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Иван Гончаров</w:t>
      </w:r>
    </w:p>
    <w:p>
      <w:pPr>
        <w:pStyle w:val="Heading1"/>
        <w:jc w:val="center"/>
        <w:rPr>
          <w:rFonts w:ascii="Times New Roman" w:hAnsi="Times New Roman" w:cs="Times New Roman"/>
        </w:rPr>
      </w:pPr>
      <w:r>
        <w:rPr>
          <w:rFonts w:cs="Times New Roman" w:ascii="Times New Roman" w:hAnsi="Times New Roman"/>
        </w:rPr>
        <w:t>Обломо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ороховой улице, в одном из больших домов, народонаселения которого стало бы на целый уездный город, лежал утром в постели, на своей квартире, Илья Ильич Обломов.</w:t>
      </w:r>
    </w:p>
    <w:p>
      <w:pPr>
        <w:pStyle w:val="Normal"/>
        <w:rPr>
          <w:rFonts w:ascii="Times New Roman" w:hAnsi="Times New Roman" w:cs="Times New Roman"/>
        </w:rPr>
      </w:pPr>
      <w:r>
        <w:rPr>
          <w:rFonts w:cs="Times New Roman" w:ascii="Times New Roman" w:hAnsi="Times New Roman"/>
        </w:rPr>
        <w:t>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С лица беспечность переходила в позы всего тела, даже в складки шлафрока.</w:t>
      </w:r>
    </w:p>
    <w:p>
      <w:pPr>
        <w:pStyle w:val="Normal"/>
        <w:jc w:val="both"/>
        <w:rPr>
          <w:rFonts w:ascii="Times New Roman" w:hAnsi="Times New Roman" w:cs="Times New Roman"/>
        </w:rPr>
      </w:pPr>
      <w:r>
        <w:rPr>
          <w:rFonts w:cs="Times New Roman" w:ascii="Times New Roman" w:hAnsi="Times New Roman"/>
        </w:rPr>
        <w:t>Иногда взгляд его помрачался выражением будто усталости или скуки; но ни усталость, ни скука не могли ни на минуту согнать с лица мягкость, которая была господствующим и основным выражением, не лица только, а всей души; а душа так открыто и ясно светилась в глазах, в улыбке, в каждом движении головы, руки. И поверхностно наблюдательный, холодный человек, взглянув мимоходом на Обломова, сказал бы: «Добряк должен быть, простота!» Человек поглубже и посимпатичнее, долго вглядываясь в лицо его, отошел бы в приятном раздумье, с улыбкой.</w:t>
      </w:r>
    </w:p>
    <w:p>
      <w:pPr>
        <w:pStyle w:val="Normal"/>
        <w:rPr>
          <w:rFonts w:ascii="Times New Roman" w:hAnsi="Times New Roman" w:cs="Times New Roman"/>
        </w:rPr>
      </w:pPr>
      <w:r>
        <w:rPr>
          <w:rFonts w:cs="Times New Roman" w:ascii="Times New Roman" w:hAnsi="Times New Roman"/>
        </w:rPr>
        <w:t>Цвет лица у Ильи Ильича не был ни румяный, ни смуглый, ни положительно бледный, а безразличный или казался таким, может быть, потому, что Обломов как-то обрюзг не по летам: от недостатка ли движения или воздуха, а может быть, того и другого. Вообще же тело его, судя по матовому, чересчур белому свету шеи, маленьких пухлых рук, мягких плеч, казалось слишком изнеженным для мужчины.</w:t>
      </w:r>
    </w:p>
    <w:p>
      <w:pPr>
        <w:pStyle w:val="Normal"/>
        <w:rPr>
          <w:rFonts w:ascii="Times New Roman" w:hAnsi="Times New Roman" w:cs="Times New Roman"/>
        </w:rPr>
      </w:pPr>
      <w:r>
        <w:rPr>
          <w:rFonts w:cs="Times New Roman" w:ascii="Times New Roman" w:hAnsi="Times New Roman"/>
        </w:rPr>
        <w:t>Движения его, когда он был даже встревожен, сдерживались также мягкостью и не лишенною своего рода грации ленью. Если на лицо набегала из души туча заботы, взгляд туманился, на лбу являлись складки, начиналась игра сомнений, печали, испуга; но редко тревога эта застывала в форме определенной идеи, еще реже превращалась в намерение. Вся тревога разрешалась вздохом и замирала в апатии или в дремоте.</w:t>
      </w:r>
    </w:p>
    <w:p>
      <w:pPr>
        <w:pStyle w:val="Normal"/>
        <w:rPr>
          <w:rFonts w:ascii="Times New Roman" w:hAnsi="Times New Roman" w:cs="Times New Roman"/>
        </w:rPr>
      </w:pPr>
      <w:r>
        <w:rPr>
          <w:rFonts w:cs="Times New Roman" w:ascii="Times New Roman" w:hAnsi="Times New Roman"/>
        </w:rPr>
        <w:t>Как шел домашний костюм Обломова к покойным чертам лица его и к изнеженному телу! На нем был халат из персидской материи, настоящий восточный халат, без малейшего намека на Европу, без кистей, без бархата, без талии, весьма поместительный, так что и Обломов мог дважды завернуться в него. Рукава, по неизменной азиатской моде, шли от пальцев к плечу все шире и шире. Хотя халат этот и утратил свою первоначальную свежесть и местами заменил свой первобытный, естественный лоск другим, благоприобретенным, но все еще сохранял яркость восточной краски и прочность ткани.</w:t>
      </w:r>
    </w:p>
    <w:p>
      <w:pPr>
        <w:pStyle w:val="Normal"/>
        <w:rPr>
          <w:rFonts w:ascii="Times New Roman" w:hAnsi="Times New Roman" w:cs="Times New Roman"/>
        </w:rPr>
      </w:pPr>
      <w:r>
        <w:rPr>
          <w:rFonts w:cs="Times New Roman" w:ascii="Times New Roman" w:hAnsi="Times New Roman"/>
        </w:rPr>
        <w:t>Халат имел в глазах Обломова тьму неоцененных достоинств: он мягок, гибок; тело не чувствует его на себе; он, как послушный раб, покоряется самомалейшему движению тела.</w:t>
      </w:r>
    </w:p>
    <w:p>
      <w:pPr>
        <w:pStyle w:val="Normal"/>
        <w:rPr>
          <w:rFonts w:ascii="Times New Roman" w:hAnsi="Times New Roman" w:cs="Times New Roman"/>
        </w:rPr>
      </w:pPr>
      <w:r>
        <w:rPr>
          <w:rFonts w:cs="Times New Roman" w:ascii="Times New Roman" w:hAnsi="Times New Roman"/>
        </w:rPr>
        <w:t>Обломов всегда ходил дома без галстука и без жилета, потому что любил простор и приволье. Туфли на нем были длинные, мягкие и широкие; когда он, не глядя, опускал ноги с постели на пол, то непременно попадал в них сразу.</w:t>
      </w:r>
    </w:p>
    <w:p>
      <w:pPr>
        <w:pStyle w:val="Normal"/>
        <w:rPr>
          <w:rFonts w:ascii="Times New Roman" w:hAnsi="Times New Roman" w:cs="Times New Roman"/>
        </w:rPr>
      </w:pPr>
      <w:r>
        <w:rPr>
          <w:rFonts w:cs="Times New Roman" w:ascii="Times New Roman" w:hAnsi="Times New Roman"/>
        </w:rPr>
        <w:t>Лежанье у Ильи Ильича не было ни необходимостью, как у больного или как у человека, который хочет спать, ни случайностью, как у того, кто устал, ни наслаждением, как у лентяя: это было его нормальным состоянием. Когда он был дома – а он был почти всегда дома, – он все лежал, и все постоянно в одной комнате, где мы его нашли, служившей ему спальней, кабинетом и приемной. У него было еще три комнаты, но он редко туда заглядывал, утром разве, и то не всякий день, когда человек м°л кабинет его, чего всякий день не делалось. В тех комнатах мебель закрыта была чехлами, шторы спущены.</w:t>
      </w:r>
    </w:p>
    <w:p>
      <w:pPr>
        <w:pStyle w:val="Normal"/>
        <w:rPr>
          <w:rFonts w:ascii="Times New Roman" w:hAnsi="Times New Roman" w:cs="Times New Roman"/>
        </w:rPr>
      </w:pPr>
      <w:r>
        <w:rPr>
          <w:rFonts w:cs="Times New Roman" w:ascii="Times New Roman" w:hAnsi="Times New Roman"/>
        </w:rPr>
        <w:t>Комната, где лежал Илья Ильич, с первого взгляда казалась прекрасно убранною. Там стояло бюро красного дерева, два дивана, обитые шелковою материею, красивые ширмы с вышитыми небывалыми в природе птицами и плодами. Были там шелковые занавесы, ковры, несколько картин, бронза, фарфор и множество красивых мелочей.</w:t>
      </w:r>
    </w:p>
    <w:p>
      <w:pPr>
        <w:pStyle w:val="Normal"/>
        <w:rPr>
          <w:rFonts w:ascii="Times New Roman" w:hAnsi="Times New Roman" w:cs="Times New Roman"/>
        </w:rPr>
      </w:pPr>
      <w:r>
        <w:rPr>
          <w:rFonts w:cs="Times New Roman" w:ascii="Times New Roman" w:hAnsi="Times New Roman"/>
        </w:rPr>
        <w:t>Но опытный глаз человека с чистым вкусом одним беглым взглядом на все, что тут было, прочел бы только желание кое-как соблюсти decorum неизбежных приличий, лишь бы отделаться от них. Обломов хлопотал, конечно, только об этом, когда убирал свой кабинет. Утонченный вкус не удовольствовался бы этими тяжелыми, неграциозными стульями красного дерева, шаткими этажерками. Задок у одного дивана оселся вниз, наклеенное дерево местами отстало.</w:t>
      </w:r>
    </w:p>
    <w:p>
      <w:pPr>
        <w:pStyle w:val="Normal"/>
        <w:rPr>
          <w:rFonts w:ascii="Times New Roman" w:hAnsi="Times New Roman" w:cs="Times New Roman"/>
        </w:rPr>
      </w:pPr>
      <w:r>
        <w:rPr>
          <w:rFonts w:cs="Times New Roman" w:ascii="Times New Roman" w:hAnsi="Times New Roman"/>
        </w:rPr>
        <w:t>Точно тот же характер носили на себе и картины, и вазы, и мелочи.</w:t>
      </w:r>
    </w:p>
    <w:p>
      <w:pPr>
        <w:pStyle w:val="Normal"/>
        <w:rPr>
          <w:rFonts w:ascii="Times New Roman" w:hAnsi="Times New Roman" w:cs="Times New Roman"/>
        </w:rPr>
      </w:pPr>
      <w:r>
        <w:rPr>
          <w:rFonts w:cs="Times New Roman" w:ascii="Times New Roman" w:hAnsi="Times New Roman"/>
        </w:rPr>
        <w:t>Сам хозяин, однако, смотрел на убранство своего кабинета так холодно и рассеянно, как будто спрашивал глазами: «Кто сюда натащил и наставил все это?» От такого холодного воз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rPr>
          <w:rFonts w:ascii="Times New Roman" w:hAnsi="Times New Roman" w:cs="Times New Roman"/>
        </w:rPr>
      </w:pPr>
      <w:r>
        <w:rPr>
          <w:rFonts w:cs="Times New Roman" w:ascii="Times New Roman" w:hAnsi="Times New Roman"/>
        </w:rPr>
        <w:t>По стенам, около картин, лепилась в виде фестонов паутина, напитанная пылью; зеркала, вместо того чтоб отражать предметы, могли бы служить скорее скрижалями для записывания на них по пыли каких-нибудь заметок на память. Ковры были в пятнах. На диване лежало забытое полотенце; на столе редкое утро не стояла не убранная от вчерашнего ужина тарелка с солонкой и с обглоданной косточкой да не валялись хлебные крошки.</w:t>
      </w:r>
    </w:p>
    <w:p>
      <w:pPr>
        <w:pStyle w:val="Normal"/>
        <w:rPr>
          <w:rFonts w:ascii="Times New Roman" w:hAnsi="Times New Roman" w:cs="Times New Roman"/>
        </w:rPr>
      </w:pPr>
      <w:r>
        <w:rPr>
          <w:rFonts w:cs="Times New Roman" w:ascii="Times New Roman" w:hAnsi="Times New Roman"/>
        </w:rPr>
        <w:t>Если б не эта тарелка, да не прислоненная к постели только что выкуренная трубка, или не сам хозяин, лежащий на ней, то можно было бы подумать, что тут никто не живет – так все запылилось, полиняло и вообще лишено было живых следов человеческого присутствия. На этажерках, правда, лежали две-три развернутые книги, валялась газета, на бюро стояла и чернильница с перьями; но страницы, на которых развернуты были книги, покрылись пылью и пожелтели; видно, что их бросили давно; нумер газеты был прошлогодний, а из чернильницы, если обмакнуть в нее перо, вырвалась бы разве только с жужжаньем испуганная муха.</w:t>
      </w:r>
    </w:p>
    <w:p>
      <w:pPr>
        <w:pStyle w:val="Normal"/>
        <w:rPr>
          <w:rFonts w:ascii="Times New Roman" w:hAnsi="Times New Roman" w:cs="Times New Roman"/>
        </w:rPr>
      </w:pPr>
      <w:r>
        <w:rPr>
          <w:rFonts w:cs="Times New Roman" w:ascii="Times New Roman" w:hAnsi="Times New Roman"/>
        </w:rPr>
        <w:t>Илья Ильич проснулся, против обыкновения, очень рано, часов в восемь. Он чем-то сильно озабочен. На лице у него попеременно выступал не то страх, не то тоска и досада. Видно было, что его одолевала внутренняя борьба, а ум еще не являлся на помощь.</w:t>
      </w:r>
    </w:p>
    <w:p>
      <w:pPr>
        <w:pStyle w:val="Normal"/>
        <w:rPr>
          <w:rFonts w:ascii="Times New Roman" w:hAnsi="Times New Roman" w:cs="Times New Roman"/>
        </w:rPr>
      </w:pPr>
      <w:r>
        <w:rPr>
          <w:rFonts w:cs="Times New Roman" w:ascii="Times New Roman" w:hAnsi="Times New Roman"/>
        </w:rPr>
        <w:t>Дело в том, что Обломов накануне получил из деревни, от своего старосты, письмо неприятного содержания. Известно, о каких неприятностях может писать староста: неурожай, недоимки, уменьшение дохода и т. п. Хотя староста и в прошлом и в третьем году писал к своему барину точно такие же письма, но и это последнее письмо подействовало так же сильно, как всякий неприятный сюрприз.</w:t>
      </w:r>
    </w:p>
    <w:p>
      <w:pPr>
        <w:pStyle w:val="Normal"/>
        <w:rPr>
          <w:rFonts w:ascii="Times New Roman" w:hAnsi="Times New Roman" w:cs="Times New Roman"/>
        </w:rPr>
      </w:pPr>
      <w:r>
        <w:rPr>
          <w:rFonts w:cs="Times New Roman" w:ascii="Times New Roman" w:hAnsi="Times New Roman"/>
        </w:rPr>
        <w:t>Легко ли? Предстояло думать о средствах к принятию каких-нибудь мер. Впрочем, надо отдать справедливость заботливости Ильи Ильича о своих делах. Он по первому неприятному письму старосты, полученному несколько лет назад, уже стал создавать в уме план разных перемен и улучшений в порядке управления своим имением.</w:t>
      </w:r>
    </w:p>
    <w:p>
      <w:pPr>
        <w:pStyle w:val="Normal"/>
        <w:rPr>
          <w:rFonts w:ascii="Times New Roman" w:hAnsi="Times New Roman" w:cs="Times New Roman"/>
        </w:rPr>
      </w:pPr>
      <w:r>
        <w:rPr>
          <w:rFonts w:cs="Times New Roman" w:ascii="Times New Roman" w:hAnsi="Times New Roman"/>
        </w:rPr>
        <w:t>По этому плану предполагалось ввести разные новые экономические, полицейские и другие меры. Но план был еще далеко не весь обдуман, а неприятные письма старосты ежегодно повторялись, побуждали его к деятельности и, следовательно, нарушали покой. Обломов сознавал необходимость до окончания плана предпринять что-нибудь решительное.</w:t>
      </w:r>
    </w:p>
    <w:p>
      <w:pPr>
        <w:pStyle w:val="Normal"/>
        <w:rPr>
          <w:rFonts w:ascii="Times New Roman" w:hAnsi="Times New Roman" w:cs="Times New Roman"/>
        </w:rPr>
      </w:pPr>
      <w:r>
        <w:rPr>
          <w:rFonts w:cs="Times New Roman" w:ascii="Times New Roman" w:hAnsi="Times New Roman"/>
        </w:rPr>
        <w:t>Он, как только проснулся, тотчас же вознамерился встать, умыться и, напившись чаю, подумать хорошенько, кое-что сообразить, записать и вообще заняться этим делом как следует.</w:t>
      </w:r>
    </w:p>
    <w:p>
      <w:pPr>
        <w:pStyle w:val="Normal"/>
        <w:rPr>
          <w:rFonts w:ascii="Times New Roman" w:hAnsi="Times New Roman" w:cs="Times New Roman"/>
        </w:rPr>
      </w:pPr>
      <w:r>
        <w:rPr>
          <w:rFonts w:cs="Times New Roman" w:ascii="Times New Roman" w:hAnsi="Times New Roman"/>
        </w:rPr>
        <w:t>С полчаса он все лежал, мучась этим намерением, но потом рассудил, что успеет еще сделать это и после чаю, а чай можно пить, по обыкновению, в постели, тем более, что ничто не мешает думать и лежа.</w:t>
      </w:r>
    </w:p>
    <w:p>
      <w:pPr>
        <w:pStyle w:val="Normal"/>
        <w:rPr>
          <w:rFonts w:ascii="Times New Roman" w:hAnsi="Times New Roman" w:cs="Times New Roman"/>
        </w:rPr>
      </w:pPr>
      <w:r>
        <w:rPr>
          <w:rFonts w:cs="Times New Roman" w:ascii="Times New Roman" w:hAnsi="Times New Roman"/>
        </w:rPr>
        <w:t>Так и сделал. После чаю он уже приподнялся с своего ложа и чуть было не встал; поглядывая на туфли, он даже начал спускать к ним одну ногу с постели, но тотчас же опять подобрал ее.</w:t>
      </w:r>
    </w:p>
    <w:p>
      <w:pPr>
        <w:pStyle w:val="Normal"/>
        <w:rPr>
          <w:rFonts w:ascii="Times New Roman" w:hAnsi="Times New Roman" w:cs="Times New Roman"/>
        </w:rPr>
      </w:pPr>
      <w:r>
        <w:rPr>
          <w:rFonts w:cs="Times New Roman" w:ascii="Times New Roman" w:hAnsi="Times New Roman"/>
        </w:rPr>
        <w:t>Пробило половина десятого, Илья Ильич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я в самом деле? – сказал он вслух с досадой. – Надо совесть знать: пора за дело! Дай только волю себе, так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закричал он.</w:t>
      </w:r>
    </w:p>
    <w:p>
      <w:pPr>
        <w:pStyle w:val="Normal"/>
        <w:rPr>
          <w:rFonts w:ascii="Times New Roman" w:hAnsi="Times New Roman" w:cs="Times New Roman"/>
        </w:rPr>
      </w:pPr>
      <w:r>
        <w:rPr>
          <w:rFonts w:cs="Times New Roman" w:ascii="Times New Roman" w:hAnsi="Times New Roman"/>
        </w:rPr>
        <w:t>В комнате, которая отделялась только небольшим коридором от кабинета Ильи Ильича, послышалось сначала точно ворчанье цепной собаки, потом стук спрыгнувших откуда-то ног. Это Захар спрыгнул с лежанки, на которой обыкновенно проводил время, сидя погруженный в дремоту.</w:t>
      </w:r>
    </w:p>
    <w:p>
      <w:pPr>
        <w:pStyle w:val="Normal"/>
        <w:rPr>
          <w:rFonts w:ascii="Times New Roman" w:hAnsi="Times New Roman" w:cs="Times New Roman"/>
        </w:rPr>
      </w:pPr>
      <w:r>
        <w:rPr>
          <w:rFonts w:cs="Times New Roman" w:ascii="Times New Roman" w:hAnsi="Times New Roman"/>
        </w:rPr>
        <w:t>В комнату вошел пожилой человек, в сером сюртуке, с прорехою под мышкой, откуда торчал клочок рубашки, в сером же жилете, с медными пуговицами, с голым, как колено, черепом и с необъятно широкими и густыми русыми с проседью бакенбардами, из которых каждой стало бы на три бороды.</w:t>
      </w:r>
    </w:p>
    <w:p>
      <w:pPr>
        <w:pStyle w:val="Normal"/>
        <w:rPr>
          <w:rFonts w:ascii="Times New Roman" w:hAnsi="Times New Roman" w:cs="Times New Roman"/>
        </w:rPr>
      </w:pPr>
      <w:r>
        <w:rPr>
          <w:rFonts w:cs="Times New Roman" w:ascii="Times New Roman" w:hAnsi="Times New Roman"/>
        </w:rPr>
        <w:t>Захар не старался изменить не только данного ему богом образа, но и своего костюма, в котором ходил в деревне. Платье ему шилось по вывезенному им из деревни образцу. Серый сюртук и жилет нравились ему и потому, что в этой полуформенной одежде он видел слабое воспоминание ливреи, которую он носил некогда, провожая покойных господ в церковь или в гости; а ливрея в воспоминаниях его была единственною представительницею достоинства дома Обломовых.</w:t>
      </w:r>
    </w:p>
    <w:p>
      <w:pPr>
        <w:pStyle w:val="Normal"/>
        <w:rPr>
          <w:rFonts w:ascii="Times New Roman" w:hAnsi="Times New Roman" w:cs="Times New Roman"/>
        </w:rPr>
      </w:pPr>
      <w:r>
        <w:rPr>
          <w:rFonts w:cs="Times New Roman" w:ascii="Times New Roman" w:hAnsi="Times New Roman"/>
        </w:rPr>
        <w:t>Более ничто не напоминало старику барского широкого и покойного быта в глуши деревни. Старые господа умерли, фамильные портреты остались дома и, чай, валяются где-нибудь на чердаке; предания о старинном быте и важности фамилии вс° глохнут или живут только в памяти немногих, оставшихся в деревне же стариков. Поэтому для Захара дорог был серый сюртук: в нем да еще в кое-каких признаках, сохранившихся в лице и манерах барина, напоминавших его родителей, и в его капризах, на которые хотя он и ворчал, и про себя и вслух, но которые между тем уважал внутренне, как проявление барской воли, господского права, видел он слабые намеки на отжившее величие.</w:t>
      </w:r>
    </w:p>
    <w:p>
      <w:pPr>
        <w:pStyle w:val="Normal"/>
        <w:rPr>
          <w:rFonts w:ascii="Times New Roman" w:hAnsi="Times New Roman" w:cs="Times New Roman"/>
        </w:rPr>
      </w:pPr>
      <w:r>
        <w:rPr>
          <w:rFonts w:cs="Times New Roman" w:ascii="Times New Roman" w:hAnsi="Times New Roman"/>
        </w:rPr>
        <w:t>Без этих капризов он как-то не чувствовал над собой барина; без них ничто не воскрешало молодости его, деревни, которую они покинули давно, и преданий об этом старинном доме, единственной хроники, веденной старыми слугами, няньками, мамками и передаваемой из рода в род.</w:t>
      </w:r>
    </w:p>
    <w:p>
      <w:pPr>
        <w:pStyle w:val="Normal"/>
        <w:rPr>
          <w:rFonts w:ascii="Times New Roman" w:hAnsi="Times New Roman" w:cs="Times New Roman"/>
        </w:rPr>
      </w:pPr>
      <w:r>
        <w:rPr>
          <w:rFonts w:cs="Times New Roman" w:ascii="Times New Roman" w:hAnsi="Times New Roman"/>
        </w:rPr>
        <w:t>Дом Обломовых был когда-то богат и знаменит в своей стороне, но потом, бог знает отчего, все беднел, мельчал и наконец незаметно потерялся между не старыми дворянскими домами. Только поседевшие слуги дома хранили и передавали друг другу верную память о минувшем, дорожа ею, как святынею.</w:t>
      </w:r>
    </w:p>
    <w:p>
      <w:pPr>
        <w:pStyle w:val="Normal"/>
        <w:rPr>
          <w:rFonts w:ascii="Times New Roman" w:hAnsi="Times New Roman" w:cs="Times New Roman"/>
        </w:rPr>
      </w:pPr>
      <w:r>
        <w:rPr>
          <w:rFonts w:cs="Times New Roman" w:ascii="Times New Roman" w:hAnsi="Times New Roman"/>
        </w:rPr>
        <w:t>Вот отчего Захар так любил свой серый сюртук. Может быть, и бакенбардами своими он дорожил потому, что видел в детстве своем много старых слуг с этим старинным, аристократическим украшением.</w:t>
      </w:r>
    </w:p>
    <w:p>
      <w:pPr>
        <w:pStyle w:val="Normal"/>
        <w:rPr>
          <w:rFonts w:ascii="Times New Roman" w:hAnsi="Times New Roman" w:cs="Times New Roman"/>
        </w:rPr>
      </w:pPr>
      <w:r>
        <w:rPr>
          <w:rFonts w:cs="Times New Roman" w:ascii="Times New Roman" w:hAnsi="Times New Roman"/>
        </w:rPr>
        <w:t>Илья Ильич, погруженный в задумчивость, долго не замечал Захара. Захар стоял перед ним молча. Наконец он каш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ал? Зачем же это я звал – не помню! – отвечал он потягиваясь. – Поди пока к себе, а я вспомню.</w:t>
      </w:r>
    </w:p>
    <w:p>
      <w:pPr>
        <w:pStyle w:val="Normal"/>
        <w:rPr>
          <w:rFonts w:ascii="Times New Roman" w:hAnsi="Times New Roman" w:cs="Times New Roman"/>
        </w:rPr>
      </w:pPr>
      <w:r>
        <w:rPr>
          <w:rFonts w:cs="Times New Roman" w:ascii="Times New Roman" w:hAnsi="Times New Roman"/>
        </w:rPr>
        <w:t>Захар ушел, а Илья Ильич продолжал лежать и думать о проклятом письме.</w:t>
      </w:r>
    </w:p>
    <w:p>
      <w:pPr>
        <w:pStyle w:val="Normal"/>
        <w:rPr>
          <w:rFonts w:ascii="Times New Roman" w:hAnsi="Times New Roman" w:cs="Times New Roman"/>
        </w:rPr>
      </w:pPr>
      <w:r>
        <w:rPr>
          <w:rFonts w:cs="Times New Roman" w:ascii="Times New Roman" w:hAnsi="Times New Roman"/>
        </w:rPr>
        <w:t>Прошло с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лежать! – сказал он, – надо же встать… А впрочем, дай-ка я прочту еще раз со вниманием письмо старосты, а потом уж и встану. – Захар!</w:t>
      </w:r>
    </w:p>
    <w:p>
      <w:pPr>
        <w:pStyle w:val="Normal"/>
        <w:rPr>
          <w:rFonts w:ascii="Times New Roman" w:hAnsi="Times New Roman" w:cs="Times New Roman"/>
        </w:rPr>
      </w:pPr>
      <w:r>
        <w:rPr>
          <w:rFonts w:cs="Times New Roman" w:ascii="Times New Roman" w:hAnsi="Times New Roman"/>
        </w:rPr>
        <w:t>Опять тот же прыжок и ворчанье сильнее. Захар вошел, а Обломов опять погрузился в задумчивость. Захар стоял минуты две, неблагосклонно, немного стороной посматривая на барина, и наконец п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 вдруг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говорите, так что ж тут стоять-то даром? – захрипел Захар, за неимением другого голоса, который, по словам его, он потерял на охоте с собаками, когда ездил с старым барином и когда ему дунуло будто сильным ветром в горло.</w:t>
      </w:r>
    </w:p>
    <w:p>
      <w:pPr>
        <w:pStyle w:val="Normal"/>
        <w:rPr>
          <w:rFonts w:ascii="Times New Roman" w:hAnsi="Times New Roman" w:cs="Times New Roman"/>
        </w:rPr>
      </w:pPr>
      <w:r>
        <w:rPr>
          <w:rFonts w:cs="Times New Roman" w:ascii="Times New Roman" w:hAnsi="Times New Roman"/>
        </w:rPr>
        <w:t>Он стоял вполуоборот среди комнаты и глядел все стороной на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разве ноги отсохли, что ты не можешь постоять? Ты видишь, я озабочен – так и подожди! Не залежался еще там? Сыщи письмо, что я вчера от старосты получил. Куда ты его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 Я никакого письма не видал,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от почтальона принял его: грязное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его положили – почему мне знать? – говорил Захар, похлопывая рукой по бумагам и по разным вещам, лежавшим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ичего не знаешь. Там, в корзине, посмотри! Или не завалилось ли за диван? Вот спинка-то у дивана до сих пор не починена; что б тебе призвать столяра да починить? Ведь ты же изломал. Ни о чем не 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омал, – отвечал Захар, – она сама изломалась; не век же ей быть: надо когда-нибудь изломаться.</w:t>
      </w:r>
    </w:p>
    <w:p>
      <w:pPr>
        <w:pStyle w:val="Normal"/>
        <w:rPr>
          <w:rFonts w:ascii="Times New Roman" w:hAnsi="Times New Roman" w:cs="Times New Roman"/>
        </w:rPr>
      </w:pPr>
      <w:r>
        <w:rPr>
          <w:rFonts w:cs="Times New Roman" w:ascii="Times New Roman" w:hAnsi="Times New Roman"/>
        </w:rPr>
        <w:t>Илья Ильич не счел за нужное доказывать проти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что ли? – спросил он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ие-т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т больше, – говор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ди! – с нетерпением сказал Илья Ильич. – Я встану, сам найду.</w:t>
      </w:r>
    </w:p>
    <w:p>
      <w:pPr>
        <w:pStyle w:val="Normal"/>
        <w:rPr>
          <w:rFonts w:ascii="Times New Roman" w:hAnsi="Times New Roman" w:cs="Times New Roman"/>
        </w:rPr>
      </w:pPr>
      <w:r>
        <w:rPr>
          <w:rFonts w:cs="Times New Roman" w:ascii="Times New Roman" w:hAnsi="Times New Roman"/>
        </w:rPr>
        <w:t>Захар пошел к себе, но только он уперся было руками о лежанку, чтоб прыгнуть на нее, как опять послышался торопливый крик: «Захар,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 ворчал Захар, отправляясь опять в кабинет. – Что это за мученье? Хоть бы смерть скорее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 сказал он, придерживаясь одной рукой за дверь кабинета и глядя на Обломова, в знак неблаговоления, до того стороной, что ему приходилось видеть барина вполглаза, а барину видна была только одна необъятная бакенбарда, из которой, так и ждешь, что вылетят две-три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овой платок, скорей! Сам бы ты мог догадаться: не видишь! – строго заметил Илья Ильич.</w:t>
      </w:r>
    </w:p>
    <w:p>
      <w:pPr>
        <w:pStyle w:val="Normal"/>
        <w:rPr>
          <w:rFonts w:ascii="Times New Roman" w:hAnsi="Times New Roman" w:cs="Times New Roman"/>
        </w:rPr>
      </w:pPr>
      <w:r>
        <w:rPr>
          <w:rFonts w:cs="Times New Roman" w:ascii="Times New Roman" w:hAnsi="Times New Roman"/>
        </w:rPr>
        <w:t>Захар не обнаружил никакого особенного неудовольствия, или удивления при этом приказании и упреке барина, находя, вероятно, с своей стороны и то и другое весьма ест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го знает, где платок? – ворчал он, обходя вокруг комнату и ощупывая каждый стул, хотя и так можно было видеть, что на стульях ничего не л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 теряете! – заметил он, отворяя дверь в гостиную, чтоб посмотреть, нет л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Здесь ищи! Я с третьего дня там не был. Да скорее же! – говор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латок? Нету платка! – говорил Захар, разводя руками и озираясь во все углы. – Да вон он, – вдруг сердито захрипел он, – под вами! Вон конец торчит. Сами лежите на нем, а спрашиваете платка!</w:t>
      </w:r>
    </w:p>
    <w:p>
      <w:pPr>
        <w:pStyle w:val="Normal"/>
        <w:rPr>
          <w:rFonts w:ascii="Times New Roman" w:hAnsi="Times New Roman" w:cs="Times New Roman"/>
        </w:rPr>
      </w:pPr>
      <w:r>
        <w:rPr>
          <w:rFonts w:cs="Times New Roman" w:ascii="Times New Roman" w:hAnsi="Times New Roman"/>
        </w:rPr>
        <w:t>И, не дожидаясь ответа, Захар пошел было вон. Обломову стало немного неловко от собственного промаха. Он быстро нашел другой повод сделать Захара винов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тебя чистота везде: пыли-то, грязи-то, боже мой! Вон, вон, погляди-ка в углах-то – ничего не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ли я ничего не делаю… – заговорил Захар обиженным голосом, – стараюсь, жизни не жалею! И пыль-то стираю и мету-то почти каждый день…</w:t>
      </w:r>
    </w:p>
    <w:p>
      <w:pPr>
        <w:pStyle w:val="Normal"/>
        <w:rPr>
          <w:rFonts w:ascii="Times New Roman" w:hAnsi="Times New Roman" w:cs="Times New Roman"/>
        </w:rPr>
      </w:pPr>
      <w:r>
        <w:rPr>
          <w:rFonts w:cs="Times New Roman" w:ascii="Times New Roman" w:hAnsi="Times New Roman"/>
        </w:rPr>
        <w:t>Он указал на середину пола и на стол, на котором Обломов об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он, – говорил он, – все подметено, прибрано, словно к свадьбе… Че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прервал Илья Ильич, указывая на стены и на потолок. – А это? А это? – Он указал и на брошенное со вчерашнего дня полотенце и на забытую, на столе тарелку с ломтем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жалуй, уберу, – сказал Захар снисходительно, взяв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 А пыль по стенам, а паутина?.. – говорил Обломов, указывая на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к святой неделе убираю: тогда образа чищу и паутину с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ниги, картины об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и и картины перед рождеством: тогда с Анисьей все шкафы переберем. А теперь когда станешь убирать? Вы все дома с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ногда в театр хожу да в гости: вот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уборка ночью!</w:t>
      </w:r>
    </w:p>
    <w:p>
      <w:pPr>
        <w:pStyle w:val="Normal"/>
        <w:rPr>
          <w:rFonts w:ascii="Times New Roman" w:hAnsi="Times New Roman" w:cs="Times New Roman"/>
        </w:rPr>
      </w:pPr>
      <w:r>
        <w:rPr>
          <w:rFonts w:cs="Times New Roman" w:ascii="Times New Roman" w:hAnsi="Times New Roman"/>
        </w:rPr>
        <w:t>Обломов с упреком поглядел на него, покачал головой и вздохнул, а Захар равнодушно поглядел в окно и тоже вздохнул. Барин, кажется, думал: «Ну, брат, ты еще больше Обломов, нежели я сам», а Захар чуть ли не подумал: «Врешь! ты только мастер говорить мудреные да жалкие слова, а до пыли и до паутины тебе и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ли ты, – сказал Илья Ильич, – что от пыли заводится моль? Я иногда даже вижу клопа на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блохи есть! – равнодушно отоз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хорошо? Ведь это гадость! – заметил Обломов.</w:t>
      </w:r>
    </w:p>
    <w:p>
      <w:pPr>
        <w:pStyle w:val="Normal"/>
        <w:rPr>
          <w:rFonts w:ascii="Times New Roman" w:hAnsi="Times New Roman" w:cs="Times New Roman"/>
        </w:rPr>
      </w:pPr>
      <w:r>
        <w:rPr>
          <w:rFonts w:cs="Times New Roman" w:ascii="Times New Roman" w:hAnsi="Times New Roman"/>
        </w:rPr>
        <w:t>Захар усмехнулся во все лицо, так что усмешка охватила даже брови и бакенбарды, которые от этого раздвинулись в стороны, и по всему лицу до самого лба расплылось красн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виноват, что клопы на свете есть? – сказал он с наивным удивлением. – Разве я их вы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нечистоты, – перебил Обломов. – Что ты все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чистоту не я вы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вот там мыши бегают по ночам – я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шей не я выдумал. Этой твари, что мышей, что кошек, что клопов, везде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у других не бывает ни моли, ни клопов?</w:t>
      </w:r>
    </w:p>
    <w:p>
      <w:pPr>
        <w:pStyle w:val="Normal"/>
        <w:rPr>
          <w:rFonts w:ascii="Times New Roman" w:hAnsi="Times New Roman" w:cs="Times New Roman"/>
        </w:rPr>
      </w:pPr>
      <w:r>
        <w:rPr>
          <w:rFonts w:cs="Times New Roman" w:ascii="Times New Roman" w:hAnsi="Times New Roman"/>
        </w:rPr>
        <w:t>На лице Захара выразилась недоверчивость, или, лучше сказать, покойная уверенность, что этого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сего много, – сказал он упрямо, – за всяким клопом не усмотришь, в щелку к нему не влезешь.</w:t>
      </w:r>
    </w:p>
    <w:p>
      <w:pPr>
        <w:pStyle w:val="Normal"/>
        <w:rPr>
          <w:rFonts w:ascii="Times New Roman" w:hAnsi="Times New Roman" w:cs="Times New Roman"/>
        </w:rPr>
      </w:pPr>
      <w:r>
        <w:rPr>
          <w:rFonts w:cs="Times New Roman" w:ascii="Times New Roman" w:hAnsi="Times New Roman"/>
        </w:rPr>
        <w:t>А сам, кажется, думал: «Да и что за спанье без кл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ти, выбирай сор из углов – и не будет ничего, – уч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ешь, а завтра опять наберется, – говор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берется, – перебил барин, – не дол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берется – я знаю, – тверди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берется, так опять вым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сякий день перебирай все углы? – спросил Захар. – Да что ж это за жизнь? Лучше бог по душу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у других чисто? – возразил Обломов. – Посмотри напротив, у настройщика: любо взглянуть, а всего одна де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немцы сору возьмут, – вдруг возразил Захар. – Вы поглядите-ко, как они живут! Вся семья целую неделю кость гложет. Сюртук с плеч отца переходит на сына, а с сына опять на отца. На жене и дочерях платьишки коротенькие: все поджимают под себя ноги, как гусыни… Где им сору взять? У них нет этого вот, как у нас, чтоб в шкафах лежала по годам куча старого, изношенного платья или набрался целый угол корок хлеба за зиму… У них и корка зря не валяется: наделают сухариков, да с пивом и выпьют!</w:t>
      </w:r>
    </w:p>
    <w:p>
      <w:pPr>
        <w:pStyle w:val="Normal"/>
        <w:rPr>
          <w:rFonts w:ascii="Times New Roman" w:hAnsi="Times New Roman" w:cs="Times New Roman"/>
        </w:rPr>
      </w:pPr>
      <w:r>
        <w:rPr>
          <w:rFonts w:cs="Times New Roman" w:ascii="Times New Roman" w:hAnsi="Times New Roman"/>
        </w:rPr>
        <w:t>Захар даже сквозь зубы плюнул, рассуждая о таком скаредном ж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разговаривать! – возразил Илья Ильич, ты лучше уби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и убрал бы, да вы же сами не даете,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свое! Все, видишь, я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все дома сидите: как при вас станешь убирать? Уйдите на целый день, так и у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выдумал что – уйти! Поди-ка ты лучш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о! – настаивал Захар. – Вот, хоть бы сегодня ушли, мы бы с Анисьей и убрали все. И то не управимся вдвоем-то: надо еще баб нанять, перемы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акие затеи – баб! Ступай себе, – говорил Илья Ильич.</w:t>
      </w:r>
    </w:p>
    <w:p>
      <w:pPr>
        <w:pStyle w:val="Normal"/>
        <w:rPr>
          <w:rFonts w:ascii="Times New Roman" w:hAnsi="Times New Roman" w:cs="Times New Roman"/>
        </w:rPr>
      </w:pPr>
      <w:r>
        <w:rPr>
          <w:rFonts w:cs="Times New Roman" w:ascii="Times New Roman" w:hAnsi="Times New Roman"/>
        </w:rPr>
        <w:t>Он уж был не рад, что вызвал Захара на этот разговор. Он все забывал, что чуть тронешь этот деликатный предмет, как и не оберешься хлопот.</w:t>
      </w:r>
    </w:p>
    <w:p>
      <w:pPr>
        <w:pStyle w:val="Normal"/>
        <w:rPr>
          <w:rFonts w:ascii="Times New Roman" w:hAnsi="Times New Roman" w:cs="Times New Roman"/>
        </w:rPr>
      </w:pPr>
      <w:r>
        <w:rPr>
          <w:rFonts w:cs="Times New Roman" w:ascii="Times New Roman" w:hAnsi="Times New Roman"/>
        </w:rPr>
        <w:t>Обломову и хотелось бы, чтоб было чисто, да он бы желал, чтоб это сделалось как-нибудь так, незаметно, само собой; а Захар всегда заводил тяжбу, лишь только начинали требовать от него сметания пыли, мытья полов и т.п. Он в таком случае станет доказывать необходимость громадной возни в доме, зная очень хорошо, что одна мысль об этом приводила барина его в ужас.</w:t>
      </w:r>
    </w:p>
    <w:p>
      <w:pPr>
        <w:pStyle w:val="Normal"/>
        <w:rPr>
          <w:rFonts w:ascii="Times New Roman" w:hAnsi="Times New Roman" w:cs="Times New Roman"/>
        </w:rPr>
      </w:pPr>
      <w:r>
        <w:rPr>
          <w:rFonts w:cs="Times New Roman" w:ascii="Times New Roman" w:hAnsi="Times New Roman"/>
        </w:rPr>
        <w:t>Захар ушел, а Обломов погрузился в размышления. Через несколько минут пробило еще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почти с ужасом сказал Илья Ильич. – Одиннадцать часов скоро, а я еще не встал, не умылся до сих пор? Захар,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Ну! – послышалось из передней, и потом известный пры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ыться готово?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давно! – отвечал Захар. – Чего вы не вс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скажешь, что готово? Я бы уж и встал давно. Поди же, я сейчас иду вслед за тобою. Мне надо заниматься, я сяду писать.</w:t>
      </w:r>
    </w:p>
    <w:p>
      <w:pPr>
        <w:pStyle w:val="Normal"/>
        <w:rPr>
          <w:rFonts w:ascii="Times New Roman" w:hAnsi="Times New Roman" w:cs="Times New Roman"/>
        </w:rPr>
      </w:pPr>
      <w:r>
        <w:rPr>
          <w:rFonts w:cs="Times New Roman" w:ascii="Times New Roman" w:hAnsi="Times New Roman"/>
        </w:rPr>
        <w:t>Захар ушел, но чрез минуту воротился с исписанной и замасленной тетрадкой и клочкам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ли будете писать, так уж кстати извольте и счеты поверить: надо деньги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четы? Какие деньги? – с неудовольствием спрос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ясника, от зеленщика, от прачки, от хлебника: все денег 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 деньгах и забота! – ворчал Илья Ильич. – А ты что понемногу не подаешь счеты, а все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ведь все прогоняли меня: завтра да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теперь разве нельзя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очень пристают: больше не дают в долг. Нынче первое ч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тоской сказал Обломов. – Новая забота! Ну, что стоишь? Положи на стол. Я сейчас встану, умоюсь и посмотрю, – сказал Илья Ильич. – Так умыться-то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w:t>
      </w:r>
    </w:p>
    <w:p>
      <w:pPr>
        <w:pStyle w:val="Normal"/>
        <w:rPr>
          <w:rFonts w:ascii="Times New Roman" w:hAnsi="Times New Roman" w:cs="Times New Roman"/>
        </w:rPr>
      </w:pPr>
      <w:r>
        <w:rPr>
          <w:rFonts w:cs="Times New Roman" w:ascii="Times New Roman" w:hAnsi="Times New Roman"/>
        </w:rPr>
        <w:t>Он начал было, кряхтя, приподниматься на постели, чтоб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вам сказать, – начал Захар, – давеча, как вы еще почивали, управляющий дворника прислал: говорит, что непременно надо съехать… квартира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акое? Если нужна, так, разумеется, съедем. Что ты пристаешь ко мне? Уж ты третий раз говоришь мн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пристают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 съ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вы уж с месяц, говорят, обещали, а все не съезжаете; мы, говорят, полиции дади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ают знать! – сказал решительно Обломов. – Мы и сами переедем, как потеплее будет, недели через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недели через три! Управляющий говорит, что чрез две недели рабочие придут: ломать все будут… «Съезжайте, говорит, завтра или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э! слишком проворно! Видишь, еще что! Не сейчас ли прикажете? А ты мне не смей и напоминать о квартире. Я уж тебе запретил раз; а ты опять.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делать-то? – отоз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 вот он чем отделывается от меня! – отвечал Илья Ильич. – Он меня спрашивает! Мне что за дело? Ты не беспокой меня, а там как хочешь, так и распорядись, только чтоб не переезжать. Не может постараться для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батюшка, Илья Ильич, я распоряжусь? – начал мягким сипеньем Захар. – Дом-то не мой: как же из чужого дома не переезжать, коли гонят? Кабы мой дом был, так я бы с великим моим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их уговорить как-нибудь. «Мы, дескать, живем давно, платим исп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ладили свое: «Переезжайте, говорят, нам нужно квартиру переделывать». Хотят из докторской и из этой одну большую квартиру сделать, к свадьбе хозяйско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 с досадой сказал Обломов. – Ведь есть же этакие ослы, что женятся!</w:t>
      </w:r>
    </w:p>
    <w:p>
      <w:pPr>
        <w:pStyle w:val="Normal"/>
        <w:rPr>
          <w:rFonts w:ascii="Times New Roman" w:hAnsi="Times New Roman" w:cs="Times New Roman"/>
        </w:rPr>
      </w:pPr>
      <w:r>
        <w:rPr>
          <w:rFonts w:cs="Times New Roman" w:ascii="Times New Roman" w:hAnsi="Times New Roman"/>
        </w:rPr>
        <w:t>Он повернулся н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аписали, сударь, к хозяину, – сказал Захар, – так, может быть, он бы вас не тронул, а велел бы сначала вон ту квартиру ломать.</w:t>
      </w:r>
    </w:p>
    <w:p>
      <w:pPr>
        <w:pStyle w:val="Normal"/>
        <w:rPr>
          <w:rFonts w:ascii="Times New Roman" w:hAnsi="Times New Roman" w:cs="Times New Roman"/>
        </w:rPr>
      </w:pPr>
      <w:r>
        <w:rPr>
          <w:rFonts w:cs="Times New Roman" w:ascii="Times New Roman" w:hAnsi="Times New Roman"/>
        </w:rPr>
        <w:t>Захар при этом показал рукой куда-то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как встану, напишу… Ты ступай к себе, а я подумаю. Ничего ты не умеешь сделать, – добавил он, – мне и об этой дряни надо самому хлопотать.</w:t>
      </w:r>
    </w:p>
    <w:p>
      <w:pPr>
        <w:pStyle w:val="Normal"/>
        <w:rPr>
          <w:rFonts w:ascii="Times New Roman" w:hAnsi="Times New Roman" w:cs="Times New Roman"/>
        </w:rPr>
      </w:pPr>
      <w:r>
        <w:rPr>
          <w:rFonts w:cs="Times New Roman" w:ascii="Times New Roman" w:hAnsi="Times New Roman"/>
        </w:rPr>
        <w:t>Захар ушел, а Обломов стал думать.</w:t>
      </w:r>
    </w:p>
    <w:p>
      <w:pPr>
        <w:pStyle w:val="Normal"/>
        <w:rPr>
          <w:rFonts w:ascii="Times New Roman" w:hAnsi="Times New Roman" w:cs="Times New Roman"/>
        </w:rPr>
      </w:pPr>
      <w:r>
        <w:rPr>
          <w:rFonts w:cs="Times New Roman" w:ascii="Times New Roman" w:hAnsi="Times New Roman"/>
        </w:rPr>
        <w:t>Но он был в затруднении, о чем думать: о письме ли старосты, о переезде ли на новую квартиру, приняться ли сводить счеты? Он терялся в приливе житейских забот и все лежал, ворочаясь с боку на бок. По временам только слышались отрывистые восклицания: «Ах, боже мой! Трогает жизнь, везде достает».</w:t>
      </w:r>
    </w:p>
    <w:p>
      <w:pPr>
        <w:pStyle w:val="Normal"/>
        <w:rPr>
          <w:rFonts w:ascii="Times New Roman" w:hAnsi="Times New Roman" w:cs="Times New Roman"/>
        </w:rPr>
      </w:pPr>
      <w:r>
        <w:rPr>
          <w:rFonts w:cs="Times New Roman" w:ascii="Times New Roman" w:hAnsi="Times New Roman"/>
        </w:rPr>
        <w:t>Неизвестно, долго ли бы еще пробыл он в этой нерешительности, но в передней раздался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то-то и пришел! – сказал Обломов, кутаясь в халат. – А я еще не вставал – срам да и только! Кто бы это так рано?</w:t>
      </w:r>
    </w:p>
    <w:p>
      <w:pPr>
        <w:pStyle w:val="Normal"/>
        <w:rPr>
          <w:rFonts w:ascii="Times New Roman" w:hAnsi="Times New Roman" w:cs="Times New Roman"/>
        </w:rPr>
      </w:pPr>
      <w:r>
        <w:rPr>
          <w:rFonts w:cs="Times New Roman" w:ascii="Times New Roman" w:hAnsi="Times New Roman"/>
        </w:rPr>
        <w:t>И он, лежа, с любопытством глядел на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молодой человек лет двадцати пяти, блещущий здоровьем, с смеющимися щеками, губами и глазами. Зависть брала смотреть на него.</w:t>
      </w:r>
    </w:p>
    <w:p>
      <w:pPr>
        <w:pStyle w:val="Normal"/>
        <w:rPr>
          <w:rFonts w:ascii="Times New Roman" w:hAnsi="Times New Roman" w:cs="Times New Roman"/>
        </w:rPr>
      </w:pPr>
      <w:r>
        <w:rPr>
          <w:rFonts w:cs="Times New Roman" w:ascii="Times New Roman" w:hAnsi="Times New Roman"/>
        </w:rPr>
        <w:t>Он был причесан и одет безукоризненно, ослеплял свежестью лица, белья, перчаток и фрака. По жилету лежала изящная цепочка, с множеством мельчайших брелоков. Он вынул тончайший батистовый платок, вдохнул ароматы Востока, потом небрежно провел им по лицу, по глянцевитой шляпе и обмакнул лакированные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лков, здравствуйте! – сказа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Обломов, – говорил блистающий господин, подход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не подходите: вы с холода! – сказ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аловень, сибарит! – говорил Волков, глядя, куда бы положить шляпу, и, видя везде пыль, не положил никуда; раздвинул обе полы фрака, чтобы сесть, но, посмотрев внимательно на кресло, остал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не вставали! Что это на вас за шлафрок? Такие давно бросили носить, – стыдил он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шлафрок, а халат, – сказал Обломов, с любовью кутаясь в широкие полы хал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ы ли вы? – спросил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доровье! – зевая, сказал Обломов. – Плохо! приливы замучили. А вы как пож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здорово и весело, – очень весело! – с чувством прибави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так рано?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ортного. Посмотрите, хорош фрак? – говорил он, ворочаясь перед Облом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С большим вкусом сшит, – сказал Илья Ильич, – только отчего он такой широкий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ейт-фрак: для верховой 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Разве вы ездите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 нынешнему дню и фрак нарочно заказывал. Ведь сегодня первое мая: с Горюновым едем в Екатерингоф. Ах! Вы не знаете? Горюнова Мишу произвели – вот мы сегодня и отличаемся, – в восторге добавил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рыжая лошадь, – продолжал Волков, – у них в полку рыжие, а у меня вороная. Вы как будете: пешком или в экип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го мая в Екатерингофе не быть! Что вы, Илья Ильич! – с изумлением говорил Волков. – Да там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се! Нет, не все! – лениво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душенька, Илья Ильич! Софья Николаевна с Лидией будут в экипаже только две, напротив в коляске есть скамеечка: вот бы вы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усядусь на скамеечке. Да и что стану я т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хотите, Миша другую лошадь вам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знает что выдумает! – почти про себя сказал Обломов. – Что вам дались Горюн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спыхнув, произнес Волков, –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му не скажете – честное слово? – продолжал Волков, садясь к нему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люблен в Лидию,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Давно ли? Она, кажется, такая мил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три недели! – с глубоким вздохом сказал Волков. – А Миша в Дашеньку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Даш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Обломов? Не знает Дашеньки! Весь город без ума, как она танцует! Сегодня мы с ним в балете; он бросит букет. Надо его ввести: он робок, еще новичок… Ах! ведь нужно ехать камелий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ще? Полно вам, приезжайте-ка обедать: мы бы поговорили. У меня два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я у князя Тюменева обедаю; там будут все Горюновы и она, она… Лидинька, – прибавил он шепотом. – Что это вы оставили князя? Какой веселый дом! На какую ногу поставлен! А дача! Утонула в цветах! Галерею пристроили, gothique. Летом, говорят, будут танцы, живые картины. Вы будет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ю, не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дом! Нынешнюю зиму по средам меньше пятидесяти человек не бывало, а иногда набиралось до 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ты мой! Вот скука – то должна быть ад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жно? Скука! Да чем больше, тем веселей. Лидия бывала там, я ее не замечал, да вдруг…</w:t>
      </w:r>
    </w:p>
    <w:p>
      <w:pPr>
        <w:pStyle w:val="Normal"/>
        <w:rPr>
          <w:rFonts w:ascii="Times New Roman" w:hAnsi="Times New Roman" w:cs="Times New Roman"/>
        </w:rPr>
      </w:pPr>
      <w:r>
        <w:rPr>
          <w:rFonts w:cs="Times New Roman" w:ascii="Times New Roman" w:hAnsi="Times New Roman"/>
        </w:rPr>
        <w:t>Напрасно я забыть ее стараюсь</w:t>
      </w:r>
    </w:p>
    <w:p>
      <w:pPr>
        <w:pStyle w:val="Normal"/>
        <w:rPr>
          <w:rFonts w:ascii="Times New Roman" w:hAnsi="Times New Roman" w:cs="Times New Roman"/>
        </w:rPr>
      </w:pPr>
      <w:r>
        <w:rPr>
          <w:rFonts w:cs="Times New Roman" w:ascii="Times New Roman" w:hAnsi="Times New Roman"/>
        </w:rPr>
        <w:t>И страсть хочу рассудком победить… – запел он и сел, забывшись, на кресло, но вдруг вскочил и стал отирать пыль с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вас пыль везд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хар! – пожаловался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пора! – сказал Волков. – За камелиями для букета Мише. Au revoi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те вечером чай пить, из балета: расскажете, как там что было, – приглаш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дал слово к Муссинским: их день сегодня. Поедемте и вы. Хотите, я вас предста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уссинских? Помилуйте, да там полгорода бывает. Как что делать? Это такой дом, где обо всем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и скучно, что обо всем,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ещайте Мездровых, – перебил Волков, – там уж об одном говорят, об искусствах; только и слышишь: венецианская школа, Бетховен да Бах, Леонардо да Вин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к об одном и том же – какая скука! Педанты, должно быть! – сказал, зевая,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не угодишь. Да мало ли домов! Теперь у всех дни: у Савиновых по четвергам обедают, у Маклашиных – пятницы, у Вязниковых – воскресенья, у князя Тюменева – середы. У меня все дни заняты! – с сияющими глазами заключил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лень мыкаться изо дня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ень! Что за лень? Превесело! – беспечно говорил он. – Утро почитаешь, надо быть au courant всего, знать новости. Слава богу, у меня служба такая, что не нужно бывать в должности. Только два раза в неделю посижу да пообедаю у генерала, а потом поедешь с визитами, где давно не был; ну, а там… новая актриса, то на русском, то на французском театре. Вот опера будет, я абонируюсь. А теперь влюблен… Начинается лето; Мише обещали отпуск; поедем к ним в деревню на месяц, для разнообразия. Там охота. У них отличные соседи, дают bals champetres. С Лидией будем в роще гулять, кататься в лодке, рвать цветы… Ах!.. – И он перевернулся от радости. – Однако пора… Прощайте, – говорил он, напрасно стараясь оглядеть себя спереди и сзади в запыленное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удерживал Обломов, – я было хотел поговорить с вами 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don, некогда, – торопился Волков, – в другой раз! – А не хотите ли со мной есть устриц? Тогда и расскажете. Поедемте, Миша уго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г с вами! –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же.</w:t>
      </w:r>
    </w:p>
    <w:p>
      <w:pPr>
        <w:pStyle w:val="Normal"/>
        <w:rPr>
          <w:rFonts w:ascii="Times New Roman" w:hAnsi="Times New Roman" w:cs="Times New Roman"/>
        </w:rPr>
      </w:pPr>
      <w:r>
        <w:rPr>
          <w:rFonts w:cs="Times New Roman" w:ascii="Times New Roman" w:hAnsi="Times New Roman"/>
        </w:rPr>
        <w:t>Он пошел и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это? – спросил он, показывая руку, как вылитую в перч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Обломов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вые lacets! Видите, как отлично стягивает: не мучишься над пуговкой два часа; потянул шнурочек – и готово. Это только что из Парижа. Хотите, привезу вам на пробу п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везите! –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мотрите это; не правда ли, очень мило? – говорил он, отыскав в куче брелок один. – Визитная карточка с загнутым уг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беру, что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 – prince M. – Michel. – говорил Волков, – а фамилия Тюменев не уписалась; это он мне в пасху подарил, вместо яичка. Но прощайте, au revoir. Мне еще в десять мест. – Боже мой, что это за веселье на свете!</w:t>
      </w:r>
    </w:p>
    <w:p>
      <w:pPr>
        <w:pStyle w:val="Normal"/>
        <w:rPr>
          <w:rFonts w:ascii="Times New Roman" w:hAnsi="Times New Roman" w:cs="Times New Roman"/>
        </w:rPr>
      </w:pPr>
      <w:r>
        <w:rPr>
          <w:rFonts w:cs="Times New Roman" w:ascii="Times New Roman" w:hAnsi="Times New Roman"/>
        </w:rPr>
        <w:t>И он исчез.</w:t>
      </w:r>
    </w:p>
    <w:p>
      <w:pPr>
        <w:pStyle w:val="Normal"/>
        <w:rPr>
          <w:rFonts w:ascii="Times New Roman" w:hAnsi="Times New Roman" w:cs="Times New Roman"/>
        </w:rPr>
      </w:pPr>
      <w:r>
        <w:rPr>
          <w:rFonts w:cs="Times New Roman" w:ascii="Times New Roman" w:hAnsi="Times New Roman"/>
        </w:rPr>
        <w:t>«В десять мест в один день – несчастный! – думал Обломов. – И это жизнь! – Он сильно пожал плечами. – Где же тут человек? На что он раздробляется и рассыпается? Конечно, недурно заглянуть и в театр и влюбиться в какую-нибудь Лидию… она миленькая! В деревне с ней цветы рвать, кататься – хорошо; да в десять мест в один день – несчастный!» – заключил он, перевертываясь на спину и радуясь, что нет у него таких пустых желаний и мыслей, что он не мыкается, а лежит вот тут, сохраняя свое человеческое достоинство и свой покой.</w:t>
      </w:r>
    </w:p>
    <w:p>
      <w:pPr>
        <w:pStyle w:val="Normal"/>
        <w:rPr>
          <w:rFonts w:ascii="Times New Roman" w:hAnsi="Times New Roman" w:cs="Times New Roman"/>
        </w:rPr>
      </w:pPr>
      <w:r>
        <w:rPr>
          <w:rFonts w:cs="Times New Roman" w:ascii="Times New Roman" w:hAnsi="Times New Roman"/>
        </w:rPr>
        <w:t>Новый звонок прервал его размышления.</w:t>
      </w:r>
    </w:p>
    <w:p>
      <w:pPr>
        <w:pStyle w:val="Normal"/>
        <w:rPr>
          <w:rFonts w:ascii="Times New Roman" w:hAnsi="Times New Roman" w:cs="Times New Roman"/>
        </w:rPr>
      </w:pPr>
      <w:r>
        <w:rPr>
          <w:rFonts w:cs="Times New Roman" w:ascii="Times New Roman" w:hAnsi="Times New Roman"/>
        </w:rPr>
        <w:t>Вошел новый гость.</w:t>
      </w:r>
    </w:p>
    <w:p>
      <w:pPr>
        <w:pStyle w:val="Normal"/>
        <w:rPr>
          <w:rFonts w:ascii="Times New Roman" w:hAnsi="Times New Roman" w:cs="Times New Roman"/>
        </w:rPr>
      </w:pPr>
      <w:r>
        <w:rPr>
          <w:rFonts w:cs="Times New Roman" w:ascii="Times New Roman" w:hAnsi="Times New Roman"/>
        </w:rPr>
        <w:t>Это был господин в темно-зеленом фраке с гербовыми пуговицами, гладко выбритый, с темными, ровно окаймляющими его лицо бакенбардами, с утружденным, но покойно-сознательным выражением в глазах, с сильно потертым лицом, с задумч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удьбинский! – весело поздоровался Обломов. – Насилу заглянул к старому сослуживцу! Не подходи, не подходи! Ты с х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Илья Ильич. Давно собирался к тебе, – говорил гость, – да ведь ты знаешь, какая у нас дьявольская служба! Вон, посмотри, целый чемодан везу к докладу; и теперь, если там спросят что-нибудь, велел курьеру скакать сюда. Ни минуты нельзя располага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на службу? Что так поздно? – спросил Обломов. – Бывало ты с дес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ло – да; а теперь другое дело: в двенадцать часов езжу. – Он сделал на последнем слове уда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гадываюсь! – сказал Обломов. – Начальник отделения! Давно ли?</w:t>
      </w:r>
    </w:p>
    <w:p>
      <w:pPr>
        <w:pStyle w:val="Normal"/>
        <w:rPr>
          <w:rFonts w:ascii="Times New Roman" w:hAnsi="Times New Roman" w:cs="Times New Roman"/>
        </w:rPr>
      </w:pPr>
      <w:r>
        <w:rPr>
          <w:rFonts w:cs="Times New Roman" w:ascii="Times New Roman" w:hAnsi="Times New Roman"/>
        </w:rPr>
        <w:t>Судьбинский знач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вятой, – сказал он. – Но сколько дела – ужас! С восьми до двенадцати часов дома, с двенадцати до пяти в канцелярии, да вечером занимаюсь. От людей отвык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Начальник отделения – вот как! – сказал Обломов. – Поздравляю! Каков? А вместе канцелярскими чиновниками служили. Я думаю, на будущий год в статские мах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ог с тобой! Еще нынешний год корону надо получить: думал, за отличие представят, а – теперь новую должность занял: нельзя два года с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обедать, выпьем за повышение!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у вице-директора обедаю. К четвергу надо приготовить доклад – адская работа! На представления из губерний положиться нельзя. Надо проверить самому списки. Фома Фомич такой мнительный: все хочет сам. Вот сегодня вместе после обеда и зася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и после обеда? – спросил Обломов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л? Еще хорошо, если пораньше отделаюсь да успею хоть в Екатерингоф прокатиться… Да, я заехал спросить: не поедешь ли ты на гулянье? Я бы за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оровится что-то, не могу! – сморщившись, сказал Обломов. – Да и дела много… нет,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сказал Судьбинский. – А день хорош. Только сегодня и надеюсь вз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ового у вас?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кое-чего: в письмах отменили писать «покорнейший слуга», пишут «примите уверение»; формулярных списков по два экземпляра не велено представлять. У нас прибавляют три стола и двух чиновников особых поручений. Нашу комиссию закрыли…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наши бывшие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ка; Свинкин дело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Что ж директор? – Спросил Обломов дрожащим голосом. Ему, по старой памяти, страшн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ел задержать награду, пока не отыщется. Дело важное: «о взысканиях». Директор думает, – почти шепотом прибавил Судьбинский, – что он потерял его… на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напрасно, – с важностью и покровительством подтвердил Судьбинский. – Свинкин – ветреная голова. Иногда чорт знает какие тебе итоги выведет, перепутает все справки. Я измучился с ним; а только нет, он не замечен ни в чем таком… Он не сделает, нет, нет! Завалялось дело где-нибудь; после отыщ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ак: вс° в трудах! – говорил Обломов, – рабо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ужас! Ну конечно, с таким человеком, как Фома Фомич, приятно служить: без наград не оставляет; кто и ничего не делает, и тех не забудет. Как вышел срок – за отличие, так и представляет; кому не вышел срок к чину, к кресту, – деньги выхлоп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олько полу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сяча двести рублей жалованья, особо столовых семьсот пятьдесят, квартирных шестьсот, пособия девятьсот, на разъезды пятьсот, да награды рублей до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чорт возьми! – сказал, вскочив с постели, Обломов. – Голос, что ли, у тебя хорош? Точно итальянский пе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это! Вон Пересветов прибавочные получает, а дела-то меньше моего делает и не смыслит ничего. Ну конечно, он не имеет такой репутации. Меня очень ценят, – скромно прибавил он, потупя глаза, – министр недавно выразился про меня, что я «украшение минист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казал Обломов. – Вот только работать с восьми часов до двенадцати, с двенадцати до пяти, да дома еще – ой, ой!</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бы я стал делать, если б не служил? – спросил Судьб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то! Читал бы, писал…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еперь только и делаю, что читаю да 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е то; ты бы печа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м же быть писателями. Вот и ты ведь не пишешь, – возразил Судьб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 меня имение на руках, – со вздохом сказал Обломов. – Я соображаю новый план; разные улучшения ввожу. Мучаюсь, мучаюсь… А ты ведь чужое делаешь, не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Надо работать, коли деньги берешь. Летом отдохну: Фома Фомич обещает выдумать командировку нарочно для меня… вот, тут получу прогоны на пять лошадей, суточных рубля по три в сутки, а потом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ломят! – с завистью говорил Обломов; потом вздохнул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нужны: осенью женюсь, – прибавил Судьб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В самом деле? На ком? – с участием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я, на Мурашиной. Помнишь, подле меня на даче жили? Ты пил чай у меня и, кажется, ви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мню! Хорошенькая?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а. Поедем, если хочешь, к ним обедать…</w:t>
      </w:r>
    </w:p>
    <w:p>
      <w:pPr>
        <w:pStyle w:val="Normal"/>
        <w:rPr>
          <w:rFonts w:ascii="Times New Roman" w:hAnsi="Times New Roman" w:cs="Times New Roman"/>
        </w:rPr>
      </w:pPr>
      <w:r>
        <w:rPr>
          <w:rFonts w:cs="Times New Roman" w:ascii="Times New Roman" w:hAnsi="Times New Roman"/>
        </w:rPr>
        <w:t>Обломов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й неделе, – сказал Судьб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 той неделе, – обрадовался Обломов, – у меня еще платье не готово. Что ж, хорошая пар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действительный статский советник; десять тысяч дает, квартира казенная. Он нам целую половину отвел, двенадцать комнат; мебель казенная, отопление, освещение тоже: можн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Еще бы! Каков Судьбинский! – прибавил, не без зависти,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адьбу, Илья Ильич, шафером приглашаю: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пременно! – сказал Обломов. – Ну, а что Кузнецов, Васильев, Ма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нецов женат давно, Махов на мое место поступил, а Васильева перевели в Польшу. Ивану Петровичу дали Владимира, Олешкин – его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брый малый!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обрый; он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обрый, характер мягкий, ровный, –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обязательный, – прибавил Судьбинский, – и нет этого, знаешь, чтобы выслужиться, подгадить, подставить ногу, опередить… все делает, что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человек! Бывало напутаешь в бумаге, недоглядишь, не то мнение или законы подведешь в записке, ничего: велит только другому переделать. Отличный человек! – заключ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ш Семен Семеныч так неисправим, – сказал Судьбинский, – только мастер пыль в глаза пускать. Недавно что он сделал: из губерний поступило представление о возведении при зданиях, принадлежащих нашему ведомству, собачьих конур для сбережения казенного имущества от расхищения; наш архитектор, человек дельный, знающий и честный, составил очень умеренную смету; вдруг показалась ему велика, и давай наводить справки, что может стоить постройка собачьей конуры? Нашел где-то тридцатью копейками меньше – сейчас докладную записку…</w:t>
      </w:r>
    </w:p>
    <w:p>
      <w:pPr>
        <w:pStyle w:val="Normal"/>
        <w:rPr>
          <w:rFonts w:ascii="Times New Roman" w:hAnsi="Times New Roman" w:cs="Times New Roman"/>
        </w:rPr>
      </w:pPr>
      <w:r>
        <w:rPr>
          <w:rFonts w:cs="Times New Roman" w:ascii="Times New Roman" w:hAnsi="Times New Roman"/>
        </w:rPr>
        <w:t>Раздался еще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 чиновник, – я заболтался, что-нибудь понадобит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 еще, – удерживал Обломов. – Кстати, и посоветуюсь с тобой: у меня два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лучше опять заеду на днях, – сказал он уходя.</w:t>
      </w:r>
    </w:p>
    <w:p>
      <w:pPr>
        <w:pStyle w:val="Normal"/>
        <w:rPr>
          <w:rFonts w:ascii="Times New Roman" w:hAnsi="Times New Roman" w:cs="Times New Roman"/>
        </w:rPr>
      </w:pPr>
      <w:r>
        <w:rPr>
          <w:rFonts w:cs="Times New Roman" w:ascii="Times New Roman" w:hAnsi="Times New Roman"/>
        </w:rPr>
        <w:t>«Увяз, любезный друг, по уши увяз, – думал Обломов, провожая его глазами. – И слеп, и глух, и нем для всего остального в мире. А выйдет в люди, будет со временем ворочать делами и чинов нахватает… У нас это называется тоже карьерой! А как мало тут человека-то нужно: ума его, воли, чувства – зачем это? Роскошь! И проживет свой век, и не пошевелится в нем многое, многое… А между тем работает с двенадцати до пяти в канцелярии, с восьми до двенадцати дома – несчастный!»</w:t>
      </w:r>
    </w:p>
    <w:p>
      <w:pPr>
        <w:pStyle w:val="Normal"/>
        <w:rPr>
          <w:rFonts w:ascii="Times New Roman" w:hAnsi="Times New Roman" w:cs="Times New Roman"/>
        </w:rPr>
      </w:pPr>
      <w:r>
        <w:rPr>
          <w:rFonts w:cs="Times New Roman" w:ascii="Times New Roman" w:hAnsi="Times New Roman"/>
        </w:rPr>
        <w:t>Он испытал чувство мирной радости, что он с девяти до трех, с восьми до девяти может пробыть у себя на диване, и гордился, что не надо идти с докладом, писать бумаг, что есть простор его чувствам, воображению.</w:t>
      </w:r>
    </w:p>
    <w:p>
      <w:pPr>
        <w:pStyle w:val="Normal"/>
        <w:rPr>
          <w:rFonts w:ascii="Times New Roman" w:hAnsi="Times New Roman" w:cs="Times New Roman"/>
        </w:rPr>
      </w:pPr>
      <w:r>
        <w:rPr>
          <w:rFonts w:cs="Times New Roman" w:ascii="Times New Roman" w:hAnsi="Times New Roman"/>
        </w:rPr>
        <w:t>Обломов философствовал и не заметил, что у постели его стоял очень худощавый, черненький господин, заросший весь бакенбардами, усами и эспаньолкой. Он был одет с умышленной небр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Пенкин; не подходите, не подходите: вы с холода! –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чудак! – сказал тот. – Все такой же неисправимый, беззаботный лен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заботный! – сказал Обломов. – Вот я вам сейчас покажу письмо от старосты: ломаешь, ломаешь голову, а вы говорите: беззаботный! Отку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нижной лавки: ходил узнать, не вышли ли журналы. Читали мою ст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ришлю, проч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спросил сквозь сильную зевоту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рговле, об эмансипации женщин, о прекрасных апрельских днях, какие выпали нам на долю, и о вновь изобретенном составе против пожаров. Как это вы не читаете? Ведь тут наша вседневная жизнь. А пуще всего я ратую за реальное направление в лит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у вас дела?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вольно. Две статьи в газету каждую неделю, потом разборы беллетристов пишу, да вот написал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как в одном городе городничий бьет мещан по з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 самом деле реальное направление,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подтвердил обрадованный литератор. – Я провожу вот какую мысль и знаю, что она новая и смелая. Один проезжий был свидетелем этих побоев и при свидании с губернатором пожаловался ему. Тот приказал чиновнику, ехавшему туда на следствие, мимоходом удостовериться в этом и вообще собрать сведения о личности и поведении городничего. Чиновник созвал мещан, будто расспросить о торговле, а между тем давай разведывать и об этом. Что ж мещане? Кланяются да смеются и городничего превозносят похвалами. Чиновник стал узнавать стороной, и ему сказали, что мещане – мошенники страшные, торгуют гнилью, обвешивают, обмеривают даже казну, все безнравственны, так что побои эти – праведная 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побои городничего выступают в повести, как fatum древних трагиков?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подхватил Пенкин. – У вас много такта, Илья Ильич, вам бы писать! А между тем мне удалось показать и самоуправство городничего и развращение нравов в простонародье; дурную организацию действий подчиненных чиновников и необходимость строгих, но законных мер… Не правда ли, эта мысль… довольно н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особенности для меня, – сказал Обломов, – я так мало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е видать книг у вас! – сказал Пенкин. – Но, умоляю вас, прочтите одну вещь; готовится великолепная, можно сказать, поэма: «Любовь взяточника к падшей женщине». Я не могу вам сказать, кто автор: это еще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м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ен весь механизм нашего общественного движения, и все в поэтических красках. Все пружины тронуты; все ступени общественной лестницы перебраны. Сюда, как на суд, созваны автором и слабый, но порочный вельможа и целый рой обманывающих его взяточников; и все разряды падших женщин разобраны… француженки, немки, чухонки, и вс°, вс°… с поразительной, животрепещущей верностью… Я слышал отрывки – автор велик! В нем слышится то Дант, то Шекс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уда хватили! – в изумлении сказал Обломов привстав.</w:t>
      </w:r>
    </w:p>
    <w:p>
      <w:pPr>
        <w:pStyle w:val="Normal"/>
        <w:rPr>
          <w:rFonts w:ascii="Times New Roman" w:hAnsi="Times New Roman" w:cs="Times New Roman"/>
        </w:rPr>
      </w:pPr>
      <w:r>
        <w:rPr>
          <w:rFonts w:cs="Times New Roman" w:ascii="Times New Roman" w:hAnsi="Times New Roman"/>
        </w:rPr>
        <w:t>Пенкин вдруг смолк, видя, что действительно он далеко 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прочтите, увидите сами, – добавил он уже без аз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нкин, я не стану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Это делает шум, об этом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кай их! Некоторым ведь больше нечего и делать, как только говорить. Есть такое при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ь из любопытства проч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там не видал? – говорил Обломов. – Зачем это они пишут: только себя те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бя: верность-то, верность какая! До смеха похоже. Точно живые портреты. Как кого возьмут, купца ли, чиновника, офицера, будочника, – точно живьем отпеча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чего же они бьются: из потехи, что ли, что вот кого-де не возьмем, а верно и выйдет? А жизни-то и нет ни в чем: нет понимания ее и сочувствия, нет того, что там у вас называется гуманитетом. Одно самолюбие только. Изображают-то они воров, падших женщин, точно ловят их на улице да отводят в тюрьму. В их рассказе слышны не «невидимые слезы», а один только видимый, грубый смех, з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ще нужно? И прекрасно, вы сами высказались: это кипучая злость – желчное гонение на порок, смех презрения над падшим человеком… ту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 вдруг воспламенившись, сказал Обломов. – Изобрази вора, падшую женщину, надутого глупца, да и человека тут же не забудь. Где же человечность-то? Вы одной головой хотите писать! – почти шипел Обломов. – Вы думаете, что для мысли не надо сердца? Нет, она оплодотворяется любовью. Протяните руку падшему человеку, чтоб поднять его, или горько плачьте над ним, если он гибнет, а не глумитесь. Любите его, помните в нем самого себя и обращайтесь с ним, как с собой, – тогда я стану вас читать и склоню перед вами голову… – сказал он, улегшись опять покойно на диване. – Изображают они вора, падшую женщину, – говорил он, – а человека-то забывают или не умеют изобразить. Какое же тут искусство, какие поэтические краски нашли вы? Обличайте разврат, грязь, только, пожалуйста, без претензии на поэ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рироду прикажете изображать: розы, соловья или морозное утро, между тем как все кипит, движется вокруг? Нам нужна одна голая физиология общества; не до песен на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человека давайте мне! – говорил Обломов. – Люб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ь ростовщика, ханжу, ворующего или тупоумного чиновника – слышите? Что вы это? И видно, что вы не занимаетесь литературой! – горячился Пенкин. – Нет, их надо карать, извергнуть из гражданской среды, из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ргнуть из гражданской среды! – вдруг заговорил вдохновенно Обломов, встав перед Пенкиным. – Это значит забыть, что в этом негодном сосуде присутствовало высшее начало; что он испорченный человек, но все человек же, то есть вы сами. Извергнуть! А как вы извергнете из круга человечества, из лона природы, из милосердия божия? – почти крикнул он с пылаю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уда хватили! – в свою очередь, с изумлением сказал Пенкин.</w:t>
      </w:r>
    </w:p>
    <w:p>
      <w:pPr>
        <w:pStyle w:val="Normal"/>
        <w:rPr>
          <w:rFonts w:ascii="Times New Roman" w:hAnsi="Times New Roman" w:cs="Times New Roman"/>
        </w:rPr>
      </w:pPr>
      <w:r>
        <w:rPr>
          <w:rFonts w:cs="Times New Roman" w:ascii="Times New Roman" w:hAnsi="Times New Roman"/>
        </w:rPr>
        <w:t>Обломов увидел, что и он далеко хватил. Он вдруг смолк, постоял с минуту, зевнул и медленно лег на диван.</w:t>
      </w:r>
    </w:p>
    <w:p>
      <w:pPr>
        <w:pStyle w:val="Normal"/>
        <w:rPr>
          <w:rFonts w:ascii="Times New Roman" w:hAnsi="Times New Roman" w:cs="Times New Roman"/>
        </w:rPr>
      </w:pPr>
      <w:r>
        <w:rPr>
          <w:rFonts w:cs="Times New Roman" w:ascii="Times New Roman" w:hAnsi="Times New Roman"/>
        </w:rPr>
        <w:t>Оба погрузились в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читаете? – спросил Пен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все путешествия больше.</w:t>
      </w:r>
    </w:p>
    <w:p>
      <w:pPr>
        <w:pStyle w:val="Normal"/>
        <w:rPr>
          <w:rFonts w:ascii="Times New Roman" w:hAnsi="Times New Roman" w:cs="Times New Roman"/>
        </w:rPr>
      </w:pPr>
      <w:r>
        <w:rPr>
          <w:rFonts w:cs="Times New Roman" w:ascii="Times New Roman" w:hAnsi="Times New Roman"/>
        </w:rPr>
        <w:t>Опя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чтете поэму, когда выйдет? Я бы принес… – спросил Пенкин.</w:t>
      </w:r>
    </w:p>
    <w:p>
      <w:pPr>
        <w:pStyle w:val="Normal"/>
        <w:rPr>
          <w:rFonts w:ascii="Times New Roman" w:hAnsi="Times New Roman" w:cs="Times New Roman"/>
        </w:rPr>
      </w:pPr>
      <w:r>
        <w:rPr>
          <w:rFonts w:cs="Times New Roman" w:ascii="Times New Roman" w:hAnsi="Times New Roman"/>
        </w:rPr>
        <w:t>Обломов сделал отрицательный знак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ам свой рассказ пришлю?</w:t>
      </w:r>
    </w:p>
    <w:p>
      <w:pPr>
        <w:pStyle w:val="Normal"/>
        <w:rPr>
          <w:rFonts w:ascii="Times New Roman" w:hAnsi="Times New Roman" w:cs="Times New Roman"/>
        </w:rPr>
      </w:pPr>
      <w:r>
        <w:rPr>
          <w:rFonts w:cs="Times New Roman" w:ascii="Times New Roman" w:hAnsi="Times New Roman"/>
        </w:rPr>
        <w:t>Обломов кивнул в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мне пора в типографию! – сказал Пенкин. – Я, знаете, зачем пришел к вам? Я хотел предложить вам ехать в Екатерингоф; у меня коляска. Мне завтра надо статью писать о гулянье: вместе бы наблюдать стали, чего бы не заметил я, вы бы сообщили мне; веселее бы было. Пое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здоровится, – сказал Обломов, морщась и прикрываясь одеялом, – сырости боюсь, теперь еще не высохло. А вот вы бы сегодня обедать пришли: мы бы поговорили… У меня два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ша редакция вся у Сен-Жоржа сегодня, оттуда и поедем на гулянье. А ночью писать и чем свет в типографию отсылать.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Пенкин.</w:t>
      </w:r>
    </w:p>
    <w:p>
      <w:pPr>
        <w:pStyle w:val="Normal"/>
        <w:rPr>
          <w:rFonts w:ascii="Times New Roman" w:hAnsi="Times New Roman" w:cs="Times New Roman"/>
        </w:rPr>
      </w:pPr>
      <w:r>
        <w:rPr>
          <w:rFonts w:cs="Times New Roman" w:ascii="Times New Roman" w:hAnsi="Times New Roman"/>
        </w:rPr>
        <w:t>«Ночью писать, – думал Обломов, – когда же спать-то? А подь, тысяч пять в год заработает! Это хлеб! Да писать-то все, тратить мысль, душу свою на мелочи, менять убеждения, торговать умом и воображением, насиловать свою натуру, волноваться, кипеть, гореть, не знать покоя и все куда-то двигаться… И все писать, все писать, как колесо, как машина: пиши завтра, послезавтра; праздник придет, лето настанет – а он все пиши? Когда же остановиться и отдохнуть? Несчастный!»</w:t>
      </w:r>
    </w:p>
    <w:p>
      <w:pPr>
        <w:pStyle w:val="Normal"/>
        <w:rPr>
          <w:rFonts w:ascii="Times New Roman" w:hAnsi="Times New Roman" w:cs="Times New Roman"/>
        </w:rPr>
      </w:pPr>
      <w:r>
        <w:rPr>
          <w:rFonts w:cs="Times New Roman" w:ascii="Times New Roman" w:hAnsi="Times New Roman"/>
        </w:rPr>
        <w:t>Он повернул голову к столу, где все было гладко, и чернила засохли, и пера не видать, и радовался, что лежит он, беззаботен, как новорожденный младенец, что не разбрасывается, не продает ничего…</w:t>
      </w:r>
    </w:p>
    <w:p>
      <w:pPr>
        <w:pStyle w:val="Normal"/>
        <w:rPr>
          <w:rFonts w:ascii="Times New Roman" w:hAnsi="Times New Roman" w:cs="Times New Roman"/>
        </w:rPr>
      </w:pPr>
      <w:r>
        <w:rPr>
          <w:rFonts w:cs="Times New Roman" w:ascii="Times New Roman" w:hAnsi="Times New Roman"/>
        </w:rPr>
        <w:t>«А письмо старосты, а квартира?» – вдруг вспомнил он и задумался.</w:t>
      </w:r>
    </w:p>
    <w:p>
      <w:pPr>
        <w:pStyle w:val="Normal"/>
        <w:rPr>
          <w:rFonts w:ascii="Times New Roman" w:hAnsi="Times New Roman" w:cs="Times New Roman"/>
        </w:rPr>
      </w:pPr>
      <w:r>
        <w:rPr>
          <w:rFonts w:cs="Times New Roman" w:ascii="Times New Roman" w:hAnsi="Times New Roman"/>
        </w:rPr>
        <w:t>Но вот опять зв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егодня за раут у меня? – сказал Обломов и ждал, кто войдет.</w:t>
      </w:r>
    </w:p>
    <w:p>
      <w:pPr>
        <w:pStyle w:val="Normal"/>
        <w:rPr>
          <w:rFonts w:ascii="Times New Roman" w:hAnsi="Times New Roman" w:cs="Times New Roman"/>
        </w:rPr>
      </w:pPr>
      <w:r>
        <w:rPr>
          <w:rFonts w:cs="Times New Roman" w:ascii="Times New Roman" w:hAnsi="Times New Roman"/>
        </w:rPr>
        <w:t>Вошел человек неопределенных лет, с неопределенной физиономией, в такой поре, когда трудно бывает угадать лета; не красив и не дурен, не высок и не низок ростом, не блондин и не брюнет. Природа не дала ему никакой резкой, заметной черты, ни дурной, ни хорошей. Его многие называли Иваном Иванычем, другие – Иваном Васильичем, третьи – Иваном Михайлычем.</w:t>
      </w:r>
    </w:p>
    <w:p>
      <w:pPr>
        <w:pStyle w:val="Normal"/>
        <w:rPr>
          <w:rFonts w:ascii="Times New Roman" w:hAnsi="Times New Roman" w:cs="Times New Roman"/>
        </w:rPr>
      </w:pPr>
      <w:r>
        <w:rPr>
          <w:rFonts w:cs="Times New Roman" w:ascii="Times New Roman" w:hAnsi="Times New Roman"/>
        </w:rPr>
        <w:t>Фамилию его называли тоже различно: одни говорили, что он Иванов, другие звали Васильевым или Андреевым, третьи думали, что он Алексеев. Постороннему, который увидит его в первый раз, скажут имя его – тот забудет сейчас, и лицо забудет; что он скажет – не заметит. Присутствие его ничего не придаст обществу, так же как отсутствие ничего не отнимет от него. Остроумия, оригинальности и других особенностей, как особых примет на теле, в его уме нет.</w:t>
      </w:r>
    </w:p>
    <w:p>
      <w:pPr>
        <w:pStyle w:val="Normal"/>
        <w:rPr>
          <w:rFonts w:ascii="Times New Roman" w:hAnsi="Times New Roman" w:cs="Times New Roman"/>
        </w:rPr>
      </w:pPr>
      <w:r>
        <w:rPr>
          <w:rFonts w:cs="Times New Roman" w:ascii="Times New Roman" w:hAnsi="Times New Roman"/>
        </w:rPr>
        <w:t>Может быть, он умел бы по крайней мере рассказать все, что видел и слышал, и занять хоть этим других, но он нигде не бывал: как родился в Петербурге, так и не выезжал никуда; следовательно, видел и слышал то, что знали и другие.</w:t>
      </w:r>
    </w:p>
    <w:p>
      <w:pPr>
        <w:pStyle w:val="Normal"/>
        <w:rPr>
          <w:rFonts w:ascii="Times New Roman" w:hAnsi="Times New Roman" w:cs="Times New Roman"/>
        </w:rPr>
      </w:pPr>
      <w:r>
        <w:rPr>
          <w:rFonts w:cs="Times New Roman" w:ascii="Times New Roman" w:hAnsi="Times New Roman"/>
        </w:rPr>
        <w:t>Симпатичен ли такой человек? Любит ли, ненавидит ли, страдает ли? Должен бы, кажется, и любить, и не любить, и страдать, потому что никто не избавлен от этого. Но он как-то ухитряется всех любить. Есть такие люди, в которых, как ни бейся, не возбудить никак духа вражды, мщения и т.п. Что ни делай с ними, они все ласкаются. Впрочем, надо отдать им справедливость, что и любовь их, если разделить ее на градусы, до степени жара никогда не доходит. Хотя про таких людей говорят, что они любят всех и потому добры, а, в сущности, они никого не любят и добры потому только, что не злы.</w:t>
      </w:r>
    </w:p>
    <w:p>
      <w:pPr>
        <w:pStyle w:val="Normal"/>
        <w:rPr>
          <w:rFonts w:ascii="Times New Roman" w:hAnsi="Times New Roman" w:cs="Times New Roman"/>
        </w:rPr>
      </w:pPr>
      <w:r>
        <w:rPr>
          <w:rFonts w:cs="Times New Roman" w:ascii="Times New Roman" w:hAnsi="Times New Roman"/>
        </w:rPr>
        <w:t>Если при таком человеке подадут другие нищему милостыню – и он бросит ему свой грош, а если обругают, или прогонят, или посмеются – так и он обругает и посмеется с другими. Богатым его нельзя назвать, потому что он не богат, а скорее беден; но, решительно бедным тоже не назовешь, потому, впрочем, только, что много есть беднее его.</w:t>
      </w:r>
    </w:p>
    <w:p>
      <w:pPr>
        <w:pStyle w:val="Normal"/>
        <w:rPr>
          <w:rFonts w:ascii="Times New Roman" w:hAnsi="Times New Roman" w:cs="Times New Roman"/>
        </w:rPr>
      </w:pPr>
      <w:r>
        <w:rPr>
          <w:rFonts w:cs="Times New Roman" w:ascii="Times New Roman" w:hAnsi="Times New Roman"/>
        </w:rPr>
        <w:t>Он имеет своего какого-то дохода рублей триста в год, и, сверх того, он служит в какой-то неважной должности и получает неважное жалованье: нужды не терпит и денег ни у кого не занимает, а занять у него и подавно в голову никому не приходит.</w:t>
      </w:r>
    </w:p>
    <w:p>
      <w:pPr>
        <w:pStyle w:val="Normal"/>
        <w:rPr>
          <w:rFonts w:ascii="Times New Roman" w:hAnsi="Times New Roman" w:cs="Times New Roman"/>
        </w:rPr>
      </w:pPr>
      <w:r>
        <w:rPr>
          <w:rFonts w:cs="Times New Roman" w:ascii="Times New Roman" w:hAnsi="Times New Roman"/>
        </w:rPr>
        <w:t>В службе у него нет особенного постоянного занятия, потому что никак не могли заметить сослуживцы и начальники, что он делает хуже, что лучше, так, чтоб можно было определить, к чему он именно способен. Если дадут сделать и то и другое, он так сделает, что начальник всегда затрудняется, как отозваться о его труде; посмотрит, посмотрит, почитает, почитает, да и скажет только: «Оставьте, я после посмотрю… да, оно почти так, как нужно».</w:t>
      </w:r>
    </w:p>
    <w:p>
      <w:pPr>
        <w:pStyle w:val="Normal"/>
        <w:rPr>
          <w:rFonts w:ascii="Times New Roman" w:hAnsi="Times New Roman" w:cs="Times New Roman"/>
        </w:rPr>
      </w:pPr>
      <w:r>
        <w:rPr>
          <w:rFonts w:cs="Times New Roman" w:ascii="Times New Roman" w:hAnsi="Times New Roman"/>
        </w:rPr>
        <w:t>Никогда не поймаешь на лице его следа заботы, мечты, что бы показывало, что он в эту минуту беседует сам с собою, или никогда тоже не увидишь, чтоб он устремил пытливый взгляд на какой-нибудь внешний предмет, который бы хотел усвоить своему ведению.</w:t>
      </w:r>
    </w:p>
    <w:p>
      <w:pPr>
        <w:pStyle w:val="Normal"/>
        <w:rPr>
          <w:rFonts w:ascii="Times New Roman" w:hAnsi="Times New Roman" w:cs="Times New Roman"/>
        </w:rPr>
      </w:pPr>
      <w:r>
        <w:rPr>
          <w:rFonts w:cs="Times New Roman" w:ascii="Times New Roman" w:hAnsi="Times New Roman"/>
        </w:rPr>
        <w:t>Встретится ему знакомый на улице: «Куда?» – спросит. «Да вот иду на службу, или в магазин, или проведать кого-нибудь». – «Пойдем лучше со мной, – скажет тот, – на почту или зайдем к портному, или прогуляемся», – и он идет с ним, заходит и к портному, и на почту, и прогуливается в противуположную сторону от той, куда шел.</w:t>
      </w:r>
    </w:p>
    <w:p>
      <w:pPr>
        <w:pStyle w:val="Normal"/>
        <w:rPr>
          <w:rFonts w:ascii="Times New Roman" w:hAnsi="Times New Roman" w:cs="Times New Roman"/>
        </w:rPr>
      </w:pPr>
      <w:r>
        <w:rPr>
          <w:rFonts w:cs="Times New Roman" w:ascii="Times New Roman" w:hAnsi="Times New Roman"/>
        </w:rPr>
        <w:t>Едва ли кто-нибудь, кроме матери, заметил появление его на свет, очень немногие замечают его в течение жизни, но, верно, никто не заметит, как он исчезнет со света; никто не спросит, не пожалеет о нем, никто и не порадуется его смерти. У него нет ни врагов, ни друзей, но знакомых множество. Может быть, только похоронная процессия обратит на себя внимание прохожего, который почтит это неопределенное лицо в первый раз достающеюся ему почестью – глубоким поклоном; может быть, даже другой, любопытный, забежит вперед процессии узнать об имени покойника и тут же забудет его.</w:t>
      </w:r>
    </w:p>
    <w:p>
      <w:pPr>
        <w:pStyle w:val="Normal"/>
        <w:rPr>
          <w:rFonts w:ascii="Times New Roman" w:hAnsi="Times New Roman" w:cs="Times New Roman"/>
        </w:rPr>
      </w:pPr>
      <w:r>
        <w:rPr>
          <w:rFonts w:cs="Times New Roman" w:ascii="Times New Roman" w:hAnsi="Times New Roman"/>
        </w:rPr>
        <w:t>Весь этот Алексеев, Васильев, Андреев, или как хотите, есть какой-то неполный, безличный намек на людскую массу, глухое отзвучие, неясный ее отблеск.</w:t>
      </w:r>
    </w:p>
    <w:p>
      <w:pPr>
        <w:pStyle w:val="Normal"/>
        <w:rPr>
          <w:rFonts w:ascii="Times New Roman" w:hAnsi="Times New Roman" w:cs="Times New Roman"/>
        </w:rPr>
      </w:pPr>
      <w:r>
        <w:rPr>
          <w:rFonts w:cs="Times New Roman" w:ascii="Times New Roman" w:hAnsi="Times New Roman"/>
        </w:rPr>
        <w:t>Даже Захар, который в откровенных беседах, на сходках у ворот или в лавочке, делал разную характеристику всех гостей, посещавших барина его, всегда затруднялся, когда очередь доходила до этого… положим хоть, Алексеева. Он долго думал, долго ловил какую-нибудь угловатую черту, за которую можно было бы уцепиться, в наружности, в манерах или в характере этого лица, наконец, махнув рукой, выражался так: «А у этого ни кожи, ни рожи, ни 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встретил его Обломов. – Это вы, Алексеев? Здравствуйте. Откуда? Не подходите, не подходите: я вам не дам руки: вы с х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акой холод! Я не думал к вам сегодня, – сказал Алексеев, – да Овчинин встретился и увез к себе. Я за вами,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Овчинину-то, поедемте. Там Матвей Андреич Альянов, Казимир Альбертыч Пхайло, Василий Севастьяныч Колымяг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и там собрались и что им нужн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чинин зовет вас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Обедать… – повторил Обломов монот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се в Екатерингоф отправляются: они велели сказать, чтоб вы коляску на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ынче там гулянье. Разве не знаете: сегодня первое 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мы подумаем…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же! Пора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немного: ведь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рано! Они просили в двенадцать часов; отобедаем пораньше, часа в два, да и на гулянье. Едемте же скорей! Велеть вам одеваться 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деваться? Я еще не ум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мывайтесь.</w:t>
      </w:r>
    </w:p>
    <w:p>
      <w:pPr>
        <w:pStyle w:val="Normal"/>
        <w:rPr>
          <w:rFonts w:ascii="Times New Roman" w:hAnsi="Times New Roman" w:cs="Times New Roman"/>
        </w:rPr>
      </w:pPr>
      <w:r>
        <w:rPr>
          <w:rFonts w:cs="Times New Roman" w:ascii="Times New Roman" w:hAnsi="Times New Roman"/>
        </w:rPr>
        <w:t>Алексеев стал ходить взад и вперед по комнате, потом остановился перед картиной, которую видел тысячу раз прежде, взглянул мельком в окно, взял какую-то вещь с этажерки, повертел в руках, посмотрел со всех сторон и положил опять, а там пошел опять ходить, посвистывая, – это все, чтоб не мешать Обломову встать и умыться. Так прошло мину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 вдруг спросил Алексеев Илью Иль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ле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адо вст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с дожидаются. Вы хотели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ехать? Я не хотел ехать ни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лья Ильич, сейчас ведь говорили, что едем обедать к Овчинину, а потом в Екатеринг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о сырости поеду! И чего я там не видал? Вон дождь собирается, пасмурно на дворе, – лениво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бе ни облачка, а вы выдумали дождь. Пасмурно оттого, что у вас окошки-то с которых пор не мыты? Грязи-то, грязи на них! Зги божией не видно, да и одна штора почти совсем опу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одите-ка, заикнитесь об этом Захару, так он сейчас баб предложит да из дому погонит на целый день!</w:t>
      </w:r>
    </w:p>
    <w:p>
      <w:pPr>
        <w:pStyle w:val="Normal"/>
        <w:rPr>
          <w:rFonts w:ascii="Times New Roman" w:hAnsi="Times New Roman" w:cs="Times New Roman"/>
        </w:rPr>
      </w:pPr>
      <w:r>
        <w:rPr>
          <w:rFonts w:cs="Times New Roman" w:ascii="Times New Roman" w:hAnsi="Times New Roman"/>
        </w:rPr>
        <w:t>Обломов задумался, а Алексеев барабанил пальцами по столу, у которого сидел, рассеянно пробегая глазами по стенам и по по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нам? Что делать? Будете одеваться или останетесь так? – спросил он чрез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Екатеринго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ся вам этот Екатерингоф, право! – с досадой отозвался Обломов. – Не сидится вам здесь? Холодно, что ли, в комнате или пахнет нехорошо, что вы так и смотрите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у вас всегда хорошо; я доволен, – сказал Алекс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хорошо тут, так зачем и хотеть в другое место? Останьтесь-ка лучше у меня на целый день, отобедайте, а там вечером – бог с вами!.. Да, я и забыл: куда мне ехать! Тарантьев обедать придет: сегодня суб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оно так… я хорошо… как вы… – говорил Алекс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делах своих я вам не говорил? – живо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делах? Не знаю, – сказал Алексеев, глядя на него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я не встаю-то так долго? Ведь я вот тут лежал все да думал, как мне выпутаться из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Алексеев, стараясь сделать испуга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несчастья! Не знаю, как и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вартиры гонят; вообразите – надо съезжать: ломки, возни… подумать страшно! Ведь восемь лет жил на квартире. Сыграл со мной штуку хозяин: «Съезжайте, говорит,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скорее! Торопит, стало быть нужно. Это очень несносно – переезжать: с переездкой всегда хлопот много, – сказал Алексеев, – растеряют, перебьют – очень скучно! А у вас такая славная квартира… вы что 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ыщешь другую этакую, – говорил Обломов, – и еще второпях? Квартира сухая, теплая; в доме смирно: обокрали всего один раз! Вон потолок, кажется и непрочен: штукатурка совсем отстала, – а все не 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говорил Алексеев,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это устроить, чтоб… не съезжать? – в раздумье, про себя рассужд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вас по контракту нанята квартира? – спросил Алексеев, оглядывая комнату с потолка до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срок контракту вышел; я все это время платил помесячно… не помню только, с которы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олагаете? – спросил после некоторого молчания Алексеев, – съехать или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полагаю, – сказал Обломов, – мне и думать-то об этом не хочется. Пусть Захар что-нибудь при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екоторые так любят переезжать, – сказал Алексеев, – в том только и удовольствие находят, как бы квартиру переме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эти «некоторые» и переезжают. А я терпеть не могу никаких перемен! Это еще что, квартира! – заговорил Обломов. – А вот посмотрите-ка, что староста пишет ко мне. Я вам сейчас покажу письмо… где, бишь, оно? Захар,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владычица небесная! – захрипел у себя Захар, прыгая с печки, – когда это бог приберет меня?</w:t>
      </w:r>
    </w:p>
    <w:p>
      <w:pPr>
        <w:pStyle w:val="Normal"/>
        <w:rPr>
          <w:rFonts w:ascii="Times New Roman" w:hAnsi="Times New Roman" w:cs="Times New Roman"/>
        </w:rPr>
      </w:pPr>
      <w:r>
        <w:rPr>
          <w:rFonts w:cs="Times New Roman" w:ascii="Times New Roman" w:hAnsi="Times New Roman"/>
        </w:rPr>
        <w:t>Он вошел и мутно поглядел на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письмо не сы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я его сыщу? Разве я знаю, какое письмо вам нужно? Я не умею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оищи,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какое-то письмо вчера вечером читали, – говорил Захар, – а после я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о? – с досадой возразил Илья Ильич. – Я его не проглотил. Я очень хорошо помню, что ты взял у меня и куда-то вон тут положил. А то вот, где оно, смотри!</w:t>
      </w:r>
    </w:p>
    <w:p>
      <w:pPr>
        <w:pStyle w:val="Normal"/>
        <w:rPr>
          <w:rFonts w:ascii="Times New Roman" w:hAnsi="Times New Roman" w:cs="Times New Roman"/>
        </w:rPr>
      </w:pPr>
      <w:r>
        <w:rPr>
          <w:rFonts w:cs="Times New Roman" w:ascii="Times New Roman" w:hAnsi="Times New Roman"/>
        </w:rPr>
        <w:t>Он тряхнул одеялом: из складок его выпало на по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этак все на меня!.. – Ну, ну, поди, поди! – в одно и то же время закричали друг на друга Обломов и Захар.</w:t>
      </w:r>
    </w:p>
    <w:p>
      <w:pPr>
        <w:pStyle w:val="Normal"/>
        <w:rPr>
          <w:rFonts w:ascii="Times New Roman" w:hAnsi="Times New Roman" w:cs="Times New Roman"/>
        </w:rPr>
      </w:pPr>
      <w:r>
        <w:rPr>
          <w:rFonts w:cs="Times New Roman" w:ascii="Times New Roman" w:hAnsi="Times New Roman"/>
        </w:rPr>
        <w:t>Захар ушел, а Обломов начал читать письмо, писанное точно квасом, на серой бумаге, с печатью из бурого сургуча. Огромные бледные буквы тянулись в торжественной процессии, не касаясь друг друга, по отвесной линии, от верхнего угла к нижнему. Шествие иногда нарушалось бледночернильным большим пят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начал Обломов, – ваше благородие, отец наш и кормилец, Илья Ильич…»</w:t>
      </w:r>
    </w:p>
    <w:p>
      <w:pPr>
        <w:pStyle w:val="Normal"/>
        <w:rPr>
          <w:rFonts w:ascii="Times New Roman" w:hAnsi="Times New Roman" w:cs="Times New Roman"/>
        </w:rPr>
      </w:pPr>
      <w:r>
        <w:rPr>
          <w:rFonts w:cs="Times New Roman" w:ascii="Times New Roman" w:hAnsi="Times New Roman"/>
        </w:rPr>
        <w:t>Тут Обломов пропустил несколько приветствий и пожеланий здоровья и продолжал с сере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ошу твоей барской милости, что у тебя в вотчине, кормилец наш, все благополучно. Пятую неделю нет дождей: знать, прогневали господа бога, что нет дождей. Этакой засухи старики не запомнят: яровое так и палит, словно полымем. Озимь ино место червь сгубил, ино место ранние морозы сгубили; перепахали было на яровое, да не знамо, уродится ли что? Авось, милосердый господь помилует твою барскую милость, а о себе не заботимся: пусть издохнем. А под Иванов день еще три мужика ушли: Лаптев, Балочов, да особо ушел Васька, кузнецов сын. Я баб погнал по мужей: бабы те не воротились, а проживают, слышно, в Челках, а в Челки поехал кум мой из Верхлева; управляющий послал его туда: соху, слышь, заморскую привезли, а управляющий послал кума в Челки оную соху посмотреть. Я наказывал куму о беглых мужиках; исправнику кланялся, сказал он: „Подай бумагу, и тогда всякое средствие будет исполнено, водворить крестьян ко дворам на место жительства“, и, опричь того, ничего не сказал, а я пал в ноги ему и слезно умолял; он закричал благим матом: „Пошел, пошел! тебе сказано, что будет исполнено – подай бумагу!“ А бумаги я не подавал. А нанять здесь некого: все на Волгу, на работу на барки ушли – такой нынче глупый народ стал здесь, кормилец наш, батюшка, Илья Ильич! Холста нашего сей год на ярмарке не будет: сушильню и белильню запер на замок и Сычуга приставил денно и ночно смотреть: он тверезый мужик; да чтобы не стянул чего господского, я смотрю за ним денно и ночно. Другие больно пьют и просятся на оброк. В недоимках недобор: нынешний год пошлем доходцу, будет, батюшка ты наш, благодетель, тысящи яко две помене против того года, что прошел, только бы засуха не разорила вконец, а то вышлем, о чем твоей милости и предлагаем».</w:t>
      </w:r>
    </w:p>
    <w:p>
      <w:pPr>
        <w:pStyle w:val="Normal"/>
        <w:rPr>
          <w:rFonts w:ascii="Times New Roman" w:hAnsi="Times New Roman" w:cs="Times New Roman"/>
        </w:rPr>
      </w:pPr>
      <w:r>
        <w:rPr>
          <w:rFonts w:cs="Times New Roman" w:ascii="Times New Roman" w:hAnsi="Times New Roman"/>
        </w:rPr>
        <w:t>Затем следовали изъявления преданности и подпись: «Староста твой, всенижайший раб Прокофий Вытягушкин собственной рукой руку приложил». За неумением грамоты поставлен был крест. «А писал со слов оного старосты шурин его. Демка Кривой».</w:t>
      </w:r>
    </w:p>
    <w:p>
      <w:pPr>
        <w:pStyle w:val="Normal"/>
        <w:rPr>
          <w:rFonts w:ascii="Times New Roman" w:hAnsi="Times New Roman" w:cs="Times New Roman"/>
        </w:rPr>
      </w:pPr>
      <w:r>
        <w:rPr>
          <w:rFonts w:cs="Times New Roman" w:ascii="Times New Roman" w:hAnsi="Times New Roman"/>
        </w:rPr>
        <w:t>Обломов взглянул на конец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а и года нет, – сказал он, – должно быть, письмо валялось у старосты с прошлого года; тут и Иванов день и засуха! Когда опомнился!</w:t>
      </w:r>
    </w:p>
    <w:p>
      <w:pPr>
        <w:pStyle w:val="Normal"/>
        <w:rPr>
          <w:rFonts w:ascii="Times New Roman" w:hAnsi="Times New Roman" w:cs="Times New Roman"/>
        </w:rPr>
      </w:pPr>
      <w:r>
        <w:rPr>
          <w:rFonts w:cs="Times New Roman" w:ascii="Times New Roman" w:hAnsi="Times New Roman"/>
        </w:rPr>
        <w:t>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должал он. – Каково вам покажется: предлагает «тысящи яко две помене»! Сколько же это останется? Сколько, бишь, я прошлый год получил? – спросил он, глядя на Алексеева. – Я не говорил вам тогда?</w:t>
      </w:r>
    </w:p>
    <w:p>
      <w:pPr>
        <w:pStyle w:val="Normal"/>
        <w:rPr>
          <w:rFonts w:ascii="Times New Roman" w:hAnsi="Times New Roman" w:cs="Times New Roman"/>
        </w:rPr>
      </w:pPr>
      <w:r>
        <w:rPr>
          <w:rFonts w:cs="Times New Roman" w:ascii="Times New Roman" w:hAnsi="Times New Roman"/>
        </w:rPr>
        <w:t>Алексеев обратил глаза к потолку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Штольца спросить, как приедет, – продолжал Обломов, – кажется, тысяч семь, восемь… худо не записывать! Так он теперь сажает меня на шесть! Ведь я с голоду умру! Чем ту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 тревожиться, Илья Ильич? – сказал Алексеев. – Никогда не надо предаваться отчаянию: перемелется – мук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лышите, что он пишет? Чем бы денег прислать, утешить как-нибудь, а он, как на смех, только неприятности делает мне! И ведь всякий год! Вот я теперь сам не свой! «Тысящи яко две пом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льшой убыток, – сказал Алексеев, – две тысячи – не шутка! Вот Алексей Логиныч, говорят, тоже получит нынешний год только двенадцать тысяч вместо сем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венадцать, а не шесть, – перебил Обломов. – Совсем расстроил меня староста! Если оно и в самом деле так: неурожай да засуха, так зачем огорчать за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в самом деле… – начал Алексеев, – не следовало бы; но какой же деликатности ждать от мужика? Этот народ ничег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ы вы сделали на моем месте? – спросил Обломов, глядя вопросительно на Алексеева, с сладкой надеждой, авось не выдумает ли, чем бы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думать, Илья Ильич, нельзя вдруг решить, – сказал Алекс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убернатору, что ли, написать! – в раздумье говор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у вас губернатор? – спросил Алексеев.</w:t>
      </w:r>
    </w:p>
    <w:p>
      <w:pPr>
        <w:pStyle w:val="Normal"/>
        <w:rPr>
          <w:rFonts w:ascii="Times New Roman" w:hAnsi="Times New Roman" w:cs="Times New Roman"/>
        </w:rPr>
      </w:pPr>
      <w:r>
        <w:rPr>
          <w:rFonts w:cs="Times New Roman" w:ascii="Times New Roman" w:hAnsi="Times New Roman"/>
        </w:rPr>
        <w:t>Илья Ильич не отвечал и задумался. Алексеев замолчал и тоже о чем-то размышлял.</w:t>
      </w:r>
    </w:p>
    <w:p>
      <w:pPr>
        <w:pStyle w:val="Normal"/>
        <w:rPr>
          <w:rFonts w:ascii="Times New Roman" w:hAnsi="Times New Roman" w:cs="Times New Roman"/>
        </w:rPr>
      </w:pPr>
      <w:r>
        <w:rPr>
          <w:rFonts w:cs="Times New Roman" w:ascii="Times New Roman" w:hAnsi="Times New Roman"/>
        </w:rPr>
        <w:t>Обломов, комкая письмо в руках, подпер голову руками, а локти упер в коленки и так сидел несколько времени, мучимый приливом беспокойных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Штольц скорей приехал! – сказал он. – Пишет, что скоро будет, а сам черт знает где шатается! Он бы уладил.</w:t>
      </w:r>
    </w:p>
    <w:p>
      <w:pPr>
        <w:pStyle w:val="Normal"/>
        <w:rPr>
          <w:rFonts w:ascii="Times New Roman" w:hAnsi="Times New Roman" w:cs="Times New Roman"/>
        </w:rPr>
      </w:pPr>
      <w:r>
        <w:rPr>
          <w:rFonts w:cs="Times New Roman" w:ascii="Times New Roman" w:hAnsi="Times New Roman"/>
        </w:rPr>
        <w:t>Он опять пригорюнился. Долго молчали оба. Наконец Обломов очнулся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что надо делать! – сказал он решительно и чуть было не встал с постели, – и делать как можно скорее, мешкать нечего… Во-первых…</w:t>
      </w:r>
    </w:p>
    <w:p>
      <w:pPr>
        <w:pStyle w:val="Normal"/>
        <w:rPr>
          <w:rFonts w:ascii="Times New Roman" w:hAnsi="Times New Roman" w:cs="Times New Roman"/>
        </w:rPr>
      </w:pPr>
      <w:r>
        <w:rPr>
          <w:rFonts w:cs="Times New Roman" w:ascii="Times New Roman" w:hAnsi="Times New Roman"/>
        </w:rPr>
        <w:t>В это время раздался отчаянный звонок в передней, так что Обломов с Алексеевым вздрогнули, а Захар мгновенно спрыгнул с лежа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 громко и грубо кто-то спросил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б эту пору идти? – еще грубее отвечал Захар.</w:t>
      </w:r>
    </w:p>
    <w:p>
      <w:pPr>
        <w:pStyle w:val="Normal"/>
        <w:rPr>
          <w:rFonts w:ascii="Times New Roman" w:hAnsi="Times New Roman" w:cs="Times New Roman"/>
        </w:rPr>
      </w:pPr>
      <w:r>
        <w:rPr>
          <w:rFonts w:cs="Times New Roman" w:ascii="Times New Roman" w:hAnsi="Times New Roman"/>
        </w:rPr>
        <w:t>Вошел человек лет сорока, принадлежащий к крупной породе, высокий, объемистый в плечах и во всем туловище, с крупными чертами лица, с большой головой, с крепкой, коротенькой шеей, с большими навыкате глазами, толстогубый. Беглый взгляд на этого человека рождал идею о чем-то грубом и неопрятном. Видно было, что он не гонялся за изяществом костюма. Не всегда его удавалось видеть чисто обритым. Но ему, по-видимому, это было все равно; он не смущался от своего костюма и носил его с каким-то циническим достоинством.</w:t>
      </w:r>
    </w:p>
    <w:p>
      <w:pPr>
        <w:pStyle w:val="Normal"/>
        <w:rPr>
          <w:rFonts w:ascii="Times New Roman" w:hAnsi="Times New Roman" w:cs="Times New Roman"/>
        </w:rPr>
      </w:pPr>
      <w:r>
        <w:rPr>
          <w:rFonts w:cs="Times New Roman" w:ascii="Times New Roman" w:hAnsi="Times New Roman"/>
        </w:rPr>
        <w:t>Это был Михей Андреевич Тарантьев, земляк Обломова.</w:t>
      </w:r>
    </w:p>
    <w:p>
      <w:pPr>
        <w:pStyle w:val="Normal"/>
        <w:rPr>
          <w:rFonts w:ascii="Times New Roman" w:hAnsi="Times New Roman" w:cs="Times New Roman"/>
        </w:rPr>
      </w:pPr>
      <w:r>
        <w:rPr>
          <w:rFonts w:cs="Times New Roman" w:ascii="Times New Roman" w:hAnsi="Times New Roman"/>
        </w:rPr>
        <w:t>Тарантьев смотрел на все угрюмо, с полупрезрением, с явным недоброжелательством ко всему окружающему, готовый бранить все и всех на свете, как будто какой-нибудь обиженный несправедливостью или непризнанный в каком-то достоинстве, наконец как гонимый судьбою сильный характер, который недобровольно, неуныло покоряется ей.</w:t>
      </w:r>
    </w:p>
    <w:p>
      <w:pPr>
        <w:pStyle w:val="Normal"/>
        <w:rPr>
          <w:rFonts w:ascii="Times New Roman" w:hAnsi="Times New Roman" w:cs="Times New Roman"/>
        </w:rPr>
      </w:pPr>
      <w:r>
        <w:rPr>
          <w:rFonts w:cs="Times New Roman" w:ascii="Times New Roman" w:hAnsi="Times New Roman"/>
        </w:rPr>
        <w:t>Движения его были смелы и размашисты; говорил он громко, бойко и почти всегда сердито; если слушать в некотором отдалении, точно будто три пустые телеги едут по мосту. Никогда не стеснялся он ничьим присутствием и в карман за словом не ходил и вообще постоянно был груб в обращении со всеми, не исключая и приятелей, как будто давал чувствовать, что, заговаривая с человеком, даже обедая или ужиная у него, он делает ему большую честь.</w:t>
      </w:r>
    </w:p>
    <w:p>
      <w:pPr>
        <w:pStyle w:val="Normal"/>
        <w:rPr>
          <w:rFonts w:ascii="Times New Roman" w:hAnsi="Times New Roman" w:cs="Times New Roman"/>
        </w:rPr>
      </w:pPr>
      <w:r>
        <w:rPr>
          <w:rFonts w:cs="Times New Roman" w:ascii="Times New Roman" w:hAnsi="Times New Roman"/>
        </w:rPr>
        <w:t>Тарантьев был человек ума бойкого и хитрого; никто лучше его не рассудит какого-нибудь общего житейского вопроса или юридического запутанного дела: он сейчас построит теорию действий в том или другом случае и очень тонко подведет доказательства, а в заключение еще почти всегда нагрубит тому, кто с ним о чем-нибудь посоветуется.</w:t>
      </w:r>
    </w:p>
    <w:p>
      <w:pPr>
        <w:pStyle w:val="Normal"/>
        <w:rPr>
          <w:rFonts w:ascii="Times New Roman" w:hAnsi="Times New Roman" w:cs="Times New Roman"/>
        </w:rPr>
      </w:pPr>
      <w:r>
        <w:rPr>
          <w:rFonts w:cs="Times New Roman" w:ascii="Times New Roman" w:hAnsi="Times New Roman"/>
        </w:rPr>
        <w:t>Между тем сам как двадцать пять лет назад определился в какую-то канцелярию писцом, так в этой должности и дожил до седых волос. Ни ему самому и никому другому и в голову не приходило, чтоб он пошел выше.</w:t>
      </w:r>
    </w:p>
    <w:p>
      <w:pPr>
        <w:pStyle w:val="Normal"/>
        <w:rPr>
          <w:rFonts w:ascii="Times New Roman" w:hAnsi="Times New Roman" w:cs="Times New Roman"/>
        </w:rPr>
      </w:pPr>
      <w:r>
        <w:rPr>
          <w:rFonts w:cs="Times New Roman" w:ascii="Times New Roman" w:hAnsi="Times New Roman"/>
        </w:rPr>
        <w:t>Дело в том, что Тарантьев мастер был только говорить; на словах он решал все ясно и легко, особенно что касалось других; но как только нужно было двинуть пальцем, тронуться с места – словом, применить им же созданную теорию к делу и дать ему практический ход, оказать распорядительность, быстроту, – он был совсем другой человек: тут его не хватало – ему вдруг и тяжело делалось, и нездоровилось, то неловко, то другое дело случится, за которое он тоже не примется, а если и примется, так не дай бог что выйдет. Точно ребенок: там не доглядит, тут не знает каких-нибудь пустяков, там опоздает и кончит тем, что бросит дело на половине или примется за него с конца и так все изгадит, что и поправить никак нельзя, да еще он же потом и браниться станет.</w:t>
      </w:r>
    </w:p>
    <w:p>
      <w:pPr>
        <w:pStyle w:val="Normal"/>
        <w:rPr>
          <w:rFonts w:ascii="Times New Roman" w:hAnsi="Times New Roman" w:cs="Times New Roman"/>
        </w:rPr>
      </w:pPr>
      <w:r>
        <w:rPr>
          <w:rFonts w:cs="Times New Roman" w:ascii="Times New Roman" w:hAnsi="Times New Roman"/>
        </w:rPr>
        <w:t>Отец его, провинциальный подьячий старого времени, назначал было сыну в наследство искусство и опытность хождения по чужим делам и свое ловко пройденное поприще служения в присутственном месте; но судьба распорядилась иначе. Отец, учившийся сам когда-то по-русски на медные деньги, не хотел, чтоб сын его отставал от времени, и пожелал поучить чему-нибудь, кроме мудреной науки хождения по делам. Он года три посылал его к священнику учиться по-латыни.</w:t>
      </w:r>
    </w:p>
    <w:p>
      <w:pPr>
        <w:pStyle w:val="Normal"/>
        <w:rPr>
          <w:rFonts w:ascii="Times New Roman" w:hAnsi="Times New Roman" w:cs="Times New Roman"/>
        </w:rPr>
      </w:pPr>
      <w:r>
        <w:rPr>
          <w:rFonts w:cs="Times New Roman" w:ascii="Times New Roman" w:hAnsi="Times New Roman"/>
        </w:rPr>
        <w:t>Способный от природы мальчик в три года прошел латынскую грамматику и синтаксис и начал было разбирать Корнелия Непота, но отец решил, что довольно и того, что он знал, что уж и эти познания дают ему огромное преимущество над старым поколением и что, наконец, дальнейшие занятия могут, пожалуй, повредить службе в присутственных местах.</w:t>
      </w:r>
    </w:p>
    <w:p>
      <w:pPr>
        <w:pStyle w:val="Normal"/>
        <w:rPr>
          <w:rFonts w:ascii="Times New Roman" w:hAnsi="Times New Roman" w:cs="Times New Roman"/>
        </w:rPr>
      </w:pPr>
      <w:r>
        <w:rPr>
          <w:rFonts w:cs="Times New Roman" w:ascii="Times New Roman" w:hAnsi="Times New Roman"/>
        </w:rPr>
        <w:t>Шестнадцатилетний Михей, не зная, что делать с своей латынью, стал в доме родителей забывать ее, но зато, в ожидании чести присутствовать в земском или уездном суде, присутствовал пока на всех пирушках отца, и в этой-то школе, среди откровенных бесед, до тонкости развился ум молодого человека.</w:t>
      </w:r>
    </w:p>
    <w:p>
      <w:pPr>
        <w:pStyle w:val="Normal"/>
        <w:rPr>
          <w:rFonts w:ascii="Times New Roman" w:hAnsi="Times New Roman" w:cs="Times New Roman"/>
        </w:rPr>
      </w:pPr>
      <w:r>
        <w:rPr>
          <w:rFonts w:cs="Times New Roman" w:ascii="Times New Roman" w:hAnsi="Times New Roman"/>
        </w:rPr>
        <w:t>Он с юношескою впечатлительностью вслушивался в рассказы отца и товарищей его о разных гражданских и уголовных делах, о любопытных случаях, которые проходили через руки всех этих подьячих старого времени.</w:t>
      </w:r>
    </w:p>
    <w:p>
      <w:pPr>
        <w:pStyle w:val="Normal"/>
        <w:rPr>
          <w:rFonts w:ascii="Times New Roman" w:hAnsi="Times New Roman" w:cs="Times New Roman"/>
        </w:rPr>
      </w:pPr>
      <w:r>
        <w:rPr>
          <w:rFonts w:cs="Times New Roman" w:ascii="Times New Roman" w:hAnsi="Times New Roman"/>
        </w:rPr>
        <w:t>Но все это ни к чему не повело. Из Михея не выработался делец и крючкотворец, хотя все старания отца и клонились к этому и, конечно, увенчались бы успехом, если б судьба не разрушила замыслов старика. Михей действительно усвоил себе всю теорию отцовских бесед, оставалось только применить ее к делу, но за смертью отца он не успел поступить в суд и был увезен в Петербург каким-то благодетелем, который нашел ему место писца в одном департаменте, да потом и забыл о нем.</w:t>
      </w:r>
    </w:p>
    <w:p>
      <w:pPr>
        <w:pStyle w:val="Normal"/>
        <w:rPr>
          <w:rFonts w:ascii="Times New Roman" w:hAnsi="Times New Roman" w:cs="Times New Roman"/>
        </w:rPr>
      </w:pPr>
      <w:r>
        <w:rPr>
          <w:rFonts w:cs="Times New Roman" w:ascii="Times New Roman" w:hAnsi="Times New Roman"/>
        </w:rPr>
        <w:t>Так Тарантьев и остался только теоретиком на всю жизнь. В петербургской службе ему нечего было делать с своею латынью и с тонкой теорией вершать по своему произволу правые и неправые дела; а между тем он носил и сознавал в себе дремлющую силу, запертую в нем враждебными обстоятельствами навсегда, без надежды на проявление, как бывали запираемы, по сказкам, в тесных заколдованных стенах духи зла, лишенные силы вредить. Может быть, от этого сознания бесполезной силы в себе Тарантьев был груб в обращении, недоброжелателен, постоянно сердит и бранчив.</w:t>
      </w:r>
    </w:p>
    <w:p>
      <w:pPr>
        <w:pStyle w:val="Normal"/>
        <w:rPr>
          <w:rFonts w:ascii="Times New Roman" w:hAnsi="Times New Roman" w:cs="Times New Roman"/>
        </w:rPr>
      </w:pPr>
      <w:r>
        <w:rPr>
          <w:rFonts w:cs="Times New Roman" w:ascii="Times New Roman" w:hAnsi="Times New Roman"/>
        </w:rPr>
        <w:t>Он с горечью и презрением смотрел на свои настоящие занятия: на переписыванье бумаг, на подшиванье дел и т. п. Ему вдали улыбалась только одна последняя надежда: перейти служить по винным откупам. На этой дороге он видел единственную выгодную замену поприща, завещанного ему отцом и не достигнутого. А в ожидании этого готовая и созданная ему отцом теория деятельности и жизни, теория взяток и лукавства, миновав главное и достойное ее поприще в провинции, применилась ко всем мелочам его ничтожного существования в Петербурге, вкралась во все его приятельские отношения за недостатком официальных.</w:t>
      </w:r>
    </w:p>
    <w:p>
      <w:pPr>
        <w:pStyle w:val="Normal"/>
        <w:rPr>
          <w:rFonts w:ascii="Times New Roman" w:hAnsi="Times New Roman" w:cs="Times New Roman"/>
        </w:rPr>
      </w:pPr>
      <w:r>
        <w:rPr>
          <w:rFonts w:cs="Times New Roman" w:ascii="Times New Roman" w:hAnsi="Times New Roman"/>
        </w:rPr>
        <w:t>Он был взяточник в душе, по теории, ухитрялся брать взятки, за неимением дел и просителей, с сослуживцев, с приятелей, бог знает как и за что – заставлял, где и кого только мог, то хитростью, то назойливостью, угощать себя, требовал от всех незаслуженного уважения, был придирчив. Его никогда не смущал стыд за поношенное платье, но он не чужд был тревоги, если в перспективе дня не было у него громадного обеда, с приличным количеством вина и водки.</w:t>
      </w:r>
    </w:p>
    <w:p>
      <w:pPr>
        <w:pStyle w:val="Normal"/>
        <w:rPr>
          <w:rFonts w:ascii="Times New Roman" w:hAnsi="Times New Roman" w:cs="Times New Roman"/>
        </w:rPr>
      </w:pPr>
      <w:r>
        <w:rPr>
          <w:rFonts w:cs="Times New Roman" w:ascii="Times New Roman" w:hAnsi="Times New Roman"/>
        </w:rPr>
        <w:t>От этого он в кругу своих знакомых играл роль большой сторожевой собаки, которая лает на всех, не дает никому пошевелиться, но которая в то же время непременно схватит на лету кусок мяса, откуда и куда бы он ни летел.</w:t>
      </w:r>
    </w:p>
    <w:p>
      <w:pPr>
        <w:pStyle w:val="Normal"/>
        <w:rPr>
          <w:rFonts w:ascii="Times New Roman" w:hAnsi="Times New Roman" w:cs="Times New Roman"/>
        </w:rPr>
      </w:pPr>
      <w:r>
        <w:rPr>
          <w:rFonts w:cs="Times New Roman" w:ascii="Times New Roman" w:hAnsi="Times New Roman"/>
        </w:rPr>
        <w:t>Таковы были два самые усердные посетителя Обломова.</w:t>
      </w:r>
    </w:p>
    <w:p>
      <w:pPr>
        <w:pStyle w:val="Normal"/>
        <w:rPr>
          <w:rFonts w:ascii="Times New Roman" w:hAnsi="Times New Roman" w:cs="Times New Roman"/>
        </w:rPr>
      </w:pPr>
      <w:r>
        <w:rPr>
          <w:rFonts w:cs="Times New Roman" w:ascii="Times New Roman" w:hAnsi="Times New Roman"/>
        </w:rPr>
        <w:t>Зачем эти два русские пролетария ходили к нему? Они очень хорошо знали зачем: пить, есть, курить хорошие сигары. Они находили теплый, покойный приют и всегда одинаково если не радушный, то равнодушный прием.</w:t>
      </w:r>
    </w:p>
    <w:p>
      <w:pPr>
        <w:pStyle w:val="Normal"/>
        <w:rPr>
          <w:rFonts w:ascii="Times New Roman" w:hAnsi="Times New Roman" w:cs="Times New Roman"/>
        </w:rPr>
      </w:pPr>
      <w:r>
        <w:rPr>
          <w:rFonts w:cs="Times New Roman" w:ascii="Times New Roman" w:hAnsi="Times New Roman"/>
        </w:rPr>
        <w:t>Но зачем пускал их к себе Обломов – в этом он едва ли отдавал себе отчет. А кажется, затем, зачем еще о сю пору в наших отдаленных Обломовках, в каждом зажиточном доме толпился рой подобных лиц обоего пола, без хлеба, без ремесла, без рук для производительности и только с желудком для потребления, но почти всегда с чином и званием.</w:t>
      </w:r>
    </w:p>
    <w:p>
      <w:pPr>
        <w:pStyle w:val="Normal"/>
        <w:rPr>
          <w:rFonts w:ascii="Times New Roman" w:hAnsi="Times New Roman" w:cs="Times New Roman"/>
        </w:rPr>
      </w:pPr>
      <w:r>
        <w:rPr>
          <w:rFonts w:cs="Times New Roman" w:ascii="Times New Roman" w:hAnsi="Times New Roman"/>
        </w:rPr>
        <w:t>Есть еще сибариты, которым необходимы такие дополнения в жизни: им скучно без лишнего на свете. Кто подаст куда-то запропастившуюся табакерку или поднимет упавший на пол платок? Кому можно пожаловаться на головную боль с правом на участие, рассказать дурной сон и потребовать истолкования? Кто почитает книжку на сон грядущий и поможет заснуть? А иногда такой пролетарий посылается в ближайший город за покупкой, поможет по хозяйству – не самим же мыкаться!</w:t>
      </w:r>
    </w:p>
    <w:p>
      <w:pPr>
        <w:pStyle w:val="Normal"/>
        <w:rPr>
          <w:rFonts w:ascii="Times New Roman" w:hAnsi="Times New Roman" w:cs="Times New Roman"/>
        </w:rPr>
      </w:pPr>
      <w:r>
        <w:rPr>
          <w:rFonts w:cs="Times New Roman" w:ascii="Times New Roman" w:hAnsi="Times New Roman"/>
        </w:rPr>
        <w:t>Тарантьев делал много шума, выводил Обломова из неподвижности и скуки. Он кричал, спорил и составлял род какого-то спектакля, избавляя ленивого барина самого от необходимости говорить и делать. В комнату, где царствовал сон и покой, Тарантьев приносил жизнь, движение, а иногда и вести извне. Обломов мог слушать, смотреть, не шевеля пальцем, на что-то бойкое, движущееся и говорящее перед ним. Кроме того, он еще имел простодушие верить, что Тарантьев в самом деле способен посоветовать ему что-нибудь путное. Посещения Алексеева Обломов терпел по другой, не менее важной причине. Если он хотел жить по-своему, то есть лежать молча, дремать или ходить по комнате, Алексеева как будто не было тут: он тоже молчал, дремал или смотрел в книгу, разглядывал с ленивой зевотой до слез картинки и вещицы. Он мог так пробыть хоть трои сутки. Если же Обломову наскучивало быть одному и он чувствовал потребность выразиться, говорить, читать, рассуждать, проявить волнение, – тут был всегда покорный и готовый слушатель и участник, разделявший одинаково согласно и его молчание, и его разговор, и волнение, и образ мыслей, каков бы он ни был.</w:t>
      </w:r>
    </w:p>
    <w:p>
      <w:pPr>
        <w:pStyle w:val="Normal"/>
        <w:rPr>
          <w:rFonts w:ascii="Times New Roman" w:hAnsi="Times New Roman" w:cs="Times New Roman"/>
        </w:rPr>
      </w:pPr>
      <w:r>
        <w:rPr>
          <w:rFonts w:cs="Times New Roman" w:ascii="Times New Roman" w:hAnsi="Times New Roman"/>
        </w:rPr>
        <w:t>Другие гости заходили не часто, на минуту, как первые три гостя; с ними со всеми все более и более порывались живые связи. Обломов иногда интересовался какою-нибудь новостью, пятиминутным разговором, потом, удовлетворенный этим, молчал. Им надо было платить взаимностью, принимать участие в том, что их интересовало. Они купались в людской толпе; всякий понимал жизнь по-своему, как не хотел понимать ее Обломов, а они путали в нее и его: все это не нравилось ему, отталкивало его, было ему не по душе.</w:t>
      </w:r>
    </w:p>
    <w:p>
      <w:pPr>
        <w:pStyle w:val="Normal"/>
        <w:rPr>
          <w:rFonts w:ascii="Times New Roman" w:hAnsi="Times New Roman" w:cs="Times New Roman"/>
        </w:rPr>
      </w:pPr>
      <w:r>
        <w:rPr>
          <w:rFonts w:cs="Times New Roman" w:ascii="Times New Roman" w:hAnsi="Times New Roman"/>
        </w:rPr>
        <w:t>Был ему по сердцу один человек: тот тоже не давал ему покоя; он любил и новости, и свет, и науку, и всю жизнь, но как-то глубже, искреннее – и Обломов хотя был ласков со всеми, но любил искренне его одного, верил ему одному, может быть потому, что рос, учился и жил с ним вместе. Это Андрей Иванович Штольц.</w:t>
      </w:r>
    </w:p>
    <w:p>
      <w:pPr>
        <w:pStyle w:val="Normal"/>
        <w:rPr>
          <w:rFonts w:ascii="Times New Roman" w:hAnsi="Times New Roman" w:cs="Times New Roman"/>
        </w:rPr>
      </w:pPr>
      <w:r>
        <w:rPr>
          <w:rFonts w:cs="Times New Roman" w:ascii="Times New Roman" w:hAnsi="Times New Roman"/>
        </w:rPr>
        <w:t>Он был в отлучке, но Обломов ждал его с часу на 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емляк, – отрывисто сказал Тарантьев, протягивая мохнатую руку к Обломову. – Чего ты это лежишь по сю пору, как кол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 не подходи: ты с холода! – говорил Обломов, прикрываясь одея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что выдумал – с холода! – заголосил Тарантьев. – Ну, ну, бери руку, коли дают! Скоро двенадцать часов, а он валяется!</w:t>
      </w:r>
    </w:p>
    <w:p>
      <w:pPr>
        <w:pStyle w:val="Normal"/>
        <w:rPr>
          <w:rFonts w:ascii="Times New Roman" w:hAnsi="Times New Roman" w:cs="Times New Roman"/>
        </w:rPr>
      </w:pPr>
      <w:r>
        <w:rPr>
          <w:rFonts w:cs="Times New Roman" w:ascii="Times New Roman" w:hAnsi="Times New Roman"/>
        </w:rPr>
        <w:t>Он хотел приподнять Обломова с постели, но тот предупредил его, опустив быстро ноги и сразу попав ими в обе туф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сейчас хотел вставать, – сказал он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как ты встаешь: ты бы тут до обеда провалялся. Эй, Захар! Где ты там, старый дурак? Давай скорей одеваться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ведите-ка прежде своего Захара, да и лайтесь тогда! – заговорил Захар, войдя в комнату и злобно поглядывая на Тарантьева. – Вон натоптали как, словно разносчик!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разговаривает, образина! – говорил Тарантьев и поднял ногу, чтоб сзади ударить проходившего мимо Захара; но Захар остановился, обернулся к нему и ощет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от троньте! – яростно захрипел он. – Что это такое? Я уйду… – сказал он, идучи назад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тебе, Михей Андреич, какой ты неугомонный! Ну что ты его трогаешь? – сказал Обломов. – Давай, Захар, что нужно!</w:t>
      </w:r>
    </w:p>
    <w:p>
      <w:pPr>
        <w:pStyle w:val="Normal"/>
        <w:rPr>
          <w:rFonts w:ascii="Times New Roman" w:hAnsi="Times New Roman" w:cs="Times New Roman"/>
        </w:rPr>
      </w:pPr>
      <w:r>
        <w:rPr>
          <w:rFonts w:cs="Times New Roman" w:ascii="Times New Roman" w:hAnsi="Times New Roman"/>
        </w:rPr>
        <w:t>Захар воротился и, косясь на Тарантьева, проворно шмыгнул мимо его.</w:t>
      </w:r>
    </w:p>
    <w:p>
      <w:pPr>
        <w:pStyle w:val="Normal"/>
        <w:rPr>
          <w:rFonts w:ascii="Times New Roman" w:hAnsi="Times New Roman" w:cs="Times New Roman"/>
        </w:rPr>
      </w:pPr>
      <w:r>
        <w:rPr>
          <w:rFonts w:cs="Times New Roman" w:ascii="Times New Roman" w:hAnsi="Times New Roman"/>
        </w:rPr>
        <w:t>Обломов, облокотясь на него, нехотя, как очень утомленный человек, привстал с постели и, нехотя же перейдя на большое кресло, опустился в него и остался неподвижен, как сел.</w:t>
      </w:r>
    </w:p>
    <w:p>
      <w:pPr>
        <w:pStyle w:val="Normal"/>
        <w:rPr>
          <w:rFonts w:ascii="Times New Roman" w:hAnsi="Times New Roman" w:cs="Times New Roman"/>
        </w:rPr>
      </w:pPr>
      <w:r>
        <w:rPr>
          <w:rFonts w:cs="Times New Roman" w:ascii="Times New Roman" w:hAnsi="Times New Roman"/>
        </w:rPr>
        <w:t>Захар взял со столика помаду, гребенку и щетки, напомадил ему голову, сделал пробор и потом причесал его ще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ываться теперь, что ли, буд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гожу еще, – отвечал Обломов, – а ты под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и вы тут? – вдруг сказал Тарантьев, обращаясь к Алексееву в то время, как Захар причесывал Обломова. – Я вас и не видал. Зачем вы здесь? Что это ваш родственник какая свинья! Я вам все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родственник? У меня никакого родственника нет, – робко отвечал оторопевший Алексеев, выпуча глаза на Таранть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этот, что еще служит тут, как его?.. Афанасьев зовут. Как же не родственник? –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Афанасьев, а Алексеев, – сказал Алексеев, – у меня нет родств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не родственник! Такой же, как вы, невзрачный, и зовут тоже Васильем Никола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не родня; меня зовут Иваном Алексе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похож на вас. Только он свинья; вы ему скажите это, как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знаю, не видал никогда, – говорил Алексеев, открывая табак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табаку! – сказал Тарантьев. – Да у вас простой, не французский? Так и есть, – сказал он понюхав. – Отчего не французский? – строго прибавил потом. – Да, еще этакой свиньи я не видывал, как ваш родственник, – продолжал Тарантьев. – Взял я когда-то у него, уж года два будет, пятьдесят рублей взаймы. Ну, велики ли деньги пятьдесят рублей? Как, кажется, не забыть? Нет, помнит: через месяц, где ни встретит: «А что ж должок?» – говорит. Надоел! Мало того, вчера к нам в департамент пришел: «Верно, вы, говорит, жалованье получили, теперь можете отдать». Дал я ему жалованье: пошел при всех срамить, так он насилу двери нашел. «Бедный человек, самому надо!» Как будто мне не надо! Я что за богач, чтоб ему по пятидесяти рублей отваливать! Дай-ка, земляк,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ары вон там, в коробочке, – отвечал Обломов, указывая на этажерку.</w:t>
      </w:r>
    </w:p>
    <w:p>
      <w:pPr>
        <w:pStyle w:val="Normal"/>
        <w:rPr>
          <w:rFonts w:ascii="Times New Roman" w:hAnsi="Times New Roman" w:cs="Times New Roman"/>
        </w:rPr>
      </w:pPr>
      <w:r>
        <w:rPr>
          <w:rFonts w:cs="Times New Roman" w:ascii="Times New Roman" w:hAnsi="Times New Roman"/>
        </w:rPr>
        <w:t>Он задумчиво сидел в креслах, в своей лениво-красивой позе, не замечая, что вокруг него делалось, не слушая, что говорилось. Он с любовью рассматривал и гладил свои маленькие, бел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вс° те же? – строго спросил Тарантьев, вынув сигару и поглядывая на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 же, – отвечал Обломов машин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ил тебе, чтоб ты купил других, заграничных? Вот как ты помнишь, что тебе говорят! Смотри же, чтоб к следующей субботе непременно было, а то долго не приду. Вишь, ведь какая дрянь! – продолжал он, закурив сигару и пустив одно облако дыма на воздух, а другое втянув в себя. – Кур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о сегодня пришел, Михей Андреич, – сказал Обломов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надоел теб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только заметил; ты обыкновенно к обеду прямо приходишь, а теперь только еще перв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заранее пришел, чтоб узнать, какой обед будет. Ты все дрянью кормишь меня, так я вот узнаю, что-то ты велел готовит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там, на кухне, – сказал Обломов.</w:t>
      </w:r>
    </w:p>
    <w:p>
      <w:pPr>
        <w:pStyle w:val="Normal"/>
        <w:rPr>
          <w:rFonts w:ascii="Times New Roman" w:hAnsi="Times New Roman" w:cs="Times New Roman"/>
        </w:rPr>
      </w:pPr>
      <w:r>
        <w:rPr>
          <w:rFonts w:cs="Times New Roman" w:ascii="Times New Roman" w:hAnsi="Times New Roman"/>
        </w:rPr>
        <w:t>Тарантьев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 сказал он воротясь. – Говядина и телятина! Эх, брат Обломов, не умеешь ты жить, а еще помещик! Какой ты барин? По-мещански живешь; не умеешь угостить приятеля! Ну, мадера-то ку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проси у Захара, – почти не слушая его, сказал Обломов, – там, верно, есть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жняя-то, от немца? Нет, изволь в английском магазине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этой довольно, – сказал Обломов, – а то еще посы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ой, дай деньги, я мимо пойду и принесу; мне еще надо кое-куда сходить.</w:t>
      </w:r>
    </w:p>
    <w:p>
      <w:pPr>
        <w:pStyle w:val="Normal"/>
        <w:rPr>
          <w:rFonts w:ascii="Times New Roman" w:hAnsi="Times New Roman" w:cs="Times New Roman"/>
        </w:rPr>
      </w:pPr>
      <w:r>
        <w:rPr>
          <w:rFonts w:cs="Times New Roman" w:ascii="Times New Roman" w:hAnsi="Times New Roman"/>
        </w:rPr>
        <w:t>Обломов порылся в ящике и вынул тогдашнюю красненькую десятирублевую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ра семь рублей стоит, – сказал Обломов, – а ту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й все: там дадут сдачи, не бойся!</w:t>
      </w:r>
    </w:p>
    <w:p>
      <w:pPr>
        <w:pStyle w:val="Normal"/>
        <w:rPr>
          <w:rFonts w:ascii="Times New Roman" w:hAnsi="Times New Roman" w:cs="Times New Roman"/>
        </w:rPr>
      </w:pPr>
      <w:r>
        <w:rPr>
          <w:rFonts w:cs="Times New Roman" w:ascii="Times New Roman" w:hAnsi="Times New Roman"/>
        </w:rPr>
        <w:t>Он выхватил из рук Обломова ассигнацию и проворно спрятал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йду, – сказал Тарантьев, надевая шляпу, – а к пяти часам буду; мне надо кое-куда зайти: обещали место в питейной конторе, так велели понаведаться… Да вот что, Илья Ильич: не наймешь ли ты коляску сегодня, в Екатерингоф ехать? И меня бы взял.</w:t>
      </w:r>
    </w:p>
    <w:p>
      <w:pPr>
        <w:pStyle w:val="Normal"/>
        <w:rPr>
          <w:rFonts w:ascii="Times New Roman" w:hAnsi="Times New Roman" w:cs="Times New Roman"/>
        </w:rPr>
      </w:pPr>
      <w:r>
        <w:rPr>
          <w:rFonts w:cs="Times New Roman" w:ascii="Times New Roman" w:hAnsi="Times New Roman"/>
        </w:rPr>
        <w:t>Обломов покачал головой в знак от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ень или денег жаль? Эх ты, мешок! – сказал он. – Ну, прощай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Михей Андреич, – прервал Обломов, мне надо кое о чем посоветовать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м? Говори скорей: мне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а меня два несчастья вдруг обрушились. С квартиры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не платишь: и поделом! – сказал Тарантьев и хотел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ты! Я всегда вперед отдаю. Нет, тут хотят другую квартиру отделывать… Да постой! Куда ты? Научи, что делать: торопят, через неделю чтоб съ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за советник тебе достался?.. Напрасно ты вообра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ичего не воображаю, – сказал Обломов, – не шуми и не кричи, а лучше подумай, что делать. Ты человек практический…</w:t>
      </w:r>
    </w:p>
    <w:p>
      <w:pPr>
        <w:pStyle w:val="Normal"/>
        <w:rPr>
          <w:rFonts w:ascii="Times New Roman" w:hAnsi="Times New Roman" w:cs="Times New Roman"/>
        </w:rPr>
      </w:pPr>
      <w:r>
        <w:rPr>
          <w:rFonts w:cs="Times New Roman" w:ascii="Times New Roman" w:hAnsi="Times New Roman"/>
        </w:rPr>
        <w:t>Тарантьев уже не слушал его и о чем-то размыш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быть, благодари меня, – сказал он, снимая шляпу и садясь, – и вели к обеду подать шампанского: дело твое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панско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если совет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ам-то ты не стоишь совета. Что я тебе даром-то стану советовать? Вон спроси его, – прибавил он, указывая на Алексеева, – или у родственник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лно, говори! – 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автра же изволь переезжать на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то придумал! Это я и сам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не перебивай! – закричал Тарантьев. – Завтра переезжай на квартиру к моей куме, на Выборгск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новости? На Выборгскую сторону! Да туда, говорят, зимой волки забег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ется, забегают с островов, да тебе что до этого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кука, пустота,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Там кума моя живет: у ней свой дом, с большими огородами. Она женщина благородная, вдова, с двумя детьми; с ней живет холостой брат: голова, не то что вот эта, что тут в углу сидит, – сказал он, указывая на Алексеева, – нас с тобой за пояс зат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мне до всего до этого за дело? – сказал с нетерпением Обломов. – Я туда не пере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посмотрю, как ты не переедешь. Нет, уж коли спросил совета, так слушайся, ч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ерееду, – решительно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ерт с тобой! – отвечал Тарантьев, нахлобучив шляпу, и поше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 ты этакой! – воротясь, сказал Тарантьев. – Что тебе здесь сладко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От всего близко, – говорил Обломов, – тут и магазины, и театр, и знакомые… центр города, в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 перебил Тарантьев. – А давно ли ты ходил со двора, скажи-ка? Давно ли ты был в театре? К каким знакомым ходишь ты? На кой чорт тебе этот центр, позвол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ачем? Мало ли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и сам не знаешь! А там, подумай: ты будешь жить у кумы моей, благородной женщины, в покое, тихо; никто тебя не тронет; ни шуму, ни гаму, чисто, опрятно. Посмотри-ка, ведь ты живешь точно на постоялом дворе, а еще барин, помещик! А там чистота, тишина; есть с кем и слово перемолвить, как соскучишься. Кроме меня, к тебе и ходить никто не будет. Двое ребятишек – играй с ними, сколько хочешь! Чего тебе? А выгода-то, выгода какая. Ты что здесь пла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ы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м тысячу рублей почти за целый дом! Да какие светленькие, славные комнаты! Она давно хотела тихого, аккуратного жильца иметь – вот я тебя и назначаю…</w:t>
      </w:r>
    </w:p>
    <w:p>
      <w:pPr>
        <w:pStyle w:val="Normal"/>
        <w:rPr>
          <w:rFonts w:ascii="Times New Roman" w:hAnsi="Times New Roman" w:cs="Times New Roman"/>
        </w:rPr>
      </w:pPr>
      <w:r>
        <w:rPr>
          <w:rFonts w:cs="Times New Roman" w:ascii="Times New Roman" w:hAnsi="Times New Roman"/>
        </w:rPr>
        <w:t>Обломов рассеянно покачал головой в знак отр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переедешь! – сказал Тарантьев. – Ты рассуди, что тебе ведь это вдвое меньше станет: на одной квартире пятьсот рублей выгадаешь. Стол у тебя будет вдвое лучше и чище; ни кухарка, ни Захар воровать не будут…</w:t>
      </w:r>
    </w:p>
    <w:p>
      <w:pPr>
        <w:pStyle w:val="Normal"/>
        <w:rPr>
          <w:rFonts w:ascii="Times New Roman" w:hAnsi="Times New Roman" w:cs="Times New Roman"/>
        </w:rPr>
      </w:pPr>
      <w:r>
        <w:rPr>
          <w:rFonts w:cs="Times New Roman" w:ascii="Times New Roman" w:hAnsi="Times New Roman"/>
        </w:rPr>
        <w:t>В передней послышалось ворч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рядка больше, – продолжал Тарантьев, ведь теперь скверно у тебя за стол сесть! Хватишься перцу – нет, уксусу не куплено, ножи не чищены; белье, ты говоришь, пропадает, пыль везде – ну, мерзость! А там женщина будет хозяйничать: ни тебе, ни твоему дураку, Захару…</w:t>
      </w:r>
    </w:p>
    <w:p>
      <w:pPr>
        <w:pStyle w:val="Normal"/>
        <w:rPr>
          <w:rFonts w:ascii="Times New Roman" w:hAnsi="Times New Roman" w:cs="Times New Roman"/>
        </w:rPr>
      </w:pPr>
      <w:r>
        <w:rPr>
          <w:rFonts w:cs="Times New Roman" w:ascii="Times New Roman" w:hAnsi="Times New Roman"/>
        </w:rPr>
        <w:t>Ворчанье в передней раздалось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старому псу, – продолжал Тарантьев, – ни о чем и подумать не придется: на всем готовом будешь жить. Что тут размышлять? Переезжай, да и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это я вдруг, ни с того ни с сего, на Выборгск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 ним! – говорил Тарантьев, отирая пот с лица. – Теперь лето: ведь это все равно, что дача. Что ты гниешь здесь летом-то, в Гороховой?.. Там Безбородкин сад, Охта под боком, Нева в двух шагах, свой огород – ни пыли, ни духоты! Нечего и думать: я сейчас же до обеда слетаю к ней – ты дай мне на извозчика, – и завтра же пере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 – сказал Обломов. – Вдруг выдумает черт знает что: на Выборгскую сторону… Это немудрено выдумать. Нет, вот ты ухитрись выдумать, чтоб остаться здесь. Я восемь лет живу, так менять-то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чено: ты переедешь. Я сейчас еду к куме, про место в другой раз наведаюсь…</w:t>
      </w:r>
    </w:p>
    <w:p>
      <w:pPr>
        <w:pStyle w:val="Normal"/>
        <w:rPr>
          <w:rFonts w:ascii="Times New Roman" w:hAnsi="Times New Roman" w:cs="Times New Roman"/>
        </w:rPr>
      </w:pPr>
      <w:r>
        <w:rPr>
          <w:rFonts w:cs="Times New Roman" w:ascii="Times New Roman" w:hAnsi="Times New Roman"/>
        </w:rPr>
        <w:t>Он было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Куда ты? – остановил его Обломов. – У меня еще есть дело, поважнее. Посмотри, какое я письмо от старосты получил, да реши,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едь ты какой уродился! – возразил Тарантьев. – Ничего не умеешь сам сделать. Все я да я! Ну, куда ты годишься? Не человек: просто сол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исьмо-то? Захар, Захар! Опять он куда-то дел его! –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исьмо старосты, – сказал Алексеев, взяв скомканн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о, – повторил Обломов и начал чит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Как мне быть? – спросил, прочитав, Илья Ильич. – Засухи, недои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щий, совсем пропащий человек! – говор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го же пропа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пропа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пропащий, так скажи,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сказано, будет шампанское: чего же еще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панское за отыскание квартиры: ведь я тебя облагодетельствовал, а ты не чувствуешь этого, споришь еще; ты неблагодарен! Подь-ка сыщи сам квартиру! Да что квартира? Главное, спокойствие-то какое тебе будет: все равно как у родной сестры. Двое ребятишек, холостой брат, я всякий день буду за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перебил Обломов, – ты вот теперь скажи, что мне с старостой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бавь портер к обеду, так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портер! Мал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щай, – сказал Тарантьев, опять надевая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Тут староста пишет, что дохода «тысящи две яко помене», а он еще портер набавил! Ну хорошо, купи пор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ще денег! –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 тебя останется сдача от краснен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извозчика на Выборгскую сторону? – отвечал Тарантьев.</w:t>
      </w:r>
    </w:p>
    <w:p>
      <w:pPr>
        <w:pStyle w:val="Normal"/>
        <w:rPr>
          <w:rFonts w:ascii="Times New Roman" w:hAnsi="Times New Roman" w:cs="Times New Roman"/>
        </w:rPr>
      </w:pPr>
      <w:r>
        <w:rPr>
          <w:rFonts w:cs="Times New Roman" w:ascii="Times New Roman" w:hAnsi="Times New Roman"/>
        </w:rPr>
        <w:t>Обломов вынул еще целковый и с досадой су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оста твой мошенник – вот что я тебе скажу, – начал Тарантьев, пряча целковый в карман, – а ты веришь ему, разиня рот. Видишь, какую песню поет! Засухи, неурожай, недоимки да мужики ушли. Врет, все врет! Я слышал, что в наших местах, в Шумиловой вотчине, прошлогодним урожаем все долги уплатили, а у тебя вдруг засуха да неурожай. Шумиловское-то в пятидесяти верстах от тебя только: отчего ж там не сожгло хлеба? Выдумал еще недоимки! А он чего смотрел? Зачем запускал? Откуда это недоимки? Работы, что ли, или сбыта в нашей стороне нет? Ах он, разбойник! Да я бы его выучил! А мужики разошлись оттого, что сам же он, чай, содрал с них что-нибудь, да и распустил, а исправнику и не думал 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говорил Обломов, – он даже и ответ исправника передает в письме – так натур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Не знаешь ничего. Да все мошенники натурально пишут – уж это сидит честная душа, овца овцой, а напишет ли он натурально? – Никогда. А родственник его, даром что свинья и бестия, тот напишет. И ты не напишешь натурально! Стало быть, староста твой уж потому бестия, что ловко и натурально написал. Видишь ведь, как прибрал, слово к слову: «Водворить на место ж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то с ним?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ни его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о я назначу? Почем я знаю мужиков? Другой, может быть, хуже будет. Я двенадцать лет не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 деревню сам: без этого нельзя; пробудь там лето, а осенью прямо на новую квартиру и приезжай. Я уж похлопочу тут, чтоб она была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овую квартиру, в деревню, самому! Какие ты все отчаянные меры предлагаешь! – с неудовольствием сказал Обломов. – Нет чтоб избегнуть крайностей и придержаться сре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Илья Ильич, совсем пропадешь ты. Да я бы на твоем месте давным-давно заложил имение да купил бы другое или дом здесь, на хорошем месте: это стоит твоей деревни. А там заложил бы и дом да купил бы другой… Дай-ка мне твое имение, так обо мне услыхали бы в народ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хвастаться, а выдумай, как бы и с квартиры не съезжать, и в деревню не ехать, и чтоб дело сделалось… –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винешься ли ты когда-нибудь с места? – говорил Тарантьев. – Ведь погляди-ка ты на себя: куда ты годишься? Какая от тебя польза отечеству? Не может в деревню съез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еще рано ехать, – отвечал Илья Ильич, – прежде дай кончить план преобразований, которые я намерен ввести в имение… Да знаешь ли что, Михей Андреич? – вдруг сказал Обломов. – Съезди-ка ты. Дело ты знаешь, места тебе тоже известны; а я бы не пожалел издер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правитель, что ли, твой? – надменно возразил Тарантьев. – Да и отвык я с мужиками-то об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 сказал задумчиво Обломов. – 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пиши к исправнику: спроси его, говорил ли ему староста о шатающихся мужиках, – советовал Тарантьев, – да попроси заехать в деревню; потом к губернатору напиши, чтоб предписал исправнику донести о поведении старосты. «Примите, дескать, ваше превосходительство, отеческое участие и взгляните оком милосердия на неминуемое, угрожающее мне ужаснейшее несчастие, происходящее от буйственных поступков старосты, и крайнее разорение, коему я неминуемо должен подвергнуться, с женой и малолетними, остающимися без всякого призрения и куска хлеба, двенадцатью человеками детей…»</w:t>
      </w:r>
    </w:p>
    <w:p>
      <w:pPr>
        <w:pStyle w:val="Normal"/>
        <w:rPr>
          <w:rFonts w:ascii="Times New Roman" w:hAnsi="Times New Roman" w:cs="Times New Roman"/>
        </w:rPr>
      </w:pPr>
      <w:r>
        <w:rPr>
          <w:rFonts w:cs="Times New Roman" w:ascii="Times New Roman" w:hAnsi="Times New Roman"/>
        </w:rPr>
        <w:t>Обломов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наберу столько ребятишек, если попросят показать дете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пиши: с двенадцатью человеками детей; оно проскользнет мимо ушей, справок наводить не станут, зато будет «натурально»… Губернатор письмо передаст секретарю, а ты напишешь в то же время и ему, разумеется со вложением, – тот и сделает распоряжение. Да попроси соседей: кто у теб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нин там близко, – сказал Обломов, – я здесь с ним часто виделся; он там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му напиши, попроси хорошенько: «Сделаете, дескать, мне этим кровное одолжение и обяжете как христианин, как приятель и как сосед». Да приложи к письму какой-нибудь петербургский гостинец… сигар, что ли. Вот ты как поступи, а то ничего не смыслишь. Пропащий человек! У меня наплясался бы староста: я бы ему дал! Когда туда поч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адись да и пиш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ослезавтра, так зачем же сейчас? – заметил Обломов. – Можно и завтра. Да послушай-ка, Михей Андреич, – прибавил он, – уж доверши свои «благодеяния»: я, так и быть, еще прибавлю к обеду рыбу или птицу какую-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еще? –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 да напиши. Долго ли тебе три письма настрочить? – Ты так «натурально» рассказываешь… – прибавил он, стараясь скрыть улыбку, – а вон Иван Алексеич перепис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акие выдумки! – отвечал Тарантьев. – Чтоб я писать стал! Я и в должности третий день не пишу: как сяду, так слеза из левого глаза и начнет бить; видно, надуло, да и голова затекает, как нагнусь… Лентяй ты, лентяй! Пропадешь, брат, Илья Ильич, ни за коп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хоть бы Андрей поскорей приехал! – сказал Обломов. – Он бы все ула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ел благодетеля! – прервал его Тарантьев. – Немец проклятый, шельма продувная!..</w:t>
      </w:r>
    </w:p>
    <w:p>
      <w:pPr>
        <w:pStyle w:val="Normal"/>
        <w:rPr>
          <w:rFonts w:ascii="Times New Roman" w:hAnsi="Times New Roman" w:cs="Times New Roman"/>
        </w:rPr>
      </w:pPr>
      <w:r>
        <w:rPr>
          <w:rFonts w:cs="Times New Roman" w:ascii="Times New Roman" w:hAnsi="Times New Roman"/>
        </w:rPr>
        <w:t>Тарантьев питал какое-то инстинктивное отвращение к иностранцам. В глазах его француз, немец, англичанин были синонимы мошенника, обманщика, хитреца или разбойника. Он даже не делал различия между нациями: они были все одинаковы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ихей Андреич, – строго заговорил Обломов, – я тебя просил быть воздержнее на язык, особенно о близком мне челов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лизком человеке! – с ненавистью возразил Тарантьев. – Что он тебе за родня такая? Немец –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е всякой родни: я вместе с ним рос, учился и не позволю дерзостей…</w:t>
      </w:r>
    </w:p>
    <w:p>
      <w:pPr>
        <w:pStyle w:val="Normal"/>
        <w:rPr>
          <w:rFonts w:ascii="Times New Roman" w:hAnsi="Times New Roman" w:cs="Times New Roman"/>
        </w:rPr>
      </w:pPr>
      <w:r>
        <w:rPr>
          <w:rFonts w:cs="Times New Roman" w:ascii="Times New Roman" w:hAnsi="Times New Roman"/>
        </w:rPr>
        <w:t>Тарантьев побагровел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ы меняешь меня на немца, – сказал он, – так я к тебе больше ни ногой.</w:t>
      </w:r>
    </w:p>
    <w:p>
      <w:pPr>
        <w:pStyle w:val="Normal"/>
        <w:rPr>
          <w:rFonts w:ascii="Times New Roman" w:hAnsi="Times New Roman" w:cs="Times New Roman"/>
        </w:rPr>
      </w:pPr>
      <w:r>
        <w:rPr>
          <w:rFonts w:cs="Times New Roman" w:ascii="Times New Roman" w:hAnsi="Times New Roman"/>
        </w:rPr>
        <w:t>Он надел шляпу и пошел к двери. Обломов мгновенно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ы следовало уважать в нем моего приятеля и осторожнее отзываться о нем – вот все, чего я требую! Кажется, невелика услуг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ть немца? – с величайшим презрением сказал Тарантьев. – За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тебе сказал, хоть бы за то, что он вместе со мной рос и 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важность! Мало ли кто с кем 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 он был здесь, так он давно бы избавил меня от всяких хлопот, не спросив ни портеру, ни шампанского…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прекаешь меня! Так черт с тобой и с твоим портером и шампанским! На вот, возьми свои деньги… Куда, бишь, я их положил? Вот совсем забыл, куда сунул проклятые?</w:t>
      </w:r>
    </w:p>
    <w:p>
      <w:pPr>
        <w:pStyle w:val="Normal"/>
        <w:rPr>
          <w:rFonts w:ascii="Times New Roman" w:hAnsi="Times New Roman" w:cs="Times New Roman"/>
        </w:rPr>
      </w:pPr>
      <w:r>
        <w:rPr>
          <w:rFonts w:cs="Times New Roman" w:ascii="Times New Roman" w:hAnsi="Times New Roman"/>
        </w:rPr>
        <w:t>Он вынул какую-то замасленную, исписанную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ни!.. – говорил он. – Куда это я их?..</w:t>
      </w:r>
    </w:p>
    <w:p>
      <w:pPr>
        <w:pStyle w:val="Normal"/>
        <w:rPr>
          <w:rFonts w:ascii="Times New Roman" w:hAnsi="Times New Roman" w:cs="Times New Roman"/>
        </w:rPr>
      </w:pPr>
      <w:r>
        <w:rPr>
          <w:rFonts w:cs="Times New Roman" w:ascii="Times New Roman" w:hAnsi="Times New Roman"/>
        </w:rPr>
        <w:t>Он шарил по карм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дись, не доставай! – сказал Обломов. – Я тебя не упрекаю, а только прошу отзываться приличнее о человеке, который мне близок и который так много сделал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 злобно возразил Тарантьев. – Вот постой, он еще больше сделает – ты слуша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ы это говоришь мне?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 тому, как ужо немец твой облупит тебя, так ты и будешь знать, как менять земляка, русского человека, на бродягу ка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ихей Андреич… – нач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лушать-то, я слушал много, натерпелся от тебя горя-то! Бог видит, сколько обид перенес… Чай, в Саксонии-то отец его и хлеба-то не видал, а сюда нос поднимать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ы мертвых тревожишь? Чем виноват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ы оба, и отец и сын, – мрачно сказал Тарантьев, махнув рукой. – Недаром мой отец советовал беречься этих немцев, а уж он ли не знал всяких людей на своем 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м же не нравится отец, например? – спрос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м, что приехал в нашу губернию в одном сюртуке да в башмаках, в сентябре, а тут вдруг сыну наследство оставил –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 он сыну наследства всего тысяч сорок. Кое-что он взял в приданое за женой, а остальные приобрел тем, что учил детей да управлял имением: хорошее жалованье получал. Видишь, что отец не виноват. Чем же теперь виноват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мальчик! Вдруг из отцовских сорока сделал тысяч триста капиталу, и в службе за надворного перевалился, и ученый… теперь вон еще путешествует! Пострел везде поспел! Разве настоящий-то хороший русский человек станет все это делать? Русский человек выберет что-нибудь одно, да и то еще не спеша, потихоньку да полегоньку, кое-как, а то на-ко, поди! Добро бы в откупа вступил – ну, понятно, отчего разбогател; а то ничего, так, на фу-фу! Нечисто! Я бы под суд этаких! Вот теперь шатается черт знает где! – продолжал Тарантьев. – Зачем он шатается по чужим зем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хочет, все видеть,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Мало еще учили его? Чему это? Врет он, не верь ему: он тебя в глаза обманывает, как малого ребенка. Разве большие учатся чему-нибудь? Слышите, что рассказывает? Станет надворный советник учиться! Вот ты учился в школе, а разве теперь учишься? А он разве (он указал на Алексеева) учится? А родственник его учится? Кто из добрых людей учится? Что он там, в немецкой школе, что ли, сидит да уроки учит? Врет он! Я слышал, он какую-то машину поехал смотреть да заказывать: видно, тиски-то для русских денег! Я бы его в острог… Акции какие-то… Ох, эти мне акции, так душу и мутят!</w:t>
      </w:r>
    </w:p>
    <w:p>
      <w:pPr>
        <w:pStyle w:val="Normal"/>
        <w:rPr>
          <w:rFonts w:ascii="Times New Roman" w:hAnsi="Times New Roman" w:cs="Times New Roman"/>
        </w:rPr>
      </w:pPr>
      <w:r>
        <w:rPr>
          <w:rFonts w:cs="Times New Roman" w:ascii="Times New Roman" w:hAnsi="Times New Roman"/>
        </w:rPr>
        <w:t>Обломов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убы-то скалишь? Не правду, что ли, я говорю? –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вим это! – прервал его Илья Ильич. – Ты иди с богом, куда хотел, а я вот с Иваном Алексеевичем напишу все эти письма да постараюсь поскорей набросать на бумагу план-то свой: уж кстати заодно делать…</w:t>
      </w:r>
    </w:p>
    <w:p>
      <w:pPr>
        <w:pStyle w:val="Normal"/>
        <w:rPr>
          <w:rFonts w:ascii="Times New Roman" w:hAnsi="Times New Roman" w:cs="Times New Roman"/>
        </w:rPr>
      </w:pPr>
      <w:r>
        <w:rPr>
          <w:rFonts w:cs="Times New Roman" w:ascii="Times New Roman" w:hAnsi="Times New Roman"/>
        </w:rPr>
        <w:t>Тарантьев ушел было в переднюю, но вдруг воротился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 совсем! Шел к тебе за делом с утра, – начал он, уж вовсе не грубо. – Завтра звали меня на свадьбу: Рокотов женится. Дай, земляк, своего фрака надеть; мой-то, видишь ты, пообтерся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жно! – сказал Обломов, хмурясь при этом новом требовании. – Мой фрак тебе не в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ру; вот не впору! – перебил Тарантьев. – А помнишь, я примеривал твой сюртук: как на меня сшит! Захар, Захар! Подь-ка сюда, старая скотина! – кричал Тарантьев.</w:t>
      </w:r>
    </w:p>
    <w:p>
      <w:pPr>
        <w:pStyle w:val="Normal"/>
        <w:rPr>
          <w:rFonts w:ascii="Times New Roman" w:hAnsi="Times New Roman" w:cs="Times New Roman"/>
        </w:rPr>
      </w:pPr>
      <w:r>
        <w:rPr>
          <w:rFonts w:cs="Times New Roman" w:ascii="Times New Roman" w:hAnsi="Times New Roman"/>
        </w:rPr>
        <w:t>Захар зарычал, как медведь, но не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его, Илья Ильич. Что это он у тебя какой? – жаловался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кликну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б вас там! – раздалось в передней вместе с прыжком ног с ле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вам? – спросил он, обращаясь к Тара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сюда мой черный фрак! – приказывал Илья Ильич. – Вот Михей Андреич примерит, не впору ли ему: завтра ему на свадьбу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м фрака, – решительно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меешь, когда барин приказывает? – закричал Тарантьев. – Что ты, Илья Ильич, его в смирительный дом не отпр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го еще недоставало: старика в смирительный дом! – сказал Обломов. – Дай, Захар, фрак, не упрям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м! – холодно отвечал Захар. – Пусть прежде они принесут назад жилет да нашу рубашку: пятый месяц гостит там. Взяли вот этак же на именины, да и поминай как звали; жилет-то бархатный, а рубашка тонкая, голландская: двадцать пять рублей стоит. Не дам ф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те! Черт с вами пока! – с сердцем заключил Тарантьев, уходя и грозя Захару кулаком. – Смотри же, Илья Ильич, я найму тебе квартиру – слышишь ты?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с нетерпением говорил Обломов, чтоб только отвяза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апиши тут, что нужно, – продолжал Тарантьев, – да не забудь написать губернатору, что у тебя двенадцать человек детей, «мал мала меньше». А в пять часов чтоб суп был на столе! Да что ты не велел пирога сделать?</w:t>
      </w:r>
    </w:p>
    <w:p>
      <w:pPr>
        <w:pStyle w:val="Normal"/>
        <w:rPr>
          <w:rFonts w:ascii="Times New Roman" w:hAnsi="Times New Roman" w:cs="Times New Roman"/>
        </w:rPr>
      </w:pPr>
      <w:r>
        <w:rPr>
          <w:rFonts w:cs="Times New Roman" w:ascii="Times New Roman" w:hAnsi="Times New Roman"/>
        </w:rPr>
        <w:t>Но Обломов молчал; он давно уж не слушал его и, закрыв глаза, думал о чем-то другом.</w:t>
      </w:r>
    </w:p>
    <w:p>
      <w:pPr>
        <w:pStyle w:val="Normal"/>
        <w:rPr>
          <w:rFonts w:ascii="Times New Roman" w:hAnsi="Times New Roman" w:cs="Times New Roman"/>
        </w:rPr>
      </w:pPr>
      <w:r>
        <w:rPr>
          <w:rFonts w:cs="Times New Roman" w:ascii="Times New Roman" w:hAnsi="Times New Roman"/>
        </w:rPr>
        <w:t>С уходом Тарантьева в комнате водворилась ненарушимая тишина минут на десять. Обломов был расстроен и письмом старосты и предстоящим переездом на квартиру и отчасти утомлен трескотней Тарантьева. Наконец 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не пишете? – тихо спросил Алексеев. – Я бы вам перышко очи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ините, да и бог с вами, подите куда-нибудь! – сказал Обломов. – Я уж один займусь, а вы после обеда перепиш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с, – отвечал Алексеев. – В самом деле, еще помешаю как-нибудь… А я пойду пока скажу, чтоб нас не ждали в Екатерингоф. Прощайте, Илья Ильич.</w:t>
      </w:r>
    </w:p>
    <w:p>
      <w:pPr>
        <w:pStyle w:val="Normal"/>
        <w:rPr>
          <w:rFonts w:ascii="Times New Roman" w:hAnsi="Times New Roman" w:cs="Times New Roman"/>
        </w:rPr>
      </w:pPr>
      <w:r>
        <w:rPr>
          <w:rFonts w:cs="Times New Roman" w:ascii="Times New Roman" w:hAnsi="Times New Roman"/>
        </w:rPr>
        <w:t>Но Илья Ильич не слушал его: он, подобрав ноги под себя, почти улегся в кресло и, подгорюнившись, погрузился не то в дремоту, не то в задумчивость.</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Обломов, дворянин родом, коллежский секретарь чином, безвыездно живет двенадцатый год в Петербурге.</w:t>
      </w:r>
    </w:p>
    <w:p>
      <w:pPr>
        <w:pStyle w:val="Normal"/>
        <w:rPr>
          <w:rFonts w:ascii="Times New Roman" w:hAnsi="Times New Roman" w:cs="Times New Roman"/>
        </w:rPr>
      </w:pPr>
      <w:r>
        <w:rPr>
          <w:rFonts w:cs="Times New Roman" w:ascii="Times New Roman" w:hAnsi="Times New Roman"/>
        </w:rPr>
        <w:t>Сначала, при жизни родителей, жил потеснее, помещался в двух комнатах, довольствовался только вывезенным им из деревни слугой Захаром; но по смерти отца и матери он стал единственным обладателем трехсот пятидесяти душ, доставшихся ему в наследство в одной из отдаленных губерний, чуть не в Азии.</w:t>
      </w:r>
    </w:p>
    <w:p>
      <w:pPr>
        <w:pStyle w:val="Normal"/>
        <w:rPr>
          <w:rFonts w:ascii="Times New Roman" w:hAnsi="Times New Roman" w:cs="Times New Roman"/>
        </w:rPr>
      </w:pPr>
      <w:r>
        <w:rPr>
          <w:rFonts w:cs="Times New Roman" w:ascii="Times New Roman" w:hAnsi="Times New Roman"/>
        </w:rPr>
        <w:t>Он вместо пяти получал уже от семи до десяти тысяч рублей ассигнациями дохода; тогда и жизнь его приняла другие, более широкие размеры. Он нанял квартиру побольше, прибавил к своему штату еще повара и завел было пару лошадей.</w:t>
      </w:r>
    </w:p>
    <w:p>
      <w:pPr>
        <w:pStyle w:val="Normal"/>
        <w:rPr>
          <w:rFonts w:ascii="Times New Roman" w:hAnsi="Times New Roman" w:cs="Times New Roman"/>
        </w:rPr>
      </w:pPr>
      <w:r>
        <w:rPr>
          <w:rFonts w:cs="Times New Roman" w:ascii="Times New Roman" w:hAnsi="Times New Roman"/>
        </w:rPr>
        <w:t>Тогда еще он был молод, и если нельзя сказать, чтоб он был жив, то по крайней мере живее, чем теперь; еще он был полон разных стремлений, все чего-то надеялся, ждал многого и от судьбы и от самого себя; все готовился к поприщу, к роли – прежде всего, разумеется, в службе, что и было целью его приезда в Петербург. Потом он думал и о роли в обществе; наконец, в отдаленной перспективе, на повороте с юности к зрелым летам, воображению его мелькало и улыбалось семейное счастие.</w:t>
      </w:r>
    </w:p>
    <w:p>
      <w:pPr>
        <w:pStyle w:val="Normal"/>
        <w:rPr>
          <w:rFonts w:ascii="Times New Roman" w:hAnsi="Times New Roman" w:cs="Times New Roman"/>
        </w:rPr>
      </w:pPr>
      <w:r>
        <w:rPr>
          <w:rFonts w:cs="Times New Roman" w:ascii="Times New Roman" w:hAnsi="Times New Roman"/>
        </w:rPr>
        <w:t>Но дни шли за днями, годы сменялись годами, пушок обратился в жесткую бороду, лучи глаз сменились двумя тусклыми точками, талия округлилась, волосы стали немилосердно лезть, стукнуло тридцать лет, а он ни на шаг не подвинулся ни на каком поприще и все еще стоял у порога своей арены, там же, где был десять лет назад.</w:t>
      </w:r>
    </w:p>
    <w:p>
      <w:pPr>
        <w:pStyle w:val="Normal"/>
        <w:rPr>
          <w:rFonts w:ascii="Times New Roman" w:hAnsi="Times New Roman" w:cs="Times New Roman"/>
        </w:rPr>
      </w:pPr>
      <w:r>
        <w:rPr>
          <w:rFonts w:cs="Times New Roman" w:ascii="Times New Roman" w:hAnsi="Times New Roman"/>
        </w:rPr>
        <w:t>Но он все собирался и готовился начать жизнь, все рисовал в уме узор своей будущности; но с каждым мелькавшим над головой его годом должен был что-нибудь изменять и отбрасывать в этом узоре.</w:t>
      </w:r>
    </w:p>
    <w:p>
      <w:pPr>
        <w:pStyle w:val="Normal"/>
        <w:rPr>
          <w:rFonts w:ascii="Times New Roman" w:hAnsi="Times New Roman" w:cs="Times New Roman"/>
        </w:rPr>
      </w:pPr>
      <w:r>
        <w:rPr>
          <w:rFonts w:cs="Times New Roman" w:ascii="Times New Roman" w:hAnsi="Times New Roman"/>
        </w:rPr>
        <w:t>Жизнь в его глазах разделялась на две половины: одна состояла из труда и скуки – это у него были синонимы; другая – из покоя и мирного веселья. От этого главное поприще – служба на первых порах озадачила его самым неприятным образом.</w:t>
      </w:r>
    </w:p>
    <w:p>
      <w:pPr>
        <w:pStyle w:val="Normal"/>
        <w:rPr>
          <w:rFonts w:ascii="Times New Roman" w:hAnsi="Times New Roman" w:cs="Times New Roman"/>
        </w:rPr>
      </w:pPr>
      <w:r>
        <w:rPr>
          <w:rFonts w:cs="Times New Roman" w:ascii="Times New Roman" w:hAnsi="Times New Roman"/>
        </w:rPr>
        <w:t>Воспитанный в недрах провинции, среди кротких и теплых нравов и обычаев родины, переходя в течение двадцати лет из объятий в объятия родных, друзей и знакомых, он до того был проникнут семейным началом, что и будущая служба представлялась ему в виде какого-то семейного занятия, вроде, например, ленивого записыванья в тетрадку прихода и расхода, как делывал его отец.</w:t>
      </w:r>
    </w:p>
    <w:p>
      <w:pPr>
        <w:pStyle w:val="Normal"/>
        <w:rPr>
          <w:rFonts w:ascii="Times New Roman" w:hAnsi="Times New Roman" w:cs="Times New Roman"/>
        </w:rPr>
      </w:pPr>
      <w:r>
        <w:rPr>
          <w:rFonts w:cs="Times New Roman" w:ascii="Times New Roman" w:hAnsi="Times New Roman"/>
        </w:rPr>
        <w:t>Он полагал, что чиновники одного места составляли между собой дружную, тесную семью, неусыпно пекущуюся о взаимном спокойствии и удовольствиях, что посещение присутственного места отнюдь не есть обязательная привычка, которой надо придерживаться ежедневно, и что слякоть, жара или просто нерасположение всегда будут служить достаточными и законными предлогами к нехождению в должность.</w:t>
      </w:r>
    </w:p>
    <w:p>
      <w:pPr>
        <w:pStyle w:val="Normal"/>
        <w:rPr>
          <w:rFonts w:ascii="Times New Roman" w:hAnsi="Times New Roman" w:cs="Times New Roman"/>
        </w:rPr>
      </w:pPr>
      <w:r>
        <w:rPr>
          <w:rFonts w:cs="Times New Roman" w:ascii="Times New Roman" w:hAnsi="Times New Roman"/>
        </w:rPr>
        <w:t>Но как огорчился он, когда увидел, что надобно быть по крайней мире землетрясению, чтоб не прийти здоровому чиновнику на службу, а землетрясений, как на грех, в Петербурге не бывает; наводнение, конечно, могло бы тоже служить преградой, но и то редко бывает.</w:t>
      </w:r>
    </w:p>
    <w:p>
      <w:pPr>
        <w:pStyle w:val="Normal"/>
        <w:rPr>
          <w:rFonts w:ascii="Times New Roman" w:hAnsi="Times New Roman" w:cs="Times New Roman"/>
        </w:rPr>
      </w:pPr>
      <w:r>
        <w:rPr>
          <w:rFonts w:cs="Times New Roman" w:ascii="Times New Roman" w:hAnsi="Times New Roman"/>
        </w:rPr>
        <w:t>Еще более призадумался Обломов, когда замелькали у него в глазах пакеты с надписью нужное и весьма нужное, когда его заставляли делать разные справки, выписки, рыться в делах, писать тетради в два пальца толщиной, которые, точно на смех, называли записками; притом вс° требовали скоро, все куда-то торопились, ни на чем не останавливались: не успеют спустить с рук одно дело, как уж опять с яростью хватаются за другое, как будто в нем вся сила и есть, и, кончив, забудут его и кидаются на третье – и конца этому никогда нет!</w:t>
      </w:r>
    </w:p>
    <w:p>
      <w:pPr>
        <w:pStyle w:val="Normal"/>
        <w:rPr>
          <w:rFonts w:ascii="Times New Roman" w:hAnsi="Times New Roman" w:cs="Times New Roman"/>
        </w:rPr>
      </w:pPr>
      <w:r>
        <w:rPr>
          <w:rFonts w:cs="Times New Roman" w:ascii="Times New Roman" w:hAnsi="Times New Roman"/>
        </w:rPr>
        <w:t>Раза два его поднимали ночью и заставляли писать «записки», несколько раз добывали посредством курьера из гостей – все по поводу этих же записок. Все это навело на него страх и скуку великую. «Когда же жить. Когда жить?» – твердил он.</w:t>
      </w:r>
    </w:p>
    <w:p>
      <w:pPr>
        <w:pStyle w:val="Normal"/>
        <w:rPr>
          <w:rFonts w:ascii="Times New Roman" w:hAnsi="Times New Roman" w:cs="Times New Roman"/>
        </w:rPr>
      </w:pPr>
      <w:r>
        <w:rPr>
          <w:rFonts w:cs="Times New Roman" w:ascii="Times New Roman" w:hAnsi="Times New Roman"/>
        </w:rPr>
        <w:t>О начальнике он слыхал у себя дома, что это отец подчиненных, и потому составил себе самое смеющееся, самое семейное понятие об этом лице. Он его представлял себе чем-то вроде второго отца, который только и дышит тем, как бы за дело и не за дело, сплошь да рядом, награждать своих подчиненных и заботиться не только о их нуждах, но и об удовольствиях.</w:t>
      </w:r>
    </w:p>
    <w:p>
      <w:pPr>
        <w:pStyle w:val="Normal"/>
        <w:rPr>
          <w:rFonts w:ascii="Times New Roman" w:hAnsi="Times New Roman" w:cs="Times New Roman"/>
        </w:rPr>
      </w:pPr>
      <w:r>
        <w:rPr>
          <w:rFonts w:cs="Times New Roman" w:ascii="Times New Roman" w:hAnsi="Times New Roman"/>
        </w:rPr>
        <w:t>Илья Ильич думал, что начальник до того входит в положение своего подчиненного, что заботливо расспросит его: каково он почивал ночью, отчего у него мутные глаза и не болит ли голова?</w:t>
      </w:r>
    </w:p>
    <w:p>
      <w:pPr>
        <w:pStyle w:val="Normal"/>
        <w:rPr>
          <w:rFonts w:ascii="Times New Roman" w:hAnsi="Times New Roman" w:cs="Times New Roman"/>
        </w:rPr>
      </w:pPr>
      <w:r>
        <w:rPr>
          <w:rFonts w:cs="Times New Roman" w:ascii="Times New Roman" w:hAnsi="Times New Roman"/>
        </w:rPr>
        <w:t>Но он жестоко разочаровался в первый же день своей службы. С приездом начальника начиналась беготня, суета, все смущались, все сбивали друг друга с ног, иные обдергивались, опасаясь, что они не довольно хороши как есть, чтоб показаться начальнику.</w:t>
      </w:r>
    </w:p>
    <w:p>
      <w:pPr>
        <w:pStyle w:val="Normal"/>
        <w:rPr>
          <w:rFonts w:ascii="Times New Roman" w:hAnsi="Times New Roman" w:cs="Times New Roman"/>
        </w:rPr>
      </w:pPr>
      <w:r>
        <w:rPr>
          <w:rFonts w:cs="Times New Roman" w:ascii="Times New Roman" w:hAnsi="Times New Roman"/>
        </w:rPr>
        <w:t>Это происходило, как заметил Обломов впоследствии, оттого, что есть такие начальники, которые в испуганном до одурения лице подчиненного, выскочившего к ним навстречу, видят не только почтение к себе, но даже ревность, а иногда и способности к службе.</w:t>
      </w:r>
    </w:p>
    <w:p>
      <w:pPr>
        <w:pStyle w:val="Normal"/>
        <w:rPr>
          <w:rFonts w:ascii="Times New Roman" w:hAnsi="Times New Roman" w:cs="Times New Roman"/>
        </w:rPr>
      </w:pPr>
      <w:r>
        <w:rPr>
          <w:rFonts w:cs="Times New Roman" w:ascii="Times New Roman" w:hAnsi="Times New Roman"/>
        </w:rPr>
        <w:t>Илье Ильичу не нужно было пугаться так своего начальника, доброго и приятного в обхождении человека: он никогда никому дурного не сделал, подчиненные были как нельзя более довольны и не желали лучшего. Никто никогда не слыхал от него неприятного слова, ни крика, ни шуму; он никогда ничего не требует, а все просит. Дело сделать – просит, в гости к себе – просит и под арест сесть – просит. Он никогда никому не сказал ты; всем вы: и одному чиновнику и всем вместе.</w:t>
      </w:r>
    </w:p>
    <w:p>
      <w:pPr>
        <w:pStyle w:val="Normal"/>
        <w:rPr>
          <w:rFonts w:ascii="Times New Roman" w:hAnsi="Times New Roman" w:cs="Times New Roman"/>
        </w:rPr>
      </w:pPr>
      <w:r>
        <w:rPr>
          <w:rFonts w:cs="Times New Roman" w:ascii="Times New Roman" w:hAnsi="Times New Roman"/>
        </w:rPr>
        <w:t>Но все подчиненные чего-то робели в присутствии начальника; они на его ласковый вопрос отвечали не своим, а каким-то другим голосом, каким с прочими не говорили.</w:t>
      </w:r>
    </w:p>
    <w:p>
      <w:pPr>
        <w:pStyle w:val="Normal"/>
        <w:rPr>
          <w:rFonts w:ascii="Times New Roman" w:hAnsi="Times New Roman" w:cs="Times New Roman"/>
        </w:rPr>
      </w:pPr>
      <w:r>
        <w:rPr>
          <w:rFonts w:cs="Times New Roman" w:ascii="Times New Roman" w:hAnsi="Times New Roman"/>
        </w:rPr>
        <w:t>И Илья Ильич вдруг робел, сам не зная отчего, когда начальник входил в комнату, и у него стал пропадать свой голос и являлся какой-то другой, тоненький и гадкий, как скоро заговаривал с ним начальник.</w:t>
      </w:r>
    </w:p>
    <w:p>
      <w:pPr>
        <w:pStyle w:val="Normal"/>
        <w:rPr>
          <w:rFonts w:ascii="Times New Roman" w:hAnsi="Times New Roman" w:cs="Times New Roman"/>
        </w:rPr>
      </w:pPr>
      <w:r>
        <w:rPr>
          <w:rFonts w:cs="Times New Roman" w:ascii="Times New Roman" w:hAnsi="Times New Roman"/>
        </w:rPr>
        <w:t>Исстрадался Илья Ильич от страха и тоски на службе даже и при добром, снисходительном начальнике. Бог знает что сталось бы с ним, если б он попался к строгому и взыскательному!</w:t>
      </w:r>
    </w:p>
    <w:p>
      <w:pPr>
        <w:pStyle w:val="Normal"/>
        <w:rPr>
          <w:rFonts w:ascii="Times New Roman" w:hAnsi="Times New Roman" w:cs="Times New Roman"/>
        </w:rPr>
      </w:pPr>
      <w:r>
        <w:rPr>
          <w:rFonts w:cs="Times New Roman" w:ascii="Times New Roman" w:hAnsi="Times New Roman"/>
        </w:rPr>
        <w:t>Обломов прослужил кое-как года два; может быть, он дотянул бы и третий, до получения чина, но особенный случай заставил его ранее покинуть службу.</w:t>
      </w:r>
    </w:p>
    <w:p>
      <w:pPr>
        <w:pStyle w:val="Normal"/>
        <w:rPr>
          <w:rFonts w:ascii="Times New Roman" w:hAnsi="Times New Roman" w:cs="Times New Roman"/>
        </w:rPr>
      </w:pPr>
      <w:r>
        <w:rPr>
          <w:rFonts w:cs="Times New Roman" w:ascii="Times New Roman" w:hAnsi="Times New Roman"/>
        </w:rPr>
        <w:t>Он отправил однажды какую-то нужную бумагу вместо Астрахани в Архангельск. Дело объяснилось; стали отыскивать виноватого.</w:t>
      </w:r>
    </w:p>
    <w:p>
      <w:pPr>
        <w:pStyle w:val="Normal"/>
        <w:rPr>
          <w:rFonts w:ascii="Times New Roman" w:hAnsi="Times New Roman" w:cs="Times New Roman"/>
        </w:rPr>
      </w:pPr>
      <w:r>
        <w:rPr>
          <w:rFonts w:cs="Times New Roman" w:ascii="Times New Roman" w:hAnsi="Times New Roman"/>
        </w:rPr>
        <w:t>Все другие с любопытством ждали, как начальник позовет Обломова, как холодно и покойно спросит, «он ли это отослал бумагу в Архангельск», и все недоумевали, каким голосом ответит ему Илья Ильич. Некоторые полагали, что он вовсе не ответит: не сможет.</w:t>
      </w:r>
    </w:p>
    <w:p>
      <w:pPr>
        <w:pStyle w:val="Normal"/>
        <w:rPr>
          <w:rFonts w:ascii="Times New Roman" w:hAnsi="Times New Roman" w:cs="Times New Roman"/>
        </w:rPr>
      </w:pPr>
      <w:r>
        <w:rPr>
          <w:rFonts w:cs="Times New Roman" w:ascii="Times New Roman" w:hAnsi="Times New Roman"/>
        </w:rPr>
        <w:t>Глядя на других, Илья Ильич и сам перепугался, хотя и он и все прочие знали, что начальник ограничится замечанием; но собственная совесть была гораздо строже выговора.</w:t>
      </w:r>
    </w:p>
    <w:p>
      <w:pPr>
        <w:pStyle w:val="Normal"/>
        <w:rPr>
          <w:rFonts w:ascii="Times New Roman" w:hAnsi="Times New Roman" w:cs="Times New Roman"/>
        </w:rPr>
      </w:pPr>
      <w:r>
        <w:rPr>
          <w:rFonts w:cs="Times New Roman" w:ascii="Times New Roman" w:hAnsi="Times New Roman"/>
        </w:rPr>
        <w:t>Обломов не дождался заслуженной кары, ушел домой и прислал медицинское свидетельство.</w:t>
      </w:r>
    </w:p>
    <w:p>
      <w:pPr>
        <w:pStyle w:val="Normal"/>
        <w:rPr>
          <w:rFonts w:ascii="Times New Roman" w:hAnsi="Times New Roman" w:cs="Times New Roman"/>
        </w:rPr>
      </w:pPr>
      <w:r>
        <w:rPr>
          <w:rFonts w:cs="Times New Roman" w:ascii="Times New Roman" w:hAnsi="Times New Roman"/>
        </w:rPr>
        <w:t>В этом свидетельстве сказано было: «Я, нижеподписавшийся, свидетельствую, с приложением своей печати, что коллежский секретарь Илья Обломов одержим отолщением сердца с расширением левого желудочка оного (Hypertrophia cordis cum dilatatione ejus ventriculi sinistri), а равно хроническою болью в печени (hetitis), угрожающею опасным развитием здоровью и жизни больного, каковые припадки происходят, как надо полагать, от ежедневного хождения в должность. Посему, в предотвращение повторения и усиления болезненных припадков, я считаю за нужное прекратить на время г. Обломову хождение на службу и вообще предписываю воздержание от умственного занятия и всякой деятельности».</w:t>
      </w:r>
    </w:p>
    <w:p>
      <w:pPr>
        <w:pStyle w:val="Normal"/>
        <w:rPr>
          <w:rFonts w:ascii="Times New Roman" w:hAnsi="Times New Roman" w:cs="Times New Roman"/>
        </w:rPr>
      </w:pPr>
      <w:r>
        <w:rPr>
          <w:rFonts w:cs="Times New Roman" w:ascii="Times New Roman" w:hAnsi="Times New Roman"/>
        </w:rPr>
        <w:t>Но это помогло только на время: надо же было выздороветь, – а за этим в перспективе было опять ежедневное хождение в должность. Обломов не вынес и подал в отставку. Так кончилась – и потом уже не возобновлялась – его государственная деятельность.</w:t>
      </w:r>
    </w:p>
    <w:p>
      <w:pPr>
        <w:pStyle w:val="Normal"/>
        <w:rPr>
          <w:rFonts w:ascii="Times New Roman" w:hAnsi="Times New Roman" w:cs="Times New Roman"/>
        </w:rPr>
      </w:pPr>
      <w:r>
        <w:rPr>
          <w:rFonts w:cs="Times New Roman" w:ascii="Times New Roman" w:hAnsi="Times New Roman"/>
        </w:rPr>
        <w:t>Роль в обществе удалась было ему лучше.</w:t>
      </w:r>
    </w:p>
    <w:p>
      <w:pPr>
        <w:pStyle w:val="Normal"/>
        <w:rPr>
          <w:rFonts w:ascii="Times New Roman" w:hAnsi="Times New Roman" w:cs="Times New Roman"/>
        </w:rPr>
      </w:pPr>
      <w:r>
        <w:rPr>
          <w:rFonts w:cs="Times New Roman" w:ascii="Times New Roman" w:hAnsi="Times New Roman"/>
        </w:rPr>
        <w:t>В первые годы пребывания в Петербурге, в его ранние, молодые годы, покойные черты лица его оживлялись чаще, глаза подолгу сияли огнем жизни, из них лились лучи света, надежды, силы. Он волновался, как и все, надеялся, радовался пустякам и от пустяков же страдал. Но это все было давно, еще в ту нежную пору, когда человек во всяком другом человеке предполагает искреннего друга и влюбляется почти во всякую женщину и всякой готов предложить руку и сердце, что иным даже и удается совершить, часто к великому прискорбию потом на всю остальную жизнь.</w:t>
      </w:r>
    </w:p>
    <w:p>
      <w:pPr>
        <w:pStyle w:val="Normal"/>
        <w:rPr>
          <w:rFonts w:ascii="Times New Roman" w:hAnsi="Times New Roman" w:cs="Times New Roman"/>
        </w:rPr>
      </w:pPr>
      <w:r>
        <w:rPr>
          <w:rFonts w:cs="Times New Roman" w:ascii="Times New Roman" w:hAnsi="Times New Roman"/>
        </w:rPr>
        <w:t>В эти блаженные дни на долю Ильи Ильича тоже выпало немало мягких, бархатных, даже страстных взглядов из толпы красавиц, пропасть многообещающих улыбок, два-три непривилегированные поцелуя и еще больше дружеских рукопожатий, с болью до слез.</w:t>
      </w:r>
    </w:p>
    <w:p>
      <w:pPr>
        <w:pStyle w:val="Normal"/>
        <w:rPr>
          <w:rFonts w:ascii="Times New Roman" w:hAnsi="Times New Roman" w:cs="Times New Roman"/>
        </w:rPr>
      </w:pPr>
      <w:r>
        <w:rPr>
          <w:rFonts w:cs="Times New Roman" w:ascii="Times New Roman" w:hAnsi="Times New Roman"/>
        </w:rPr>
        <w:t>Впрочем, он никогда не отдавался в плен красавицам, никогда не был их рабом, даже очень прилежным поклонником, уже и потому, что к сближению с женщинами ведут большие хлопоты. Обломов больше ограничивался поклонением издали, на почтительном расстоянии.</w:t>
      </w:r>
    </w:p>
    <w:p>
      <w:pPr>
        <w:pStyle w:val="Normal"/>
        <w:rPr>
          <w:rFonts w:ascii="Times New Roman" w:hAnsi="Times New Roman" w:cs="Times New Roman"/>
        </w:rPr>
      </w:pPr>
      <w:r>
        <w:rPr>
          <w:rFonts w:cs="Times New Roman" w:ascii="Times New Roman" w:hAnsi="Times New Roman"/>
        </w:rPr>
        <w:t>Редко судьба сталкивала его с женщиною в обществе до такой степени, чтоб он мог вспыхнуть на несколько дней и почесть себя влюбленным. От этого его любовные интриги не разыгрывались в романы: они останавливались в самом начале и своею невинностью, простотой и чистотой не уступали повестям любви какой-нибудь пансионерки на возрасте.</w:t>
      </w:r>
    </w:p>
    <w:p>
      <w:pPr>
        <w:pStyle w:val="Normal"/>
        <w:rPr>
          <w:rFonts w:ascii="Times New Roman" w:hAnsi="Times New Roman" w:cs="Times New Roman"/>
        </w:rPr>
      </w:pPr>
      <w:r>
        <w:rPr>
          <w:rFonts w:cs="Times New Roman" w:ascii="Times New Roman" w:hAnsi="Times New Roman"/>
        </w:rPr>
        <w:t>Пуще всего он бегал тех бледных, печальных дев, большею частию с черными глазами, в которых светятся «мучительные дни и неправедные ночи», дев с неведомыми никому скорбями и радостями, у которых всегда есть что-то вверить, сказать, и когда надо сказать, они вздрагивают, заливаются внезапными слезами, потом вдруг обовьют шею друга руками, долго смотрят в глаза, потом на небо, говорят, что жизнь их обречена проклятию, и иногда падают в обморок. Он с боязнью обходил таких дев. Душа его была еще чиста и девственна; она, может быть, ждала своей любви, своей поры, своей патетической страсти, а потом, с годами, кажется, перестала ждать и отчаялась.</w:t>
      </w:r>
    </w:p>
    <w:p>
      <w:pPr>
        <w:pStyle w:val="Normal"/>
        <w:rPr>
          <w:rFonts w:ascii="Times New Roman" w:hAnsi="Times New Roman" w:cs="Times New Roman"/>
        </w:rPr>
      </w:pPr>
      <w:r>
        <w:rPr>
          <w:rFonts w:cs="Times New Roman" w:ascii="Times New Roman" w:hAnsi="Times New Roman"/>
        </w:rPr>
        <w:t>Илья Ильич еще холоднее простился с толпой друзей. Тотчас после первого письма старосты о недоимках и неурожае заменил он первого своего друга, повара, кухаркой, потом продал лошадей и, наконец, отпустил прочих «друзей».</w:t>
      </w:r>
    </w:p>
    <w:p>
      <w:pPr>
        <w:pStyle w:val="Normal"/>
        <w:rPr>
          <w:rFonts w:ascii="Times New Roman" w:hAnsi="Times New Roman" w:cs="Times New Roman"/>
        </w:rPr>
      </w:pPr>
      <w:r>
        <w:rPr>
          <w:rFonts w:cs="Times New Roman" w:ascii="Times New Roman" w:hAnsi="Times New Roman"/>
        </w:rPr>
        <w:t>Его почти ничто не влекло из дома, и он с каждым днем все крепче и постояннее водворялся в своей квартире.</w:t>
      </w:r>
    </w:p>
    <w:p>
      <w:pPr>
        <w:pStyle w:val="Normal"/>
        <w:rPr>
          <w:rFonts w:ascii="Times New Roman" w:hAnsi="Times New Roman" w:cs="Times New Roman"/>
        </w:rPr>
      </w:pPr>
      <w:r>
        <w:rPr>
          <w:rFonts w:cs="Times New Roman" w:ascii="Times New Roman" w:hAnsi="Times New Roman"/>
        </w:rPr>
        <w:t>Сначала ему тяжело стало пробыть целый день одетым, потом он ленился обедать в гостях, кроме коротко знакомых, больше холостых домов, где можно снять галстук, расстегнуть жилет и где можно даже «поваляться» или соснуть часок.</w:t>
      </w:r>
    </w:p>
    <w:p>
      <w:pPr>
        <w:pStyle w:val="Normal"/>
        <w:rPr>
          <w:rFonts w:ascii="Times New Roman" w:hAnsi="Times New Roman" w:cs="Times New Roman"/>
        </w:rPr>
      </w:pPr>
      <w:r>
        <w:rPr>
          <w:rFonts w:cs="Times New Roman" w:ascii="Times New Roman" w:hAnsi="Times New Roman"/>
        </w:rPr>
        <w:t>Вскоре и вечера надоели ему: надо надевать фрак, каждый день бриться.</w:t>
      </w:r>
    </w:p>
    <w:p>
      <w:pPr>
        <w:pStyle w:val="Normal"/>
        <w:rPr>
          <w:rFonts w:ascii="Times New Roman" w:hAnsi="Times New Roman" w:cs="Times New Roman"/>
        </w:rPr>
      </w:pPr>
      <w:r>
        <w:rPr>
          <w:rFonts w:cs="Times New Roman" w:ascii="Times New Roman" w:hAnsi="Times New Roman"/>
        </w:rPr>
        <w:t>Вычитал он где-то, что только утренние испарения полезны, а вечерние вредны, и стал бояться сырости.</w:t>
      </w:r>
    </w:p>
    <w:p>
      <w:pPr>
        <w:pStyle w:val="Normal"/>
        <w:rPr>
          <w:rFonts w:ascii="Times New Roman" w:hAnsi="Times New Roman" w:cs="Times New Roman"/>
        </w:rPr>
      </w:pPr>
      <w:r>
        <w:rPr>
          <w:rFonts w:cs="Times New Roman" w:ascii="Times New Roman" w:hAnsi="Times New Roman"/>
        </w:rPr>
        <w:t>Несмотря на все эти причуды, другу его, Штольцу, удавалось вытаскивать его в люди; но Штольц часто отлучался из Петербурга в Москву, в Нижний, в Крым, а потом и за границу – и без него Обломов опять ввергался весь по уши в свое одиночество и уединение, из которого могло его вывести только что-нибудь необыкновенное, выходящее из ряда ежедневных явлений жизни; но подобного ничего не было и не предвиделось впереди.</w:t>
      </w:r>
    </w:p>
    <w:p>
      <w:pPr>
        <w:pStyle w:val="Normal"/>
        <w:rPr>
          <w:rFonts w:ascii="Times New Roman" w:hAnsi="Times New Roman" w:cs="Times New Roman"/>
        </w:rPr>
      </w:pPr>
      <w:r>
        <w:rPr>
          <w:rFonts w:cs="Times New Roman" w:ascii="Times New Roman" w:hAnsi="Times New Roman"/>
        </w:rPr>
        <w:t>Ко всему этому с летами возвратилась какая-то ребяческая робость, ожидание опасности и зла от всего, что не встречалось в сфере его ежедневного быта, – следствие отвычки от разнообразных внешних явлений.</w:t>
      </w:r>
    </w:p>
    <w:p>
      <w:pPr>
        <w:pStyle w:val="Normal"/>
        <w:rPr>
          <w:rFonts w:ascii="Times New Roman" w:hAnsi="Times New Roman" w:cs="Times New Roman"/>
        </w:rPr>
      </w:pPr>
      <w:r>
        <w:rPr>
          <w:rFonts w:cs="Times New Roman" w:ascii="Times New Roman" w:hAnsi="Times New Roman"/>
        </w:rPr>
        <w:t>Его не пугала, например, трещина потолка в его спальне: он к ней привык; не приходило ему тоже в голову, что вечно спертый воздух в комнате и постоянное сиденье взаперти чуть ли не губительнее для здоровья, нежели ночная сырость; что переполнять ежедневно желудок есть своего рода постепенное самоубийство; но он к этому привык и не пугался.</w:t>
      </w:r>
    </w:p>
    <w:p>
      <w:pPr>
        <w:pStyle w:val="Normal"/>
        <w:rPr>
          <w:rFonts w:ascii="Times New Roman" w:hAnsi="Times New Roman" w:cs="Times New Roman"/>
        </w:rPr>
      </w:pPr>
      <w:r>
        <w:rPr>
          <w:rFonts w:cs="Times New Roman" w:ascii="Times New Roman" w:hAnsi="Times New Roman"/>
        </w:rPr>
        <w:t>Он не привык к движению, к жизни, к многолюдству и суете.</w:t>
      </w:r>
    </w:p>
    <w:p>
      <w:pPr>
        <w:pStyle w:val="Normal"/>
        <w:rPr>
          <w:rFonts w:ascii="Times New Roman" w:hAnsi="Times New Roman" w:cs="Times New Roman"/>
        </w:rPr>
      </w:pPr>
      <w:r>
        <w:rPr>
          <w:rFonts w:cs="Times New Roman" w:ascii="Times New Roman" w:hAnsi="Times New Roman"/>
        </w:rPr>
        <w:t>В тесной толпе ему было душно; в лодку он садился с неверною надеждою добраться благополучно до другого берега, в карете ехал, ожидая, что лошади понесут и разобьют.</w:t>
      </w:r>
    </w:p>
    <w:p>
      <w:pPr>
        <w:pStyle w:val="Normal"/>
        <w:rPr>
          <w:rFonts w:ascii="Times New Roman" w:hAnsi="Times New Roman" w:cs="Times New Roman"/>
        </w:rPr>
      </w:pPr>
      <w:r>
        <w:rPr>
          <w:rFonts w:cs="Times New Roman" w:ascii="Times New Roman" w:hAnsi="Times New Roman"/>
        </w:rPr>
        <w:t>Не то на него нападал нервический страх: он пугался окружающей его тишины или просто и сам не знал чего – у него побегут мурашки по телу. Он иногда боязливо косится на темный угол, ожидая, что воображение сыграет с ним штуку и покажет сверхъестественное явление.</w:t>
      </w:r>
    </w:p>
    <w:p>
      <w:pPr>
        <w:pStyle w:val="Normal"/>
        <w:rPr>
          <w:rFonts w:ascii="Times New Roman" w:hAnsi="Times New Roman" w:cs="Times New Roman"/>
        </w:rPr>
      </w:pPr>
      <w:r>
        <w:rPr>
          <w:rFonts w:cs="Times New Roman" w:ascii="Times New Roman" w:hAnsi="Times New Roman"/>
        </w:rPr>
        <w:t>Так разыгралась роль его в обществе. Лениво махнул он рукой на все юношеские, обманувшие его или обманутые им надежды, все нежно-грустные, светлые воспоминания, от которых у иных и под старость бьется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 он делал дома? Читал? Писал? Учился?</w:t>
      </w:r>
    </w:p>
    <w:p>
      <w:pPr>
        <w:pStyle w:val="Normal"/>
        <w:rPr>
          <w:rFonts w:ascii="Times New Roman" w:hAnsi="Times New Roman" w:cs="Times New Roman"/>
        </w:rPr>
      </w:pPr>
      <w:r>
        <w:rPr>
          <w:rFonts w:cs="Times New Roman" w:ascii="Times New Roman" w:hAnsi="Times New Roman"/>
        </w:rPr>
        <w:t>Да: если попадется под руки книга, газета, он ее прочтет.</w:t>
      </w:r>
    </w:p>
    <w:p>
      <w:pPr>
        <w:pStyle w:val="Normal"/>
        <w:rPr>
          <w:rFonts w:ascii="Times New Roman" w:hAnsi="Times New Roman" w:cs="Times New Roman"/>
        </w:rPr>
      </w:pPr>
      <w:r>
        <w:rPr>
          <w:rFonts w:cs="Times New Roman" w:ascii="Times New Roman" w:hAnsi="Times New Roman"/>
        </w:rPr>
        <w:t>Услышит о каком-нибудь замечательном произведении – у него явится позыв познакомиться с ним; он ищет, просит книги, и если принесут скоро, он примется за нее, у него начнет формироваться идея о предмете; еще шаг – и он овладел бы им, а посмотришь, он уже лежит, глядя апатически в потолок, и книга лежит подле него недочитанная, непонятая.</w:t>
      </w:r>
    </w:p>
    <w:p>
      <w:pPr>
        <w:pStyle w:val="Normal"/>
        <w:rPr>
          <w:rFonts w:ascii="Times New Roman" w:hAnsi="Times New Roman" w:cs="Times New Roman"/>
        </w:rPr>
      </w:pPr>
      <w:r>
        <w:rPr>
          <w:rFonts w:cs="Times New Roman" w:ascii="Times New Roman" w:hAnsi="Times New Roman"/>
        </w:rPr>
        <w:t>Охлаждение овладевало им еще быстрее, нежели увлечение: он уже никогда не возвращался к покинутой книге.</w:t>
      </w:r>
    </w:p>
    <w:p>
      <w:pPr>
        <w:pStyle w:val="Normal"/>
        <w:rPr>
          <w:rFonts w:ascii="Times New Roman" w:hAnsi="Times New Roman" w:cs="Times New Roman"/>
        </w:rPr>
      </w:pPr>
      <w:r>
        <w:rPr>
          <w:rFonts w:cs="Times New Roman" w:ascii="Times New Roman" w:hAnsi="Times New Roman"/>
        </w:rPr>
        <w:t>Между тем он учился, как и другие, как все, то есть до пятнадцати лет, в пансионе; потом старики Обломовы, после долгой борьбы, решились послать Илюшу в Москву, где он волей-неволей проследил курс наук до конца.</w:t>
      </w:r>
    </w:p>
    <w:p>
      <w:pPr>
        <w:pStyle w:val="Normal"/>
        <w:rPr>
          <w:rFonts w:ascii="Times New Roman" w:hAnsi="Times New Roman" w:cs="Times New Roman"/>
        </w:rPr>
      </w:pPr>
      <w:r>
        <w:rPr>
          <w:rFonts w:cs="Times New Roman" w:ascii="Times New Roman" w:hAnsi="Times New Roman"/>
        </w:rPr>
        <w:t>Робкий, апатический характер мешал ему обнаруживать вполне свою лень и капризы в чужих людях, в школе, где не делали исключений в пользу балованых сынков. Он по необходимости сидел в классе прямо, слушал, что говорили учителя, потому что другого ничего делать было нельзя, и с трудом, с потом, со вздохами выучивал задаваемые ему уроки.</w:t>
      </w:r>
    </w:p>
    <w:p>
      <w:pPr>
        <w:pStyle w:val="Normal"/>
        <w:rPr>
          <w:rFonts w:ascii="Times New Roman" w:hAnsi="Times New Roman" w:cs="Times New Roman"/>
        </w:rPr>
      </w:pPr>
      <w:r>
        <w:rPr>
          <w:rFonts w:cs="Times New Roman" w:ascii="Times New Roman" w:hAnsi="Times New Roman"/>
        </w:rPr>
        <w:t>Все это вообще считал он за наказание, ниспосланное небом за наши грехи.</w:t>
      </w:r>
    </w:p>
    <w:p>
      <w:pPr>
        <w:pStyle w:val="Normal"/>
        <w:rPr>
          <w:rFonts w:ascii="Times New Roman" w:hAnsi="Times New Roman" w:cs="Times New Roman"/>
        </w:rPr>
      </w:pPr>
      <w:r>
        <w:rPr>
          <w:rFonts w:cs="Times New Roman" w:ascii="Times New Roman" w:hAnsi="Times New Roman"/>
        </w:rPr>
        <w:t>Дальше той строки, под которой учитель, задавая урок, проводил ногтем черту, он не заглядывал, расспросов никаких ему не делал и пояснений не требовал. Он довольствовался тем, что написано в тетрадке, и докучливого любопытства не обнаруживал, даже когда и не все понимал, что слушал и учил.</w:t>
      </w:r>
    </w:p>
    <w:p>
      <w:pPr>
        <w:pStyle w:val="Normal"/>
        <w:rPr>
          <w:rFonts w:ascii="Times New Roman" w:hAnsi="Times New Roman" w:cs="Times New Roman"/>
        </w:rPr>
      </w:pPr>
      <w:r>
        <w:rPr>
          <w:rFonts w:cs="Times New Roman" w:ascii="Times New Roman" w:hAnsi="Times New Roman"/>
        </w:rPr>
        <w:t>Если ему кое-как удавалось одолеть книгу, называемую статистикой, историей, политической экономией, он совершенно был доволен.</w:t>
      </w:r>
    </w:p>
    <w:p>
      <w:pPr>
        <w:pStyle w:val="Normal"/>
        <w:rPr>
          <w:rFonts w:ascii="Times New Roman" w:hAnsi="Times New Roman" w:cs="Times New Roman"/>
        </w:rPr>
      </w:pPr>
      <w:r>
        <w:rPr>
          <w:rFonts w:cs="Times New Roman" w:ascii="Times New Roman" w:hAnsi="Times New Roman"/>
        </w:rPr>
        <w:t>Когда же Штольц приносил ему книги, какие надо еще прочесть сверх выученного, Обломов долго глядел молч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Брут, против меня! – говорил он со вздохом, принимаясь за книги.</w:t>
      </w:r>
    </w:p>
    <w:p>
      <w:pPr>
        <w:pStyle w:val="Normal"/>
        <w:rPr>
          <w:rFonts w:ascii="Times New Roman" w:hAnsi="Times New Roman" w:cs="Times New Roman"/>
        </w:rPr>
      </w:pPr>
      <w:r>
        <w:rPr>
          <w:rFonts w:cs="Times New Roman" w:ascii="Times New Roman" w:hAnsi="Times New Roman"/>
        </w:rPr>
        <w:t>Неестественно и тяжело ему казалось такое неумеренное чтение.</w:t>
      </w:r>
    </w:p>
    <w:p>
      <w:pPr>
        <w:pStyle w:val="Normal"/>
        <w:rPr>
          <w:rFonts w:ascii="Times New Roman" w:hAnsi="Times New Roman" w:cs="Times New Roman"/>
        </w:rPr>
      </w:pPr>
      <w:r>
        <w:rPr>
          <w:rFonts w:cs="Times New Roman" w:ascii="Times New Roman" w:hAnsi="Times New Roman"/>
        </w:rPr>
        <w:t>Зачем же все эти тетрадки, на которые изведешь пропасть бумаги, времени и чернил? Зачем учебные книги? Зачем же, наконец, шесть-семь лет затворничества, все строгости, взыскания, сиденье и томленье над уроками, запрет бегать, шалить, веселиться, когда еще не все кончено?</w:t>
      </w:r>
    </w:p>
    <w:p>
      <w:pPr>
        <w:pStyle w:val="Normal"/>
        <w:rPr>
          <w:rFonts w:ascii="Times New Roman" w:hAnsi="Times New Roman" w:cs="Times New Roman"/>
        </w:rPr>
      </w:pPr>
      <w:r>
        <w:rPr>
          <w:rFonts w:cs="Times New Roman" w:ascii="Times New Roman" w:hAnsi="Times New Roman"/>
        </w:rPr>
        <w:t>«Когда же жить? – спрашивал он опять самого себя. – Когда же, наконец, пускать в оборот этот капитал знаний, из которых большая часть еще ни на что не понадобится в жизни? Политическая экономия, например, алгебра, геометрия – что я стану с ними делать в Обломовке?»</w:t>
      </w:r>
    </w:p>
    <w:p>
      <w:pPr>
        <w:pStyle w:val="Normal"/>
        <w:rPr>
          <w:rFonts w:ascii="Times New Roman" w:hAnsi="Times New Roman" w:cs="Times New Roman"/>
        </w:rPr>
      </w:pPr>
      <w:r>
        <w:rPr>
          <w:rFonts w:cs="Times New Roman" w:ascii="Times New Roman" w:hAnsi="Times New Roman"/>
        </w:rPr>
        <w:t>И сама история только в тоску повергает: учишь, читаешь, что вот-де настала година бедствий, несчастлив человек; вот собирается с силами, работает, гомозится, страшно терпит и трудится, все готовит ясные дни. Вот настали они – тут бы хоть сама история отдохнула: нет, опять появились тучи, опять здание рухнуло, опять работать, гомозиться… Не остановятся ясные дни, бегут – и все течет жизнь, все течет, все ломка да ломка.</w:t>
      </w:r>
    </w:p>
    <w:p>
      <w:pPr>
        <w:pStyle w:val="Normal"/>
        <w:rPr>
          <w:rFonts w:ascii="Times New Roman" w:hAnsi="Times New Roman" w:cs="Times New Roman"/>
        </w:rPr>
      </w:pPr>
      <w:r>
        <w:rPr>
          <w:rFonts w:cs="Times New Roman" w:ascii="Times New Roman" w:hAnsi="Times New Roman"/>
        </w:rPr>
        <w:t>Серьезное чтение утомляло его. Мыслителям не удалось расшевелить в нем жажду к умозрительным истинам.</w:t>
      </w:r>
    </w:p>
    <w:p>
      <w:pPr>
        <w:pStyle w:val="Normal"/>
        <w:rPr>
          <w:rFonts w:ascii="Times New Roman" w:hAnsi="Times New Roman" w:cs="Times New Roman"/>
        </w:rPr>
      </w:pPr>
      <w:r>
        <w:rPr>
          <w:rFonts w:cs="Times New Roman" w:ascii="Times New Roman" w:hAnsi="Times New Roman"/>
        </w:rPr>
        <w:t>Зато поэты задели его за живое: он стал юношей, как все. И для него настал счастливый, никому не изменяющий, всем улыбающийся момент жизни, расцветания сил, надежд на бытие, желания блага, доблести, деятельности, эпоха сильного биения сердца, пульса, трепета, восторженных речей и сладких слез. Ум и сердце просветлели: он стряхнул дремоту, душа запросила деятельности.</w:t>
      </w:r>
    </w:p>
    <w:p>
      <w:pPr>
        <w:pStyle w:val="Normal"/>
        <w:rPr>
          <w:rFonts w:ascii="Times New Roman" w:hAnsi="Times New Roman" w:cs="Times New Roman"/>
        </w:rPr>
      </w:pPr>
      <w:r>
        <w:rPr>
          <w:rFonts w:cs="Times New Roman" w:ascii="Times New Roman" w:hAnsi="Times New Roman"/>
        </w:rPr>
        <w:t>Штольц помог ему продлить этот момент, сколько возможно было для такой натуры, какова была натура его друга. Он поймал Обломова на поэтах и года полтора держал его под ферулой мысли и науки.</w:t>
      </w:r>
    </w:p>
    <w:p>
      <w:pPr>
        <w:pStyle w:val="Normal"/>
        <w:rPr>
          <w:rFonts w:ascii="Times New Roman" w:hAnsi="Times New Roman" w:cs="Times New Roman"/>
        </w:rPr>
      </w:pPr>
      <w:r>
        <w:rPr>
          <w:rFonts w:cs="Times New Roman" w:ascii="Times New Roman" w:hAnsi="Times New Roman"/>
        </w:rPr>
        <w:t>Пользуясь восторженным полетом молодой мечты, он в чтение поэтов вставлял другие цели, кроме наслаждения, строже указывал в дали пути своей и его жизни и увлекал в будущее. Оба волновались, плакали, давали друг другу торжественные обещания идти разумною и светлой дорогою.</w:t>
      </w:r>
    </w:p>
    <w:p>
      <w:pPr>
        <w:pStyle w:val="Normal"/>
        <w:rPr>
          <w:rFonts w:ascii="Times New Roman" w:hAnsi="Times New Roman" w:cs="Times New Roman"/>
        </w:rPr>
      </w:pPr>
      <w:r>
        <w:rPr>
          <w:rFonts w:cs="Times New Roman" w:ascii="Times New Roman" w:hAnsi="Times New Roman"/>
        </w:rPr>
        <w:t>Юношеский жар Штольца заражал Обломова, и он сгорал от жажды труда, далекой, но обаятельной цели.</w:t>
      </w:r>
    </w:p>
    <w:p>
      <w:pPr>
        <w:pStyle w:val="Normal"/>
        <w:rPr>
          <w:rFonts w:ascii="Times New Roman" w:hAnsi="Times New Roman" w:cs="Times New Roman"/>
        </w:rPr>
      </w:pPr>
      <w:r>
        <w:rPr>
          <w:rFonts w:cs="Times New Roman" w:ascii="Times New Roman" w:hAnsi="Times New Roman"/>
        </w:rPr>
        <w:t>Но цвет жизни распустился и не дал плодов. Обломов отрезвился и только изредка, по указанию Штольца, пожалуй, и прочитывал ту или другую книгу, но не вдруг, не торопясь, без жадности, а лениво пробегал глазами по строкам.</w:t>
      </w:r>
    </w:p>
    <w:p>
      <w:pPr>
        <w:pStyle w:val="Normal"/>
        <w:rPr>
          <w:rFonts w:ascii="Times New Roman" w:hAnsi="Times New Roman" w:cs="Times New Roman"/>
        </w:rPr>
      </w:pPr>
      <w:r>
        <w:rPr>
          <w:rFonts w:cs="Times New Roman" w:ascii="Times New Roman" w:hAnsi="Times New Roman"/>
        </w:rPr>
        <w:t>Как ни интересно было место, на котором он останавливался, но если на этом месте заставал его час обеда или сна, он клал книгу переплетом вверх и шел обедать или гасил свечу и ложился спать.</w:t>
      </w:r>
    </w:p>
    <w:p>
      <w:pPr>
        <w:pStyle w:val="Normal"/>
        <w:rPr>
          <w:rFonts w:ascii="Times New Roman" w:hAnsi="Times New Roman" w:cs="Times New Roman"/>
        </w:rPr>
      </w:pPr>
      <w:r>
        <w:rPr>
          <w:rFonts w:cs="Times New Roman" w:ascii="Times New Roman" w:hAnsi="Times New Roman"/>
        </w:rPr>
        <w:t>Если давали ему первый том, он по прочтении не просил второго, а приносили – он медленно прочитывал.</w:t>
      </w:r>
    </w:p>
    <w:p>
      <w:pPr>
        <w:pStyle w:val="Normal"/>
        <w:rPr>
          <w:rFonts w:ascii="Times New Roman" w:hAnsi="Times New Roman" w:cs="Times New Roman"/>
        </w:rPr>
      </w:pPr>
      <w:r>
        <w:rPr>
          <w:rFonts w:cs="Times New Roman" w:ascii="Times New Roman" w:hAnsi="Times New Roman"/>
        </w:rPr>
        <w:t>Потом уж он не осиливал и первого тома, а большую часть свободного времени проводил, положив локоть на стол, а на локоть голову; иногда вместо локтя употреблял ту книгу, которую Штольц навязывал ему прочесть.</w:t>
      </w:r>
    </w:p>
    <w:p>
      <w:pPr>
        <w:pStyle w:val="Normal"/>
        <w:rPr>
          <w:rFonts w:ascii="Times New Roman" w:hAnsi="Times New Roman" w:cs="Times New Roman"/>
        </w:rPr>
      </w:pPr>
      <w:r>
        <w:rPr>
          <w:rFonts w:cs="Times New Roman" w:ascii="Times New Roman" w:hAnsi="Times New Roman"/>
        </w:rPr>
        <w:t>Так совершил свое учебное поприще Обломов. То число, в которое он выслушал последнюю лекцию, и было геркулесовыми столпами его учености. Начальник заведения подписью своею на аттестате, как прежде учитель ногтем на книге, провел черту, за которую герой наш не считал уже нужным простирать свои ученые стремления.</w:t>
      </w:r>
    </w:p>
    <w:p>
      <w:pPr>
        <w:pStyle w:val="Normal"/>
        <w:rPr>
          <w:rFonts w:ascii="Times New Roman" w:hAnsi="Times New Roman" w:cs="Times New Roman"/>
        </w:rPr>
      </w:pPr>
      <w:r>
        <w:rPr>
          <w:rFonts w:cs="Times New Roman" w:ascii="Times New Roman" w:hAnsi="Times New Roman"/>
        </w:rPr>
        <w:t>Голова его представляла сложный архив мертвых дел, лиц, эпох, цифр, религий, ничем не связанных политико-экономических, математических или других истин, задач, положений и т. п.</w:t>
      </w:r>
    </w:p>
    <w:p>
      <w:pPr>
        <w:pStyle w:val="Normal"/>
        <w:rPr>
          <w:rFonts w:ascii="Times New Roman" w:hAnsi="Times New Roman" w:cs="Times New Roman"/>
        </w:rPr>
      </w:pPr>
      <w:r>
        <w:rPr>
          <w:rFonts w:cs="Times New Roman" w:ascii="Times New Roman" w:hAnsi="Times New Roman"/>
        </w:rPr>
        <w:t>Это была как будто библиотека, состоящая из одних разрозненных томов по разным частям знаний.</w:t>
      </w:r>
    </w:p>
    <w:p>
      <w:pPr>
        <w:pStyle w:val="Normal"/>
        <w:rPr>
          <w:rFonts w:ascii="Times New Roman" w:hAnsi="Times New Roman" w:cs="Times New Roman"/>
        </w:rPr>
      </w:pPr>
      <w:r>
        <w:rPr>
          <w:rFonts w:cs="Times New Roman" w:ascii="Times New Roman" w:hAnsi="Times New Roman"/>
        </w:rPr>
        <w:t>Странно подействовало ученье на Илью Ильича: у него между наукой и жизнью лежала целая бездна, которой он не пытался перейти. Жизнь у него была сама по себе, а наука сама по себе.</w:t>
      </w:r>
    </w:p>
    <w:p>
      <w:pPr>
        <w:pStyle w:val="Normal"/>
        <w:rPr>
          <w:rFonts w:ascii="Times New Roman" w:hAnsi="Times New Roman" w:cs="Times New Roman"/>
        </w:rPr>
      </w:pPr>
      <w:r>
        <w:rPr>
          <w:rFonts w:cs="Times New Roman" w:ascii="Times New Roman" w:hAnsi="Times New Roman"/>
        </w:rPr>
        <w:t>Он учился всем существующим и давно не существующим правам, прошел курс и практического судопроизводства, а когда, по случаю какой-то покражи в доме, понадобилось написать бумагу в полицию, он взял лист бумаги, перо, думал, думал, да и послал за писарем.</w:t>
      </w:r>
    </w:p>
    <w:p>
      <w:pPr>
        <w:pStyle w:val="Normal"/>
        <w:rPr>
          <w:rFonts w:ascii="Times New Roman" w:hAnsi="Times New Roman" w:cs="Times New Roman"/>
        </w:rPr>
      </w:pPr>
      <w:r>
        <w:rPr>
          <w:rFonts w:cs="Times New Roman" w:ascii="Times New Roman" w:hAnsi="Times New Roman"/>
        </w:rPr>
        <w:t>Счеты в деревне сводил староста. «Что ж тут было делать науке?» – рассуждал он в недоумении.</w:t>
      </w:r>
    </w:p>
    <w:p>
      <w:pPr>
        <w:pStyle w:val="Normal"/>
        <w:rPr>
          <w:rFonts w:ascii="Times New Roman" w:hAnsi="Times New Roman" w:cs="Times New Roman"/>
        </w:rPr>
      </w:pPr>
      <w:r>
        <w:rPr>
          <w:rFonts w:cs="Times New Roman" w:ascii="Times New Roman" w:hAnsi="Times New Roman"/>
        </w:rPr>
        <w:t>И он воротился в свое уединение без груза знаний, которые бы могли дать направление вольно гуляющей в голове или праздно дремлющей мысли.</w:t>
      </w:r>
    </w:p>
    <w:p>
      <w:pPr>
        <w:pStyle w:val="Normal"/>
        <w:rPr>
          <w:rFonts w:ascii="Times New Roman" w:hAnsi="Times New Roman" w:cs="Times New Roman"/>
        </w:rPr>
      </w:pPr>
      <w:r>
        <w:rPr>
          <w:rFonts w:cs="Times New Roman" w:ascii="Times New Roman" w:hAnsi="Times New Roman"/>
        </w:rPr>
        <w:t>Что ж он делал? Да все продолжал чертить узор собственной жизни. В ней он, не без основания, находил столько премудрости и поэзии, что и не исчерпаешь никогда без книг и учености.</w:t>
      </w:r>
    </w:p>
    <w:p>
      <w:pPr>
        <w:pStyle w:val="Normal"/>
        <w:rPr>
          <w:rFonts w:ascii="Times New Roman" w:hAnsi="Times New Roman" w:cs="Times New Roman"/>
        </w:rPr>
      </w:pPr>
      <w:r>
        <w:rPr>
          <w:rFonts w:cs="Times New Roman" w:ascii="Times New Roman" w:hAnsi="Times New Roman"/>
        </w:rPr>
        <w:t>Изменив службе и обществу, он начал иначе решать задачу существования, вдумывался в свое назначение и наконец открыл, что горизонт его деятельности и житья-бытья кроется в нем самом.</w:t>
      </w:r>
    </w:p>
    <w:p>
      <w:pPr>
        <w:pStyle w:val="Normal"/>
        <w:rPr>
          <w:rFonts w:ascii="Times New Roman" w:hAnsi="Times New Roman" w:cs="Times New Roman"/>
        </w:rPr>
      </w:pPr>
      <w:r>
        <w:rPr>
          <w:rFonts w:cs="Times New Roman" w:ascii="Times New Roman" w:hAnsi="Times New Roman"/>
        </w:rPr>
        <w:t>Он понял, что ему досталось в удел семейное счастье и заботы об имении. До тех пор он и не знал порядочно своих дел: за него заботился иногда Штольц. Не ведал он хорошенько ни дохода, ни расхода своего, не составлял никогда бюджета – ничего.</w:t>
      </w:r>
    </w:p>
    <w:p>
      <w:pPr>
        <w:pStyle w:val="Normal"/>
        <w:rPr>
          <w:rFonts w:ascii="Times New Roman" w:hAnsi="Times New Roman" w:cs="Times New Roman"/>
        </w:rPr>
      </w:pPr>
      <w:r>
        <w:rPr>
          <w:rFonts w:cs="Times New Roman" w:ascii="Times New Roman" w:hAnsi="Times New Roman"/>
        </w:rPr>
        <w:t>Старик Обломов как принял имение от отца, так передал его и сыну. Он хотя и жил весь век в деревне, но не мудрил, не ломал себе головы над разными затеями, как это делают нынешние: как бы там открыть какие-нибудь новые источники производительности земель или распространять и усиливать старые и т. п. Как и чем засевались поля при дедушке, какие были пути сбыта полевых продуктов тогда, такие остались и при нем.</w:t>
      </w:r>
    </w:p>
    <w:p>
      <w:pPr>
        <w:pStyle w:val="Normal"/>
        <w:rPr>
          <w:rFonts w:ascii="Times New Roman" w:hAnsi="Times New Roman" w:cs="Times New Roman"/>
        </w:rPr>
      </w:pPr>
      <w:r>
        <w:rPr>
          <w:rFonts w:cs="Times New Roman" w:ascii="Times New Roman" w:hAnsi="Times New Roman"/>
        </w:rPr>
        <w:t>Впрочем, старик бывал очень доволен, если хороший урожай или возвышенная цена даст дохода больше прошлогоднего: он называл это благословением божиим. Он только не любил выдумок и натяжек к приобретению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ы и деды не глупее нас были, – говорил он в ответ на какие-нибудь вредные, по его мнению, советы, – да прожили же век счастливо; проживем и мы: даст бог, сыты будем.</w:t>
      </w:r>
    </w:p>
    <w:p>
      <w:pPr>
        <w:pStyle w:val="Normal"/>
        <w:rPr>
          <w:rFonts w:ascii="Times New Roman" w:hAnsi="Times New Roman" w:cs="Times New Roman"/>
        </w:rPr>
      </w:pPr>
      <w:r>
        <w:rPr>
          <w:rFonts w:cs="Times New Roman" w:ascii="Times New Roman" w:hAnsi="Times New Roman"/>
        </w:rPr>
        <w:t>Получая, без всяких лукавых ухищрений, с имения столько дохода, сколько нужно было ему, чтоб каждый день обедать и ужинать без меры, с семьей и разными гостями, он благодарил бога и считал грехом стараться приобретать больше.</w:t>
      </w:r>
    </w:p>
    <w:p>
      <w:pPr>
        <w:pStyle w:val="Normal"/>
        <w:rPr>
          <w:rFonts w:ascii="Times New Roman" w:hAnsi="Times New Roman" w:cs="Times New Roman"/>
        </w:rPr>
      </w:pPr>
      <w:r>
        <w:rPr>
          <w:rFonts w:cs="Times New Roman" w:ascii="Times New Roman" w:hAnsi="Times New Roman"/>
        </w:rPr>
        <w:t>Если приказчик приносил ему две тысячи, спрятав третью в карман, и со слезами ссылался на град, засуху, неурожай, старик Обломов крестился и тоже со слезами приговаривал: «Воля божья; с богом спорить не станешь! Надо благодарить господа и за то, что есть».</w:t>
      </w:r>
    </w:p>
    <w:p>
      <w:pPr>
        <w:pStyle w:val="Normal"/>
        <w:rPr>
          <w:rFonts w:ascii="Times New Roman" w:hAnsi="Times New Roman" w:cs="Times New Roman"/>
        </w:rPr>
      </w:pPr>
      <w:r>
        <w:rPr>
          <w:rFonts w:cs="Times New Roman" w:ascii="Times New Roman" w:hAnsi="Times New Roman"/>
        </w:rPr>
        <w:t>Со времени смерти стариков хозяйственные дела в деревне не только не улучшились, но, как видно из письма старосты, становились хуже. Ясно, что Илье Ильичу надо было самому съездить туда и на месте разыскать причину постепенного уменьшения доходов.</w:t>
      </w:r>
    </w:p>
    <w:p>
      <w:pPr>
        <w:pStyle w:val="Normal"/>
        <w:rPr>
          <w:rFonts w:ascii="Times New Roman" w:hAnsi="Times New Roman" w:cs="Times New Roman"/>
        </w:rPr>
      </w:pPr>
      <w:r>
        <w:rPr>
          <w:rFonts w:cs="Times New Roman" w:ascii="Times New Roman" w:hAnsi="Times New Roman"/>
        </w:rPr>
        <w:t>Он и сбирался сделать это, но все откладывал, отчасти и потому, что поездка была для него подвигом, почти новым и неизвестным.</w:t>
      </w:r>
    </w:p>
    <w:p>
      <w:pPr>
        <w:pStyle w:val="Normal"/>
        <w:rPr>
          <w:rFonts w:ascii="Times New Roman" w:hAnsi="Times New Roman" w:cs="Times New Roman"/>
        </w:rPr>
      </w:pPr>
      <w:r>
        <w:rPr>
          <w:rFonts w:cs="Times New Roman" w:ascii="Times New Roman" w:hAnsi="Times New Roman"/>
        </w:rPr>
        <w:t>Он в жизни совершил только одно путешествие, на долгих, среди перин, ларцов, чемоданов, окороков, булок, всякой жареной и вареной скотины и птицы и в сопровождении нескольких слуг.</w:t>
      </w:r>
    </w:p>
    <w:p>
      <w:pPr>
        <w:pStyle w:val="Normal"/>
        <w:rPr>
          <w:rFonts w:ascii="Times New Roman" w:hAnsi="Times New Roman" w:cs="Times New Roman"/>
        </w:rPr>
      </w:pPr>
      <w:r>
        <w:rPr>
          <w:rFonts w:cs="Times New Roman" w:ascii="Times New Roman" w:hAnsi="Times New Roman"/>
        </w:rPr>
        <w:t>Так он совершил единственную поездку из своей деревни до Москвы и эту поездку взял за норму всех вообще путешествий. А теперь, слышал он, так не ездят: надо скакать сломя голову!</w:t>
      </w:r>
    </w:p>
    <w:p>
      <w:pPr>
        <w:pStyle w:val="Normal"/>
        <w:rPr>
          <w:rFonts w:ascii="Times New Roman" w:hAnsi="Times New Roman" w:cs="Times New Roman"/>
        </w:rPr>
      </w:pPr>
      <w:r>
        <w:rPr>
          <w:rFonts w:cs="Times New Roman" w:ascii="Times New Roman" w:hAnsi="Times New Roman"/>
        </w:rPr>
        <w:t>Потом Илья Ильич откладывал свою поездку еще и оттого, что не приготовился как следует заняться своими делами.</w:t>
      </w:r>
    </w:p>
    <w:p>
      <w:pPr>
        <w:pStyle w:val="Normal"/>
        <w:rPr>
          <w:rFonts w:ascii="Times New Roman" w:hAnsi="Times New Roman" w:cs="Times New Roman"/>
        </w:rPr>
      </w:pPr>
      <w:r>
        <w:rPr>
          <w:rFonts w:cs="Times New Roman" w:ascii="Times New Roman" w:hAnsi="Times New Roman"/>
        </w:rPr>
        <w:t>Он уж был не в отца и не в деда. Он учился, жил в свете: все это наводило его на разные чуждые им соображения. Он понимал, что приобретение не только не грех, но что долг всякого гражданина честными трудами поддерживать общее благосостояние.</w:t>
      </w:r>
    </w:p>
    <w:p>
      <w:pPr>
        <w:pStyle w:val="Normal"/>
        <w:rPr>
          <w:rFonts w:ascii="Times New Roman" w:hAnsi="Times New Roman" w:cs="Times New Roman"/>
        </w:rPr>
      </w:pPr>
      <w:r>
        <w:rPr>
          <w:rFonts w:cs="Times New Roman" w:ascii="Times New Roman" w:hAnsi="Times New Roman"/>
        </w:rPr>
        <w:t>От этого большую часть узора жизни, который он чертил в своем уединении, занимал новый, свежий, сообразный с потребностями времени план устройства имения и управления крестьянами.</w:t>
      </w:r>
    </w:p>
    <w:p>
      <w:pPr>
        <w:pStyle w:val="Normal"/>
        <w:rPr>
          <w:rFonts w:ascii="Times New Roman" w:hAnsi="Times New Roman" w:cs="Times New Roman"/>
        </w:rPr>
      </w:pPr>
      <w:r>
        <w:rPr>
          <w:rFonts w:cs="Times New Roman" w:ascii="Times New Roman" w:hAnsi="Times New Roman"/>
        </w:rPr>
        <w:t>Основная идея плана, расположение, главные части – все давно готово у него в голове; остались только подробности, сметы и цифры.</w:t>
      </w:r>
    </w:p>
    <w:p>
      <w:pPr>
        <w:pStyle w:val="Normal"/>
        <w:rPr>
          <w:rFonts w:ascii="Times New Roman" w:hAnsi="Times New Roman" w:cs="Times New Roman"/>
        </w:rPr>
      </w:pPr>
      <w:r>
        <w:rPr>
          <w:rFonts w:cs="Times New Roman" w:ascii="Times New Roman" w:hAnsi="Times New Roman"/>
        </w:rPr>
        <w:t>Он несколько лет неутомимо работает над планом, думает, размышляет и ходя, и лежа, и в людях; то дополняет, то изменяет разные статьи, то возобновляет в памяти придуманное вчера и забытое ночью; а иногда вдруг, как молния, сверкнет новая, неожиданная мысль и закипит в голове – и пойдет работа.</w:t>
      </w:r>
    </w:p>
    <w:p>
      <w:pPr>
        <w:pStyle w:val="Normal"/>
        <w:rPr>
          <w:rFonts w:ascii="Times New Roman" w:hAnsi="Times New Roman" w:cs="Times New Roman"/>
        </w:rPr>
      </w:pPr>
      <w:r>
        <w:rPr>
          <w:rFonts w:cs="Times New Roman" w:ascii="Times New Roman" w:hAnsi="Times New Roman"/>
        </w:rPr>
        <w:t>Он не какой-нибудь мелкий исполнитель чужой, готовой мысли; он сам творец и сам исполнитель своих идей.</w:t>
      </w:r>
    </w:p>
    <w:p>
      <w:pPr>
        <w:pStyle w:val="Normal"/>
        <w:rPr>
          <w:rFonts w:ascii="Times New Roman" w:hAnsi="Times New Roman" w:cs="Times New Roman"/>
        </w:rPr>
      </w:pPr>
      <w:r>
        <w:rPr>
          <w:rFonts w:cs="Times New Roman" w:ascii="Times New Roman" w:hAnsi="Times New Roman"/>
        </w:rPr>
        <w:t>Он как встанет утром с постели, после чая ляжет тотчас на диван, подопрет голову рукой и обдумывает, не щадя сил, до тех пор, пока, наконец, голова утомится от тяжелой работы и когда совесть скажет: довольно сделано сегодня для общего блага.</w:t>
      </w:r>
    </w:p>
    <w:p>
      <w:pPr>
        <w:pStyle w:val="Normal"/>
        <w:rPr>
          <w:rFonts w:ascii="Times New Roman" w:hAnsi="Times New Roman" w:cs="Times New Roman"/>
        </w:rPr>
      </w:pPr>
      <w:r>
        <w:rPr>
          <w:rFonts w:cs="Times New Roman" w:ascii="Times New Roman" w:hAnsi="Times New Roman"/>
        </w:rPr>
        <w:t>Тогда только решается он отдохнуть от трудов и переменить заботливую позу на другую, менее деловую и строгую, более удобную для мечтаний и неги.</w:t>
      </w:r>
    </w:p>
    <w:p>
      <w:pPr>
        <w:pStyle w:val="Normal"/>
        <w:rPr>
          <w:rFonts w:ascii="Times New Roman" w:hAnsi="Times New Roman" w:cs="Times New Roman"/>
        </w:rPr>
      </w:pPr>
      <w:r>
        <w:rPr>
          <w:rFonts w:cs="Times New Roman" w:ascii="Times New Roman" w:hAnsi="Times New Roman"/>
        </w:rPr>
        <w:t>Освободясь от деловых забот, Обломов любил уходить в себя и жить в созданном им мире.</w:t>
      </w:r>
    </w:p>
    <w:p>
      <w:pPr>
        <w:pStyle w:val="Normal"/>
        <w:rPr>
          <w:rFonts w:ascii="Times New Roman" w:hAnsi="Times New Roman" w:cs="Times New Roman"/>
        </w:rPr>
      </w:pPr>
      <w:r>
        <w:rPr>
          <w:rFonts w:cs="Times New Roman" w:ascii="Times New Roman" w:hAnsi="Times New Roman"/>
        </w:rPr>
        <w:t>Ему доступны были наслаждения высоких помыслов; он не чужд был всеобщих человеческих скорбей. Он горько в глубине души плакал в иную пору над бедствиями человечества, испытывал безвестные, безыменные страдания, и тоску, и стремление куда-то вдаль, туда, вероятно, в тот мир, куда увлекал его бывало Штольц.</w:t>
      </w:r>
    </w:p>
    <w:p>
      <w:pPr>
        <w:pStyle w:val="Normal"/>
        <w:rPr>
          <w:rFonts w:ascii="Times New Roman" w:hAnsi="Times New Roman" w:cs="Times New Roman"/>
        </w:rPr>
      </w:pPr>
      <w:r>
        <w:rPr>
          <w:rFonts w:cs="Times New Roman" w:ascii="Times New Roman" w:hAnsi="Times New Roman"/>
        </w:rPr>
        <w:t>Сладкие слезы потекут по щекам его…</w:t>
      </w:r>
    </w:p>
    <w:p>
      <w:pPr>
        <w:pStyle w:val="Normal"/>
        <w:rPr>
          <w:rFonts w:ascii="Times New Roman" w:hAnsi="Times New Roman" w:cs="Times New Roman"/>
        </w:rPr>
      </w:pPr>
      <w:r>
        <w:rPr>
          <w:rFonts w:cs="Times New Roman" w:ascii="Times New Roman" w:hAnsi="Times New Roman"/>
        </w:rPr>
        <w:t>Случается и то, что он исполнится презрением к людскому пороку, ко лжи, к клевете, к разлитому в мире злу и разгорится желанием указать человеку на его язвы, и вдруг загораются в нем мысли, ходят и гуляют в голове, как волны в море, потом вырастают в намерения, зажгут всю кровь в нем, задвигаются мускулы его, напрягутся жилы, намерения преображаются в стремления: он, движимый нравственною силою, в одну минуту быстро изменит две-три позы, с блистающими глазами привстанет до половины на постели, протянет руку и вдохновенно озирается кругом… Вот-вот стремление осуществится, обратится в подвиг… и тогда, господи! Каких чудес, каких благих последствий могли бы ожидать от такого высокого усилия!..</w:t>
      </w:r>
    </w:p>
    <w:p>
      <w:pPr>
        <w:pStyle w:val="Normal"/>
        <w:rPr>
          <w:rFonts w:ascii="Times New Roman" w:hAnsi="Times New Roman" w:cs="Times New Roman"/>
        </w:rPr>
      </w:pPr>
      <w:r>
        <w:rPr>
          <w:rFonts w:cs="Times New Roman" w:ascii="Times New Roman" w:hAnsi="Times New Roman"/>
        </w:rPr>
        <w:t>Но, смотришь, промелькнет утро, день уже клонится к вечеру, а с ним клонятся к покою и утомленные силы Обломова: бури и волнения смиряются в душе, голова отрезвляется от дум, кровь медленнее пробирается по жилам. Обломов тихо, задумчиво переворачивается на спину и, устремив печальный взгляд в окно, к небу, с грустью провожает глазами солнце, великолепно садящееся за чей-то четырехэтажный дом.</w:t>
      </w:r>
    </w:p>
    <w:p>
      <w:pPr>
        <w:pStyle w:val="Normal"/>
        <w:rPr>
          <w:rFonts w:ascii="Times New Roman" w:hAnsi="Times New Roman" w:cs="Times New Roman"/>
        </w:rPr>
      </w:pPr>
      <w:r>
        <w:rPr>
          <w:rFonts w:cs="Times New Roman" w:ascii="Times New Roman" w:hAnsi="Times New Roman"/>
        </w:rPr>
        <w:t>И сколько, сколько раз он провожал так солнечный закат!</w:t>
      </w:r>
    </w:p>
    <w:p>
      <w:pPr>
        <w:pStyle w:val="Normal"/>
        <w:rPr>
          <w:rFonts w:ascii="Times New Roman" w:hAnsi="Times New Roman" w:cs="Times New Roman"/>
        </w:rPr>
      </w:pPr>
      <w:r>
        <w:rPr>
          <w:rFonts w:cs="Times New Roman" w:ascii="Times New Roman" w:hAnsi="Times New Roman"/>
        </w:rPr>
        <w:t>Наутро опять жизнь, опять волнения, мечты! Он любит вообразить себя иногда каким-нибудь непобедимым полководцем, перед которым не только Наполеон, но и Еруслан Лазаревич ничего не значит; выдумает войну и причину ее: у него хлынут, например, народы из Африки в Европу, или устроит он новые крестовые походы и воюет, решает участь народов, разоряет города, щадит, казнит, оказывает подвиги добра и великодушия.</w:t>
      </w:r>
    </w:p>
    <w:p>
      <w:pPr>
        <w:pStyle w:val="Normal"/>
        <w:rPr>
          <w:rFonts w:ascii="Times New Roman" w:hAnsi="Times New Roman" w:cs="Times New Roman"/>
        </w:rPr>
      </w:pPr>
      <w:r>
        <w:rPr>
          <w:rFonts w:cs="Times New Roman" w:ascii="Times New Roman" w:hAnsi="Times New Roman"/>
        </w:rPr>
        <w:t>Или изберет он арену мыслителя, великого художника: все поклоняются ему; он пожинает лавры; толпа гоняется за ним, восклицая: «Посмотрите, посмотрите, вот идет Обломов, наш знаменитый Илья Ильич!»</w:t>
      </w:r>
    </w:p>
    <w:p>
      <w:pPr>
        <w:pStyle w:val="Normal"/>
        <w:rPr>
          <w:rFonts w:ascii="Times New Roman" w:hAnsi="Times New Roman" w:cs="Times New Roman"/>
        </w:rPr>
      </w:pPr>
      <w:r>
        <w:rPr>
          <w:rFonts w:cs="Times New Roman" w:ascii="Times New Roman" w:hAnsi="Times New Roman"/>
        </w:rPr>
        <w:t>В горькие минуты он страдает от забот, перевертывается с боку на бок, ляжет лицом вниз, иногда даже совсем потеряется; тогда он встанет с постели на колена и начнет молиться жарко, усердно, умоляя небо отвратить как-нибудь угрожающую бурю.</w:t>
      </w:r>
    </w:p>
    <w:p>
      <w:pPr>
        <w:pStyle w:val="Normal"/>
        <w:rPr>
          <w:rFonts w:ascii="Times New Roman" w:hAnsi="Times New Roman" w:cs="Times New Roman"/>
        </w:rPr>
      </w:pPr>
      <w:r>
        <w:rPr>
          <w:rFonts w:cs="Times New Roman" w:ascii="Times New Roman" w:hAnsi="Times New Roman"/>
        </w:rPr>
        <w:t>Потом, сдав попечение о своей участи небесам, делается покоен и равнодушен ко всему на свете, а буря там как себе хочет.</w:t>
      </w:r>
    </w:p>
    <w:p>
      <w:pPr>
        <w:pStyle w:val="Normal"/>
        <w:rPr>
          <w:rFonts w:ascii="Times New Roman" w:hAnsi="Times New Roman" w:cs="Times New Roman"/>
        </w:rPr>
      </w:pPr>
      <w:r>
        <w:rPr>
          <w:rFonts w:cs="Times New Roman" w:ascii="Times New Roman" w:hAnsi="Times New Roman"/>
        </w:rPr>
        <w:t>Так пускал он в ход свои нравственные силы, так волновался часто по целым дням, и только тогда разве очнется с глубоким вздохом от обаятельной мечты или от мучительной заботы, когда день склонится к вечеру и солнце огромным шаром станет великолепно опускаться за четырехэтажный дом.</w:t>
      </w:r>
    </w:p>
    <w:p>
      <w:pPr>
        <w:pStyle w:val="Normal"/>
        <w:rPr>
          <w:rFonts w:ascii="Times New Roman" w:hAnsi="Times New Roman" w:cs="Times New Roman"/>
        </w:rPr>
      </w:pPr>
      <w:r>
        <w:rPr>
          <w:rFonts w:cs="Times New Roman" w:ascii="Times New Roman" w:hAnsi="Times New Roman"/>
        </w:rPr>
        <w:t>Тогда он опять проводит его задумчивым взглядом и печальной улыбкой и мирно опочиет от волнений.</w:t>
      </w:r>
    </w:p>
    <w:p>
      <w:pPr>
        <w:pStyle w:val="Normal"/>
        <w:rPr>
          <w:rFonts w:ascii="Times New Roman" w:hAnsi="Times New Roman" w:cs="Times New Roman"/>
        </w:rPr>
      </w:pPr>
      <w:r>
        <w:rPr>
          <w:rFonts w:cs="Times New Roman" w:ascii="Times New Roman" w:hAnsi="Times New Roman"/>
        </w:rPr>
        <w:t>Никто не знал и не видал этой внутренней жизни Ильи Ильича: все думали, что Обломов так себе, только лежит да кушает на здоровье, и что больше от него нечего ждать; что едва ли у него вяжутся и мысли в голове. Так о нем и толковали везде, где его знали.</w:t>
      </w:r>
    </w:p>
    <w:p>
      <w:pPr>
        <w:pStyle w:val="Normal"/>
        <w:rPr>
          <w:rFonts w:ascii="Times New Roman" w:hAnsi="Times New Roman" w:cs="Times New Roman"/>
        </w:rPr>
      </w:pPr>
      <w:r>
        <w:rPr>
          <w:rFonts w:cs="Times New Roman" w:ascii="Times New Roman" w:hAnsi="Times New Roman"/>
        </w:rPr>
        <w:t>О способностях его, об его внутренней вулканической работе пылкой головы, гуманного сердца знал подробно и мог свидетельствовать Штольц, но Штольца почти никогда не было в Петербурге.</w:t>
      </w:r>
    </w:p>
    <w:p>
      <w:pPr>
        <w:pStyle w:val="Normal"/>
        <w:rPr>
          <w:rFonts w:ascii="Times New Roman" w:hAnsi="Times New Roman" w:cs="Times New Roman"/>
        </w:rPr>
      </w:pPr>
      <w:r>
        <w:rPr>
          <w:rFonts w:cs="Times New Roman" w:ascii="Times New Roman" w:hAnsi="Times New Roman"/>
        </w:rPr>
        <w:t>Один Захар, обращающийся всю жизнь около своего барина, знал еще подробнее весь его внутренний быт; но он был убежден, что они с барином дело делают и живут нормально, как должно, и что иначе жить не след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ару было за пятьдесят лет. Он был уже не прямой потомок тех русских Калебов, рыцарей лакейской, без страха и упрека, исполненных преданности к господам до самозабвения, которые отличались всеми добродетелями и не имели никаких пороков.</w:t>
      </w:r>
    </w:p>
    <w:p>
      <w:pPr>
        <w:pStyle w:val="Normal"/>
        <w:rPr>
          <w:rFonts w:ascii="Times New Roman" w:hAnsi="Times New Roman" w:cs="Times New Roman"/>
        </w:rPr>
      </w:pPr>
      <w:r>
        <w:rPr>
          <w:rFonts w:cs="Times New Roman" w:ascii="Times New Roman" w:hAnsi="Times New Roman"/>
        </w:rPr>
        <w:t>Этот рыцарь был и со страхом и с упреком. Он принадлежал двум эпохам, и обе положили на него печать свою. От одной перешла к нему по наследству безграничная преданность к дому Обломовых, а от другой, позднейшей, утонченность и развращение нравов.</w:t>
      </w:r>
    </w:p>
    <w:p>
      <w:pPr>
        <w:pStyle w:val="Normal"/>
        <w:rPr>
          <w:rFonts w:ascii="Times New Roman" w:hAnsi="Times New Roman" w:cs="Times New Roman"/>
        </w:rPr>
      </w:pPr>
      <w:r>
        <w:rPr>
          <w:rFonts w:cs="Times New Roman" w:ascii="Times New Roman" w:hAnsi="Times New Roman"/>
        </w:rPr>
        <w:t>Страстно преданный барину, он, однакож, редкий день в чем-нибудь не солжет ему. Слуга старого времени удерживал бывало барина от расточительности и невоздержания, а Захар сам любил выпить с приятелями на барский счет; прежний слуга был целомудрен, как евнух, а этот все бегал к куме подозрительного свойства. Тот крепче всякого сундука сбережет барские деньги, а Захар норовит усчитать у барина при какой-нибудь издержке гривенник и непременно присвоить себе лежащую на столе медную гривну или пятак. Точно так же, если Илья Ильич забудет потребовать сдачи от Захара, она уже к нему обратно никогда не поступит.</w:t>
      </w:r>
    </w:p>
    <w:p>
      <w:pPr>
        <w:pStyle w:val="Normal"/>
        <w:rPr>
          <w:rFonts w:ascii="Times New Roman" w:hAnsi="Times New Roman" w:cs="Times New Roman"/>
        </w:rPr>
      </w:pPr>
      <w:r>
        <w:rPr>
          <w:rFonts w:cs="Times New Roman" w:ascii="Times New Roman" w:hAnsi="Times New Roman"/>
        </w:rPr>
        <w:t>Важнее сумм он не крал, может быть потому, что потребности свои измерял гривнами и гривенниками или боялся быть замеченным, но, во всяком случае, не от избытка честности.</w:t>
      </w:r>
    </w:p>
    <w:p>
      <w:pPr>
        <w:pStyle w:val="Normal"/>
        <w:rPr>
          <w:rFonts w:ascii="Times New Roman" w:hAnsi="Times New Roman" w:cs="Times New Roman"/>
        </w:rPr>
      </w:pPr>
      <w:r>
        <w:rPr>
          <w:rFonts w:cs="Times New Roman" w:ascii="Times New Roman" w:hAnsi="Times New Roman"/>
        </w:rPr>
        <w:t>Старинный Калеб умрет скорее, как отлично выдрессированная охотничья собака, над съестным, которое ему поручат, нежели тронет; а этот так и выглядывает, как бы съесть и выпить и то, чего не поручают; тот заботился только о том, чтоб барин кушал больше, и тосковал, когда он не кушает; а этот тоскует, когда барин съедает дотла все, что ни положит на тарелку.</w:t>
      </w:r>
    </w:p>
    <w:p>
      <w:pPr>
        <w:pStyle w:val="Normal"/>
        <w:rPr>
          <w:rFonts w:ascii="Times New Roman" w:hAnsi="Times New Roman" w:cs="Times New Roman"/>
        </w:rPr>
      </w:pPr>
      <w:r>
        <w:rPr>
          <w:rFonts w:cs="Times New Roman" w:ascii="Times New Roman" w:hAnsi="Times New Roman"/>
        </w:rPr>
        <w:t>Сверх того, Захар и сплетник. В кухне, в лавочке, на сходках у ворот он каждый день жалуется, что житья нет, что этакого дурного барина еще и не слыхано: и капризен-то он, и скуп, и сердит, и что не угодишь ему ни в чем, что, словом, лучше умереть, чем жить у него.</w:t>
      </w:r>
    </w:p>
    <w:p>
      <w:pPr>
        <w:pStyle w:val="Normal"/>
        <w:rPr>
          <w:rFonts w:ascii="Times New Roman" w:hAnsi="Times New Roman" w:cs="Times New Roman"/>
        </w:rPr>
      </w:pPr>
      <w:r>
        <w:rPr>
          <w:rFonts w:cs="Times New Roman" w:ascii="Times New Roman" w:hAnsi="Times New Roman"/>
        </w:rPr>
        <w:t>Это Захар делал не из злости и не из желания повредить барину, а так, по привычке, доставшейся ему по наследству от деда его и отца – обругать барина при всяком удобном случае.</w:t>
      </w:r>
    </w:p>
    <w:p>
      <w:pPr>
        <w:pStyle w:val="Normal"/>
        <w:rPr>
          <w:rFonts w:ascii="Times New Roman" w:hAnsi="Times New Roman" w:cs="Times New Roman"/>
        </w:rPr>
      </w:pPr>
      <w:r>
        <w:rPr>
          <w:rFonts w:cs="Times New Roman" w:ascii="Times New Roman" w:hAnsi="Times New Roman"/>
        </w:rPr>
        <w:t>Он иногда, от скуки, от недостатка материала для разговора или чтоб внушить более интереса слушающей его публике, вдруг распускал про барина какую-нибудь небываль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то повадился вон все к той вдове ходить, – хрипел он тихо, по доверенности, – вчера писал записку к ней.</w:t>
      </w:r>
    </w:p>
    <w:p>
      <w:pPr>
        <w:pStyle w:val="Normal"/>
        <w:rPr>
          <w:rFonts w:ascii="Times New Roman" w:hAnsi="Times New Roman" w:cs="Times New Roman"/>
        </w:rPr>
      </w:pPr>
      <w:r>
        <w:rPr>
          <w:rFonts w:cs="Times New Roman" w:ascii="Times New Roman" w:hAnsi="Times New Roman"/>
        </w:rPr>
        <w:t>Или объявит, что барин его такой картежник и пьяница, какого свет не производил; что все ночи напролет до утра бьется в карты и пьет горькую.</w:t>
      </w:r>
    </w:p>
    <w:p>
      <w:pPr>
        <w:pStyle w:val="Normal"/>
        <w:rPr>
          <w:rFonts w:ascii="Times New Roman" w:hAnsi="Times New Roman" w:cs="Times New Roman"/>
        </w:rPr>
      </w:pPr>
      <w:r>
        <w:rPr>
          <w:rFonts w:cs="Times New Roman" w:ascii="Times New Roman" w:hAnsi="Times New Roman"/>
        </w:rPr>
        <w:t>А ничего не бывало: Илья Ильич ко вдове не ходит, по ночам мирно почивает, карт в руки не берет.</w:t>
      </w:r>
    </w:p>
    <w:p>
      <w:pPr>
        <w:pStyle w:val="Normal"/>
        <w:rPr>
          <w:rFonts w:ascii="Times New Roman" w:hAnsi="Times New Roman" w:cs="Times New Roman"/>
        </w:rPr>
      </w:pPr>
      <w:r>
        <w:rPr>
          <w:rFonts w:cs="Times New Roman" w:ascii="Times New Roman" w:hAnsi="Times New Roman"/>
        </w:rPr>
        <w:t>Захар неопрятен. Он бреется редко и хотя моет руки и лицо, но, кажется, больше делает вид, что моет; да и никаким мылом не отмоешь. Когда он бывает в бане, то руки у него из черных сделаются только часа на два красными, а потом опять черными.</w:t>
      </w:r>
    </w:p>
    <w:p>
      <w:pPr>
        <w:pStyle w:val="Normal"/>
        <w:rPr>
          <w:rFonts w:ascii="Times New Roman" w:hAnsi="Times New Roman" w:cs="Times New Roman"/>
        </w:rPr>
      </w:pPr>
      <w:r>
        <w:rPr>
          <w:rFonts w:cs="Times New Roman" w:ascii="Times New Roman" w:hAnsi="Times New Roman"/>
        </w:rPr>
        <w:t>Он очень неловок: станет ли отворять ворота или двери, отворяет одну половинку, другая затворяется; побежит к той, эта затворяется.</w:t>
      </w:r>
    </w:p>
    <w:p>
      <w:pPr>
        <w:pStyle w:val="Normal"/>
        <w:rPr>
          <w:rFonts w:ascii="Times New Roman" w:hAnsi="Times New Roman" w:cs="Times New Roman"/>
        </w:rPr>
      </w:pPr>
      <w:r>
        <w:rPr>
          <w:rFonts w:cs="Times New Roman" w:ascii="Times New Roman" w:hAnsi="Times New Roman"/>
        </w:rPr>
        <w:t>Сразу он никогда не подымает с пола платка или другой какой-нибудь вещи, а нагнется всегда раза три, как будто ловит ее, и уж разве в четвертый поднимет, и то еще иногда уронит опять.</w:t>
      </w:r>
    </w:p>
    <w:p>
      <w:pPr>
        <w:pStyle w:val="Normal"/>
        <w:rPr>
          <w:rFonts w:ascii="Times New Roman" w:hAnsi="Times New Roman" w:cs="Times New Roman"/>
        </w:rPr>
      </w:pPr>
      <w:r>
        <w:rPr>
          <w:rFonts w:cs="Times New Roman" w:ascii="Times New Roman" w:hAnsi="Times New Roman"/>
        </w:rPr>
        <w:t>Если он несет чрез комнату кучу посуды или других вещей, то с первого же шага верхние вещи начинают дезертировать на пол. Сначала полетит одна; он вдруг делает позднее и бесполезное движение, чтоб помешать ей упасть, и уронит еще две. Он глядит, разиня рот от удивления, на падающие вещи, а не на те, которые остаются на руках, и оттого держит поднос косо, а вещи продолжают падать, – и так иногда он принесет на другой конец комнаты одну рюмку или тарелку, а иногда с бранью и проклятиями бросит сам и последнее, что осталось в руках.</w:t>
      </w:r>
    </w:p>
    <w:p>
      <w:pPr>
        <w:pStyle w:val="Normal"/>
        <w:rPr>
          <w:rFonts w:ascii="Times New Roman" w:hAnsi="Times New Roman" w:cs="Times New Roman"/>
        </w:rPr>
      </w:pPr>
      <w:r>
        <w:rPr>
          <w:rFonts w:cs="Times New Roman" w:ascii="Times New Roman" w:hAnsi="Times New Roman"/>
        </w:rPr>
        <w:t>Проходя по комнате, он заденет то ногой, то боком за стол, за стул, не всегда попадает прямо в отворенную половину двери, а ударится плечом о другую, и обругает при этом обе половинки, или хозяина дома, или плотника, который их делал.</w:t>
      </w:r>
    </w:p>
    <w:p>
      <w:pPr>
        <w:pStyle w:val="Normal"/>
        <w:rPr>
          <w:rFonts w:ascii="Times New Roman" w:hAnsi="Times New Roman" w:cs="Times New Roman"/>
        </w:rPr>
      </w:pPr>
      <w:r>
        <w:rPr>
          <w:rFonts w:cs="Times New Roman" w:ascii="Times New Roman" w:hAnsi="Times New Roman"/>
        </w:rPr>
        <w:t>У Обломова в кабинете переломаны или перебиты почти все вещи, особенно мелкие, требующие осторожного обращения с ними, – и вс° по милости Захара. Он свою способность брать в руки вещь прилагает ко всем вещам одинаково, не делая никакого различия в способе обращения с той или другой вещью.</w:t>
      </w:r>
    </w:p>
    <w:p>
      <w:pPr>
        <w:pStyle w:val="Normal"/>
        <w:rPr>
          <w:rFonts w:ascii="Times New Roman" w:hAnsi="Times New Roman" w:cs="Times New Roman"/>
        </w:rPr>
      </w:pPr>
      <w:r>
        <w:rPr>
          <w:rFonts w:cs="Times New Roman" w:ascii="Times New Roman" w:hAnsi="Times New Roman"/>
        </w:rPr>
        <w:t>Велят, например, снять со свечи или налить в стакан воды: он употребит на это столько силы, сколько нужно, чтоб отворить ворота.</w:t>
      </w:r>
    </w:p>
    <w:p>
      <w:pPr>
        <w:pStyle w:val="Normal"/>
        <w:rPr>
          <w:rFonts w:ascii="Times New Roman" w:hAnsi="Times New Roman" w:cs="Times New Roman"/>
        </w:rPr>
      </w:pPr>
      <w:r>
        <w:rPr>
          <w:rFonts w:cs="Times New Roman" w:ascii="Times New Roman" w:hAnsi="Times New Roman"/>
        </w:rPr>
        <w:t>Не дай бог, когда Захар воспламенился усердием угодить барину и вздумает все убрать, вычистить, установить, живо, разом привести в порядок! Бедам и убыткам не бывало конца: едва ли неприятельский солдат, ворвавшись в дом, нанесет столько вреда. Начиналась ломка, падение разных вещей, битье посуды, опрокидыванье стульев; кончалось тем, что надо было его выгнать из комнаты, или он сам уходил с бранью и проклятиями,</w:t>
      </w:r>
    </w:p>
    <w:p>
      <w:pPr>
        <w:pStyle w:val="Normal"/>
        <w:rPr>
          <w:rFonts w:ascii="Times New Roman" w:hAnsi="Times New Roman" w:cs="Times New Roman"/>
        </w:rPr>
      </w:pPr>
      <w:r>
        <w:rPr>
          <w:rFonts w:cs="Times New Roman" w:ascii="Times New Roman" w:hAnsi="Times New Roman"/>
        </w:rPr>
        <w:t>К счастью, он очень редко воспламенялся таким усердием.</w:t>
      </w:r>
    </w:p>
    <w:p>
      <w:pPr>
        <w:pStyle w:val="Normal"/>
        <w:rPr>
          <w:rFonts w:ascii="Times New Roman" w:hAnsi="Times New Roman" w:cs="Times New Roman"/>
        </w:rPr>
      </w:pPr>
      <w:r>
        <w:rPr>
          <w:rFonts w:cs="Times New Roman" w:ascii="Times New Roman" w:hAnsi="Times New Roman"/>
        </w:rPr>
        <w:t>Все это происходило, конечно, оттого, что он получил воспитание и приобретал манеры не в тесноте и полумраке роскошных, прихотливо убранных кабинетов и будуаров, где черт знает чего ни наставлено, а в деревне, на покое, просторе и вольном воздухе.</w:t>
      </w:r>
    </w:p>
    <w:p>
      <w:pPr>
        <w:pStyle w:val="Normal"/>
        <w:rPr>
          <w:rFonts w:ascii="Times New Roman" w:hAnsi="Times New Roman" w:cs="Times New Roman"/>
        </w:rPr>
      </w:pPr>
      <w:r>
        <w:rPr>
          <w:rFonts w:cs="Times New Roman" w:ascii="Times New Roman" w:hAnsi="Times New Roman"/>
        </w:rPr>
        <w:t>Там он привык служить, не стесняя своих движений ничем, около массивных вещей: обращался все больше с здоровыми и солидными инструментами, как-то: с лопатой, ломом, железными дверными скобками и такими стульями, которых с места не своротишь.</w:t>
      </w:r>
    </w:p>
    <w:p>
      <w:pPr>
        <w:pStyle w:val="Normal"/>
        <w:rPr>
          <w:rFonts w:ascii="Times New Roman" w:hAnsi="Times New Roman" w:cs="Times New Roman"/>
        </w:rPr>
      </w:pPr>
      <w:r>
        <w:rPr>
          <w:rFonts w:cs="Times New Roman" w:ascii="Times New Roman" w:hAnsi="Times New Roman"/>
        </w:rPr>
        <w:t>Иная вещь, подсвечник, лампа, транспарант, пресс-папье, стоит года три, четыре на месте – ничего; чуть он возьмет ее, смотришь – сло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жет он иногда при этом Обломову с удивлением. – Посмотрите-ка, сударь, какая диковина: взял только в руки вот эту штучку, а она и развалилась!</w:t>
      </w:r>
    </w:p>
    <w:p>
      <w:pPr>
        <w:pStyle w:val="Normal"/>
        <w:rPr>
          <w:rFonts w:ascii="Times New Roman" w:hAnsi="Times New Roman" w:cs="Times New Roman"/>
        </w:rPr>
      </w:pPr>
      <w:r>
        <w:rPr>
          <w:rFonts w:cs="Times New Roman" w:ascii="Times New Roman" w:hAnsi="Times New Roman"/>
        </w:rPr>
        <w:t>Или вовсе ничего не скажет, а тайком поставит поскорей опять на свое место и после уверит барина, что это он сам разбил; а иногда оправдывается, как видели в начале рассказа, тем, что и вещь должна же иметь конец, хоть будь она железная, что не век ей жить.</w:t>
      </w:r>
    </w:p>
    <w:p>
      <w:pPr>
        <w:pStyle w:val="Normal"/>
        <w:rPr>
          <w:rFonts w:ascii="Times New Roman" w:hAnsi="Times New Roman" w:cs="Times New Roman"/>
        </w:rPr>
      </w:pPr>
      <w:r>
        <w:rPr>
          <w:rFonts w:cs="Times New Roman" w:ascii="Times New Roman" w:hAnsi="Times New Roman"/>
        </w:rPr>
        <w:t>В первых двух случаях еще можно было спорить с ним, но когда он, в крайности, вооружался последним аргументом, то уже всякое противоречие было бесполезно, и он оставался правым без апелляции.</w:t>
      </w:r>
    </w:p>
    <w:p>
      <w:pPr>
        <w:pStyle w:val="Normal"/>
        <w:rPr>
          <w:rFonts w:ascii="Times New Roman" w:hAnsi="Times New Roman" w:cs="Times New Roman"/>
        </w:rPr>
      </w:pPr>
      <w:r>
        <w:rPr>
          <w:rFonts w:cs="Times New Roman" w:ascii="Times New Roman" w:hAnsi="Times New Roman"/>
        </w:rPr>
        <w:t>Захар начертал себе однажды навсегда определенный круг деятельности, за который добровольно никогда не переступал.</w:t>
      </w:r>
    </w:p>
    <w:p>
      <w:pPr>
        <w:pStyle w:val="Normal"/>
        <w:rPr>
          <w:rFonts w:ascii="Times New Roman" w:hAnsi="Times New Roman" w:cs="Times New Roman"/>
        </w:rPr>
      </w:pPr>
      <w:r>
        <w:rPr>
          <w:rFonts w:cs="Times New Roman" w:ascii="Times New Roman" w:hAnsi="Times New Roman"/>
        </w:rPr>
        <w:t>Он утром ставил самовар, чистил сапоги и то платье, которое барин спрашивал, но отнюдь не то, которое не спрашивал, хоть виси оно десять лет.</w:t>
      </w:r>
    </w:p>
    <w:p>
      <w:pPr>
        <w:pStyle w:val="Normal"/>
        <w:rPr>
          <w:rFonts w:ascii="Times New Roman" w:hAnsi="Times New Roman" w:cs="Times New Roman"/>
        </w:rPr>
      </w:pPr>
      <w:r>
        <w:rPr>
          <w:rFonts w:cs="Times New Roman" w:ascii="Times New Roman" w:hAnsi="Times New Roman"/>
        </w:rPr>
        <w:t>Потом он мел – не всякий день, однакож, – середину комнаты, не добираясь до углов, и обтирал пыль только с того стола, на котором ничего не стояло, чтоб не снимать вещей.</w:t>
      </w:r>
    </w:p>
    <w:p>
      <w:pPr>
        <w:pStyle w:val="Normal"/>
        <w:rPr>
          <w:rFonts w:ascii="Times New Roman" w:hAnsi="Times New Roman" w:cs="Times New Roman"/>
        </w:rPr>
      </w:pPr>
      <w:r>
        <w:rPr>
          <w:rFonts w:cs="Times New Roman" w:ascii="Times New Roman" w:hAnsi="Times New Roman"/>
        </w:rPr>
        <w:t>Затем он уже считал себя вправе дремать на лежанке или болтать с Анисьей в кухне и с дворней у ворот, ни о чем не заботясь.</w:t>
      </w:r>
    </w:p>
    <w:p>
      <w:pPr>
        <w:pStyle w:val="Normal"/>
        <w:rPr>
          <w:rFonts w:ascii="Times New Roman" w:hAnsi="Times New Roman" w:cs="Times New Roman"/>
        </w:rPr>
      </w:pPr>
      <w:r>
        <w:rPr>
          <w:rFonts w:cs="Times New Roman" w:ascii="Times New Roman" w:hAnsi="Times New Roman"/>
        </w:rPr>
        <w:t>Если ему приказывали сделать что-нибудь сверх этого, он исполнял приказание неохотно, после споров и убеждений в бесполезности приказания или невозможности исполнить его.</w:t>
      </w:r>
    </w:p>
    <w:p>
      <w:pPr>
        <w:pStyle w:val="Normal"/>
        <w:rPr>
          <w:rFonts w:ascii="Times New Roman" w:hAnsi="Times New Roman" w:cs="Times New Roman"/>
        </w:rPr>
      </w:pPr>
      <w:r>
        <w:rPr>
          <w:rFonts w:cs="Times New Roman" w:ascii="Times New Roman" w:hAnsi="Times New Roman"/>
        </w:rPr>
        <w:t>Никакими средствами нельзя было заставить его внести новую постоянную статью в круг начертанных им себе занятий.</w:t>
      </w:r>
    </w:p>
    <w:p>
      <w:pPr>
        <w:pStyle w:val="Normal"/>
        <w:rPr>
          <w:rFonts w:ascii="Times New Roman" w:hAnsi="Times New Roman" w:cs="Times New Roman"/>
        </w:rPr>
      </w:pPr>
      <w:r>
        <w:rPr>
          <w:rFonts w:cs="Times New Roman" w:ascii="Times New Roman" w:hAnsi="Times New Roman"/>
        </w:rPr>
        <w:t>Если ему велят вычистить, вымыть какую-нибудь вещь или отнести то, принести это, он, по обыкновению с ворчаньем, исполнял приказание; но если б кто захотел, чтоб он потом делал то же самое постоянно сам, то этого уже достигнуть было невозможно.</w:t>
      </w:r>
    </w:p>
    <w:p>
      <w:pPr>
        <w:pStyle w:val="Normal"/>
        <w:rPr>
          <w:rFonts w:ascii="Times New Roman" w:hAnsi="Times New Roman" w:cs="Times New Roman"/>
        </w:rPr>
      </w:pPr>
      <w:r>
        <w:rPr>
          <w:rFonts w:cs="Times New Roman" w:ascii="Times New Roman" w:hAnsi="Times New Roman"/>
        </w:rPr>
        <w:t>На другой, на третий день и так далее нужно было бы приказывать то же самое вновь, и вновь входить с ним в неприятные объяснения.</w:t>
      </w:r>
    </w:p>
    <w:p>
      <w:pPr>
        <w:pStyle w:val="Normal"/>
        <w:rPr>
          <w:rFonts w:ascii="Times New Roman" w:hAnsi="Times New Roman" w:cs="Times New Roman"/>
        </w:rPr>
      </w:pPr>
      <w:r>
        <w:rPr>
          <w:rFonts w:cs="Times New Roman" w:ascii="Times New Roman" w:hAnsi="Times New Roman"/>
        </w:rPr>
        <w:t>Несмотря на все это, то есть что Захар любил выпить, посплетничать, брал у Обломова пятаки и гривны, ломал и бил разные вещи и ленился, все-таки выходило, что он был глубоко преданный своему барину слуга.</w:t>
      </w:r>
    </w:p>
    <w:p>
      <w:pPr>
        <w:pStyle w:val="Normal"/>
        <w:rPr>
          <w:rFonts w:ascii="Times New Roman" w:hAnsi="Times New Roman" w:cs="Times New Roman"/>
        </w:rPr>
      </w:pPr>
      <w:r>
        <w:rPr>
          <w:rFonts w:cs="Times New Roman" w:ascii="Times New Roman" w:hAnsi="Times New Roman"/>
        </w:rPr>
        <w:t>Он бы не задумался сгореть или утонуть за него, не считая этого подвигом, достойным удивления или каких-нибудь наград. Он смотрел на это, как на естественное, иначе быть не могущее дело, или, лучше сказать, никак не смотрел, а поступал так, без всяких умозрений.</w:t>
      </w:r>
    </w:p>
    <w:p>
      <w:pPr>
        <w:pStyle w:val="Normal"/>
        <w:rPr>
          <w:rFonts w:ascii="Times New Roman" w:hAnsi="Times New Roman" w:cs="Times New Roman"/>
        </w:rPr>
      </w:pPr>
      <w:r>
        <w:rPr>
          <w:rFonts w:cs="Times New Roman" w:ascii="Times New Roman" w:hAnsi="Times New Roman"/>
        </w:rPr>
        <w:t>Теорий у него на этот предмет не было никаких. Ему никогда не приходило в голову подвергать анализу свои чувства и отношения к Илье Ильичу; он не сам выдумал их; они перешли от отца, деда, братьев, дворни, среди которой он родился и воспитался, и обратились в плоть и кровь.</w:t>
      </w:r>
    </w:p>
    <w:p>
      <w:pPr>
        <w:pStyle w:val="Normal"/>
        <w:rPr>
          <w:rFonts w:ascii="Times New Roman" w:hAnsi="Times New Roman" w:cs="Times New Roman"/>
        </w:rPr>
      </w:pPr>
      <w:r>
        <w:rPr>
          <w:rFonts w:cs="Times New Roman" w:ascii="Times New Roman" w:hAnsi="Times New Roman"/>
        </w:rPr>
        <w:t>Захар умер бы вместо барина, считая это своим неизбежным и природным долгом, и даже не считая ничем, а просто бросился бы на смерть, точно так же как собака, которая при встрече с зверем в лесу бросается на него, не рассуждая, отчего должна броситься она, а не ее господин.</w:t>
      </w:r>
    </w:p>
    <w:p>
      <w:pPr>
        <w:pStyle w:val="Normal"/>
        <w:rPr>
          <w:rFonts w:ascii="Times New Roman" w:hAnsi="Times New Roman" w:cs="Times New Roman"/>
        </w:rPr>
      </w:pPr>
      <w:r>
        <w:rPr>
          <w:rFonts w:cs="Times New Roman" w:ascii="Times New Roman" w:hAnsi="Times New Roman"/>
        </w:rPr>
        <w:t>Но зато, если б понадобилось, например, просидеть всю ночь подле постели барина, не смыкая глаз, и от этого бы зависело здоровье или даже жизнь барина, Захар непременно бы заснул.</w:t>
      </w:r>
    </w:p>
    <w:p>
      <w:pPr>
        <w:pStyle w:val="Normal"/>
        <w:rPr>
          <w:rFonts w:ascii="Times New Roman" w:hAnsi="Times New Roman" w:cs="Times New Roman"/>
        </w:rPr>
      </w:pPr>
      <w:r>
        <w:rPr>
          <w:rFonts w:cs="Times New Roman" w:ascii="Times New Roman" w:hAnsi="Times New Roman"/>
        </w:rPr>
        <w:t>Наружно он не выказывал не только подобострастия к барину, но даже был грубоват, фамильярен в обхождении с ним, сердился на него не шутя за всякую мелочь и даже, как сказано, злословил его у ворот; но все-таки этим только на время заслонялось, а отнюдь не умалялось кровное, родственное чувство преданности его не к Илье Ильичу собственно, а ко всему, что носит имя Обломова, что близко, мило, дорого ему.</w:t>
      </w:r>
    </w:p>
    <w:p>
      <w:pPr>
        <w:pStyle w:val="Normal"/>
        <w:rPr>
          <w:rFonts w:ascii="Times New Roman" w:hAnsi="Times New Roman" w:cs="Times New Roman"/>
        </w:rPr>
      </w:pPr>
      <w:r>
        <w:rPr>
          <w:rFonts w:cs="Times New Roman" w:ascii="Times New Roman" w:hAnsi="Times New Roman"/>
        </w:rPr>
        <w:t>Может быть, даже это чувство было в противоречии с собственным взглядом Захара на личность Обломова, может быть, изучение характера барина внушало другие убеждения Захару. Вероятно, Захар, если б ему объяснили о степени привязанности его к Илье Ильичу, стал бы оспаривать это.</w:t>
      </w:r>
    </w:p>
    <w:p>
      <w:pPr>
        <w:pStyle w:val="Normal"/>
        <w:rPr>
          <w:rFonts w:ascii="Times New Roman" w:hAnsi="Times New Roman" w:cs="Times New Roman"/>
        </w:rPr>
      </w:pPr>
      <w:r>
        <w:rPr>
          <w:rFonts w:cs="Times New Roman" w:ascii="Times New Roman" w:hAnsi="Times New Roman"/>
        </w:rPr>
        <w:t>Захар любил Обломовку, как кошка свой чердак, лошадь – стойло, собака – конуру, в которой родилась и выросла. В сфере этой привязанности у него выработывались уже свои особенные, личные впечатления.</w:t>
      </w:r>
    </w:p>
    <w:p>
      <w:pPr>
        <w:pStyle w:val="Normal"/>
        <w:rPr>
          <w:rFonts w:ascii="Times New Roman" w:hAnsi="Times New Roman" w:cs="Times New Roman"/>
        </w:rPr>
      </w:pPr>
      <w:r>
        <w:rPr>
          <w:rFonts w:cs="Times New Roman" w:ascii="Times New Roman" w:hAnsi="Times New Roman"/>
        </w:rPr>
        <w:t>Например, обломовского кучера он любил больше, нежели повара, скотницу Варвару больше их обоих, а Илью Ильича меньше их всех; но все-таки обломовский повар для него был лучше и выше всех других поваров в мире, а Илья Ильич выше всех помещиков.</w:t>
      </w:r>
    </w:p>
    <w:p>
      <w:pPr>
        <w:pStyle w:val="Normal"/>
        <w:rPr>
          <w:rFonts w:ascii="Times New Roman" w:hAnsi="Times New Roman" w:cs="Times New Roman"/>
        </w:rPr>
      </w:pPr>
      <w:r>
        <w:rPr>
          <w:rFonts w:cs="Times New Roman" w:ascii="Times New Roman" w:hAnsi="Times New Roman"/>
        </w:rPr>
        <w:t>Тараску, буфетчика, он терпеть не мог; но этого Тараску он не променял бы на самого хорошего человека в целом свете потому только, что Тараска был обломовский.</w:t>
      </w:r>
    </w:p>
    <w:p>
      <w:pPr>
        <w:pStyle w:val="Normal"/>
        <w:rPr>
          <w:rFonts w:ascii="Times New Roman" w:hAnsi="Times New Roman" w:cs="Times New Roman"/>
        </w:rPr>
      </w:pPr>
      <w:r>
        <w:rPr>
          <w:rFonts w:cs="Times New Roman" w:ascii="Times New Roman" w:hAnsi="Times New Roman"/>
        </w:rPr>
        <w:t>Он обращался фамильярно и грубо с Обломовым, точно так же как шаман грубо и фамильярно обходится с своим идолом: он и обметает его, и уронит, иногда, может быть, и ударит с досадой, но все-таки в душе его постоянно присутствует сознание превосходства натуры этого идола над своей.</w:t>
      </w:r>
    </w:p>
    <w:p>
      <w:pPr>
        <w:pStyle w:val="Normal"/>
        <w:rPr>
          <w:rFonts w:ascii="Times New Roman" w:hAnsi="Times New Roman" w:cs="Times New Roman"/>
        </w:rPr>
      </w:pPr>
      <w:r>
        <w:rPr>
          <w:rFonts w:cs="Times New Roman" w:ascii="Times New Roman" w:hAnsi="Times New Roman"/>
        </w:rPr>
        <w:t>Малейшего повода довольно было, чтоб вызвать это чувство из глубины души Захара и заставить его смотреть с благоговением на барина, иногда даже удариться от умиления в слезы. Боже сохрани, чтоб он поставил другого какого-нибудь барина не только выше, даже наравне с своим! Боже сохрани, если б это вздумал сделать и другой!</w:t>
      </w:r>
    </w:p>
    <w:p>
      <w:pPr>
        <w:pStyle w:val="Normal"/>
        <w:rPr>
          <w:rFonts w:ascii="Times New Roman" w:hAnsi="Times New Roman" w:cs="Times New Roman"/>
        </w:rPr>
      </w:pPr>
      <w:r>
        <w:rPr>
          <w:rFonts w:cs="Times New Roman" w:ascii="Times New Roman" w:hAnsi="Times New Roman"/>
        </w:rPr>
        <w:t>Захар на всех других господ и гостей, приходивших к Обломову, смотрел несколько свысока и служил им – подавал чай и проч. – с каким-то снисхождением, как будто давал им чувствовать честь, которою они пользуются, находясь у его барина. Отказывал им грубовато: «Барин-де почивает», – говорил он, надменно оглядывая пришедшего с ног до головы.</w:t>
      </w:r>
    </w:p>
    <w:p>
      <w:pPr>
        <w:pStyle w:val="Normal"/>
        <w:rPr>
          <w:rFonts w:ascii="Times New Roman" w:hAnsi="Times New Roman" w:cs="Times New Roman"/>
        </w:rPr>
      </w:pPr>
      <w:r>
        <w:rPr>
          <w:rFonts w:cs="Times New Roman" w:ascii="Times New Roman" w:hAnsi="Times New Roman"/>
        </w:rPr>
        <w:t>Иногда вместо сплетней и злословия он вдруг принимался неумеренно возвышать Илью Ильича по лавочкам и на сходках у ворот, и тогда не было конца восторгам. Он вдруг начинал вычислять достоинства барина, ум, ласковость, щедрость, доброту; и если у барина его не доставало качеств для панегирика, он занимал у других и придавал ему знатность, богатство или необычайное могущество.</w:t>
      </w:r>
    </w:p>
    <w:p>
      <w:pPr>
        <w:pStyle w:val="Normal"/>
        <w:rPr>
          <w:rFonts w:ascii="Times New Roman" w:hAnsi="Times New Roman" w:cs="Times New Roman"/>
        </w:rPr>
      </w:pPr>
      <w:r>
        <w:rPr>
          <w:rFonts w:cs="Times New Roman" w:ascii="Times New Roman" w:hAnsi="Times New Roman"/>
        </w:rPr>
        <w:t>Если нужно было постращать дворника, управляющего домом, даже самого хозяина, он стращал всегда барином. «Вот постой, я скажу барину, – говорил он с угрозой, – будет ужо тебе!» Сильнее авторитета он и не подозревал на свете.</w:t>
      </w:r>
    </w:p>
    <w:p>
      <w:pPr>
        <w:pStyle w:val="Normal"/>
        <w:rPr>
          <w:rFonts w:ascii="Times New Roman" w:hAnsi="Times New Roman" w:cs="Times New Roman"/>
        </w:rPr>
      </w:pPr>
      <w:r>
        <w:rPr>
          <w:rFonts w:cs="Times New Roman" w:ascii="Times New Roman" w:hAnsi="Times New Roman"/>
        </w:rPr>
        <w:t>Но наружные отношения Обломова с Захаром были всегда как-то враждебны. Они, живучи вдвоем, надоели друг другу. Короткое, ежедневное сближение человека с человеком не обходится ни тому, ни другому даром: много надо и с той и с другой стороны жизненного опыта, логики и сердечной теплоты, чтоб, наслаждаясь только достоинствами, не колоть и не колоться взаимными недостатками.</w:t>
      </w:r>
    </w:p>
    <w:p>
      <w:pPr>
        <w:pStyle w:val="Normal"/>
        <w:rPr>
          <w:rFonts w:ascii="Times New Roman" w:hAnsi="Times New Roman" w:cs="Times New Roman"/>
        </w:rPr>
      </w:pPr>
      <w:r>
        <w:rPr>
          <w:rFonts w:cs="Times New Roman" w:ascii="Times New Roman" w:hAnsi="Times New Roman"/>
        </w:rPr>
        <w:t>Илья Ильич знал уже одно необъятное достоинство Захара – преданность к себе, и привык к ней, считая также, с своей стороны, что это не может и не должно быть иначе; привыкши же к достоинству однажды навсегда, он уже не наслаждался им, а между тем не мог, и при своем равнодушии к всему, сносить терпеливо бесчисленных мелких недостатков Захара.</w:t>
      </w:r>
    </w:p>
    <w:p>
      <w:pPr>
        <w:pStyle w:val="Normal"/>
        <w:rPr>
          <w:rFonts w:ascii="Times New Roman" w:hAnsi="Times New Roman" w:cs="Times New Roman"/>
        </w:rPr>
      </w:pPr>
      <w:r>
        <w:rPr>
          <w:rFonts w:cs="Times New Roman" w:ascii="Times New Roman" w:hAnsi="Times New Roman"/>
        </w:rPr>
        <w:t>Если Захар, питая в глубине души к барину преданность, свойственную старинным слугам, разнился от них современными недостатками, то и Илья Ильич, с своей стороны, ценя внутренне преданность его, не имел уже к нему того дружеского, почти родственного расположения, какое питали прежние господа к слугам своим. Он позволял себе иногда крупно браниться с Захаром.</w:t>
      </w:r>
    </w:p>
    <w:p>
      <w:pPr>
        <w:pStyle w:val="Normal"/>
        <w:rPr>
          <w:rFonts w:ascii="Times New Roman" w:hAnsi="Times New Roman" w:cs="Times New Roman"/>
        </w:rPr>
      </w:pPr>
      <w:r>
        <w:rPr>
          <w:rFonts w:cs="Times New Roman" w:ascii="Times New Roman" w:hAnsi="Times New Roman"/>
        </w:rPr>
        <w:t>Захару он тоже надоедал собой. Захар, отслужив в молодости лакейскую службу в барском доме, был произведен в дядьки к Илье Ильичу и с тех пор начал считать себя только предметом роскоши, аристократическою принадлежностью дома, назначенною для поддержания полноты и блеска старинной фамилии, а не предметом необходимости. От этого он, одев барчонка утром и раздев его вечером, остальное время ровно ничего не делал.</w:t>
      </w:r>
    </w:p>
    <w:p>
      <w:pPr>
        <w:pStyle w:val="Normal"/>
        <w:rPr>
          <w:rFonts w:ascii="Times New Roman" w:hAnsi="Times New Roman" w:cs="Times New Roman"/>
        </w:rPr>
      </w:pPr>
      <w:r>
        <w:rPr>
          <w:rFonts w:cs="Times New Roman" w:ascii="Times New Roman" w:hAnsi="Times New Roman"/>
        </w:rPr>
        <w:t>Ленивый от природы, он был ленив еще и по своему лакейскому воспитанию. Он важничал в дворне, не давал себе труда ни поставить самовар, ни подмести полов. Он или дремал в прихожей, или уходил болтать в людскую, в кухню; не то так по целым часам, скрестив руки на груди, стоял у ворот и с сонною задумчивостью посматривал на все стороны.</w:t>
      </w:r>
    </w:p>
    <w:p>
      <w:pPr>
        <w:pStyle w:val="Normal"/>
        <w:rPr>
          <w:rFonts w:ascii="Times New Roman" w:hAnsi="Times New Roman" w:cs="Times New Roman"/>
        </w:rPr>
      </w:pPr>
      <w:r>
        <w:rPr>
          <w:rFonts w:cs="Times New Roman" w:ascii="Times New Roman" w:hAnsi="Times New Roman"/>
        </w:rPr>
        <w:t>И после такой жизни на него вдруг навалили тяжелую обузу выносить на плечах службу целого дома! Он и служи барину, и мети, и чисть, он и на побегушках! От всего этого в душу его залегла угрюмость, а в нраве проявилась грубость и жесткость; от этого он ворчал всякий раз, как голос барина заставлял его покидать лежанку.</w:t>
      </w:r>
    </w:p>
    <w:p>
      <w:pPr>
        <w:pStyle w:val="Normal"/>
        <w:rPr>
          <w:rFonts w:ascii="Times New Roman" w:hAnsi="Times New Roman" w:cs="Times New Roman"/>
        </w:rPr>
      </w:pPr>
      <w:r>
        <w:rPr>
          <w:rFonts w:cs="Times New Roman" w:ascii="Times New Roman" w:hAnsi="Times New Roman"/>
        </w:rPr>
        <w:t>Несмотря, однакож, на эту наружную угрюмость и дикость, Захар был довольно мягкого и доброго сердца. Он любил даже проводить время с ребятишками. На дворе, у ворот, его часто видели с кучей детей. Он их мирит, дразнит, устраивает игры или просто сидит с ними, взяв одного на одно колено, другого на другое, а сзади шею его обовьет еще какой-нибудь шалун руками или треплет его за бакенбарды.</w:t>
      </w:r>
    </w:p>
    <w:p>
      <w:pPr>
        <w:pStyle w:val="Normal"/>
        <w:rPr>
          <w:rFonts w:ascii="Times New Roman" w:hAnsi="Times New Roman" w:cs="Times New Roman"/>
        </w:rPr>
      </w:pPr>
      <w:r>
        <w:rPr>
          <w:rFonts w:cs="Times New Roman" w:ascii="Times New Roman" w:hAnsi="Times New Roman"/>
        </w:rPr>
        <w:t>И так Обломов мешал Захару жить тем, что требовал поминутно его услуг и присутствия около себя, тогда как сердце, сообщительный нрав, любовь к бездействию и вечная, никогда не умолкающая потребность жевать влекли Захара то к куме, то в кухню, то в лавочку, то к воротам.</w:t>
      </w:r>
    </w:p>
    <w:p>
      <w:pPr>
        <w:pStyle w:val="Normal"/>
        <w:rPr>
          <w:rFonts w:ascii="Times New Roman" w:hAnsi="Times New Roman" w:cs="Times New Roman"/>
        </w:rPr>
      </w:pPr>
      <w:r>
        <w:rPr>
          <w:rFonts w:cs="Times New Roman" w:ascii="Times New Roman" w:hAnsi="Times New Roman"/>
        </w:rPr>
        <w:t>Давно знали они друг друга и давно жили вдвоем. Захар нянчил маленького Обломова на руках, а Обломов помнит его молодым, проворным, прожорливым и лукавым парнем.</w:t>
      </w:r>
    </w:p>
    <w:p>
      <w:pPr>
        <w:pStyle w:val="Normal"/>
        <w:rPr>
          <w:rFonts w:ascii="Times New Roman" w:hAnsi="Times New Roman" w:cs="Times New Roman"/>
        </w:rPr>
      </w:pPr>
      <w:r>
        <w:rPr>
          <w:rFonts w:cs="Times New Roman" w:ascii="Times New Roman" w:hAnsi="Times New Roman"/>
        </w:rPr>
        <w:t>Старинная связь была неистребима между ними. Как Илья Ильич не умел ни встать, ни лечь спать, ни быть причесанным и обутым, ни отобедать без помощи Захара, так Захар не умел представить себе другого барина, кроме Ильи Ильича, другого существования, как одевать, кормить его, грубить ему, лукавить, лгать и в то же время внутренне благоговеть перед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ар, заперев дверь за Тарантьевым и Алексеевым, когда они ушли, не садился на лежанку, ожидая, что барин сейчас позовет его, потому что слышал, как тот собирался писать. Но в кабинете Обломова все было тихо, как в могиле.</w:t>
      </w:r>
    </w:p>
    <w:p>
      <w:pPr>
        <w:pStyle w:val="Normal"/>
        <w:rPr>
          <w:rFonts w:ascii="Times New Roman" w:hAnsi="Times New Roman" w:cs="Times New Roman"/>
        </w:rPr>
      </w:pPr>
      <w:r>
        <w:rPr>
          <w:rFonts w:cs="Times New Roman" w:ascii="Times New Roman" w:hAnsi="Times New Roman"/>
        </w:rPr>
        <w:t>Захар заглянул в щель – что ж? Илья Ильич лежал себе на диване, опершись головой на ладонь; перед ним лежала книга. Захар отвори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лежите-то опя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 видишь, читаю! – отрывисто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умываться да писать, – говорил неотвязчивый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пора, – очнулся Илья Ильич. Сейчас ты поди. Я по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это он успел опять лечь-то! – ворчал Захар, прыгая на печку. – Проворен!</w:t>
      </w:r>
    </w:p>
    <w:p>
      <w:pPr>
        <w:pStyle w:val="Normal"/>
        <w:rPr>
          <w:rFonts w:ascii="Times New Roman" w:hAnsi="Times New Roman" w:cs="Times New Roman"/>
        </w:rPr>
      </w:pPr>
      <w:r>
        <w:rPr>
          <w:rFonts w:cs="Times New Roman" w:ascii="Times New Roman" w:hAnsi="Times New Roman"/>
        </w:rPr>
        <w:t>Обломов успел, однакож, прочитать пожелтевшую от времени страницу, на которой чтение прервано было с месяц назад. Он положил книгу на место и зевнул, потом погрузился в неотвязчивую думу о «двух несчас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кука! – шептал он, то вытягивая, то поджимая ноги.</w:t>
      </w:r>
    </w:p>
    <w:p>
      <w:pPr>
        <w:pStyle w:val="Normal"/>
        <w:rPr>
          <w:rFonts w:ascii="Times New Roman" w:hAnsi="Times New Roman" w:cs="Times New Roman"/>
        </w:rPr>
      </w:pPr>
      <w:r>
        <w:rPr>
          <w:rFonts w:cs="Times New Roman" w:ascii="Times New Roman" w:hAnsi="Times New Roman"/>
        </w:rPr>
        <w:t>Его клонило к неге и мечтам; он обращал глаза к небу, искал своего любимого светила, но оно было на самом зените и только отливало ослепительным блеском известковую стену дома, за которой закатывалось по вечерам в виду Обломова. «Нет, прежде дело, – строго подумал он, – а потом…»</w:t>
      </w:r>
    </w:p>
    <w:p>
      <w:pPr>
        <w:pStyle w:val="Normal"/>
        <w:rPr>
          <w:rFonts w:ascii="Times New Roman" w:hAnsi="Times New Roman" w:cs="Times New Roman"/>
        </w:rPr>
      </w:pPr>
      <w:r>
        <w:rPr>
          <w:rFonts w:cs="Times New Roman" w:ascii="Times New Roman" w:hAnsi="Times New Roman"/>
        </w:rPr>
        <w:t>Деревенское утро давно прошло, и петербургское было на исходе. До Ильи Ильича долетал со двора смешанный шум человеческих и нечеловеческих голосов: пенье кочующих артистов, сопровождаемое большею частию лаем собак. Приходили показывать и зверя морского, приносили и предлагали на разные голоса всевозможные продукты.</w:t>
      </w:r>
    </w:p>
    <w:p>
      <w:pPr>
        <w:pStyle w:val="Normal"/>
        <w:rPr>
          <w:rFonts w:ascii="Times New Roman" w:hAnsi="Times New Roman" w:cs="Times New Roman"/>
        </w:rPr>
      </w:pPr>
      <w:r>
        <w:rPr>
          <w:rFonts w:cs="Times New Roman" w:ascii="Times New Roman" w:hAnsi="Times New Roman"/>
        </w:rPr>
        <w:t>Он лег на спину и заложил обе руки под голову. Илья Ильич занялся разработкою плана имения. Он быстро пробежал в уме несколько серьезных, коренных статей об оброке, о запашке, придумал новую меру, построже, против лени и бродяжничества крестьян и перешел к устройству собственного житья-бытья в деревне.</w:t>
      </w:r>
    </w:p>
    <w:p>
      <w:pPr>
        <w:pStyle w:val="Normal"/>
        <w:rPr>
          <w:rFonts w:ascii="Times New Roman" w:hAnsi="Times New Roman" w:cs="Times New Roman"/>
        </w:rPr>
      </w:pPr>
      <w:r>
        <w:rPr>
          <w:rFonts w:cs="Times New Roman" w:ascii="Times New Roman" w:hAnsi="Times New Roman"/>
        </w:rPr>
        <w:t>Его занимала постройка деревенского дома; он с удовольствием остановился несколько минут на расположении комнат, определил длину и ширину столовой, бильярдной, подумал и о том, куда будет обращен окнами его кабинет; даже вспомнил о мебели и коврах.</w:t>
      </w:r>
    </w:p>
    <w:p>
      <w:pPr>
        <w:pStyle w:val="Normal"/>
        <w:rPr>
          <w:rFonts w:ascii="Times New Roman" w:hAnsi="Times New Roman" w:cs="Times New Roman"/>
        </w:rPr>
      </w:pPr>
      <w:r>
        <w:rPr>
          <w:rFonts w:cs="Times New Roman" w:ascii="Times New Roman" w:hAnsi="Times New Roman"/>
        </w:rPr>
        <w:t>После этого расположил флигеля дома, сообразив число гостей, которое намеревался принимать, отвел место для конюшен, сараев, людских и разных других служб.</w:t>
      </w:r>
    </w:p>
    <w:p>
      <w:pPr>
        <w:pStyle w:val="Normal"/>
        <w:rPr>
          <w:rFonts w:ascii="Times New Roman" w:hAnsi="Times New Roman" w:cs="Times New Roman"/>
        </w:rPr>
      </w:pPr>
      <w:r>
        <w:rPr>
          <w:rFonts w:cs="Times New Roman" w:ascii="Times New Roman" w:hAnsi="Times New Roman"/>
        </w:rPr>
        <w:t>Наконец обратился к саду: он решил оставить все старые липовые и дубовые деревья так, как они есть, а яблони и груши уничтожить и на место их посадить акации; подумал было о парке, но, сделав в уме примерно смету издержкам, нашел, что дорого, и, отложив это до другого времени, перешел к цветникам и оранжереям.</w:t>
      </w:r>
    </w:p>
    <w:p>
      <w:pPr>
        <w:pStyle w:val="Normal"/>
        <w:rPr>
          <w:rFonts w:ascii="Times New Roman" w:hAnsi="Times New Roman" w:cs="Times New Roman"/>
        </w:rPr>
      </w:pPr>
      <w:r>
        <w:rPr>
          <w:rFonts w:cs="Times New Roman" w:ascii="Times New Roman" w:hAnsi="Times New Roman"/>
        </w:rPr>
        <w:t>Тут мелькнула у него соблазнительная мысль о будущих фруктах до того живо, что он вдруг перенесся на несколько лет вперед в деревню, когда уж имение устроено по его плану и когда он живет там безвыездно.</w:t>
      </w:r>
    </w:p>
    <w:p>
      <w:pPr>
        <w:pStyle w:val="Normal"/>
        <w:rPr>
          <w:rFonts w:ascii="Times New Roman" w:hAnsi="Times New Roman" w:cs="Times New Roman"/>
        </w:rPr>
      </w:pPr>
      <w:r>
        <w:rPr>
          <w:rFonts w:cs="Times New Roman" w:ascii="Times New Roman" w:hAnsi="Times New Roman"/>
        </w:rPr>
        <w:t>Ему представилось, как он сидит в летний вечер на террасе, за чайным столом, под непроницаемым для солнца навесом деревьев, с длинной трубкой и лениво втягивает в себя дым, задумчиво наслаждаясь открывающимся из-за деревьев видом, прохладой, тишиной; а вдали желтеют поля, солнце опускается за знакомый березняк и румянит гладкий, как зеркало, пруд; с полей восходит пар; становится прохладно, наступают сумерки; крестьяне толпами идут домой.</w:t>
      </w:r>
    </w:p>
    <w:p>
      <w:pPr>
        <w:pStyle w:val="Normal"/>
        <w:rPr>
          <w:rFonts w:ascii="Times New Roman" w:hAnsi="Times New Roman" w:cs="Times New Roman"/>
        </w:rPr>
      </w:pPr>
      <w:r>
        <w:rPr>
          <w:rFonts w:cs="Times New Roman" w:ascii="Times New Roman" w:hAnsi="Times New Roman"/>
        </w:rPr>
        <w:t>Праздная дворня сидит у ворот; там слышатся веселые голоса, хохот, балалайка, девки играют в горелки; кругом его самого резвятся его малютки, лезут к нему на колени, вешаются ему на шею; за самоваром сидит… царица всего окружающего, его божество… женщина! жена! А между тем в столовой, убранной с изящной простотой, ярко заблистали приветные огоньки, накрывался большой круглый стол; Захар, произведенный в мажордомы, с совершенно седыми бакенбардами, накрывает стол, с приятным звоном расставляет хрусталь и раскладывает серебро, поминутно роняя на пол то стакан, то вилку; садятся за обильный ужин; тут сидит и товарищ его детства, неизменный друг его, Штольц, и другие, все знакомые лица; потом отходят ко сну…</w:t>
      </w:r>
    </w:p>
    <w:p>
      <w:pPr>
        <w:pStyle w:val="Normal"/>
        <w:rPr>
          <w:rFonts w:ascii="Times New Roman" w:hAnsi="Times New Roman" w:cs="Times New Roman"/>
        </w:rPr>
      </w:pPr>
      <w:r>
        <w:rPr>
          <w:rFonts w:cs="Times New Roman" w:ascii="Times New Roman" w:hAnsi="Times New Roman"/>
        </w:rPr>
        <w:t>Лицо Обломова вдруг облилось румянцем счастья: мечта была так ярка, жива, поэтична, что он мгновенно повернулся лицом к подушке. Он вдруг почувствовал смутное желание любви, тихого счастья, вдруг зажаждал полей и холмов своей родины, своего дома, жены и детей…</w:t>
      </w:r>
    </w:p>
    <w:p>
      <w:pPr>
        <w:pStyle w:val="Normal"/>
        <w:rPr>
          <w:rFonts w:ascii="Times New Roman" w:hAnsi="Times New Roman" w:cs="Times New Roman"/>
        </w:rPr>
      </w:pPr>
      <w:r>
        <w:rPr>
          <w:rFonts w:cs="Times New Roman" w:ascii="Times New Roman" w:hAnsi="Times New Roman"/>
        </w:rPr>
        <w:t>Полежав ничком минут пять, он медленно опять повернулся на спину. Лицо его сияло кротким, трогательным чувством: он был счастлив.</w:t>
      </w:r>
    </w:p>
    <w:p>
      <w:pPr>
        <w:pStyle w:val="Normal"/>
        <w:rPr>
          <w:rFonts w:ascii="Times New Roman" w:hAnsi="Times New Roman" w:cs="Times New Roman"/>
        </w:rPr>
      </w:pPr>
      <w:r>
        <w:rPr>
          <w:rFonts w:cs="Times New Roman" w:ascii="Times New Roman" w:hAnsi="Times New Roman"/>
        </w:rPr>
        <w:t>Он с наслаждением, медленно вытянул ноги, отчего панталоны его засучились немного вверх, но он и не замечал этого маленького беспорядка. Услужливая мечта носила его легко и вольно, далеко в будущем.</w:t>
      </w:r>
    </w:p>
    <w:p>
      <w:pPr>
        <w:pStyle w:val="Normal"/>
        <w:rPr>
          <w:rFonts w:ascii="Times New Roman" w:hAnsi="Times New Roman" w:cs="Times New Roman"/>
        </w:rPr>
      </w:pPr>
      <w:r>
        <w:rPr>
          <w:rFonts w:cs="Times New Roman" w:ascii="Times New Roman" w:hAnsi="Times New Roman"/>
        </w:rPr>
        <w:t>Теперь его поглотила любимая мысль: он думал о маленькой колонии друзей, которые поселятся в деревеньках и фермах, в пятнадцати или двадцати верстах вокруг его деревни, как попеременно будут каждый день съезжаться друг к другу в гости, обедать, ужинать, танцевать; ему видятся все ясные дни, ясные лица, без забот и морщин, смеющиеся, круглые, с ярким румянцем, с двойным подбородком с неувядающим аппетитом; будет вечное лето, вечное веселье, сладкая еда да сладкая 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 произнес он от полноты счастья и очнулся.</w:t>
      </w:r>
    </w:p>
    <w:p>
      <w:pPr>
        <w:pStyle w:val="Normal"/>
        <w:rPr>
          <w:rFonts w:ascii="Times New Roman" w:hAnsi="Times New Roman" w:cs="Times New Roman"/>
        </w:rPr>
      </w:pPr>
      <w:r>
        <w:rPr>
          <w:rFonts w:cs="Times New Roman" w:ascii="Times New Roman" w:hAnsi="Times New Roman"/>
        </w:rPr>
        <w:t>А тут раздался со двора в пять голосов: «Картофеля! Песку, песку не надо ли? Уголья! Уголья!.. Пожертвуйте, милосердные господа, на построение храма господня!» А из соседнего, вновь строящегося дома раздавался стук топоров, крик рабоч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горестно вслух вздохнул Илья Ильич. – «Что за жизнь! Какое безобразие этот столичный шум! Когда же настанет райское, желанное житье? Когда в поля, в родные рощи? – думал он. – Лежать бы теперь на траве, под деревом, да глядеть сквозь ветки на солнышко и считать, сколько птичек перебывает на ветках. А тут тебе на траву то обед, то завтрак принесет какая-нибудь краснощекая прислужница, с голыми, круглыми и мягкими локтями и с загорелой шеей; потупляет, плутовка, взгляд и улыбается… Когда же настанет эта пора?..»</w:t>
      </w:r>
    </w:p>
    <w:p>
      <w:pPr>
        <w:pStyle w:val="Normal"/>
        <w:rPr>
          <w:rFonts w:ascii="Times New Roman" w:hAnsi="Times New Roman" w:cs="Times New Roman"/>
        </w:rPr>
      </w:pPr>
      <w:r>
        <w:rPr>
          <w:rFonts w:cs="Times New Roman" w:ascii="Times New Roman" w:hAnsi="Times New Roman"/>
        </w:rPr>
        <w:t>«А план! А староста, а квартира?» – вдруг раздалось в памя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торопливо заговорил Илья Ильич, – сейчас, сию минуту!</w:t>
      </w:r>
    </w:p>
    <w:p>
      <w:pPr>
        <w:pStyle w:val="Normal"/>
        <w:rPr>
          <w:rFonts w:ascii="Times New Roman" w:hAnsi="Times New Roman" w:cs="Times New Roman"/>
        </w:rPr>
      </w:pPr>
      <w:r>
        <w:rPr>
          <w:rFonts w:cs="Times New Roman" w:ascii="Times New Roman" w:hAnsi="Times New Roman"/>
        </w:rPr>
        <w:t>Обломов быстро приподнялся и сел на диване, потом спустил ноги на пол, попал разом в обе туфли и посидел так; потом встал совсем и постоял задумчиво минуты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Захар! – закричал он громко, поглядывая на стол и на черни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м? – послышалось вместе с прыжком. – Как только ноги-то таскают меня? – хриплым шепотом прибав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повторил Илья Ильич задумчиво, не спуская глаз со стола. – Вот что, братец… – начал он, указывая на чернильницу, но, не кончив фразы, впал опять в раздумье.</w:t>
      </w:r>
    </w:p>
    <w:p>
      <w:pPr>
        <w:pStyle w:val="Normal"/>
        <w:rPr>
          <w:rFonts w:ascii="Times New Roman" w:hAnsi="Times New Roman" w:cs="Times New Roman"/>
        </w:rPr>
      </w:pPr>
      <w:r>
        <w:rPr>
          <w:rFonts w:cs="Times New Roman" w:ascii="Times New Roman" w:hAnsi="Times New Roman"/>
        </w:rPr>
        <w:t>Тут руки стали у него вытягиваться кверху, колени подгибаться, он начал потягиваться, з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ставался у нас, – заговорил он, все потягиваясь, с расстановкой, – сыр, да… дай мадеры; до обеда долго, так я позавтракаю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он оставался? – сказал Захар, – не оставалос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оставалось? – перебил Илья Ильич. – Я очень хорошо помню: вот какой кусок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у! Никакого куска не было! – упорно тверд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 сказа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 –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у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мелочь там,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только рубль сорок, а надо рубль шесть гри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ще медны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ал! – сказал Захар, переминаясь с ноги на ногу. – Серебро было, вон оно и есть, а медных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вчера мне разносчик самому в руки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 мне дал, – сказал Захар, – я видел, что мелочь давал, а меди не видал…</w:t>
      </w:r>
    </w:p>
    <w:p>
      <w:pPr>
        <w:pStyle w:val="Normal"/>
        <w:rPr>
          <w:rFonts w:ascii="Times New Roman" w:hAnsi="Times New Roman" w:cs="Times New Roman"/>
        </w:rPr>
      </w:pPr>
      <w:r>
        <w:rPr>
          <w:rFonts w:cs="Times New Roman" w:ascii="Times New Roman" w:hAnsi="Times New Roman"/>
        </w:rPr>
        <w:t>«Уж не Тарантьев ли взял? – подумал нерешительно Илья Ильич. – Да нет, тот бы и мелочь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там есть ещ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чего не было. Вон вчерашней ветчины нет ли, надо у Анисьи спросить, – сказал Захар. – Принест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что есть. Да как эт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было! – сказал Захар и ушел.</w:t>
      </w:r>
    </w:p>
    <w:p>
      <w:pPr>
        <w:pStyle w:val="Normal"/>
        <w:rPr>
          <w:rFonts w:ascii="Times New Roman" w:hAnsi="Times New Roman" w:cs="Times New Roman"/>
        </w:rPr>
      </w:pPr>
      <w:r>
        <w:rPr>
          <w:rFonts w:cs="Times New Roman" w:ascii="Times New Roman" w:hAnsi="Times New Roman"/>
        </w:rPr>
        <w:t>А Илья Ильич медленно и задумчиво прохаживался по каби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хлопот, – говорил он тихонько. – Вон хоть бы в плане – пропасть еще работы!.. А сыр-то ведь оставался, – прибавил он задумчиво, – съел это Захар, да и говорит, что не было! И куда это запропастились медные деньги? – говорил он, шаря на столе рукой.</w:t>
      </w:r>
    </w:p>
    <w:p>
      <w:pPr>
        <w:pStyle w:val="Normal"/>
        <w:rPr>
          <w:rFonts w:ascii="Times New Roman" w:hAnsi="Times New Roman" w:cs="Times New Roman"/>
        </w:rPr>
      </w:pPr>
      <w:r>
        <w:rPr>
          <w:rFonts w:cs="Times New Roman" w:ascii="Times New Roman" w:hAnsi="Times New Roman"/>
        </w:rPr>
        <w:t>Через четверть часа Захар отворил дверь подносом, который держал в обеих руках, и, войдя в комнату, хотел ногой притворить дверь, но промахнулся и ударил по пустому месту: рюмка упала, а вместе с ней еще пробка с графина и бу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шагу без этого! – сказал Илья Ильич. – Ну, хоть подними же, что уронил; а он еще стоит да любуется!</w:t>
      </w:r>
    </w:p>
    <w:p>
      <w:pPr>
        <w:pStyle w:val="Normal"/>
        <w:rPr>
          <w:rFonts w:ascii="Times New Roman" w:hAnsi="Times New Roman" w:cs="Times New Roman"/>
        </w:rPr>
      </w:pPr>
      <w:r>
        <w:rPr>
          <w:rFonts w:cs="Times New Roman" w:ascii="Times New Roman" w:hAnsi="Times New Roman"/>
        </w:rPr>
        <w:t>Захар, с подносом в руках, наклонился было поднять булку, но, присев, вдруг увидел, что обе руки заняты и поднять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дними! – с насмешкой говорил Илья Ильич. – Что ж ты? За чем дел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б вам пусто было, проклятые! – с яростью разразился Захар, обращаясь к уроненным вещам. – Где это видано завтракать перед самым обедом?</w:t>
      </w:r>
    </w:p>
    <w:p>
      <w:pPr>
        <w:pStyle w:val="Normal"/>
        <w:rPr>
          <w:rFonts w:ascii="Times New Roman" w:hAnsi="Times New Roman" w:cs="Times New Roman"/>
        </w:rPr>
      </w:pPr>
      <w:r>
        <w:rPr>
          <w:rFonts w:cs="Times New Roman" w:ascii="Times New Roman" w:hAnsi="Times New Roman"/>
        </w:rPr>
        <w:t>И, поставив поднос, он поднял с пола, что уронил; взяв булку, он дунул на нее и положил на стол.</w:t>
      </w:r>
    </w:p>
    <w:p>
      <w:pPr>
        <w:pStyle w:val="Normal"/>
        <w:rPr>
          <w:rFonts w:ascii="Times New Roman" w:hAnsi="Times New Roman" w:cs="Times New Roman"/>
        </w:rPr>
      </w:pPr>
      <w:r>
        <w:rPr>
          <w:rFonts w:cs="Times New Roman" w:ascii="Times New Roman" w:hAnsi="Times New Roman"/>
        </w:rPr>
        <w:t>Илья Ильич принялся завтракать, а Захар остановился в некотором отдалении от него, поглядывая на него стороной и намереваясь, по-видимому, что-то сказать.</w:t>
      </w:r>
    </w:p>
    <w:p>
      <w:pPr>
        <w:pStyle w:val="Normal"/>
        <w:rPr>
          <w:rFonts w:ascii="Times New Roman" w:hAnsi="Times New Roman" w:cs="Times New Roman"/>
        </w:rPr>
      </w:pPr>
      <w:r>
        <w:rPr>
          <w:rFonts w:cs="Times New Roman" w:ascii="Times New Roman" w:hAnsi="Times New Roman"/>
        </w:rPr>
        <w:t>Но Обломов завтракал, не обращая на него ни малейшего внимания.</w:t>
      </w:r>
    </w:p>
    <w:p>
      <w:pPr>
        <w:pStyle w:val="Normal"/>
        <w:rPr>
          <w:rFonts w:ascii="Times New Roman" w:hAnsi="Times New Roman" w:cs="Times New Roman"/>
        </w:rPr>
      </w:pPr>
      <w:r>
        <w:rPr>
          <w:rFonts w:cs="Times New Roman" w:ascii="Times New Roman" w:hAnsi="Times New Roman"/>
        </w:rPr>
        <w:t>Захар кашлянул два раза.</w:t>
      </w:r>
    </w:p>
    <w:p>
      <w:pPr>
        <w:pStyle w:val="Normal"/>
        <w:rPr>
          <w:rFonts w:ascii="Times New Roman" w:hAnsi="Times New Roman" w:cs="Times New Roman"/>
        </w:rPr>
      </w:pPr>
      <w:r>
        <w:rPr>
          <w:rFonts w:cs="Times New Roman" w:ascii="Times New Roman" w:hAnsi="Times New Roman"/>
        </w:rPr>
        <w:t>Обломов вс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равляющий опять сейчас присылал, – робко заговорил наконец Захар, – подрядчик был у него, говорит: нельзя ли взглянуть на нашу квартиру? Насчет переделки-то все…</w:t>
      </w:r>
    </w:p>
    <w:p>
      <w:pPr>
        <w:pStyle w:val="Normal"/>
        <w:rPr>
          <w:rFonts w:ascii="Times New Roman" w:hAnsi="Times New Roman" w:cs="Times New Roman"/>
        </w:rPr>
      </w:pPr>
      <w:r>
        <w:rPr>
          <w:rFonts w:cs="Times New Roman" w:ascii="Times New Roman" w:hAnsi="Times New Roman"/>
        </w:rPr>
        <w:t>Илья Ильич кушал, не отвечая н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 помолчав, еще тише сказал Захар.</w:t>
      </w:r>
    </w:p>
    <w:p>
      <w:pPr>
        <w:pStyle w:val="Normal"/>
        <w:rPr>
          <w:rFonts w:ascii="Times New Roman" w:hAnsi="Times New Roman" w:cs="Times New Roman"/>
        </w:rPr>
      </w:pPr>
      <w:r>
        <w:rPr>
          <w:rFonts w:cs="Times New Roman" w:ascii="Times New Roman" w:hAnsi="Times New Roman"/>
        </w:rPr>
        <w:t>Илья Ильич сделал вид, что он не 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удущей неделе велят съезжать, – просипел Захар.</w:t>
      </w:r>
    </w:p>
    <w:p>
      <w:pPr>
        <w:pStyle w:val="Normal"/>
        <w:rPr>
          <w:rFonts w:ascii="Times New Roman" w:hAnsi="Times New Roman" w:cs="Times New Roman"/>
        </w:rPr>
      </w:pPr>
      <w:r>
        <w:rPr>
          <w:rFonts w:cs="Times New Roman" w:ascii="Times New Roman" w:hAnsi="Times New Roman"/>
        </w:rPr>
        <w:t>Обломов выпил рюмку вина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ам быть-то, Илья Ильич? – почти шепотом спрос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запретил говорить мне об этом, – строго сказал Илья Ильич и, привстав, подошел к Захару.</w:t>
      </w:r>
    </w:p>
    <w:p>
      <w:pPr>
        <w:pStyle w:val="Normal"/>
        <w:rPr>
          <w:rFonts w:ascii="Times New Roman" w:hAnsi="Times New Roman" w:cs="Times New Roman"/>
        </w:rPr>
      </w:pPr>
      <w:r>
        <w:rPr>
          <w:rFonts w:cs="Times New Roman" w:ascii="Times New Roman" w:hAnsi="Times New Roman"/>
        </w:rPr>
        <w:t>Тот попятил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ядовитый человек, Захар! – прибавил Обломов с чувством.</w:t>
      </w:r>
    </w:p>
    <w:p>
      <w:pPr>
        <w:pStyle w:val="Normal"/>
        <w:rPr>
          <w:rFonts w:ascii="Times New Roman" w:hAnsi="Times New Roman" w:cs="Times New Roman"/>
        </w:rPr>
      </w:pPr>
      <w:r>
        <w:rPr>
          <w:rFonts w:cs="Times New Roman" w:ascii="Times New Roman" w:hAnsi="Times New Roman"/>
        </w:rPr>
        <w:t>Захар об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он, – ядовитый! Что я за ядовитый? Я никого не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ядовитый! – повторил Илья Ильич, – ты отравляешь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ядовитый! – тверд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о мне пристаешь с кварти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дел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ведь написать к домовому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пишу; погоди; нельзя же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теперь и на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еперь! Еще у меня поважнее есть дело. Ты думаешь, что это дрова рубить? тяп да ляп? Вон, – говорил Обломов, поворачивая сухое перо в чернильнице, – и чернил-то нет! Как я стану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сейчас квасом разведу, – сказал Захар и, взяв чернильницу, проворно пошел в переднюю, а Обломов начал искать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ак, и бумаги-то нет! – говорил он сам с собой, роясь в ящике и ощупывая стол. – Да и так нет! Ах, этот Захар: житья нет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ты не ядовитый человек? – сказал Илья Ильич вошедшему Захару, – ни за чем не посмотришь! Как же в доме бумаги не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Илья Ильич, за наказание! Я христианин: что ж вы ядовитым-то браните? Далось: ядовитый! Мы при старом барине родились и выросли, он и щенком изволил бранить и за уши драл, а этакого слова не слыхивали, выдумок не было! Долго ли до греха? Вот бумага, извольте.</w:t>
      </w:r>
    </w:p>
    <w:p>
      <w:pPr>
        <w:pStyle w:val="Normal"/>
        <w:rPr>
          <w:rFonts w:ascii="Times New Roman" w:hAnsi="Times New Roman" w:cs="Times New Roman"/>
        </w:rPr>
      </w:pPr>
      <w:r>
        <w:rPr>
          <w:rFonts w:cs="Times New Roman" w:ascii="Times New Roman" w:hAnsi="Times New Roman"/>
        </w:rPr>
        <w:t>Он взял с этажерки и подал ему пол-листа сер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м разве можно писать? – спросил Обломов, бросив бумагу. – Я этим на ночь стакан закрывал, чтоб туда не попало что-нибудь… ядовитое.</w:t>
      </w:r>
    </w:p>
    <w:p>
      <w:pPr>
        <w:pStyle w:val="Normal"/>
        <w:rPr>
          <w:rFonts w:ascii="Times New Roman" w:hAnsi="Times New Roman" w:cs="Times New Roman"/>
        </w:rPr>
      </w:pPr>
      <w:r>
        <w:rPr>
          <w:rFonts w:cs="Times New Roman" w:ascii="Times New Roman" w:hAnsi="Times New Roman"/>
        </w:rPr>
        <w:t>Захар отвернулся и смотрел в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ужды нет: подай сюда, я начерно напишу, а Алексеев ужо перепишет.</w:t>
      </w:r>
    </w:p>
    <w:p>
      <w:pPr>
        <w:pStyle w:val="Normal"/>
        <w:rPr>
          <w:rFonts w:ascii="Times New Roman" w:hAnsi="Times New Roman" w:cs="Times New Roman"/>
        </w:rPr>
      </w:pPr>
      <w:r>
        <w:rPr>
          <w:rFonts w:cs="Times New Roman" w:ascii="Times New Roman" w:hAnsi="Times New Roman"/>
        </w:rPr>
        <w:t>Илья Ильич сел к столу и быстро вывел: «Милостивы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кверные чернила! – сказал Обломов. – В другой раз у меня держи ухо востро, Захар, и делай свое дело как следует!</w:t>
      </w:r>
    </w:p>
    <w:p>
      <w:pPr>
        <w:pStyle w:val="Normal"/>
        <w:rPr>
          <w:rFonts w:ascii="Times New Roman" w:hAnsi="Times New Roman" w:cs="Times New Roman"/>
        </w:rPr>
      </w:pPr>
      <w:r>
        <w:rPr>
          <w:rFonts w:cs="Times New Roman" w:ascii="Times New Roman" w:hAnsi="Times New Roman"/>
        </w:rPr>
        <w:t>Он подумал немного и начал писать.</w:t>
      </w:r>
    </w:p>
    <w:p>
      <w:pPr>
        <w:pStyle w:val="Normal"/>
        <w:rPr>
          <w:rFonts w:ascii="Times New Roman" w:hAnsi="Times New Roman" w:cs="Times New Roman"/>
        </w:rPr>
      </w:pPr>
      <w:r>
        <w:rPr>
          <w:rFonts w:cs="Times New Roman" w:ascii="Times New Roman" w:hAnsi="Times New Roman"/>
        </w:rPr>
        <w:t>«Квартира, которую я занимаю во втором этаже дома, в котором вы предположили произвести некоторые перестройки, вполне соответствует моему образу жизни и приобретенной вследствие долгого пребывания в сем доме привычке. Известясь через крепостного моего человека, Захара Трофимова, что вы приказали сообщить мне, что занимаемая мною квартира…»</w:t>
      </w:r>
    </w:p>
    <w:p>
      <w:pPr>
        <w:pStyle w:val="Normal"/>
        <w:rPr>
          <w:rFonts w:ascii="Times New Roman" w:hAnsi="Times New Roman" w:cs="Times New Roman"/>
        </w:rPr>
      </w:pPr>
      <w:r>
        <w:rPr>
          <w:rFonts w:cs="Times New Roman" w:ascii="Times New Roman" w:hAnsi="Times New Roman"/>
        </w:rPr>
        <w:t>Обломов остановился и прочитал напис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ладно, – сказал он, – тут два раза сряду что, а там два раза который.</w:t>
      </w:r>
    </w:p>
    <w:p>
      <w:pPr>
        <w:pStyle w:val="Normal"/>
        <w:rPr>
          <w:rFonts w:ascii="Times New Roman" w:hAnsi="Times New Roman" w:cs="Times New Roman"/>
        </w:rPr>
      </w:pPr>
      <w:r>
        <w:rPr>
          <w:rFonts w:cs="Times New Roman" w:ascii="Times New Roman" w:hAnsi="Times New Roman"/>
        </w:rPr>
        <w:t>Он пошептал и переставил слова: вышло, что который относится к этажу – опять неловко. Кое-как переправил и начал думать, как бы избежать два раза что.</w:t>
      </w:r>
    </w:p>
    <w:p>
      <w:pPr>
        <w:pStyle w:val="Normal"/>
        <w:rPr>
          <w:rFonts w:ascii="Times New Roman" w:hAnsi="Times New Roman" w:cs="Times New Roman"/>
        </w:rPr>
      </w:pPr>
      <w:r>
        <w:rPr>
          <w:rFonts w:cs="Times New Roman" w:ascii="Times New Roman" w:hAnsi="Times New Roman"/>
        </w:rPr>
        <w:t>Он то зачеркнет, то опять поставит слово. Раза три переставлял что, но выходило или бессмыслица, или соседство с другим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твяжешься от этого другого-то что! – сказал он с нетерпением. – Э! да черт с ним совсем, с письмом-то! Ломать голову из таких пустяков! Я отвык деловые письма писать. А вот уж третий час в ис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на вот тебе. – Он разорвал письмо на четыре части и броси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 отвечал Захар, подбирая бума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приставай больше с квартирой. А это чт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чет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Ты совсем измучишь меня! Ну сколько тут, говори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мяснику восемьдесят шесть рублей пятьдесят четыре копейки.</w:t>
      </w:r>
    </w:p>
    <w:p>
      <w:pPr>
        <w:pStyle w:val="Normal"/>
        <w:rPr>
          <w:rFonts w:ascii="Times New Roman" w:hAnsi="Times New Roman" w:cs="Times New Roman"/>
        </w:rPr>
      </w:pPr>
      <w:r>
        <w:rPr>
          <w:rFonts w:cs="Times New Roman" w:ascii="Times New Roman" w:hAnsi="Times New Roman"/>
        </w:rPr>
        <w:t>Илья Ильич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 ума сошел? Одному мяснику такую кучу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тили месяца три, так и будет куча! Вот оно тут записано, не ук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ты не ядовитый? – сказал Обломов. – На мильон говядины купил! Во что это в тебя идет? Добро бы вп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съел! – огрыз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не хлебом-то попрекаете? Вот, смотрите!</w:t>
      </w:r>
    </w:p>
    <w:p>
      <w:pPr>
        <w:pStyle w:val="Normal"/>
        <w:rPr>
          <w:rFonts w:ascii="Times New Roman" w:hAnsi="Times New Roman" w:cs="Times New Roman"/>
        </w:rPr>
      </w:pPr>
      <w:r>
        <w:rPr>
          <w:rFonts w:cs="Times New Roman" w:ascii="Times New Roman" w:hAnsi="Times New Roman"/>
        </w:rPr>
        <w:t>И он совал ему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кому? – говорил Илья Ильич, отталкивая с досадой замасленные тетр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то двадцать один рубль восемнадцать копеек хлебнику да зелен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орение! Это ни на что не похоже! – говорил Обломов, выходя из себя. – Что ты, корова, что ли, чтоб столько зелени с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ядовитый человек! – с горечью заметил Захар, повернувшись совсем стороной к барину. – Кабы не пускали Михея Андреича, так бы меньше выходило!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лько ж это будет всего, считай! – говорил Илья Ильич и сам начал считать.</w:t>
      </w:r>
    </w:p>
    <w:p>
      <w:pPr>
        <w:pStyle w:val="Normal"/>
        <w:rPr>
          <w:rFonts w:ascii="Times New Roman" w:hAnsi="Times New Roman" w:cs="Times New Roman"/>
        </w:rPr>
      </w:pPr>
      <w:r>
        <w:rPr>
          <w:rFonts w:cs="Times New Roman" w:ascii="Times New Roman" w:hAnsi="Times New Roman"/>
        </w:rPr>
        <w:t>Захар делал ту же выкладку по паль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за вздор выходит: всякий раз разное! – сказал Обломов. – Ну, сколько у тебя? двест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годите, дайте срок! – говорил Захар, зажмуриваясь и ворча. – Восемь десятков да десять десятков – восемнадцать, да два деся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никогда этак не кончишь, – сказал Илья Ильич. – Поди-ка к себе, а счеты подай мне завтра, да позаботься о бумаге и чернилах… Этакая куча денег! Говорил, чтоб понемножку платить – нет, норовит все вдруг… нар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пять рублей семьдесят две копейки, – сказал Захар сосчитав. – Денег пожа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ейчас! Еще погоди: я поверю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 Илья Ильич, они 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отстань! Сказал – завтра, так завтра и получишь. Иди к себе, а я займусь: у меня поважнее есть забота.</w:t>
      </w:r>
    </w:p>
    <w:p>
      <w:pPr>
        <w:pStyle w:val="Normal"/>
        <w:rPr>
          <w:rFonts w:ascii="Times New Roman" w:hAnsi="Times New Roman" w:cs="Times New Roman"/>
        </w:rPr>
      </w:pPr>
      <w:r>
        <w:rPr>
          <w:rFonts w:cs="Times New Roman" w:ascii="Times New Roman" w:hAnsi="Times New Roman"/>
        </w:rPr>
        <w:t>Илья Ильич уселся на стуле, подобрал под себя ноги и не успел задуматься, как раздался звонок.</w:t>
      </w:r>
    </w:p>
    <w:p>
      <w:pPr>
        <w:pStyle w:val="Normal"/>
        <w:rPr>
          <w:rFonts w:ascii="Times New Roman" w:hAnsi="Times New Roman" w:cs="Times New Roman"/>
        </w:rPr>
      </w:pPr>
      <w:r>
        <w:rPr>
          <w:rFonts w:cs="Times New Roman" w:ascii="Times New Roman" w:hAnsi="Times New Roman"/>
        </w:rPr>
        <w:t>Явился низенький человек, с умеренным брюшком, с белым лицом, румяными щеками и лысиной, которую с затылка, как бахрома, окружали черные густые волосы. Лысина была кругла, чиста и так лоснилась, как будто была выточена из слоновой кости. Лицо гостя отличалось заботливо-внимательным ко всему, на что он ни глядел, выражением, сдержанностью во взгляде, умеренностью в улыбке и скромно-официальным приличием.</w:t>
      </w:r>
    </w:p>
    <w:p>
      <w:pPr>
        <w:pStyle w:val="Normal"/>
        <w:rPr>
          <w:rFonts w:ascii="Times New Roman" w:hAnsi="Times New Roman" w:cs="Times New Roman"/>
        </w:rPr>
      </w:pPr>
      <w:r>
        <w:rPr>
          <w:rFonts w:cs="Times New Roman" w:ascii="Times New Roman" w:hAnsi="Times New Roman"/>
        </w:rPr>
        <w:t>Одет он был в покойный фрак, отворявшийся широко и удобно, как ворота, почти от одного прикосновения. Белье на нем так и блистало белизной, как будто под стать лысине. На указательном пальце правой руки надет был большой, массивный перстень с каким-то темным кам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Какими судьбами? – воскликнул Обломов, протягивая одну руку гостю, а другою подвигая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скучился, что вы вс° здоровы, не зовете, сам зашел, – отвечал доктор шутливо. – Нет, – прибавил он потом серьезно, – я был вверху, у вашего соседа, да и зашел про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А что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дели три-четыре, а может быть, до осени дотянет, а потом… водяная в груди: конец известный. Ну, вы что?</w:t>
      </w:r>
    </w:p>
    <w:p>
      <w:pPr>
        <w:pStyle w:val="Normal"/>
        <w:rPr>
          <w:rFonts w:ascii="Times New Roman" w:hAnsi="Times New Roman" w:cs="Times New Roman"/>
        </w:rPr>
      </w:pPr>
      <w:r>
        <w:rPr>
          <w:rFonts w:cs="Times New Roman" w:ascii="Times New Roman" w:hAnsi="Times New Roman"/>
        </w:rPr>
        <w:t>Обломов печально трях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доктор. Я сам подумывал посоветоваться с вами. Не знаю, что мне делать. Желудок почти не варит, под ложечкой тяжесть, изжога замучила, дыханье тяжело… – говорил Обломов с жалкой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руку, – сказал доктор, взял пульс и закрыл на минуту глаза. – А кашель ес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очам, особенно когда поуж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Биение сердца бывает? Голова болит?</w:t>
      </w:r>
    </w:p>
    <w:p>
      <w:pPr>
        <w:pStyle w:val="Normal"/>
        <w:rPr>
          <w:rFonts w:ascii="Times New Roman" w:hAnsi="Times New Roman" w:cs="Times New Roman"/>
        </w:rPr>
      </w:pPr>
      <w:r>
        <w:rPr>
          <w:rFonts w:cs="Times New Roman" w:ascii="Times New Roman" w:hAnsi="Times New Roman"/>
        </w:rPr>
        <w:t>И доктор сделал еще несколько подобных вопросов, потом наклонил свою лысину и глубоко задумался. Через две минуты он вдруг приподнял голову и решительным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ще года два-три проживете в этом климате да будете все лежать, есть жирное и тяжелое – вы умрете ударом.</w:t>
      </w:r>
    </w:p>
    <w:p>
      <w:pPr>
        <w:pStyle w:val="Normal"/>
        <w:rPr>
          <w:rFonts w:ascii="Times New Roman" w:hAnsi="Times New Roman" w:cs="Times New Roman"/>
        </w:rPr>
      </w:pPr>
      <w:r>
        <w:rPr>
          <w:rFonts w:cs="Times New Roman" w:ascii="Times New Roman" w:hAnsi="Times New Roman"/>
        </w:rPr>
        <w:t>Обломов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делать? Научите, ради бог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другие делают: ехать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 – с изумлением повт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октор, за границу! Как э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можно?</w:t>
      </w:r>
    </w:p>
    <w:p>
      <w:pPr>
        <w:pStyle w:val="Normal"/>
        <w:rPr>
          <w:rFonts w:ascii="Times New Roman" w:hAnsi="Times New Roman" w:cs="Times New Roman"/>
        </w:rPr>
      </w:pPr>
      <w:r>
        <w:rPr>
          <w:rFonts w:cs="Times New Roman" w:ascii="Times New Roman" w:hAnsi="Times New Roman"/>
        </w:rPr>
        <w:t>Обломов молча обвел глазами себя, потом свой кабинет и машинально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ам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се? Денег, что 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вот денег-то в самом деле нет, – живо заговорил Обломов, обрадовавшись этому самому естественному препятствию, за которое он мог спрятаться совсем с головой. – Вы посмотрите-ка, что мне староста пишет… Где письмо, куда я его дев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заговорил доктор, – это не мое дело; мой долг сказать вам, что вы должны изменить образ жизни, место, воздух, занятие – вс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думаю, – сказал Обломов. – Куда же мне ехать и что дела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те в Киссинген или в Эмс, – начал доктор, – там проживете июнь и июль; пейте воды; потом отправляйтесь в Швейцарию или в Тироль: лечиться виноградом. Там проживете сентябрь и октяб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что, в Тироль! – едва слышно прошепта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куда-нибудь в сухое место, хоть в Египет…</w:t>
      </w:r>
    </w:p>
    <w:p>
      <w:pPr>
        <w:pStyle w:val="Normal"/>
        <w:rPr>
          <w:rFonts w:ascii="Times New Roman" w:hAnsi="Times New Roman" w:cs="Times New Roman"/>
        </w:rPr>
      </w:pPr>
      <w:r>
        <w:rPr>
          <w:rFonts w:cs="Times New Roman" w:ascii="Times New Roman" w:hAnsi="Times New Roman"/>
        </w:rPr>
        <w:t>«Вона!» – подум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аняйте заботы и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м говорить, – заметил Обломов, – вы не получаете от старосты таких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тоже избегать мыслей, – продолж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мственного напря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ан устройства имения? Помилуйте, разве я осиновый чур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м как хотите. Мое дело только остеречь вас. Страстей тоже надо беречься: они вредят лечению. Надо стараться развлекать себя верховой ездой, танцами, умеренным движеньем на чистом воздухе, приятными разговорами, особенно с дамами, чтоб сердце билось слегка и только от приятных ощущений.</w:t>
      </w:r>
    </w:p>
    <w:p>
      <w:pPr>
        <w:pStyle w:val="Normal"/>
        <w:rPr>
          <w:rFonts w:ascii="Times New Roman" w:hAnsi="Times New Roman" w:cs="Times New Roman"/>
        </w:rPr>
      </w:pPr>
      <w:r>
        <w:rPr>
          <w:rFonts w:cs="Times New Roman" w:ascii="Times New Roman" w:hAnsi="Times New Roman"/>
        </w:rPr>
        <w:t>Обломов слушал его, повес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от чтения, писанья – боже вас сохрани! Наймите виллу, окнами на юг, побольше цветов, чтоб около были музыка д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щу 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щи мясной и вообще животной избегайте, мучнистой и студенистой тоже. Можете кушать легкий бульон, зелень; только берегитесь: теперь холера почти везде бродит, так надо осторожнее… Ходить можете часов восемь в сутки. Заведите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ростон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 заключил доктор, – к зиме поезжайте в Париж и там, в вихре жизни, развлекайтесь, не задумывайтесь: из театра на бал, в маскарад, за город с визитами, чтоб около вас друзья, шум,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ли еще чего-нибудь? – спросил Обломов с худо скрытой досадой.</w:t>
      </w:r>
    </w:p>
    <w:p>
      <w:pPr>
        <w:pStyle w:val="Normal"/>
        <w:rPr>
          <w:rFonts w:ascii="Times New Roman" w:hAnsi="Times New Roman" w:cs="Times New Roman"/>
        </w:rPr>
      </w:pPr>
      <w:r>
        <w:rPr>
          <w:rFonts w:cs="Times New Roman" w:ascii="Times New Roman" w:hAnsi="Times New Roman"/>
        </w:rPr>
        <w:t>Доктор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опользоваться морским воздухом: сядьте в Англии на пароход да прокатитесь до Америки…</w:t>
      </w:r>
    </w:p>
    <w:p>
      <w:pPr>
        <w:pStyle w:val="Normal"/>
        <w:rPr>
          <w:rFonts w:ascii="Times New Roman" w:hAnsi="Times New Roman" w:cs="Times New Roman"/>
        </w:rPr>
      </w:pPr>
      <w:r>
        <w:rPr>
          <w:rFonts w:cs="Times New Roman" w:ascii="Times New Roman" w:hAnsi="Times New Roman"/>
        </w:rPr>
        <w:t>Он встал и ст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се это исполните в точности…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непременно исполню, – едко отвечал Обломов, провожая его.</w:t>
      </w:r>
    </w:p>
    <w:p>
      <w:pPr>
        <w:pStyle w:val="Normal"/>
        <w:rPr>
          <w:rFonts w:ascii="Times New Roman" w:hAnsi="Times New Roman" w:cs="Times New Roman"/>
        </w:rPr>
      </w:pPr>
      <w:r>
        <w:rPr>
          <w:rFonts w:cs="Times New Roman" w:ascii="Times New Roman" w:hAnsi="Times New Roman"/>
        </w:rPr>
        <w:t>Доктор ушел, оставив Обломова в самом жалком положении. Он закрыл глаза, положил обе руки на голову, сжался на стуле в комок и так сидел, никуда не глядя, ничего не чувствуя.</w:t>
      </w:r>
    </w:p>
    <w:p>
      <w:pPr>
        <w:pStyle w:val="Normal"/>
        <w:rPr>
          <w:rFonts w:ascii="Times New Roman" w:hAnsi="Times New Roman" w:cs="Times New Roman"/>
        </w:rPr>
      </w:pPr>
      <w:r>
        <w:rPr>
          <w:rFonts w:cs="Times New Roman" w:ascii="Times New Roman" w:hAnsi="Times New Roman"/>
        </w:rPr>
        <w:t>Сзади его послышался робкий 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откликну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управляющему-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чет того, чтоб пере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об этом? – с изумлением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батюшка, Илья Ильич, быть-то мне? Сами рассудите: и так жизнь-то моя горькая, я в гроб гля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видно, в гроб меня хочешь вогнать своим переездом, – сказал Обломов. – Послушай-ка, что говорит доктор!</w:t>
      </w:r>
    </w:p>
    <w:p>
      <w:pPr>
        <w:pStyle w:val="Normal"/>
        <w:rPr>
          <w:rFonts w:ascii="Times New Roman" w:hAnsi="Times New Roman" w:cs="Times New Roman"/>
        </w:rPr>
      </w:pPr>
      <w:r>
        <w:rPr>
          <w:rFonts w:cs="Times New Roman" w:ascii="Times New Roman" w:hAnsi="Times New Roman"/>
        </w:rPr>
        <w:t>Захар не нашел, что сказать, только вздохнул так, что концы шейного платка затрепетали у него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шился уморить, что ли, меня? – спросил опять Обломов. – Я надоел тебе – а? Ну, говор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с вами! Живите на здоровье! Кто вам зла желает? – ворчал Захар в совершенном смущении от трагического оборота, который начинала принимать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сказал Илья Ильич. – Я запретил тебе заикаться о переезде, а ты, не проходит дня, чтоб пять раз не напомнил мне: ведь это расстроивает меня – пойми ты. И так здоровье мое никуда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сударь, что… отчего, мол, думал, не переехать? – дрожащим от душевной тревоги голосом говор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 переехать! Ты так легко судишь об этом! – говорил Обломов, оборачиваясь с креслами к Захару. – Да ты вникнул ли хорошенько, что значит переехать – а? Верно, не вн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не вникнул! – смиренно отвечал Захар, готовый во всем согласиться с барином, лишь бы не доводить дела до патетических сцен, которые были для него хуже горькой ред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никнул, так слушай, да и разбери, можно переезжать или нет. Что значит переехать? Это значит: барин уйди на целый день, да так одетый с утра и 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ть бы и уйти? – заметил Захар. – Отчего же и не отлучиться на целый день? Ведь нездорово сидеть дома. Вон вы какие нехорошие стали! Прежде вы были как огурчик, а теперь, как сидите, бог знает на что похожи. Походили бы по улицам, посмотрели бы на народ или на друго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здор молоть, а слушай! – сказал Обломов. – Ходить по ул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о, – продолжал Захар с большим жаром. – Вон, говорят, какое-то неслыханное чудовище привезли: его бы поглядели. В тиатр или маскарад бы пошли, а тут бы без вас и пере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 пустяков! Славно ты заботишься о барском покое! По-твоему, шатайся целый день – тебе нужды нет, что я пообедаю невесть где и как и не прилягу после обеда?.. Без меня они тут перевезут! Недогляди, так и перевезут – черепки. Знаю я, – с возрастающей убедительностью говорил Обломов, – что значит перевозка! Это значит ломка, шум; все вещи свалят в кучу на полу: тут и чемодан, и спинка дивана, и картины, и чубуки, и книги, и склянки какие-то, которых в другое время и не видать, а тут черт знает откуда возьмутся! Смотри за всем, чтоб не растеряли да не переломали… половина тут, другая на возу или на новой квартире: захочется покурить, возьмешь трубку, а табак уже уехал… Хочешь сесть, да не на что; до чего ни дотронулся – выпачкался; все в пыли; вымыться нечем, и ходи вон с этакими руками, как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уки чисты, – заметил Захар, показывая какие-то две подошвы вмест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 показывай только! – сказал Илья Ильич отворачиваясь. – А захочется пить, – продолжал Обломов, – взял графин, да стакан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из графина напиться! – добродушно прибав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 вас все так: можно и не мести, и пыли не стирать, и ковров не выколачивать. А на новой квартире, – продолжал Илья Ильич, увлекаясь сам живо представившейся ему картиной переезда, – дня в три не разберутся, все не на своем месте: картины у стен, на полу, калоши на постели, сапоги в одном узле с чаем да с помадой. То, глядишь, ножка у кресла сломана, то стекло на картине разбито или диван в пятнах. Чего ни спросишь – нет, никто не знает – где, или потеряно, или забыто на старой квартире: бег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ну пору раз десять взад и вперед сбегаешь, – переб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ли! – продолжал Обломов. – А встанешь на новой квартире утром, что за скука! Ни воды, ни угольев нет, а зимой так холодом насидишься, настудят комнаты, а дров нет; поди бегай, зани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аких соседей бог даст, – заметил опять Захар, – от иных не то что вязанки дров – ковша воды не допрос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е! – сказал Илья Ильич. – Переехал – к вечеру, кажется бы, и конец хлопотам: нет, еще провозишься недели две. Кажется, все расставлено… смотришь, что-нибудь да осталось: шторы привесить, картинки приколотить – душу всю вытянет, жить не захочется… А издержек, издер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ый раз, восемь лет назад, рублев двести стало – как теперь помню, – подтверд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шутка! – говорил Илья Ильич. – А как дико жить сначала на новой квартире! Скоро ли привыкнешь? Да я ночей пять не усну на новом месте; меня тоска загрызет, как встану да увижу вон вместо этой вывески токаря другое что-нибудь напротив, или вон ежели из окна не выглянет эта стриженая старуха перед обедом, так мне и скучно… Видишь ли ты сам теперь, до чего доводил барина – а? – спросил с упреком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прошептал смиренно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предлагал мне переехать? Станет ли человеческих сил вынести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другие, мол, не хуже нас, да переезжают, так и нам можно…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вдруг с изумлением спросил Илья Ильич, приподнимаясь с кресел. – Что ты сказал?</w:t>
      </w:r>
    </w:p>
    <w:p>
      <w:pPr>
        <w:pStyle w:val="Normal"/>
        <w:rPr>
          <w:rFonts w:ascii="Times New Roman" w:hAnsi="Times New Roman" w:cs="Times New Roman"/>
        </w:rPr>
      </w:pPr>
      <w:r>
        <w:rPr>
          <w:rFonts w:cs="Times New Roman" w:ascii="Times New Roman" w:hAnsi="Times New Roman"/>
        </w:rPr>
        <w:t>Захар вдруг смутился, не зная, чем он мог подать барину повод к патетическому восклицанию и жесту…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не хуже! – с ужасом повторил Илья Ильич. – Вот ты до чего договорился! Я теперь буду знать, что я для тебя все равно, что «другой»!</w:t>
      </w:r>
    </w:p>
    <w:p>
      <w:pPr>
        <w:pStyle w:val="Normal"/>
        <w:rPr>
          <w:rFonts w:ascii="Times New Roman" w:hAnsi="Times New Roman" w:cs="Times New Roman"/>
        </w:rPr>
      </w:pPr>
      <w:r>
        <w:rPr>
          <w:rFonts w:cs="Times New Roman" w:ascii="Times New Roman" w:hAnsi="Times New Roman"/>
        </w:rPr>
        <w:t>Обломов поклонился иронически Захару и сделал в высшей степени оскорбл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Илья Ильич, разве я равняю вас с к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лаз долой! – повелительно сказал Обломов, указывая рукой на дверь. – Я тебя видеть не могу. А! «другие»! Хорошо!</w:t>
      </w:r>
    </w:p>
    <w:p>
      <w:pPr>
        <w:pStyle w:val="Normal"/>
        <w:rPr>
          <w:rFonts w:ascii="Times New Roman" w:hAnsi="Times New Roman" w:cs="Times New Roman"/>
        </w:rPr>
      </w:pPr>
      <w:r>
        <w:rPr>
          <w:rFonts w:cs="Times New Roman" w:ascii="Times New Roman" w:hAnsi="Times New Roman"/>
        </w:rPr>
        <w:t>Захар с глубоким вздохом удалился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 жизнь, подумаешь! – ворчал он, садясь на леж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тонал тоже Обломов. – Вот хотел посвятить утро дельному труду, а тут расстроили на целый день! И кто же? свой собственный слуга, преданный, испытанный, а что сказал! И как это он мог?</w:t>
      </w:r>
    </w:p>
    <w:p>
      <w:pPr>
        <w:pStyle w:val="Normal"/>
        <w:rPr>
          <w:rFonts w:ascii="Times New Roman" w:hAnsi="Times New Roman" w:cs="Times New Roman"/>
        </w:rPr>
      </w:pPr>
      <w:r>
        <w:rPr>
          <w:rFonts w:cs="Times New Roman" w:ascii="Times New Roman" w:hAnsi="Times New Roman"/>
        </w:rPr>
        <w:t>Обломов долго не мог успокоиться; он ложился, вставал, ходил по комнате и опять ложился. Он в низведении себя Захаром до степени других видел нарушение прав своих на исключительное предпочтение Захаром особы барина всем и каждому.</w:t>
      </w:r>
    </w:p>
    <w:p>
      <w:pPr>
        <w:pStyle w:val="Normal"/>
        <w:rPr>
          <w:rFonts w:ascii="Times New Roman" w:hAnsi="Times New Roman" w:cs="Times New Roman"/>
        </w:rPr>
      </w:pPr>
      <w:r>
        <w:rPr>
          <w:rFonts w:cs="Times New Roman" w:ascii="Times New Roman" w:hAnsi="Times New Roman"/>
        </w:rPr>
        <w:t>Он вникал в глубину этого сравнения и разбирал, что такое другие и что он сам, в какой степени возможна и справедлива эта параллель и как тяжела обида, нанесенная ему Захаром; наконец, сознательно ли оскорбил его Захар, то есть убежден ли он был, что Илья Ильич все равно, что «другой», или так это сорвалось у него с языка, без участия головы. Все это задело самолюбие Обломова, и он решился показать Захару разницу между ним и теми, которых разумел Захар под именем «других», и дать почувствовать ему всю гнусность его посту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протяжно и торжественно кликнул он.</w:t>
      </w:r>
    </w:p>
    <w:p>
      <w:pPr>
        <w:pStyle w:val="Normal"/>
        <w:rPr>
          <w:rFonts w:ascii="Times New Roman" w:hAnsi="Times New Roman" w:cs="Times New Roman"/>
        </w:rPr>
      </w:pPr>
      <w:r>
        <w:rPr>
          <w:rFonts w:cs="Times New Roman" w:ascii="Times New Roman" w:hAnsi="Times New Roman"/>
        </w:rPr>
        <w:t>Захар, услышав этот зов, не прыгнул, по обыкновению, с лежанки, стуча ногами, не заворчал; он медленно сполз с печки и пошел, задевая за все и руками и боками, тихо, нехотя, как собака, которая по голосу господина чувствует, что проказа ее открыта и что зовут ее на расправу.</w:t>
      </w:r>
    </w:p>
    <w:p>
      <w:pPr>
        <w:pStyle w:val="Normal"/>
        <w:rPr>
          <w:rFonts w:ascii="Times New Roman" w:hAnsi="Times New Roman" w:cs="Times New Roman"/>
        </w:rPr>
      </w:pPr>
      <w:r>
        <w:rPr>
          <w:rFonts w:cs="Times New Roman" w:ascii="Times New Roman" w:hAnsi="Times New Roman"/>
        </w:rPr>
        <w:t>Захар отворил вполовину дверь, но войти не р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 – сказал Илья Ильич.</w:t>
      </w:r>
    </w:p>
    <w:p>
      <w:pPr>
        <w:pStyle w:val="Normal"/>
        <w:rPr>
          <w:rFonts w:ascii="Times New Roman" w:hAnsi="Times New Roman" w:cs="Times New Roman"/>
        </w:rPr>
      </w:pPr>
      <w:r>
        <w:rPr>
          <w:rFonts w:cs="Times New Roman" w:ascii="Times New Roman" w:hAnsi="Times New Roman"/>
        </w:rPr>
        <w:t>Хотя дверь отворялась свободно, но Захар отворял так, как будто нельзя было пролезть, и оттого только завяз в двери, но не вошел.</w:t>
      </w:r>
    </w:p>
    <w:p>
      <w:pPr>
        <w:pStyle w:val="Normal"/>
        <w:rPr>
          <w:rFonts w:ascii="Times New Roman" w:hAnsi="Times New Roman" w:cs="Times New Roman"/>
        </w:rPr>
      </w:pPr>
      <w:r>
        <w:rPr>
          <w:rFonts w:cs="Times New Roman" w:ascii="Times New Roman" w:hAnsi="Times New Roman"/>
        </w:rPr>
        <w:t>Обломов сидел на краю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 настойчиво сказал он.</w:t>
      </w:r>
    </w:p>
    <w:p>
      <w:pPr>
        <w:pStyle w:val="Normal"/>
        <w:rPr>
          <w:rFonts w:ascii="Times New Roman" w:hAnsi="Times New Roman" w:cs="Times New Roman"/>
        </w:rPr>
      </w:pPr>
      <w:r>
        <w:rPr>
          <w:rFonts w:cs="Times New Roman" w:ascii="Times New Roman" w:hAnsi="Times New Roman"/>
        </w:rPr>
        <w:t>Захар с трудом высвободился из двери, но тотчас притворил ее за собой и прислонился к ней плотно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говорил Илья Ильич, указывая пальцем место подле себя.</w:t>
      </w:r>
    </w:p>
    <w:p>
      <w:pPr>
        <w:pStyle w:val="Normal"/>
        <w:rPr>
          <w:rFonts w:ascii="Times New Roman" w:hAnsi="Times New Roman" w:cs="Times New Roman"/>
        </w:rPr>
      </w:pPr>
      <w:r>
        <w:rPr>
          <w:rFonts w:cs="Times New Roman" w:ascii="Times New Roman" w:hAnsi="Times New Roman"/>
        </w:rPr>
        <w:t>Захар сделал полшага и остановился за две сажени от указан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говорил Обломов.</w:t>
      </w:r>
    </w:p>
    <w:p>
      <w:pPr>
        <w:pStyle w:val="Normal"/>
        <w:rPr>
          <w:rFonts w:ascii="Times New Roman" w:hAnsi="Times New Roman" w:cs="Times New Roman"/>
        </w:rPr>
      </w:pPr>
      <w:r>
        <w:rPr>
          <w:rFonts w:cs="Times New Roman" w:ascii="Times New Roman" w:hAnsi="Times New Roman"/>
        </w:rPr>
        <w:t>Захар сделал вид, что будто шагнул, а сам только качнулся, стукнул ногой и остался на месте.</w:t>
      </w:r>
    </w:p>
    <w:p>
      <w:pPr>
        <w:pStyle w:val="Normal"/>
        <w:rPr>
          <w:rFonts w:ascii="Times New Roman" w:hAnsi="Times New Roman" w:cs="Times New Roman"/>
        </w:rPr>
      </w:pPr>
      <w:r>
        <w:rPr>
          <w:rFonts w:cs="Times New Roman" w:ascii="Times New Roman" w:hAnsi="Times New Roman"/>
        </w:rPr>
        <w:t>Илья Ильич, видя, что ему никак не удается на этот раз подманить Захара ближе, оставил его там, где он стоял, и смотрел на него несколько времени молча, с укоризной.</w:t>
      </w:r>
    </w:p>
    <w:p>
      <w:pPr>
        <w:pStyle w:val="Normal"/>
        <w:rPr>
          <w:rFonts w:ascii="Times New Roman" w:hAnsi="Times New Roman" w:cs="Times New Roman"/>
        </w:rPr>
      </w:pPr>
      <w:r>
        <w:rPr>
          <w:rFonts w:cs="Times New Roman" w:ascii="Times New Roman" w:hAnsi="Times New Roman"/>
        </w:rPr>
        <w:t>Захар, чувствуя неловкость от этого безмолвного созерцания его особы, делал вид, что не замечает барина, и более, нежели когда-нибудь, стороной стоял к нему и даже не кидал в эту минуту своего одностороннего взгляда на Илью Ильича.</w:t>
      </w:r>
    </w:p>
    <w:p>
      <w:pPr>
        <w:pStyle w:val="Normal"/>
        <w:rPr>
          <w:rFonts w:ascii="Times New Roman" w:hAnsi="Times New Roman" w:cs="Times New Roman"/>
        </w:rPr>
      </w:pPr>
      <w:r>
        <w:rPr>
          <w:rFonts w:cs="Times New Roman" w:ascii="Times New Roman" w:hAnsi="Times New Roman"/>
        </w:rPr>
        <w:t>Он упорно стал смотреть налево, в другую сторону: там увидал он давно знакомый ему предмет – бахрому из паутины около картин, и в пауке – живой упрек своему нера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тихо, с достоинством произнес Илья Ильич.</w:t>
      </w:r>
    </w:p>
    <w:p>
      <w:pPr>
        <w:pStyle w:val="Normal"/>
        <w:rPr>
          <w:rFonts w:ascii="Times New Roman" w:hAnsi="Times New Roman" w:cs="Times New Roman"/>
        </w:rPr>
      </w:pPr>
      <w:r>
        <w:rPr>
          <w:rFonts w:cs="Times New Roman" w:ascii="Times New Roman" w:hAnsi="Times New Roman"/>
        </w:rPr>
        <w:t>Захар не отвечал; он, кажется, думал: «Ну, чего тебе? Другого, что ли, Захара? Ведь я тут стою», и перенес взгляд свой мимо барина, слева направо; там тоже напомнило ему о нем самом зеркало, подернутое, как кисеей, густою пылью; сквозь нее дико, исподлобья смотрел на него, как из тумана, собственный его же угрюмый и некрасивый лик.</w:t>
      </w:r>
    </w:p>
    <w:p>
      <w:pPr>
        <w:pStyle w:val="Normal"/>
        <w:rPr>
          <w:rFonts w:ascii="Times New Roman" w:hAnsi="Times New Roman" w:cs="Times New Roman"/>
        </w:rPr>
      </w:pPr>
      <w:r>
        <w:rPr>
          <w:rFonts w:cs="Times New Roman" w:ascii="Times New Roman" w:hAnsi="Times New Roman"/>
        </w:rPr>
        <w:t>Он с неудовольствием отвратил взгляд от этого грустного, слишком знакомого ему предмета и решился на минуту остановить его на Илье Ильиче. Взгляды их встретились.</w:t>
      </w:r>
    </w:p>
    <w:p>
      <w:pPr>
        <w:pStyle w:val="Normal"/>
        <w:rPr>
          <w:rFonts w:ascii="Times New Roman" w:hAnsi="Times New Roman" w:cs="Times New Roman"/>
        </w:rPr>
      </w:pPr>
      <w:r>
        <w:rPr>
          <w:rFonts w:cs="Times New Roman" w:ascii="Times New Roman" w:hAnsi="Times New Roman"/>
        </w:rPr>
        <w:t>Захар не вынес укора, написанного в глазах барина, и потупил свои вниз, под ноги: тут опять, в ковре, пропитанном пылью и пятнами, он прочел печальный аттестат своего усердия к господской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с чувством повтор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 едва слышно прошептал Захар и чуть-чуть вздрогнул, предчувствуя патетическую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квасу! – сказал Илья Ильич.</w:t>
      </w:r>
    </w:p>
    <w:p>
      <w:pPr>
        <w:pStyle w:val="Normal"/>
        <w:rPr>
          <w:rFonts w:ascii="Times New Roman" w:hAnsi="Times New Roman" w:cs="Times New Roman"/>
        </w:rPr>
      </w:pPr>
      <w:r>
        <w:rPr>
          <w:rFonts w:cs="Times New Roman" w:ascii="Times New Roman" w:hAnsi="Times New Roman"/>
        </w:rPr>
        <w:t>У Захара отлегло от сердца; он с радости, как мальчишка, проворно бросился в буфет и принес кв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ово тебе? – кротко спросил Илья Ильич, отпив из стакана и держа его в руках. – Ведь нехорошо?</w:t>
      </w:r>
    </w:p>
    <w:p>
      <w:pPr>
        <w:pStyle w:val="Normal"/>
        <w:rPr>
          <w:rFonts w:ascii="Times New Roman" w:hAnsi="Times New Roman" w:cs="Times New Roman"/>
        </w:rPr>
      </w:pPr>
      <w:r>
        <w:rPr>
          <w:rFonts w:cs="Times New Roman" w:ascii="Times New Roman" w:hAnsi="Times New Roman"/>
        </w:rPr>
        <w:t>Вид дикости на лице Захара мгновенно смягчился блеснувшим в чертах его лучом раскаяния. Захар почувствовал первые признаки проснувшегося в груди и подступившего к сердцу благоговейного чувства к барину, и он вдруг стал смотреть прямо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шь ли ты свой проступок? – спросил Илья Ильич.</w:t>
      </w:r>
    </w:p>
    <w:p>
      <w:pPr>
        <w:pStyle w:val="Normal"/>
        <w:rPr>
          <w:rFonts w:ascii="Times New Roman" w:hAnsi="Times New Roman" w:cs="Times New Roman"/>
        </w:rPr>
      </w:pPr>
      <w:r>
        <w:rPr>
          <w:rFonts w:cs="Times New Roman" w:ascii="Times New Roman" w:hAnsi="Times New Roman"/>
        </w:rPr>
        <w:t>«Что это за „проступок“ за такой? – думал Захар с горестью. – Что-нибудь жалкое; ведь нехотя заплачешь, как он станет этак-то пропе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лья Ильич, – начал Захар с самой низкой ноты своего диапазона, – я ничего не сказал, окроме того, что, м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погоди! – перебил Обломов. – Ты понимаешь ли, что ты сделал? На вот, поставь стакан на стол и отвечай!</w:t>
      </w:r>
    </w:p>
    <w:p>
      <w:pPr>
        <w:pStyle w:val="Normal"/>
        <w:rPr>
          <w:rFonts w:ascii="Times New Roman" w:hAnsi="Times New Roman" w:cs="Times New Roman"/>
        </w:rPr>
      </w:pPr>
      <w:r>
        <w:rPr>
          <w:rFonts w:cs="Times New Roman" w:ascii="Times New Roman" w:hAnsi="Times New Roman"/>
        </w:rPr>
        <w:t>Захар ничего не отвечал и решительно не понимал, что он сделал, но это не помешало ему с благоговением посмотреть на барина; он даже понурил немного голову, сознавая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не ядовитый человек? – говорил Обломов.</w:t>
      </w:r>
    </w:p>
    <w:p>
      <w:pPr>
        <w:pStyle w:val="Normal"/>
        <w:rPr>
          <w:rFonts w:ascii="Times New Roman" w:hAnsi="Times New Roman" w:cs="Times New Roman"/>
        </w:rPr>
      </w:pPr>
      <w:r>
        <w:rPr>
          <w:rFonts w:cs="Times New Roman" w:ascii="Times New Roman" w:hAnsi="Times New Roman"/>
        </w:rPr>
        <w:t>Захар все молчал, только крупно мигнул раза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горчил барина! – с расстановкой произнес Илья Ильич и пристально смотрел на Захара, наслаждаясь его смущением.</w:t>
      </w:r>
    </w:p>
    <w:p>
      <w:pPr>
        <w:pStyle w:val="Normal"/>
        <w:rPr>
          <w:rFonts w:ascii="Times New Roman" w:hAnsi="Times New Roman" w:cs="Times New Roman"/>
        </w:rPr>
      </w:pPr>
      <w:r>
        <w:rPr>
          <w:rFonts w:cs="Times New Roman" w:ascii="Times New Roman" w:hAnsi="Times New Roman"/>
        </w:rPr>
        <w:t>Захар не знал, куда деваться от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горчил? – спрос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рчил! – шептал, растерявшись совсем, Захар от этого нового жалкого слова. Он метал взгляды направо, налево и прямо, ища в чем-нибудь спасения, и опять замелькали перед ним и паутина, и пыль, и собственное отражение, и лицо барина.</w:t>
      </w:r>
    </w:p>
    <w:p>
      <w:pPr>
        <w:pStyle w:val="Normal"/>
        <w:rPr>
          <w:rFonts w:ascii="Times New Roman" w:hAnsi="Times New Roman" w:cs="Times New Roman"/>
        </w:rPr>
      </w:pPr>
      <w:r>
        <w:rPr>
          <w:rFonts w:cs="Times New Roman" w:ascii="Times New Roman" w:hAnsi="Times New Roman"/>
        </w:rPr>
        <w:t>«Хоть бы сквозь землю провалиться! Эх, смерть нейдет!» – подумал он, видя, что не избежать ему патетической сцены, как ни вертись. И так он чувствовал, что мигает чаще и чаще, и вот, того и гляди, брызнут слезы.</w:t>
      </w:r>
    </w:p>
    <w:p>
      <w:pPr>
        <w:pStyle w:val="Normal"/>
        <w:rPr>
          <w:rFonts w:ascii="Times New Roman" w:hAnsi="Times New Roman" w:cs="Times New Roman"/>
        </w:rPr>
      </w:pPr>
      <w:r>
        <w:rPr>
          <w:rFonts w:cs="Times New Roman" w:ascii="Times New Roman" w:hAnsi="Times New Roman"/>
        </w:rPr>
        <w:t>Наконец он отвечал барину известной песней, только в пр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огорчил вас, Илья Ильич? – почти плача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 повторил Обломов. – Да ты подумал ли, что такое другой?</w:t>
      </w:r>
    </w:p>
    <w:p>
      <w:pPr>
        <w:pStyle w:val="Normal"/>
        <w:rPr>
          <w:rFonts w:ascii="Times New Roman" w:hAnsi="Times New Roman" w:cs="Times New Roman"/>
        </w:rPr>
      </w:pPr>
      <w:r>
        <w:rPr>
          <w:rFonts w:cs="Times New Roman" w:ascii="Times New Roman" w:hAnsi="Times New Roman"/>
        </w:rPr>
        <w:t>Он остановился, продолжая глядеть на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ли тебе, что это такое?</w:t>
      </w:r>
    </w:p>
    <w:p>
      <w:pPr>
        <w:pStyle w:val="Normal"/>
        <w:rPr>
          <w:rFonts w:ascii="Times New Roman" w:hAnsi="Times New Roman" w:cs="Times New Roman"/>
        </w:rPr>
      </w:pPr>
      <w:r>
        <w:rPr>
          <w:rFonts w:cs="Times New Roman" w:ascii="Times New Roman" w:hAnsi="Times New Roman"/>
        </w:rPr>
        <w:t>Захар повернулся, как медведь в берлоге, и вздохнул на вс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 кого ты разумеешь – есть голь окаянная, грубый, необразованный человек, живет грязно, бедно, на чердаке; он и выспится себе на войлоке где-нибудь на дворе. Что этакому сделается? Ничего. Трескает-то он картофель да селедку. Нужда мечет его из угла в угол, он и бегает день-деньской. Он, пожалуй, и переедет на новую квартиру. Вон, Лягаев, возьмет линейку под мышку да две рубашки в носовой платок и идет… «Куда, мол, ты?» – «Переезжаю», – говорит. Вот это так «другой»! А я, по-твоему, «другой» – а?</w:t>
      </w:r>
    </w:p>
    <w:p>
      <w:pPr>
        <w:pStyle w:val="Normal"/>
        <w:rPr>
          <w:rFonts w:ascii="Times New Roman" w:hAnsi="Times New Roman" w:cs="Times New Roman"/>
        </w:rPr>
      </w:pPr>
      <w:r>
        <w:rPr>
          <w:rFonts w:cs="Times New Roman" w:ascii="Times New Roman" w:hAnsi="Times New Roman"/>
        </w:rPr>
        <w:t>Захар взглянул на барина, переступил с ноги на ногу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другой? – продолжал Обломов. – Другой есть такой человек, который сам себе сапоги чистит, одевается сам, хоть иногда и барином смотрит, да врет, он и не знает, что такое прислуга; послать некого – сам сбегает за чем нужно; и дрова в печке сам помешает, иногда и пыль обо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емцев много этаких, – угрюмо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е! А я? Как ты думаешь, я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сем другой! – жалобно сказал Захар, все не понимавший, что хочет сказать барин. – Бог знает, что это напустило такое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другой – а? Погоди, ты посмотри, что ты говоришь! Ты разбери-ка, как «другой»-то живет? «Другой» работает без устали, бегает, суетится, – продолжал Обломов, – не поработает, так и не поест. «Другой» кланяется, «другой» просит, унижается… А я? Ну-ка, реши: как ты думаешь, «другой» я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вам, батюшка, томить-то меня жалкими словами! – умолял Захар. – Ах ты, гос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угой»! Да разве я мечусь, разве работаю? Мало ем, что ли? Худощав или жалок на вид? Разве недостает мне чего-нибудь? Кажется, подать, сделать – есть кому! Я ни разу не натянул себе чулок на ноги, как живу, слава богу! Стану ли я беспокоиться? Из чего мне? И кому я это говорю? Не ты ли с детства ходил за мной? Ты все это знаешь, видел, что я воспитан нежно, что я ни холода, ни голода никогда не терпел, нужды не знал, хлеба себе не зарабатывал и вообще черным делом не занимался. Так как же это у тебя достало духу равнять меня с другими? Разве у меня такое здоровье, как у этих «других»? Разве я могу все это делать и перенести?</w:t>
      </w:r>
    </w:p>
    <w:p>
      <w:pPr>
        <w:pStyle w:val="Normal"/>
        <w:rPr>
          <w:rFonts w:ascii="Times New Roman" w:hAnsi="Times New Roman" w:cs="Times New Roman"/>
        </w:rPr>
      </w:pPr>
      <w:r>
        <w:rPr>
          <w:rFonts w:cs="Times New Roman" w:ascii="Times New Roman" w:hAnsi="Times New Roman"/>
        </w:rPr>
        <w:t>Захар потерял решительно всякую способность понять речь Обломова; но губы у него вздулись от внутреннего волнения; патетическая сцена гремела, как туча, над головой его.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повтори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 чуть слышно прошипе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ще квасу.</w:t>
      </w:r>
    </w:p>
    <w:p>
      <w:pPr>
        <w:pStyle w:val="Normal"/>
        <w:rPr>
          <w:rFonts w:ascii="Times New Roman" w:hAnsi="Times New Roman" w:cs="Times New Roman"/>
        </w:rPr>
      </w:pPr>
      <w:r>
        <w:rPr>
          <w:rFonts w:cs="Times New Roman" w:ascii="Times New Roman" w:hAnsi="Times New Roman"/>
        </w:rPr>
        <w:t>Захар принес квасу, и когда Илья Ильич, напившись, отдал ему стакан, он было проворно поше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постой! – заговорил Обломов. – Я спрашиваю тебя: как ты мог так горько оскорбить барина, которого ты ребенком носил на руках, которому век служишь и который благодетельствует тебе?</w:t>
      </w:r>
    </w:p>
    <w:p>
      <w:pPr>
        <w:pStyle w:val="Normal"/>
        <w:rPr>
          <w:rFonts w:ascii="Times New Roman" w:hAnsi="Times New Roman" w:cs="Times New Roman"/>
        </w:rPr>
      </w:pPr>
      <w:r>
        <w:rPr>
          <w:rFonts w:cs="Times New Roman" w:ascii="Times New Roman" w:hAnsi="Times New Roman"/>
        </w:rPr>
        <w:t>Захар не выдержал: слово благодетельствует доконало его! Он начал мигать чаще и чаще. Чем меньше понимал он, что говорил ему в патетической речи Илья Ильич, тем грустнее становило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Илья Ильич, – начал он сипеть с раскаянием, – это я по глупости, право по глупости…</w:t>
      </w:r>
    </w:p>
    <w:p>
      <w:pPr>
        <w:pStyle w:val="Normal"/>
        <w:rPr>
          <w:rFonts w:ascii="Times New Roman" w:hAnsi="Times New Roman" w:cs="Times New Roman"/>
        </w:rPr>
      </w:pPr>
      <w:r>
        <w:rPr>
          <w:rFonts w:cs="Times New Roman" w:ascii="Times New Roman" w:hAnsi="Times New Roman"/>
        </w:rPr>
        <w:t>И Захар, не понимая, что он сделал, не знал, какой глагол употребить в конце своей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продолжал Обломов голосом оскорбленного и не оцененного по достоинству человека, – еще забочусь день и ночь, тружусь, иногда голова горит, сердце замирает, по ночам не спишь, ворочаешься, все думаешь, как бы лучше… а о ком? Для кого? Все для вас, для крестьян; стало быть, и для тебя. Ты, может быть, думаешь, глядя, как я иногда покроюсь совсем одеялом с головой, что я лежу как пень да сплю; нет, не сплю я, а думаю все крепкую думу, чтоб крестьяне не потерпели ни в чем нужды, чтоб не позавидовали чужим, чтоб не плакались на меня господу богу на страшном суде, а молились бы да поминали меня добром. Неблагодарные! – с горьким упреком заключил Обломов.</w:t>
      </w:r>
    </w:p>
    <w:p>
      <w:pPr>
        <w:pStyle w:val="Normal"/>
        <w:rPr>
          <w:rFonts w:ascii="Times New Roman" w:hAnsi="Times New Roman" w:cs="Times New Roman"/>
        </w:rPr>
      </w:pPr>
      <w:r>
        <w:rPr>
          <w:rFonts w:cs="Times New Roman" w:ascii="Times New Roman" w:hAnsi="Times New Roman"/>
        </w:rPr>
        <w:t>Захар тронулся окончательно последними жалкими словами. Он начал понемногу всхлипывать; сипенье и хрипенье слились в этот раз в одну, невозможную ни для какого инструмента ноту, разве только для какого-нибудь китайского гонга или индийского там-т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Илья Ильич! – умолял он. – Полно вам! Что вы, господь с вами, такое несете! Ах ты, мать пресвятая богородица! Какая беда вдруг стряслась нежданно-негад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продолжал, не слушая его, Обломов, – ты бы постыдился выговорить-то! Вот какую змею отогрел на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я! – произнес Захар, всплеснув руками, и так приударил плачем, как будто десятка два жуков влетели и зажужжали в комнате. – Когда же я змею поминал? – говорил он среди рыданий. – Да я и во сне-то не вижу ее, поганую!</w:t>
      </w:r>
    </w:p>
    <w:p>
      <w:pPr>
        <w:pStyle w:val="Normal"/>
        <w:rPr>
          <w:rFonts w:ascii="Times New Roman" w:hAnsi="Times New Roman" w:cs="Times New Roman"/>
        </w:rPr>
      </w:pPr>
      <w:r>
        <w:rPr>
          <w:rFonts w:cs="Times New Roman" w:ascii="Times New Roman" w:hAnsi="Times New Roman"/>
        </w:rPr>
        <w:t>Оба они перестали понимать друг друга, а наконец каждый 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это язык поворотился у тебя? – продолжал Илья Ильич. – А я еще в плане моем определил ему особый дом, огород, отсыпной хлеб, назначил жалованье! Ты у меня и управляющий, и мажордом, и поверенный по делам! Мужики тебе в пояс; все тебе: Захар Трофимыч да Захар Трофимыч! А он все еще недоволен, в «другие» пожаловал! Вот и награда! Славно барина честит!</w:t>
      </w:r>
    </w:p>
    <w:p>
      <w:pPr>
        <w:pStyle w:val="Normal"/>
        <w:rPr>
          <w:rFonts w:ascii="Times New Roman" w:hAnsi="Times New Roman" w:cs="Times New Roman"/>
        </w:rPr>
      </w:pPr>
      <w:r>
        <w:rPr>
          <w:rFonts w:cs="Times New Roman" w:ascii="Times New Roman" w:hAnsi="Times New Roman"/>
        </w:rPr>
        <w:t>Захар продолжал всхлипывать, и Илья Ильич был сам растроган. Увещевая Захара, он глубоко проникся в эту минуту сознанием благодеяний, оказанных им крестьянам, и последние упреки досказал дрожащим голосом,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иди с богом! – сказал он примирительным тоном Захару. – Да постой, дай еще квасу! В горле совсем пересохло: сам бы догадался – слышишь, барин хрипит? До чего д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ы понял свой проступок, – говорил Илья Ильич, когда Захар принес квасу, – и вперед не станешь сравнивать барина с другими. Чтоб загладить свою вину, ты как-нибудь уладь с хозяином, чтоб мне не переезжать. Вот как ты бережешь покой барина: расстроил совсем и лишил меня какой-нибудь новой, полезной мысли. А у кого отнял? У себя же; для вас я посвятил всего себя, для вас вышел в отставку, сижу взаперти… Ну, да бог с тобой! Вон, три часа бьет! Два часа только до обеда, что успеешь сделать в два часа? – Ничего. А дела куча. Так и быть, письмо отложу до следующей почты, а план набросаю завтра. Ну, а теперь прилягу немного: измучился совсем; ты опусти шторы да затвори меня поплотнее, чтоб не мешали; может быть, я с часик и усну; а в половине пятого разбуди.</w:t>
      </w:r>
    </w:p>
    <w:p>
      <w:pPr>
        <w:pStyle w:val="Normal"/>
        <w:rPr>
          <w:rFonts w:ascii="Times New Roman" w:hAnsi="Times New Roman" w:cs="Times New Roman"/>
        </w:rPr>
      </w:pPr>
      <w:r>
        <w:rPr>
          <w:rFonts w:cs="Times New Roman" w:ascii="Times New Roman" w:hAnsi="Times New Roman"/>
        </w:rPr>
        <w:t>Захар начал закупоривать барина в кабинете; он сначала покрыл его самого и подоткнул одеяло под него, потом опустил шторы, плотно запер все двери и ушел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е издохнуть, леший этакой! – ворчал он, отирая следы слез и влезая на лежанку. – Право, леший! Особый дом, огород, жалованье! – говорил Захар, понявший только последние слова. – Мастер жалкие-то слова говорить: так по сердцу точно ножом и режет… Вот тут мой и дом, и огород, тут и ноги протяну! – говорил он, с яростью ударяя по лежанке. – Жалованье! Как не приберешь гривен да пятаков к рукам, так и табаку не на что купить, и куму нечем попотчевать! Чтоб тебе пусто было!.. Подумаешь, смерть-то нейдет!</w:t>
      </w:r>
    </w:p>
    <w:p>
      <w:pPr>
        <w:pStyle w:val="Normal"/>
        <w:rPr>
          <w:rFonts w:ascii="Times New Roman" w:hAnsi="Times New Roman" w:cs="Times New Roman"/>
        </w:rPr>
      </w:pPr>
      <w:r>
        <w:rPr>
          <w:rFonts w:cs="Times New Roman" w:ascii="Times New Roman" w:hAnsi="Times New Roman"/>
        </w:rPr>
        <w:t>Илья Ильич лег на спину, но не вдруг заснул. Он думал, думал, волновался, вол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несчастья вдруг! – говорил он, завертываясь в одеяло совсем с головой. – Прошу устоять!</w:t>
      </w:r>
    </w:p>
    <w:p>
      <w:pPr>
        <w:pStyle w:val="Normal"/>
        <w:rPr>
          <w:rFonts w:ascii="Times New Roman" w:hAnsi="Times New Roman" w:cs="Times New Roman"/>
        </w:rPr>
      </w:pPr>
      <w:r>
        <w:rPr>
          <w:rFonts w:cs="Times New Roman" w:ascii="Times New Roman" w:hAnsi="Times New Roman"/>
        </w:rPr>
        <w:t>Но в самом-то деле эти два несчастья, то есть зловещее письмо старосты и переезд на новую квартиру, переставали тревожить Обломова и поступали уже только в ряд беспокойных воспоминаний.</w:t>
      </w:r>
    </w:p>
    <w:p>
      <w:pPr>
        <w:pStyle w:val="Normal"/>
        <w:rPr>
          <w:rFonts w:ascii="Times New Roman" w:hAnsi="Times New Roman" w:cs="Times New Roman"/>
        </w:rPr>
      </w:pPr>
      <w:r>
        <w:rPr>
          <w:rFonts w:cs="Times New Roman" w:ascii="Times New Roman" w:hAnsi="Times New Roman"/>
        </w:rPr>
        <w:t>«До бед, которыми грозит староста, еще далеко, – думал он, – до тех пор многое может перемениться: авось, дожди поправят хлеб; может быть, недоимки староста пополнит; бежавших мужиков „водворят на место жительства“, как он пишет».</w:t>
      </w:r>
    </w:p>
    <w:p>
      <w:pPr>
        <w:pStyle w:val="Normal"/>
        <w:rPr>
          <w:rFonts w:ascii="Times New Roman" w:hAnsi="Times New Roman" w:cs="Times New Roman"/>
        </w:rPr>
      </w:pPr>
      <w:r>
        <w:rPr>
          <w:rFonts w:cs="Times New Roman" w:ascii="Times New Roman" w:hAnsi="Times New Roman"/>
        </w:rPr>
        <w:t>«И куда это они ушли, эти мужики? – думал он и углубился более в художественное рассмотрение этого обстоятельства. – Поди, чай, ночью ушли, по сырости, без хлеба. Где же они уснут? Неужели в лесу? Ведь не сидится же! В избе хоть и скверно пахнет, да тепло, по крайней мере…»</w:t>
      </w:r>
    </w:p>
    <w:p>
      <w:pPr>
        <w:pStyle w:val="Normal"/>
        <w:rPr>
          <w:rFonts w:ascii="Times New Roman" w:hAnsi="Times New Roman" w:cs="Times New Roman"/>
        </w:rPr>
      </w:pPr>
      <w:r>
        <w:rPr>
          <w:rFonts w:cs="Times New Roman" w:ascii="Times New Roman" w:hAnsi="Times New Roman"/>
        </w:rPr>
        <w:t>«И что тревожиться? – думал он. – Скоро и план подоспеет – чего ж пугаться заранее? Эх, я…»</w:t>
      </w:r>
    </w:p>
    <w:p>
      <w:pPr>
        <w:pStyle w:val="Normal"/>
        <w:rPr>
          <w:rFonts w:ascii="Times New Roman" w:hAnsi="Times New Roman" w:cs="Times New Roman"/>
        </w:rPr>
      </w:pPr>
      <w:r>
        <w:rPr>
          <w:rFonts w:cs="Times New Roman" w:ascii="Times New Roman" w:hAnsi="Times New Roman"/>
        </w:rPr>
        <w:t>Мысль о переезде тревожила его несколько более. Это было свежее, позднейшее несчастье; но в успокоительном духе Обломова и для этого факта наступала уже история. Хотя он смутно и предвидел неизбежность переезда, тем более что тут вмешался Тарантьев, но он мысленно отдалял это тревожное событие своей жизни хоть на неделю, и вот уже выиграна целая неделя спокойствия!</w:t>
      </w:r>
    </w:p>
    <w:p>
      <w:pPr>
        <w:pStyle w:val="Normal"/>
        <w:rPr>
          <w:rFonts w:ascii="Times New Roman" w:hAnsi="Times New Roman" w:cs="Times New Roman"/>
        </w:rPr>
      </w:pPr>
      <w:r>
        <w:rPr>
          <w:rFonts w:cs="Times New Roman" w:ascii="Times New Roman" w:hAnsi="Times New Roman"/>
        </w:rPr>
        <w:t>«А может быть, еще Захар постарается так уладить, что и вовсе не нужно будет переезжать, авось обойдутся: отложат до будущего лета или совсем отменят перестройку; ну, как-нибудь да сделают! Нельзя же, в самом деле… переезжать!..»</w:t>
      </w:r>
    </w:p>
    <w:p>
      <w:pPr>
        <w:pStyle w:val="Normal"/>
        <w:rPr>
          <w:rFonts w:ascii="Times New Roman" w:hAnsi="Times New Roman" w:cs="Times New Roman"/>
        </w:rPr>
      </w:pPr>
      <w:r>
        <w:rPr>
          <w:rFonts w:cs="Times New Roman" w:ascii="Times New Roman" w:hAnsi="Times New Roman"/>
        </w:rPr>
        <w:t>Так он попеременно волновался и успокоивался, и наконец в этих примирительных и успокоительных словах авось, может быть и как-нибудь Обломов нашел и на этот раз, как находил всегда, целый ковчег надежд и утешений, как в ковчеге завета отцов наших, и в настоящую минуту он успел оградить себя ими от двух несчастий.</w:t>
      </w:r>
    </w:p>
    <w:p>
      <w:pPr>
        <w:pStyle w:val="Normal"/>
        <w:rPr>
          <w:rFonts w:ascii="Times New Roman" w:hAnsi="Times New Roman" w:cs="Times New Roman"/>
        </w:rPr>
      </w:pPr>
      <w:r>
        <w:rPr>
          <w:rFonts w:cs="Times New Roman" w:ascii="Times New Roman" w:hAnsi="Times New Roman"/>
        </w:rPr>
        <w:t>Уже легкое, приятное онемение пробежало по членам его и начало чуть-чуть туманить сном его чувства, как первые, робкие морозцы туманят поверхность вод; еще минута – и сознание улетело бы бог весть куда, но вдруг Илья Ильич очнулся и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не умылся! Как же это? Да и ничего не сделал, – прошептал он. – Хотел изложить план на бумагу и не изложил, к исправнику не написал, к губернатору тоже, к домовому хозяину начал письмо и не кончил, счетов не поверил и денег не выдал – утро так и пропало!</w:t>
      </w:r>
    </w:p>
    <w:p>
      <w:pPr>
        <w:pStyle w:val="Normal"/>
        <w:rPr>
          <w:rFonts w:ascii="Times New Roman" w:hAnsi="Times New Roman" w:cs="Times New Roman"/>
        </w:rPr>
      </w:pPr>
      <w:r>
        <w:rPr>
          <w:rFonts w:cs="Times New Roman" w:ascii="Times New Roman" w:hAnsi="Times New Roman"/>
        </w:rPr>
        <w:t>Он задумался… «Что же это такое? А другой бы все это сделал? – мелькнуло у него в голове. – Другой, другой… Что же это такое другой?»</w:t>
      </w:r>
    </w:p>
    <w:p>
      <w:pPr>
        <w:pStyle w:val="Normal"/>
        <w:rPr>
          <w:rFonts w:ascii="Times New Roman" w:hAnsi="Times New Roman" w:cs="Times New Roman"/>
        </w:rPr>
      </w:pPr>
      <w:r>
        <w:rPr>
          <w:rFonts w:cs="Times New Roman" w:ascii="Times New Roman" w:hAnsi="Times New Roman"/>
        </w:rPr>
        <w:t>Он углубился в сравнение себя с «другим». Он начал думать, думать: и теперь у него формировалась идея, совсем противоположная той, которую он дал Захару о другом.</w:t>
      </w:r>
    </w:p>
    <w:p>
      <w:pPr>
        <w:pStyle w:val="Normal"/>
        <w:rPr>
          <w:rFonts w:ascii="Times New Roman" w:hAnsi="Times New Roman" w:cs="Times New Roman"/>
        </w:rPr>
      </w:pPr>
      <w:r>
        <w:rPr>
          <w:rFonts w:cs="Times New Roman" w:ascii="Times New Roman" w:hAnsi="Times New Roman"/>
        </w:rPr>
        <w:t>Он должен был признать, что другой успел бы написать все письма, так что который и что ни разу не столкнулись бы между собою, другой и переехал бы на новую квартиру, и план исполнил бы, и в деревню съездил бы…</w:t>
      </w:r>
    </w:p>
    <w:p>
      <w:pPr>
        <w:pStyle w:val="Normal"/>
        <w:rPr>
          <w:rFonts w:ascii="Times New Roman" w:hAnsi="Times New Roman" w:cs="Times New Roman"/>
        </w:rPr>
      </w:pPr>
      <w:r>
        <w:rPr>
          <w:rFonts w:cs="Times New Roman" w:ascii="Times New Roman" w:hAnsi="Times New Roman"/>
        </w:rPr>
        <w:t>«Ведь и я бы мог все это… – думалось ему, – ведь я умею, кажется, и писать; писывал бывало не то что письма, а помудренее этого! Куда же все это делось? И переехать что за штука? Стоит захотеть! „Другой“ и халата никогда не надевает, – прибавилось еще к характеристике другого; – „другой“… – тут он зевнул… – почти не спит… „другой“ тешится жизнью, везде бывает, все видит, до всего ему дело… А я! я… не „другой“!» – уже с грустью сказал он и впал в глубокую думу. Он даже высвободил голову из-под одеяла.</w:t>
      </w:r>
    </w:p>
    <w:p>
      <w:pPr>
        <w:pStyle w:val="Normal"/>
        <w:rPr>
          <w:rFonts w:ascii="Times New Roman" w:hAnsi="Times New Roman" w:cs="Times New Roman"/>
        </w:rPr>
      </w:pPr>
      <w:r>
        <w:rPr>
          <w:rFonts w:cs="Times New Roman" w:ascii="Times New Roman" w:hAnsi="Times New Roman"/>
        </w:rPr>
        <w:t>Настала одна из ясных, сознательных минут в жизни Обломова.</w:t>
      </w:r>
    </w:p>
    <w:p>
      <w:pPr>
        <w:pStyle w:val="Normal"/>
        <w:rPr>
          <w:rFonts w:ascii="Times New Roman" w:hAnsi="Times New Roman" w:cs="Times New Roman"/>
        </w:rPr>
      </w:pPr>
      <w:r>
        <w:rPr>
          <w:rFonts w:cs="Times New Roman" w:ascii="Times New Roman" w:hAnsi="Times New Roman"/>
        </w:rPr>
        <w:t>Как страшно стало ему, когда вдруг в душе его возникло живое и ясное представление о человеческой судьбе и назначении, и когда мелькнула параллель между этим назначением и собственной его жизнью, когда в голове просыпались, один за другим, и беспорядочно, пугливо носились, как птицы, пробужденные внезапным лучом солнца в дремлющей развалине, разные жизненные вопросы.</w:t>
      </w:r>
    </w:p>
    <w:p>
      <w:pPr>
        <w:pStyle w:val="Normal"/>
        <w:rPr>
          <w:rFonts w:ascii="Times New Roman" w:hAnsi="Times New Roman" w:cs="Times New Roman"/>
        </w:rPr>
      </w:pPr>
      <w:r>
        <w:rPr>
          <w:rFonts w:cs="Times New Roman" w:ascii="Times New Roman" w:hAnsi="Times New Roman"/>
        </w:rPr>
        <w:t>Ему грустно и больно стало за свою неразвитость, остановку в росте нравственных сил, за тяжесть, мешающую всему; и зависть грызла его, что другие так полно и широко живут, а у него как будто тяжелый камень брошен на узкой и жалкой тропе его существования.</w:t>
      </w:r>
    </w:p>
    <w:p>
      <w:pPr>
        <w:pStyle w:val="Normal"/>
        <w:rPr>
          <w:rFonts w:ascii="Times New Roman" w:hAnsi="Times New Roman" w:cs="Times New Roman"/>
        </w:rPr>
      </w:pPr>
      <w:r>
        <w:rPr>
          <w:rFonts w:cs="Times New Roman" w:ascii="Times New Roman" w:hAnsi="Times New Roman"/>
        </w:rPr>
        <w:t>В робкой душе его выработывалось мучительное сознание, что многие стороны его натуры не пробуждались совсем, другие были чуть-чуть тронуты, и ни одна не разработана до конца.</w:t>
      </w:r>
    </w:p>
    <w:p>
      <w:pPr>
        <w:pStyle w:val="Normal"/>
        <w:rPr>
          <w:rFonts w:ascii="Times New Roman" w:hAnsi="Times New Roman" w:cs="Times New Roman"/>
        </w:rPr>
      </w:pPr>
      <w:r>
        <w:rPr>
          <w:rFonts w:cs="Times New Roman" w:ascii="Times New Roman" w:hAnsi="Times New Roman"/>
        </w:rPr>
        <w:t>А между тем он болезненно чувствовал, что в нем зарыто, как в могиле, какое-то хорошее, светлое начало, может быть теперь уже умершее, или лежит оно, как золото в недрах горы, и давно бы пора этому золоту быть ходячей монетой.</w:t>
      </w:r>
    </w:p>
    <w:p>
      <w:pPr>
        <w:pStyle w:val="Normal"/>
        <w:rPr>
          <w:rFonts w:ascii="Times New Roman" w:hAnsi="Times New Roman" w:cs="Times New Roman"/>
        </w:rPr>
      </w:pPr>
      <w:r>
        <w:rPr>
          <w:rFonts w:cs="Times New Roman" w:ascii="Times New Roman" w:hAnsi="Times New Roman"/>
        </w:rPr>
        <w:t>Но глубоко и тяжело завален клад дрянью, наносным сором. Кто-то будто украл и закопал в собственной его душе принесенные ему в дар миром и жизнью сокровища. Что-то помешало ему ринуться на поприще жизни и лететь по нему на всех парусах ума и воли. Какой-то тайный враг наложил на него тяжелую руку в начале пути и далеко отбросил от прямого человеческого назначения.</w:t>
      </w:r>
    </w:p>
    <w:p>
      <w:pPr>
        <w:pStyle w:val="Normal"/>
        <w:rPr>
          <w:rFonts w:ascii="Times New Roman" w:hAnsi="Times New Roman" w:cs="Times New Roman"/>
        </w:rPr>
      </w:pPr>
      <w:r>
        <w:rPr>
          <w:rFonts w:cs="Times New Roman" w:ascii="Times New Roman" w:hAnsi="Times New Roman"/>
        </w:rPr>
        <w:t>И уж не выбраться ему, кажется, из глуши и дичи на прямую тропинку. Лес кругом его и в душе все чаще и темнее; тропинка зарастает более и более; светлое сознание просыпается все реже и только на мгновение будит спящие силы. Ум и воля давно парализованы и, кажется, безвозвратно.</w:t>
      </w:r>
    </w:p>
    <w:p>
      <w:pPr>
        <w:pStyle w:val="Normal"/>
        <w:rPr>
          <w:rFonts w:ascii="Times New Roman" w:hAnsi="Times New Roman" w:cs="Times New Roman"/>
        </w:rPr>
      </w:pPr>
      <w:r>
        <w:rPr>
          <w:rFonts w:cs="Times New Roman" w:ascii="Times New Roman" w:hAnsi="Times New Roman"/>
        </w:rPr>
        <w:t>События его жизни умельчились до микроскопических размеров, но и с теми событиями не справится он; он не переходит от одного к другому, а перебрасывается ими, как с волны на волну; он не в силах одному противопоставить упругость воли или увлечься разумом вслед за другим.</w:t>
      </w:r>
    </w:p>
    <w:p>
      <w:pPr>
        <w:pStyle w:val="Normal"/>
        <w:rPr>
          <w:rFonts w:ascii="Times New Roman" w:hAnsi="Times New Roman" w:cs="Times New Roman"/>
        </w:rPr>
      </w:pPr>
      <w:r>
        <w:rPr>
          <w:rFonts w:cs="Times New Roman" w:ascii="Times New Roman" w:hAnsi="Times New Roman"/>
        </w:rPr>
        <w:t>Горько становилось ему от этой тайной исповеди перед самим собою. Бесплодные сожаления о минувшем, жгучие упреки совести язвили его, как иглы, и он всеми силами старался свергнуть с себя бремя этих упреков, найти виноватого вне себя и на него обратить жало их. Но на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Захар! – прошептал он.</w:t>
      </w:r>
    </w:p>
    <w:p>
      <w:pPr>
        <w:pStyle w:val="Normal"/>
        <w:rPr>
          <w:rFonts w:ascii="Times New Roman" w:hAnsi="Times New Roman" w:cs="Times New Roman"/>
        </w:rPr>
      </w:pPr>
      <w:r>
        <w:rPr>
          <w:rFonts w:cs="Times New Roman" w:ascii="Times New Roman" w:hAnsi="Times New Roman"/>
        </w:rPr>
        <w:t>Вспомнил он подробности сцены с Захаром, и лицо его вспыхнуло пожаром стыда.</w:t>
      </w:r>
    </w:p>
    <w:p>
      <w:pPr>
        <w:pStyle w:val="Normal"/>
        <w:rPr>
          <w:rFonts w:ascii="Times New Roman" w:hAnsi="Times New Roman" w:cs="Times New Roman"/>
        </w:rPr>
      </w:pPr>
      <w:r>
        <w:rPr>
          <w:rFonts w:cs="Times New Roman" w:ascii="Times New Roman" w:hAnsi="Times New Roman"/>
        </w:rPr>
        <w:t>«Что, если б кто-нибудь слышал это?.. – думал он, цепенея от этой мысли. – Слава богу, что Захар не сумеет пересказать никому; да и не поверят; слава богу!»</w:t>
      </w:r>
    </w:p>
    <w:p>
      <w:pPr>
        <w:pStyle w:val="Normal"/>
        <w:rPr>
          <w:rFonts w:ascii="Times New Roman" w:hAnsi="Times New Roman" w:cs="Times New Roman"/>
        </w:rPr>
      </w:pPr>
      <w:r>
        <w:rPr>
          <w:rFonts w:cs="Times New Roman" w:ascii="Times New Roman" w:hAnsi="Times New Roman"/>
        </w:rPr>
        <w:t>Он вздыхал, проклинал себя, ворочался с боку на бок, искал виноватого и не находил. Охи и вздохи его достигли даже до ушей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его там с квасу-то раздувает! – с сердцем ворчал Захар.</w:t>
      </w:r>
    </w:p>
    <w:p>
      <w:pPr>
        <w:pStyle w:val="Normal"/>
        <w:rPr>
          <w:rFonts w:ascii="Times New Roman" w:hAnsi="Times New Roman" w:cs="Times New Roman"/>
        </w:rPr>
      </w:pPr>
      <w:r>
        <w:rPr>
          <w:rFonts w:cs="Times New Roman" w:ascii="Times New Roman" w:hAnsi="Times New Roman"/>
        </w:rPr>
        <w:t>«Отчего же это я такой? – почти со слезами спросил себя Обломов и спрятал опять голову под одеяло, – право?»</w:t>
      </w:r>
    </w:p>
    <w:p>
      <w:pPr>
        <w:pStyle w:val="Normal"/>
        <w:rPr>
          <w:rFonts w:ascii="Times New Roman" w:hAnsi="Times New Roman" w:cs="Times New Roman"/>
        </w:rPr>
      </w:pPr>
      <w:r>
        <w:rPr>
          <w:rFonts w:cs="Times New Roman" w:ascii="Times New Roman" w:hAnsi="Times New Roman"/>
        </w:rPr>
        <w:t>Поискав бесполезно враждебного начала, мешающего ему жить как следует, как живут «другие», он вздохнул, закрыл глаза, и чрез несколько минут дремота опять начала понемногу оковывать е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ы тоже… хотел… – говорил он, мигая с трудом, – что-нибудь такое… Разве природа уж так обидела меня… Да нет, слава богу… жаловаться нельзя…</w:t>
      </w:r>
    </w:p>
    <w:p>
      <w:pPr>
        <w:pStyle w:val="Normal"/>
        <w:rPr>
          <w:rFonts w:ascii="Times New Roman" w:hAnsi="Times New Roman" w:cs="Times New Roman"/>
        </w:rPr>
      </w:pPr>
      <w:r>
        <w:rPr>
          <w:rFonts w:cs="Times New Roman" w:ascii="Times New Roman" w:hAnsi="Times New Roman"/>
        </w:rPr>
        <w:t>За этим послышался примирительный вздох. Он переходил от волнения к нормальному своему состоянию, спокойствию и а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ж так судьба… Что ж мне тут делать?.. – едва шептал он, одолеваемый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 две тысячи поменее доходу»… – сказал он вдруг громко в бреду. – Сейчас, сейчас, погоди… – и очнулся в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любопытно бы знать… отчего я… такой?.. – сказал он опять шепотом. Веки у него закрылись совсем. – Да, отчего?.. Должно быть… это… оттого… – силился выговорить он и не выговорил.</w:t>
      </w:r>
    </w:p>
    <w:p>
      <w:pPr>
        <w:pStyle w:val="Normal"/>
        <w:rPr>
          <w:rFonts w:ascii="Times New Roman" w:hAnsi="Times New Roman" w:cs="Times New Roman"/>
        </w:rPr>
      </w:pPr>
      <w:r>
        <w:rPr>
          <w:rFonts w:cs="Times New Roman" w:ascii="Times New Roman" w:hAnsi="Times New Roman"/>
        </w:rPr>
        <w:t>Так он и не додумался до причины; язык и губы мгновенно замерли на полуслове и остались, как были, полуоткрыты. Вместо слова послышался еще вздох, и вслед за тем начало раздаваться ровное храпенье безмятежно спящего человека.</w:t>
      </w:r>
    </w:p>
    <w:p>
      <w:pPr>
        <w:pStyle w:val="Normal"/>
        <w:rPr>
          <w:rFonts w:ascii="Times New Roman" w:hAnsi="Times New Roman" w:cs="Times New Roman"/>
        </w:rPr>
      </w:pPr>
      <w:r>
        <w:rPr>
          <w:rFonts w:cs="Times New Roman" w:ascii="Times New Roman" w:hAnsi="Times New Roman"/>
        </w:rPr>
        <w:t>Сон остановил медленный и ленивый поток его мыслей и мгновенно перенес его в другую эпоху, к другим людям, в другое место, куда перенесемся за ним и мы с читателем в следующей гла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rPr>
        <w:t>IX</w:t>
      </w:r>
      <w:r>
        <w:rPr>
          <w:rFonts w:cs="Times New Roman" w:ascii="Times New Roman" w:hAnsi="Times New Roman"/>
          <w:lang w:val="en-US"/>
        </w:rPr>
        <w:t xml:space="preserve"> </w:t>
      </w:r>
      <w:r>
        <w:rPr>
          <w:rFonts w:cs="Times New Roman" w:ascii="Times New Roman" w:hAnsi="Times New Roman"/>
        </w:rPr>
        <w:t>СОН ОБЛОМОВА</w:t>
      </w:r>
    </w:p>
    <w:p>
      <w:pPr>
        <w:pStyle w:val="Normal"/>
        <w:rPr>
          <w:rFonts w:ascii="Times New Roman" w:hAnsi="Times New Roman" w:cs="Times New Roman"/>
        </w:rPr>
      </w:pPr>
      <w:r>
        <w:rPr>
          <w:rFonts w:cs="Times New Roman" w:ascii="Times New Roman" w:hAnsi="Times New Roman"/>
        </w:rPr>
        <w:t>Где мы? В какой благословенный уголок земли перенес нас сон Обломова? Что за чудный край!</w:t>
      </w:r>
    </w:p>
    <w:p>
      <w:pPr>
        <w:pStyle w:val="Normal"/>
        <w:rPr>
          <w:rFonts w:ascii="Times New Roman" w:hAnsi="Times New Roman" w:cs="Times New Roman"/>
        </w:rPr>
      </w:pPr>
      <w:r>
        <w:rPr>
          <w:rFonts w:cs="Times New Roman" w:ascii="Times New Roman" w:hAnsi="Times New Roman"/>
        </w:rPr>
        <w:t>Нет, правда, там моря, нет высоких гор, скал и пропастей, ни дремучих лесов – нет ничего грандиозного, дикого и угрюмого.</w:t>
      </w:r>
    </w:p>
    <w:p>
      <w:pPr>
        <w:pStyle w:val="Normal"/>
        <w:rPr>
          <w:rFonts w:ascii="Times New Roman" w:hAnsi="Times New Roman" w:cs="Times New Roman"/>
        </w:rPr>
      </w:pPr>
      <w:r>
        <w:rPr>
          <w:rFonts w:cs="Times New Roman" w:ascii="Times New Roman" w:hAnsi="Times New Roman"/>
        </w:rPr>
        <w:t>Да и зачем оно, это дикое и грандиозное? Море, например? Бог с ним! Оно наводит только грусть на человека: глядя на него, хочется плакать. Сердце смущается робостью перед необозримой пеленой вод, и не на чем отдохнуть взгляду, измученному однообразием бесконечной картины.</w:t>
      </w:r>
    </w:p>
    <w:p>
      <w:pPr>
        <w:pStyle w:val="Normal"/>
        <w:rPr>
          <w:rFonts w:ascii="Times New Roman" w:hAnsi="Times New Roman" w:cs="Times New Roman"/>
        </w:rPr>
      </w:pPr>
      <w:r>
        <w:rPr>
          <w:rFonts w:cs="Times New Roman" w:ascii="Times New Roman" w:hAnsi="Times New Roman"/>
        </w:rPr>
        <w:t>Рев и бешеные раскаты валов не нежат слабого слуха; они все твердят свою, от начала мира одну и ту же песнь мрачного и неразгаданного содержания; и все слышится в ней один и тот же стон, одни и те же жалобы будто обреченного на муку чудовища да чьи-то пронзительные, зловещие голоса. Птицы не щебечут вокруг; только безмолвные чайки, как осужденные, уныло носятся у прибрежья и кружатся над водой.</w:t>
      </w:r>
    </w:p>
    <w:p>
      <w:pPr>
        <w:pStyle w:val="Normal"/>
        <w:rPr>
          <w:rFonts w:ascii="Times New Roman" w:hAnsi="Times New Roman" w:cs="Times New Roman"/>
        </w:rPr>
      </w:pPr>
      <w:r>
        <w:rPr>
          <w:rFonts w:cs="Times New Roman" w:ascii="Times New Roman" w:hAnsi="Times New Roman"/>
        </w:rPr>
        <w:t>Бессилен рев зверя перед этими воплями природы, ничтожен и голос человека, и сам человек так мал, слаб, так незаметно исчезает в мелких подробностях широкой картины! От этого, может быть, так и тяжело ему смотреть на море.</w:t>
      </w:r>
    </w:p>
    <w:p>
      <w:pPr>
        <w:pStyle w:val="Normal"/>
        <w:rPr>
          <w:rFonts w:ascii="Times New Roman" w:hAnsi="Times New Roman" w:cs="Times New Roman"/>
        </w:rPr>
      </w:pPr>
      <w:r>
        <w:rPr>
          <w:rFonts w:cs="Times New Roman" w:ascii="Times New Roman" w:hAnsi="Times New Roman"/>
        </w:rPr>
        <w:t>Нет, бог с ним, с морем! Самая тишина и неподвижность его не рождают отрадного чувства в душе: в едва заметном колебании водяной массы человек все видит ту же необъятную, хотя и спящую силу, которая подчас так ядовито издевается над его гордой волей и так глубоко хоронит его отважные замыслы, все его хлопоты и труды.</w:t>
      </w:r>
    </w:p>
    <w:p>
      <w:pPr>
        <w:pStyle w:val="Normal"/>
        <w:rPr>
          <w:rFonts w:ascii="Times New Roman" w:hAnsi="Times New Roman" w:cs="Times New Roman"/>
        </w:rPr>
      </w:pPr>
      <w:r>
        <w:rPr>
          <w:rFonts w:cs="Times New Roman" w:ascii="Times New Roman" w:hAnsi="Times New Roman"/>
        </w:rPr>
        <w:t>Горы и пропасти созданы тоже не для увеселения человека. Они грозны, страшны, как выпущенные и устремленные на него когти и зубы дикого зверя; они слишком живо напоминают нам бренный состав наш и держат в страхе и тоске за жизнь. И небо там, над скалами и пропастями, кажется таким далеким и недосягаемым, как будто оно отступилось от людей.</w:t>
      </w:r>
    </w:p>
    <w:p>
      <w:pPr>
        <w:pStyle w:val="Normal"/>
        <w:rPr>
          <w:rFonts w:ascii="Times New Roman" w:hAnsi="Times New Roman" w:cs="Times New Roman"/>
        </w:rPr>
      </w:pPr>
      <w:r>
        <w:rPr>
          <w:rFonts w:cs="Times New Roman" w:ascii="Times New Roman" w:hAnsi="Times New Roman"/>
        </w:rPr>
        <w:t>Не таков мирный уголок, где вдруг очутился наш герой.</w:t>
      </w:r>
    </w:p>
    <w:p>
      <w:pPr>
        <w:pStyle w:val="Normal"/>
        <w:rPr>
          <w:rFonts w:ascii="Times New Roman" w:hAnsi="Times New Roman" w:cs="Times New Roman"/>
        </w:rPr>
      </w:pPr>
      <w:r>
        <w:rPr>
          <w:rFonts w:cs="Times New Roman" w:ascii="Times New Roman" w:hAnsi="Times New Roman"/>
        </w:rPr>
        <w:t>Небо там, кажется, напротив, ближе жмется к земле, но не с тем, чтоб метать сильнее стрелы, а разве только, чтоб обнять ее покрепче, с любовью: оно распростерлось так невысоко над головой, как родительская надежная кровля, чтоб уберечь, кажется, избранный уголок от всяких невзгод.</w:t>
      </w:r>
    </w:p>
    <w:p>
      <w:pPr>
        <w:pStyle w:val="Normal"/>
        <w:rPr>
          <w:rFonts w:ascii="Times New Roman" w:hAnsi="Times New Roman" w:cs="Times New Roman"/>
        </w:rPr>
      </w:pPr>
      <w:r>
        <w:rPr>
          <w:rFonts w:cs="Times New Roman" w:ascii="Times New Roman" w:hAnsi="Times New Roman"/>
        </w:rPr>
        <w:t>Солнце там ярко и жарко светит около полугода и потом удаляется оттуда не вдруг, точно нехотя, как будто оборачивается назад взглянуть еще раз или два на любимое место и подарить ему осенью, среди ненастья, ясный, теплый день.</w:t>
      </w:r>
    </w:p>
    <w:p>
      <w:pPr>
        <w:pStyle w:val="Normal"/>
        <w:rPr>
          <w:rFonts w:ascii="Times New Roman" w:hAnsi="Times New Roman" w:cs="Times New Roman"/>
        </w:rPr>
      </w:pPr>
      <w:r>
        <w:rPr>
          <w:rFonts w:cs="Times New Roman" w:ascii="Times New Roman" w:hAnsi="Times New Roman"/>
        </w:rPr>
        <w:t>Горы там как будто только модели тех страшных где-то воздвигнутых гор, которые ужасают воображение. Это ряд отлогих холмов, с которых приятно кататься, резвясь, на спине или, сидя на них, смотреть в раздумье на заходящее солнце.</w:t>
      </w:r>
    </w:p>
    <w:p>
      <w:pPr>
        <w:pStyle w:val="Normal"/>
        <w:rPr>
          <w:rFonts w:ascii="Times New Roman" w:hAnsi="Times New Roman" w:cs="Times New Roman"/>
        </w:rPr>
      </w:pPr>
      <w:r>
        <w:rPr>
          <w:rFonts w:cs="Times New Roman" w:ascii="Times New Roman" w:hAnsi="Times New Roman"/>
        </w:rPr>
        <w:t>Река бежит весело, шаля и играя; она то разольется в широкий пруд, то стремится быстрой нитью, или присмиреет, будто задумавшись, и чуть-чуть ползет по камешкам, выпуская из себя по сторонам резвые ручьи, под журчанье которых сладко дремлется.</w:t>
      </w:r>
    </w:p>
    <w:p>
      <w:pPr>
        <w:pStyle w:val="Normal"/>
        <w:rPr>
          <w:rFonts w:ascii="Times New Roman" w:hAnsi="Times New Roman" w:cs="Times New Roman"/>
        </w:rPr>
      </w:pPr>
      <w:r>
        <w:rPr>
          <w:rFonts w:cs="Times New Roman" w:ascii="Times New Roman" w:hAnsi="Times New Roman"/>
        </w:rPr>
        <w:t>Весь уголок верст на пятнадцать или на двадцать вокруг представлял ряд живописных этюдов, веселых, улыбающихся пейзажей. Песчаные и отлогие берега светлой речки, подбирающийся с холма к воде мелкий кустарник, искривленный овраг с ручьем на дне и березовая роща – все как будто было нарочно прибрано одно к одному и мастерски нарисовано.</w:t>
      </w:r>
    </w:p>
    <w:p>
      <w:pPr>
        <w:pStyle w:val="Normal"/>
        <w:rPr>
          <w:rFonts w:ascii="Times New Roman" w:hAnsi="Times New Roman" w:cs="Times New Roman"/>
        </w:rPr>
      </w:pPr>
      <w:r>
        <w:rPr>
          <w:rFonts w:cs="Times New Roman" w:ascii="Times New Roman" w:hAnsi="Times New Roman"/>
        </w:rPr>
        <w:t>Измученное волнениями или вовсе незнакомое с ними сердце так и просится спрятаться в этот забытый всеми уголок и жить никому неведомым счастьем. Все сулит там покойную, долговременную жизнь до желтизны волос и незаметную, сну подобную смерть.</w:t>
      </w:r>
    </w:p>
    <w:p>
      <w:pPr>
        <w:pStyle w:val="Normal"/>
        <w:rPr>
          <w:rFonts w:ascii="Times New Roman" w:hAnsi="Times New Roman" w:cs="Times New Roman"/>
        </w:rPr>
      </w:pPr>
      <w:r>
        <w:rPr>
          <w:rFonts w:cs="Times New Roman" w:ascii="Times New Roman" w:hAnsi="Times New Roman"/>
        </w:rPr>
        <w:t>Правильно и невозмутимо совершается там годовой круг.</w:t>
      </w:r>
    </w:p>
    <w:p>
      <w:pPr>
        <w:pStyle w:val="Normal"/>
        <w:rPr>
          <w:rFonts w:ascii="Times New Roman" w:hAnsi="Times New Roman" w:cs="Times New Roman"/>
        </w:rPr>
      </w:pPr>
      <w:r>
        <w:rPr>
          <w:rFonts w:cs="Times New Roman" w:ascii="Times New Roman" w:hAnsi="Times New Roman"/>
        </w:rPr>
        <w:t>По указанию календаря наступит в марте весна, побегут грязные ручьи с холмов, оттает земля и задымится теплым паром; скинет крестьянин полушубок, выйдет в одной рубашке на воздух и, прикрыв глаза рукой, долго любуется солнцем, с удовольствием пожимая плечами; потом он потянет опрокинутую вверх дном телегу то за одну, то за другую оглоблю или осмотрит и ударит ногой праздно лежащую вод навесом соху, готовясь к обычным трудам.</w:t>
      </w:r>
    </w:p>
    <w:p>
      <w:pPr>
        <w:pStyle w:val="Normal"/>
        <w:rPr>
          <w:rFonts w:ascii="Times New Roman" w:hAnsi="Times New Roman" w:cs="Times New Roman"/>
        </w:rPr>
      </w:pPr>
      <w:r>
        <w:rPr>
          <w:rFonts w:cs="Times New Roman" w:ascii="Times New Roman" w:hAnsi="Times New Roman"/>
        </w:rPr>
        <w:t>Не возвращаются внезапные вьюги весной, не засыпают полей и не ломают снегом деревьев.</w:t>
      </w:r>
    </w:p>
    <w:p>
      <w:pPr>
        <w:pStyle w:val="Normal"/>
        <w:rPr>
          <w:rFonts w:ascii="Times New Roman" w:hAnsi="Times New Roman" w:cs="Times New Roman"/>
        </w:rPr>
      </w:pPr>
      <w:r>
        <w:rPr>
          <w:rFonts w:cs="Times New Roman" w:ascii="Times New Roman" w:hAnsi="Times New Roman"/>
        </w:rPr>
        <w:t>Зима, как неприступная, холодная красавица, выдерживает свой характер вплоть до узаконенной поры тепла; не дразнит неожиданными оттепелями и не гнет в три дуги неслыханными морозами; все идет обычным, предписанным природой общим порядком.</w:t>
      </w:r>
    </w:p>
    <w:p>
      <w:pPr>
        <w:pStyle w:val="Normal"/>
        <w:rPr>
          <w:rFonts w:ascii="Times New Roman" w:hAnsi="Times New Roman" w:cs="Times New Roman"/>
        </w:rPr>
      </w:pPr>
      <w:r>
        <w:rPr>
          <w:rFonts w:cs="Times New Roman" w:ascii="Times New Roman" w:hAnsi="Times New Roman"/>
        </w:rPr>
        <w:t>В ноябре начинается снег и мороз, который к крещенью усиливается до того, что крестьянин, выйдя на минуту из избы, воротится непременно с инеем на бороде; а в феврале чуткий нос уж чувствует в воздухе мягкое веянье близкой весны.</w:t>
      </w:r>
    </w:p>
    <w:p>
      <w:pPr>
        <w:pStyle w:val="Normal"/>
        <w:rPr>
          <w:rFonts w:ascii="Times New Roman" w:hAnsi="Times New Roman" w:cs="Times New Roman"/>
        </w:rPr>
      </w:pPr>
      <w:r>
        <w:rPr>
          <w:rFonts w:cs="Times New Roman" w:ascii="Times New Roman" w:hAnsi="Times New Roman"/>
        </w:rPr>
        <w:t>Но лето, лето особенно упоительно в том краю. Там надо искать свежего сухого воздуха, напоенного – не лимоном и не лавром, а просто запахом полыни, сосны и черемухи; там искать ясных дней, слегка жгучих, но не палящих лучей солнца и почти в течение трех месяцев безоблачного неба.</w:t>
      </w:r>
    </w:p>
    <w:p>
      <w:pPr>
        <w:pStyle w:val="Normal"/>
        <w:rPr>
          <w:rFonts w:ascii="Times New Roman" w:hAnsi="Times New Roman" w:cs="Times New Roman"/>
        </w:rPr>
      </w:pPr>
      <w:r>
        <w:rPr>
          <w:rFonts w:cs="Times New Roman" w:ascii="Times New Roman" w:hAnsi="Times New Roman"/>
        </w:rPr>
        <w:t>Как пойдут ясные дни, то и длятся недели три-четыре; и вечер тепел там, и ночь душна. Звезды так приветливо, так дружески мигают с небес.</w:t>
      </w:r>
    </w:p>
    <w:p>
      <w:pPr>
        <w:pStyle w:val="Normal"/>
        <w:rPr>
          <w:rFonts w:ascii="Times New Roman" w:hAnsi="Times New Roman" w:cs="Times New Roman"/>
        </w:rPr>
      </w:pPr>
      <w:r>
        <w:rPr>
          <w:rFonts w:cs="Times New Roman" w:ascii="Times New Roman" w:hAnsi="Times New Roman"/>
        </w:rPr>
        <w:t>Дождь ли пойдет – какой благотворный летний дождь! Хлынет бойко, обильно, весело запрыгает, точно крупные и жаркие слезы внезапно обрадованного человека; а только перестанет – солнце уже опять с ясной улыбкой любви осматривает и сушит поля и пригорки: и вся страна опять улыбается счастьем в ответ солнцу.</w:t>
      </w:r>
    </w:p>
    <w:p>
      <w:pPr>
        <w:pStyle w:val="Normal"/>
        <w:rPr>
          <w:rFonts w:ascii="Times New Roman" w:hAnsi="Times New Roman" w:cs="Times New Roman"/>
        </w:rPr>
      </w:pPr>
      <w:r>
        <w:rPr>
          <w:rFonts w:cs="Times New Roman" w:ascii="Times New Roman" w:hAnsi="Times New Roman"/>
        </w:rPr>
        <w:t>Радостно приветствует дождь крестьянин: «Дождичек вымочит, солнышко высушит!» – говорит он, подставляя с наслаждением под теплый ливень лицо, плечи и спину.</w:t>
      </w:r>
    </w:p>
    <w:p>
      <w:pPr>
        <w:pStyle w:val="Normal"/>
        <w:rPr>
          <w:rFonts w:ascii="Times New Roman" w:hAnsi="Times New Roman" w:cs="Times New Roman"/>
        </w:rPr>
      </w:pPr>
      <w:r>
        <w:rPr>
          <w:rFonts w:cs="Times New Roman" w:ascii="Times New Roman" w:hAnsi="Times New Roman"/>
        </w:rPr>
        <w:t>Грозы не страшны, а только благотворны там: бывают постоянно в одно и то же установленное время, не забывая почти никогда ильина дня, как будто для того, чтоб поддержать известное предание в народе. И число и сила ударов, кажется, всякий год одни и те же, точно как будто из казны отпускалась на год на весь край известная мера электричества.</w:t>
      </w:r>
    </w:p>
    <w:p>
      <w:pPr>
        <w:pStyle w:val="Normal"/>
        <w:rPr>
          <w:rFonts w:ascii="Times New Roman" w:hAnsi="Times New Roman" w:cs="Times New Roman"/>
        </w:rPr>
      </w:pPr>
      <w:r>
        <w:rPr>
          <w:rFonts w:cs="Times New Roman" w:ascii="Times New Roman" w:hAnsi="Times New Roman"/>
        </w:rPr>
        <w:t>Ни страшных бурь, ни разрушений не слыхать в том краю.</w:t>
      </w:r>
    </w:p>
    <w:p>
      <w:pPr>
        <w:pStyle w:val="Normal"/>
        <w:rPr>
          <w:rFonts w:ascii="Times New Roman" w:hAnsi="Times New Roman" w:cs="Times New Roman"/>
        </w:rPr>
      </w:pPr>
      <w:r>
        <w:rPr>
          <w:rFonts w:cs="Times New Roman" w:ascii="Times New Roman" w:hAnsi="Times New Roman"/>
        </w:rPr>
        <w:t>В газетах ни разу никому не случилось прочесть чего-нибудь подобного об этом благословенном богом уголке. И никогда бы ничего и не было напечатано, и не слыхали бы про этот край, если б только крестьянская вдова Марина Кулькова, двадцати восьми лет, не родила зараз четырех младенцев, о чем уже умолчать никак было нельзя.</w:t>
      </w:r>
    </w:p>
    <w:p>
      <w:pPr>
        <w:pStyle w:val="Normal"/>
        <w:rPr>
          <w:rFonts w:ascii="Times New Roman" w:hAnsi="Times New Roman" w:cs="Times New Roman"/>
        </w:rPr>
      </w:pPr>
      <w:r>
        <w:rPr>
          <w:rFonts w:cs="Times New Roman" w:ascii="Times New Roman" w:hAnsi="Times New Roman"/>
        </w:rPr>
        <w:t>Не наказывал господь той стороны ни египетскими, ни простыми язвами. Никто из жителей не видал и не помнит никаких страшных небесных знамений, ни шаров огненных, ни внезапной темноты; не водится там ядовитых гадов; саранча не залетает туда; нет ни львов рыкающих, ни тигров ревущих, ни даже медведей и волков, потому что нет лесов. По полям и по деревне бродят только в обилии коровы жующие, овцы блеющие и куры кудахтающие.</w:t>
      </w:r>
    </w:p>
    <w:p>
      <w:pPr>
        <w:pStyle w:val="Normal"/>
        <w:rPr>
          <w:rFonts w:ascii="Times New Roman" w:hAnsi="Times New Roman" w:cs="Times New Roman"/>
        </w:rPr>
      </w:pPr>
      <w:r>
        <w:rPr>
          <w:rFonts w:cs="Times New Roman" w:ascii="Times New Roman" w:hAnsi="Times New Roman"/>
        </w:rPr>
        <w:t>Бог знает, удовольствовался ли бы поэт или мечтатель природой мирного уголка. Эти господа, как известно, любят засматриваться на луну да слушать щелканье соловьев. Любят они луну-кокетку, которая бы наряжалась в палевые облака да сквозила таинственно через ветви дерев или сыпала снопы серебряных лучей в глаза своим поклонникам.</w:t>
      </w:r>
    </w:p>
    <w:p>
      <w:pPr>
        <w:pStyle w:val="Normal"/>
        <w:rPr>
          <w:rFonts w:ascii="Times New Roman" w:hAnsi="Times New Roman" w:cs="Times New Roman"/>
        </w:rPr>
      </w:pPr>
      <w:r>
        <w:rPr>
          <w:rFonts w:cs="Times New Roman" w:ascii="Times New Roman" w:hAnsi="Times New Roman"/>
        </w:rPr>
        <w:t>А в этом краю никто и не знал, что за луна такая – все называли ее месяцем. Она как-то добродушно, во все глаза смотрела на деревни и поле и очень походила на медный вычищенный таз.</w:t>
      </w:r>
    </w:p>
    <w:p>
      <w:pPr>
        <w:pStyle w:val="Normal"/>
        <w:rPr>
          <w:rFonts w:ascii="Times New Roman" w:hAnsi="Times New Roman" w:cs="Times New Roman"/>
        </w:rPr>
      </w:pPr>
      <w:r>
        <w:rPr>
          <w:rFonts w:cs="Times New Roman" w:ascii="Times New Roman" w:hAnsi="Times New Roman"/>
        </w:rPr>
        <w:t>Напрасно поэт стал бы глядеть восторженными глазами на нее: она так же бы простодушно глядела и на поэта, как круглолицая деревенская красавица глядит в ответ на страстные и красноречивые взгляды городского волокиты.</w:t>
      </w:r>
    </w:p>
    <w:p>
      <w:pPr>
        <w:pStyle w:val="Normal"/>
        <w:rPr>
          <w:rFonts w:ascii="Times New Roman" w:hAnsi="Times New Roman" w:cs="Times New Roman"/>
        </w:rPr>
      </w:pPr>
      <w:r>
        <w:rPr>
          <w:rFonts w:cs="Times New Roman" w:ascii="Times New Roman" w:hAnsi="Times New Roman"/>
        </w:rPr>
        <w:t>Соловьев тоже не слыхать в том краю, может быть оттого, что не водилось там тенистых приютов и роз; но зато какое обилие перепелов! Летом, при уборке хлеба, мальчишки ловят их руками.</w:t>
      </w:r>
    </w:p>
    <w:p>
      <w:pPr>
        <w:pStyle w:val="Normal"/>
        <w:rPr>
          <w:rFonts w:ascii="Times New Roman" w:hAnsi="Times New Roman" w:cs="Times New Roman"/>
        </w:rPr>
      </w:pPr>
      <w:r>
        <w:rPr>
          <w:rFonts w:cs="Times New Roman" w:ascii="Times New Roman" w:hAnsi="Times New Roman"/>
        </w:rPr>
        <w:t>Да не подумают, однакож, чтоб перепела составляли там предмет гастрономической роскоши – нет, такое развращение не проникло в нравы жителей того края: перепел – птица, уставом в пищу не показанная. Она там услаждает людской слух пением: оттого почти в каждом дому под кровлей в нитяной клетке висит перепел.</w:t>
      </w:r>
    </w:p>
    <w:p>
      <w:pPr>
        <w:pStyle w:val="Normal"/>
        <w:rPr>
          <w:rFonts w:ascii="Times New Roman" w:hAnsi="Times New Roman" w:cs="Times New Roman"/>
        </w:rPr>
      </w:pPr>
      <w:r>
        <w:rPr>
          <w:rFonts w:cs="Times New Roman" w:ascii="Times New Roman" w:hAnsi="Times New Roman"/>
        </w:rPr>
        <w:t>Поэт и мечтатель не остались бы довольны даже общим видом этой скромной и незатейливой местности. Не удалось бы им там видеть какого-нибудь вечера в швейцарском или шотландском вкусе, когда вся природа – и лес, и вода, и стены хижин, и песчаные холмы – все горит точно багровым заревом; когда по этому багровому фону резко оттеняется едущая по песчаной извилистой дороге кавалькада мужчин, сопутствующих какой-нибудь леди в прогулках к угрюмой развалине и поспешающих в крепкий замок, где их ожидает эпизод о войне двух роз, рассказанный дедом, дикая коза на ужин да пропетая молодою мисс под звуки лютни баллада – картины, которыми так богато населило наше воображение перо Вальтера Скотта.</w:t>
      </w:r>
    </w:p>
    <w:p>
      <w:pPr>
        <w:pStyle w:val="Normal"/>
        <w:rPr>
          <w:rFonts w:ascii="Times New Roman" w:hAnsi="Times New Roman" w:cs="Times New Roman"/>
        </w:rPr>
      </w:pPr>
      <w:r>
        <w:rPr>
          <w:rFonts w:cs="Times New Roman" w:ascii="Times New Roman" w:hAnsi="Times New Roman"/>
        </w:rPr>
        <w:t>Нет, этого ничего не было в нашем краю.</w:t>
      </w:r>
    </w:p>
    <w:p>
      <w:pPr>
        <w:pStyle w:val="Normal"/>
        <w:rPr>
          <w:rFonts w:ascii="Times New Roman" w:hAnsi="Times New Roman" w:cs="Times New Roman"/>
        </w:rPr>
      </w:pPr>
      <w:r>
        <w:rPr>
          <w:rFonts w:cs="Times New Roman" w:ascii="Times New Roman" w:hAnsi="Times New Roman"/>
        </w:rPr>
        <w:t>Как все тихо, все сонно в трех-четырех деревеньках, составляющих этот уголок! Они лежали недалеко друг от друга и были как будто случайно брошены гигантской рукой и рассыпались в разные стороны, да так с тех пор и остались.</w:t>
      </w:r>
    </w:p>
    <w:p>
      <w:pPr>
        <w:pStyle w:val="Normal"/>
        <w:rPr>
          <w:rFonts w:ascii="Times New Roman" w:hAnsi="Times New Roman" w:cs="Times New Roman"/>
        </w:rPr>
      </w:pPr>
      <w:r>
        <w:rPr>
          <w:rFonts w:cs="Times New Roman" w:ascii="Times New Roman" w:hAnsi="Times New Roman"/>
        </w:rPr>
        <w:t>Как одна изба попала на обрыв оврага, так и висит там с незапамятных времен, стоя одной половиной на воздухе и подпираясь тремя жердями. Три-четыре поколения тихо и счастливо прожили в ней.</w:t>
      </w:r>
    </w:p>
    <w:p>
      <w:pPr>
        <w:pStyle w:val="Normal"/>
        <w:rPr>
          <w:rFonts w:ascii="Times New Roman" w:hAnsi="Times New Roman" w:cs="Times New Roman"/>
        </w:rPr>
      </w:pPr>
      <w:r>
        <w:rPr>
          <w:rFonts w:cs="Times New Roman" w:ascii="Times New Roman" w:hAnsi="Times New Roman"/>
        </w:rPr>
        <w:t>Кажется, курице страшно бы войти в нее, а там живет с женой Онисим Суслов, мужчина солидный, который не уставится во весь рост в своем жилище.</w:t>
      </w:r>
    </w:p>
    <w:p>
      <w:pPr>
        <w:pStyle w:val="Normal"/>
        <w:rPr>
          <w:rFonts w:ascii="Times New Roman" w:hAnsi="Times New Roman" w:cs="Times New Roman"/>
        </w:rPr>
      </w:pPr>
      <w:r>
        <w:rPr>
          <w:rFonts w:cs="Times New Roman" w:ascii="Times New Roman" w:hAnsi="Times New Roman"/>
        </w:rPr>
        <w:t>Не всякий и сумеет войти в избу к Онисиму; разве только что посетитель упросит ее стать к лесу задом, а к нему передом.</w:t>
      </w:r>
    </w:p>
    <w:p>
      <w:pPr>
        <w:pStyle w:val="Normal"/>
        <w:rPr>
          <w:rFonts w:ascii="Times New Roman" w:hAnsi="Times New Roman" w:cs="Times New Roman"/>
        </w:rPr>
      </w:pPr>
      <w:r>
        <w:rPr>
          <w:rFonts w:cs="Times New Roman" w:ascii="Times New Roman" w:hAnsi="Times New Roman"/>
        </w:rPr>
        <w:t>Крыльцо висело над оврагом, и чтоб попасть на крыльцо ногой, надо было одной рукой ухватиться за траву, другой за кровлю избы и потом шагнуть прямо на крыльцо.</w:t>
      </w:r>
    </w:p>
    <w:p>
      <w:pPr>
        <w:pStyle w:val="Normal"/>
        <w:rPr>
          <w:rFonts w:ascii="Times New Roman" w:hAnsi="Times New Roman" w:cs="Times New Roman"/>
        </w:rPr>
      </w:pPr>
      <w:r>
        <w:rPr>
          <w:rFonts w:cs="Times New Roman" w:ascii="Times New Roman" w:hAnsi="Times New Roman"/>
        </w:rPr>
        <w:t>Другая изба прилепилась к пригорку, как ласточкино гнездо; там три очутились случайно рядом, а две стоят на самом дне оврага.</w:t>
      </w:r>
    </w:p>
    <w:p>
      <w:pPr>
        <w:pStyle w:val="Normal"/>
        <w:rPr>
          <w:rFonts w:ascii="Times New Roman" w:hAnsi="Times New Roman" w:cs="Times New Roman"/>
        </w:rPr>
      </w:pPr>
      <w:r>
        <w:rPr>
          <w:rFonts w:cs="Times New Roman" w:ascii="Times New Roman" w:hAnsi="Times New Roman"/>
        </w:rPr>
        <w:t>Тихо и сонно все в деревне: безмолвные избы отворены настежь; не видно ни души; одни мухи тучами летают и жужжат в духоте.</w:t>
      </w:r>
    </w:p>
    <w:p>
      <w:pPr>
        <w:pStyle w:val="Normal"/>
        <w:rPr>
          <w:rFonts w:ascii="Times New Roman" w:hAnsi="Times New Roman" w:cs="Times New Roman"/>
        </w:rPr>
      </w:pPr>
      <w:r>
        <w:rPr>
          <w:rFonts w:cs="Times New Roman" w:ascii="Times New Roman" w:hAnsi="Times New Roman"/>
        </w:rPr>
        <w:t>Войдя в избу, напрасно станешь кликать громко: мертвое молчание будет ответом; в редкой избе отзовется болезненным стоном или глухим кашлем старуха, доживающая свой век на печи, или появится из-за перегородки босой длинноволосый трехлетний ребенок, в одной рубашонке, молча, пристально поглядит на вошедшего и робко спрячется опять.</w:t>
      </w:r>
    </w:p>
    <w:p>
      <w:pPr>
        <w:pStyle w:val="Normal"/>
        <w:rPr>
          <w:rFonts w:ascii="Times New Roman" w:hAnsi="Times New Roman" w:cs="Times New Roman"/>
        </w:rPr>
      </w:pPr>
      <w:r>
        <w:rPr>
          <w:rFonts w:cs="Times New Roman" w:ascii="Times New Roman" w:hAnsi="Times New Roman"/>
        </w:rPr>
        <w:t>Та же глубокая тишина и мир лежат и на полях; только кое-где, как муравей, гомозится на черной ниве палимый зноем пахарь, налегая на соху и обливаясь потом.</w:t>
      </w:r>
    </w:p>
    <w:p>
      <w:pPr>
        <w:pStyle w:val="Normal"/>
        <w:rPr>
          <w:rFonts w:ascii="Times New Roman" w:hAnsi="Times New Roman" w:cs="Times New Roman"/>
        </w:rPr>
      </w:pPr>
      <w:r>
        <w:rPr>
          <w:rFonts w:cs="Times New Roman" w:ascii="Times New Roman" w:hAnsi="Times New Roman"/>
        </w:rPr>
        <w:t>Тишина и невозмутимое спокойствие царствуют и в нравах людей в том краю. Ни грабежей, ни убийств, никаких страшных случайностей не бывало там; ни сильные страсти, ни отважные предприятия не волновали их.</w:t>
      </w:r>
    </w:p>
    <w:p>
      <w:pPr>
        <w:pStyle w:val="Normal"/>
        <w:rPr>
          <w:rFonts w:ascii="Times New Roman" w:hAnsi="Times New Roman" w:cs="Times New Roman"/>
        </w:rPr>
      </w:pPr>
      <w:r>
        <w:rPr>
          <w:rFonts w:cs="Times New Roman" w:ascii="Times New Roman" w:hAnsi="Times New Roman"/>
        </w:rPr>
        <w:t>И какие бы страсти и предприятия могли волновать их? Всякий знал там самого себя. Обитатели этого края далеко жили от других людей. Ближайшие деревни и уездный город были верстах в двадцати пяти и тридцати.</w:t>
      </w:r>
    </w:p>
    <w:p>
      <w:pPr>
        <w:pStyle w:val="Normal"/>
        <w:rPr>
          <w:rFonts w:ascii="Times New Roman" w:hAnsi="Times New Roman" w:cs="Times New Roman"/>
        </w:rPr>
      </w:pPr>
      <w:r>
        <w:rPr>
          <w:rFonts w:cs="Times New Roman" w:ascii="Times New Roman" w:hAnsi="Times New Roman"/>
        </w:rPr>
        <w:t>Крестьяне в известное время возили хлеб на ближайшую пристань к Волге, которая была их Колхидой и геркулесовыми столпами, да раз в год ездили некоторые на ярмарку, и более никаких сношений ни с кем не имели.</w:t>
      </w:r>
    </w:p>
    <w:p>
      <w:pPr>
        <w:pStyle w:val="Normal"/>
        <w:rPr>
          <w:rFonts w:ascii="Times New Roman" w:hAnsi="Times New Roman" w:cs="Times New Roman"/>
        </w:rPr>
      </w:pPr>
      <w:r>
        <w:rPr>
          <w:rFonts w:cs="Times New Roman" w:ascii="Times New Roman" w:hAnsi="Times New Roman"/>
        </w:rPr>
        <w:t>Интересы их были сосредоточены на них самих, не перекрещивались и не соприкасались ни с чьими.</w:t>
      </w:r>
    </w:p>
    <w:p>
      <w:pPr>
        <w:pStyle w:val="Normal"/>
        <w:rPr>
          <w:rFonts w:ascii="Times New Roman" w:hAnsi="Times New Roman" w:cs="Times New Roman"/>
        </w:rPr>
      </w:pPr>
      <w:r>
        <w:rPr>
          <w:rFonts w:cs="Times New Roman" w:ascii="Times New Roman" w:hAnsi="Times New Roman"/>
        </w:rPr>
        <w:t>Они знали, что в восьмидесяти верстах от них была «губерния», то есть губернский город, но редкие езжали туда; потом знали, что подальше, там, Саратов или Нижний; слыхали, что есть Москва и Питер, что за Питером живут французы или немцы, а далее уже начинался для них, как для древних, темный мир, неизвестные страны, населенные чудовищами, людьми о двух головах, великанами; там следовал мрак – и наконец все оканчивалось той рыбой, которая держит на себе землю.</w:t>
      </w:r>
    </w:p>
    <w:p>
      <w:pPr>
        <w:pStyle w:val="Normal"/>
        <w:rPr>
          <w:rFonts w:ascii="Times New Roman" w:hAnsi="Times New Roman" w:cs="Times New Roman"/>
        </w:rPr>
      </w:pPr>
      <w:r>
        <w:rPr>
          <w:rFonts w:cs="Times New Roman" w:ascii="Times New Roman" w:hAnsi="Times New Roman"/>
        </w:rPr>
        <w:t>И как уголок их был почти непроезжий, то и неоткуда было почерпать новейших известий о том, что делается на белом свете: обозники с деревянной посудой жили только в двадцати верстах и знали не больше их. Не с чем даже было сличить им своего житья-бытья: хорошо ли они живут, нет ли; богаты ли они, бедны ли; можно ли было чего еще пожелать, что есть у других.</w:t>
      </w:r>
    </w:p>
    <w:p>
      <w:pPr>
        <w:pStyle w:val="Normal"/>
        <w:rPr>
          <w:rFonts w:ascii="Times New Roman" w:hAnsi="Times New Roman" w:cs="Times New Roman"/>
        </w:rPr>
      </w:pPr>
      <w:r>
        <w:rPr>
          <w:rFonts w:cs="Times New Roman" w:ascii="Times New Roman" w:hAnsi="Times New Roman"/>
        </w:rPr>
        <w:t>Счастливые люди жили, думая, что иначе и не должно и не может быть, уверенные, что и все другие живут точно так же и что жить иначе – грех.</w:t>
      </w:r>
    </w:p>
    <w:p>
      <w:pPr>
        <w:pStyle w:val="Normal"/>
        <w:rPr>
          <w:rFonts w:ascii="Times New Roman" w:hAnsi="Times New Roman" w:cs="Times New Roman"/>
        </w:rPr>
      </w:pPr>
      <w:r>
        <w:rPr>
          <w:rFonts w:cs="Times New Roman" w:ascii="Times New Roman" w:hAnsi="Times New Roman"/>
        </w:rPr>
        <w:t>Они бы и не поверили, если б сказали им, что другие как-нибудь иначе пашут, сеют, жнут, продают. Какие же страсти и волнения могли быть у них?</w:t>
      </w:r>
    </w:p>
    <w:p>
      <w:pPr>
        <w:pStyle w:val="Normal"/>
        <w:rPr>
          <w:rFonts w:ascii="Times New Roman" w:hAnsi="Times New Roman" w:cs="Times New Roman"/>
        </w:rPr>
      </w:pPr>
      <w:r>
        <w:rPr>
          <w:rFonts w:cs="Times New Roman" w:ascii="Times New Roman" w:hAnsi="Times New Roman"/>
        </w:rPr>
        <w:t>У них, как и у всех людей, были и заботы, и слабости, взнос подати или оброка, лень и сон; но все это обходилось им дешево, без волнений крови.</w:t>
      </w:r>
    </w:p>
    <w:p>
      <w:pPr>
        <w:pStyle w:val="Normal"/>
        <w:rPr>
          <w:rFonts w:ascii="Times New Roman" w:hAnsi="Times New Roman" w:cs="Times New Roman"/>
        </w:rPr>
      </w:pPr>
      <w:r>
        <w:rPr>
          <w:rFonts w:cs="Times New Roman" w:ascii="Times New Roman" w:hAnsi="Times New Roman"/>
        </w:rPr>
        <w:t>В последние пять лет из нескольких сот душ не умер никто, не то что насильственною, даже естественною смертью.</w:t>
      </w:r>
    </w:p>
    <w:p>
      <w:pPr>
        <w:pStyle w:val="Normal"/>
        <w:rPr>
          <w:rFonts w:ascii="Times New Roman" w:hAnsi="Times New Roman" w:cs="Times New Roman"/>
        </w:rPr>
      </w:pPr>
      <w:r>
        <w:rPr>
          <w:rFonts w:cs="Times New Roman" w:ascii="Times New Roman" w:hAnsi="Times New Roman"/>
        </w:rPr>
        <w:t>А если кто от старости или от какой-нибудь застарелой болезни и почил вечным сном, то там долго после того не могли надивиться такому необыкновенному случаю.</w:t>
      </w:r>
    </w:p>
    <w:p>
      <w:pPr>
        <w:pStyle w:val="Normal"/>
        <w:rPr>
          <w:rFonts w:ascii="Times New Roman" w:hAnsi="Times New Roman" w:cs="Times New Roman"/>
        </w:rPr>
      </w:pPr>
      <w:r>
        <w:rPr>
          <w:rFonts w:cs="Times New Roman" w:ascii="Times New Roman" w:hAnsi="Times New Roman"/>
        </w:rPr>
        <w:t>Между тем им нисколько не показалось удивительно, как это, например, кузнец Тарас чуть было собственноручно не запарился до смерти в землянке, до того, что надо было отливать его водой.</w:t>
      </w:r>
    </w:p>
    <w:p>
      <w:pPr>
        <w:pStyle w:val="Normal"/>
        <w:rPr>
          <w:rFonts w:ascii="Times New Roman" w:hAnsi="Times New Roman" w:cs="Times New Roman"/>
        </w:rPr>
      </w:pPr>
      <w:r>
        <w:rPr>
          <w:rFonts w:cs="Times New Roman" w:ascii="Times New Roman" w:hAnsi="Times New Roman"/>
        </w:rPr>
        <w:t>Из преступлений одно, именно: кража гороху, моркови и репы по огородам, – было в большом ходу, да однажды вдруг исчезли два поросенка и курица – происшествие, возмутившее весь околоток и приписанное единогласно проходившему накануне обозу с деревянной посудой на ярмарку. А то вообще случайности всякого рода были весьма редки.</w:t>
      </w:r>
    </w:p>
    <w:p>
      <w:pPr>
        <w:pStyle w:val="Normal"/>
        <w:rPr>
          <w:rFonts w:ascii="Times New Roman" w:hAnsi="Times New Roman" w:cs="Times New Roman"/>
        </w:rPr>
      </w:pPr>
      <w:r>
        <w:rPr>
          <w:rFonts w:cs="Times New Roman" w:ascii="Times New Roman" w:hAnsi="Times New Roman"/>
        </w:rPr>
        <w:t>Однажды, впрочем, еще найден был лежащий за околицей, в канаве, у моста, видно, отставший от проходившей в город артели человек.</w:t>
      </w:r>
    </w:p>
    <w:p>
      <w:pPr>
        <w:pStyle w:val="Normal"/>
        <w:rPr>
          <w:rFonts w:ascii="Times New Roman" w:hAnsi="Times New Roman" w:cs="Times New Roman"/>
        </w:rPr>
      </w:pPr>
      <w:r>
        <w:rPr>
          <w:rFonts w:cs="Times New Roman" w:ascii="Times New Roman" w:hAnsi="Times New Roman"/>
        </w:rPr>
        <w:t>Мальчишки первые заметили его и с ужасом прибежали в деревню с вестью о каком-то страшном змее или оборотне, который лежит в канаве, прибавив, что он погнался за ними и чуть не съел Кузьку.</w:t>
      </w:r>
    </w:p>
    <w:p>
      <w:pPr>
        <w:pStyle w:val="Normal"/>
        <w:rPr>
          <w:rFonts w:ascii="Times New Roman" w:hAnsi="Times New Roman" w:cs="Times New Roman"/>
        </w:rPr>
      </w:pPr>
      <w:r>
        <w:rPr>
          <w:rFonts w:cs="Times New Roman" w:ascii="Times New Roman" w:hAnsi="Times New Roman"/>
        </w:rPr>
        <w:t>Мужики, поудалее, вооружились вилами и топорами и гурьбой пошли к кан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ас несет? – унимали старики. – Аль шея-то крепка? Чего вам надо? Не замайте: вас не гонят.</w:t>
      </w:r>
    </w:p>
    <w:p>
      <w:pPr>
        <w:pStyle w:val="Normal"/>
        <w:rPr>
          <w:rFonts w:ascii="Times New Roman" w:hAnsi="Times New Roman" w:cs="Times New Roman"/>
        </w:rPr>
      </w:pPr>
      <w:r>
        <w:rPr>
          <w:rFonts w:cs="Times New Roman" w:ascii="Times New Roman" w:hAnsi="Times New Roman"/>
        </w:rPr>
        <w:t>Но мужики пошли и сажен за пятьдесят до места стали окликать чудовище разными голосами: ответа не было; они остановились; потом опять двинулись.</w:t>
      </w:r>
    </w:p>
    <w:p>
      <w:pPr>
        <w:pStyle w:val="Normal"/>
        <w:rPr>
          <w:rFonts w:ascii="Times New Roman" w:hAnsi="Times New Roman" w:cs="Times New Roman"/>
        </w:rPr>
      </w:pPr>
      <w:r>
        <w:rPr>
          <w:rFonts w:cs="Times New Roman" w:ascii="Times New Roman" w:hAnsi="Times New Roman"/>
        </w:rPr>
        <w:t>В канаве лежал мужик, опершись головой в пригорок; около него валялись мешок и палка, на которой навешаны были две пары лаптей.</w:t>
      </w:r>
    </w:p>
    <w:p>
      <w:pPr>
        <w:pStyle w:val="Normal"/>
        <w:rPr>
          <w:rFonts w:ascii="Times New Roman" w:hAnsi="Times New Roman" w:cs="Times New Roman"/>
        </w:rPr>
      </w:pPr>
      <w:r>
        <w:rPr>
          <w:rFonts w:cs="Times New Roman" w:ascii="Times New Roman" w:hAnsi="Times New Roman"/>
        </w:rPr>
        <w:t>Мужики не решались ни подходить близко, ни тр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брат! – кричали они по очереди, почесывая кто затылок, кто спину. – Как там тебя? Эй, ты! Что тебе тут?</w:t>
      </w:r>
    </w:p>
    <w:p>
      <w:pPr>
        <w:pStyle w:val="Normal"/>
        <w:rPr>
          <w:rFonts w:ascii="Times New Roman" w:hAnsi="Times New Roman" w:cs="Times New Roman"/>
        </w:rPr>
      </w:pPr>
      <w:r>
        <w:rPr>
          <w:rFonts w:cs="Times New Roman" w:ascii="Times New Roman" w:hAnsi="Times New Roman"/>
        </w:rPr>
        <w:t>Прохожий сделал движение, чтоб приподнять голову, но не мог: он, по-видимому, был нездоров или очень утомлен.</w:t>
      </w:r>
    </w:p>
    <w:p>
      <w:pPr>
        <w:pStyle w:val="Normal"/>
        <w:rPr>
          <w:rFonts w:ascii="Times New Roman" w:hAnsi="Times New Roman" w:cs="Times New Roman"/>
        </w:rPr>
      </w:pPr>
      <w:r>
        <w:rPr>
          <w:rFonts w:cs="Times New Roman" w:ascii="Times New Roman" w:hAnsi="Times New Roman"/>
        </w:rPr>
        <w:t>Один решился было тронуть его в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ай! Не замай! – закричали многие. – Почем знать, какой он: ишь, не бает ничего; может быть, какой-нибудь такой… Не задайте его,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говорили некоторые, – право-слово пойдем: что он нам, дядя, что ли? Только беды с ним!</w:t>
      </w:r>
    </w:p>
    <w:p>
      <w:pPr>
        <w:pStyle w:val="Normal"/>
        <w:rPr>
          <w:rFonts w:ascii="Times New Roman" w:hAnsi="Times New Roman" w:cs="Times New Roman"/>
        </w:rPr>
      </w:pPr>
      <w:r>
        <w:rPr>
          <w:rFonts w:cs="Times New Roman" w:ascii="Times New Roman" w:hAnsi="Times New Roman"/>
        </w:rPr>
        <w:t>И все ушли назад, в деревню, рассказав старикам, что там лежит нездешний, ничего не бает, и бог его ведает, что 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ешний, так и не замайте! – говорили старики, сидя на завалинке и положив локти на коленки. – Пусть его себе! И ходить не по что было вам!</w:t>
      </w:r>
    </w:p>
    <w:p>
      <w:pPr>
        <w:pStyle w:val="Normal"/>
        <w:rPr>
          <w:rFonts w:ascii="Times New Roman" w:hAnsi="Times New Roman" w:cs="Times New Roman"/>
        </w:rPr>
      </w:pPr>
      <w:r>
        <w:rPr>
          <w:rFonts w:cs="Times New Roman" w:ascii="Times New Roman" w:hAnsi="Times New Roman"/>
        </w:rPr>
        <w:t>Таков был уголок, куда вдруг перенесся во сне Обломов.</w:t>
      </w:r>
    </w:p>
    <w:p>
      <w:pPr>
        <w:pStyle w:val="Normal"/>
        <w:rPr>
          <w:rFonts w:ascii="Times New Roman" w:hAnsi="Times New Roman" w:cs="Times New Roman"/>
        </w:rPr>
      </w:pPr>
      <w:r>
        <w:rPr>
          <w:rFonts w:cs="Times New Roman" w:ascii="Times New Roman" w:hAnsi="Times New Roman"/>
        </w:rPr>
        <w:t>Из трех или четырех разбросанных там деревень была одна Сосновка, другая Вавиловка, в одной версте друг от друга.</w:t>
      </w:r>
    </w:p>
    <w:p>
      <w:pPr>
        <w:pStyle w:val="Normal"/>
        <w:rPr>
          <w:rFonts w:ascii="Times New Roman" w:hAnsi="Times New Roman" w:cs="Times New Roman"/>
        </w:rPr>
      </w:pPr>
      <w:r>
        <w:rPr>
          <w:rFonts w:cs="Times New Roman" w:ascii="Times New Roman" w:hAnsi="Times New Roman"/>
        </w:rPr>
        <w:t>Сосновка и Вавиловка были наследственной отчиной рода Обломовых и оттого известны были под общим именем Обломовки.</w:t>
      </w:r>
    </w:p>
    <w:p>
      <w:pPr>
        <w:pStyle w:val="Normal"/>
        <w:rPr>
          <w:rFonts w:ascii="Times New Roman" w:hAnsi="Times New Roman" w:cs="Times New Roman"/>
        </w:rPr>
      </w:pPr>
      <w:r>
        <w:rPr>
          <w:rFonts w:cs="Times New Roman" w:ascii="Times New Roman" w:hAnsi="Times New Roman"/>
        </w:rPr>
        <w:t>В Сосновке была господская усадьба и резиденция. Верстах в пяти от Сосновки лежало сельцо Верхл°во, тоже принадлежавшее некогда фамилии Обломовых и давно перешедшее в другие руки, и еще несколько причисленных к этому же селу кое-где разбросанных изб.</w:t>
      </w:r>
    </w:p>
    <w:p>
      <w:pPr>
        <w:pStyle w:val="Normal"/>
        <w:rPr>
          <w:rFonts w:ascii="Times New Roman" w:hAnsi="Times New Roman" w:cs="Times New Roman"/>
        </w:rPr>
      </w:pPr>
      <w:r>
        <w:rPr>
          <w:rFonts w:cs="Times New Roman" w:ascii="Times New Roman" w:hAnsi="Times New Roman"/>
        </w:rPr>
        <w:t>Село принадлежало богатому помещику, который никогда не показывался в свое имение: им заведовал управляющий из немцев.</w:t>
      </w:r>
    </w:p>
    <w:p>
      <w:pPr>
        <w:pStyle w:val="Normal"/>
        <w:rPr>
          <w:rFonts w:ascii="Times New Roman" w:hAnsi="Times New Roman" w:cs="Times New Roman"/>
        </w:rPr>
      </w:pPr>
      <w:r>
        <w:rPr>
          <w:rFonts w:cs="Times New Roman" w:ascii="Times New Roman" w:hAnsi="Times New Roman"/>
        </w:rPr>
        <w:t>Вот и вся география этого уголка.</w:t>
      </w:r>
    </w:p>
    <w:p>
      <w:pPr>
        <w:pStyle w:val="Normal"/>
        <w:rPr>
          <w:rFonts w:ascii="Times New Roman" w:hAnsi="Times New Roman" w:cs="Times New Roman"/>
        </w:rPr>
      </w:pPr>
      <w:r>
        <w:rPr>
          <w:rFonts w:cs="Times New Roman" w:ascii="Times New Roman" w:hAnsi="Times New Roman"/>
        </w:rPr>
        <w:t>Илья Ильич проснулся утром в своей маленькой постельке. Ему только семь лет. Ему легко, весело.</w:t>
      </w:r>
    </w:p>
    <w:p>
      <w:pPr>
        <w:pStyle w:val="Normal"/>
        <w:rPr>
          <w:rFonts w:ascii="Times New Roman" w:hAnsi="Times New Roman" w:cs="Times New Roman"/>
        </w:rPr>
      </w:pPr>
      <w:r>
        <w:rPr>
          <w:rFonts w:cs="Times New Roman" w:ascii="Times New Roman" w:hAnsi="Times New Roman"/>
        </w:rPr>
        <w:t>Какой он хорошенький, красненький, полный! Щечки такие кругленькие, что иной шалун надуется нарочно, а таких не сделает.</w:t>
      </w:r>
    </w:p>
    <w:p>
      <w:pPr>
        <w:pStyle w:val="Normal"/>
        <w:rPr>
          <w:rFonts w:ascii="Times New Roman" w:hAnsi="Times New Roman" w:cs="Times New Roman"/>
        </w:rPr>
      </w:pPr>
      <w:r>
        <w:rPr>
          <w:rFonts w:cs="Times New Roman" w:ascii="Times New Roman" w:hAnsi="Times New Roman"/>
        </w:rPr>
        <w:t>Няня ждет его пробуждения. Она начинает натягивать ему чулочки; он не дается, шалит, болтает ногами; няня ловит его, и оба они хохочут.</w:t>
      </w:r>
    </w:p>
    <w:p>
      <w:pPr>
        <w:pStyle w:val="Normal"/>
        <w:rPr>
          <w:rFonts w:ascii="Times New Roman" w:hAnsi="Times New Roman" w:cs="Times New Roman"/>
        </w:rPr>
      </w:pPr>
      <w:r>
        <w:rPr>
          <w:rFonts w:cs="Times New Roman" w:ascii="Times New Roman" w:hAnsi="Times New Roman"/>
        </w:rPr>
        <w:t>Наконец удалось ей поднять его на ноги; она умывает его, причесывает головку и ведет к матери.</w:t>
      </w:r>
    </w:p>
    <w:p>
      <w:pPr>
        <w:pStyle w:val="Normal"/>
        <w:rPr>
          <w:rFonts w:ascii="Times New Roman" w:hAnsi="Times New Roman" w:cs="Times New Roman"/>
        </w:rPr>
      </w:pPr>
      <w:r>
        <w:rPr>
          <w:rFonts w:cs="Times New Roman" w:ascii="Times New Roman" w:hAnsi="Times New Roman"/>
        </w:rPr>
        <w:t>Обломов, увидев давно умершую мать, и во сне затрепетал от радости, от жаркой любви к ней: у него, у сонного, медленно выплыли из-под ресниц и стали неподвижно две теплые слезы.</w:t>
      </w:r>
    </w:p>
    <w:p>
      <w:pPr>
        <w:pStyle w:val="Normal"/>
        <w:rPr>
          <w:rFonts w:ascii="Times New Roman" w:hAnsi="Times New Roman" w:cs="Times New Roman"/>
        </w:rPr>
      </w:pPr>
      <w:r>
        <w:rPr>
          <w:rFonts w:cs="Times New Roman" w:ascii="Times New Roman" w:hAnsi="Times New Roman"/>
        </w:rPr>
        <w:t>Мать осыпала его страстными поцелуями, потом осмотрела его жадными, заботливыми глазами, не мутны ли глазки, спросила, не болит ли что-нибудь, расспросила няньку, покойно ли он спал, не просыпался ли ночью, не метался ли во сне, не было ли у него жару? Потом взяла его за руку и подвела его к образу.</w:t>
      </w:r>
    </w:p>
    <w:p>
      <w:pPr>
        <w:pStyle w:val="Normal"/>
        <w:rPr>
          <w:rFonts w:ascii="Times New Roman" w:hAnsi="Times New Roman" w:cs="Times New Roman"/>
        </w:rPr>
      </w:pPr>
      <w:r>
        <w:rPr>
          <w:rFonts w:cs="Times New Roman" w:ascii="Times New Roman" w:hAnsi="Times New Roman"/>
        </w:rPr>
        <w:t>Там, став на колени и обняв его одной рукой, подсказывала она ему слова молитвы.</w:t>
      </w:r>
    </w:p>
    <w:p>
      <w:pPr>
        <w:pStyle w:val="Normal"/>
        <w:rPr>
          <w:rFonts w:ascii="Times New Roman" w:hAnsi="Times New Roman" w:cs="Times New Roman"/>
        </w:rPr>
      </w:pPr>
      <w:r>
        <w:rPr>
          <w:rFonts w:cs="Times New Roman" w:ascii="Times New Roman" w:hAnsi="Times New Roman"/>
        </w:rPr>
        <w:t>Мальчик рассеянно повторял их, глядя в окно, откуда лилась в комнату прохлада и запах си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аменька, сегодня пойдем гулять? – вдруг спрашивал он среди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ушенька, – торопливо говорила она, не отводя от иконы глаз и спеша договорить святые слова.</w:t>
      </w:r>
    </w:p>
    <w:p>
      <w:pPr>
        <w:pStyle w:val="Normal"/>
        <w:rPr>
          <w:rFonts w:ascii="Times New Roman" w:hAnsi="Times New Roman" w:cs="Times New Roman"/>
        </w:rPr>
      </w:pPr>
      <w:r>
        <w:rPr>
          <w:rFonts w:cs="Times New Roman" w:ascii="Times New Roman" w:hAnsi="Times New Roman"/>
        </w:rPr>
        <w:t>Мальчик вяло повторял их, но мать влагала в них всю свою душу.</w:t>
      </w:r>
    </w:p>
    <w:p>
      <w:pPr>
        <w:pStyle w:val="Normal"/>
        <w:rPr>
          <w:rFonts w:ascii="Times New Roman" w:hAnsi="Times New Roman" w:cs="Times New Roman"/>
        </w:rPr>
      </w:pPr>
      <w:r>
        <w:rPr>
          <w:rFonts w:cs="Times New Roman" w:ascii="Times New Roman" w:hAnsi="Times New Roman"/>
        </w:rPr>
        <w:t>Потом шли к отцу, потом к чаю.</w:t>
      </w:r>
    </w:p>
    <w:p>
      <w:pPr>
        <w:pStyle w:val="Normal"/>
        <w:rPr>
          <w:rFonts w:ascii="Times New Roman" w:hAnsi="Times New Roman" w:cs="Times New Roman"/>
        </w:rPr>
      </w:pPr>
      <w:r>
        <w:rPr>
          <w:rFonts w:cs="Times New Roman" w:ascii="Times New Roman" w:hAnsi="Times New Roman"/>
        </w:rPr>
        <w:t>Около чайного стола Обломов увидал живущую у них престарелую тетку, восьмидесяти лет, беспрерывно ворчавшую на свою девчонку, которая, тряся от старости головой, прислуживала ей, стоя за ее стулом. Там и три пожилые девушки, дальние родственницы отца его, и немного помешанный деверь его матери, и помещик семи душ, Чекменев, гостивший у них, и еще какие-то старушки и старички.</w:t>
      </w:r>
    </w:p>
    <w:p>
      <w:pPr>
        <w:pStyle w:val="Normal"/>
        <w:rPr>
          <w:rFonts w:ascii="Times New Roman" w:hAnsi="Times New Roman" w:cs="Times New Roman"/>
        </w:rPr>
      </w:pPr>
      <w:r>
        <w:rPr>
          <w:rFonts w:cs="Times New Roman" w:ascii="Times New Roman" w:hAnsi="Times New Roman"/>
        </w:rPr>
        <w:t>Весь этот штат и свита дома Обломовых подхватили Илью Ильича и начали осыпать его ласками и похвалами; он едва успевал утирать следы непрошеных поцелуев.</w:t>
      </w:r>
    </w:p>
    <w:p>
      <w:pPr>
        <w:pStyle w:val="Normal"/>
        <w:rPr>
          <w:rFonts w:ascii="Times New Roman" w:hAnsi="Times New Roman" w:cs="Times New Roman"/>
        </w:rPr>
      </w:pPr>
      <w:r>
        <w:rPr>
          <w:rFonts w:cs="Times New Roman" w:ascii="Times New Roman" w:hAnsi="Times New Roman"/>
        </w:rPr>
        <w:t>После того начиналось кормление его булочками, сухариками, сливочками.</w:t>
      </w:r>
    </w:p>
    <w:p>
      <w:pPr>
        <w:pStyle w:val="Normal"/>
        <w:rPr>
          <w:rFonts w:ascii="Times New Roman" w:hAnsi="Times New Roman" w:cs="Times New Roman"/>
        </w:rPr>
      </w:pPr>
      <w:r>
        <w:rPr>
          <w:rFonts w:cs="Times New Roman" w:ascii="Times New Roman" w:hAnsi="Times New Roman"/>
        </w:rPr>
        <w:t>Потом мать, приласкав его еще, отпускала гулять в сад, по двору, на луг, с строгим подтверждением няньке не оставлять ребенка одного, не допускать к лошадям, к собакам, к козлу, не уходить далеко от дома, а главное, не пускать его в овраг, как самое страшное место в околотке, пользовавшееся дурною репутацией.</w:t>
      </w:r>
    </w:p>
    <w:p>
      <w:pPr>
        <w:pStyle w:val="Normal"/>
        <w:rPr>
          <w:rFonts w:ascii="Times New Roman" w:hAnsi="Times New Roman" w:cs="Times New Roman"/>
        </w:rPr>
      </w:pPr>
      <w:r>
        <w:rPr>
          <w:rFonts w:cs="Times New Roman" w:ascii="Times New Roman" w:hAnsi="Times New Roman"/>
        </w:rPr>
        <w:t>Там нашли однажды собаку, признанную бешеною потому только, что она бросалась от людей прочь, когда на нее собрались с вилами и топорами, исчезла где-то за горой; в овраг свозили падаль; в овраге предполагались и разбойники, и волки, и разные другие существа, которых или в том краю, или совсем на свете не было.</w:t>
      </w:r>
    </w:p>
    <w:p>
      <w:pPr>
        <w:pStyle w:val="Normal"/>
        <w:rPr>
          <w:rFonts w:ascii="Times New Roman" w:hAnsi="Times New Roman" w:cs="Times New Roman"/>
        </w:rPr>
      </w:pPr>
      <w:r>
        <w:rPr>
          <w:rFonts w:cs="Times New Roman" w:ascii="Times New Roman" w:hAnsi="Times New Roman"/>
        </w:rPr>
        <w:t>Ребенок не дождался предостережений матери: он уж давно на дворе.</w:t>
      </w:r>
    </w:p>
    <w:p>
      <w:pPr>
        <w:pStyle w:val="Normal"/>
        <w:rPr>
          <w:rFonts w:ascii="Times New Roman" w:hAnsi="Times New Roman" w:cs="Times New Roman"/>
        </w:rPr>
      </w:pPr>
      <w:r>
        <w:rPr>
          <w:rFonts w:cs="Times New Roman" w:ascii="Times New Roman" w:hAnsi="Times New Roman"/>
        </w:rPr>
        <w:t>Он с радостным изумлением, как будто в первый раз, осмотрел и обежал кругом родительский дом, с покривившимися набок воротами, с севшей на середине деревянной кровлей, на которой рос нежный зеленый мох, с шатающимся крыльцом, разными пристройками и надстройками и с запущенным садом.</w:t>
      </w:r>
    </w:p>
    <w:p>
      <w:pPr>
        <w:pStyle w:val="Normal"/>
        <w:rPr>
          <w:rFonts w:ascii="Times New Roman" w:hAnsi="Times New Roman" w:cs="Times New Roman"/>
        </w:rPr>
      </w:pPr>
      <w:r>
        <w:rPr>
          <w:rFonts w:cs="Times New Roman" w:ascii="Times New Roman" w:hAnsi="Times New Roman"/>
        </w:rPr>
        <w:t>Ему страсть хочется взбежать на огибавшую весь дом висячую галерею, чтоб посмотреть оттуда на речку: но галерея ветха, чуть-чуть держится, и по ней дозволяется ходить только «людям», а господа не ходят.</w:t>
      </w:r>
    </w:p>
    <w:p>
      <w:pPr>
        <w:pStyle w:val="Normal"/>
        <w:rPr>
          <w:rFonts w:ascii="Times New Roman" w:hAnsi="Times New Roman" w:cs="Times New Roman"/>
        </w:rPr>
      </w:pPr>
      <w:r>
        <w:rPr>
          <w:rFonts w:cs="Times New Roman" w:ascii="Times New Roman" w:hAnsi="Times New Roman"/>
        </w:rPr>
        <w:t>Он не внимал запрещениям матери и уже направился было к соблазнительным ступеням, но на крыльце показалась няня и кое-как поймала его.</w:t>
      </w:r>
    </w:p>
    <w:p>
      <w:pPr>
        <w:pStyle w:val="Normal"/>
        <w:rPr>
          <w:rFonts w:ascii="Times New Roman" w:hAnsi="Times New Roman" w:cs="Times New Roman"/>
        </w:rPr>
      </w:pPr>
      <w:r>
        <w:rPr>
          <w:rFonts w:cs="Times New Roman" w:ascii="Times New Roman" w:hAnsi="Times New Roman"/>
        </w:rPr>
        <w:t>Он бросился от нее к сеновалу, с намерением взобраться туда по крутой лестнице, и едва она поспевала дойти до сеновала, как уж надо было спешить разрушать его замыслы влезть на голубятню, проникнуть на скотный двор и, чего боже сохрани! – в овр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что за ребенок, за юла за такая! Да посидишь ли ты смирно, сударь? Стыдно! – говорила нянька.</w:t>
      </w:r>
    </w:p>
    <w:p>
      <w:pPr>
        <w:pStyle w:val="Normal"/>
        <w:rPr>
          <w:rFonts w:ascii="Times New Roman" w:hAnsi="Times New Roman" w:cs="Times New Roman"/>
        </w:rPr>
      </w:pPr>
      <w:r>
        <w:rPr>
          <w:rFonts w:cs="Times New Roman" w:ascii="Times New Roman" w:hAnsi="Times New Roman"/>
        </w:rPr>
        <w:t>И целый день и все дни и ночи няни наполнены были суматохой, беготней: то пыткой, то живой радостью за ребенка, то страхом, что он упадет и расшибет нос, то умилением от его непритворной детской ласки или смутной тоской за отдаленную его будущность: этим только и билось сердце ее, этими волнениями подогревалась кровь старухи, и поддерживалась кое-как ими сонная жизнь ее, которая без того, может быть, угасла бы давным-давно.</w:t>
      </w:r>
    </w:p>
    <w:p>
      <w:pPr>
        <w:pStyle w:val="Normal"/>
        <w:rPr>
          <w:rFonts w:ascii="Times New Roman" w:hAnsi="Times New Roman" w:cs="Times New Roman"/>
        </w:rPr>
      </w:pPr>
      <w:r>
        <w:rPr>
          <w:rFonts w:cs="Times New Roman" w:ascii="Times New Roman" w:hAnsi="Times New Roman"/>
        </w:rPr>
        <w:t>Не все резв, однакож, ребенок: он иногда вдруг присмиреет, сидя подле няни, и смотрит на все так пристально. Детский ум его наблюдает все совершающиеся перед ним явления; они западают глубоко в душу его, потом растут и зреют вместе с ним.</w:t>
      </w:r>
    </w:p>
    <w:p>
      <w:pPr>
        <w:pStyle w:val="Normal"/>
        <w:rPr>
          <w:rFonts w:ascii="Times New Roman" w:hAnsi="Times New Roman" w:cs="Times New Roman"/>
        </w:rPr>
      </w:pPr>
      <w:r>
        <w:rPr>
          <w:rFonts w:cs="Times New Roman" w:ascii="Times New Roman" w:hAnsi="Times New Roman"/>
        </w:rPr>
        <w:t>Утро великолепное; в воздухе прохладно; солнце еще не высоко. От дома, от деревьев, и от голубятни, и от галереи – от всего побежали далеко длинные тени. В саду и на дворе образовались прохладные уголки, манящие к задумчивости и сну. Только вдали поле с рожью точно горит огнем да речка так блестит и сверкает на солнце, что глазам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это, няня, тут темно, а там светло, а уже будет и там светло? – спрашива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батюшка, что солнце идет навстречу месяцу и не видит его, так и хмурится; а ужо как завидит издали, так и просветлеет.</w:t>
      </w:r>
    </w:p>
    <w:p>
      <w:pPr>
        <w:pStyle w:val="Normal"/>
        <w:rPr>
          <w:rFonts w:ascii="Times New Roman" w:hAnsi="Times New Roman" w:cs="Times New Roman"/>
        </w:rPr>
      </w:pPr>
      <w:r>
        <w:rPr>
          <w:rFonts w:cs="Times New Roman" w:ascii="Times New Roman" w:hAnsi="Times New Roman"/>
        </w:rPr>
        <w:t>Задумывается ребенок и все смотрит вокруг: видит он, как Антип поехал за водой, а по земле, рядом с ним, шел другой Антип, вдесятеро больше настоящего, и бочка казалась с дом величиной, а тень лошади покрыла собой весь луг, тень шагнула только два раза по лугу и вдруг двинулась за гору, а Антип еще и со двора не успел съехать.</w:t>
      </w:r>
    </w:p>
    <w:p>
      <w:pPr>
        <w:pStyle w:val="Normal"/>
        <w:rPr>
          <w:rFonts w:ascii="Times New Roman" w:hAnsi="Times New Roman" w:cs="Times New Roman"/>
        </w:rPr>
      </w:pPr>
      <w:r>
        <w:rPr>
          <w:rFonts w:cs="Times New Roman" w:ascii="Times New Roman" w:hAnsi="Times New Roman"/>
        </w:rPr>
        <w:t>Ребенок тоже шагнул раза два, еще шаг – и он уйдет за гору.</w:t>
      </w:r>
    </w:p>
    <w:p>
      <w:pPr>
        <w:pStyle w:val="Normal"/>
        <w:rPr>
          <w:rFonts w:ascii="Times New Roman" w:hAnsi="Times New Roman" w:cs="Times New Roman"/>
        </w:rPr>
      </w:pPr>
      <w:r>
        <w:rPr>
          <w:rFonts w:cs="Times New Roman" w:ascii="Times New Roman" w:hAnsi="Times New Roman"/>
        </w:rPr>
        <w:t>Ему хотелось бы к горе, посмотреть, куда делась лошадь. Он к воротам, но из окна послышался голос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я! Не видишь, что ребенок выбежал на солнышко! Уведи его в холодок; напечет ему головку – будет болеть, тошно сделается, кушать не станет. Он этак у тебя в овраг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аловень! – тихо ворчит нянька, утаскивая его на крыльцо.</w:t>
      </w:r>
    </w:p>
    <w:p>
      <w:pPr>
        <w:pStyle w:val="Normal"/>
        <w:rPr>
          <w:rFonts w:ascii="Times New Roman" w:hAnsi="Times New Roman" w:cs="Times New Roman"/>
        </w:rPr>
      </w:pPr>
      <w:r>
        <w:rPr>
          <w:rFonts w:cs="Times New Roman" w:ascii="Times New Roman" w:hAnsi="Times New Roman"/>
        </w:rPr>
        <w:t>Смотрит ребенок и наблюдает острым и переимчивым взглядом, как и что делают взрослые, чему посвящают они утро.</w:t>
      </w:r>
    </w:p>
    <w:p>
      <w:pPr>
        <w:pStyle w:val="Normal"/>
        <w:rPr>
          <w:rFonts w:ascii="Times New Roman" w:hAnsi="Times New Roman" w:cs="Times New Roman"/>
        </w:rPr>
      </w:pPr>
      <w:r>
        <w:rPr>
          <w:rFonts w:cs="Times New Roman" w:ascii="Times New Roman" w:hAnsi="Times New Roman"/>
        </w:rPr>
        <w:t>Ни одна мелочь, ни одна черта не ускользает от пытливого внимания ребенка; неизгладимо врезывается в душу картина домашнего быта; напитывается мягкий ум живыми примерами и бессознательно чертит программу своей жизни по жизни, его окружающей.</w:t>
      </w:r>
    </w:p>
    <w:p>
      <w:pPr>
        <w:pStyle w:val="Normal"/>
        <w:rPr>
          <w:rFonts w:ascii="Times New Roman" w:hAnsi="Times New Roman" w:cs="Times New Roman"/>
        </w:rPr>
      </w:pPr>
      <w:r>
        <w:rPr>
          <w:rFonts w:cs="Times New Roman" w:ascii="Times New Roman" w:hAnsi="Times New Roman"/>
        </w:rPr>
        <w:t>Нельзя сказать, чтоб утро пропадало даром в доме Обломовых. Стук ножей, рубивших котлеты и зелень в кухне, долетал даже до деревни.</w:t>
      </w:r>
    </w:p>
    <w:p>
      <w:pPr>
        <w:pStyle w:val="Normal"/>
        <w:rPr>
          <w:rFonts w:ascii="Times New Roman" w:hAnsi="Times New Roman" w:cs="Times New Roman"/>
        </w:rPr>
      </w:pPr>
      <w:r>
        <w:rPr>
          <w:rFonts w:cs="Times New Roman" w:ascii="Times New Roman" w:hAnsi="Times New Roman"/>
        </w:rPr>
        <w:t>Из людской слышалось шипенье веретена да тихий, тоненький голос бабы: трудно было распознать, плачет ли она или импровизирует заунывную песню без слов..</w:t>
      </w:r>
    </w:p>
    <w:p>
      <w:pPr>
        <w:pStyle w:val="Normal"/>
        <w:rPr>
          <w:rFonts w:ascii="Times New Roman" w:hAnsi="Times New Roman" w:cs="Times New Roman"/>
        </w:rPr>
      </w:pPr>
      <w:r>
        <w:rPr>
          <w:rFonts w:cs="Times New Roman" w:ascii="Times New Roman" w:hAnsi="Times New Roman"/>
        </w:rPr>
        <w:t>На дворе, как только Антип воротился с бочкой, из разных углов поползли к ней с ведрами, корытами и кувшинами бабы, кучера.</w:t>
      </w:r>
    </w:p>
    <w:p>
      <w:pPr>
        <w:pStyle w:val="Normal"/>
        <w:rPr>
          <w:rFonts w:ascii="Times New Roman" w:hAnsi="Times New Roman" w:cs="Times New Roman"/>
        </w:rPr>
      </w:pPr>
      <w:r>
        <w:rPr>
          <w:rFonts w:cs="Times New Roman" w:ascii="Times New Roman" w:hAnsi="Times New Roman"/>
        </w:rPr>
        <w:t>А там старуха пронесет из амбара в кухню чашку с мукой да кучу яиц; там повар вдруг выплеснет воду из окошка и обольет Арапку, которая целое утро, не сводя глаз, смотрит в окно, ласково виляя хвостом и облизываясь.</w:t>
      </w:r>
    </w:p>
    <w:p>
      <w:pPr>
        <w:pStyle w:val="Normal"/>
        <w:rPr>
          <w:rFonts w:ascii="Times New Roman" w:hAnsi="Times New Roman" w:cs="Times New Roman"/>
        </w:rPr>
      </w:pPr>
      <w:r>
        <w:rPr>
          <w:rFonts w:cs="Times New Roman" w:ascii="Times New Roman" w:hAnsi="Times New Roman"/>
        </w:rPr>
        <w:t>Сам Обломов – старик тоже не без занятий. Он целое утро сидит у окна и неукоснительно наблюдает за всем, что делается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Игнашка? Что несешь, дурак? – спросит он идущего по двору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у ножи точить в людскую, – отвечает тот, не взглянув на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си, неси; да хорошенько, смотри, наточи!</w:t>
      </w:r>
    </w:p>
    <w:p>
      <w:pPr>
        <w:pStyle w:val="Normal"/>
        <w:rPr>
          <w:rFonts w:ascii="Times New Roman" w:hAnsi="Times New Roman" w:cs="Times New Roman"/>
        </w:rPr>
      </w:pPr>
      <w:r>
        <w:rPr>
          <w:rFonts w:cs="Times New Roman" w:ascii="Times New Roman" w:hAnsi="Times New Roman"/>
        </w:rPr>
        <w:t>Потом остановит ба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аба! Баба! Куда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греб, батюшка, – говорила она, останавливаясь, и, прикрыв глаза рукой, глядела на окно, – молока к столу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 иди! – отвечал барин. – Да смотри, не пролей молок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харка, постреленок, куда опять бежишь? – кричал потом. – Вот я тебе дам бегать! Уж я вижу, что ты это в третий раз бежишь. Пошел назад, в прихожую!</w:t>
      </w:r>
    </w:p>
    <w:p>
      <w:pPr>
        <w:pStyle w:val="Normal"/>
        <w:rPr>
          <w:rFonts w:ascii="Times New Roman" w:hAnsi="Times New Roman" w:cs="Times New Roman"/>
        </w:rPr>
      </w:pPr>
      <w:r>
        <w:rPr>
          <w:rFonts w:cs="Times New Roman" w:ascii="Times New Roman" w:hAnsi="Times New Roman"/>
        </w:rPr>
        <w:t>И Захарка шел опять дремать в прихожую.</w:t>
      </w:r>
    </w:p>
    <w:p>
      <w:pPr>
        <w:pStyle w:val="Normal"/>
        <w:rPr>
          <w:rFonts w:ascii="Times New Roman" w:hAnsi="Times New Roman" w:cs="Times New Roman"/>
        </w:rPr>
      </w:pPr>
      <w:r>
        <w:rPr>
          <w:rFonts w:cs="Times New Roman" w:ascii="Times New Roman" w:hAnsi="Times New Roman"/>
        </w:rPr>
        <w:t>Придут ли коровы с поля, старик первый позаботится, чтоб их напоили; завидит ли из окна, что дворняжка преследует курицу, тотчас примет строгие меры против беспорядков.</w:t>
      </w:r>
    </w:p>
    <w:p>
      <w:pPr>
        <w:pStyle w:val="Normal"/>
        <w:rPr>
          <w:rFonts w:ascii="Times New Roman" w:hAnsi="Times New Roman" w:cs="Times New Roman"/>
        </w:rPr>
      </w:pPr>
      <w:r>
        <w:rPr>
          <w:rFonts w:cs="Times New Roman" w:ascii="Times New Roman" w:hAnsi="Times New Roman"/>
        </w:rPr>
        <w:t>И жена его сильно занята: она часа три толкует с Аверкой, портным, как из мужниной фуфайки перешить Илюше курточку, сама рисует мелом и наблюдает, чтоб Аверка не украл сукна; потом перейдет в девичью, задаст каждой девке, сколько сплести в день кружев; потом позовет с собой Настасью Ивановну, или Степаниду Агаповну, или другую из своей свиты погулять по саду с практической целью: посмотреть, как наливается яблоко, не упало ли вчерашнее, которое уж созрело; там привить, там подрезать и т.п.</w:t>
      </w:r>
    </w:p>
    <w:p>
      <w:pPr>
        <w:pStyle w:val="Normal"/>
        <w:rPr>
          <w:rFonts w:ascii="Times New Roman" w:hAnsi="Times New Roman" w:cs="Times New Roman"/>
        </w:rPr>
      </w:pPr>
      <w:r>
        <w:rPr>
          <w:rFonts w:cs="Times New Roman" w:ascii="Times New Roman" w:hAnsi="Times New Roman"/>
        </w:rPr>
        <w:t>Но главною заботою была кухня и обед. Об обеде совещались целым домом; и престарелая тетка приглашалась к совету. Всякий предлагал свое блюдо: кто суп с потрохами, кто лапшу или желудок, кто рубцы, кто красную, кто белую подливку к соусу.</w:t>
      </w:r>
    </w:p>
    <w:p>
      <w:pPr>
        <w:pStyle w:val="Normal"/>
        <w:rPr>
          <w:rFonts w:ascii="Times New Roman" w:hAnsi="Times New Roman" w:cs="Times New Roman"/>
        </w:rPr>
      </w:pPr>
      <w:r>
        <w:rPr>
          <w:rFonts w:cs="Times New Roman" w:ascii="Times New Roman" w:hAnsi="Times New Roman"/>
        </w:rPr>
        <w:t>Всякий совет принимался в соображение, обсуживался обстоятельно и потом принимался или отвергался по окончательному приговору хозяйки.</w:t>
      </w:r>
    </w:p>
    <w:p>
      <w:pPr>
        <w:pStyle w:val="Normal"/>
        <w:rPr>
          <w:rFonts w:ascii="Times New Roman" w:hAnsi="Times New Roman" w:cs="Times New Roman"/>
        </w:rPr>
      </w:pPr>
      <w:r>
        <w:rPr>
          <w:rFonts w:cs="Times New Roman" w:ascii="Times New Roman" w:hAnsi="Times New Roman"/>
        </w:rPr>
        <w:t>На кухню посылались беспрестанно то Настасья Петровна, то Степанида Ивановна напомнить о том, прибавить это или отменить то, отнести сахару, меду, вина для кушанья и посмотреть, все ли положит повар, что отпущено.</w:t>
      </w:r>
    </w:p>
    <w:p>
      <w:pPr>
        <w:pStyle w:val="Normal"/>
        <w:rPr>
          <w:rFonts w:ascii="Times New Roman" w:hAnsi="Times New Roman" w:cs="Times New Roman"/>
        </w:rPr>
      </w:pPr>
      <w:r>
        <w:rPr>
          <w:rFonts w:cs="Times New Roman" w:ascii="Times New Roman" w:hAnsi="Times New Roman"/>
        </w:rPr>
        <w:t>Забота о пище была первая и главная жизненная забота в Обломовке. Какие телята утучнялись там к годовым праздникам! Какая птица воспитывалась! Сколько тонких соображений, сколько занятий и забот в ухаживанье за нею! Индейки и цыплята, назначаемые к именинам и другим торжественным дням, откармливались орехами; гусей лишали моциона, заставляли висеть в мешке неподвижно за несколько дней до праздника, чтоб они заплыли жиром. Какие запасы были там варений, солений, печений! Какие меды, какие квасы варились, какие пироги пеклись в Обломовке!</w:t>
      </w:r>
    </w:p>
    <w:p>
      <w:pPr>
        <w:pStyle w:val="Normal"/>
        <w:rPr>
          <w:rFonts w:ascii="Times New Roman" w:hAnsi="Times New Roman" w:cs="Times New Roman"/>
        </w:rPr>
      </w:pPr>
      <w:r>
        <w:rPr>
          <w:rFonts w:cs="Times New Roman" w:ascii="Times New Roman" w:hAnsi="Times New Roman"/>
        </w:rPr>
        <w:t>И так до полудня все суетилось и заботилось, все жило такою полною, муравьиною, такою заметною жизнью.</w:t>
      </w:r>
    </w:p>
    <w:p>
      <w:pPr>
        <w:pStyle w:val="Normal"/>
        <w:rPr>
          <w:rFonts w:ascii="Times New Roman" w:hAnsi="Times New Roman" w:cs="Times New Roman"/>
        </w:rPr>
      </w:pPr>
      <w:r>
        <w:rPr>
          <w:rFonts w:cs="Times New Roman" w:ascii="Times New Roman" w:hAnsi="Times New Roman"/>
        </w:rPr>
        <w:t>В воскресенье и в праздничные дни тоже не унимались эти трудолюбивые муравьи: тогда стук ножей на кухне раздавался чаще и сильнее; баба совершала несколько раз путешествие из амбара в кухню с двойным количеством муки и яиц; на птичьем дворе было более стонов и кровопролитий. Пекли исполинский пирог, который сами господа ели еще на другой день; на третий и четвертый день остатки поступали в девичью; пирог доживал до пятницы, так что один совсем черствый конец, без всякой начинки, доставался, в виде особой милости, Антипу, который, перекрестясь, с треском неустрашимо разрушал эту любопытную окаменелость, наслаждаясь более сознанием, что это господский пирог, нежели самым пирогом, как археолог, с наслаждением пьющий дрянное вино из черепка какой-нибудь тысячелетней посуды.</w:t>
      </w:r>
    </w:p>
    <w:p>
      <w:pPr>
        <w:pStyle w:val="Normal"/>
        <w:rPr>
          <w:rFonts w:ascii="Times New Roman" w:hAnsi="Times New Roman" w:cs="Times New Roman"/>
        </w:rPr>
      </w:pPr>
      <w:r>
        <w:rPr>
          <w:rFonts w:cs="Times New Roman" w:ascii="Times New Roman" w:hAnsi="Times New Roman"/>
        </w:rPr>
        <w:t>А ребенок все смотрел и все наблюдал своим детским, ничего не пропускающим умом. Он видел, как после полезно и хлопотливо проведенного утра наставал полдень и обед.</w:t>
      </w:r>
    </w:p>
    <w:p>
      <w:pPr>
        <w:pStyle w:val="Normal"/>
        <w:rPr>
          <w:rFonts w:ascii="Times New Roman" w:hAnsi="Times New Roman" w:cs="Times New Roman"/>
        </w:rPr>
      </w:pPr>
      <w:r>
        <w:rPr>
          <w:rFonts w:cs="Times New Roman" w:ascii="Times New Roman" w:hAnsi="Times New Roman"/>
        </w:rPr>
        <w:t>Полдень знойный; на небе ни облачка. Солнце стоит неподвижно над головой и жжет траву. Воздух перестал струиться и висит без движения. Ни дерево, ни вода не шелохнутся; над деревней и полем лежит невозмутимая тишина – все как будто вымерло. Звонко и далеко раздается человеческий голос в пустоте. В двадцати саженях слышно, как пролетит и прожужжит жук, да в густой траве кто-то все храпит, как будто кто-нибудь завалился туда и спит сладким сном.</w:t>
      </w:r>
    </w:p>
    <w:p>
      <w:pPr>
        <w:pStyle w:val="Normal"/>
        <w:rPr>
          <w:rFonts w:ascii="Times New Roman" w:hAnsi="Times New Roman" w:cs="Times New Roman"/>
        </w:rPr>
      </w:pPr>
      <w:r>
        <w:rPr>
          <w:rFonts w:cs="Times New Roman" w:ascii="Times New Roman" w:hAnsi="Times New Roman"/>
        </w:rPr>
        <w:t>И в доме воцарилась мертвая тишина. Наступил час всеобщего послеобеденного сна.</w:t>
      </w:r>
    </w:p>
    <w:p>
      <w:pPr>
        <w:pStyle w:val="Normal"/>
        <w:rPr>
          <w:rFonts w:ascii="Times New Roman" w:hAnsi="Times New Roman" w:cs="Times New Roman"/>
        </w:rPr>
      </w:pPr>
      <w:r>
        <w:rPr>
          <w:rFonts w:cs="Times New Roman" w:ascii="Times New Roman" w:hAnsi="Times New Roman"/>
        </w:rPr>
        <w:t>Ребенок видит, что и отец, и мать, и старая тетка, и свита – все разбрелись по своим углам; а у кого не было его, тот шел на сеновал, другой в сад, третий искал прохлады в сенях, а иной, прикрыв лицо платком от мух, засыпал там, где сморила его жара и повалил громоздкий обед. И садовник растянулся под кустом в саду, подле свой пешни, и кучер спал на конюшне.</w:t>
      </w:r>
    </w:p>
    <w:p>
      <w:pPr>
        <w:pStyle w:val="Normal"/>
        <w:rPr>
          <w:rFonts w:ascii="Times New Roman" w:hAnsi="Times New Roman" w:cs="Times New Roman"/>
        </w:rPr>
      </w:pPr>
      <w:r>
        <w:rPr>
          <w:rFonts w:cs="Times New Roman" w:ascii="Times New Roman" w:hAnsi="Times New Roman"/>
        </w:rPr>
        <w:t>Илья Ильич заглянул в людскую: в людской все легли вповалку, по лавкам, по полу и в сенях, предоставив ребятишек самим себе; ребятишки ползают по двору и роются в песке. И собаки далеко залезли в конуры, благо не на кого было лаять.</w:t>
      </w:r>
    </w:p>
    <w:p>
      <w:pPr>
        <w:pStyle w:val="Normal"/>
        <w:rPr>
          <w:rFonts w:ascii="Times New Roman" w:hAnsi="Times New Roman" w:cs="Times New Roman"/>
        </w:rPr>
      </w:pPr>
      <w:r>
        <w:rPr>
          <w:rFonts w:cs="Times New Roman" w:ascii="Times New Roman" w:hAnsi="Times New Roman"/>
        </w:rPr>
        <w:t>Можно было пройти по всему дому насквозь и не встретить ни души; легко было обокрасть все кругом и свезти со двора на подводах: никто не помешал бы, если б только водились воры в том краю.</w:t>
      </w:r>
    </w:p>
    <w:p>
      <w:pPr>
        <w:pStyle w:val="Normal"/>
        <w:rPr>
          <w:rFonts w:ascii="Times New Roman" w:hAnsi="Times New Roman" w:cs="Times New Roman"/>
        </w:rPr>
      </w:pPr>
      <w:r>
        <w:rPr>
          <w:rFonts w:cs="Times New Roman" w:ascii="Times New Roman" w:hAnsi="Times New Roman"/>
        </w:rPr>
        <w:t>Это был какой-то всепоглощающий, ничем непобедимый сон, истинное подобие смерти. Все мертво, только из всех углов несется разнообразное храпенье на все тоны и лады.</w:t>
      </w:r>
    </w:p>
    <w:p>
      <w:pPr>
        <w:pStyle w:val="Normal"/>
        <w:rPr>
          <w:rFonts w:ascii="Times New Roman" w:hAnsi="Times New Roman" w:cs="Times New Roman"/>
        </w:rPr>
      </w:pPr>
      <w:r>
        <w:rPr>
          <w:rFonts w:cs="Times New Roman" w:ascii="Times New Roman" w:hAnsi="Times New Roman"/>
        </w:rPr>
        <w:t>Изредка кто-нибудь вдруг поднимет со сна голову, посмотрит бессмысленно, с удивлением на обе стороны и перевернется на другой бок или, не открывая глаз, плюнет спросонья и, почавкав губами или поворчав что-то под нос себе, опять заснет.</w:t>
      </w:r>
    </w:p>
    <w:p>
      <w:pPr>
        <w:pStyle w:val="Normal"/>
        <w:rPr>
          <w:rFonts w:ascii="Times New Roman" w:hAnsi="Times New Roman" w:cs="Times New Roman"/>
        </w:rPr>
      </w:pPr>
      <w:r>
        <w:rPr>
          <w:rFonts w:cs="Times New Roman" w:ascii="Times New Roman" w:hAnsi="Times New Roman"/>
        </w:rPr>
        <w:t>А другой быстро, без всяких предварительных приготовлений, вскочит обеими ногами с своего ложа, как будто боясь потерять драгоценные минуты, схватит кружку с квасом и, подув на плавающих там мух, так, чтоб их отнесло к другому краю, отчего мухи, до тех пор неподвижные, сильно начинают шевелиться, в надежде на улучшение своего положения, промочит горло и потом падает опять на постель как подстреленный.</w:t>
      </w:r>
    </w:p>
    <w:p>
      <w:pPr>
        <w:pStyle w:val="Normal"/>
        <w:rPr>
          <w:rFonts w:ascii="Times New Roman" w:hAnsi="Times New Roman" w:cs="Times New Roman"/>
        </w:rPr>
      </w:pPr>
      <w:r>
        <w:rPr>
          <w:rFonts w:cs="Times New Roman" w:ascii="Times New Roman" w:hAnsi="Times New Roman"/>
        </w:rPr>
        <w:t>А ребенок все наблюдал да наблюдал.</w:t>
      </w:r>
    </w:p>
    <w:p>
      <w:pPr>
        <w:pStyle w:val="Normal"/>
        <w:rPr>
          <w:rFonts w:ascii="Times New Roman" w:hAnsi="Times New Roman" w:cs="Times New Roman"/>
        </w:rPr>
      </w:pPr>
      <w:r>
        <w:rPr>
          <w:rFonts w:cs="Times New Roman" w:ascii="Times New Roman" w:hAnsi="Times New Roman"/>
        </w:rPr>
        <w:t>Он с няней после обеда опять выходил на воздух. Но и няня, несмотря на всю строгость наказов барыни и на свою собственную волю, не могла противиться обаянию сна. Она тоже заражалась этой господствовавшей в Обломовке повальной болезнью.</w:t>
      </w:r>
    </w:p>
    <w:p>
      <w:pPr>
        <w:pStyle w:val="Normal"/>
        <w:rPr>
          <w:rFonts w:ascii="Times New Roman" w:hAnsi="Times New Roman" w:cs="Times New Roman"/>
        </w:rPr>
      </w:pPr>
      <w:r>
        <w:rPr>
          <w:rFonts w:cs="Times New Roman" w:ascii="Times New Roman" w:hAnsi="Times New Roman"/>
        </w:rPr>
        <w:t>Сначала она бодро смотрела за ребенком, не пускала далеко от себя, строго ворчала за резвость, потом, чувствуя симптомы приближавшейся заразы, начинала упрашивать не ходить за ворота, не затрогивать козла, не лазить на голубятню или галерею.</w:t>
      </w:r>
    </w:p>
    <w:p>
      <w:pPr>
        <w:pStyle w:val="Normal"/>
        <w:rPr>
          <w:rFonts w:ascii="Times New Roman" w:hAnsi="Times New Roman" w:cs="Times New Roman"/>
        </w:rPr>
      </w:pPr>
      <w:r>
        <w:rPr>
          <w:rFonts w:cs="Times New Roman" w:ascii="Times New Roman" w:hAnsi="Times New Roman"/>
        </w:rPr>
        <w:t>Сама она усаживалась где-нибудь в холодке: на крыльце, на пороге погреба или просто на травке, по-видимому с тем, чтобы вязать чулок и смотреть за ребенком. Но вскоре она лениво унимала его, кивая головой.</w:t>
      </w:r>
    </w:p>
    <w:p>
      <w:pPr>
        <w:pStyle w:val="Normal"/>
        <w:rPr>
          <w:rFonts w:ascii="Times New Roman" w:hAnsi="Times New Roman" w:cs="Times New Roman"/>
        </w:rPr>
      </w:pPr>
      <w:r>
        <w:rPr>
          <w:rFonts w:cs="Times New Roman" w:ascii="Times New Roman" w:hAnsi="Times New Roman"/>
        </w:rPr>
        <w:t>«Влезет, ах, того и гляди, влезет эта юла на галерею, – думала она почти сквозь сон, – или еще… как бы в овраг…»</w:t>
      </w:r>
    </w:p>
    <w:p>
      <w:pPr>
        <w:pStyle w:val="Normal"/>
        <w:rPr>
          <w:rFonts w:ascii="Times New Roman" w:hAnsi="Times New Roman" w:cs="Times New Roman"/>
        </w:rPr>
      </w:pPr>
      <w:r>
        <w:rPr>
          <w:rFonts w:cs="Times New Roman" w:ascii="Times New Roman" w:hAnsi="Times New Roman"/>
        </w:rPr>
        <w:t>Тут голова старухи клонилась к коленям, чулок выпадал из рук; она теряла из виду ребенка и, открыв немного рот, испускала легкое храпенье.</w:t>
      </w:r>
    </w:p>
    <w:p>
      <w:pPr>
        <w:pStyle w:val="Normal"/>
        <w:rPr>
          <w:rFonts w:ascii="Times New Roman" w:hAnsi="Times New Roman" w:cs="Times New Roman"/>
        </w:rPr>
      </w:pPr>
      <w:r>
        <w:rPr>
          <w:rFonts w:cs="Times New Roman" w:ascii="Times New Roman" w:hAnsi="Times New Roman"/>
        </w:rPr>
        <w:t>А он с нетерпением дожидался этого мгновения, с которым начиналась его самостоятельная жизнь.</w:t>
      </w:r>
    </w:p>
    <w:p>
      <w:pPr>
        <w:pStyle w:val="Normal"/>
        <w:rPr>
          <w:rFonts w:ascii="Times New Roman" w:hAnsi="Times New Roman" w:cs="Times New Roman"/>
        </w:rPr>
      </w:pPr>
      <w:r>
        <w:rPr>
          <w:rFonts w:cs="Times New Roman" w:ascii="Times New Roman" w:hAnsi="Times New Roman"/>
        </w:rPr>
        <w:t>Он был как будто один в целом мире; он на цыпочках убегал от няни; осматривал всех, кто где спит; остановится и осмотрит пристально, как кто очнется, плюнет и промычит что-то во сне; потом с замирающим сердцем взбегал на галерею, обегал по скрипучим доскам кругом, лазил на голубятню, забирался в глушь сада, слушал, как жужжит жук, и далеко следил глазами его полет в воздухе; прислушивался, как кто-то все стрекочет в траве, искал и ловил нарушителей этой тишины; поймает стрекозу, оторвет ей крылья и смотрит, что из нее будет, или проткнет сквозь нее соломинку и следит, как она летает с этим прибавлением; с наслаждением, боясь дохнуть, наблюдает за пауком, как он сосет кровь пойманной мухи, как бедная жертва бьется и жужжит у него в лапах. Ребенок кончит тем, что убьет и жертву и мучителя.</w:t>
      </w:r>
    </w:p>
    <w:p>
      <w:pPr>
        <w:pStyle w:val="Normal"/>
        <w:rPr>
          <w:rFonts w:ascii="Times New Roman" w:hAnsi="Times New Roman" w:cs="Times New Roman"/>
        </w:rPr>
      </w:pPr>
      <w:r>
        <w:rPr>
          <w:rFonts w:cs="Times New Roman" w:ascii="Times New Roman" w:hAnsi="Times New Roman"/>
        </w:rPr>
        <w:t>Потом он заберется в канаву, роется, отыскивает какие-то корешки, очищает от коры и ест всласть, предпочитая яблокам и варенью, которые дает маменька.</w:t>
      </w:r>
    </w:p>
    <w:p>
      <w:pPr>
        <w:pStyle w:val="Normal"/>
        <w:rPr>
          <w:rFonts w:ascii="Times New Roman" w:hAnsi="Times New Roman" w:cs="Times New Roman"/>
        </w:rPr>
      </w:pPr>
      <w:r>
        <w:rPr>
          <w:rFonts w:cs="Times New Roman" w:ascii="Times New Roman" w:hAnsi="Times New Roman"/>
        </w:rPr>
        <w:t>Он выбежит и за ворота: ему бы хотелось в березняк; он так близко кажется ему, что вот он в пять минут добрался бы до него, не кругом, по дороге, а прямо, через канаву, плетни и ямы; но он боится: там, говорят, и лешие, и разбойники, и страшные звери.</w:t>
      </w:r>
    </w:p>
    <w:p>
      <w:pPr>
        <w:pStyle w:val="Normal"/>
        <w:rPr>
          <w:rFonts w:ascii="Times New Roman" w:hAnsi="Times New Roman" w:cs="Times New Roman"/>
        </w:rPr>
      </w:pPr>
      <w:r>
        <w:rPr>
          <w:rFonts w:cs="Times New Roman" w:ascii="Times New Roman" w:hAnsi="Times New Roman"/>
        </w:rPr>
        <w:t>Хочется ему и в овраг сбегать: он всего саженях в пятидесяти от сада; ребенок уж прибегал к краю, зажмурил глаза, хотел заглянуть, как в кратер вулкана… но вдруг перед ним восстали все толки и предания об этом овраге: его объял ужас, и он, ни жив ни мертв, мчится назад и, дрожа от страха, бросился к няньке и разбудил старуху.</w:t>
      </w:r>
    </w:p>
    <w:p>
      <w:pPr>
        <w:pStyle w:val="Normal"/>
        <w:rPr>
          <w:rFonts w:ascii="Times New Roman" w:hAnsi="Times New Roman" w:cs="Times New Roman"/>
        </w:rPr>
      </w:pPr>
      <w:r>
        <w:rPr>
          <w:rFonts w:cs="Times New Roman" w:ascii="Times New Roman" w:hAnsi="Times New Roman"/>
        </w:rPr>
        <w:t>Она вспрянула от сна, поправила платок на голове, подобрала под него пальцем клочки седых волос и, притворяясь, что будто не спала совсем, подозрительно поглядывает на Илюшу, потом на барские окна и начинает дрожащими пальцами тыкать одну в другую спицы чулка, лежавшего у нее на коленях.</w:t>
      </w:r>
    </w:p>
    <w:p>
      <w:pPr>
        <w:pStyle w:val="Normal"/>
        <w:rPr>
          <w:rFonts w:ascii="Times New Roman" w:hAnsi="Times New Roman" w:cs="Times New Roman"/>
        </w:rPr>
      </w:pPr>
      <w:r>
        <w:rPr>
          <w:rFonts w:cs="Times New Roman" w:ascii="Times New Roman" w:hAnsi="Times New Roman"/>
        </w:rPr>
        <w:t>Между тем жара начала понемногу спадать; в природе стало все поживее; солнце уже подвинулось к лесу.</w:t>
      </w:r>
    </w:p>
    <w:p>
      <w:pPr>
        <w:pStyle w:val="Normal"/>
        <w:rPr>
          <w:rFonts w:ascii="Times New Roman" w:hAnsi="Times New Roman" w:cs="Times New Roman"/>
        </w:rPr>
      </w:pPr>
      <w:r>
        <w:rPr>
          <w:rFonts w:cs="Times New Roman" w:ascii="Times New Roman" w:hAnsi="Times New Roman"/>
        </w:rPr>
        <w:t>И в доме мало-помалу нарушалась тишина: в одном углу где-то скрипнула дверь; послышались по двору чьи-то шаги; на сеновале кто-то чихнул.</w:t>
      </w:r>
    </w:p>
    <w:p>
      <w:pPr>
        <w:pStyle w:val="Normal"/>
        <w:rPr>
          <w:rFonts w:ascii="Times New Roman" w:hAnsi="Times New Roman" w:cs="Times New Roman"/>
        </w:rPr>
      </w:pPr>
      <w:r>
        <w:rPr>
          <w:rFonts w:cs="Times New Roman" w:ascii="Times New Roman" w:hAnsi="Times New Roman"/>
        </w:rPr>
        <w:t>Вскоре из кухни торопливо пронес человек, нагибаясь от тяжести, огромный самовар. Начали собираться к чаю: у кого лицо измято и глаза заплыли слезами; тот належал себе красное пятно на щеке и висках; третий говорит со сна не своим голосом. Все это сопит, охает, зевает, почесывает голову и разминается, едва приходя в себя.</w:t>
      </w:r>
    </w:p>
    <w:p>
      <w:pPr>
        <w:pStyle w:val="Normal"/>
        <w:rPr>
          <w:rFonts w:ascii="Times New Roman" w:hAnsi="Times New Roman" w:cs="Times New Roman"/>
        </w:rPr>
      </w:pPr>
      <w:r>
        <w:rPr>
          <w:rFonts w:cs="Times New Roman" w:ascii="Times New Roman" w:hAnsi="Times New Roman"/>
        </w:rPr>
        <w:t>Обед и сон рождали неутолимую жажду. Жажда палит горло; выпивается чашек по двенадцати чаю, но это не помогает: слышится оханье, стенанье; прибегают к брусничной, к грушевой воде, к квасу, а иные и к врачебному пособию, чтоб только залить засуху в горле.</w:t>
      </w:r>
    </w:p>
    <w:p>
      <w:pPr>
        <w:pStyle w:val="Normal"/>
        <w:rPr>
          <w:rFonts w:ascii="Times New Roman" w:hAnsi="Times New Roman" w:cs="Times New Roman"/>
        </w:rPr>
      </w:pPr>
      <w:r>
        <w:rPr>
          <w:rFonts w:cs="Times New Roman" w:ascii="Times New Roman" w:hAnsi="Times New Roman"/>
        </w:rPr>
        <w:t>Все искали освобождения от жажды, как от какого-нибудь наказания господня; все мечутся, все томятся, точно караван путешественников в аравийской степи, не находящий нигде ключа воды.</w:t>
      </w:r>
    </w:p>
    <w:p>
      <w:pPr>
        <w:pStyle w:val="Normal"/>
        <w:rPr>
          <w:rFonts w:ascii="Times New Roman" w:hAnsi="Times New Roman" w:cs="Times New Roman"/>
        </w:rPr>
      </w:pPr>
      <w:r>
        <w:rPr>
          <w:rFonts w:cs="Times New Roman" w:ascii="Times New Roman" w:hAnsi="Times New Roman"/>
        </w:rPr>
        <w:t>Ребенок тут, подле маменьки: он вглядывается в странные окружающие его лица, вслушивается в их сонный и вялый разговор. Весело ему смотреть на них, любопытен кажется ему всякий сказанный ими вздор.</w:t>
      </w:r>
    </w:p>
    <w:p>
      <w:pPr>
        <w:pStyle w:val="Normal"/>
        <w:rPr>
          <w:rFonts w:ascii="Times New Roman" w:hAnsi="Times New Roman" w:cs="Times New Roman"/>
        </w:rPr>
      </w:pPr>
      <w:r>
        <w:rPr>
          <w:rFonts w:cs="Times New Roman" w:ascii="Times New Roman" w:hAnsi="Times New Roman"/>
        </w:rPr>
        <w:t>После чая все займутся чем-нибудь: кто пойдет к речке и тихо бродит по берегу, толкая ногой камешки в воду; другой сядет к окну и ловит глазами каждое мимолетное явление: пробежит ли кошка по двору, пролетит ли галка, наблюдатель и ту и другую преследует взглядом и кончиком своего носа, поворачивая голову то направо, то налево. Так иногда собаки любят сидеть по целым дням на окне, подставляя голову под солнышко и тщательно оглядывая всякого прохожего.</w:t>
      </w:r>
    </w:p>
    <w:p>
      <w:pPr>
        <w:pStyle w:val="Normal"/>
        <w:rPr>
          <w:rFonts w:ascii="Times New Roman" w:hAnsi="Times New Roman" w:cs="Times New Roman"/>
        </w:rPr>
      </w:pPr>
      <w:r>
        <w:rPr>
          <w:rFonts w:cs="Times New Roman" w:ascii="Times New Roman" w:hAnsi="Times New Roman"/>
        </w:rPr>
        <w:t>Мать возьмет голову Илюши, положит к себе на колени и медленно расчесывает ему волосы, любуясь мягкостью их и заставляя любоваться и Настасью Ивановну и Степаниду Тихоновну, и разговаривает с ними о будущности Илюши, ставит его героем какой-нибудь созданной ею блистательной эпопеи. Те сулят ему золотые горы.</w:t>
      </w:r>
    </w:p>
    <w:p>
      <w:pPr>
        <w:pStyle w:val="Normal"/>
        <w:rPr>
          <w:rFonts w:ascii="Times New Roman" w:hAnsi="Times New Roman" w:cs="Times New Roman"/>
        </w:rPr>
      </w:pPr>
      <w:r>
        <w:rPr>
          <w:rFonts w:cs="Times New Roman" w:ascii="Times New Roman" w:hAnsi="Times New Roman"/>
        </w:rPr>
        <w:t>Но вот начинает смеркаться. На кухне опять трещит огонь, опять раздается дробный стук ножей: готовится ужин.</w:t>
      </w:r>
    </w:p>
    <w:p>
      <w:pPr>
        <w:pStyle w:val="Normal"/>
        <w:rPr>
          <w:rFonts w:ascii="Times New Roman" w:hAnsi="Times New Roman" w:cs="Times New Roman"/>
        </w:rPr>
      </w:pPr>
      <w:r>
        <w:rPr>
          <w:rFonts w:cs="Times New Roman" w:ascii="Times New Roman" w:hAnsi="Times New Roman"/>
        </w:rPr>
        <w:t>Дворня собралась у ворот: там слышится балалайка, хохот. Люди играют в горелки.</w:t>
      </w:r>
    </w:p>
    <w:p>
      <w:pPr>
        <w:pStyle w:val="Normal"/>
        <w:rPr>
          <w:rFonts w:ascii="Times New Roman" w:hAnsi="Times New Roman" w:cs="Times New Roman"/>
        </w:rPr>
      </w:pPr>
      <w:r>
        <w:rPr>
          <w:rFonts w:cs="Times New Roman" w:ascii="Times New Roman" w:hAnsi="Times New Roman"/>
        </w:rPr>
        <w:t>А солнце уж опускалось за лес; оно бросало несколько чуть-чуть теплых лучей, которые прорезывались огненной полосой через весь лес, ярко обливая золотом верхушки сосен. Потом лучи гасли один за другим; последний луч оставался долго; он, как тонкая игла, вонзился в чащу ветвей; но и тот потух.</w:t>
      </w:r>
    </w:p>
    <w:p>
      <w:pPr>
        <w:pStyle w:val="Normal"/>
        <w:rPr>
          <w:rFonts w:ascii="Times New Roman" w:hAnsi="Times New Roman" w:cs="Times New Roman"/>
        </w:rPr>
      </w:pPr>
      <w:r>
        <w:rPr>
          <w:rFonts w:cs="Times New Roman" w:ascii="Times New Roman" w:hAnsi="Times New Roman"/>
        </w:rPr>
        <w:t>Предметы теряли свою форму; все сливалось сначала в серую, потом в темную массу. Пение птиц постепенно ослабевало; вскоре они совсем замолкли, кроме одной какой-то упрямой, которая, будто наперекор всем, среди общей тишины одна монотонно чирикала с промежутками, но все реже и реже, и та наконец свистнула слабо, незвучно, в последний раз, встрепенулась, слегка пошевелив листья вокруг себя… и заснула.</w:t>
      </w:r>
    </w:p>
    <w:p>
      <w:pPr>
        <w:pStyle w:val="Normal"/>
        <w:rPr>
          <w:rFonts w:ascii="Times New Roman" w:hAnsi="Times New Roman" w:cs="Times New Roman"/>
        </w:rPr>
      </w:pPr>
      <w:r>
        <w:rPr>
          <w:rFonts w:cs="Times New Roman" w:ascii="Times New Roman" w:hAnsi="Times New Roman"/>
        </w:rPr>
        <w:t>Все смолкло. Одни кузнечики взапуски трещали сильнее. Из земли поднялись белые пары и разостлались по лугу и по реке. Река тоже присмирела; немного погодя и в ней вдруг кто-то плеснул еще в последний раз, и она стала неподвижна.</w:t>
      </w:r>
    </w:p>
    <w:p>
      <w:pPr>
        <w:pStyle w:val="Normal"/>
        <w:rPr>
          <w:rFonts w:ascii="Times New Roman" w:hAnsi="Times New Roman" w:cs="Times New Roman"/>
        </w:rPr>
      </w:pPr>
      <w:r>
        <w:rPr>
          <w:rFonts w:cs="Times New Roman" w:ascii="Times New Roman" w:hAnsi="Times New Roman"/>
        </w:rPr>
        <w:t>Запахло сыростью. Становилось все темнее и темнее. Деревья сгруппировались в каких-то чудовищ; в лесу стало страшно: там кто-то вдруг заскрипит, точно одно из чудовищ переходит с своего места на другое, и сухой сучок, кажется, хрустит под его ногой.</w:t>
      </w:r>
    </w:p>
    <w:p>
      <w:pPr>
        <w:pStyle w:val="Normal"/>
        <w:rPr>
          <w:rFonts w:ascii="Times New Roman" w:hAnsi="Times New Roman" w:cs="Times New Roman"/>
        </w:rPr>
      </w:pPr>
      <w:r>
        <w:rPr>
          <w:rFonts w:cs="Times New Roman" w:ascii="Times New Roman" w:hAnsi="Times New Roman"/>
        </w:rPr>
        <w:t>На небе ярко сверкнула, как живой глаз, первая звездочка, и в окнах дома замелькали огоньки.</w:t>
      </w:r>
    </w:p>
    <w:p>
      <w:pPr>
        <w:pStyle w:val="Normal"/>
        <w:rPr>
          <w:rFonts w:ascii="Times New Roman" w:hAnsi="Times New Roman" w:cs="Times New Roman"/>
        </w:rPr>
      </w:pPr>
      <w:r>
        <w:rPr>
          <w:rFonts w:cs="Times New Roman" w:ascii="Times New Roman" w:hAnsi="Times New Roman"/>
        </w:rPr>
        <w:t>Настали минуты всеобщей, торжественной тишины природы, те минуты, когда сильнее работает творческий ум, жарче кипят поэтические думы, когда в сердце живее вспыхивает страсть или больнее ноет тоска, когда в жестокой душе невозмутимее и сильнее зреет зерно преступной мысли, и когда… в Обломовке все почивают так крепко и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мама, гулять, – говорит Илю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г с тобой! Теперь гулять, – отвечает она, – сыро, ножки простудишь; и страшно: в лесу теперь леший ходит, он уносит маленьк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 уносит? Какой он бывает? Где живет? – спрашивает ребенок.</w:t>
      </w:r>
    </w:p>
    <w:p>
      <w:pPr>
        <w:pStyle w:val="Normal"/>
        <w:rPr>
          <w:rFonts w:ascii="Times New Roman" w:hAnsi="Times New Roman" w:cs="Times New Roman"/>
        </w:rPr>
      </w:pPr>
      <w:r>
        <w:rPr>
          <w:rFonts w:cs="Times New Roman" w:ascii="Times New Roman" w:hAnsi="Times New Roman"/>
        </w:rPr>
        <w:t>И мать давала волю своей необузданной фантазии.</w:t>
      </w:r>
    </w:p>
    <w:p>
      <w:pPr>
        <w:pStyle w:val="Normal"/>
        <w:rPr>
          <w:rFonts w:ascii="Times New Roman" w:hAnsi="Times New Roman" w:cs="Times New Roman"/>
        </w:rPr>
      </w:pPr>
      <w:r>
        <w:rPr>
          <w:rFonts w:cs="Times New Roman" w:ascii="Times New Roman" w:hAnsi="Times New Roman"/>
        </w:rPr>
        <w:t>Ребенок слушал ее, открывая и закрывая глаза, пока, наконец, сон не сморил его совсем. Приходила нянька и, взяв его с коленей матери, уносила сонного, с повисшей через ее плечо головой,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нь-то и прошел, и слава богу! – говорили обломовцы, ложась в постель, кряхтя и осеняя себя крестным знамением. – Прожили благополучно; дай бог и завтра так! Слава тебе, господи! Слава тебе, господи!</w:t>
      </w:r>
    </w:p>
    <w:p>
      <w:pPr>
        <w:pStyle w:val="Normal"/>
        <w:rPr>
          <w:rFonts w:ascii="Times New Roman" w:hAnsi="Times New Roman" w:cs="Times New Roman"/>
        </w:rPr>
      </w:pPr>
      <w:r>
        <w:rPr>
          <w:rFonts w:cs="Times New Roman" w:ascii="Times New Roman" w:hAnsi="Times New Roman"/>
        </w:rPr>
        <w:t>Потом Обломову приснилась другая пора: он в бесконечный зимний вечер робко жмется к няне, а она нашептывает ему о какой-то неведомой стороне, где нет ни ночей, ни холода, где все совершаются чудеса, где текут реки меду и молока, где никто ничего круглый год не делает, а день-деньской только и знают, что гуляют все добрые молодцы, такие, как Илья Ильич, да красавицы, что ни в сказке сказать, ни пером описать.</w:t>
      </w:r>
    </w:p>
    <w:p>
      <w:pPr>
        <w:pStyle w:val="Normal"/>
        <w:rPr>
          <w:rFonts w:ascii="Times New Roman" w:hAnsi="Times New Roman" w:cs="Times New Roman"/>
        </w:rPr>
      </w:pPr>
      <w:r>
        <w:rPr>
          <w:rFonts w:cs="Times New Roman" w:ascii="Times New Roman" w:hAnsi="Times New Roman"/>
        </w:rPr>
        <w:t>Там есть и добрая волшебница, являющаяся у нас иногда в виде щуки, которая изберет себе какого-нибудь любимца, тихого, безобидного – другими словами, какого-нибудь лентяя, которого все обижают, – да и осыпает его ни с того ни с сего разным добром, а он знай кушает себе да наряжается в готовое платье, а потом женится на какой-нибудь неслыханной красавице, Милитрисе Кирбитьевне.</w:t>
      </w:r>
    </w:p>
    <w:p>
      <w:pPr>
        <w:pStyle w:val="Normal"/>
        <w:rPr>
          <w:rFonts w:ascii="Times New Roman" w:hAnsi="Times New Roman" w:cs="Times New Roman"/>
        </w:rPr>
      </w:pPr>
      <w:r>
        <w:rPr>
          <w:rFonts w:cs="Times New Roman" w:ascii="Times New Roman" w:hAnsi="Times New Roman"/>
        </w:rPr>
        <w:t>Ребенок, навострив уши и глаза, страстно впивался в рассказ.</w:t>
      </w:r>
    </w:p>
    <w:p>
      <w:pPr>
        <w:pStyle w:val="Normal"/>
        <w:rPr>
          <w:rFonts w:ascii="Times New Roman" w:hAnsi="Times New Roman" w:cs="Times New Roman"/>
        </w:rPr>
      </w:pPr>
      <w:r>
        <w:rPr>
          <w:rFonts w:cs="Times New Roman" w:ascii="Times New Roman" w:hAnsi="Times New Roman"/>
        </w:rPr>
        <w:t>Нянька или предание так искусно избегали в рассказе всего, что существует на самом деле, что воображение и ум, проникшись вымыслом, оставались уже у него в рабстве до старости. Нянька с добродушием повествовала сказку о Емеле-дурачке, эту злую и коварную сатиру на наших прадедов, а может быть, еще и на нас самих.</w:t>
      </w:r>
    </w:p>
    <w:p>
      <w:pPr>
        <w:pStyle w:val="Normal"/>
        <w:rPr>
          <w:rFonts w:ascii="Times New Roman" w:hAnsi="Times New Roman" w:cs="Times New Roman"/>
        </w:rPr>
      </w:pPr>
      <w:r>
        <w:rPr>
          <w:rFonts w:cs="Times New Roman" w:ascii="Times New Roman" w:hAnsi="Times New Roman"/>
        </w:rPr>
        <w:t>Взрослый Илья Ильич хотя после и узнает, что нет медовых и молочных рек, нет добрых волшебниц, хотя и шутит он с улыбкой над сказаниями няни, но улыбка эта не искренняя, она сопровождается тайным вздохом: сказка у него смешалась с жизнью, и он бессознательно грустит подчас, зачем сказка не жизнь, а жизнь не сказка.</w:t>
      </w:r>
    </w:p>
    <w:p>
      <w:pPr>
        <w:pStyle w:val="Normal"/>
        <w:rPr>
          <w:rFonts w:ascii="Times New Roman" w:hAnsi="Times New Roman" w:cs="Times New Roman"/>
        </w:rPr>
      </w:pPr>
      <w:r>
        <w:rPr>
          <w:rFonts w:cs="Times New Roman" w:ascii="Times New Roman" w:hAnsi="Times New Roman"/>
        </w:rPr>
        <w:t>Он невольно мечтает о Милитрисе Кирбитьевне; его все тянет в ту сторону, где только и знают, что гуляют, где нет забот и печалей; у него навсегда остается расположение полежать на печи, походить в готовом, незаработанном платье и поесть на счет доброй волшебницы.</w:t>
      </w:r>
    </w:p>
    <w:p>
      <w:pPr>
        <w:pStyle w:val="Normal"/>
        <w:rPr>
          <w:rFonts w:ascii="Times New Roman" w:hAnsi="Times New Roman" w:cs="Times New Roman"/>
        </w:rPr>
      </w:pPr>
      <w:r>
        <w:rPr>
          <w:rFonts w:cs="Times New Roman" w:ascii="Times New Roman" w:hAnsi="Times New Roman"/>
        </w:rPr>
        <w:t>И старик Обломов и дед выслушивали в детстве те же сказки, прошедшие в стереотипном издании старины, в устах нянек и дядек, сквозь века и поколения.</w:t>
      </w:r>
    </w:p>
    <w:p>
      <w:pPr>
        <w:pStyle w:val="Normal"/>
        <w:rPr>
          <w:rFonts w:ascii="Times New Roman" w:hAnsi="Times New Roman" w:cs="Times New Roman"/>
        </w:rPr>
      </w:pPr>
      <w:r>
        <w:rPr>
          <w:rFonts w:cs="Times New Roman" w:ascii="Times New Roman" w:hAnsi="Times New Roman"/>
        </w:rPr>
        <w:t>Няня между тем уже рисует другую картину воображению ребенка.</w:t>
      </w:r>
    </w:p>
    <w:p>
      <w:pPr>
        <w:pStyle w:val="Normal"/>
        <w:rPr>
          <w:rFonts w:ascii="Times New Roman" w:hAnsi="Times New Roman" w:cs="Times New Roman"/>
        </w:rPr>
      </w:pPr>
      <w:r>
        <w:rPr>
          <w:rFonts w:cs="Times New Roman" w:ascii="Times New Roman" w:hAnsi="Times New Roman"/>
        </w:rPr>
        <w:t>Она повествует ему о подвигах наших Ахиллов и Улиссов, об удали Ильи Муромца, Добрыни Никитича, Алеши Поповича, о Полкане-богатыре, о Колечище прохожем, о том, как они странствовали по Руси, побивали несметные полчища басурманов, как состязались в том, кто одним духом выпьет чару зелена вина и не крякнет; потом говорила о злых разбойниках, о спящих царевнах, окаменелых городах и людях; наконец переходила к нашей демонологии, к мертвецам, к чудовищам и к оборотням.</w:t>
      </w:r>
    </w:p>
    <w:p>
      <w:pPr>
        <w:pStyle w:val="Normal"/>
        <w:rPr>
          <w:rFonts w:ascii="Times New Roman" w:hAnsi="Times New Roman" w:cs="Times New Roman"/>
        </w:rPr>
      </w:pPr>
      <w:r>
        <w:rPr>
          <w:rFonts w:cs="Times New Roman" w:ascii="Times New Roman" w:hAnsi="Times New Roman"/>
        </w:rPr>
        <w:t>Она с простотою и добродушием Гомера, с тою же животрепещущею верностью подробностей и рельефностью картин влагала в детскую память и воображение Илиаду русской жизни, созданную нашими гомеридами тех туманных времен, когда человек еще не ладил с опасностями и тайнами природы и жизни, когда он трепетал и перед оборотнем, и перед лешим, и у Алеши Поповича искал защиты от окружающих его бед, когда и в воздухе, и в воде, и в лесу, и в поле царствовали чудеса.</w:t>
      </w:r>
    </w:p>
    <w:p>
      <w:pPr>
        <w:pStyle w:val="Normal"/>
        <w:rPr>
          <w:rFonts w:ascii="Times New Roman" w:hAnsi="Times New Roman" w:cs="Times New Roman"/>
        </w:rPr>
      </w:pPr>
      <w:r>
        <w:rPr>
          <w:rFonts w:cs="Times New Roman" w:ascii="Times New Roman" w:hAnsi="Times New Roman"/>
        </w:rPr>
        <w:t>Страшна и неверна была жизнь тогдашнего человека; опасно было ему выйти за порог дома: его, того гляди, запорет зверь, зарежет разбойник, отнимет у него все злой татарин, или пропадет человек без вести, без всяких следов.</w:t>
      </w:r>
    </w:p>
    <w:p>
      <w:pPr>
        <w:pStyle w:val="Normal"/>
        <w:rPr>
          <w:rFonts w:ascii="Times New Roman" w:hAnsi="Times New Roman" w:cs="Times New Roman"/>
        </w:rPr>
      </w:pPr>
      <w:r>
        <w:rPr>
          <w:rFonts w:cs="Times New Roman" w:ascii="Times New Roman" w:hAnsi="Times New Roman"/>
        </w:rPr>
        <w:t>А то вдруг явятся знамения небесные, огненные столпы да шары; а там, над свежей могилой, вспыхнет огонек, или в лесу кто-то прогуливается, будто с фонарем, да страшно хохочет и сверкает глазами в темноте.</w:t>
      </w:r>
    </w:p>
    <w:p>
      <w:pPr>
        <w:pStyle w:val="Normal"/>
        <w:rPr>
          <w:rFonts w:ascii="Times New Roman" w:hAnsi="Times New Roman" w:cs="Times New Roman"/>
        </w:rPr>
      </w:pPr>
      <w:r>
        <w:rPr>
          <w:rFonts w:cs="Times New Roman" w:ascii="Times New Roman" w:hAnsi="Times New Roman"/>
        </w:rPr>
        <w:t>И с самим человеком творилось столько непонятного: живет-живет человек долго и хорошо – ничего, да вдруг заговорит такое непутное, или учнет кричать не своим голосом, или бродить сонный по ночам; другого ни с того ни с сего начнет коробить и бить оземь. А перед тем как сделаться этому, только что курица прокричала петухом да ворон прокаркал над крышей.</w:t>
      </w:r>
    </w:p>
    <w:p>
      <w:pPr>
        <w:pStyle w:val="Normal"/>
        <w:rPr>
          <w:rFonts w:ascii="Times New Roman" w:hAnsi="Times New Roman" w:cs="Times New Roman"/>
        </w:rPr>
      </w:pPr>
      <w:r>
        <w:rPr>
          <w:rFonts w:cs="Times New Roman" w:ascii="Times New Roman" w:hAnsi="Times New Roman"/>
        </w:rPr>
        <w:t>Терялся слабый человек, с ужасом озираясь в жизни, и искал в воображении ключа к таинствам окружающей его и своей собственной природы.</w:t>
      </w:r>
    </w:p>
    <w:p>
      <w:pPr>
        <w:pStyle w:val="Normal"/>
        <w:rPr>
          <w:rFonts w:ascii="Times New Roman" w:hAnsi="Times New Roman" w:cs="Times New Roman"/>
        </w:rPr>
      </w:pPr>
      <w:r>
        <w:rPr>
          <w:rFonts w:cs="Times New Roman" w:ascii="Times New Roman" w:hAnsi="Times New Roman"/>
        </w:rPr>
        <w:t>А может быть, сон, вечная тишина вялой жизни и отсутствие движения и всяких действительных страхов, приключений и опасностей заставляли человека творить среди естественного мира другой, несбыточный, и в нем искать разгула и потехи праздному воображению или разгадки обыкновенных сцеплений обстоятельств и причин явления вне самого явления.</w:t>
      </w:r>
    </w:p>
    <w:p>
      <w:pPr>
        <w:pStyle w:val="Normal"/>
        <w:rPr>
          <w:rFonts w:ascii="Times New Roman" w:hAnsi="Times New Roman" w:cs="Times New Roman"/>
        </w:rPr>
      </w:pPr>
      <w:r>
        <w:rPr>
          <w:rFonts w:cs="Times New Roman" w:ascii="Times New Roman" w:hAnsi="Times New Roman"/>
        </w:rPr>
        <w:t>Ощупью жили бедные предки наши; не окрыляли и не сдерживали они своей воли, а потом наивно дивились или ужасались неудобству, злу и допрашивались причин у немых, неясных иероглифов природы.</w:t>
      </w:r>
    </w:p>
    <w:p>
      <w:pPr>
        <w:pStyle w:val="Normal"/>
        <w:rPr>
          <w:rFonts w:ascii="Times New Roman" w:hAnsi="Times New Roman" w:cs="Times New Roman"/>
        </w:rPr>
      </w:pPr>
      <w:r>
        <w:rPr>
          <w:rFonts w:cs="Times New Roman" w:ascii="Times New Roman" w:hAnsi="Times New Roman"/>
        </w:rPr>
        <w:t>Смерть у них приключалась от вынесенного перед тем из дома покойника головой, а не ногами из ворот; пожар – от того, что собака выла три ночи под окном; и они хлопотали, чтоб покойника выносили ногами из ворот, а ели все то же, по стольку же и спали по-прежнему на голой траве; воющую собаку били или сгоняли со двора, а искры от лучины все-таки сбрасывали в трещину гнилого пола.</w:t>
      </w:r>
    </w:p>
    <w:p>
      <w:pPr>
        <w:pStyle w:val="Normal"/>
        <w:rPr>
          <w:rFonts w:ascii="Times New Roman" w:hAnsi="Times New Roman" w:cs="Times New Roman"/>
        </w:rPr>
      </w:pPr>
      <w:r>
        <w:rPr>
          <w:rFonts w:cs="Times New Roman" w:ascii="Times New Roman" w:hAnsi="Times New Roman"/>
        </w:rPr>
        <w:t>И поныне русский человек среди окружающей его строгой, лишенной вымысла действйтельности любит верить соблазнительным сказаниям старины, и долго, может быть, еще не отрешиться ему от этой веры.</w:t>
      </w:r>
    </w:p>
    <w:p>
      <w:pPr>
        <w:pStyle w:val="Normal"/>
        <w:rPr>
          <w:rFonts w:ascii="Times New Roman" w:hAnsi="Times New Roman" w:cs="Times New Roman"/>
        </w:rPr>
      </w:pPr>
      <w:r>
        <w:rPr>
          <w:rFonts w:cs="Times New Roman" w:ascii="Times New Roman" w:hAnsi="Times New Roman"/>
        </w:rPr>
        <w:t>Слушая от няни сказки о нашем золотом руне – Жар-птице, о преградах и тайниках волшебного замка, мальчик то бодрился, воображая себя героем подвига, – и мурашки бегали у него по спине, то страдал за неудачи храбреца.</w:t>
      </w:r>
    </w:p>
    <w:p>
      <w:pPr>
        <w:pStyle w:val="Normal"/>
        <w:rPr>
          <w:rFonts w:ascii="Times New Roman" w:hAnsi="Times New Roman" w:cs="Times New Roman"/>
        </w:rPr>
      </w:pPr>
      <w:r>
        <w:rPr>
          <w:rFonts w:cs="Times New Roman" w:ascii="Times New Roman" w:hAnsi="Times New Roman"/>
        </w:rPr>
        <w:t>Рассказ лился за рассказом. Няня повествовала с пылом, живописно, с увлечением, местами вдохновенно, потому что сама вполовину верила рассказам. Глаза старухи искрились огнем; голова дрожала от волнения; голос возвышался до непривычных нот.</w:t>
      </w:r>
    </w:p>
    <w:p>
      <w:pPr>
        <w:pStyle w:val="Normal"/>
        <w:rPr>
          <w:rFonts w:ascii="Times New Roman" w:hAnsi="Times New Roman" w:cs="Times New Roman"/>
        </w:rPr>
      </w:pPr>
      <w:r>
        <w:rPr>
          <w:rFonts w:cs="Times New Roman" w:ascii="Times New Roman" w:hAnsi="Times New Roman"/>
        </w:rPr>
        <w:t>Ребенок, объятый неведомым ужасом, жался к ней со слезами на глазах.</w:t>
      </w:r>
    </w:p>
    <w:p>
      <w:pPr>
        <w:pStyle w:val="Normal"/>
        <w:rPr>
          <w:rFonts w:ascii="Times New Roman" w:hAnsi="Times New Roman" w:cs="Times New Roman"/>
        </w:rPr>
      </w:pPr>
      <w:r>
        <w:rPr>
          <w:rFonts w:cs="Times New Roman" w:ascii="Times New Roman" w:hAnsi="Times New Roman"/>
        </w:rPr>
        <w:t>Заходила ли речь о мертвецах, поднимающихся в полночь из могил, или о жертвах, томящихся в неволе у чудовища, или о медведе с деревянной ногой, который идет по селам и деревням отыскивать отрубленную у него натуральную ногу, – волосы ребенка трещали на голове от ужаса; детское воображение то застывало, то кипело; он испытывал мучительный, сладко болезненный процесс; нервы напрягались, как струны.</w:t>
      </w:r>
    </w:p>
    <w:p>
      <w:pPr>
        <w:pStyle w:val="Normal"/>
        <w:rPr>
          <w:rFonts w:ascii="Times New Roman" w:hAnsi="Times New Roman" w:cs="Times New Roman"/>
        </w:rPr>
      </w:pPr>
      <w:r>
        <w:rPr>
          <w:rFonts w:cs="Times New Roman" w:ascii="Times New Roman" w:hAnsi="Times New Roman"/>
        </w:rPr>
        <w:t>Когда нянька мрачно повторяла слова медведя: «Скрипи, скрипи, нога липовая; я по селам шел, по деревне шел, все бабы спят, одна баба не спит, на моей шкуре сидит, мое мясо варит, мою шерстку прядет» и т.д.; когда медведь входил наконец в избу и готовился схватить похитителя своей ноги, ребенок не выдерживал: он с трепетом и визгом бросался на руки к няне; у него брызжут слезы испуга, и вместе хохочет он от радости, что он не в когтях у зверя, а на лежанке, подле няни.</w:t>
      </w:r>
    </w:p>
    <w:p>
      <w:pPr>
        <w:pStyle w:val="Normal"/>
        <w:rPr>
          <w:rFonts w:ascii="Times New Roman" w:hAnsi="Times New Roman" w:cs="Times New Roman"/>
        </w:rPr>
      </w:pPr>
      <w:r>
        <w:rPr>
          <w:rFonts w:cs="Times New Roman" w:ascii="Times New Roman" w:hAnsi="Times New Roman"/>
        </w:rPr>
        <w:t>Заселилось воображение мальчика странными призраками; боязнь и тоска засели надолго, может быть навсегда, в душу. Он печально озирается вокруг и все видит в жизни вред, беду, все мечтает о той волшебной стороне, где нет зла, хлопот, печалей, где живет Милитриса Кирбитьевна, где так хорошо кормят и одевают даром…</w:t>
      </w:r>
    </w:p>
    <w:p>
      <w:pPr>
        <w:pStyle w:val="Normal"/>
        <w:rPr>
          <w:rFonts w:ascii="Times New Roman" w:hAnsi="Times New Roman" w:cs="Times New Roman"/>
        </w:rPr>
      </w:pPr>
      <w:r>
        <w:rPr>
          <w:rFonts w:cs="Times New Roman" w:ascii="Times New Roman" w:hAnsi="Times New Roman"/>
        </w:rPr>
        <w:t>Сказка не над одними детьми в Обломовке, но и над взрослыми до конца жизни сохраняет свою власть. Все в доме и в деревне, начиная от барина, жены его и до дюжего кузнеца Тараса, – все трепещут чего-то в темный вечер: всякое дерево превращается тогда в великана, всякий куст – в вертеп разбойников.</w:t>
      </w:r>
    </w:p>
    <w:p>
      <w:pPr>
        <w:pStyle w:val="Normal"/>
        <w:rPr>
          <w:rFonts w:ascii="Times New Roman" w:hAnsi="Times New Roman" w:cs="Times New Roman"/>
        </w:rPr>
      </w:pPr>
      <w:r>
        <w:rPr>
          <w:rFonts w:cs="Times New Roman" w:ascii="Times New Roman" w:hAnsi="Times New Roman"/>
        </w:rPr>
        <w:t>Стук ставни и завыванье ветра в трубе заставляли бледнеть и мужчин, и женщин, и детей. Никто в крещенье не выйдет после десяти часов вечера один за ворота; всякий в ночь на пасху побоится идти в конюшню, опасаясь застать там домового.</w:t>
      </w:r>
    </w:p>
    <w:p>
      <w:pPr>
        <w:pStyle w:val="Normal"/>
        <w:rPr>
          <w:rFonts w:ascii="Times New Roman" w:hAnsi="Times New Roman" w:cs="Times New Roman"/>
        </w:rPr>
      </w:pPr>
      <w:r>
        <w:rPr>
          <w:rFonts w:cs="Times New Roman" w:ascii="Times New Roman" w:hAnsi="Times New Roman"/>
        </w:rPr>
        <w:t>В Обломовке верили всему: и оборотням и мертвецам. Расскажут ли им, что копна сена разгуливала по полю, – они не задумаются и поверят; пропустит ли кто-нибудь слух, что вот это не баран, а что-то другое, или что такая-то Марфа или Степанида – ведьма, они будут бояться и барана и Марфы: им и в голову не придет спросить, отчего баран стал не бараном, а Марфа сделалась ведьмой, да еще накинутся и на того, кто бы вздумал усомниться в этом, – так сильна вера в чудесное в Обломовке!</w:t>
      </w:r>
    </w:p>
    <w:p>
      <w:pPr>
        <w:pStyle w:val="Normal"/>
        <w:rPr>
          <w:rFonts w:ascii="Times New Roman" w:hAnsi="Times New Roman" w:cs="Times New Roman"/>
        </w:rPr>
      </w:pPr>
      <w:r>
        <w:rPr>
          <w:rFonts w:cs="Times New Roman" w:ascii="Times New Roman" w:hAnsi="Times New Roman"/>
        </w:rPr>
        <w:t>Илья Ильич и увидит после, что просто устроен мир, что не встают мертвецы из могил, что великанов, как только они заведутся, тотчас сажают в балаган, и разбойников – в тюрьму; но если пропадает самая вера в призраки, то остается какой-то осадок страха и безотчетной тоски.</w:t>
      </w:r>
    </w:p>
    <w:p>
      <w:pPr>
        <w:pStyle w:val="Normal"/>
        <w:rPr>
          <w:rFonts w:ascii="Times New Roman" w:hAnsi="Times New Roman" w:cs="Times New Roman"/>
        </w:rPr>
      </w:pPr>
      <w:r>
        <w:rPr>
          <w:rFonts w:cs="Times New Roman" w:ascii="Times New Roman" w:hAnsi="Times New Roman"/>
        </w:rPr>
        <w:t>Узнал Илья Ильич, что нет бед от чудовищ, а какие есть – едва знает, и на каждом шагу все ждет чего-то страшного и боится. И теперь еще, оставшись в темной комнате или увидя покойника, он трепещет от зловещей, в детстве зароненной в душу тоски; смеясь над страхами своими поутру, он опять бледнеет вечером.</w:t>
      </w:r>
    </w:p>
    <w:p>
      <w:pPr>
        <w:pStyle w:val="Normal"/>
        <w:rPr>
          <w:rFonts w:ascii="Times New Roman" w:hAnsi="Times New Roman" w:cs="Times New Roman"/>
        </w:rPr>
      </w:pPr>
      <w:r>
        <w:rPr>
          <w:rFonts w:cs="Times New Roman" w:ascii="Times New Roman" w:hAnsi="Times New Roman"/>
        </w:rPr>
        <w:t>Далее Илья Ильич вдруг увидел себя мальчиком лет тринадцати или четырнадцати.</w:t>
      </w:r>
    </w:p>
    <w:p>
      <w:pPr>
        <w:pStyle w:val="Normal"/>
        <w:rPr>
          <w:rFonts w:ascii="Times New Roman" w:hAnsi="Times New Roman" w:cs="Times New Roman"/>
        </w:rPr>
      </w:pPr>
      <w:r>
        <w:rPr>
          <w:rFonts w:cs="Times New Roman" w:ascii="Times New Roman" w:hAnsi="Times New Roman"/>
        </w:rPr>
        <w:t>Он уж учился в селе Верхл°ве, верстах в пяти от Обломовки, у тамошнего управляющего, немца Штольца, который завел небольшой пансион для детей окрестных дворян.</w:t>
      </w:r>
    </w:p>
    <w:p>
      <w:pPr>
        <w:pStyle w:val="Normal"/>
        <w:rPr>
          <w:rFonts w:ascii="Times New Roman" w:hAnsi="Times New Roman" w:cs="Times New Roman"/>
        </w:rPr>
      </w:pPr>
      <w:r>
        <w:rPr>
          <w:rFonts w:cs="Times New Roman" w:ascii="Times New Roman" w:hAnsi="Times New Roman"/>
        </w:rPr>
        <w:t>У него был свой сын, Андрей, почти одних лет с Обломовым, да еще отдали ему одного мальчика, который почти никогда не учился, а больше страдал золотухой, все детство проходил постоянно с завязанными глазами или ушами да плакал все втихомолку о том, что живет не у бабушки, а в чужом доме, среди злодеев, что вот его и приласкать-то некому и никто любимого пирожка не испечет ему.</w:t>
      </w:r>
    </w:p>
    <w:p>
      <w:pPr>
        <w:pStyle w:val="Normal"/>
        <w:rPr>
          <w:rFonts w:ascii="Times New Roman" w:hAnsi="Times New Roman" w:cs="Times New Roman"/>
        </w:rPr>
      </w:pPr>
      <w:r>
        <w:rPr>
          <w:rFonts w:cs="Times New Roman" w:ascii="Times New Roman" w:hAnsi="Times New Roman"/>
        </w:rPr>
        <w:t>Кроме этих детей, других еще в пансионе пока не было.</w:t>
      </w:r>
    </w:p>
    <w:p>
      <w:pPr>
        <w:pStyle w:val="Normal"/>
        <w:rPr>
          <w:rFonts w:ascii="Times New Roman" w:hAnsi="Times New Roman" w:cs="Times New Roman"/>
        </w:rPr>
      </w:pPr>
      <w:r>
        <w:rPr>
          <w:rFonts w:cs="Times New Roman" w:ascii="Times New Roman" w:hAnsi="Times New Roman"/>
        </w:rPr>
        <w:t>Нечего делать, отец и мать посадили баловника Илюшу за книгу. Это стоило слез, воплей, капризов. Наконец отвезли.</w:t>
      </w:r>
    </w:p>
    <w:p>
      <w:pPr>
        <w:pStyle w:val="Normal"/>
        <w:rPr>
          <w:rFonts w:ascii="Times New Roman" w:hAnsi="Times New Roman" w:cs="Times New Roman"/>
        </w:rPr>
      </w:pPr>
      <w:r>
        <w:rPr>
          <w:rFonts w:cs="Times New Roman" w:ascii="Times New Roman" w:hAnsi="Times New Roman"/>
        </w:rPr>
        <w:t>Немец был человек дельный и строгий, как почти все немцы. Может быть, у него Илюша и успел бы выучиться чему-нибудь хорошенько, если б Обломовка была верстах в пятистах от Верхл°ва. А то как выучиться? Обаяние обломовской атмосферы, образа жизни и привычек простиралось и на Верхл°во; ведь оно тоже было некогда Обломовкой; там, кроме дома Штольца, все дышало тою же первобытною ленью, простотою нравов, тишиною и неподвижностью.</w:t>
      </w:r>
    </w:p>
    <w:p>
      <w:pPr>
        <w:pStyle w:val="Normal"/>
        <w:rPr>
          <w:rFonts w:ascii="Times New Roman" w:hAnsi="Times New Roman" w:cs="Times New Roman"/>
        </w:rPr>
      </w:pPr>
      <w:r>
        <w:rPr>
          <w:rFonts w:cs="Times New Roman" w:ascii="Times New Roman" w:hAnsi="Times New Roman"/>
        </w:rPr>
        <w:t>Ум и сердце ребенка исполнились всех картин, сцен и нравов этого быта прежде, нежели он увидел первую книгу. А кто знает, как рано начинается развитие умственного зерна в детском мозгу? Как уследить за рождением в младенческой душе первых понятий и впечатлений?</w:t>
      </w:r>
    </w:p>
    <w:p>
      <w:pPr>
        <w:pStyle w:val="Normal"/>
        <w:rPr>
          <w:rFonts w:ascii="Times New Roman" w:hAnsi="Times New Roman" w:cs="Times New Roman"/>
        </w:rPr>
      </w:pPr>
      <w:r>
        <w:rPr>
          <w:rFonts w:cs="Times New Roman" w:ascii="Times New Roman" w:hAnsi="Times New Roman"/>
        </w:rPr>
        <w:t>Может быть, когда дитя еще едва выговаривало слова, а может быть, еще вовсе не выговаривало, даже не ходило, а только смотрело на все тем пристальным немым детским взглядом, который взрослые называют тупым, оно уж видело и угадывало значение и связь явлений окружающей его сферы, да только не признавалось в этом ни себе, ни другим.</w:t>
      </w:r>
    </w:p>
    <w:p>
      <w:pPr>
        <w:pStyle w:val="Normal"/>
        <w:rPr>
          <w:rFonts w:ascii="Times New Roman" w:hAnsi="Times New Roman" w:cs="Times New Roman"/>
        </w:rPr>
      </w:pPr>
      <w:r>
        <w:rPr>
          <w:rFonts w:cs="Times New Roman" w:ascii="Times New Roman" w:hAnsi="Times New Roman"/>
        </w:rPr>
        <w:t>Может быть, Илюша уж давно замечает и понимает, что говорят и делают при нем: как батюшка его, в плисовых панталонах, в коричневой суконной ваточной куртке, день-деньской только и знает, что ходит из угла в угол, заложив руки назад, нюхает табак и сморкается, а матушка переходит от кофе к чаю, от чая к обеду; что родитель и не вздумает никогда поверить, сколько копен скошено или сжато, и взыскать за упущение, а подай-ка ему не скоро носовой платок, он накричит о беспорядках и поставит вверх дном весь дом.</w:t>
      </w:r>
    </w:p>
    <w:p>
      <w:pPr>
        <w:pStyle w:val="Normal"/>
        <w:rPr>
          <w:rFonts w:ascii="Times New Roman" w:hAnsi="Times New Roman" w:cs="Times New Roman"/>
        </w:rPr>
      </w:pPr>
      <w:r>
        <w:rPr>
          <w:rFonts w:cs="Times New Roman" w:ascii="Times New Roman" w:hAnsi="Times New Roman"/>
        </w:rPr>
        <w:t>Может быть, детский ум его давно решил, что так, а не иначе следует жить, как живут около него взрослые. Да и как иначе прикажете решить ему? А как жили взрослые в Обломовке?</w:t>
      </w:r>
    </w:p>
    <w:p>
      <w:pPr>
        <w:pStyle w:val="Normal"/>
        <w:rPr>
          <w:rFonts w:ascii="Times New Roman" w:hAnsi="Times New Roman" w:cs="Times New Roman"/>
        </w:rPr>
      </w:pPr>
      <w:r>
        <w:rPr>
          <w:rFonts w:cs="Times New Roman" w:ascii="Times New Roman" w:hAnsi="Times New Roman"/>
        </w:rPr>
        <w:t>Делали ли они себе вопрос: зачем дана жизнь? Бог весть. И как отвечали на него? Вероятно, никак: это казалось им очень просто и ясно.</w:t>
      </w:r>
    </w:p>
    <w:p>
      <w:pPr>
        <w:pStyle w:val="Normal"/>
        <w:rPr>
          <w:rFonts w:ascii="Times New Roman" w:hAnsi="Times New Roman" w:cs="Times New Roman"/>
        </w:rPr>
      </w:pPr>
      <w:r>
        <w:rPr>
          <w:rFonts w:cs="Times New Roman" w:ascii="Times New Roman" w:hAnsi="Times New Roman"/>
        </w:rPr>
        <w:t>Не слыхивали они о так называемой многотрудной жизни, о людях, носящих томительные заботы в груди, снующих зачем-то из угла в угол по лицу земли или отдающих жизнь вечному, нескончаемому труду.</w:t>
      </w:r>
    </w:p>
    <w:p>
      <w:pPr>
        <w:pStyle w:val="Normal"/>
        <w:rPr>
          <w:rFonts w:ascii="Times New Roman" w:hAnsi="Times New Roman" w:cs="Times New Roman"/>
        </w:rPr>
      </w:pPr>
      <w:r>
        <w:rPr>
          <w:rFonts w:cs="Times New Roman" w:ascii="Times New Roman" w:hAnsi="Times New Roman"/>
        </w:rPr>
        <w:t>Плохо верили обломовцы и душевным тревогам; не принимали за жизнь круговорота вечных стремлений куда-то, к чему-то; боялись, как огня, увлечения страстей; и как в другом месте тело у людей быстро сгорало от вулканической работы внутреннего, душевного огня, так душа обломовцев мирно, без помехи утопала в мягком теле.</w:t>
      </w:r>
    </w:p>
    <w:p>
      <w:pPr>
        <w:pStyle w:val="Normal"/>
        <w:rPr>
          <w:rFonts w:ascii="Times New Roman" w:hAnsi="Times New Roman" w:cs="Times New Roman"/>
        </w:rPr>
      </w:pPr>
      <w:r>
        <w:rPr>
          <w:rFonts w:cs="Times New Roman" w:ascii="Times New Roman" w:hAnsi="Times New Roman"/>
        </w:rPr>
        <w:t>Не клеймила их жизнь, как других, ни преждевременными морщинами, ни нравственными разрушительными ударами и недугами.</w:t>
      </w:r>
    </w:p>
    <w:p>
      <w:pPr>
        <w:pStyle w:val="Normal"/>
        <w:rPr>
          <w:rFonts w:ascii="Times New Roman" w:hAnsi="Times New Roman" w:cs="Times New Roman"/>
        </w:rPr>
      </w:pPr>
      <w:r>
        <w:rPr>
          <w:rFonts w:cs="Times New Roman" w:ascii="Times New Roman" w:hAnsi="Times New Roman"/>
        </w:rPr>
        <w:t>Добрые люди понимали ее не иначе, как идеалом покоя и бездействия, нарушаемого по временам разными неприятными случайностями, как-то: болезнями, убытками, ссорами и между прочим трудом.</w:t>
      </w:r>
    </w:p>
    <w:p>
      <w:pPr>
        <w:pStyle w:val="Normal"/>
        <w:rPr>
          <w:rFonts w:ascii="Times New Roman" w:hAnsi="Times New Roman" w:cs="Times New Roman"/>
        </w:rPr>
      </w:pPr>
      <w:r>
        <w:rPr>
          <w:rFonts w:cs="Times New Roman" w:ascii="Times New Roman" w:hAnsi="Times New Roman"/>
        </w:rPr>
        <w:t>Они сносили труд как наказание, наложенное еще на праотцев наших, но любить не могли, и где был случай, всегда от него избавлялись, находя это возможным и должным.</w:t>
      </w:r>
    </w:p>
    <w:p>
      <w:pPr>
        <w:pStyle w:val="Normal"/>
        <w:rPr>
          <w:rFonts w:ascii="Times New Roman" w:hAnsi="Times New Roman" w:cs="Times New Roman"/>
        </w:rPr>
      </w:pPr>
      <w:r>
        <w:rPr>
          <w:rFonts w:cs="Times New Roman" w:ascii="Times New Roman" w:hAnsi="Times New Roman"/>
        </w:rPr>
        <w:t>Они никогда не смущали себя никакими туманными умственными или нравственными вопросами; оттого всегда и цвели здоровьем и весельем, оттого там жили долго; мужчины в сорок лет походили на юношей; старики не боролись с трудной, мучительной смертью. а, дожив до невозможности, умирали как будто украдкой, тихо застывая и незаметно испуская последний вздох. Оттого и говорят, что прежде был крепче народ.</w:t>
      </w:r>
    </w:p>
    <w:p>
      <w:pPr>
        <w:pStyle w:val="Normal"/>
        <w:rPr>
          <w:rFonts w:ascii="Times New Roman" w:hAnsi="Times New Roman" w:cs="Times New Roman"/>
        </w:rPr>
      </w:pPr>
      <w:r>
        <w:rPr>
          <w:rFonts w:cs="Times New Roman" w:ascii="Times New Roman" w:hAnsi="Times New Roman"/>
        </w:rPr>
        <w:t>Да, в самом деле крепче: прежде не торопились объяснять ребенку значения жизни и приготовлять его к ней, как к чему-то мудреному и нешуточному; не томили его над книгами, которые рождают в голове тьму вопросов, а вопросы гложут ум и сердце и сокращают жизнь.</w:t>
      </w:r>
    </w:p>
    <w:p>
      <w:pPr>
        <w:pStyle w:val="Normal"/>
        <w:rPr>
          <w:rFonts w:ascii="Times New Roman" w:hAnsi="Times New Roman" w:cs="Times New Roman"/>
        </w:rPr>
      </w:pPr>
      <w:r>
        <w:rPr>
          <w:rFonts w:cs="Times New Roman" w:ascii="Times New Roman" w:hAnsi="Times New Roman"/>
        </w:rPr>
        <w:t>Норма жизни была готова и преподана им родителями, а те приняли ее, тоже готовую, от дедушки, а дедушка от прадедушки, с заветом блюсти ее целость и неприкосновенность, как огонь Весты. Как что делалось при дедах и отцах, так делалось при отце Ильи Ильича, так, может быть, делается еще и теперь в Обломовке.</w:t>
      </w:r>
    </w:p>
    <w:p>
      <w:pPr>
        <w:pStyle w:val="Normal"/>
        <w:rPr>
          <w:rFonts w:ascii="Times New Roman" w:hAnsi="Times New Roman" w:cs="Times New Roman"/>
        </w:rPr>
      </w:pPr>
      <w:r>
        <w:rPr>
          <w:rFonts w:cs="Times New Roman" w:ascii="Times New Roman" w:hAnsi="Times New Roman"/>
        </w:rPr>
        <w:t>О чем же им было задумываться и чем волноваться, что узнавать, каких целей добиваться?</w:t>
      </w:r>
    </w:p>
    <w:p>
      <w:pPr>
        <w:pStyle w:val="Normal"/>
        <w:rPr>
          <w:rFonts w:ascii="Times New Roman" w:hAnsi="Times New Roman" w:cs="Times New Roman"/>
        </w:rPr>
      </w:pPr>
      <w:r>
        <w:rPr>
          <w:rFonts w:cs="Times New Roman" w:ascii="Times New Roman" w:hAnsi="Times New Roman"/>
        </w:rPr>
        <w:t>Ничего не нужно: жизнь, как покойная река, текла мимо их; им оставалось только сидеть на берегу этой реки и наблюдать неизбежные явления, которые по очереди, без зову, представали пред каждого из них.</w:t>
      </w:r>
    </w:p>
    <w:p>
      <w:pPr>
        <w:pStyle w:val="Normal"/>
        <w:rPr>
          <w:rFonts w:ascii="Times New Roman" w:hAnsi="Times New Roman" w:cs="Times New Roman"/>
        </w:rPr>
      </w:pPr>
      <w:r>
        <w:rPr>
          <w:rFonts w:cs="Times New Roman" w:ascii="Times New Roman" w:hAnsi="Times New Roman"/>
        </w:rPr>
        <w:t>И вот воображению спящего Ильи Ильича начали так же по очереди, как живые картины, открываться сначала три главные акта жизни, разыгрывавшиеся как в его семействе, так у родственников и знакомых: роди'ны, свадьба, похороны.</w:t>
      </w:r>
    </w:p>
    <w:p>
      <w:pPr>
        <w:pStyle w:val="Normal"/>
        <w:rPr>
          <w:rFonts w:ascii="Times New Roman" w:hAnsi="Times New Roman" w:cs="Times New Roman"/>
        </w:rPr>
      </w:pPr>
      <w:r>
        <w:rPr>
          <w:rFonts w:cs="Times New Roman" w:ascii="Times New Roman" w:hAnsi="Times New Roman"/>
        </w:rPr>
        <w:t>Потом потянулась пестрая процессия веселых и печальных подразделений ее: крестин, именин, семейных праздников, заговенья, разговенья, шумных обедов, родственных съездов, приветствий, поздравлений, официальных слез и улыбок.</w:t>
      </w:r>
    </w:p>
    <w:p>
      <w:pPr>
        <w:pStyle w:val="Normal"/>
        <w:rPr>
          <w:rFonts w:ascii="Times New Roman" w:hAnsi="Times New Roman" w:cs="Times New Roman"/>
        </w:rPr>
      </w:pPr>
      <w:r>
        <w:rPr>
          <w:rFonts w:cs="Times New Roman" w:ascii="Times New Roman" w:hAnsi="Times New Roman"/>
        </w:rPr>
        <w:t>Все отправлялось с такою точностью, так важно и торжественно.</w:t>
      </w:r>
    </w:p>
    <w:p>
      <w:pPr>
        <w:pStyle w:val="Normal"/>
        <w:rPr>
          <w:rFonts w:ascii="Times New Roman" w:hAnsi="Times New Roman" w:cs="Times New Roman"/>
        </w:rPr>
      </w:pPr>
      <w:r>
        <w:rPr>
          <w:rFonts w:cs="Times New Roman" w:ascii="Times New Roman" w:hAnsi="Times New Roman"/>
        </w:rPr>
        <w:t>Ему представлялись даже знакомые лица и мины их при разных обрядах, их заботливость и суета. Дайте им какое хотите щекотливое сватовство, какую хотите торжественную свадьбу или именины – справят по всем правилам, без малейшего упущения. Кого где посадить, что и как подать, кому с кем ехать в церемонии, примету ли соблюсти – во всем этом никто никогда не делал ни малейшей ошибки в Обломовке.</w:t>
      </w:r>
    </w:p>
    <w:p>
      <w:pPr>
        <w:pStyle w:val="Normal"/>
        <w:rPr>
          <w:rFonts w:ascii="Times New Roman" w:hAnsi="Times New Roman" w:cs="Times New Roman"/>
        </w:rPr>
      </w:pPr>
      <w:r>
        <w:rPr>
          <w:rFonts w:cs="Times New Roman" w:ascii="Times New Roman" w:hAnsi="Times New Roman"/>
        </w:rPr>
        <w:t>Ребенка ли выходить не сумеют там? Стоит только взглянуть, каких розовых и увесистых купидонов носят и водят за собой тамошние матери. Они на том стоят, чтоб дети были толстенькие, беленькие и здоровенькие.</w:t>
      </w:r>
    </w:p>
    <w:p>
      <w:pPr>
        <w:pStyle w:val="Normal"/>
        <w:rPr>
          <w:rFonts w:ascii="Times New Roman" w:hAnsi="Times New Roman" w:cs="Times New Roman"/>
        </w:rPr>
      </w:pPr>
      <w:r>
        <w:rPr>
          <w:rFonts w:cs="Times New Roman" w:ascii="Times New Roman" w:hAnsi="Times New Roman"/>
        </w:rPr>
        <w:t>Они отступятся от весны, знать ее не захотят, если не испекут в начале ее жаворонка. Как им не знать и не исполнять этого?</w:t>
      </w:r>
    </w:p>
    <w:p>
      <w:pPr>
        <w:pStyle w:val="Normal"/>
        <w:rPr>
          <w:rFonts w:ascii="Times New Roman" w:hAnsi="Times New Roman" w:cs="Times New Roman"/>
        </w:rPr>
      </w:pPr>
      <w:r>
        <w:rPr>
          <w:rFonts w:cs="Times New Roman" w:ascii="Times New Roman" w:hAnsi="Times New Roman"/>
        </w:rPr>
        <w:t>Тут вся их жизнь и наука, тут все их скорби и радости: оттого они и гонят от себя всякую другую заботу и печаль и не знают других радостей; жизнь их кишела исключительно этими коренными и неизбежными событиями, которые и задавали бесконечную пищу их уму и сердцу.</w:t>
      </w:r>
    </w:p>
    <w:p>
      <w:pPr>
        <w:pStyle w:val="Normal"/>
        <w:rPr>
          <w:rFonts w:ascii="Times New Roman" w:hAnsi="Times New Roman" w:cs="Times New Roman"/>
        </w:rPr>
      </w:pPr>
      <w:r>
        <w:rPr>
          <w:rFonts w:cs="Times New Roman" w:ascii="Times New Roman" w:hAnsi="Times New Roman"/>
        </w:rPr>
        <w:t>Они с бьющимся от волнения сердцем ожидали обряда, пира, церемонии, а потом, окрестив, женив или похоронив человека, забывали самого человека и его судьбу и погружались в обычную апатию, из которой выводил их новый такой же случай – именины, свадьба и т.п.</w:t>
      </w:r>
    </w:p>
    <w:p>
      <w:pPr>
        <w:pStyle w:val="Normal"/>
        <w:rPr>
          <w:rFonts w:ascii="Times New Roman" w:hAnsi="Times New Roman" w:cs="Times New Roman"/>
        </w:rPr>
      </w:pPr>
      <w:r>
        <w:rPr>
          <w:rFonts w:cs="Times New Roman" w:ascii="Times New Roman" w:hAnsi="Times New Roman"/>
        </w:rPr>
        <w:t>Как только рождался ребенок, первою заботою родителей было как можно точнее, без малейших упущений, справить над ним все требуемые приличием обряды, то есть задать после крестин пир; затем начиналось заботливое ухаживанье за ним.</w:t>
      </w:r>
    </w:p>
    <w:p>
      <w:pPr>
        <w:pStyle w:val="Normal"/>
        <w:rPr>
          <w:rFonts w:ascii="Times New Roman" w:hAnsi="Times New Roman" w:cs="Times New Roman"/>
        </w:rPr>
      </w:pPr>
      <w:r>
        <w:rPr>
          <w:rFonts w:cs="Times New Roman" w:ascii="Times New Roman" w:hAnsi="Times New Roman"/>
        </w:rPr>
        <w:t>Мать задавала себе и няньке задачу: выходить здоровенького ребенка, беречь его от простуды, от глаза и других враждебных обстоятельств. Усердно хлопотали, чтоб дитя было всегда весело и кушало много.</w:t>
      </w:r>
    </w:p>
    <w:p>
      <w:pPr>
        <w:pStyle w:val="Normal"/>
        <w:rPr>
          <w:rFonts w:ascii="Times New Roman" w:hAnsi="Times New Roman" w:cs="Times New Roman"/>
        </w:rPr>
      </w:pPr>
      <w:r>
        <w:rPr>
          <w:rFonts w:cs="Times New Roman" w:ascii="Times New Roman" w:hAnsi="Times New Roman"/>
        </w:rPr>
        <w:t>Только лишь поставят на ноги молодца, то есть когда нянька станет ему не нужна, как в сердце матери закрадывается уже тайное желание приискать ему подругу – тоже поздоровее, порумянее.</w:t>
      </w:r>
    </w:p>
    <w:p>
      <w:pPr>
        <w:pStyle w:val="Normal"/>
        <w:rPr>
          <w:rFonts w:ascii="Times New Roman" w:hAnsi="Times New Roman" w:cs="Times New Roman"/>
        </w:rPr>
      </w:pPr>
      <w:r>
        <w:rPr>
          <w:rFonts w:cs="Times New Roman" w:ascii="Times New Roman" w:hAnsi="Times New Roman"/>
        </w:rPr>
        <w:t>Опять настает эпоха обрядов, пиров, наконец свадьба; на этом и сосредоточивался весь пафос жизни..</w:t>
      </w:r>
    </w:p>
    <w:p>
      <w:pPr>
        <w:pStyle w:val="Normal"/>
        <w:rPr>
          <w:rFonts w:ascii="Times New Roman" w:hAnsi="Times New Roman" w:cs="Times New Roman"/>
        </w:rPr>
      </w:pPr>
      <w:r>
        <w:rPr>
          <w:rFonts w:cs="Times New Roman" w:ascii="Times New Roman" w:hAnsi="Times New Roman"/>
        </w:rPr>
        <w:t>Потом уже начинались повторения: рождение детей, обряды, пиры, пока похороны не изменят декорации; но ненадолго: одни лица уступают место другим, дети становятся юношами и вместе с тем женихами, женятся, производят подобных себе – и так жизнь по этой программе тянется беспрерывной однообразною тканью, незаметно обрываясь у самой могилы.</w:t>
      </w:r>
    </w:p>
    <w:p>
      <w:pPr>
        <w:pStyle w:val="Normal"/>
        <w:rPr>
          <w:rFonts w:ascii="Times New Roman" w:hAnsi="Times New Roman" w:cs="Times New Roman"/>
        </w:rPr>
      </w:pPr>
      <w:r>
        <w:rPr>
          <w:rFonts w:cs="Times New Roman" w:ascii="Times New Roman" w:hAnsi="Times New Roman"/>
        </w:rPr>
        <w:t>Навязывались им, правда, порой и другие заботы, но обломовцы встречали их по большей части с стоическою неподвижностью, и заботы, покрутившись над головами их, мчались мимо, как птицы, которые прилетят к гладкой стене и, не найдя местечка приютиться, потрепещут напрасно крыльями около твердого камня и летят далее.</w:t>
      </w:r>
    </w:p>
    <w:p>
      <w:pPr>
        <w:pStyle w:val="Normal"/>
        <w:rPr>
          <w:rFonts w:ascii="Times New Roman" w:hAnsi="Times New Roman" w:cs="Times New Roman"/>
        </w:rPr>
      </w:pPr>
      <w:r>
        <w:rPr>
          <w:rFonts w:cs="Times New Roman" w:ascii="Times New Roman" w:hAnsi="Times New Roman"/>
        </w:rPr>
        <w:t>Так, например, однажды часть галереи с одной стороны дома вдруг обрушилась и погребла под развалинами своими наседку с цыплятами; досталось бы и Аксинье, жене Антипа, которая уселась было под галереей с донцем, да на ту пору, к счастью своему, пошла за мочками.</w:t>
      </w:r>
    </w:p>
    <w:p>
      <w:pPr>
        <w:pStyle w:val="Normal"/>
        <w:rPr>
          <w:rFonts w:ascii="Times New Roman" w:hAnsi="Times New Roman" w:cs="Times New Roman"/>
        </w:rPr>
      </w:pPr>
      <w:r>
        <w:rPr>
          <w:rFonts w:cs="Times New Roman" w:ascii="Times New Roman" w:hAnsi="Times New Roman"/>
        </w:rPr>
        <w:t>В доме сделался гвалт: все прибежали, от мала до велика, и ужаснулись, представив себе, что вместо наседки с цыплятами тут могла прохаживаться сама барыня с Ильей Ильичом.</w:t>
      </w:r>
    </w:p>
    <w:p>
      <w:pPr>
        <w:pStyle w:val="Normal"/>
        <w:rPr>
          <w:rFonts w:ascii="Times New Roman" w:hAnsi="Times New Roman" w:cs="Times New Roman"/>
        </w:rPr>
      </w:pPr>
      <w:r>
        <w:rPr>
          <w:rFonts w:cs="Times New Roman" w:ascii="Times New Roman" w:hAnsi="Times New Roman"/>
        </w:rPr>
        <w:t>Все ахнули и начали упрекать друг друга в том, как это давно в голову не пришло: одному – напомнить, другому – велеть поправить, третьему – поправить.</w:t>
      </w:r>
    </w:p>
    <w:p>
      <w:pPr>
        <w:pStyle w:val="Normal"/>
        <w:rPr>
          <w:rFonts w:ascii="Times New Roman" w:hAnsi="Times New Roman" w:cs="Times New Roman"/>
        </w:rPr>
      </w:pPr>
      <w:r>
        <w:rPr>
          <w:rFonts w:cs="Times New Roman" w:ascii="Times New Roman" w:hAnsi="Times New Roman"/>
        </w:rPr>
        <w:t>Все дались диву, что галерея обрушилась, а накануне дивились, как это она так долго держится!</w:t>
      </w:r>
    </w:p>
    <w:p>
      <w:pPr>
        <w:pStyle w:val="Normal"/>
        <w:rPr>
          <w:rFonts w:ascii="Times New Roman" w:hAnsi="Times New Roman" w:cs="Times New Roman"/>
        </w:rPr>
      </w:pPr>
      <w:r>
        <w:rPr>
          <w:rFonts w:cs="Times New Roman" w:ascii="Times New Roman" w:hAnsi="Times New Roman"/>
        </w:rPr>
        <w:t>Начались заботы и толки, как поправить дело; пожалели о наседке с цыплятами и медленно разошлись по своим местам, настрого запретив подводить к галерее Илью Ильича.</w:t>
      </w:r>
    </w:p>
    <w:p>
      <w:pPr>
        <w:pStyle w:val="Normal"/>
        <w:rPr>
          <w:rFonts w:ascii="Times New Roman" w:hAnsi="Times New Roman" w:cs="Times New Roman"/>
        </w:rPr>
      </w:pPr>
      <w:r>
        <w:rPr>
          <w:rFonts w:cs="Times New Roman" w:ascii="Times New Roman" w:hAnsi="Times New Roman"/>
        </w:rPr>
        <w:t>Потом, недели через три, велено было Андрюшке, Петрушке, Ваське обрушившиеся доски и перила оттащить к сараям, чтоб они не лежали на дороге. Там валялись они до весны.</w:t>
      </w:r>
    </w:p>
    <w:p>
      <w:pPr>
        <w:pStyle w:val="Normal"/>
        <w:rPr>
          <w:rFonts w:ascii="Times New Roman" w:hAnsi="Times New Roman" w:cs="Times New Roman"/>
        </w:rPr>
      </w:pPr>
      <w:r>
        <w:rPr>
          <w:rFonts w:cs="Times New Roman" w:ascii="Times New Roman" w:hAnsi="Times New Roman"/>
        </w:rPr>
        <w:t>Старик Обломов всякий раз как увидит их из окошка, так и озаботится мыслью о поправке: призовет плотника, начнет совещаться, как лучше сделать – новую ли галерею выстроить или сломать и остатки; потом отпустит его домой, сказав: «Подь себе, а я подумаю».</w:t>
      </w:r>
    </w:p>
    <w:p>
      <w:pPr>
        <w:pStyle w:val="Normal"/>
        <w:rPr>
          <w:rFonts w:ascii="Times New Roman" w:hAnsi="Times New Roman" w:cs="Times New Roman"/>
        </w:rPr>
      </w:pPr>
      <w:r>
        <w:rPr>
          <w:rFonts w:cs="Times New Roman" w:ascii="Times New Roman" w:hAnsi="Times New Roman"/>
        </w:rPr>
        <w:t>Это продолжалось до тех пор, пока Васька или Мотька донес барину, что вот-де, когда он, Мотька, сего утра лазил на остатки галереи, так углы совсем отстали от стен и, того гляди, рухнут опять.</w:t>
      </w:r>
    </w:p>
    <w:p>
      <w:pPr>
        <w:pStyle w:val="Normal"/>
        <w:rPr>
          <w:rFonts w:ascii="Times New Roman" w:hAnsi="Times New Roman" w:cs="Times New Roman"/>
        </w:rPr>
      </w:pPr>
      <w:r>
        <w:rPr>
          <w:rFonts w:cs="Times New Roman" w:ascii="Times New Roman" w:hAnsi="Times New Roman"/>
        </w:rPr>
        <w:t>Тогда призван был плотник на окончательное совещание, вследствие которого решено было подпереть пока старыми обломками остальную часть уцелевшей галереи, что и было сделано к концу того же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галерея-то пойдет опять заново! – сказал старик жене. – Смотри-ка, как Федот красиво расставил бревна, точно колонны у предводителя в дому! Вот теперь и хорошо: опять надолго!</w:t>
      </w:r>
    </w:p>
    <w:p>
      <w:pPr>
        <w:pStyle w:val="Normal"/>
        <w:rPr>
          <w:rFonts w:ascii="Times New Roman" w:hAnsi="Times New Roman" w:cs="Times New Roman"/>
        </w:rPr>
      </w:pPr>
      <w:r>
        <w:rPr>
          <w:rFonts w:cs="Times New Roman" w:ascii="Times New Roman" w:hAnsi="Times New Roman"/>
        </w:rPr>
        <w:t>Кто-то напомнил ему, что вот кстати бы уж и ворота исправить и крыльцо починить, а то, дескать, сквозь ступеньки не только кошки – и свиньи пролезают в под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до, – заботливо отвечал Илья Иванович и шел тотчас осмотреть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идишь ведь как, совсем расшаталось, – говорил он, качая ногами крыльцо, как колы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и тогда шаталось, как его сделали, – замет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что шаталось? – отвечал Обломов. – Да вот не развалилось же, даром что шестнадцать лет без поправки стоит. Славно тогда сделал Лука!.. Вот был плотник, так плотник… умер – царство ему небесное! Нынче избаловались: не сделают так.</w:t>
      </w:r>
    </w:p>
    <w:p>
      <w:pPr>
        <w:pStyle w:val="Normal"/>
        <w:rPr>
          <w:rFonts w:ascii="Times New Roman" w:hAnsi="Times New Roman" w:cs="Times New Roman"/>
        </w:rPr>
      </w:pPr>
      <w:r>
        <w:rPr>
          <w:rFonts w:cs="Times New Roman" w:ascii="Times New Roman" w:hAnsi="Times New Roman"/>
        </w:rPr>
        <w:t>И он обращал глаза в другую сторону, а крыльцо, говорят, шатается и до сих пор и все еще не развалилось.</w:t>
      </w:r>
    </w:p>
    <w:p>
      <w:pPr>
        <w:pStyle w:val="Normal"/>
        <w:rPr>
          <w:rFonts w:ascii="Times New Roman" w:hAnsi="Times New Roman" w:cs="Times New Roman"/>
        </w:rPr>
      </w:pPr>
      <w:r>
        <w:rPr>
          <w:rFonts w:cs="Times New Roman" w:ascii="Times New Roman" w:hAnsi="Times New Roman"/>
        </w:rPr>
        <w:t>Видно, в самом деле славный был плотник этот Лука.</w:t>
      </w:r>
    </w:p>
    <w:p>
      <w:pPr>
        <w:pStyle w:val="Normal"/>
        <w:rPr>
          <w:rFonts w:ascii="Times New Roman" w:hAnsi="Times New Roman" w:cs="Times New Roman"/>
        </w:rPr>
      </w:pPr>
      <w:r>
        <w:rPr>
          <w:rFonts w:cs="Times New Roman" w:ascii="Times New Roman" w:hAnsi="Times New Roman"/>
        </w:rPr>
        <w:t>Надо, впрочем, отдать хозяевам справедливость: иной раз в беде или неудобстве они очень обеспокоятся, даже погорячатся и рассердятся.</w:t>
      </w:r>
    </w:p>
    <w:p>
      <w:pPr>
        <w:pStyle w:val="Normal"/>
        <w:rPr>
          <w:rFonts w:ascii="Times New Roman" w:hAnsi="Times New Roman" w:cs="Times New Roman"/>
        </w:rPr>
      </w:pPr>
      <w:r>
        <w:rPr>
          <w:rFonts w:cs="Times New Roman" w:ascii="Times New Roman" w:hAnsi="Times New Roman"/>
        </w:rPr>
        <w:t>Как, дескать, можно запускать или оставлять то и другое? Надо сейчас принять меры. И говорят только о том, как бы починить мостик, что ли, через канаву или огородить в одном месте сад, чтоб скотина не портила деревьев, потому что часть плетня в одном месте совсем лежала на земле.</w:t>
      </w:r>
    </w:p>
    <w:p>
      <w:pPr>
        <w:pStyle w:val="Normal"/>
        <w:rPr>
          <w:rFonts w:ascii="Times New Roman" w:hAnsi="Times New Roman" w:cs="Times New Roman"/>
        </w:rPr>
      </w:pPr>
      <w:r>
        <w:rPr>
          <w:rFonts w:cs="Times New Roman" w:ascii="Times New Roman" w:hAnsi="Times New Roman"/>
        </w:rPr>
        <w:t>Илья Иванович простер свою заботливость даже до того, что однажды, гуляя по саду, собственноручно приподнял, кряхтя и охая, плетень и велел садовнику поставить поскорей две жерди: плетень благодаря этой распорядительности Обломова простоял так все лето, и только зимой снегом повалило его опять.</w:t>
      </w:r>
    </w:p>
    <w:p>
      <w:pPr>
        <w:pStyle w:val="Normal"/>
        <w:rPr>
          <w:rFonts w:ascii="Times New Roman" w:hAnsi="Times New Roman" w:cs="Times New Roman"/>
        </w:rPr>
      </w:pPr>
      <w:r>
        <w:rPr>
          <w:rFonts w:cs="Times New Roman" w:ascii="Times New Roman" w:hAnsi="Times New Roman"/>
        </w:rPr>
        <w:t>Наконец даже дошло до того, что на мостик настлали три новые доски, тотчас же, как только Антип свалился с него, с лошадью и с бочкой, в канаву. Он еще не успел выздороветь от ушиба, а уж мостик отделан был заново.</w:t>
      </w:r>
    </w:p>
    <w:p>
      <w:pPr>
        <w:pStyle w:val="Normal"/>
        <w:rPr>
          <w:rFonts w:ascii="Times New Roman" w:hAnsi="Times New Roman" w:cs="Times New Roman"/>
        </w:rPr>
      </w:pPr>
      <w:r>
        <w:rPr>
          <w:rFonts w:cs="Times New Roman" w:ascii="Times New Roman" w:hAnsi="Times New Roman"/>
        </w:rPr>
        <w:t>Коровы и козы тоже немного взяли после нового падения плетня в саду: они съели только смородинные кусты да принялись обдирать десятую липу, а до яблонь и не дошли, как последовало распоряжение врыть плетень как надо и даже окопать канавкой.</w:t>
      </w:r>
    </w:p>
    <w:p>
      <w:pPr>
        <w:pStyle w:val="Normal"/>
        <w:rPr>
          <w:rFonts w:ascii="Times New Roman" w:hAnsi="Times New Roman" w:cs="Times New Roman"/>
        </w:rPr>
      </w:pPr>
      <w:r>
        <w:rPr>
          <w:rFonts w:cs="Times New Roman" w:ascii="Times New Roman" w:hAnsi="Times New Roman"/>
        </w:rPr>
        <w:t>Досталось же и двум коровам и козе, пойманным на деле: славно вздули бока!</w:t>
      </w:r>
    </w:p>
    <w:p>
      <w:pPr>
        <w:pStyle w:val="Normal"/>
        <w:rPr>
          <w:rFonts w:ascii="Times New Roman" w:hAnsi="Times New Roman" w:cs="Times New Roman"/>
        </w:rPr>
      </w:pPr>
      <w:r>
        <w:rPr>
          <w:rFonts w:cs="Times New Roman" w:ascii="Times New Roman" w:hAnsi="Times New Roman"/>
        </w:rPr>
        <w:t>Снится еще Илье Ильичу большая темная гостиная в родительском доме, с ясеневыми старинными креслами, вечно покрытыми чехлами, с огромным, неуклюжим и жестким диваном, обитым полинялым голубым барканом в пятнах, и одним большим кожаным креслом.</w:t>
      </w:r>
    </w:p>
    <w:p>
      <w:pPr>
        <w:pStyle w:val="Normal"/>
        <w:rPr>
          <w:rFonts w:ascii="Times New Roman" w:hAnsi="Times New Roman" w:cs="Times New Roman"/>
        </w:rPr>
      </w:pPr>
      <w:r>
        <w:rPr>
          <w:rFonts w:cs="Times New Roman" w:ascii="Times New Roman" w:hAnsi="Times New Roman"/>
        </w:rPr>
        <w:t>Наступает длинный зимний вечер.</w:t>
      </w:r>
    </w:p>
    <w:p>
      <w:pPr>
        <w:pStyle w:val="Normal"/>
        <w:rPr>
          <w:rFonts w:ascii="Times New Roman" w:hAnsi="Times New Roman" w:cs="Times New Roman"/>
        </w:rPr>
      </w:pPr>
      <w:r>
        <w:rPr>
          <w:rFonts w:cs="Times New Roman" w:ascii="Times New Roman" w:hAnsi="Times New Roman"/>
        </w:rPr>
        <w:t>Мать сидит на диване, поджав ноги под себя, и лениво вяжет детский чулок, зевая и почесывая по временам спицей голову.</w:t>
      </w:r>
    </w:p>
    <w:p>
      <w:pPr>
        <w:pStyle w:val="Normal"/>
        <w:rPr>
          <w:rFonts w:ascii="Times New Roman" w:hAnsi="Times New Roman" w:cs="Times New Roman"/>
        </w:rPr>
      </w:pPr>
      <w:r>
        <w:rPr>
          <w:rFonts w:cs="Times New Roman" w:ascii="Times New Roman" w:hAnsi="Times New Roman"/>
        </w:rPr>
        <w:t>Подле нее сидит Настасья Ивановна да Пелагея Игнатьевна и, уткнув носы в работу, прилежно шьют что-нибудь к празднику для Илюши, или для отца его, или для самих себя.</w:t>
      </w:r>
    </w:p>
    <w:p>
      <w:pPr>
        <w:pStyle w:val="Normal"/>
        <w:rPr>
          <w:rFonts w:ascii="Times New Roman" w:hAnsi="Times New Roman" w:cs="Times New Roman"/>
        </w:rPr>
      </w:pPr>
      <w:r>
        <w:rPr>
          <w:rFonts w:cs="Times New Roman" w:ascii="Times New Roman" w:hAnsi="Times New Roman"/>
        </w:rPr>
        <w:t>Отец, заложив руки назад, ходит по комнате взад и вперед, в совершенном удовольствии, или присядет в кресло и, посидев немного, начнет опять ходить, внимательно прислушиваясь к звуку собственных шагов. Потом понюхает табаку, высморкается и опять понюхает.</w:t>
      </w:r>
    </w:p>
    <w:p>
      <w:pPr>
        <w:pStyle w:val="Normal"/>
        <w:rPr>
          <w:rFonts w:ascii="Times New Roman" w:hAnsi="Times New Roman" w:cs="Times New Roman"/>
        </w:rPr>
      </w:pPr>
      <w:r>
        <w:rPr>
          <w:rFonts w:cs="Times New Roman" w:ascii="Times New Roman" w:hAnsi="Times New Roman"/>
        </w:rPr>
        <w:t>В комнате тускло горит одна сальная свечка, и то это допускалось только в зимние и осенние вечера. В летние месяцы все старались ложиться и вставать без свечей, при дневном свете.</w:t>
      </w:r>
    </w:p>
    <w:p>
      <w:pPr>
        <w:pStyle w:val="Normal"/>
        <w:rPr>
          <w:rFonts w:ascii="Times New Roman" w:hAnsi="Times New Roman" w:cs="Times New Roman"/>
        </w:rPr>
      </w:pPr>
      <w:r>
        <w:rPr>
          <w:rFonts w:cs="Times New Roman" w:ascii="Times New Roman" w:hAnsi="Times New Roman"/>
        </w:rPr>
        <w:t>Это частью делалось по привычке, частью из экономии. На всякий предмет, который производился не дома, а приобретался покупкою, обломовцы были до крайности скупы.</w:t>
      </w:r>
    </w:p>
    <w:p>
      <w:pPr>
        <w:pStyle w:val="Normal"/>
        <w:rPr>
          <w:rFonts w:ascii="Times New Roman" w:hAnsi="Times New Roman" w:cs="Times New Roman"/>
        </w:rPr>
      </w:pPr>
      <w:r>
        <w:rPr>
          <w:rFonts w:cs="Times New Roman" w:ascii="Times New Roman" w:hAnsi="Times New Roman"/>
        </w:rPr>
        <w:t>Они с радушием заколют отличную индейку или дюжину цыплят к приезду гостя, но лишней изюминки в кушанье не положат и побледнеют, как тот же гость самовольно вздумает сам налить себе в рюмку вина.</w:t>
      </w:r>
    </w:p>
    <w:p>
      <w:pPr>
        <w:pStyle w:val="Normal"/>
        <w:rPr>
          <w:rFonts w:ascii="Times New Roman" w:hAnsi="Times New Roman" w:cs="Times New Roman"/>
        </w:rPr>
      </w:pPr>
      <w:r>
        <w:rPr>
          <w:rFonts w:cs="Times New Roman" w:ascii="Times New Roman" w:hAnsi="Times New Roman"/>
        </w:rPr>
        <w:t>Впрочем, такого разврата там почти не случалось: это сделает разве сорванец какой-нибудь, погибший в общем мнении человек; такого гостя и во двор не пустят.</w:t>
      </w:r>
    </w:p>
    <w:p>
      <w:pPr>
        <w:pStyle w:val="Normal"/>
        <w:rPr>
          <w:rFonts w:ascii="Times New Roman" w:hAnsi="Times New Roman" w:cs="Times New Roman"/>
        </w:rPr>
      </w:pPr>
      <w:r>
        <w:rPr>
          <w:rFonts w:cs="Times New Roman" w:ascii="Times New Roman" w:hAnsi="Times New Roman"/>
        </w:rPr>
        <w:t>Нет, не такие нравы были там: гость там прежде троекратного потчеванья и не дотронется ни до чего. Он очень хорошо знает, что однократное потчеванье чаще заключает в себе просьбу отказаться от предлагаемого блюда или вина, нежели отведать его.</w:t>
      </w:r>
    </w:p>
    <w:p>
      <w:pPr>
        <w:pStyle w:val="Normal"/>
        <w:rPr>
          <w:rFonts w:ascii="Times New Roman" w:hAnsi="Times New Roman" w:cs="Times New Roman"/>
        </w:rPr>
      </w:pPr>
      <w:r>
        <w:rPr>
          <w:rFonts w:cs="Times New Roman" w:ascii="Times New Roman" w:hAnsi="Times New Roman"/>
        </w:rPr>
        <w:t>Не для всякого зажгут и две свечи: свечка покупалась в городе на деньги и береглась, как все покупные вещи, под ключом самой хозяйки. Огарки бережно считались и прятались.</w:t>
      </w:r>
    </w:p>
    <w:p>
      <w:pPr>
        <w:pStyle w:val="Normal"/>
        <w:rPr>
          <w:rFonts w:ascii="Times New Roman" w:hAnsi="Times New Roman" w:cs="Times New Roman"/>
        </w:rPr>
      </w:pPr>
      <w:r>
        <w:rPr>
          <w:rFonts w:cs="Times New Roman" w:ascii="Times New Roman" w:hAnsi="Times New Roman"/>
        </w:rPr>
        <w:t>Вообще там денег тратить не любили, и как ни необходима была вещь, но деньги за нее выдавались всегда с великим соболезнованием, и то если издержка была незначительна. Значительная же трата сопровождалась стонами, воплями и бранью.</w:t>
      </w:r>
    </w:p>
    <w:p>
      <w:pPr>
        <w:pStyle w:val="Normal"/>
        <w:rPr>
          <w:rFonts w:ascii="Times New Roman" w:hAnsi="Times New Roman" w:cs="Times New Roman"/>
        </w:rPr>
      </w:pPr>
      <w:r>
        <w:rPr>
          <w:rFonts w:cs="Times New Roman" w:ascii="Times New Roman" w:hAnsi="Times New Roman"/>
        </w:rPr>
        <w:t>Обломовцы соглашались лучше терпеть всякого рода неудобства, даже привыкали не считать их неудобствами, чем тратить деньги.</w:t>
      </w:r>
    </w:p>
    <w:p>
      <w:pPr>
        <w:pStyle w:val="Normal"/>
        <w:rPr>
          <w:rFonts w:ascii="Times New Roman" w:hAnsi="Times New Roman" w:cs="Times New Roman"/>
        </w:rPr>
      </w:pPr>
      <w:r>
        <w:rPr>
          <w:rFonts w:cs="Times New Roman" w:ascii="Times New Roman" w:hAnsi="Times New Roman"/>
        </w:rPr>
        <w:t>От этого и диван в гостиной давным-давно весь в пятнах, от этого и кожаное кресло Ильи Иваныча только называется кожаным, а в самом-то деле оно – не то мочальное, не то веревочное: кожи-то осталось только на спинке один клочок, а остальная уж пять лет как развалилась в куски и слезла; оттого же, может быть, и ворота все кривы и крыльцо шатается. Но заплатить за что-нибудь, хоть самонужнейшее, вдруг двести, триста, пятьсот рублей казалось им чуть не самоубийством.</w:t>
      </w:r>
    </w:p>
    <w:p>
      <w:pPr>
        <w:pStyle w:val="Normal"/>
        <w:rPr>
          <w:rFonts w:ascii="Times New Roman" w:hAnsi="Times New Roman" w:cs="Times New Roman"/>
        </w:rPr>
      </w:pPr>
      <w:r>
        <w:rPr>
          <w:rFonts w:cs="Times New Roman" w:ascii="Times New Roman" w:hAnsi="Times New Roman"/>
        </w:rPr>
        <w:t>Услыхав.. что один из окрестных молодых помещиков ездил в Москву и заплатил там за дюжину рубашек триста рублей, двадцать пять рублей за сапоги и сорок рублей за жилет к свадьбе, старик Обломов перекрестился и сказал с выражением ужаса, скороговоркой, что «этакого молодца надо посадить в острог».</w:t>
      </w:r>
    </w:p>
    <w:p>
      <w:pPr>
        <w:pStyle w:val="Normal"/>
        <w:rPr>
          <w:rFonts w:ascii="Times New Roman" w:hAnsi="Times New Roman" w:cs="Times New Roman"/>
        </w:rPr>
      </w:pPr>
      <w:r>
        <w:rPr>
          <w:rFonts w:cs="Times New Roman" w:ascii="Times New Roman" w:hAnsi="Times New Roman"/>
        </w:rPr>
        <w:t>Вообще они глухи были к политико-экономическим истинам о необходимости быстрого и живого обращения капиталов, об усиленной производительности и мене продуктов. Они в простоте души понимали и приводили в исполнение единственное употребление капиталов – держать их в сундуке.</w:t>
      </w:r>
    </w:p>
    <w:p>
      <w:pPr>
        <w:pStyle w:val="Normal"/>
        <w:rPr>
          <w:rFonts w:ascii="Times New Roman" w:hAnsi="Times New Roman" w:cs="Times New Roman"/>
        </w:rPr>
      </w:pPr>
      <w:r>
        <w:rPr>
          <w:rFonts w:cs="Times New Roman" w:ascii="Times New Roman" w:hAnsi="Times New Roman"/>
        </w:rPr>
        <w:t>На креслах в гостиной, в разных положениях, сидят и сопят обитатели или обычные посетители дома.</w:t>
      </w:r>
    </w:p>
    <w:p>
      <w:pPr>
        <w:pStyle w:val="Normal"/>
        <w:rPr>
          <w:rFonts w:ascii="Times New Roman" w:hAnsi="Times New Roman" w:cs="Times New Roman"/>
        </w:rPr>
      </w:pPr>
      <w:r>
        <w:rPr>
          <w:rFonts w:cs="Times New Roman" w:ascii="Times New Roman" w:hAnsi="Times New Roman"/>
        </w:rPr>
        <w:t>Между собеседниками по большей части царствует глубокое молчание: все видятся ежедневно друг с другом; умственные сокровища взаимно исчерпаны и изведаны, а новостей извне получается мало.</w:t>
      </w:r>
    </w:p>
    <w:p>
      <w:pPr>
        <w:pStyle w:val="Normal"/>
        <w:rPr>
          <w:rFonts w:ascii="Times New Roman" w:hAnsi="Times New Roman" w:cs="Times New Roman"/>
        </w:rPr>
      </w:pPr>
      <w:r>
        <w:rPr>
          <w:rFonts w:cs="Times New Roman" w:ascii="Times New Roman" w:hAnsi="Times New Roman"/>
        </w:rPr>
        <w:t>Тихо; только раздаются шаги тяжелых, домашней работы сапог Ильи Ивановича, еще стенные часы в футляре глухо постукивают маятником да порванная время от времени рукой или зубами нитка у Пелагеи Игнатьевны или у Настасьи Ивановны нарушает глубокую тишину.</w:t>
      </w:r>
    </w:p>
    <w:p>
      <w:pPr>
        <w:pStyle w:val="Normal"/>
        <w:rPr>
          <w:rFonts w:ascii="Times New Roman" w:hAnsi="Times New Roman" w:cs="Times New Roman"/>
        </w:rPr>
      </w:pPr>
      <w:r>
        <w:rPr>
          <w:rFonts w:cs="Times New Roman" w:ascii="Times New Roman" w:hAnsi="Times New Roman"/>
        </w:rPr>
        <w:t>Так иногда пройдет полчаса, разве кто-нибудь зевнет вслух и перекрестит рот, примолвив: «Господи помилуй!»</w:t>
      </w:r>
    </w:p>
    <w:p>
      <w:pPr>
        <w:pStyle w:val="Normal"/>
        <w:rPr>
          <w:rFonts w:ascii="Times New Roman" w:hAnsi="Times New Roman" w:cs="Times New Roman"/>
        </w:rPr>
      </w:pPr>
      <w:r>
        <w:rPr>
          <w:rFonts w:cs="Times New Roman" w:ascii="Times New Roman" w:hAnsi="Times New Roman"/>
        </w:rPr>
        <w:t>За ним зевает сосед, потом следующий, медленно, как будто по команде, отворяет рот, и так далее, заразительная игра воздуха в легких обойдет всех, причем иного прошибет слеза.</w:t>
      </w:r>
    </w:p>
    <w:p>
      <w:pPr>
        <w:pStyle w:val="Normal"/>
        <w:rPr>
          <w:rFonts w:ascii="Times New Roman" w:hAnsi="Times New Roman" w:cs="Times New Roman"/>
        </w:rPr>
      </w:pPr>
      <w:r>
        <w:rPr>
          <w:rFonts w:cs="Times New Roman" w:ascii="Times New Roman" w:hAnsi="Times New Roman"/>
        </w:rPr>
        <w:t>Или Илья Иванович пойдет к окну, взглянет туда в скажет с некоторым удивлением: «Еще пять часов только, а уж как темно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т кто-нибудь, – об эту пору всегда темно; длинные вечера наступают.</w:t>
      </w:r>
    </w:p>
    <w:p>
      <w:pPr>
        <w:pStyle w:val="Normal"/>
        <w:rPr>
          <w:rFonts w:ascii="Times New Roman" w:hAnsi="Times New Roman" w:cs="Times New Roman"/>
        </w:rPr>
      </w:pPr>
      <w:r>
        <w:rPr>
          <w:rFonts w:cs="Times New Roman" w:ascii="Times New Roman" w:hAnsi="Times New Roman"/>
        </w:rPr>
        <w:t>А весной удивятся и обрадуются, что длинные дни наступают. А спросите-ка, зачем им эти длинные дни, так они и сами не знают.</w:t>
      </w:r>
    </w:p>
    <w:p>
      <w:pPr>
        <w:pStyle w:val="Normal"/>
        <w:rPr>
          <w:rFonts w:ascii="Times New Roman" w:hAnsi="Times New Roman" w:cs="Times New Roman"/>
        </w:rPr>
      </w:pPr>
      <w:r>
        <w:rPr>
          <w:rFonts w:cs="Times New Roman" w:ascii="Times New Roman" w:hAnsi="Times New Roman"/>
        </w:rPr>
        <w:t>И опять замолчат.</w:t>
      </w:r>
    </w:p>
    <w:p>
      <w:pPr>
        <w:pStyle w:val="Normal"/>
        <w:rPr>
          <w:rFonts w:ascii="Times New Roman" w:hAnsi="Times New Roman" w:cs="Times New Roman"/>
        </w:rPr>
      </w:pPr>
      <w:r>
        <w:rPr>
          <w:rFonts w:cs="Times New Roman" w:ascii="Times New Roman" w:hAnsi="Times New Roman"/>
        </w:rPr>
        <w:t>А там кто-нибудь станет снимать со свечи и вдруг погасит – все встрепенутся: «Нечаянный гость!» – скажет непременно кто-нибудь.</w:t>
      </w:r>
    </w:p>
    <w:p>
      <w:pPr>
        <w:pStyle w:val="Normal"/>
        <w:rPr>
          <w:rFonts w:ascii="Times New Roman" w:hAnsi="Times New Roman" w:cs="Times New Roman"/>
        </w:rPr>
      </w:pPr>
      <w:r>
        <w:rPr>
          <w:rFonts w:cs="Times New Roman" w:ascii="Times New Roman" w:hAnsi="Times New Roman"/>
        </w:rPr>
        <w:t>Иногда на этом завяжется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бы это гость? – скажет хозяйка. – Уж не Настасья ли Фаддеевна? Ах, дай-то господи! Да нет; она ближе праздника не будет. То-то бы радости! То-то бы обнялись да наплакались с ней вдвоем! И к заутрене и к обедне бы вместе… Да куда мне за ней! Я даром что моложе, а не выстоять мне с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бишь, она уехала от нас? – спросил Илья Иванович. – Кажется, после ильин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Илья Иваныч! Всегда перепутаешь! Она и семика не дождалась, – поправ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жется, в петровки здесь была, – возражает Илья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гда так! – с упреком скажет жена. – Споришь, только срам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не была в петровки? Еще тогда все пироги с грибами пекли: он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Марья Онисимовна: она любит пироги с грибами – как это не помнишь! Да и Марья Онисимовна не до ильина дня, а до Прохора и Никанора гостила.</w:t>
      </w:r>
    </w:p>
    <w:p>
      <w:pPr>
        <w:pStyle w:val="Normal"/>
        <w:rPr>
          <w:rFonts w:ascii="Times New Roman" w:hAnsi="Times New Roman" w:cs="Times New Roman"/>
        </w:rPr>
      </w:pPr>
      <w:r>
        <w:rPr>
          <w:rFonts w:cs="Times New Roman" w:ascii="Times New Roman" w:hAnsi="Times New Roman"/>
        </w:rPr>
        <w:t>Они вели счет времени по праздникам, по временам года, по разным семейным и домашним случаям, не ссылаясь никогда ни на месяцы, ни на числа. Может быть, это происходило частью и оттого, что, кроме самого Обломова, прочие все путали и названия месяцев и порядок чисел.</w:t>
      </w:r>
    </w:p>
    <w:p>
      <w:pPr>
        <w:pStyle w:val="Normal"/>
        <w:rPr>
          <w:rFonts w:ascii="Times New Roman" w:hAnsi="Times New Roman" w:cs="Times New Roman"/>
        </w:rPr>
      </w:pPr>
      <w:r>
        <w:rPr>
          <w:rFonts w:cs="Times New Roman" w:ascii="Times New Roman" w:hAnsi="Times New Roman"/>
        </w:rPr>
        <w:t>Замолчит побежденный Илья Иванович, и опять все общество погрузится в дремоту. Илюша, завалившись за спину матери, тоже дремлет, а иногда и совсем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жет потом какой-нибудь из гостей с глубоким вздохом, – вот муж-то Марьи Онисимовны, покойник Василий Фомич, какой был, бог с ним, здоровый, а умер! И шестидесяти лет не прожил – жить бы этакому ст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умрем, кому когда – воля божья! – возражает Пелагея Игнатьевна со вздохом. – Кто умирает, а вот у Хлоповых так не поспевают крестить: говорят, Анна Андреевна опять родила – уж это ш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ли Анна Андреевна! – сказала хозяйка. – Вот как брата-то ее женят и пойдут дети – столько ли еще будет хлопот! И меньшие подрастают, тоже в женихи смотрят; там дочерей выдавай замуж, а где женихи здесь? Нынче, вишь, ведь все хотят приданого, да все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кое говорите? – спросил Илья Иванович, подойдя к беседова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говорим, что…</w:t>
      </w:r>
    </w:p>
    <w:p>
      <w:pPr>
        <w:pStyle w:val="Normal"/>
        <w:rPr>
          <w:rFonts w:ascii="Times New Roman" w:hAnsi="Times New Roman" w:cs="Times New Roman"/>
        </w:rPr>
      </w:pPr>
      <w:r>
        <w:rPr>
          <w:rFonts w:cs="Times New Roman" w:ascii="Times New Roman" w:hAnsi="Times New Roman"/>
        </w:rPr>
        <w:t>И ему повторяют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изнь-то человеческая! – поучительно произнес Илья Иванович. – Один умирает, другой родится, третий женится, а мы вот все стареемся: не то что год на год, день на день не приходится! Зачем это так? То ли бы дело, если б каждый день как вчера, вчера как завтра!.. Грустно, как по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старится, а молодой растет! – сонным голосом кто-то сказал из у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огу больше молиться да не думать ни о чем! – строго замети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трусливо, скороговоркой отозвался Илья Иванович, вздумавший было пофилософствовать, и пошел опять ходить взад и вперед.</w:t>
      </w:r>
    </w:p>
    <w:p>
      <w:pPr>
        <w:pStyle w:val="Normal"/>
        <w:rPr>
          <w:rFonts w:ascii="Times New Roman" w:hAnsi="Times New Roman" w:cs="Times New Roman"/>
        </w:rPr>
      </w:pPr>
      <w:r>
        <w:rPr>
          <w:rFonts w:cs="Times New Roman" w:ascii="Times New Roman" w:hAnsi="Times New Roman"/>
        </w:rPr>
        <w:t>Долго опять молчат; скрипят только продеваемые взад и вперед иглой нитки. Иногда хозяйка нарушит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мно на дворе, – скажет она. – Вот, бог даст, как дождемся святок, приедут погостить свои, ужо будет повеселее, и не видно, как будут проходить вечера. Вот если б Маланья Петровна приехала, уж тут было бы проказ-то! Чего она не затеет! И олово лить, и воск топить, и за ворота бегать; девок у меня всех с пути собьет. Затеет игры разные… такая,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ветская дама! – заметил один из собеседников. – В третьем году она и с гор выдумала кататься, вот как еще Лука Савич бровь расшиб…</w:t>
      </w:r>
    </w:p>
    <w:p>
      <w:pPr>
        <w:pStyle w:val="Normal"/>
        <w:rPr>
          <w:rFonts w:ascii="Times New Roman" w:hAnsi="Times New Roman" w:cs="Times New Roman"/>
        </w:rPr>
      </w:pPr>
      <w:r>
        <w:rPr>
          <w:rFonts w:cs="Times New Roman" w:ascii="Times New Roman" w:hAnsi="Times New Roman"/>
        </w:rPr>
        <w:t>Вдруг все встрепенулись, посмотрели на Луку Савича и разразились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Лука Савич? Ну-ка, ну, расскажи! – говорит Илья Иванович и помирает со смеху.</w:t>
      </w:r>
    </w:p>
    <w:p>
      <w:pPr>
        <w:pStyle w:val="Normal"/>
        <w:rPr>
          <w:rFonts w:ascii="Times New Roman" w:hAnsi="Times New Roman" w:cs="Times New Roman"/>
        </w:rPr>
      </w:pPr>
      <w:r>
        <w:rPr>
          <w:rFonts w:cs="Times New Roman" w:ascii="Times New Roman" w:hAnsi="Times New Roman"/>
        </w:rPr>
        <w:t>И все продолжают хохотать, и Илюша проснулся, и он хо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рассказывать! – говорит смущенный Лука Савич. – Это все вон Алексей Наумыч выдумал: ничего и не было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хором подхватили все. – Да как же ничего не было? Мы-то умерли разве?.. А лоб-то, лоб-то, вон и до сих пор рубец виден…</w:t>
      </w:r>
    </w:p>
    <w:p>
      <w:pPr>
        <w:pStyle w:val="Normal"/>
        <w:rPr>
          <w:rFonts w:ascii="Times New Roman" w:hAnsi="Times New Roman" w:cs="Times New Roman"/>
        </w:rPr>
      </w:pPr>
      <w:r>
        <w:rPr>
          <w:rFonts w:cs="Times New Roman" w:ascii="Times New Roman" w:hAnsi="Times New Roman"/>
        </w:rPr>
        <w:t>И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меетесь? – старается выговорить в промежутках смеха Лука Савич. – Я бы… и не того… да все Васька, разбойник… салазки старые подсунул… они и разъехались подо мной… я и того…</w:t>
      </w:r>
    </w:p>
    <w:p>
      <w:pPr>
        <w:pStyle w:val="Normal"/>
        <w:rPr>
          <w:rFonts w:ascii="Times New Roman" w:hAnsi="Times New Roman" w:cs="Times New Roman"/>
        </w:rPr>
      </w:pPr>
      <w:r>
        <w:rPr>
          <w:rFonts w:cs="Times New Roman" w:ascii="Times New Roman" w:hAnsi="Times New Roman"/>
        </w:rPr>
        <w:t>Общий хохот покрыл его голос. Напрасно он силился досказать историю своего падения: хохот разлился по всему обществу, проник до передней и до девичьей, объял весь дом, все вспомнили забавный случай, все хохочут долго, дружно, несказанно, как олимпийские боги. Только начнут умолкать, кто-нибудь подхватит опять – и пошло писать.</w:t>
      </w:r>
    </w:p>
    <w:p>
      <w:pPr>
        <w:pStyle w:val="Normal"/>
        <w:rPr>
          <w:rFonts w:ascii="Times New Roman" w:hAnsi="Times New Roman" w:cs="Times New Roman"/>
        </w:rPr>
      </w:pPr>
      <w:r>
        <w:rPr>
          <w:rFonts w:cs="Times New Roman" w:ascii="Times New Roman" w:hAnsi="Times New Roman"/>
        </w:rPr>
        <w:t>Наконец кое-как с трудом успок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ынче о святках будешь кататься, Лука Савич? – спросил, помолчав, Илья Иванович.</w:t>
      </w:r>
    </w:p>
    <w:p>
      <w:pPr>
        <w:pStyle w:val="Normal"/>
        <w:rPr>
          <w:rFonts w:ascii="Times New Roman" w:hAnsi="Times New Roman" w:cs="Times New Roman"/>
        </w:rPr>
      </w:pPr>
      <w:r>
        <w:rPr>
          <w:rFonts w:cs="Times New Roman" w:ascii="Times New Roman" w:hAnsi="Times New Roman"/>
        </w:rPr>
        <w:t>Опять общий взрыв хохота, продолжавшийся минут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леть ли Антипке постом сделать гору? – вдруг опять скажет Обломов. – Лука Савич, мол, охотник большой, не терпится ему…</w:t>
      </w:r>
    </w:p>
    <w:p>
      <w:pPr>
        <w:pStyle w:val="Normal"/>
        <w:rPr>
          <w:rFonts w:ascii="Times New Roman" w:hAnsi="Times New Roman" w:cs="Times New Roman"/>
        </w:rPr>
      </w:pPr>
      <w:r>
        <w:rPr>
          <w:rFonts w:cs="Times New Roman" w:ascii="Times New Roman" w:hAnsi="Times New Roman"/>
        </w:rPr>
        <w:t>Хохот всей компании не дал договор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целы ли те… салазки-то? – едва от смеха выговорил один из собеседников.</w:t>
      </w:r>
    </w:p>
    <w:p>
      <w:pPr>
        <w:pStyle w:val="Normal"/>
        <w:rPr>
          <w:rFonts w:ascii="Times New Roman" w:hAnsi="Times New Roman" w:cs="Times New Roman"/>
        </w:rPr>
      </w:pPr>
      <w:r>
        <w:rPr>
          <w:rFonts w:cs="Times New Roman" w:ascii="Times New Roman" w:hAnsi="Times New Roman"/>
        </w:rPr>
        <w:t>Опять смех.</w:t>
      </w:r>
    </w:p>
    <w:p>
      <w:pPr>
        <w:pStyle w:val="Normal"/>
        <w:rPr>
          <w:rFonts w:ascii="Times New Roman" w:hAnsi="Times New Roman" w:cs="Times New Roman"/>
        </w:rPr>
      </w:pPr>
      <w:r>
        <w:rPr>
          <w:rFonts w:cs="Times New Roman" w:ascii="Times New Roman" w:hAnsi="Times New Roman"/>
        </w:rPr>
        <w:t>Долго смеялись все, наконец стали мало-помалу затихать: иной утирал слезы, другой сморкался, третий кашлял неистово и плевал, с трудом вы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Задушила мокрота совсем… насмешил тогда, ей-богу! Такой грех! Как он спиной-то кверху, а полы кафтана врозь…</w:t>
      </w:r>
    </w:p>
    <w:p>
      <w:pPr>
        <w:pStyle w:val="Normal"/>
        <w:rPr>
          <w:rFonts w:ascii="Times New Roman" w:hAnsi="Times New Roman" w:cs="Times New Roman"/>
        </w:rPr>
      </w:pPr>
      <w:r>
        <w:rPr>
          <w:rFonts w:cs="Times New Roman" w:ascii="Times New Roman" w:hAnsi="Times New Roman"/>
        </w:rPr>
        <w:t>Тут следовал окончательно последний, самый продолжительный раскат хохота, и затем все смолкло. Один вздохнул, другой зевнул вслух, с приговоркой, и все погрузилось в молчание.</w:t>
      </w:r>
    </w:p>
    <w:p>
      <w:pPr>
        <w:pStyle w:val="Normal"/>
        <w:rPr>
          <w:rFonts w:ascii="Times New Roman" w:hAnsi="Times New Roman" w:cs="Times New Roman"/>
        </w:rPr>
      </w:pPr>
      <w:r>
        <w:rPr>
          <w:rFonts w:cs="Times New Roman" w:ascii="Times New Roman" w:hAnsi="Times New Roman"/>
        </w:rPr>
        <w:t>По-прежнему слышалось только качанье маятника, стук сапог Обломова да легкий треск откушенной нитки.</w:t>
      </w:r>
    </w:p>
    <w:p>
      <w:pPr>
        <w:pStyle w:val="Normal"/>
        <w:rPr>
          <w:rFonts w:ascii="Times New Roman" w:hAnsi="Times New Roman" w:cs="Times New Roman"/>
        </w:rPr>
      </w:pPr>
      <w:r>
        <w:rPr>
          <w:rFonts w:cs="Times New Roman" w:ascii="Times New Roman" w:hAnsi="Times New Roman"/>
        </w:rPr>
        <w:t>Вдруг Илья Иванович остановился посреди комнаты с встревоженным видом, держась за кончик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беда? Смотрите-ка! – сказал он. – Быть покойнику: у меня кончик носа все чеш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 всплеснув руками, сказала жена. – Какой же это покойник, коли кончик чешется? Покойник – когда переносье чешется. Ну, Илья Иваныч, какой ты, бог с тобой, беспамятный! Вот этак скажешь в людях когда-нибудь или при гостях и – сты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это значит, кончик-то чешется? – спросил сконфуженный Илья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юмку смотреть. А то, как это можно: пок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утаю! – сказал Илья Иванович. – Где тут упомнишь: то сбоку нос чешется, то с конца, то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оку, – подхватила Пелагея Ивановна, – означает вести; брови чешутся – слезы; лоб – кланяться: с правой стороны чешется – мужчине, с левой – женщине; уши зачешутся – значит, к дождю, губы – целоваться, усы – гостинцы есть, локоть – на новом месте спать, подошвы –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елагея Ивановна, молодец! – сказал Илья Иванович. – А то еще когда масло дешево будет, так затылок, что ли, чешется…</w:t>
      </w:r>
    </w:p>
    <w:p>
      <w:pPr>
        <w:pStyle w:val="Normal"/>
        <w:rPr>
          <w:rFonts w:ascii="Times New Roman" w:hAnsi="Times New Roman" w:cs="Times New Roman"/>
        </w:rPr>
      </w:pPr>
      <w:r>
        <w:rPr>
          <w:rFonts w:cs="Times New Roman" w:ascii="Times New Roman" w:hAnsi="Times New Roman"/>
        </w:rPr>
        <w:t>Дамы начали смеяться и перешептываться; некоторые из мужчин улыбались; готовился опять взрыв хохота, но в эту минуту в комнате раздалось в одно время как будто ворчанье собаки и шипенье кошки, когда они собираются броситься друг на друга. Это загудел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уж девять часов! – с радостным изумлением произнес Илья Иванович. – Смотри-ка, пожалуй, и не видать, как время прошло. Эй, Васька! Ванька, Мотька!</w:t>
      </w:r>
    </w:p>
    <w:p>
      <w:pPr>
        <w:pStyle w:val="Normal"/>
        <w:rPr>
          <w:rFonts w:ascii="Times New Roman" w:hAnsi="Times New Roman" w:cs="Times New Roman"/>
        </w:rPr>
      </w:pPr>
      <w:r>
        <w:rPr>
          <w:rFonts w:cs="Times New Roman" w:ascii="Times New Roman" w:hAnsi="Times New Roman"/>
        </w:rPr>
        <w:t>Явились три заспанные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не накрываете на стол? – с удивлением и досадой спросил Обломов. – Нет, чтоб подумать о господах? Ну, чего стоите? Скорей,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чего кончик носа чесался! – живо сказала Пелагея Ивановна. – Будете пить водку и посмотрите в рюмку.</w:t>
      </w:r>
    </w:p>
    <w:p>
      <w:pPr>
        <w:pStyle w:val="Normal"/>
        <w:rPr>
          <w:rFonts w:ascii="Times New Roman" w:hAnsi="Times New Roman" w:cs="Times New Roman"/>
        </w:rPr>
      </w:pPr>
      <w:r>
        <w:rPr>
          <w:rFonts w:cs="Times New Roman" w:ascii="Times New Roman" w:hAnsi="Times New Roman"/>
        </w:rPr>
        <w:t>После ужина, почмокавшись и перекрестив друг друга, все расходятся по своим постелям, и сон воцаряется над беспечными головами.</w:t>
      </w:r>
    </w:p>
    <w:p>
      <w:pPr>
        <w:pStyle w:val="Normal"/>
        <w:rPr>
          <w:rFonts w:ascii="Times New Roman" w:hAnsi="Times New Roman" w:cs="Times New Roman"/>
        </w:rPr>
      </w:pPr>
      <w:r>
        <w:rPr>
          <w:rFonts w:cs="Times New Roman" w:ascii="Times New Roman" w:hAnsi="Times New Roman"/>
        </w:rPr>
        <w:t>Видит Илья Ильич во сне не один, не два такие вечера, но целые недели, месяцы и годы так проводимых дней и вечеров.</w:t>
      </w:r>
    </w:p>
    <w:p>
      <w:pPr>
        <w:pStyle w:val="Normal"/>
        <w:rPr>
          <w:rFonts w:ascii="Times New Roman" w:hAnsi="Times New Roman" w:cs="Times New Roman"/>
        </w:rPr>
      </w:pPr>
      <w:r>
        <w:rPr>
          <w:rFonts w:cs="Times New Roman" w:ascii="Times New Roman" w:hAnsi="Times New Roman"/>
        </w:rPr>
        <w:t>Ничто не нарушало однообразия этой жизни, и сами обломовцы не тяготились ею, потому что и не представляли себе другого житья-бытья; а если б и смогли представить, то с ужасом отвернулись бы от него.</w:t>
      </w:r>
    </w:p>
    <w:p>
      <w:pPr>
        <w:pStyle w:val="Normal"/>
        <w:rPr>
          <w:rFonts w:ascii="Times New Roman" w:hAnsi="Times New Roman" w:cs="Times New Roman"/>
        </w:rPr>
      </w:pPr>
      <w:r>
        <w:rPr>
          <w:rFonts w:cs="Times New Roman" w:ascii="Times New Roman" w:hAnsi="Times New Roman"/>
        </w:rPr>
        <w:t>Другой жизни и не хотели и не любили бы они. Им бы жаль было, если б обстоятельства внесли перемены в их быт, какие бы то ни были. Их загрызет тоска, если завтра не будет похоже на сегодня, а послезавтра на завтра.</w:t>
      </w:r>
    </w:p>
    <w:p>
      <w:pPr>
        <w:pStyle w:val="Normal"/>
        <w:rPr>
          <w:rFonts w:ascii="Times New Roman" w:hAnsi="Times New Roman" w:cs="Times New Roman"/>
        </w:rPr>
      </w:pPr>
      <w:r>
        <w:rPr>
          <w:rFonts w:cs="Times New Roman" w:ascii="Times New Roman" w:hAnsi="Times New Roman"/>
        </w:rPr>
        <w:t>Зачем им разнообразие, перемены, случайности, на которые напрашиваются другие? Пусть же другие и расхлебывают эту чашу, а им, обломовцам, ни до чего и дела нет. Пусть другие живут как хотят.</w:t>
      </w:r>
    </w:p>
    <w:p>
      <w:pPr>
        <w:pStyle w:val="Normal"/>
        <w:rPr>
          <w:rFonts w:ascii="Times New Roman" w:hAnsi="Times New Roman" w:cs="Times New Roman"/>
        </w:rPr>
      </w:pPr>
      <w:r>
        <w:rPr>
          <w:rFonts w:cs="Times New Roman" w:ascii="Times New Roman" w:hAnsi="Times New Roman"/>
        </w:rPr>
        <w:t>Ведь случайности, хоть бы и выгоды какие-нибудь, беспокойны: они требуют хлопот, забот, беготни, не посиди на месте, торгуй или пиши – словом, поворачивайся, шутка ли!</w:t>
      </w:r>
    </w:p>
    <w:p>
      <w:pPr>
        <w:pStyle w:val="Normal"/>
        <w:rPr>
          <w:rFonts w:ascii="Times New Roman" w:hAnsi="Times New Roman" w:cs="Times New Roman"/>
        </w:rPr>
      </w:pPr>
      <w:r>
        <w:rPr>
          <w:rFonts w:cs="Times New Roman" w:ascii="Times New Roman" w:hAnsi="Times New Roman"/>
        </w:rPr>
        <w:t>Они продолжали целые десятки лет сопеть, дремать и зевать или заливаться добродушным смехом от деревенского юмора, или, собираясь в кружок, рассказывали, что кто видел ночью во сне.</w:t>
      </w:r>
    </w:p>
    <w:p>
      <w:pPr>
        <w:pStyle w:val="Normal"/>
        <w:rPr>
          <w:rFonts w:ascii="Times New Roman" w:hAnsi="Times New Roman" w:cs="Times New Roman"/>
        </w:rPr>
      </w:pPr>
      <w:r>
        <w:rPr>
          <w:rFonts w:cs="Times New Roman" w:ascii="Times New Roman" w:hAnsi="Times New Roman"/>
        </w:rPr>
        <w:t>Если сон был страшный – все задумывались, боялись не шутя; если пророческий – все непритворно радовались или печалились, смотря по тому, горестное или утешительное снилось во сне. Требовал ли сон соблюдения какой-нибудь приметы, тотчас для этого принимались деятельные меры.</w:t>
      </w:r>
    </w:p>
    <w:p>
      <w:pPr>
        <w:pStyle w:val="Normal"/>
        <w:rPr>
          <w:rFonts w:ascii="Times New Roman" w:hAnsi="Times New Roman" w:cs="Times New Roman"/>
        </w:rPr>
      </w:pPr>
      <w:r>
        <w:rPr>
          <w:rFonts w:cs="Times New Roman" w:ascii="Times New Roman" w:hAnsi="Times New Roman"/>
        </w:rPr>
        <w:t>Не это, так играют в дураки, в свои козыри, а по праздникам с гостями в бостон, или раскладывают гранпасьянс, гадают на червонного короля да на трефовую даму, предсказывая марьяж.</w:t>
      </w:r>
    </w:p>
    <w:p>
      <w:pPr>
        <w:pStyle w:val="Normal"/>
        <w:rPr>
          <w:rFonts w:ascii="Times New Roman" w:hAnsi="Times New Roman" w:cs="Times New Roman"/>
        </w:rPr>
      </w:pPr>
      <w:r>
        <w:rPr>
          <w:rFonts w:cs="Times New Roman" w:ascii="Times New Roman" w:hAnsi="Times New Roman"/>
        </w:rPr>
        <w:t>Иногда приедет какая-нибудь Наталья Фаддеевна гостить на неделю, на две. Сначала старухи переберут весь околоток, кто как живет, кто что делает; они проникнут не только в семейный быт, в закулисную жизнь, но в сокровенные помыслы и намерения каждого, влезут в душу, побранят, обсудят недостойных, всего более неверных мужей, потом пересчитают разные случаи: именины, крестины, родины, кто чем угощал, кого звал, кого нет.</w:t>
      </w:r>
    </w:p>
    <w:p>
      <w:pPr>
        <w:pStyle w:val="Normal"/>
        <w:rPr>
          <w:rFonts w:ascii="Times New Roman" w:hAnsi="Times New Roman" w:cs="Times New Roman"/>
        </w:rPr>
      </w:pPr>
      <w:r>
        <w:rPr>
          <w:rFonts w:cs="Times New Roman" w:ascii="Times New Roman" w:hAnsi="Times New Roman"/>
        </w:rPr>
        <w:t>Уставши от этого, начнут показывать обновки, платья, салопы, даже юбки и чулки. Хозяйка похвастается какими-нибудь полотнами, нитками, кружевами домашнего изделия.</w:t>
      </w:r>
    </w:p>
    <w:p>
      <w:pPr>
        <w:pStyle w:val="Normal"/>
        <w:rPr>
          <w:rFonts w:ascii="Times New Roman" w:hAnsi="Times New Roman" w:cs="Times New Roman"/>
        </w:rPr>
      </w:pPr>
      <w:r>
        <w:rPr>
          <w:rFonts w:cs="Times New Roman" w:ascii="Times New Roman" w:hAnsi="Times New Roman"/>
        </w:rPr>
        <w:t>Но истощится и это. Тогда пробавляются кофеями, чаями, вареньями. Потом уже переходят к молчанию.</w:t>
      </w:r>
    </w:p>
    <w:p>
      <w:pPr>
        <w:pStyle w:val="Normal"/>
        <w:rPr>
          <w:rFonts w:ascii="Times New Roman" w:hAnsi="Times New Roman" w:cs="Times New Roman"/>
        </w:rPr>
      </w:pPr>
      <w:r>
        <w:rPr>
          <w:rFonts w:cs="Times New Roman" w:ascii="Times New Roman" w:hAnsi="Times New Roman"/>
        </w:rPr>
        <w:t>Сидят подолгу, глядя друг на друга, по временам тяжко о чем-то вздыхают. Иногда которая-нибудь и за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ать моя? – спросит в тревоге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грустно, голубушка! – отвечает с тяжким вздохом гостья. – Прогневали мы господа бога, окаянные. Не бывать доб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пугай, не стращай, родная! – прерывает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должает та. – Пришли последние дни: восстанет язык на язык, царство на царство… наступит светопреставление! – выговаривает наконец Наталья Фаддеевна, и обе плачут горько.</w:t>
      </w:r>
    </w:p>
    <w:p>
      <w:pPr>
        <w:pStyle w:val="Normal"/>
        <w:rPr>
          <w:rFonts w:ascii="Times New Roman" w:hAnsi="Times New Roman" w:cs="Times New Roman"/>
        </w:rPr>
      </w:pPr>
      <w:r>
        <w:rPr>
          <w:rFonts w:cs="Times New Roman" w:ascii="Times New Roman" w:hAnsi="Times New Roman"/>
        </w:rPr>
        <w:t>Основания никакого к такому заключению со стороны Натальи Фаддеевны не было, никто ни на кого не восставал, даже кометы в тот год не было, но у старух бывают иногда темные предчувствия.</w:t>
      </w:r>
    </w:p>
    <w:p>
      <w:pPr>
        <w:pStyle w:val="Normal"/>
        <w:rPr>
          <w:rFonts w:ascii="Times New Roman" w:hAnsi="Times New Roman" w:cs="Times New Roman"/>
        </w:rPr>
      </w:pPr>
      <w:r>
        <w:rPr>
          <w:rFonts w:cs="Times New Roman" w:ascii="Times New Roman" w:hAnsi="Times New Roman"/>
        </w:rPr>
        <w:t>Изредка разве это провождение времени нарушится каким-нибудь нечаянным случаем, когда, например, все угорят целым домом, от мала до велика.</w:t>
      </w:r>
    </w:p>
    <w:p>
      <w:pPr>
        <w:pStyle w:val="Normal"/>
        <w:rPr>
          <w:rFonts w:ascii="Times New Roman" w:hAnsi="Times New Roman" w:cs="Times New Roman"/>
        </w:rPr>
      </w:pPr>
      <w:r>
        <w:rPr>
          <w:rFonts w:cs="Times New Roman" w:ascii="Times New Roman" w:hAnsi="Times New Roman"/>
        </w:rPr>
        <w:t>Других болезней почти и не слыхать было в дому и деревне; разве кто-нибудь напорется на какой-нибудь кол в темноте, или свернется с сеновала, или с крыши свалится доска, да ударит по голове.</w:t>
      </w:r>
    </w:p>
    <w:p>
      <w:pPr>
        <w:pStyle w:val="Normal"/>
        <w:rPr>
          <w:rFonts w:ascii="Times New Roman" w:hAnsi="Times New Roman" w:cs="Times New Roman"/>
        </w:rPr>
      </w:pPr>
      <w:r>
        <w:rPr>
          <w:rFonts w:cs="Times New Roman" w:ascii="Times New Roman" w:hAnsi="Times New Roman"/>
        </w:rPr>
        <w:t>Но все это случалось редко, и против таких нечаянностей употреблялись домашние испытанные средства: ушибленное место потрут бодягой или зарей, дадут выпить святой водицы или пошепчут – и все пройдет.</w:t>
      </w:r>
    </w:p>
    <w:p>
      <w:pPr>
        <w:pStyle w:val="Normal"/>
        <w:rPr>
          <w:rFonts w:ascii="Times New Roman" w:hAnsi="Times New Roman" w:cs="Times New Roman"/>
        </w:rPr>
      </w:pPr>
      <w:r>
        <w:rPr>
          <w:rFonts w:cs="Times New Roman" w:ascii="Times New Roman" w:hAnsi="Times New Roman"/>
        </w:rPr>
        <w:t>Но угар случался частенько. Тогда все валяются вповалку по постелям; слышится оханье, стоны; один обложит голову огурцами и повяжется полотенцем, другой положит клюквы в уши и нюхает хрен, третий в одной рубашке уйдет на мороз, четвертый просто валяется без чувств на полу.</w:t>
      </w:r>
    </w:p>
    <w:p>
      <w:pPr>
        <w:pStyle w:val="Normal"/>
        <w:rPr>
          <w:rFonts w:ascii="Times New Roman" w:hAnsi="Times New Roman" w:cs="Times New Roman"/>
        </w:rPr>
      </w:pPr>
      <w:r>
        <w:rPr>
          <w:rFonts w:cs="Times New Roman" w:ascii="Times New Roman" w:hAnsi="Times New Roman"/>
        </w:rPr>
        <w:t>Это случалось периодически один или два раза в месяц, потому что тепла даром в трубу пускать не любили и закрывали печи, когда в них бегали еще такие огоньки, как в «Роберте-Дьяволе». Ни к одной лежанке, ни к одной печке нельзя было приложить руки: того и гляди, вскочит пузырь.</w:t>
      </w:r>
    </w:p>
    <w:p>
      <w:pPr>
        <w:pStyle w:val="Normal"/>
        <w:rPr>
          <w:rFonts w:ascii="Times New Roman" w:hAnsi="Times New Roman" w:cs="Times New Roman"/>
        </w:rPr>
      </w:pPr>
      <w:r>
        <w:rPr>
          <w:rFonts w:cs="Times New Roman" w:ascii="Times New Roman" w:hAnsi="Times New Roman"/>
        </w:rPr>
        <w:t>Однажды только однообразие их быта нарушилось уж подлинно нечаянным случаем.</w:t>
      </w:r>
    </w:p>
    <w:p>
      <w:pPr>
        <w:pStyle w:val="Normal"/>
        <w:rPr>
          <w:rFonts w:ascii="Times New Roman" w:hAnsi="Times New Roman" w:cs="Times New Roman"/>
        </w:rPr>
      </w:pPr>
      <w:r>
        <w:rPr>
          <w:rFonts w:cs="Times New Roman" w:ascii="Times New Roman" w:hAnsi="Times New Roman"/>
        </w:rPr>
        <w:t>Когда, отдохнув после трудного обеда, все собрались к чаю, вдруг пришел воротившийся из города обломовский мужик, и уж он доставал, доставал из-за пазухи, наконец насилу достал скомканное письмо на имя Ильи Иваныча Обломова.</w:t>
      </w:r>
    </w:p>
    <w:p>
      <w:pPr>
        <w:pStyle w:val="Normal"/>
        <w:rPr>
          <w:rFonts w:ascii="Times New Roman" w:hAnsi="Times New Roman" w:cs="Times New Roman"/>
        </w:rPr>
      </w:pPr>
      <w:r>
        <w:rPr>
          <w:rFonts w:cs="Times New Roman" w:ascii="Times New Roman" w:hAnsi="Times New Roman"/>
        </w:rPr>
        <w:t>Все обомлели; хозяйка даже изменилась немного в лице; глаза у всех устремились и носы вытянулись по направлению к пис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иковина! От кого это? – произнесла наконец барыня, опомнившись.</w:t>
      </w:r>
    </w:p>
    <w:p>
      <w:pPr>
        <w:pStyle w:val="Normal"/>
        <w:rPr>
          <w:rFonts w:ascii="Times New Roman" w:hAnsi="Times New Roman" w:cs="Times New Roman"/>
        </w:rPr>
      </w:pPr>
      <w:r>
        <w:rPr>
          <w:rFonts w:cs="Times New Roman" w:ascii="Times New Roman" w:hAnsi="Times New Roman"/>
        </w:rPr>
        <w:t>Обломов взял письмо и с недоумением ворочал его в руках, не зная, что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где взял? – спросил он мужика. – Кто теб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дворе, где я приставал в городе-то, слышь ты, – отвечал мужик, – с пошты приходили два раза спрашивать, нет ли обломовских мужиков: письмо, слышь, к барину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ерво-наперво притаился: солдат и ушел с письмом-то. Да верхл°вский дьячок видал меня, он и сказал. Пришел вдругорядь. Как пришли вдругорядь-то, ругаться стали и отдали письмо, еще пятак взяли. Я спросил, что, мол, делать мне с ним, куда его деть? Так вот велели вашей милости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не брал, – сердито заметила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о не брал. На что, мол, нам письмо-то – нам не надо. Нам, мол, не наказывали писем брать – я не смею: подите вы, с письмом-то! Да пошел больно ругаться солдат-то: хотел начальству жаловаться; я и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 сказала б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ж бы это? – задумчиво говорил Обломов, рассматривая адрес. – Рука как будто знакомая, право!</w:t>
      </w:r>
    </w:p>
    <w:p>
      <w:pPr>
        <w:pStyle w:val="Normal"/>
        <w:rPr>
          <w:rFonts w:ascii="Times New Roman" w:hAnsi="Times New Roman" w:cs="Times New Roman"/>
        </w:rPr>
      </w:pPr>
      <w:r>
        <w:rPr>
          <w:rFonts w:cs="Times New Roman" w:ascii="Times New Roman" w:hAnsi="Times New Roman"/>
        </w:rPr>
        <w:t>И письмо пошло ходить из рук в руки. Начались толки и догадки: от кого и о чем оно могло быть? Все наконец стали в тупик.</w:t>
      </w:r>
    </w:p>
    <w:p>
      <w:pPr>
        <w:pStyle w:val="Normal"/>
        <w:rPr>
          <w:rFonts w:ascii="Times New Roman" w:hAnsi="Times New Roman" w:cs="Times New Roman"/>
        </w:rPr>
      </w:pPr>
      <w:r>
        <w:rPr>
          <w:rFonts w:cs="Times New Roman" w:ascii="Times New Roman" w:hAnsi="Times New Roman"/>
        </w:rPr>
        <w:t>Илья Иванович велел сыскать очки: их отыскивали часа полтора. Он надел их и уже подумывал было вскрыть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 распечатывай, Илья Иваныч, – с боязнью установила его жена, – кто его знает, какое оно там, письмо-то? может быть, еще страшное, беда какая-нибудь. Вишь ведь народ-то нынче какой стал! Завтра или послезавтра успеешь – не уйдет оно от тебя.</w:t>
      </w:r>
    </w:p>
    <w:p>
      <w:pPr>
        <w:pStyle w:val="Normal"/>
        <w:rPr>
          <w:rFonts w:ascii="Times New Roman" w:hAnsi="Times New Roman" w:cs="Times New Roman"/>
        </w:rPr>
      </w:pPr>
      <w:r>
        <w:rPr>
          <w:rFonts w:cs="Times New Roman" w:ascii="Times New Roman" w:hAnsi="Times New Roman"/>
        </w:rPr>
        <w:t>И письмо с очками было спрятано под замок. Все занялись чаем. Оно бы пролежало там годы, если б не было слишком необыкновенным явлением и не взволновало умы обломовцев. За чаем и на другой день у всех только и разговора было, что о письме.</w:t>
      </w:r>
    </w:p>
    <w:p>
      <w:pPr>
        <w:pStyle w:val="Normal"/>
        <w:rPr>
          <w:rFonts w:ascii="Times New Roman" w:hAnsi="Times New Roman" w:cs="Times New Roman"/>
        </w:rPr>
      </w:pPr>
      <w:r>
        <w:rPr>
          <w:rFonts w:cs="Times New Roman" w:ascii="Times New Roman" w:hAnsi="Times New Roman"/>
        </w:rPr>
        <w:t>Наконец не вытерпели и на четвертый день, собравшись толпой, с смущением распечатали. Обломов взглянул на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щев», – прочитал он. – Э! Да это от Филиппа Матв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 Вот от кого! – поднялось со всех сторон. – Да как это он еще жив по сю пору? Подь ты, еще не умер! Ну, слава богу! Что он пишет?</w:t>
      </w:r>
    </w:p>
    <w:p>
      <w:pPr>
        <w:pStyle w:val="Normal"/>
        <w:rPr>
          <w:rFonts w:ascii="Times New Roman" w:hAnsi="Times New Roman" w:cs="Times New Roman"/>
        </w:rPr>
      </w:pPr>
      <w:r>
        <w:rPr>
          <w:rFonts w:cs="Times New Roman" w:ascii="Times New Roman" w:hAnsi="Times New Roman"/>
        </w:rPr>
        <w:t>Обломов стал читать вслух. Оказалось, что Филипп Матвеевич просит прислать ему рецепт пива, которое особенно хорошо варили в Облом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ать, послать ему! – заговорили все. – Надо написать письмецо.</w:t>
      </w:r>
    </w:p>
    <w:p>
      <w:pPr>
        <w:pStyle w:val="Normal"/>
        <w:rPr>
          <w:rFonts w:ascii="Times New Roman" w:hAnsi="Times New Roman" w:cs="Times New Roman"/>
        </w:rPr>
      </w:pPr>
      <w:r>
        <w:rPr>
          <w:rFonts w:cs="Times New Roman" w:ascii="Times New Roman" w:hAnsi="Times New Roman"/>
        </w:rPr>
        <w:t>Так прошло недели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надо написать! – твердил Илья Иванович жене. – Где рецепт-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 отвечала жена. – Еще надо сыскать. Да погоди, что торопиться? Вот, бог даст, дождемся праздника, разговеемся, тогда и напишешь; еще не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о празднике лучше напишу, – сказал Илья Иванович.</w:t>
      </w:r>
    </w:p>
    <w:p>
      <w:pPr>
        <w:pStyle w:val="Normal"/>
        <w:rPr>
          <w:rFonts w:ascii="Times New Roman" w:hAnsi="Times New Roman" w:cs="Times New Roman"/>
        </w:rPr>
      </w:pPr>
      <w:r>
        <w:rPr>
          <w:rFonts w:cs="Times New Roman" w:ascii="Times New Roman" w:hAnsi="Times New Roman"/>
        </w:rPr>
        <w:t>На празднике опять зашла речь о письме. Илья Иванович собрался совсем писать. Он удалился в кабинет, надел очки и сел к столу.</w:t>
      </w:r>
    </w:p>
    <w:p>
      <w:pPr>
        <w:pStyle w:val="Normal"/>
        <w:rPr>
          <w:rFonts w:ascii="Times New Roman" w:hAnsi="Times New Roman" w:cs="Times New Roman"/>
        </w:rPr>
      </w:pPr>
      <w:r>
        <w:rPr>
          <w:rFonts w:cs="Times New Roman" w:ascii="Times New Roman" w:hAnsi="Times New Roman"/>
        </w:rPr>
        <w:t>В доме воцарилась глубокая тишина; людям не велено было топать и шуметь. «Барин пишет!» – говорили все таким робко-почтительным голосом, каким говорят, когда в доме есть покойник.</w:t>
      </w:r>
    </w:p>
    <w:p>
      <w:pPr>
        <w:pStyle w:val="Normal"/>
        <w:rPr>
          <w:rFonts w:ascii="Times New Roman" w:hAnsi="Times New Roman" w:cs="Times New Roman"/>
        </w:rPr>
      </w:pPr>
      <w:r>
        <w:rPr>
          <w:rFonts w:cs="Times New Roman" w:ascii="Times New Roman" w:hAnsi="Times New Roman"/>
        </w:rPr>
        <w:t>Он только было вывел: «Милостивый государь», медленно, криво, дрожащей рукой и с такою осторожностью, как будто делал какое-нибудь опасное дело, как к нему явилась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ала, искала – нету рецепта, – сказала она. – Надо еще в спальне в шкафу поискать. Да как посылать письм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чтой надо, – отвечал Илья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уда стоит?</w:t>
      </w:r>
    </w:p>
    <w:p>
      <w:pPr>
        <w:pStyle w:val="Normal"/>
        <w:rPr>
          <w:rFonts w:ascii="Times New Roman" w:hAnsi="Times New Roman" w:cs="Times New Roman"/>
        </w:rPr>
      </w:pPr>
      <w:r>
        <w:rPr>
          <w:rFonts w:cs="Times New Roman" w:ascii="Times New Roman" w:hAnsi="Times New Roman"/>
        </w:rPr>
        <w:t>Обломов достал старый кален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копее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орок копеек на пустяки бросать! – заметила она. – Лучше подождем, не будет ли из города оказии туда. Ты вели узнавать муж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 по оказии-то лучше, – отвечал Илья Иванович и, пощелкав перо об стол, всунул в чернильницу и снял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лучше, – заключил он, – еще не уйдет: успеем послать.</w:t>
      </w:r>
    </w:p>
    <w:p>
      <w:pPr>
        <w:pStyle w:val="Normal"/>
        <w:rPr>
          <w:rFonts w:ascii="Times New Roman" w:hAnsi="Times New Roman" w:cs="Times New Roman"/>
        </w:rPr>
      </w:pPr>
      <w:r>
        <w:rPr>
          <w:rFonts w:cs="Times New Roman" w:ascii="Times New Roman" w:hAnsi="Times New Roman"/>
        </w:rPr>
        <w:t>Неизвестно, дождался ли Филипп Матвеевич рецепта.</w:t>
      </w:r>
    </w:p>
    <w:p>
      <w:pPr>
        <w:pStyle w:val="Normal"/>
        <w:rPr>
          <w:rFonts w:ascii="Times New Roman" w:hAnsi="Times New Roman" w:cs="Times New Roman"/>
        </w:rPr>
      </w:pPr>
      <w:r>
        <w:rPr>
          <w:rFonts w:cs="Times New Roman" w:ascii="Times New Roman" w:hAnsi="Times New Roman"/>
        </w:rPr>
        <w:t>Илья Иванович иногда возьмет и книгу в руки – ему все равно, какую-нибудь. Он и не подозревал в чтении существенной потребности, а считал его роскошью, таким делом, без которого легко и обойтись можно, так точно, как можно иметь картину на стене, можно и не иметь, можно пойти прогуляться, можно и не пойти: от этого ему все равно, какая бы ни была книга; он смотрел на нее, как на вещь, назначенную для развлечения, от скуки и от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не читал книги, – скажет он или иногда изменит фразу:– Дай-ка почитаю книгу, – скажет или просто мимоходом, случайно увидит доставшуюся ему после брата небольшую кучку книг и вынет, не выбирая, что попадется. Голиков ли попадется ему, Новейший ли Сонник, Хераскова Россияда или трагедии Сумарокова, или, наконец, третьегодичные ведомости – он все читает с равным удовольствием, приговаривая по врем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что ведь выдумал! Экой разбойник! Ах, чтоб тебе пусто было!</w:t>
      </w:r>
    </w:p>
    <w:p>
      <w:pPr>
        <w:pStyle w:val="Normal"/>
        <w:rPr>
          <w:rFonts w:ascii="Times New Roman" w:hAnsi="Times New Roman" w:cs="Times New Roman"/>
        </w:rPr>
      </w:pPr>
      <w:r>
        <w:rPr>
          <w:rFonts w:cs="Times New Roman" w:ascii="Times New Roman" w:hAnsi="Times New Roman"/>
        </w:rPr>
        <w:t>Эти восклицания относились к авторам – звание, которое в глазах его не пользовалось никаким уважением; он даже усвоил себе и то полупрезрение к писателям, которое питали к ним люди старого времени. Он, как и многие тогда, почитал сочинителя не иначе как весельчаком, гулякой, пьяницей и потешником, вроде плясуна.</w:t>
      </w:r>
    </w:p>
    <w:p>
      <w:pPr>
        <w:pStyle w:val="Normal"/>
        <w:rPr>
          <w:rFonts w:ascii="Times New Roman" w:hAnsi="Times New Roman" w:cs="Times New Roman"/>
        </w:rPr>
      </w:pPr>
      <w:r>
        <w:rPr>
          <w:rFonts w:cs="Times New Roman" w:ascii="Times New Roman" w:hAnsi="Times New Roman"/>
        </w:rPr>
        <w:t>Иногда он из третьегодичных газет почитает и вслух, для всех, или так сообщает им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 Гаги пишут, – скажет он, – что его величество король изволил благополучно возвратиться из кратковременного путешествия во дворец, – и при этом поглядит через очки на всех слушателей.</w:t>
      </w:r>
    </w:p>
    <w:p>
      <w:pPr>
        <w:pStyle w:val="Normal"/>
        <w:rPr>
          <w:rFonts w:ascii="Times New Roman" w:hAnsi="Times New Roman" w:cs="Times New Roman"/>
        </w:rPr>
      </w:pPr>
      <w:r>
        <w:rPr>
          <w:rFonts w:cs="Times New Roman" w:ascii="Times New Roman" w:hAnsi="Times New Roman"/>
        </w:rPr>
        <w:t>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не такой-то посланник вручил свои кредитивные грам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пишут, – читал он еще, – что сочинения госпожи Жанлис перевели на россий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ай, для того переводят, – замечает один из слушателей, мелкопоместный помещик, – чтоб у нашего брата, дворянина, деньги выманивать.</w:t>
      </w:r>
    </w:p>
    <w:p>
      <w:pPr>
        <w:pStyle w:val="Normal"/>
        <w:rPr>
          <w:rFonts w:ascii="Times New Roman" w:hAnsi="Times New Roman" w:cs="Times New Roman"/>
        </w:rPr>
      </w:pPr>
      <w:r>
        <w:rPr>
          <w:rFonts w:cs="Times New Roman" w:ascii="Times New Roman" w:hAnsi="Times New Roman"/>
        </w:rPr>
        <w:t>А бедный Илюша ездит да ездит учиться к Штольцу. Как только он проснется в понедельник, на него уж нападает тоска. Он слышит резкий голос Васьки, который кричит с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ипка! Закладывай пегую: барчонка к немцу везти!</w:t>
      </w:r>
    </w:p>
    <w:p>
      <w:pPr>
        <w:pStyle w:val="Normal"/>
        <w:rPr>
          <w:rFonts w:ascii="Times New Roman" w:hAnsi="Times New Roman" w:cs="Times New Roman"/>
        </w:rPr>
      </w:pPr>
      <w:r>
        <w:rPr>
          <w:rFonts w:cs="Times New Roman" w:ascii="Times New Roman" w:hAnsi="Times New Roman"/>
        </w:rPr>
        <w:t>Сердце дрогнет у него. Он печальный приходит к матери. Та знает, отчего, и начинает золотить пилюлю, втайне вздыхая сама о разлуке с ним на целую неделю.</w:t>
      </w:r>
    </w:p>
    <w:p>
      <w:pPr>
        <w:pStyle w:val="Normal"/>
        <w:rPr>
          <w:rFonts w:ascii="Times New Roman" w:hAnsi="Times New Roman" w:cs="Times New Roman"/>
        </w:rPr>
      </w:pPr>
      <w:r>
        <w:rPr>
          <w:rFonts w:cs="Times New Roman" w:ascii="Times New Roman" w:hAnsi="Times New Roman"/>
        </w:rPr>
        <w:t>Не знают, чем и накормить его в то утро, напекут ему булочек и крендельков, отпустят с ним соленья, печенья, варенья, пастил разных и других всяких сухих и мокрых лакомств и даже съестных припасов. Все это отпускалось в тех видах, что у немца не жирно кор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е разъешься, – говорили обломовцы, – обедать-то дадут супу, да жаркого, да картофелю, к чаю масла, а ужинать-то морген фри – нос утри.</w:t>
      </w:r>
    </w:p>
    <w:p>
      <w:pPr>
        <w:pStyle w:val="Normal"/>
        <w:rPr>
          <w:rFonts w:ascii="Times New Roman" w:hAnsi="Times New Roman" w:cs="Times New Roman"/>
        </w:rPr>
      </w:pPr>
      <w:r>
        <w:rPr>
          <w:rFonts w:cs="Times New Roman" w:ascii="Times New Roman" w:hAnsi="Times New Roman"/>
        </w:rPr>
        <w:t>Впрочем, Илье Ильичу снятся больше такие понедельники, когда он не слышит голоса Васьки, приказывающего закладывать пегашку, и когда мать встречает его за чаем с улыбкой и с приятною но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е поедешь; в четверг большой праздник: стоит ли ездить взад и вперед на три дня?</w:t>
      </w:r>
    </w:p>
    <w:p>
      <w:pPr>
        <w:pStyle w:val="Normal"/>
        <w:rPr>
          <w:rFonts w:ascii="Times New Roman" w:hAnsi="Times New Roman" w:cs="Times New Roman"/>
        </w:rPr>
      </w:pPr>
      <w:r>
        <w:rPr>
          <w:rFonts w:cs="Times New Roman" w:ascii="Times New Roman" w:hAnsi="Times New Roman"/>
        </w:rPr>
        <w:t>Или иногда вдруг объявит ему: «Сегодня родительская неделя, – не до ученья: блины будем печь».</w:t>
      </w:r>
    </w:p>
    <w:p>
      <w:pPr>
        <w:pStyle w:val="Normal"/>
        <w:rPr>
          <w:rFonts w:ascii="Times New Roman" w:hAnsi="Times New Roman" w:cs="Times New Roman"/>
        </w:rPr>
      </w:pPr>
      <w:r>
        <w:rPr>
          <w:rFonts w:cs="Times New Roman" w:ascii="Times New Roman" w:hAnsi="Times New Roman"/>
        </w:rPr>
        <w:t>А не то так мать посмотрит утром в понедельник пристально на него, да и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у тебя глаза несвежи сегодня. Здоров ли ты? – и покачает головой.</w:t>
      </w:r>
    </w:p>
    <w:p>
      <w:pPr>
        <w:pStyle w:val="Normal"/>
        <w:rPr>
          <w:rFonts w:ascii="Times New Roman" w:hAnsi="Times New Roman" w:cs="Times New Roman"/>
        </w:rPr>
      </w:pPr>
      <w:r>
        <w:rPr>
          <w:rFonts w:cs="Times New Roman" w:ascii="Times New Roman" w:hAnsi="Times New Roman"/>
        </w:rPr>
        <w:t>Лукавый мальчишка здоровехонек, но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ка ты эту недельку дома, – скажет она, – а там – что бог даст.</w:t>
      </w:r>
    </w:p>
    <w:p>
      <w:pPr>
        <w:pStyle w:val="Normal"/>
        <w:rPr>
          <w:rFonts w:ascii="Times New Roman" w:hAnsi="Times New Roman" w:cs="Times New Roman"/>
        </w:rPr>
      </w:pPr>
      <w:r>
        <w:rPr>
          <w:rFonts w:cs="Times New Roman" w:ascii="Times New Roman" w:hAnsi="Times New Roman"/>
        </w:rPr>
        <w:t>И все в доме были проникнуты убеждением, что ученье и родительская суббота никак не должны совпадать вместе, или что праздник в четверг – неодолимая преграда к ученью на всю неделю.</w:t>
      </w:r>
    </w:p>
    <w:p>
      <w:pPr>
        <w:pStyle w:val="Normal"/>
        <w:rPr>
          <w:rFonts w:ascii="Times New Roman" w:hAnsi="Times New Roman" w:cs="Times New Roman"/>
        </w:rPr>
      </w:pPr>
      <w:r>
        <w:rPr>
          <w:rFonts w:cs="Times New Roman" w:ascii="Times New Roman" w:hAnsi="Times New Roman"/>
        </w:rPr>
        <w:t>Разве только иногда слуга или девка, которым достанется за барчонка, провор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аловень! Скоро ли провалишься к своему немцу?</w:t>
      </w:r>
    </w:p>
    <w:p>
      <w:pPr>
        <w:pStyle w:val="Normal"/>
        <w:rPr>
          <w:rFonts w:ascii="Times New Roman" w:hAnsi="Times New Roman" w:cs="Times New Roman"/>
        </w:rPr>
      </w:pPr>
      <w:r>
        <w:rPr>
          <w:rFonts w:cs="Times New Roman" w:ascii="Times New Roman" w:hAnsi="Times New Roman"/>
        </w:rPr>
        <w:t>В другой раз вдруг к немцу Антипка явится на знакомой пегашке, среди или в начале недели, за Ильей Ильи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а, дескать, Марья Савишна или Наталья Фаддеевна гостить или Кузовковы со своими детьми, так пожалуйте домой!</w:t>
      </w:r>
    </w:p>
    <w:p>
      <w:pPr>
        <w:pStyle w:val="Normal"/>
        <w:rPr>
          <w:rFonts w:ascii="Times New Roman" w:hAnsi="Times New Roman" w:cs="Times New Roman"/>
        </w:rPr>
      </w:pPr>
      <w:r>
        <w:rPr>
          <w:rFonts w:cs="Times New Roman" w:ascii="Times New Roman" w:hAnsi="Times New Roman"/>
        </w:rPr>
        <w:t>И недели три Илюша гостит дома, а там, смотришь, до страстной недели уж недалеко, а там и праздник, а там кто-нибудь в семействе почему-то решит, что на фоминой неделе не учатся; до лета остается недели две – не стоит ездить, а летом и сам немец отдыхает, так уж лучше до осени отложить.</w:t>
      </w:r>
    </w:p>
    <w:p>
      <w:pPr>
        <w:pStyle w:val="Normal"/>
        <w:rPr>
          <w:rFonts w:ascii="Times New Roman" w:hAnsi="Times New Roman" w:cs="Times New Roman"/>
        </w:rPr>
      </w:pPr>
      <w:r>
        <w:rPr>
          <w:rFonts w:cs="Times New Roman" w:ascii="Times New Roman" w:hAnsi="Times New Roman"/>
        </w:rPr>
        <w:t>Посмотришь, Илья Ильич и отгуляется в полгода, и как вырастет он в это время! Как потолстеет! Как спит славно! Не налюбуются на него в доме, замечая, напротив, что, возвратясь в субботу от немца, ребенок худ и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до греха? – говорили отец и мать. – Ученье-то не уйдет, а здоровья не купишь; здоровье дороже всего в жизни. Вишь, он из ученья как из больницы воротится: жирок весь пропадает, жиденький такой… да и шалун: все бы ему бегать!</w:t>
      </w:r>
    </w:p>
    <w:p>
      <w:pPr>
        <w:pStyle w:val="Normal"/>
        <w:rPr>
          <w:rFonts w:ascii="Times New Roman" w:hAnsi="Times New Roman" w:cs="Times New Roman"/>
        </w:rPr>
      </w:pPr>
      <w:r>
        <w:rPr>
          <w:rFonts w:cs="Times New Roman" w:ascii="Times New Roman" w:hAnsi="Times New Roman"/>
        </w:rPr>
        <w:t>Да, – заметит отец, – ученье-то не свой брат: хоть кого в бараний рог свернет!</w:t>
      </w:r>
    </w:p>
    <w:p>
      <w:pPr>
        <w:pStyle w:val="Normal"/>
        <w:rPr>
          <w:rFonts w:ascii="Times New Roman" w:hAnsi="Times New Roman" w:cs="Times New Roman"/>
        </w:rPr>
      </w:pPr>
      <w:r>
        <w:rPr>
          <w:rFonts w:cs="Times New Roman" w:ascii="Times New Roman" w:hAnsi="Times New Roman"/>
        </w:rPr>
        <w:t>И нежные родители продолжали приискивать предлоги удерживать сына дома. За предлогами, и кроме праздников, дело не ставало. Зимой казалось им холодно, летом по жаре тоже не годится ехать, а иногда и дождь пойдет, осенью слякоть мешает. Иногда Антипка что-то сомнителен покажется: пьян не пьян, а как-то дико смотрит: беды бы не было, завязнет или оборвется где-нибудь.</w:t>
      </w:r>
    </w:p>
    <w:p>
      <w:pPr>
        <w:pStyle w:val="Normal"/>
        <w:rPr>
          <w:rFonts w:ascii="Times New Roman" w:hAnsi="Times New Roman" w:cs="Times New Roman"/>
        </w:rPr>
      </w:pPr>
      <w:r>
        <w:rPr>
          <w:rFonts w:cs="Times New Roman" w:ascii="Times New Roman" w:hAnsi="Times New Roman"/>
        </w:rPr>
        <w:t>Обломовы старались, впрочем, придать как можно более законности этим предлогам в своих собственных глазах и особенно в глазах Штольца, который не щадил и в глаза и за глаза доннерветтеров за такое баловство.</w:t>
      </w:r>
    </w:p>
    <w:p>
      <w:pPr>
        <w:pStyle w:val="Normal"/>
        <w:rPr>
          <w:rFonts w:ascii="Times New Roman" w:hAnsi="Times New Roman" w:cs="Times New Roman"/>
        </w:rPr>
      </w:pPr>
      <w:r>
        <w:rPr>
          <w:rFonts w:cs="Times New Roman" w:ascii="Times New Roman" w:hAnsi="Times New Roman"/>
        </w:rPr>
        <w:t>Времена Простаковых и Скотининых миновались давно. Пословица ученье свет, а неученых тьма бродила уже по селам и деревням вместе с книгами, развозимыми букинистами.</w:t>
      </w:r>
    </w:p>
    <w:p>
      <w:pPr>
        <w:pStyle w:val="Normal"/>
        <w:rPr>
          <w:rFonts w:ascii="Times New Roman" w:hAnsi="Times New Roman" w:cs="Times New Roman"/>
        </w:rPr>
      </w:pPr>
      <w:r>
        <w:rPr>
          <w:rFonts w:cs="Times New Roman" w:ascii="Times New Roman" w:hAnsi="Times New Roman"/>
        </w:rPr>
        <w:t>Старики понимали выгоду просвещения, но только внешнюю его выгоду. Они видели, что уж все начали выходить в люди, то есть приобретать чины, кресты и деньги не иначе, как только путем ученья; что старым подьячим, заторелым на службе дельцам, состарившимся в давнишних привычках, кавычках и крючках, приходилось плохо.</w:t>
      </w:r>
    </w:p>
    <w:p>
      <w:pPr>
        <w:pStyle w:val="Normal"/>
        <w:rPr>
          <w:rFonts w:ascii="Times New Roman" w:hAnsi="Times New Roman" w:cs="Times New Roman"/>
        </w:rPr>
      </w:pPr>
      <w:r>
        <w:rPr>
          <w:rFonts w:cs="Times New Roman" w:ascii="Times New Roman" w:hAnsi="Times New Roman"/>
        </w:rPr>
        <w:t>Стали носиться зловещие слухи о необходимости не только знания грамоты, но и других, до тех пор неслыханных в том быту наук. Между титулярным советником и коллежским асессором разверзалась бездна, мостом через которую служил какой-то диплом.</w:t>
      </w:r>
    </w:p>
    <w:p>
      <w:pPr>
        <w:pStyle w:val="Normal"/>
        <w:rPr>
          <w:rFonts w:ascii="Times New Roman" w:hAnsi="Times New Roman" w:cs="Times New Roman"/>
        </w:rPr>
      </w:pPr>
      <w:r>
        <w:rPr>
          <w:rFonts w:cs="Times New Roman" w:ascii="Times New Roman" w:hAnsi="Times New Roman"/>
        </w:rPr>
        <w:t>Старые служаки, чада привычки и питомцы взяток, стали исчезать. Многих, которые не успели умереть, выгнали за неблагонадежность, других отдали под суд; самые счастливые были те, которые, махнув рукой из новый порядок вещей, убрались подобру да поздорову в благоприобретенные углы.</w:t>
      </w:r>
    </w:p>
    <w:p>
      <w:pPr>
        <w:pStyle w:val="Normal"/>
        <w:rPr>
          <w:rFonts w:ascii="Times New Roman" w:hAnsi="Times New Roman" w:cs="Times New Roman"/>
        </w:rPr>
      </w:pPr>
      <w:r>
        <w:rPr>
          <w:rFonts w:cs="Times New Roman" w:ascii="Times New Roman" w:hAnsi="Times New Roman"/>
        </w:rPr>
        <w:t>Обломовы смекали это и понимали выгоду образования, но только эту очевидную выгоду. О внутренней потребности ученья они имели еще смутное и отдаленное понятие, и оттого им хотелось уловить для своего Илюши пока некоторые блестящие преимущества.</w:t>
      </w:r>
    </w:p>
    <w:p>
      <w:pPr>
        <w:pStyle w:val="Normal"/>
        <w:rPr>
          <w:rFonts w:ascii="Times New Roman" w:hAnsi="Times New Roman" w:cs="Times New Roman"/>
        </w:rPr>
      </w:pPr>
      <w:r>
        <w:rPr>
          <w:rFonts w:cs="Times New Roman" w:ascii="Times New Roman" w:hAnsi="Times New Roman"/>
        </w:rPr>
        <w:t>Они мечтали и о шитом мундире для него, воображали его советником в палате, а мать даже и губернатором; но всего этого хотелось бы им достигнуть как-нибудь подешевле, с разными хитростями, обойти тайком разбросанные по пути просвещения и честей камни и преграды, не трудясь перескакивать через них, то есть, например, учиться слегка, не до изнурения души и тела, не до утраты благословенной, в детстве приобретенной полноты, а так, чтоб только соблюсти предписанную форму и добыть как-нибудь аттестат, в котором бы сказано было, что Илюша прошел все науки и искусства.</w:t>
      </w:r>
    </w:p>
    <w:p>
      <w:pPr>
        <w:pStyle w:val="Normal"/>
        <w:rPr>
          <w:rFonts w:ascii="Times New Roman" w:hAnsi="Times New Roman" w:cs="Times New Roman"/>
        </w:rPr>
      </w:pPr>
      <w:r>
        <w:rPr>
          <w:rFonts w:cs="Times New Roman" w:ascii="Times New Roman" w:hAnsi="Times New Roman"/>
        </w:rPr>
        <w:t>Вся эта обломовская система воспитания встретила сильную оппозицию в системе Штольца. Борьба была с обеих сторон упорная. Штольц прямо, открыто и настойчиво поражал соперников, а они уклонялись от ударов вышесказанными и другими хитростями.</w:t>
      </w:r>
    </w:p>
    <w:p>
      <w:pPr>
        <w:pStyle w:val="Normal"/>
        <w:rPr>
          <w:rFonts w:ascii="Times New Roman" w:hAnsi="Times New Roman" w:cs="Times New Roman"/>
        </w:rPr>
      </w:pPr>
      <w:r>
        <w:rPr>
          <w:rFonts w:cs="Times New Roman" w:ascii="Times New Roman" w:hAnsi="Times New Roman"/>
        </w:rPr>
        <w:t>Победа не решалась никак; может быть, немецкая настойчивость и преодолела бы упрямство и закоснелость обломовцев, но немец встретил затруднения на своей собственной стороне, и победе не суждено было решиться ни на ту, ни на другую сторону. Дело в том, что сын Штольца баловал Обломова, то подсказывая ему уроки, то делая за него переводы.</w:t>
      </w:r>
    </w:p>
    <w:p>
      <w:pPr>
        <w:pStyle w:val="Normal"/>
        <w:rPr>
          <w:rFonts w:ascii="Times New Roman" w:hAnsi="Times New Roman" w:cs="Times New Roman"/>
        </w:rPr>
      </w:pPr>
      <w:r>
        <w:rPr>
          <w:rFonts w:cs="Times New Roman" w:ascii="Times New Roman" w:hAnsi="Times New Roman"/>
        </w:rPr>
        <w:t>Илье Ильичу ясно видится и домашний быт его и житье у Штольца.</w:t>
      </w:r>
    </w:p>
    <w:p>
      <w:pPr>
        <w:pStyle w:val="Normal"/>
        <w:rPr>
          <w:rFonts w:ascii="Times New Roman" w:hAnsi="Times New Roman" w:cs="Times New Roman"/>
        </w:rPr>
      </w:pPr>
      <w:r>
        <w:rPr>
          <w:rFonts w:cs="Times New Roman" w:ascii="Times New Roman" w:hAnsi="Times New Roman"/>
        </w:rPr>
        <w:t>Он только что проснется у себя дома, как у постели его уже стоит Захарка, впоследствии знаменитый камердинер его Захар Трофимыч.</w:t>
      </w:r>
    </w:p>
    <w:p>
      <w:pPr>
        <w:pStyle w:val="Normal"/>
        <w:rPr>
          <w:rFonts w:ascii="Times New Roman" w:hAnsi="Times New Roman" w:cs="Times New Roman"/>
        </w:rPr>
      </w:pPr>
      <w:r>
        <w:rPr>
          <w:rFonts w:cs="Times New Roman" w:ascii="Times New Roman" w:hAnsi="Times New Roman"/>
        </w:rPr>
        <w:t>Захар, как бывало нянька, натягивает ему чулки, надевает башмаки, а Илюша, уже четырнадцатилетний мальчик, только и знает, что подставляет ему лежа то ту, то другую ногу; а чуть что покажется ему не так, то он поддаст Захарке ногой в нос.</w:t>
      </w:r>
    </w:p>
    <w:p>
      <w:pPr>
        <w:pStyle w:val="Normal"/>
        <w:rPr>
          <w:rFonts w:ascii="Times New Roman" w:hAnsi="Times New Roman" w:cs="Times New Roman"/>
        </w:rPr>
      </w:pPr>
      <w:r>
        <w:rPr>
          <w:rFonts w:cs="Times New Roman" w:ascii="Times New Roman" w:hAnsi="Times New Roman"/>
        </w:rPr>
        <w:t>Если недовольный Захарка вздумает пожаловаться, то получит еще от старших колотушку.</w:t>
      </w:r>
    </w:p>
    <w:p>
      <w:pPr>
        <w:pStyle w:val="Normal"/>
        <w:rPr>
          <w:rFonts w:ascii="Times New Roman" w:hAnsi="Times New Roman" w:cs="Times New Roman"/>
        </w:rPr>
      </w:pPr>
      <w:r>
        <w:rPr>
          <w:rFonts w:cs="Times New Roman" w:ascii="Times New Roman" w:hAnsi="Times New Roman"/>
        </w:rPr>
        <w:t>Потом Захарка чешет голову, натягивает куртку, осторожно продевая руки Ильи Ильича в рукава, чтоб не слишком беспокоить его, и напоминает Илье Ильичу, что надо сделать то, другое: вставши поутру, умыться и т.п.</w:t>
      </w:r>
    </w:p>
    <w:p>
      <w:pPr>
        <w:pStyle w:val="Normal"/>
        <w:rPr>
          <w:rFonts w:ascii="Times New Roman" w:hAnsi="Times New Roman" w:cs="Times New Roman"/>
        </w:rPr>
      </w:pPr>
      <w:r>
        <w:rPr>
          <w:rFonts w:cs="Times New Roman" w:ascii="Times New Roman" w:hAnsi="Times New Roman"/>
        </w:rPr>
        <w:t>Захочет ли чего-нибудь Илья Ильич, ему стоит только мигнуть – уж трое-четверо слуг кидаются исполнять его желание; уронит ли он что-нибудь, достать ли ему нужно вещь, да не достанет, принести ли что, сбегать ли за чем: ему иногда, как резвому мальчику, так и хочется броситься и переделать все самому, а тут вдруг отец и мать да три тетки в пять голосов и закри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Куда? А Васька, а Ванька, а Захарка на что? Эй! Васька! Ванька! Захарка! Чего вы смотрите, разини? Вот я вас!..</w:t>
      </w:r>
    </w:p>
    <w:p>
      <w:pPr>
        <w:pStyle w:val="Normal"/>
        <w:rPr>
          <w:rFonts w:ascii="Times New Roman" w:hAnsi="Times New Roman" w:cs="Times New Roman"/>
        </w:rPr>
      </w:pPr>
      <w:r>
        <w:rPr>
          <w:rFonts w:cs="Times New Roman" w:ascii="Times New Roman" w:hAnsi="Times New Roman"/>
        </w:rPr>
        <w:t>И не удастся никак Илье Ильичу сделать что-нибудь самому для себя.</w:t>
      </w:r>
    </w:p>
    <w:p>
      <w:pPr>
        <w:pStyle w:val="Normal"/>
        <w:rPr>
          <w:rFonts w:ascii="Times New Roman" w:hAnsi="Times New Roman" w:cs="Times New Roman"/>
        </w:rPr>
      </w:pPr>
      <w:r>
        <w:rPr>
          <w:rFonts w:cs="Times New Roman" w:ascii="Times New Roman" w:hAnsi="Times New Roman"/>
        </w:rPr>
        <w:t>После он нашел, что оно и покойнее гораздо, и сам выучился покрикивать: «Эй, Васька! Ванька! подай то, дай другое! Не хочу того, хочу этого! Сбегай, принеси!»</w:t>
      </w:r>
    </w:p>
    <w:p>
      <w:pPr>
        <w:pStyle w:val="Normal"/>
        <w:rPr>
          <w:rFonts w:ascii="Times New Roman" w:hAnsi="Times New Roman" w:cs="Times New Roman"/>
        </w:rPr>
      </w:pPr>
      <w:r>
        <w:rPr>
          <w:rFonts w:cs="Times New Roman" w:ascii="Times New Roman" w:hAnsi="Times New Roman"/>
        </w:rPr>
        <w:t>Подчас нежная заботливость родителей и надоедала ему.</w:t>
      </w:r>
    </w:p>
    <w:p>
      <w:pPr>
        <w:pStyle w:val="Normal"/>
        <w:rPr>
          <w:rFonts w:ascii="Times New Roman" w:hAnsi="Times New Roman" w:cs="Times New Roman"/>
        </w:rPr>
      </w:pPr>
      <w:r>
        <w:rPr>
          <w:rFonts w:cs="Times New Roman" w:ascii="Times New Roman" w:hAnsi="Times New Roman"/>
        </w:rPr>
        <w:t>Побежит ли он с лестницы или по двору, вдруг вслед ему раздается в десять отчаянных голосов: «Ах, ах! Поддержите, остановите! Упадет, расшибется… стой, стой!»</w:t>
      </w:r>
    </w:p>
    <w:p>
      <w:pPr>
        <w:pStyle w:val="Normal"/>
        <w:rPr>
          <w:rFonts w:ascii="Times New Roman" w:hAnsi="Times New Roman" w:cs="Times New Roman"/>
        </w:rPr>
      </w:pPr>
      <w:r>
        <w:rPr>
          <w:rFonts w:cs="Times New Roman" w:ascii="Times New Roman" w:hAnsi="Times New Roman"/>
        </w:rPr>
        <w:t>Задумает ли он выскочить зимой в сени или отворить форточку – опять крики: «Ай, куда? Как можно? Не бегай, не ходи, не отворяй: убьешься, простудишься…»</w:t>
      </w:r>
    </w:p>
    <w:p>
      <w:pPr>
        <w:pStyle w:val="Normal"/>
        <w:rPr>
          <w:rFonts w:ascii="Times New Roman" w:hAnsi="Times New Roman" w:cs="Times New Roman"/>
        </w:rPr>
      </w:pPr>
      <w:r>
        <w:rPr>
          <w:rFonts w:cs="Times New Roman" w:ascii="Times New Roman" w:hAnsi="Times New Roman"/>
        </w:rPr>
        <w:t>И Илюша с печалью оставался дома, лелеемый, как экзотический цветок в теплице, и так же, как последний под стеклом, он рос медленно и вяло. Ищущие проявления силы обращались внутрь и никли, увядая.</w:t>
      </w:r>
    </w:p>
    <w:p>
      <w:pPr>
        <w:pStyle w:val="Normal"/>
        <w:rPr>
          <w:rFonts w:ascii="Times New Roman" w:hAnsi="Times New Roman" w:cs="Times New Roman"/>
        </w:rPr>
      </w:pPr>
      <w:r>
        <w:rPr>
          <w:rFonts w:cs="Times New Roman" w:ascii="Times New Roman" w:hAnsi="Times New Roman"/>
        </w:rPr>
        <w:t>А иногда он проснется такой бодрый, свежий, веселый; он чувствует: в нем играет что-то, кипит, точно поселился бесенок какой-нибудь, который так и поддразнивает его то влезть на крышу, то сесть на савраску да поскакать в луга, где сено косят, или посидеть на заборе верхом, или подразнить деревенских собак; или вдруг захочется пуститься бегом по деревне, потом в поле, по буеракам, в березняк, да в три скачка броситься на дно оврага, или увязаться за мальчишками играть в снежки, попробовать свои силы.</w:t>
      </w:r>
    </w:p>
    <w:p>
      <w:pPr>
        <w:pStyle w:val="Normal"/>
        <w:rPr>
          <w:rFonts w:ascii="Times New Roman" w:hAnsi="Times New Roman" w:cs="Times New Roman"/>
        </w:rPr>
      </w:pPr>
      <w:r>
        <w:rPr>
          <w:rFonts w:cs="Times New Roman" w:ascii="Times New Roman" w:hAnsi="Times New Roman"/>
        </w:rPr>
        <w:t>Бесенок так и подмывает его: он крепится, крепится, наконец не вытерпит и вдруг, без картуза, зимой, прыг с крыльца на двор, оттуда за ворота, захватил в обе руки по кому снега и мчится к куче мальчишек.</w:t>
      </w:r>
    </w:p>
    <w:p>
      <w:pPr>
        <w:pStyle w:val="Normal"/>
        <w:rPr>
          <w:rFonts w:ascii="Times New Roman" w:hAnsi="Times New Roman" w:cs="Times New Roman"/>
        </w:rPr>
      </w:pPr>
      <w:r>
        <w:rPr>
          <w:rFonts w:cs="Times New Roman" w:ascii="Times New Roman" w:hAnsi="Times New Roman"/>
        </w:rPr>
        <w:t>Свежий ветер так и режет ему лицо, за уши щиплет мороз, в рот и горло пахнуло холодом, а грудь охватило радостью – он мчится, откуда ноги взялись, сам и визжит и хохочет.</w:t>
      </w:r>
    </w:p>
    <w:p>
      <w:pPr>
        <w:pStyle w:val="Normal"/>
        <w:rPr>
          <w:rFonts w:ascii="Times New Roman" w:hAnsi="Times New Roman" w:cs="Times New Roman"/>
        </w:rPr>
      </w:pPr>
      <w:r>
        <w:rPr>
          <w:rFonts w:cs="Times New Roman" w:ascii="Times New Roman" w:hAnsi="Times New Roman"/>
        </w:rPr>
        <w:t>Вот и мальчишки: он бац снегом – мимо: сноровки нет; только хотел ты мне поверь! Вот, например, – продолжал он, указывая на Алексеева, – и больно ему с непривычки, и весело, и хохочет он, и слезы у него на глазах…</w:t>
      </w:r>
    </w:p>
    <w:p>
      <w:pPr>
        <w:pStyle w:val="Normal"/>
        <w:rPr>
          <w:rFonts w:ascii="Times New Roman" w:hAnsi="Times New Roman" w:cs="Times New Roman"/>
        </w:rPr>
      </w:pPr>
      <w:r>
        <w:rPr>
          <w:rFonts w:cs="Times New Roman" w:ascii="Times New Roman" w:hAnsi="Times New Roman"/>
        </w:rPr>
        <w:t>А в доме гвалт: Илюши нет! Крик, шум. На двор выскочил Захарка, за ним Васька, Митька, Ванька – все бегут, растерянные, по двору.</w:t>
      </w:r>
    </w:p>
    <w:p>
      <w:pPr>
        <w:pStyle w:val="Normal"/>
        <w:rPr>
          <w:rFonts w:ascii="Times New Roman" w:hAnsi="Times New Roman" w:cs="Times New Roman"/>
        </w:rPr>
      </w:pPr>
      <w:r>
        <w:rPr>
          <w:rFonts w:cs="Times New Roman" w:ascii="Times New Roman" w:hAnsi="Times New Roman"/>
        </w:rPr>
        <w:t>За ними кинулись, хватая их за пятки, две собаки, которые, как известно, не могут равнодушно видеть бегущего человека.</w:t>
      </w:r>
    </w:p>
    <w:p>
      <w:pPr>
        <w:pStyle w:val="Normal"/>
        <w:rPr>
          <w:rFonts w:ascii="Times New Roman" w:hAnsi="Times New Roman" w:cs="Times New Roman"/>
        </w:rPr>
      </w:pPr>
      <w:r>
        <w:rPr>
          <w:rFonts w:cs="Times New Roman" w:ascii="Times New Roman" w:hAnsi="Times New Roman"/>
        </w:rPr>
        <w:t>Люди с криками, с воплями, собаки с лаем мчатся по деревне.</w:t>
      </w:r>
    </w:p>
    <w:p>
      <w:pPr>
        <w:pStyle w:val="Normal"/>
        <w:rPr>
          <w:rFonts w:ascii="Times New Roman" w:hAnsi="Times New Roman" w:cs="Times New Roman"/>
        </w:rPr>
      </w:pPr>
      <w:r>
        <w:rPr>
          <w:rFonts w:cs="Times New Roman" w:ascii="Times New Roman" w:hAnsi="Times New Roman"/>
        </w:rPr>
        <w:t>Наконец набежали на мальчишек и начали чинить правосудие: кого за волосы, кого за уши, иному подзатыльника; пригрозили и отцам их.</w:t>
      </w:r>
    </w:p>
    <w:p>
      <w:pPr>
        <w:pStyle w:val="Normal"/>
        <w:rPr>
          <w:rFonts w:ascii="Times New Roman" w:hAnsi="Times New Roman" w:cs="Times New Roman"/>
        </w:rPr>
      </w:pPr>
      <w:r>
        <w:rPr>
          <w:rFonts w:cs="Times New Roman" w:ascii="Times New Roman" w:hAnsi="Times New Roman"/>
        </w:rPr>
        <w:t>Потом уже овладели барчонком, окутали его в захваченный тулуп, потом в отцовскую шубу, потом в два одеяла и торжественно принесли на руках домой.</w:t>
      </w:r>
    </w:p>
    <w:p>
      <w:pPr>
        <w:pStyle w:val="Normal"/>
        <w:rPr>
          <w:rFonts w:ascii="Times New Roman" w:hAnsi="Times New Roman" w:cs="Times New Roman"/>
        </w:rPr>
      </w:pPr>
      <w:r>
        <w:rPr>
          <w:rFonts w:cs="Times New Roman" w:ascii="Times New Roman" w:hAnsi="Times New Roman"/>
        </w:rPr>
        <w:t>Дома отчаялись уже видеть его, считая погибшим; но при виде его, живого и невредимого, радость родителей была неописанна. Возблагодарили господа бога, потом напоили его мятой, там бузиной, к вечеру еще малиной и продержали дня три в постели, а ему бы одно могло быть полезно: опять играть в снеж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что храпенье Ильи Ильича достигло слуха Захара, как он прыгнул осторожно, без шума, с лежанки, вышел на цыпочках в сени, запер барина на замок и отправился к воро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хар Трофимыч: добро пожаловать! Давно вас не видно! – заговорили на разные голоса кучер, лакеи, бабы и мальчишки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ш-то? Со двора, что ли, ушел? – спросил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ыхнет, – мрачно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спросил кучер. – Рано бы, кажись, об эту пору… нездоров,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акое нездоров! Нарезался! – сказал Захар таким голосом, как будто и сам убежден был в этом. – Поверите ли? Один выпил полторы бутылки мадеры, два штофа квасу, да вон теперь и за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 с завистью сказал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он нынче так подгулял? – спросила одна из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тьяна Ивановна, – отвечал Захар, бросив на нее свой односторонний взгляд, – не то что нынче: совсем никуда не годен стал – и говорить-то т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как моя! – со вздохом зам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тьяна Ивановна, поедет она сегодня куда-нибудь? – спросил кучер. – Мне бы вон тут недалечко с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е унесет! – отвечала Татьяна. – Сидит с своим ненаглядным, да не налюбуются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 вам частенько, – сказал дворник, – надоел по ночам, проклятый: уж все выйдут, и все придут: он всегда последний, да еще ругается, зачем парадное крыльцо заперто… Стану я для него тут караулить крыльц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урак, братцы, – сказала Татьяна, – так этакого поискать! Чего, чего не надарит ей! Она разрядится, точно пава, и ходит так важно; а кабы кто посмотрел, какие юбки да какие чулки носит, так срам посмотреть! Шеи по две недели не моет, а лицо мажет… Иной раз согрешишь, право, подумаешь: «Ах ты, убогая! надела бы ты платок на голову да ушла бы в монастырь, на богомолье…»</w:t>
      </w:r>
    </w:p>
    <w:p>
      <w:pPr>
        <w:pStyle w:val="Normal"/>
        <w:rPr>
          <w:rFonts w:ascii="Times New Roman" w:hAnsi="Times New Roman" w:cs="Times New Roman"/>
        </w:rPr>
      </w:pPr>
      <w:r>
        <w:rPr>
          <w:rFonts w:cs="Times New Roman" w:ascii="Times New Roman" w:hAnsi="Times New Roman"/>
        </w:rPr>
        <w:t>Все, кроме Захара,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Татьяна Ивановна, мимо не попадет! – говорили одобрительн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о! – продолжала Татьяна. – Как это господа пускают с собой эт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ы собрались? – спросил ее кто-то. – Что это за узел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ье несу к портнихе; послала щеголиха-то моя: вишь, широко! А как станем с Дуняшей тушу-то стягивать, так руками после дня три делать ничего нельзя: все обломаешь! Ну, мне пора. Прощайте,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рощайте! – сказали некотор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Татьяна Ивановна, – сказал кучер. – Приходите-ка ве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как; может, приду, а то так… уж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те, – сказ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частливо вам! – отвечала она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Татьяна Ивановна! – крикнул еще вслед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звонко откликнулась она издали.</w:t>
      </w:r>
    </w:p>
    <w:p>
      <w:pPr>
        <w:pStyle w:val="Normal"/>
        <w:rPr>
          <w:rFonts w:ascii="Times New Roman" w:hAnsi="Times New Roman" w:cs="Times New Roman"/>
        </w:rPr>
      </w:pPr>
      <w:r>
        <w:rPr>
          <w:rFonts w:cs="Times New Roman" w:ascii="Times New Roman" w:hAnsi="Times New Roman"/>
        </w:rPr>
        <w:t>Когда она ушла, Захар как будто ожидал своей очереди говорить. Он сел на чугунный столбик у ворот и начал болтать ногами, угрюмо и рассеянно поглядывая на проходящих и проезж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ш-то сегодня, Захар Трофимыч? – спросил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сегда: бесится с жиру, – сказал Захар, – а все за тебя, по твоей милости перенес я горя-то немало: все насчет квартиры-то! Бесится: больно не хочется съ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то виноват? – сказал дворник. – По мне, живи себе хоть век; нешто я тут хозяин? Мне велят… Кабы я был хозяин, а то я н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ругается, что ли? – спросил чей-то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ак ругается, что как только бог дает силу пере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добрый барин, коли все ругается! – сказал один лакей, медленно, с скрипом открывая круглую табакерку, и руки всей компании, кроме Захаровых, потянулись за табаком. Началось всеобщее нюханье, чиханье и пле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ругается, так лучше, – продолжал тот, – чем пуще ругается, тем лучше: по крайности, не прибьет, коли ругается. А вот как я жил у одного: ты еще не знаешь – за что, а уж он, смотришь, за волосы держит тебя.</w:t>
      </w:r>
    </w:p>
    <w:p>
      <w:pPr>
        <w:pStyle w:val="Normal"/>
        <w:rPr>
          <w:rFonts w:ascii="Times New Roman" w:hAnsi="Times New Roman" w:cs="Times New Roman"/>
        </w:rPr>
      </w:pPr>
      <w:r>
        <w:rPr>
          <w:rFonts w:cs="Times New Roman" w:ascii="Times New Roman" w:hAnsi="Times New Roman"/>
        </w:rPr>
        <w:t>Захар презрительно ожидал, пока этот кончил свою тираду, и, обратившись к кучер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позорить тебе человека ни за что ни про что, – говорил он, – это ему ни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годлив, видно? – спросил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прохрипел Захар значительно, зажмурив глаза. – Так неугодлив, что беда! И то не так, и это не так, и ходить не умеешь, и подать-то не смыслишь, и ломаешь-то все, и не чистишь, и крадешь, и съедаешь… Тьфу, чтоб тебе!.. Сегодня напустился – срам слушать! А за что? Кусочек сыру еще от той недели остался – собаке стыдно бросить – так нет, человек и не думай съесть! Спросил – «нет, мол», и пошел: «Тебя, говорит, повесить надо, тебя, говорит, сварить в горячей смоле надо да щипцами калеными рвать; кол осиновый, говорит, в тебя вколотить надо!» А сам так и лезет, так и лезет… Как вы думаете, братцы? Намедни обварил я ему – кто его знает как – ногу кипятком, так ведь как заорал! Не отскочи я, так он бы толкнул меня в грудь кулаком… так и норовит! Чисто толкнул бы…</w:t>
      </w:r>
    </w:p>
    <w:p>
      <w:pPr>
        <w:pStyle w:val="Normal"/>
        <w:rPr>
          <w:rFonts w:ascii="Times New Roman" w:hAnsi="Times New Roman" w:cs="Times New Roman"/>
        </w:rPr>
      </w:pPr>
      <w:r>
        <w:rPr>
          <w:rFonts w:cs="Times New Roman" w:ascii="Times New Roman" w:hAnsi="Times New Roman"/>
        </w:rPr>
        <w:t>Кучер покачал головой, а дворник сказал: «Вишь ты, бойкий барин: не дает пов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еще ругает, так это славный барин! – флегматически говорил все тот же лакей. – Другой хуже, как не ругается: глядит, глядит, да вдруг тебя за волосы поймает, а ты еще не смекнул,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ром, – сказал Захар, не обратив опять никакого внимания на слова перебившего его лакея, – нога еще и доселева не зажила: все мажет мазью: пусть-к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ный барин! – сказал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ай бог! – продолжал Захар, – убьет когда-нибудь человека; ей-богу, до смерти убьет! И ведь за всяку безделицу норовит выругать лысым… уже не хочется договаривать. А вот сегодня так новое выдумал: «ядовитый», говорит! Поворачивается же язы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что? – говорил все тот же лакей. – Коли ругается, так это слава богу, дай бог такому здоровья… А как все молчит; ты идешь мимо, а он глядит, глядит, да и вцепится, вон как тот, у которого я жил. А ругается, так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елом тебе, – заметил ему Захар с злостью за непрошеные возражения, – я бы еще не так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ругает «лысым», Захар Трофимыч, – спросил казачок лет пятнадцати, – чортом, что ли?</w:t>
      </w:r>
    </w:p>
    <w:p>
      <w:pPr>
        <w:pStyle w:val="Normal"/>
        <w:rPr>
          <w:rFonts w:ascii="Times New Roman" w:hAnsi="Times New Roman" w:cs="Times New Roman"/>
        </w:rPr>
      </w:pPr>
      <w:r>
        <w:rPr>
          <w:rFonts w:cs="Times New Roman" w:ascii="Times New Roman" w:hAnsi="Times New Roman"/>
        </w:rPr>
        <w:t>Захар медленно поворотил к нему голову и остановил на нем мут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ы у меня! – сказал он потом едко. – Молод, брат, востер очень! Я не посмотрю, что ты генеральский: я те за вихор! Пошел-ка к своему месту!</w:t>
      </w:r>
    </w:p>
    <w:p>
      <w:pPr>
        <w:pStyle w:val="Normal"/>
        <w:rPr>
          <w:rFonts w:ascii="Times New Roman" w:hAnsi="Times New Roman" w:cs="Times New Roman"/>
        </w:rPr>
      </w:pPr>
      <w:r>
        <w:rPr>
          <w:rFonts w:cs="Times New Roman" w:ascii="Times New Roman" w:hAnsi="Times New Roman"/>
        </w:rPr>
        <w:t>Казачок отошел шага на два, остановился и глядел с улыбкой на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лишь зубы-то? – с яростью захрипел Захар. – Погоди, попадешься, я те уши-то направлю, как раз: будешь у меня скалить зубы!</w:t>
      </w:r>
    </w:p>
    <w:p>
      <w:pPr>
        <w:pStyle w:val="Normal"/>
        <w:rPr>
          <w:rFonts w:ascii="Times New Roman" w:hAnsi="Times New Roman" w:cs="Times New Roman"/>
        </w:rPr>
      </w:pPr>
      <w:r>
        <w:rPr>
          <w:rFonts w:cs="Times New Roman" w:ascii="Times New Roman" w:hAnsi="Times New Roman"/>
        </w:rPr>
        <w:t>В это время из подъезда выбежал огромный лакей в ливрейном фраке нараспашку, с аксельбантами и в штиблетах. Он подошел к казачку, дал ему сначала оплеуху, потом назвал ду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атвей Моисеич, за что это? – сказал озадаченный и сконфуженный казачок, придерживаясь за щеку и судорожно ми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ще разговаривать? – отвечал лакей. – Я за тобой по всему дому бегаю, а ты здесь!</w:t>
      </w:r>
    </w:p>
    <w:p>
      <w:pPr>
        <w:pStyle w:val="Normal"/>
        <w:rPr>
          <w:rFonts w:ascii="Times New Roman" w:hAnsi="Times New Roman" w:cs="Times New Roman"/>
        </w:rPr>
      </w:pPr>
      <w:r>
        <w:rPr>
          <w:rFonts w:cs="Times New Roman" w:ascii="Times New Roman" w:hAnsi="Times New Roman"/>
        </w:rPr>
        <w:t>Он взял его одной рукой за волосы, нагнул ему голову и три раза методически, ровно и медленно, ударил его по шее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пять раз звонил, – прибавил он в виде нравоучения, – а меня ругают за тебя, щенка этакого! Пошел!</w:t>
      </w:r>
    </w:p>
    <w:p>
      <w:pPr>
        <w:pStyle w:val="Normal"/>
        <w:rPr>
          <w:rFonts w:ascii="Times New Roman" w:hAnsi="Times New Roman" w:cs="Times New Roman"/>
        </w:rPr>
      </w:pPr>
      <w:r>
        <w:rPr>
          <w:rFonts w:cs="Times New Roman" w:ascii="Times New Roman" w:hAnsi="Times New Roman"/>
        </w:rPr>
        <w:t>И он повелительно указывал ему рукой на лестницу. Мальчик постоял с минуту в каком-то недоумении, мигнул раза два, взглянул на лакея и, видя, что от него больше ждать нечего, кроме повторения того же самого, встряхнул волосами и пошел на лестницу как встрепанный.</w:t>
      </w:r>
    </w:p>
    <w:p>
      <w:pPr>
        <w:pStyle w:val="Normal"/>
        <w:rPr>
          <w:rFonts w:ascii="Times New Roman" w:hAnsi="Times New Roman" w:cs="Times New Roman"/>
        </w:rPr>
      </w:pPr>
      <w:r>
        <w:rPr>
          <w:rFonts w:cs="Times New Roman" w:ascii="Times New Roman" w:hAnsi="Times New Roman"/>
        </w:rPr>
        <w:t>Какое торжество для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о его, хорошенько, Матвей Мосеич! Еще, еще! – приговаривал он, злобно радуясь. – Эх, мало! Ай да Матвей Мосеич! Спасибо! А то востер больно… Вот тебе «лысый чорт»! Будешь вперед зубоскалить?</w:t>
      </w:r>
    </w:p>
    <w:p>
      <w:pPr>
        <w:pStyle w:val="Normal"/>
        <w:rPr>
          <w:rFonts w:ascii="Times New Roman" w:hAnsi="Times New Roman" w:cs="Times New Roman"/>
        </w:rPr>
      </w:pPr>
      <w:r>
        <w:rPr>
          <w:rFonts w:cs="Times New Roman" w:ascii="Times New Roman" w:hAnsi="Times New Roman"/>
        </w:rPr>
        <w:t>Дворня хохотала, дружно сочувствуя и лакею, прибившему казачка, и Захару, злобно радовавшемуся этому. Только казачку никто не сочу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вот этак же, ни дать ни взять, бывало мой прежний барин, – начал опять тот же лакей, что все перебивал Захара. – Ты бывало думаешь, как бы повеселиться, а он вдруг, словно угадает, что ты думал, идет мимо, да и ухватит вот этак, вот как Матвей Мосеич Андрюшку. А это что, коли только ругается! Велика важность: «лысым чортом» выр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бы, может, ухватил и его барин, – отвечал ему кучер, указывая на Захара, – вишь, у те войлок какой на голове? А за что он ухватит Захара-то Трофимыча? Голова-то словно тыква… Разве вот за эти две бороды-то, что на скулах-то, поймает: ну, там есть что!..</w:t>
      </w:r>
    </w:p>
    <w:p>
      <w:pPr>
        <w:pStyle w:val="Normal"/>
        <w:rPr>
          <w:rFonts w:ascii="Times New Roman" w:hAnsi="Times New Roman" w:cs="Times New Roman"/>
        </w:rPr>
      </w:pPr>
      <w:r>
        <w:rPr>
          <w:rFonts w:cs="Times New Roman" w:ascii="Times New Roman" w:hAnsi="Times New Roman"/>
        </w:rPr>
        <w:t>Все захохотали, а Захар был как ударом поражен этой выходкой кучера, с которым одним он и вел до тех пор дружескую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я скажу барину-то, – начал он с яростью хрипеть на кучера, – так он найдет эа что и тебя ухватить: он тебе бороду-то выгладит: вишь, она у тебя в сосульках в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 же твой барин, коли будет чужим кучерам бороды гладить! Нет, вы заведите-ка своих, да в те поры и гладьте, а то больно тор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я ли взять в кучера, мазурика этакого? – захрипел Захар. – Так ты не стоишь, чтоб тебя самого запрячь моему бари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барин! – заметил язвительно кучер. – Где ты этакого выкопал?</w:t>
      </w:r>
    </w:p>
    <w:p>
      <w:pPr>
        <w:pStyle w:val="Normal"/>
        <w:rPr>
          <w:rFonts w:ascii="Times New Roman" w:hAnsi="Times New Roman" w:cs="Times New Roman"/>
        </w:rPr>
      </w:pPr>
      <w:r>
        <w:rPr>
          <w:rFonts w:cs="Times New Roman" w:ascii="Times New Roman" w:hAnsi="Times New Roman"/>
        </w:rPr>
        <w:t>Он сам, и дворник, и цирюльник, и лакей, и защитник системы ругательства – все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смейтесь, а я вот скажу барину-то! – хрипе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 сказал он, обращаясь к дворнику, – надо бы унять этих разбойников, а не смеяться. Ты зачем приставлен здесь? – Порядок всякий исправлять. А ты что? Я вот скажу барину-то; постой, буде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Захар Трофимыч! – говорил дворник, стараясь успокоить его, – что он тебе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меет так говорить про моего барина? – возразил горячо Захар, указывая на кучера. – Да знает ли он, кто мой барин-то? – с благоговением спросил он. – Да тебе, – говорил он, обращаясь к кучеру, – и во сне не увидать такого барина: добрый, умница, красавец! А твой-то точно некормленая кляча! Срам посмотреть, как выезжаете со двора на бурой кобыле: точно нищие! Едите-то редьку с квасом. Вон на тебе армячишка: дыр-то не сосчитаешь!..</w:t>
      </w:r>
    </w:p>
    <w:p>
      <w:pPr>
        <w:pStyle w:val="Normal"/>
        <w:rPr>
          <w:rFonts w:ascii="Times New Roman" w:hAnsi="Times New Roman" w:cs="Times New Roman"/>
        </w:rPr>
      </w:pPr>
      <w:r>
        <w:rPr>
          <w:rFonts w:cs="Times New Roman" w:ascii="Times New Roman" w:hAnsi="Times New Roman"/>
        </w:rPr>
        <w:t>Надо заметить, что армяк на кучере был вовсе без ды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ого не сыщешь, – перебил кучер и выдернул проворно совсем наружу торчавший из подмышки Захара клочок руб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вам! – твердил дворник, протягивая между них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латье мое драть! – закричал Захар, вытаскивая еще больше рубашки наружу. – Постой, я покажу барину! Вот, братцы, посмотрите, что он сделал: платье мне раз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 говорил кучер, несколько струсив. – Видно, барин оттре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реплет этакий барин! – говорил Захар. – Такая добрая душа; да это золото – а не барин, дай бог ему здоровья! Я у него как в царствии небесном: ни нужды никакой не знаю, отроду дураком не назвал; живу в добре, в покое, ем с его стола, уйду, куда хочу, – вот что!.. А в деревне у меня особый дом, особый огород, отсыпной хлеб; мужики все в пояс мне! Я и управляющий и можедом! А вы-то с своим…</w:t>
      </w:r>
    </w:p>
    <w:p>
      <w:pPr>
        <w:pStyle w:val="Normal"/>
        <w:rPr>
          <w:rFonts w:ascii="Times New Roman" w:hAnsi="Times New Roman" w:cs="Times New Roman"/>
        </w:rPr>
      </w:pPr>
      <w:r>
        <w:rPr>
          <w:rFonts w:cs="Times New Roman" w:ascii="Times New Roman" w:hAnsi="Times New Roman"/>
        </w:rPr>
        <w:t>У него от злости недоставало голоса, чтоб окончательно уничтожить своего противника. Он остановился на минуту, чтоб собраться с силами и придумать ядовитое витое слово, но не придумал от избытка скопившейся жел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постой, как еще ты за платье-то разделаешься: дадут тебе рвать!.. – проговорил он наконец.</w:t>
      </w:r>
    </w:p>
    <w:p>
      <w:pPr>
        <w:pStyle w:val="Normal"/>
        <w:rPr>
          <w:rFonts w:ascii="Times New Roman" w:hAnsi="Times New Roman" w:cs="Times New Roman"/>
        </w:rPr>
      </w:pPr>
      <w:r>
        <w:rPr>
          <w:rFonts w:cs="Times New Roman" w:ascii="Times New Roman" w:hAnsi="Times New Roman"/>
        </w:rPr>
        <w:t>Задевши его барина, задели за живое и Захара. Расшевелили и честолюбие и самолюбие: преданность проснулась и высказалась со всей силой. Он готов был облить ядом желчи не только противника своего, но и его барина, и родню барина, который даже не знал, есть ли она, и знакомых. Тут он с удивительною точностью повторил все клеветы и злословия о господах, почерпнутые им из прежних бесед с ку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с барином голь проклятая, жиды, хуже немца! – говорил он. – Дедушка-то, я знаю, кто у вас был: приказчик с толкучего. Вчера гости-то вышли от вас вечером, так я подумал, не мошенники ли какие забрались в дом: жалость смотреть! Мать тоже на толкучем торговала крадеными да изношенными пла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вам!.. – унимал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 Захар. – У меня-то, слава богу, барин столбовой; приятели-то генералы, графы да князья. Еще не всякого графа посадит с собой: иной придет, да и настоится в прихожей… Ходят вс° сочин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это такие, братец ты мой, сочинители? – спросил дворник, желая прекратить раздор. – Чиновники, что л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акие господа, которые сами выдумывают, что им понадобится, – объясн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и у вас делают? – спросил двор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дин трубку спросит, другой хересу… – сказал Захар и остановился, заметив, что почти все насмешливо улыб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ут все мерзавцы, сколько вас ни на есть! – скороговоркой сказал он, окинув всех односторонним взглядом. – Дадут тебе чужое платье драть! Я пойду барину скажу! – прибавил он и быстро поше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Постой, постой! – кричал дворник. – Захар Трофимыч! Пойдем в полпивную, пожалуйста, войдем…</w:t>
      </w:r>
    </w:p>
    <w:p>
      <w:pPr>
        <w:pStyle w:val="Normal"/>
        <w:rPr>
          <w:rFonts w:ascii="Times New Roman" w:hAnsi="Times New Roman" w:cs="Times New Roman"/>
        </w:rPr>
      </w:pPr>
      <w:r>
        <w:rPr>
          <w:rFonts w:cs="Times New Roman" w:ascii="Times New Roman" w:hAnsi="Times New Roman"/>
        </w:rPr>
        <w:t>Захар остановился на дороге, быстро обернулся и, не глядя на дворню, еще быстрее ринулся на улицу. Он дошел, не оборачиваясь ни на кого, до двери полпивной, которая была напротив; тут он обернулся, мрачно окинул взглядом все общество и еще мрачнее махнул всем рукой, чтоб шли за ним, и скрылся в дверях.</w:t>
      </w:r>
    </w:p>
    <w:p>
      <w:pPr>
        <w:pStyle w:val="Normal"/>
        <w:rPr>
          <w:rFonts w:ascii="Times New Roman" w:hAnsi="Times New Roman" w:cs="Times New Roman"/>
        </w:rPr>
      </w:pPr>
      <w:r>
        <w:rPr>
          <w:rFonts w:cs="Times New Roman" w:ascii="Times New Roman" w:hAnsi="Times New Roman"/>
        </w:rPr>
        <w:t>Все прочие тоже разбрелись: кто в полпивную, кто домой; остался только один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беда, коли и скажет барину? – сам с собой в раздумье, флегматически говорил он, открывая медленно табакерку. – Барин добрый, видно по всему, только обругает! Это еще что, коли обругает! А то иной глядит, глядит, да и за воло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чале пятого часа Захар осторожно, без шума, отпер переднюю и на цыпочках пробрался в свою комнату; там он подошел к двери барского кабинета и сначала приложил к ней ухо, потом присел и приставил к замочной скважине глаз.</w:t>
      </w:r>
    </w:p>
    <w:p>
      <w:pPr>
        <w:pStyle w:val="Normal"/>
        <w:rPr>
          <w:rFonts w:ascii="Times New Roman" w:hAnsi="Times New Roman" w:cs="Times New Roman"/>
        </w:rPr>
      </w:pPr>
      <w:r>
        <w:rPr>
          <w:rFonts w:cs="Times New Roman" w:ascii="Times New Roman" w:hAnsi="Times New Roman"/>
        </w:rPr>
        <w:t>В кабинете раздавалось мерное храп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 прошептал он, – надо будить: скоро половина пятого.</w:t>
      </w:r>
    </w:p>
    <w:p>
      <w:pPr>
        <w:pStyle w:val="Normal"/>
        <w:rPr>
          <w:rFonts w:ascii="Times New Roman" w:hAnsi="Times New Roman" w:cs="Times New Roman"/>
        </w:rPr>
      </w:pPr>
      <w:r>
        <w:rPr>
          <w:rFonts w:cs="Times New Roman" w:ascii="Times New Roman" w:hAnsi="Times New Roman"/>
        </w:rPr>
        <w:t>Он кашлянул и вошел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А, Илья Ильич! – начал он тихо, стоя у изголовья Обломова.</w:t>
      </w:r>
    </w:p>
    <w:p>
      <w:pPr>
        <w:pStyle w:val="Normal"/>
        <w:rPr>
          <w:rFonts w:ascii="Times New Roman" w:hAnsi="Times New Roman" w:cs="Times New Roman"/>
        </w:rPr>
      </w:pPr>
      <w:r>
        <w:rPr>
          <w:rFonts w:cs="Times New Roman" w:ascii="Times New Roman" w:hAnsi="Times New Roman"/>
        </w:rPr>
        <w:t>Храпенье продол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 спит-то! – сказал Захар, – словно каменщик. Илья Ильич!</w:t>
      </w:r>
    </w:p>
    <w:p>
      <w:pPr>
        <w:pStyle w:val="Normal"/>
        <w:rPr>
          <w:rFonts w:ascii="Times New Roman" w:hAnsi="Times New Roman" w:cs="Times New Roman"/>
        </w:rPr>
      </w:pPr>
      <w:r>
        <w:rPr>
          <w:rFonts w:cs="Times New Roman" w:ascii="Times New Roman" w:hAnsi="Times New Roman"/>
        </w:rPr>
        <w:t>Захар слегка тронул Обломова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пятого половина.</w:t>
      </w:r>
    </w:p>
    <w:p>
      <w:pPr>
        <w:pStyle w:val="Normal"/>
        <w:rPr>
          <w:rFonts w:ascii="Times New Roman" w:hAnsi="Times New Roman" w:cs="Times New Roman"/>
        </w:rPr>
      </w:pPr>
      <w:r>
        <w:rPr>
          <w:rFonts w:cs="Times New Roman" w:ascii="Times New Roman" w:hAnsi="Times New Roman"/>
        </w:rPr>
        <w:t>Илья Ильич только промычал в ответ на это, но не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же, Илья Ильич! Что это за срам! – говорил Захар, возвышая голос.</w:t>
      </w:r>
    </w:p>
    <w:p>
      <w:pPr>
        <w:pStyle w:val="Normal"/>
        <w:rPr>
          <w:rFonts w:ascii="Times New Roman" w:hAnsi="Times New Roman" w:cs="Times New Roman"/>
        </w:rPr>
      </w:pPr>
      <w:r>
        <w:rPr>
          <w:rFonts w:cs="Times New Roman" w:ascii="Times New Roman" w:hAnsi="Times New Roman"/>
        </w:rPr>
        <w:t>Ответ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 твердил Захар, потрогивая барина за рукав.</w:t>
      </w:r>
    </w:p>
    <w:p>
      <w:pPr>
        <w:pStyle w:val="Normal"/>
        <w:rPr>
          <w:rFonts w:ascii="Times New Roman" w:hAnsi="Times New Roman" w:cs="Times New Roman"/>
        </w:rPr>
      </w:pPr>
      <w:r>
        <w:rPr>
          <w:rFonts w:cs="Times New Roman" w:ascii="Times New Roman" w:hAnsi="Times New Roman"/>
        </w:rPr>
        <w:t>Обломов повернул немного голову и с трудом открыл на Захара один глаз, из которого так и выглядывал пара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он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та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ь прочь! – проворчал Илья Ильич и погрузился опять в тяжелый сон.</w:t>
      </w:r>
    </w:p>
    <w:p>
      <w:pPr>
        <w:pStyle w:val="Normal"/>
        <w:rPr>
          <w:rFonts w:ascii="Times New Roman" w:hAnsi="Times New Roman" w:cs="Times New Roman"/>
        </w:rPr>
      </w:pPr>
      <w:r>
        <w:rPr>
          <w:rFonts w:cs="Times New Roman" w:ascii="Times New Roman" w:hAnsi="Times New Roman"/>
        </w:rPr>
        <w:t>Вместо храпенья стал раздаваться свист носом. Захар потянул его з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 грозно спросил Обломов, вдруг открыв об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лели разбуд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ю. Ты исполнил свою обязанность и пошел прочь! Остальное касается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говорил Захар, потрогивая его опять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е трогай! – кротко заговорил Илья Ильич и, уткнув голову в подушку, начал было хра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Илья Ильич, – говорил Захар, – я бы рад-радехонек, да никак нельзя!</w:t>
      </w:r>
    </w:p>
    <w:p>
      <w:pPr>
        <w:pStyle w:val="Normal"/>
        <w:rPr>
          <w:rFonts w:ascii="Times New Roman" w:hAnsi="Times New Roman" w:cs="Times New Roman"/>
        </w:rPr>
      </w:pPr>
      <w:r>
        <w:rPr>
          <w:rFonts w:cs="Times New Roman" w:ascii="Times New Roman" w:hAnsi="Times New Roman"/>
        </w:rPr>
        <w:t>И сам трогал б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делай же такую милость, не мешай, – убедительно говорил Обломов, откр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елай вам милость, а после сами же будете гневаться, что не разб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Что это за человек! – говорил Обломов. – Ну, дай хоть минутку соснуть; ну что это такое, одна минута? Я сам знаю…</w:t>
      </w:r>
    </w:p>
    <w:p>
      <w:pPr>
        <w:pStyle w:val="Normal"/>
        <w:rPr>
          <w:rFonts w:ascii="Times New Roman" w:hAnsi="Times New Roman" w:cs="Times New Roman"/>
        </w:rPr>
      </w:pPr>
      <w:r>
        <w:rPr>
          <w:rFonts w:cs="Times New Roman" w:ascii="Times New Roman" w:hAnsi="Times New Roman"/>
        </w:rPr>
        <w:t>Илья Ильич вдруг смолк, внезапно пораженный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ты дрыхнуть! – говорил Захар, уверенный, что барин не слышит. – Вишь, дрыхнет, словно чурбан осиновый! Зачем ты на свет-то божий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тавай же ты! говорят тебе… – заревел было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грозно заговорил Обломов, приподнима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л, сударь, не встаете? – мягко отоз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как сказал-то – а? Как ты смеешь так –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во сне померещилось… ей-богу,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я сплю? Я не сплю, я все слышу…</w:t>
      </w:r>
    </w:p>
    <w:p>
      <w:pPr>
        <w:pStyle w:val="Normal"/>
        <w:rPr>
          <w:rFonts w:ascii="Times New Roman" w:hAnsi="Times New Roman" w:cs="Times New Roman"/>
        </w:rPr>
      </w:pPr>
      <w:r>
        <w:rPr>
          <w:rFonts w:cs="Times New Roman" w:ascii="Times New Roman" w:hAnsi="Times New Roman"/>
        </w:rPr>
        <w:t>А сам уж опять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оворил Захар в отчаянии, – ах ты, головушка! Что лежишь, как колода? Ведь на тебя смотреть тошно. Поглядите, добрые люди!..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вставайте! – вдруг испуганным голосом заговорил он. – Илья Ильич! Посмотрите-ка, что вокруг вас делается.</w:t>
      </w:r>
    </w:p>
    <w:p>
      <w:pPr>
        <w:pStyle w:val="Normal"/>
        <w:rPr>
          <w:rFonts w:ascii="Times New Roman" w:hAnsi="Times New Roman" w:cs="Times New Roman"/>
        </w:rPr>
      </w:pPr>
      <w:r>
        <w:rPr>
          <w:rFonts w:cs="Times New Roman" w:ascii="Times New Roman" w:hAnsi="Times New Roman"/>
        </w:rPr>
        <w:t>Обломов быстро поднял голову, поглядел кругом и опять лег, с глубок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 сказал он важно. – Я велел тебе будить меня, а теперь отменяю приказание – слышишь ли? Я сам проснусь, когда мне вздумается.</w:t>
      </w:r>
    </w:p>
    <w:p>
      <w:pPr>
        <w:pStyle w:val="Normal"/>
        <w:rPr>
          <w:rFonts w:ascii="Times New Roman" w:hAnsi="Times New Roman" w:cs="Times New Roman"/>
        </w:rPr>
      </w:pPr>
      <w:r>
        <w:rPr>
          <w:rFonts w:cs="Times New Roman" w:ascii="Times New Roman" w:hAnsi="Times New Roman"/>
        </w:rPr>
        <w:t>Иногда Захар так и отстанет, сказав: «Ну, дрыхни, чорт с тобой!» А в другой раз так настоит на своем, и теперь на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вставайте! – во все горло заголосил он и схватил Обломова обеими руками за полу и за рукав.</w:t>
      </w:r>
    </w:p>
    <w:p>
      <w:pPr>
        <w:pStyle w:val="Normal"/>
        <w:rPr>
          <w:rFonts w:ascii="Times New Roman" w:hAnsi="Times New Roman" w:cs="Times New Roman"/>
        </w:rPr>
      </w:pPr>
      <w:r>
        <w:rPr>
          <w:rFonts w:cs="Times New Roman" w:ascii="Times New Roman" w:hAnsi="Times New Roman"/>
        </w:rPr>
        <w:t>Обломов вдруг, неожиданно вскочил на ноги и ринулся на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же, вот я тебя выучу, как тревожить барина, когда он почивать хочет! – говорил он.</w:t>
      </w:r>
    </w:p>
    <w:p>
      <w:pPr>
        <w:pStyle w:val="Normal"/>
        <w:rPr>
          <w:rFonts w:ascii="Times New Roman" w:hAnsi="Times New Roman" w:cs="Times New Roman"/>
        </w:rPr>
      </w:pPr>
      <w:r>
        <w:rPr>
          <w:rFonts w:cs="Times New Roman" w:ascii="Times New Roman" w:hAnsi="Times New Roman"/>
        </w:rPr>
        <w:t>Захар со всех ног бросился от него, но на третьем шагу Обломов отрезвился совсем от сна и начал потягиваться,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квасу… – говорил он в промежутках зевоты.</w:t>
      </w:r>
    </w:p>
    <w:p>
      <w:pPr>
        <w:pStyle w:val="Normal"/>
        <w:rPr>
          <w:rFonts w:ascii="Times New Roman" w:hAnsi="Times New Roman" w:cs="Times New Roman"/>
        </w:rPr>
      </w:pPr>
      <w:r>
        <w:rPr>
          <w:rFonts w:cs="Times New Roman" w:ascii="Times New Roman" w:hAnsi="Times New Roman"/>
        </w:rPr>
        <w:t>Тут же из-за спины Захара кто-то разразился звонким хохотом. Оба о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льц! Штольц! – в восторге кричал Обломов, бросаясь к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Иваныч! – осклабясь, говорил Захар.</w:t>
      </w:r>
    </w:p>
    <w:p>
      <w:pPr>
        <w:pStyle w:val="Normal"/>
        <w:rPr>
          <w:rFonts w:ascii="Times New Roman" w:hAnsi="Times New Roman" w:cs="Times New Roman"/>
        </w:rPr>
      </w:pPr>
      <w:r>
        <w:rPr>
          <w:rFonts w:cs="Times New Roman" w:ascii="Times New Roman" w:hAnsi="Times New Roman"/>
        </w:rPr>
        <w:t>Штольц продолжал покатываться со смеха: он видел всю происходившую сце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тольц был немец только вполовину, по отцу: мать его была русская; веру он исповедовал православную; природная речь его была русская: он учился ей у матери и из книг, в университетской аудитории и в играх с деревенскими мальчишками, в толках с их отцами и на московских базарах. Немецкий же язык он наследовал от отца да из книг.</w:t>
      </w:r>
    </w:p>
    <w:p>
      <w:pPr>
        <w:pStyle w:val="Normal"/>
        <w:rPr>
          <w:rFonts w:ascii="Times New Roman" w:hAnsi="Times New Roman" w:cs="Times New Roman"/>
        </w:rPr>
      </w:pPr>
      <w:r>
        <w:rPr>
          <w:rFonts w:cs="Times New Roman" w:ascii="Times New Roman" w:hAnsi="Times New Roman"/>
        </w:rPr>
        <w:t>В селе Верхл°ве, где отец его был управляющим, Штольц вырос и воспитывался. С восьми лет он сидел с отцом за географической картой, разбирал по складам Гердера, Виланда, библейские стихи и подводил итоги безграмотным счетам крестьян, мещан и фабричных, а с матерью читал священную историю, учил басни Крылова и разбирал по складам же Телемака.</w:t>
      </w:r>
    </w:p>
    <w:p>
      <w:pPr>
        <w:pStyle w:val="Normal"/>
        <w:rPr>
          <w:rFonts w:ascii="Times New Roman" w:hAnsi="Times New Roman" w:cs="Times New Roman"/>
        </w:rPr>
      </w:pPr>
      <w:r>
        <w:rPr>
          <w:rFonts w:cs="Times New Roman" w:ascii="Times New Roman" w:hAnsi="Times New Roman"/>
        </w:rPr>
        <w:t>Оторвавшись от указки, бежал разорять птичьи гнезда с мальчишками, и нередко, среди класса или за молитвой, из кармана его раздавался писк галчат.</w:t>
      </w:r>
    </w:p>
    <w:p>
      <w:pPr>
        <w:pStyle w:val="Normal"/>
        <w:rPr>
          <w:rFonts w:ascii="Times New Roman" w:hAnsi="Times New Roman" w:cs="Times New Roman"/>
        </w:rPr>
      </w:pPr>
      <w:r>
        <w:rPr>
          <w:rFonts w:cs="Times New Roman" w:ascii="Times New Roman" w:hAnsi="Times New Roman"/>
        </w:rPr>
        <w:t>Бывало и то, что отец сидит в послеобеденный час под деревом в саду и курит трубку, а мать вяжет какую-нибудь фуфайку или вышивает по канве; вдруг с улицы раздается шум, крики, и целая толпа людей врывается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ашивает испуган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опять Андрея ведут, – хладнокровно говорит отец.</w:t>
      </w:r>
    </w:p>
    <w:p>
      <w:pPr>
        <w:pStyle w:val="Normal"/>
        <w:rPr>
          <w:rFonts w:ascii="Times New Roman" w:hAnsi="Times New Roman" w:cs="Times New Roman"/>
        </w:rPr>
      </w:pPr>
      <w:r>
        <w:rPr>
          <w:rFonts w:cs="Times New Roman" w:ascii="Times New Roman" w:hAnsi="Times New Roman"/>
        </w:rPr>
        <w:t>Двери размахиваются, и толпа мужиков, баб, мальчишек вторгается в сад. В самом деле, привели Андрея – но в каком виде: без сапог, с разорванным платьем и с разбитым носом или у него самого, или у другого мальчишки.</w:t>
      </w:r>
    </w:p>
    <w:p>
      <w:pPr>
        <w:pStyle w:val="Normal"/>
        <w:rPr>
          <w:rFonts w:ascii="Times New Roman" w:hAnsi="Times New Roman" w:cs="Times New Roman"/>
        </w:rPr>
      </w:pPr>
      <w:r>
        <w:rPr>
          <w:rFonts w:cs="Times New Roman" w:ascii="Times New Roman" w:hAnsi="Times New Roman"/>
        </w:rPr>
        <w:t>Мать всегда с беспокойством смотрела, как Андрюша исчезал из дома на полсутки, и если б только не положительное запрещение отца мешать ему, она бы держала его возле себя.</w:t>
      </w:r>
    </w:p>
    <w:p>
      <w:pPr>
        <w:pStyle w:val="Normal"/>
        <w:rPr>
          <w:rFonts w:ascii="Times New Roman" w:hAnsi="Times New Roman" w:cs="Times New Roman"/>
        </w:rPr>
      </w:pPr>
      <w:r>
        <w:rPr>
          <w:rFonts w:cs="Times New Roman" w:ascii="Times New Roman" w:hAnsi="Times New Roman"/>
        </w:rPr>
        <w:t>Она его обмоет, переменит белье, платье, и Андрюша полсутки ходит таким чистеньким, благовоспитанным мальчиком, а к вечеру, иногда и к утру, опять его кто-нибудь притащит выпачканного, растрепанного, неузнаваемого, или мужики привезут на возу с сеном, или, наконец, с рыбаками приедет он на лодке, заснувши на неводу.</w:t>
      </w:r>
    </w:p>
    <w:p>
      <w:pPr>
        <w:pStyle w:val="Normal"/>
        <w:rPr>
          <w:rFonts w:ascii="Times New Roman" w:hAnsi="Times New Roman" w:cs="Times New Roman"/>
        </w:rPr>
      </w:pPr>
      <w:r>
        <w:rPr>
          <w:rFonts w:cs="Times New Roman" w:ascii="Times New Roman" w:hAnsi="Times New Roman"/>
        </w:rPr>
        <w:t>Мать в слезы, а отец ничего, еще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бурш будет, добрый бурш! – скажет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Иван Богданыч, – жаловалась она, – не проходит дня, чтоб он без синего пятна воротился, а намедни нос до крови раз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ребенок, если ни разу носу себе или другому не разбил? – говорил отец со смехом.</w:t>
      </w:r>
    </w:p>
    <w:p>
      <w:pPr>
        <w:pStyle w:val="Normal"/>
        <w:rPr>
          <w:rFonts w:ascii="Times New Roman" w:hAnsi="Times New Roman" w:cs="Times New Roman"/>
        </w:rPr>
      </w:pPr>
      <w:r>
        <w:rPr>
          <w:rFonts w:cs="Times New Roman" w:ascii="Times New Roman" w:hAnsi="Times New Roman"/>
        </w:rPr>
        <w:t>Мать поплачет, поплачет, потом сядет за фортепьяно и забудется за Герцом: слезы каплют одна за другой на клавиши. Но вот приходит Андрюша или его приведут; он начнет рассказывать так бойко, так живо, что рассмешит и ее, притом он такой понятливый! Скоро он стал читать Телемака, как она сама, и играть с ней в четыре руки.</w:t>
      </w:r>
    </w:p>
    <w:p>
      <w:pPr>
        <w:pStyle w:val="Normal"/>
        <w:rPr>
          <w:rFonts w:ascii="Times New Roman" w:hAnsi="Times New Roman" w:cs="Times New Roman"/>
        </w:rPr>
      </w:pPr>
      <w:r>
        <w:rPr>
          <w:rFonts w:cs="Times New Roman" w:ascii="Times New Roman" w:hAnsi="Times New Roman"/>
        </w:rPr>
        <w:t>Однажды он пропал уже на неделю: мать выплакала глаза, а отец ничего – ходит по саду да ку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 Обломова сын пропал, – сказал он на предложение жены поехать поискать Андрея, – так я бы поднял на ноги всю деревню и земскую полицию, а Андрей придет. О, добрый бурш!</w:t>
      </w:r>
    </w:p>
    <w:p>
      <w:pPr>
        <w:pStyle w:val="Normal"/>
        <w:rPr>
          <w:rFonts w:ascii="Times New Roman" w:hAnsi="Times New Roman" w:cs="Times New Roman"/>
        </w:rPr>
      </w:pPr>
      <w:r>
        <w:rPr>
          <w:rFonts w:cs="Times New Roman" w:ascii="Times New Roman" w:hAnsi="Times New Roman"/>
        </w:rPr>
        <w:t>На другой день Андрея нашли преспокойно спящего в своей постели, а под кроватью лежало чье-то ружье и фунт пороху и др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пропадал? Где взял ружье? – засыпала мать вопросами. – Что ж мол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только и было ответа.</w:t>
      </w:r>
    </w:p>
    <w:p>
      <w:pPr>
        <w:pStyle w:val="Normal"/>
        <w:rPr>
          <w:rFonts w:ascii="Times New Roman" w:hAnsi="Times New Roman" w:cs="Times New Roman"/>
        </w:rPr>
      </w:pPr>
      <w:r>
        <w:rPr>
          <w:rFonts w:cs="Times New Roman" w:ascii="Times New Roman" w:hAnsi="Times New Roman"/>
        </w:rPr>
        <w:t>Отец спросил: готов ли у него перевод из Корнелия Непота на немец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w:t>
      </w:r>
    </w:p>
    <w:p>
      <w:pPr>
        <w:pStyle w:val="Normal"/>
        <w:rPr>
          <w:rFonts w:ascii="Times New Roman" w:hAnsi="Times New Roman" w:cs="Times New Roman"/>
        </w:rPr>
      </w:pPr>
      <w:r>
        <w:rPr>
          <w:rFonts w:cs="Times New Roman" w:ascii="Times New Roman" w:hAnsi="Times New Roman"/>
        </w:rPr>
        <w:t>Отец взял его одной рукой за воротник, вывел за ворота, надел ему на голову фуражку и ногой толкнул сзади так, что сшиб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откуда пришел, – прибавил он, – и приходи опять с переводом, вместо одной, двух глав, а матери выучи роль из французской комедии, что она задала: без этого не показывайся!</w:t>
      </w:r>
    </w:p>
    <w:p>
      <w:pPr>
        <w:pStyle w:val="Normal"/>
        <w:rPr>
          <w:rFonts w:ascii="Times New Roman" w:hAnsi="Times New Roman" w:cs="Times New Roman"/>
        </w:rPr>
      </w:pPr>
      <w:r>
        <w:rPr>
          <w:rFonts w:cs="Times New Roman" w:ascii="Times New Roman" w:hAnsi="Times New Roman"/>
        </w:rPr>
        <w:t>Андрей воротился через неделю и принес и перевод и выучил роль.</w:t>
      </w:r>
    </w:p>
    <w:p>
      <w:pPr>
        <w:pStyle w:val="Normal"/>
        <w:rPr>
          <w:rFonts w:ascii="Times New Roman" w:hAnsi="Times New Roman" w:cs="Times New Roman"/>
        </w:rPr>
      </w:pPr>
      <w:r>
        <w:rPr>
          <w:rFonts w:cs="Times New Roman" w:ascii="Times New Roman" w:hAnsi="Times New Roman"/>
        </w:rPr>
        <w:t>Когда он подрос, отец сажал его с собой на рессорную тележку, давал вожжи и велел везти на фабрику, потом в поля, потом в город, к купцам, в присутственные места, потом посмотреть какую-нибудь глину, которую возьмет на палец, понюхает, иногда лизнет, и сыну даст понюхать, и объяснит, какая она, на что годится. Не то так отправятся посмотреть, как добывают поташ или деготь, топят сало.</w:t>
      </w:r>
    </w:p>
    <w:p>
      <w:pPr>
        <w:pStyle w:val="Normal"/>
        <w:rPr>
          <w:rFonts w:ascii="Times New Roman" w:hAnsi="Times New Roman" w:cs="Times New Roman"/>
        </w:rPr>
      </w:pPr>
      <w:r>
        <w:rPr>
          <w:rFonts w:cs="Times New Roman" w:ascii="Times New Roman" w:hAnsi="Times New Roman"/>
        </w:rPr>
        <w:t>Четырнадцати, пятнадцати лет мальчик отправлялся частенько один, в тележке или верхом, с сумкой у седла, с поручениями от отца в город, и никогда не случалось, чтоб он забыл что-нибудь, переиначил, недоглядел, дал пр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cht gut, mein lieber Junge! – говорил отец, выслушав отчет, и, трепля его широкой ладонью по плечу, давал два, три рубля, смотря по важности поручения.</w:t>
      </w:r>
    </w:p>
    <w:p>
      <w:pPr>
        <w:pStyle w:val="Normal"/>
        <w:rPr>
          <w:rFonts w:ascii="Times New Roman" w:hAnsi="Times New Roman" w:cs="Times New Roman"/>
        </w:rPr>
      </w:pPr>
      <w:r>
        <w:rPr>
          <w:rFonts w:cs="Times New Roman" w:ascii="Times New Roman" w:hAnsi="Times New Roman"/>
        </w:rPr>
        <w:t>Мать после долго отмывает копоть, грязь, глину и сало с Андрюши.</w:t>
      </w:r>
    </w:p>
    <w:p>
      <w:pPr>
        <w:pStyle w:val="Normal"/>
        <w:rPr>
          <w:rFonts w:ascii="Times New Roman" w:hAnsi="Times New Roman" w:cs="Times New Roman"/>
        </w:rPr>
      </w:pPr>
      <w:r>
        <w:rPr>
          <w:rFonts w:cs="Times New Roman" w:ascii="Times New Roman" w:hAnsi="Times New Roman"/>
        </w:rPr>
        <w:t>Ей не совсем нравилось это трудовое, практическое воспитание. Она боялась, что сын ее сделается таким же немецким бюргером, из каких вышел отец. На всю немецкую нацию она смотрела как на толпу патентованных мещан, не любила грубости, самостоятельности и кичливости, с какими немецкая масса предъявляет везде свои тысячелетием выработанные бюргерские права, как корова носит свои рога, не умея, кстати, их спрятать.</w:t>
      </w:r>
    </w:p>
    <w:p>
      <w:pPr>
        <w:pStyle w:val="Normal"/>
        <w:rPr>
          <w:rFonts w:ascii="Times New Roman" w:hAnsi="Times New Roman" w:cs="Times New Roman"/>
        </w:rPr>
      </w:pPr>
      <w:r>
        <w:rPr>
          <w:rFonts w:cs="Times New Roman" w:ascii="Times New Roman" w:hAnsi="Times New Roman"/>
        </w:rPr>
        <w:t>На ее взгляд, во всей немецкой нации не было и не могло быть ни одного джентльмена. Она в немецком характере не замечала никакой мягкости, деликатности, снисхождения, ничего того, что делает жизнь так приятною в хорошем свете, с чем можно обойти какое-нибудь правило, нарушить общий обычай, не подчиниться уставу.</w:t>
      </w:r>
    </w:p>
    <w:p>
      <w:pPr>
        <w:pStyle w:val="Normal"/>
        <w:rPr>
          <w:rFonts w:ascii="Times New Roman" w:hAnsi="Times New Roman" w:cs="Times New Roman"/>
        </w:rPr>
      </w:pPr>
      <w:r>
        <w:rPr>
          <w:rFonts w:cs="Times New Roman" w:ascii="Times New Roman" w:hAnsi="Times New Roman"/>
        </w:rPr>
        <w:t>Нет, так и ломят эти невежи, так и напирают на то, что у них положено, что заберут себе в голову, готовы хоть стену пробить лбом, лишь бы поступить по правилам.</w:t>
      </w:r>
    </w:p>
    <w:p>
      <w:pPr>
        <w:pStyle w:val="Normal"/>
        <w:rPr>
          <w:rFonts w:ascii="Times New Roman" w:hAnsi="Times New Roman" w:cs="Times New Roman"/>
        </w:rPr>
      </w:pPr>
      <w:r>
        <w:rPr>
          <w:rFonts w:cs="Times New Roman" w:ascii="Times New Roman" w:hAnsi="Times New Roman"/>
        </w:rPr>
        <w:t>Она жила гувернанткой в богатом доме и имела случай быть за границей, проехала всю Германию и смешала всех немцев в одну толпу курящих коротенькие трубки и поплевывающих сквозь зубы приказчиков, мастеровых, купцов, прямых, как палка, офицеров с солдатскими и чиновников с будничными лицами, способных только на черную работу, на труженическое добывание денег, на пошлый порядок, скучную правильность жизни и педантическое отправление обязанностей: всех этих бюргеров, с угловатыми манерами, с большими, грубыми руками, с мещанской свежестью в лице и с грубой речью.</w:t>
      </w:r>
    </w:p>
    <w:p>
      <w:pPr>
        <w:pStyle w:val="Normal"/>
        <w:rPr>
          <w:rFonts w:ascii="Times New Roman" w:hAnsi="Times New Roman" w:cs="Times New Roman"/>
        </w:rPr>
      </w:pPr>
      <w:r>
        <w:rPr>
          <w:rFonts w:cs="Times New Roman" w:ascii="Times New Roman" w:hAnsi="Times New Roman"/>
        </w:rPr>
        <w:t>«Как ни наряди немца, – думала она, – какую тонкую и белую рубашку он ни наденет, пусть обуется в лакированные сапоги, даже наденет желтые перчатки, а все он скроен как будто из сапожной кожи; из-под белых манжет все торчат жесткие и красноватые руки, и из-под изящного костюма выглядывает если не булочник, так буфетчик. Эти жесткие руки так и просятся приняться за шило или много-много – что за смычок в оркестре».</w:t>
      </w:r>
    </w:p>
    <w:p>
      <w:pPr>
        <w:pStyle w:val="Normal"/>
        <w:rPr>
          <w:rFonts w:ascii="Times New Roman" w:hAnsi="Times New Roman" w:cs="Times New Roman"/>
        </w:rPr>
      </w:pPr>
      <w:r>
        <w:rPr>
          <w:rFonts w:cs="Times New Roman" w:ascii="Times New Roman" w:hAnsi="Times New Roman"/>
        </w:rPr>
        <w:t>А в сыне ей мерещился идеал барина, хотя выскочки, из черного тела, от отца-бюргера, но все-таки сына русской дворянки, все-таки беленького, прекрасно сложенного мальчика, с такими маленькими руками и ногами, с чистым лицом, с ясным, бойким взглядом; такого, на каких она нагляделась в русском богатом доме, и тоже за границею, конечно не у немцев.</w:t>
      </w:r>
    </w:p>
    <w:p>
      <w:pPr>
        <w:pStyle w:val="Normal"/>
        <w:rPr>
          <w:rFonts w:ascii="Times New Roman" w:hAnsi="Times New Roman" w:cs="Times New Roman"/>
        </w:rPr>
      </w:pPr>
      <w:r>
        <w:rPr>
          <w:rFonts w:cs="Times New Roman" w:ascii="Times New Roman" w:hAnsi="Times New Roman"/>
        </w:rPr>
        <w:t>И вдруг он будет чуть не сам ворочать жернова на мельнице, возвращаться домой с фабрик и полей, как отец его: в сале, в навозе, с красно-грязными, загрубевшими руками, с волчьим аппетитом!</w:t>
      </w:r>
    </w:p>
    <w:p>
      <w:pPr>
        <w:pStyle w:val="Normal"/>
        <w:rPr>
          <w:rFonts w:ascii="Times New Roman" w:hAnsi="Times New Roman" w:cs="Times New Roman"/>
        </w:rPr>
      </w:pPr>
      <w:r>
        <w:rPr>
          <w:rFonts w:cs="Times New Roman" w:ascii="Times New Roman" w:hAnsi="Times New Roman"/>
        </w:rPr>
        <w:t>Она бросалась стричь Андрюше ногти, завивать кудри, шить изящные воротнички и манишки; заказывала в городе курточки; учила его прислушиваться к задумчивым звукам Герца, пела ему о цветах, о поэзии жизни, шептала о блестящем призвании то воина, то писателя, мечтала с ним о высокой роли, какая выпадает иным на долю…</w:t>
      </w:r>
    </w:p>
    <w:p>
      <w:pPr>
        <w:pStyle w:val="Normal"/>
        <w:rPr>
          <w:rFonts w:ascii="Times New Roman" w:hAnsi="Times New Roman" w:cs="Times New Roman"/>
        </w:rPr>
      </w:pPr>
      <w:r>
        <w:rPr>
          <w:rFonts w:cs="Times New Roman" w:ascii="Times New Roman" w:hAnsi="Times New Roman"/>
        </w:rPr>
        <w:t>И вся эта перспектива должна сокрушаться от щелканья счетов, от разбиранья замасленных расписок мужиков, от обращения с фабричными!</w:t>
      </w:r>
    </w:p>
    <w:p>
      <w:pPr>
        <w:pStyle w:val="Normal"/>
        <w:rPr>
          <w:rFonts w:ascii="Times New Roman" w:hAnsi="Times New Roman" w:cs="Times New Roman"/>
        </w:rPr>
      </w:pPr>
      <w:r>
        <w:rPr>
          <w:rFonts w:cs="Times New Roman" w:ascii="Times New Roman" w:hAnsi="Times New Roman"/>
        </w:rPr>
        <w:t>Она возненавидела даже тележку, на которой Андрюша ездил в город, и клеенчатый плащ, который подарил ему отец, и замшевые зеленые перчатки – все грубые атрибуты трудовой жизни.</w:t>
      </w:r>
    </w:p>
    <w:p>
      <w:pPr>
        <w:pStyle w:val="Normal"/>
        <w:rPr>
          <w:rFonts w:ascii="Times New Roman" w:hAnsi="Times New Roman" w:cs="Times New Roman"/>
        </w:rPr>
      </w:pPr>
      <w:r>
        <w:rPr>
          <w:rFonts w:cs="Times New Roman" w:ascii="Times New Roman" w:hAnsi="Times New Roman"/>
        </w:rPr>
        <w:t>На беду, Андрюша отлично учился, и отец сделал его репетитором в своем маленьком пансионе.</w:t>
      </w:r>
    </w:p>
    <w:p>
      <w:pPr>
        <w:pStyle w:val="Normal"/>
        <w:rPr>
          <w:rFonts w:ascii="Times New Roman" w:hAnsi="Times New Roman" w:cs="Times New Roman"/>
        </w:rPr>
      </w:pPr>
      <w:r>
        <w:rPr>
          <w:rFonts w:cs="Times New Roman" w:ascii="Times New Roman" w:hAnsi="Times New Roman"/>
        </w:rPr>
        <w:t>Ну, пусть бы так; но он положил ему жалованье, как мастеровому, совершенно по-немецки: по десяти рублей в месяц, и заставлял его расписываться в книге.</w:t>
      </w:r>
    </w:p>
    <w:p>
      <w:pPr>
        <w:pStyle w:val="Normal"/>
        <w:rPr>
          <w:rFonts w:ascii="Times New Roman" w:hAnsi="Times New Roman" w:cs="Times New Roman"/>
        </w:rPr>
      </w:pPr>
      <w:r>
        <w:rPr>
          <w:rFonts w:cs="Times New Roman" w:ascii="Times New Roman" w:hAnsi="Times New Roman"/>
        </w:rPr>
        <w:t>Утешься, добрая мать: твой сын вырос на русской почве – не в будничной толпе, с бюргерскими коровьими рогами, с руками, ворочающими жернова. Вблизи была Обломовка: там вечный праздник! Там сбывают с плеч работу, как иго; там барин не встает с зарей и не ходит по фабрикам около намазанных салом и маслом колес и пружин.</w:t>
      </w:r>
    </w:p>
    <w:p>
      <w:pPr>
        <w:pStyle w:val="Normal"/>
        <w:rPr>
          <w:rFonts w:ascii="Times New Roman" w:hAnsi="Times New Roman" w:cs="Times New Roman"/>
        </w:rPr>
      </w:pPr>
      <w:r>
        <w:rPr>
          <w:rFonts w:cs="Times New Roman" w:ascii="Times New Roman" w:hAnsi="Times New Roman"/>
        </w:rPr>
        <w:t>Да и в самом Верхл°ве стоит, хотя бо'льшую часть года пустой, запертой дом, но туда частенько забирается шаловливый мальчик, и там видит он длинные залы и галереи, темные портреты на стенах, не с грубой свежестью, не с жесткими большими руками, – видит томные голубые глаза, волосы под пудрой, белые, изнеженные лица, полные груди, нежные с синими жилками руки в трепещущих манжетах, гордо положенные на эфес шпаги; видит ряд благородно-бесполезно в неге протекших поколений, в парче, бархате и кружевах.</w:t>
      </w:r>
    </w:p>
    <w:p>
      <w:pPr>
        <w:pStyle w:val="Normal"/>
        <w:rPr>
          <w:rFonts w:ascii="Times New Roman" w:hAnsi="Times New Roman" w:cs="Times New Roman"/>
        </w:rPr>
      </w:pPr>
      <w:r>
        <w:rPr>
          <w:rFonts w:cs="Times New Roman" w:ascii="Times New Roman" w:hAnsi="Times New Roman"/>
        </w:rPr>
        <w:t>Он в лицах проходит историю славных времен, битв, имен; читает там повесть о старине, не такую, какую рассказывал ему сто раз, поплевывая, за трубкой, отец о жизни в Саксонии, между брюквой и картофелем, между рынком и огородом…</w:t>
      </w:r>
    </w:p>
    <w:p>
      <w:pPr>
        <w:pStyle w:val="Normal"/>
        <w:rPr>
          <w:rFonts w:ascii="Times New Roman" w:hAnsi="Times New Roman" w:cs="Times New Roman"/>
        </w:rPr>
      </w:pPr>
      <w:r>
        <w:rPr>
          <w:rFonts w:cs="Times New Roman" w:ascii="Times New Roman" w:hAnsi="Times New Roman"/>
        </w:rPr>
        <w:t>Года в три раз этот замок вдруг наполнялся народом, кипел жизнью, праздниками, балами; в длинных галереях сияли по ночам огни.</w:t>
      </w:r>
    </w:p>
    <w:p>
      <w:pPr>
        <w:pStyle w:val="Normal"/>
        <w:rPr>
          <w:rFonts w:ascii="Times New Roman" w:hAnsi="Times New Roman" w:cs="Times New Roman"/>
        </w:rPr>
      </w:pPr>
      <w:r>
        <w:rPr>
          <w:rFonts w:cs="Times New Roman" w:ascii="Times New Roman" w:hAnsi="Times New Roman"/>
        </w:rPr>
        <w:t>Приезжали князь и княгиня с семейством: князь, седой старик, с выцветшим пергаментным лицом, тусклыми навыкате глазами и большим плешивым лбом, с тремя звездами, с золотой табакеркой, с тростью с яхонтовым набалдашником, в бархатных сапогах; княгиня – величественная красотой, ростом и объемом женщина, к которой, кажется, никогда никто не подходил близко, не обнял, не поцеловал ее, даже сам князь, хотя у ней было пятеро детей.</w:t>
      </w:r>
    </w:p>
    <w:p>
      <w:pPr>
        <w:pStyle w:val="Normal"/>
        <w:rPr>
          <w:rFonts w:ascii="Times New Roman" w:hAnsi="Times New Roman" w:cs="Times New Roman"/>
        </w:rPr>
      </w:pPr>
      <w:r>
        <w:rPr>
          <w:rFonts w:cs="Times New Roman" w:ascii="Times New Roman" w:hAnsi="Times New Roman"/>
        </w:rPr>
        <w:t>Она казалась выше того мира, в который нисходила в три года раз; ни с кем не говорила, никуда не выезжала, а сидела в угольной зеленой комнате с тремя старушками, да через сад, пешком, по крытой галерее, ходила в церковь и садилась на стул за ширмы.</w:t>
      </w:r>
    </w:p>
    <w:p>
      <w:pPr>
        <w:pStyle w:val="Normal"/>
        <w:rPr>
          <w:rFonts w:ascii="Times New Roman" w:hAnsi="Times New Roman" w:cs="Times New Roman"/>
        </w:rPr>
      </w:pPr>
      <w:r>
        <w:rPr>
          <w:rFonts w:cs="Times New Roman" w:ascii="Times New Roman" w:hAnsi="Times New Roman"/>
        </w:rPr>
        <w:t>Зато в доме, кроме князя и княгини, был целый, такой веселый и живой мир, что Андрюша детскими зелененькими глазками своими смотрел вдруг в три или четыре разные сферы, бойким умом жадно и бессознательно наблюдал типы этой разнородной толпы, как пестрые явления маскарада.</w:t>
      </w:r>
    </w:p>
    <w:p>
      <w:pPr>
        <w:pStyle w:val="Normal"/>
        <w:rPr>
          <w:rFonts w:ascii="Times New Roman" w:hAnsi="Times New Roman" w:cs="Times New Roman"/>
        </w:rPr>
      </w:pPr>
      <w:r>
        <w:rPr>
          <w:rFonts w:cs="Times New Roman" w:ascii="Times New Roman" w:hAnsi="Times New Roman"/>
        </w:rPr>
        <w:t>Тут были князья Пьер и Мишель, из которых первый тотчас преподал Андрюше, как бьют зорю в кавалерии и пехоте, какие сабли и шпоры гусарские и какие драгунские, каких мастей лошади в каждом полку и куда непременно надо поступить после ученья, чтоб не опозориться.</w:t>
      </w:r>
    </w:p>
    <w:p>
      <w:pPr>
        <w:pStyle w:val="Normal"/>
        <w:rPr>
          <w:rFonts w:ascii="Times New Roman" w:hAnsi="Times New Roman" w:cs="Times New Roman"/>
        </w:rPr>
      </w:pPr>
      <w:r>
        <w:rPr>
          <w:rFonts w:cs="Times New Roman" w:ascii="Times New Roman" w:hAnsi="Times New Roman"/>
        </w:rPr>
        <w:t>Другой, Мишель, только лишь познакомился с Андрюшей, как поставил его в позицию и начал выделывать удивительные штуки кулаками, попадая ими Андрюше то в нос, то в брюхо, потом сказал, что это английская драка.</w:t>
      </w:r>
    </w:p>
    <w:p>
      <w:pPr>
        <w:pStyle w:val="Normal"/>
        <w:rPr>
          <w:rFonts w:ascii="Times New Roman" w:hAnsi="Times New Roman" w:cs="Times New Roman"/>
        </w:rPr>
      </w:pPr>
      <w:r>
        <w:rPr>
          <w:rFonts w:cs="Times New Roman" w:ascii="Times New Roman" w:hAnsi="Times New Roman"/>
        </w:rPr>
        <w:t>Дня через три Андрей, на основании только деревенской свежести и с помощью мускулистых рук, разбил ему нос и по английскому и по русскому способу, без всякой науки, и приобрел авторитет у обоих князей.</w:t>
      </w:r>
    </w:p>
    <w:p>
      <w:pPr>
        <w:pStyle w:val="Normal"/>
        <w:rPr>
          <w:rFonts w:ascii="Times New Roman" w:hAnsi="Times New Roman" w:cs="Times New Roman"/>
        </w:rPr>
      </w:pPr>
      <w:r>
        <w:rPr>
          <w:rFonts w:cs="Times New Roman" w:ascii="Times New Roman" w:hAnsi="Times New Roman"/>
        </w:rPr>
        <w:t>Были еще две княжны, девочки одиннадцати и двенадцати лет, высокенькие, стройные, нарядно одетые, ни с кем не говорившие, никому не кланявшиеся и боявшиеся мужиков.</w:t>
      </w:r>
    </w:p>
    <w:p>
      <w:pPr>
        <w:pStyle w:val="Normal"/>
        <w:rPr>
          <w:rFonts w:ascii="Times New Roman" w:hAnsi="Times New Roman" w:cs="Times New Roman"/>
        </w:rPr>
      </w:pPr>
      <w:r>
        <w:rPr>
          <w:rFonts w:cs="Times New Roman" w:ascii="Times New Roman" w:hAnsi="Times New Roman"/>
        </w:rPr>
        <w:t>Была их гувернантка, m-lle Ernestine, которая ходила пить кофе к матери Андрюши и научила делать ему кудри. Она иногда брала его голову, клала на колени и завивала в бумажки до сильной боли, потом брала белыми руками за обе щеки и целовала так ласково!</w:t>
      </w:r>
    </w:p>
    <w:p>
      <w:pPr>
        <w:pStyle w:val="Normal"/>
        <w:rPr>
          <w:rFonts w:ascii="Times New Roman" w:hAnsi="Times New Roman" w:cs="Times New Roman"/>
        </w:rPr>
      </w:pPr>
      <w:r>
        <w:rPr>
          <w:rFonts w:cs="Times New Roman" w:ascii="Times New Roman" w:hAnsi="Times New Roman"/>
        </w:rPr>
        <w:t>Потом был немец, который точил на станке табакерки и пуговицы, потом учитель музыки, который напивался от воскресенья до воскресенья, потом целая шайка горничных, наконец стая собак и собачонок.</w:t>
      </w:r>
    </w:p>
    <w:p>
      <w:pPr>
        <w:pStyle w:val="Normal"/>
        <w:rPr>
          <w:rFonts w:ascii="Times New Roman" w:hAnsi="Times New Roman" w:cs="Times New Roman"/>
        </w:rPr>
      </w:pPr>
      <w:r>
        <w:rPr>
          <w:rFonts w:cs="Times New Roman" w:ascii="Times New Roman" w:hAnsi="Times New Roman"/>
        </w:rPr>
        <w:t>Все это наполняло дом и деревню шумом, гамом, стуком, кликами и музыкой.</w:t>
      </w:r>
    </w:p>
    <w:p>
      <w:pPr>
        <w:pStyle w:val="Normal"/>
        <w:rPr>
          <w:rFonts w:ascii="Times New Roman" w:hAnsi="Times New Roman" w:cs="Times New Roman"/>
        </w:rPr>
      </w:pPr>
      <w:r>
        <w:rPr>
          <w:rFonts w:cs="Times New Roman" w:ascii="Times New Roman" w:hAnsi="Times New Roman"/>
        </w:rPr>
        <w:t>С одной стороны, Обломовка, с другой – княжеский замок, с широким раздольем барской жизни, встретились с немецким элементом, и не вышло из Андрея ни доброго бурша, ни даже филистера.</w:t>
      </w:r>
    </w:p>
    <w:p>
      <w:pPr>
        <w:pStyle w:val="Normal"/>
        <w:rPr>
          <w:rFonts w:ascii="Times New Roman" w:hAnsi="Times New Roman" w:cs="Times New Roman"/>
        </w:rPr>
      </w:pPr>
      <w:r>
        <w:rPr>
          <w:rFonts w:cs="Times New Roman" w:ascii="Times New Roman" w:hAnsi="Times New Roman"/>
        </w:rPr>
        <w:t>Отец Андрюши был агроном, технолог, учитель. У отца своего, фермера, он взял практические уроки в агрономии, на саксонских фабриках изучил технологию, а в ближайшем университете, где было около сорока профессоров, получил призвание к преподаванию того, что кое-как успели ему растолковать сорок мудрецов.</w:t>
      </w:r>
    </w:p>
    <w:p>
      <w:pPr>
        <w:pStyle w:val="Normal"/>
        <w:rPr>
          <w:rFonts w:ascii="Times New Roman" w:hAnsi="Times New Roman" w:cs="Times New Roman"/>
        </w:rPr>
      </w:pPr>
      <w:r>
        <w:rPr>
          <w:rFonts w:cs="Times New Roman" w:ascii="Times New Roman" w:hAnsi="Times New Roman"/>
        </w:rPr>
        <w:t>Дальше он не пошел, а упрямо поворотил назад, решив, что надо делать дело, и возвратился к отцу. Тот дал ему сто талеров, новую котомку и отпустил на все четыре стороны.</w:t>
      </w:r>
    </w:p>
    <w:p>
      <w:pPr>
        <w:pStyle w:val="Normal"/>
        <w:rPr>
          <w:rFonts w:ascii="Times New Roman" w:hAnsi="Times New Roman" w:cs="Times New Roman"/>
        </w:rPr>
      </w:pPr>
      <w:r>
        <w:rPr>
          <w:rFonts w:cs="Times New Roman" w:ascii="Times New Roman" w:hAnsi="Times New Roman"/>
        </w:rPr>
        <w:t>С тех пор Иван Богданович не видал ни родины, ни отца. Шесть лет пространствовал он по Швейцарии, Австрии, а двадцать лет живет в России и благословляет свою судьбу.</w:t>
      </w:r>
    </w:p>
    <w:p>
      <w:pPr>
        <w:pStyle w:val="Normal"/>
        <w:rPr>
          <w:rFonts w:ascii="Times New Roman" w:hAnsi="Times New Roman" w:cs="Times New Roman"/>
        </w:rPr>
      </w:pPr>
      <w:r>
        <w:rPr>
          <w:rFonts w:cs="Times New Roman" w:ascii="Times New Roman" w:hAnsi="Times New Roman"/>
        </w:rPr>
        <w:t>Он был в университете и решил, что сын его должен быть также там – нужды нет, что это будет не немецкий университет, нужды нет, что университет русский должен будет произвести переворот в жизни его сына и далеко отвести от той колеи, которую мысленно проложил отец в жизни сына.</w:t>
      </w:r>
    </w:p>
    <w:p>
      <w:pPr>
        <w:pStyle w:val="Normal"/>
        <w:rPr>
          <w:rFonts w:ascii="Times New Roman" w:hAnsi="Times New Roman" w:cs="Times New Roman"/>
        </w:rPr>
      </w:pPr>
      <w:r>
        <w:rPr>
          <w:rFonts w:cs="Times New Roman" w:ascii="Times New Roman" w:hAnsi="Times New Roman"/>
        </w:rPr>
        <w:t>А он сделал это очень просто: взял колею от своего деда и продолжил ее, как по линейке, до будущего своего внука и был покоен, не подозревая, что варьяции Герца, мечты и рассказы матери, галерея и будуар в княжеском замке обратят узенькую немецкую колею в такую широкую дорогу, какая не снилась ни деду его, ни отцу, ни ему самому.</w:t>
      </w:r>
    </w:p>
    <w:p>
      <w:pPr>
        <w:pStyle w:val="Normal"/>
        <w:rPr>
          <w:rFonts w:ascii="Times New Roman" w:hAnsi="Times New Roman" w:cs="Times New Roman"/>
        </w:rPr>
      </w:pPr>
      <w:r>
        <w:rPr>
          <w:rFonts w:cs="Times New Roman" w:ascii="Times New Roman" w:hAnsi="Times New Roman"/>
        </w:rPr>
        <w:t>Впрочем, он не был педант в этом случае и не стал бы настаивать на своем; он только не умел бы начертать в своем уме другой дороги сыну.</w:t>
      </w:r>
    </w:p>
    <w:p>
      <w:pPr>
        <w:pStyle w:val="Normal"/>
        <w:rPr>
          <w:rFonts w:ascii="Times New Roman" w:hAnsi="Times New Roman" w:cs="Times New Roman"/>
        </w:rPr>
      </w:pPr>
      <w:r>
        <w:rPr>
          <w:rFonts w:cs="Times New Roman" w:ascii="Times New Roman" w:hAnsi="Times New Roman"/>
        </w:rPr>
        <w:t>Он мало об этом заботился. Когда сын его воротился из университета и прожил месяца три дома, отец сказал, что делать ему в Верхл°ве больше нечего, что вон уж даже Обломова отправили в Петербург, что, следовательно, и ему пора.</w:t>
      </w:r>
    </w:p>
    <w:p>
      <w:pPr>
        <w:pStyle w:val="Normal"/>
        <w:rPr>
          <w:rFonts w:ascii="Times New Roman" w:hAnsi="Times New Roman" w:cs="Times New Roman"/>
        </w:rPr>
      </w:pPr>
      <w:r>
        <w:rPr>
          <w:rFonts w:cs="Times New Roman" w:ascii="Times New Roman" w:hAnsi="Times New Roman"/>
        </w:rPr>
        <w:t>А отчего нужно ему в Петербург, почему не мог он остаться в Верхл°ве и помогать управлять имением, – об этом старик не спрашивал себя; он только помнил, что когда он сам кончил курс ученья, то отец отослал его от себя.</w:t>
      </w:r>
    </w:p>
    <w:p>
      <w:pPr>
        <w:pStyle w:val="Normal"/>
        <w:rPr>
          <w:rFonts w:ascii="Times New Roman" w:hAnsi="Times New Roman" w:cs="Times New Roman"/>
        </w:rPr>
      </w:pPr>
      <w:r>
        <w:rPr>
          <w:rFonts w:cs="Times New Roman" w:ascii="Times New Roman" w:hAnsi="Times New Roman"/>
        </w:rPr>
        <w:t>И он отсылал сына – таков обычай в Германии. Матери не было на свете, и противоречить было некому.</w:t>
      </w:r>
    </w:p>
    <w:p>
      <w:pPr>
        <w:pStyle w:val="Normal"/>
        <w:rPr>
          <w:rFonts w:ascii="Times New Roman" w:hAnsi="Times New Roman" w:cs="Times New Roman"/>
        </w:rPr>
      </w:pPr>
      <w:r>
        <w:rPr>
          <w:rFonts w:cs="Times New Roman" w:ascii="Times New Roman" w:hAnsi="Times New Roman"/>
        </w:rPr>
        <w:t>В день отъезда Иван Богданович дал сыну сто рублей ассигн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дешь верхом до губернского города, – сказал он. – Там получи от Калинникова триста пятьдесят рублей, а лошадь оставь у него. Если ж его нет, продай лошадь; там скоро ярмарка: дадут четыреста рублей и не на охотника. До Москвы доехать тебе станет рублей сорок, оттуда в Петербург – семьдесят пять; останется довольно. Потом – как хочешь. Ты делал со мной дела, стало быть знаешь, что у меня есть некоторый капитал; но ты прежде смерти моей на него не рассчитывай, а я, вероятно, еще проживу лет двадцать, разве только камень упадет на голову. Лампада горит ярко, и масла в ней много. Образован ты хорошо: перед тобой все карьеры открыты; можешь служить, торговать, хоть сочинять, пожалуй, – не знаю, что ты изберешь, к чему чувствуешь больше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мотрю, нельзя ли вдруг по всем, – сказал Андрей.</w:t>
      </w:r>
    </w:p>
    <w:p>
      <w:pPr>
        <w:pStyle w:val="Normal"/>
        <w:rPr>
          <w:rFonts w:ascii="Times New Roman" w:hAnsi="Times New Roman" w:cs="Times New Roman"/>
        </w:rPr>
      </w:pPr>
      <w:r>
        <w:rPr>
          <w:rFonts w:cs="Times New Roman" w:ascii="Times New Roman" w:hAnsi="Times New Roman"/>
        </w:rPr>
        <w:t>Отец захохотал изо всей мочи и начал трепать сына по плечу так, что и лошадь бы не выдержала. Андрей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не станет уменья, не сумеешь сам отыскать вдруг свою дорогу, понадобится посоветоваться, спросить – зайди к Рейнгольду: он научит. О! – прибавил он, подняв пальцы вверх и тряся головой. Это… это (он хотел похвалить и не нашел слова)… Мы вместе из Саксонии пришли. У него четырехэтажный дом. Я тебе адрес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говори, – возразил Андрей, – я пойду к нему, когда у меня будет четырехэтажный дом, а теперь обойдусь без него…</w:t>
      </w:r>
    </w:p>
    <w:p>
      <w:pPr>
        <w:pStyle w:val="Normal"/>
        <w:rPr>
          <w:rFonts w:ascii="Times New Roman" w:hAnsi="Times New Roman" w:cs="Times New Roman"/>
        </w:rPr>
      </w:pPr>
      <w:r>
        <w:rPr>
          <w:rFonts w:cs="Times New Roman" w:ascii="Times New Roman" w:hAnsi="Times New Roman"/>
        </w:rPr>
        <w:t>Опять трепанье по плечу.</w:t>
      </w:r>
    </w:p>
    <w:p>
      <w:pPr>
        <w:pStyle w:val="Normal"/>
        <w:rPr>
          <w:rFonts w:ascii="Times New Roman" w:hAnsi="Times New Roman" w:cs="Times New Roman"/>
        </w:rPr>
      </w:pPr>
      <w:r>
        <w:rPr>
          <w:rFonts w:cs="Times New Roman" w:ascii="Times New Roman" w:hAnsi="Times New Roman"/>
        </w:rPr>
        <w:t>Андрей вспрыгнул на лошадь. У седла были привязаны две сумки: в одной лежал клеенчатый плащ и видны были толстые, подбитые гвоздями сапоги да несколько рубашек из верхл°вского полотна – вещи, купленные и взятые по настоянию отца; в другой лежал изящный фрак тонкого сукна, мохнатое пальто, дюжина тонких рубашек и ботинки, заказанные в Москве, в память наставлени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роси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чал сын.</w:t>
      </w:r>
    </w:p>
    <w:p>
      <w:pPr>
        <w:pStyle w:val="Normal"/>
        <w:rPr>
          <w:rFonts w:ascii="Times New Roman" w:hAnsi="Times New Roman" w:cs="Times New Roman"/>
        </w:rPr>
      </w:pPr>
      <w:r>
        <w:rPr>
          <w:rFonts w:cs="Times New Roman" w:ascii="Times New Roman" w:hAnsi="Times New Roman"/>
        </w:rPr>
        <w:t>Они посмотрели друг на друга молча, как будто пронзали взглядом один другого насквозь.</w:t>
      </w:r>
    </w:p>
    <w:p>
      <w:pPr>
        <w:pStyle w:val="Normal"/>
        <w:rPr>
          <w:rFonts w:ascii="Times New Roman" w:hAnsi="Times New Roman" w:cs="Times New Roman"/>
        </w:rPr>
      </w:pPr>
      <w:r>
        <w:rPr>
          <w:rFonts w:cs="Times New Roman" w:ascii="Times New Roman" w:hAnsi="Times New Roman"/>
        </w:rPr>
        <w:t>Между тем около собралась кучка любопытных соседей посмотреть, с разинутыми ртами, как управляющий отпустит сына на чужую сторону.</w:t>
      </w:r>
    </w:p>
    <w:p>
      <w:pPr>
        <w:pStyle w:val="Normal"/>
        <w:rPr>
          <w:rFonts w:ascii="Times New Roman" w:hAnsi="Times New Roman" w:cs="Times New Roman"/>
        </w:rPr>
      </w:pPr>
      <w:r>
        <w:rPr>
          <w:rFonts w:cs="Times New Roman" w:ascii="Times New Roman" w:hAnsi="Times New Roman"/>
        </w:rPr>
        <w:t>Отец и сын пожали друг другу руки. Андрей поехал крупн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щенок: ни слезинки! – говорили соседи. – Вон две вороны так и надседаются, каркают на заборе: накаркают они ему – погоди у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ему вороны? Он на Ивана Купала по ночам в лесу один шатается: к ним, братцы, это не пристает. Русскому бы не сошло с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ый-то нехристь хорош! – заметила одна мать. – Точно котенка выбросил на улицу: не обнял, не взв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Стой, Андрей! – закричал старик.</w:t>
      </w:r>
    </w:p>
    <w:p>
      <w:pPr>
        <w:pStyle w:val="Normal"/>
        <w:rPr>
          <w:rFonts w:ascii="Times New Roman" w:hAnsi="Times New Roman" w:cs="Times New Roman"/>
        </w:rPr>
      </w:pPr>
      <w:r>
        <w:rPr>
          <w:rFonts w:cs="Times New Roman" w:ascii="Times New Roman" w:hAnsi="Times New Roman"/>
        </w:rPr>
        <w:t>Андрей остановил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говорило, видно, ретивое! – сказали в толпе с одоб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Ан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руга слаба, надо под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еду до Шамшевки, сам поправлю. Время тратить нечего, надо засветло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махнув рук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кивнув головой, повторил сын и, нагнувшись немного, только хотел пришпорить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собаки, право собаки! Словно чужие! – говорили соседи.</w:t>
      </w:r>
    </w:p>
    <w:p>
      <w:pPr>
        <w:pStyle w:val="Normal"/>
        <w:rPr>
          <w:rFonts w:ascii="Times New Roman" w:hAnsi="Times New Roman" w:cs="Times New Roman"/>
        </w:rPr>
      </w:pPr>
      <w:r>
        <w:rPr>
          <w:rFonts w:cs="Times New Roman" w:ascii="Times New Roman" w:hAnsi="Times New Roman"/>
        </w:rPr>
        <w:t>Но вдруг в толпе раздался громкий плач: какая-то женщина не вы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ты, светик! – приговаривала она, утирая концом головного платка глаза. – Сиротка бедный! Нет у тебя родимой матушки, некому благословить-то тебя… Дай хоть я перекрещу тебя, красавец мой!..</w:t>
      </w:r>
    </w:p>
    <w:p>
      <w:pPr>
        <w:pStyle w:val="Normal"/>
        <w:rPr>
          <w:rFonts w:ascii="Times New Roman" w:hAnsi="Times New Roman" w:cs="Times New Roman"/>
        </w:rPr>
      </w:pPr>
      <w:r>
        <w:rPr>
          <w:rFonts w:cs="Times New Roman" w:ascii="Times New Roman" w:hAnsi="Times New Roman"/>
        </w:rPr>
        <w:t>Андрей подъехал к ней, соскочил с лошади, обнял старуху, потом хотел было ехать – и вдруг заплакал, пока она крестила и целовала его. В ее горячих словах послышался ему будто голос матери, возник на минуту ее нежный образ.</w:t>
      </w:r>
    </w:p>
    <w:p>
      <w:pPr>
        <w:pStyle w:val="Normal"/>
        <w:rPr>
          <w:rFonts w:ascii="Times New Roman" w:hAnsi="Times New Roman" w:cs="Times New Roman"/>
        </w:rPr>
      </w:pPr>
      <w:r>
        <w:rPr>
          <w:rFonts w:cs="Times New Roman" w:ascii="Times New Roman" w:hAnsi="Times New Roman"/>
        </w:rPr>
        <w:t>Он еще крепко обнял женщину, наскоро отер слезы и вскочил на лошадь. Он ударил ее по бокам и исчез в облаке пыли; за ним с двух сторон отчаянно бросились вдогонку три дворняжки и залились л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тольц ровесник Обломову: и ему уже за тридцать лет. Он служил, вышел в отставку, занялся своими делами и в самом деле нажил дом и деньги. Он участвует в какой-то компании, отправляющей товары за границу.</w:t>
      </w:r>
    </w:p>
    <w:p>
      <w:pPr>
        <w:pStyle w:val="Normal"/>
        <w:rPr>
          <w:rFonts w:ascii="Times New Roman" w:hAnsi="Times New Roman" w:cs="Times New Roman"/>
        </w:rPr>
      </w:pPr>
      <w:r>
        <w:rPr>
          <w:rFonts w:cs="Times New Roman" w:ascii="Times New Roman" w:hAnsi="Times New Roman"/>
        </w:rPr>
        <w:t>Он беспрестанно в движении: понадобится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w:t>
      </w:r>
    </w:p>
    <w:p>
      <w:pPr>
        <w:pStyle w:val="Normal"/>
        <w:rPr>
          <w:rFonts w:ascii="Times New Roman" w:hAnsi="Times New Roman" w:cs="Times New Roman"/>
        </w:rPr>
      </w:pPr>
      <w:r>
        <w:rPr>
          <w:rFonts w:cs="Times New Roman" w:ascii="Times New Roman" w:hAnsi="Times New Roman"/>
        </w:rPr>
        <w:t>Он весь составлен из костей, мускулов и нервов, как кровная английская лошадь. Он худощав; щек у него почти вовсе нет, то есть есть кость да мускул, но ни признака жирной округлости; цвет лица ровный, смугловатый и никакого румянца; глаза хотя немного зеленоватые, но выразительные.</w:t>
      </w:r>
    </w:p>
    <w:p>
      <w:pPr>
        <w:pStyle w:val="Normal"/>
        <w:rPr>
          <w:rFonts w:ascii="Times New Roman" w:hAnsi="Times New Roman" w:cs="Times New Roman"/>
        </w:rPr>
      </w:pPr>
      <w:r>
        <w:rPr>
          <w:rFonts w:cs="Times New Roman" w:ascii="Times New Roman" w:hAnsi="Times New Roman"/>
        </w:rPr>
        <w:t>Движений лишних у него не было. Если он сидел, то сидел покойно, если же действовал, то употреблял столько мимики, сколько было нужно.</w:t>
      </w:r>
    </w:p>
    <w:p>
      <w:pPr>
        <w:pStyle w:val="Normal"/>
        <w:rPr>
          <w:rFonts w:ascii="Times New Roman" w:hAnsi="Times New Roman" w:cs="Times New Roman"/>
        </w:rPr>
      </w:pPr>
      <w:r>
        <w:rPr>
          <w:rFonts w:cs="Times New Roman" w:ascii="Times New Roman" w:hAnsi="Times New Roman"/>
        </w:rPr>
        <w:t>Как в организме нет у него ничего лишнего, так и в нравственных отправлениях своей жизни он искал равновесия практических сторон с тонкими потребностями духа. Две стороны шли параллельно, перекрещиваясь и перевиваясь на пути, но никогда не запутываясь в тяжелые, неразрешаемые узлы.</w:t>
      </w:r>
    </w:p>
    <w:p>
      <w:pPr>
        <w:pStyle w:val="Normal"/>
        <w:rPr>
          <w:rFonts w:ascii="Times New Roman" w:hAnsi="Times New Roman" w:cs="Times New Roman"/>
        </w:rPr>
      </w:pPr>
      <w:r>
        <w:rPr>
          <w:rFonts w:cs="Times New Roman" w:ascii="Times New Roman" w:hAnsi="Times New Roman"/>
        </w:rPr>
        <w:t>Он шел твердо, бодро; жил по бюджету, стараясь тратить каждый день, как каждый рубль, с ежеминутным, никогда не дремлющим контролем издержанного времени, труда, сил души и сердца.</w:t>
      </w:r>
    </w:p>
    <w:p>
      <w:pPr>
        <w:pStyle w:val="Normal"/>
        <w:rPr>
          <w:rFonts w:ascii="Times New Roman" w:hAnsi="Times New Roman" w:cs="Times New Roman"/>
        </w:rPr>
      </w:pPr>
      <w:r>
        <w:rPr>
          <w:rFonts w:cs="Times New Roman" w:ascii="Times New Roman" w:hAnsi="Times New Roman"/>
        </w:rPr>
        <w:t>Кажется, и печалями и радостями он управлял, как движением рук, как шагами ног или как обращался с дурной и хорошей погодой.</w:t>
      </w:r>
    </w:p>
    <w:p>
      <w:pPr>
        <w:pStyle w:val="Normal"/>
        <w:rPr>
          <w:rFonts w:ascii="Times New Roman" w:hAnsi="Times New Roman" w:cs="Times New Roman"/>
        </w:rPr>
      </w:pPr>
      <w:r>
        <w:rPr>
          <w:rFonts w:cs="Times New Roman" w:ascii="Times New Roman" w:hAnsi="Times New Roman"/>
        </w:rPr>
        <w:t>Он распускал зонтик, пока шел дождь, то есть страдал, пока длилась скорбь, да и страдал без робкой покорности, а больше с досадой, с гордостью, и переносил терпеливо только потому, что причину всякого страдания приписывал самому себе, а не вешал, как кафтан, на чужой гвоздь.</w:t>
      </w:r>
    </w:p>
    <w:p>
      <w:pPr>
        <w:pStyle w:val="Normal"/>
        <w:rPr>
          <w:rFonts w:ascii="Times New Roman" w:hAnsi="Times New Roman" w:cs="Times New Roman"/>
        </w:rPr>
      </w:pPr>
      <w:r>
        <w:rPr>
          <w:rFonts w:cs="Times New Roman" w:ascii="Times New Roman" w:hAnsi="Times New Roman"/>
        </w:rPr>
        <w:t>И радостью наслаждался, как сорванным по дороге цветком, пока он не увял в руках, не допивая чаши никогда до той капельки горечи, которая лежит в конце всякого наслаждения.</w:t>
      </w:r>
    </w:p>
    <w:p>
      <w:pPr>
        <w:pStyle w:val="Normal"/>
        <w:rPr>
          <w:rFonts w:ascii="Times New Roman" w:hAnsi="Times New Roman" w:cs="Times New Roman"/>
        </w:rPr>
      </w:pPr>
      <w:r>
        <w:rPr>
          <w:rFonts w:cs="Times New Roman" w:ascii="Times New Roman" w:hAnsi="Times New Roman"/>
        </w:rPr>
        <w:t>Простой, то есть прямой, настоящий взгляд на жизнь – вот что было его постоянною задачею, и, добираясь постепенно до ее решения, он понимал всю трудность ее и был внутренне горд и счастлив всякий раз, когда ему случалось заметить кривизну на своем пути и сделать прямой шаг.</w:t>
      </w:r>
    </w:p>
    <w:p>
      <w:pPr>
        <w:pStyle w:val="Normal"/>
        <w:rPr>
          <w:rFonts w:ascii="Times New Roman" w:hAnsi="Times New Roman" w:cs="Times New Roman"/>
        </w:rPr>
      </w:pPr>
      <w:r>
        <w:rPr>
          <w:rFonts w:cs="Times New Roman" w:ascii="Times New Roman" w:hAnsi="Times New Roman"/>
        </w:rPr>
        <w:t>«Мудрено и трудно жить просто!» – говорил он часто себе и торопливыми взглядами смотрел, где криво, где косо, где нить шнурка жизни начинает завертываться в неправильный, сложный узел.</w:t>
      </w:r>
    </w:p>
    <w:p>
      <w:pPr>
        <w:pStyle w:val="Normal"/>
        <w:rPr>
          <w:rFonts w:ascii="Times New Roman" w:hAnsi="Times New Roman" w:cs="Times New Roman"/>
        </w:rPr>
      </w:pPr>
      <w:r>
        <w:rPr>
          <w:rFonts w:cs="Times New Roman" w:ascii="Times New Roman" w:hAnsi="Times New Roman"/>
        </w:rPr>
        <w:t>Больше всего он боялся воображения, этого двуличного спутника, с дружеским на одной и вражеским на другой стороне лицом, друга – чем меньше веришь ему, и врага – когда уснешь доверчиво под его сладкий шепот.</w:t>
      </w:r>
    </w:p>
    <w:p>
      <w:pPr>
        <w:pStyle w:val="Normal"/>
        <w:rPr>
          <w:rFonts w:ascii="Times New Roman" w:hAnsi="Times New Roman" w:cs="Times New Roman"/>
        </w:rPr>
      </w:pPr>
      <w:r>
        <w:rPr>
          <w:rFonts w:cs="Times New Roman" w:ascii="Times New Roman" w:hAnsi="Times New Roman"/>
        </w:rPr>
        <w:t>Он боялся всякой мечты, или если входил в ее область, то входил, как входят в грот с надписью: ma solitude, mon hermitage, mon repos, зная час и минуту, когда выйдешь оттуда.</w:t>
      </w:r>
    </w:p>
    <w:p>
      <w:pPr>
        <w:pStyle w:val="Normal"/>
        <w:rPr>
          <w:rFonts w:ascii="Times New Roman" w:hAnsi="Times New Roman" w:cs="Times New Roman"/>
        </w:rPr>
      </w:pPr>
      <w:r>
        <w:rPr>
          <w:rFonts w:cs="Times New Roman" w:ascii="Times New Roman" w:hAnsi="Times New Roman"/>
        </w:rPr>
        <w:t>Мечте, загадочному, таинственному не было места в его душе. То, что не подвергалось анализу опыта, практической истины, было в глазах его оптический обман, то или другое отражение лучей и красок на сетке органа зрения или же, наконец, факт, до которого еще не дошла очередь опыта.</w:t>
      </w:r>
    </w:p>
    <w:p>
      <w:pPr>
        <w:pStyle w:val="Normal"/>
        <w:rPr>
          <w:rFonts w:ascii="Times New Roman" w:hAnsi="Times New Roman" w:cs="Times New Roman"/>
        </w:rPr>
      </w:pPr>
      <w:r>
        <w:rPr>
          <w:rFonts w:cs="Times New Roman" w:ascii="Times New Roman" w:hAnsi="Times New Roman"/>
        </w:rPr>
        <w:t>У него не было и того дилетантизма, который любит порыскать в области чудесного или подонкихотствовать в поле догадок и открытий за тысячу лет вперед. Он упрямо останавливался у порога тайны, не обнаруживая ни веры ребенка, ни сомнения фата, а ожидал появления закона, а с ним и ключа к ней.</w:t>
      </w:r>
    </w:p>
    <w:p>
      <w:pPr>
        <w:pStyle w:val="Normal"/>
        <w:rPr>
          <w:rFonts w:ascii="Times New Roman" w:hAnsi="Times New Roman" w:cs="Times New Roman"/>
        </w:rPr>
      </w:pPr>
      <w:r>
        <w:rPr>
          <w:rFonts w:cs="Times New Roman" w:ascii="Times New Roman" w:hAnsi="Times New Roman"/>
        </w:rPr>
        <w:t>Так же тонко и осторожно, как за воображением, следил он за сердцем. Здесь, часто оступаясь, он должен был сознаваться, что сфера сердечных отравлений была еще terra incognita.</w:t>
      </w:r>
    </w:p>
    <w:p>
      <w:pPr>
        <w:pStyle w:val="Normal"/>
        <w:rPr>
          <w:rFonts w:ascii="Times New Roman" w:hAnsi="Times New Roman" w:cs="Times New Roman"/>
        </w:rPr>
      </w:pPr>
      <w:r>
        <w:rPr>
          <w:rFonts w:cs="Times New Roman" w:ascii="Times New Roman" w:hAnsi="Times New Roman"/>
        </w:rPr>
        <w:t>Он горячо благодарил судьбу, если в этой неведомой области удавалось ему заблаговременно различить нарумяненную ложь от бледной истины; уже не сетовал, когда от искусно прикрытого цветами обмана он оступался, а не падал, если только лихорадочно и усиленно билось сердце, и рад-радехонек был, если не обливалось оно кровью, если не выступал холодный пот на лбу и потом не ложилась надолго длинная тень на его жизнь.</w:t>
      </w:r>
    </w:p>
    <w:p>
      <w:pPr>
        <w:pStyle w:val="Normal"/>
        <w:rPr>
          <w:rFonts w:ascii="Times New Roman" w:hAnsi="Times New Roman" w:cs="Times New Roman"/>
        </w:rPr>
      </w:pPr>
      <w:r>
        <w:rPr>
          <w:rFonts w:cs="Times New Roman" w:ascii="Times New Roman" w:hAnsi="Times New Roman"/>
        </w:rPr>
        <w:t>Он считал себя счастливым уже и тем, что мог держаться на одной высоте и, скача на коньке чувства, не проскакать тонкой черты, отделяющей мир чувства от мира лжи и сентиментальности, мир истины от мира, смешного, или, скача обратно, не заскакать на песчаную, сухую почву жесткости, умничанья, недоверия, мелочи, оскопления сердца.</w:t>
      </w:r>
    </w:p>
    <w:p>
      <w:pPr>
        <w:pStyle w:val="Normal"/>
        <w:rPr>
          <w:rFonts w:ascii="Times New Roman" w:hAnsi="Times New Roman" w:cs="Times New Roman"/>
        </w:rPr>
      </w:pPr>
      <w:r>
        <w:rPr>
          <w:rFonts w:cs="Times New Roman" w:ascii="Times New Roman" w:hAnsi="Times New Roman"/>
        </w:rPr>
        <w:t>Он и среди увлечения чувствовал землю под ногой и довольно силы в себе, чтоб в случае крайности рвануться и быть свободным. Он не ослеплялся красотой и потому не забывал, не унижал достоинства мужчины, не был рабом, «не лежал у ног» красавиц, хотя не испытывал огненных радостей.</w:t>
      </w:r>
    </w:p>
    <w:p>
      <w:pPr>
        <w:pStyle w:val="Normal"/>
        <w:rPr>
          <w:rFonts w:ascii="Times New Roman" w:hAnsi="Times New Roman" w:cs="Times New Roman"/>
        </w:rPr>
      </w:pPr>
      <w:r>
        <w:rPr>
          <w:rFonts w:cs="Times New Roman" w:ascii="Times New Roman" w:hAnsi="Times New Roman"/>
        </w:rPr>
        <w:t>У него не было идолов, зато он сохранил силу души, крепость тела, зато он был целомудренно-горд; от него веяло какою-то свежестью и силой, перед которой невольно смущались и незастенчивые женщины.</w:t>
      </w:r>
    </w:p>
    <w:p>
      <w:pPr>
        <w:pStyle w:val="Normal"/>
        <w:rPr>
          <w:rFonts w:ascii="Times New Roman" w:hAnsi="Times New Roman" w:cs="Times New Roman"/>
        </w:rPr>
      </w:pPr>
      <w:r>
        <w:rPr>
          <w:rFonts w:cs="Times New Roman" w:ascii="Times New Roman" w:hAnsi="Times New Roman"/>
        </w:rPr>
        <w:t>Он знал цену этим редким и дорогим свойствам и так скупо тратил их, что его звали эгоистом, бесчувственным. Удержанность его от порывов, уменье не выйти из границ естественного, свободного состояния духа клеймили укором и тут же оправдывали, иногда с завистью и удивлением, другого, который со всего размаха летел в болото и разбивал свое и чуж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сти, страсти все оправдывают, – говорили вокруг него, – а вы в своем эгоизме бережете только себя: посмотрим, для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нибудь да берегу, – говорил он задумчиво, как будто глядя вдаль, и продолжал не верить в поэзию страстей, не восхищался их бурными проявлениями и разрушительными следами, а все хотел видеть идеал бытия и стремлений человека в строгом понимании и отправлении жизни.</w:t>
      </w:r>
    </w:p>
    <w:p>
      <w:pPr>
        <w:pStyle w:val="Normal"/>
        <w:rPr>
          <w:rFonts w:ascii="Times New Roman" w:hAnsi="Times New Roman" w:cs="Times New Roman"/>
        </w:rPr>
      </w:pPr>
      <w:r>
        <w:rPr>
          <w:rFonts w:cs="Times New Roman" w:ascii="Times New Roman" w:hAnsi="Times New Roman"/>
        </w:rPr>
        <w:t>И чем больше оспаривали его, тем глубже «коснел» он в своем упрямстве, впадал даже, по крайней мере в спорах, в пуританский фанатизм. Он говорил, что «нормальное назначение человека – прожить четыре времени года, то есть четыре возраста, без скачков и донести сосуд жизни до последнего дня, не пролив ни одной капли напрасно, и что ровное и медленное горение огня лучше бурных пожаров, какая бы поэзия ни пылала в них». В заключение прибавлял, что он «был бы счастлив, если б удалось ему на себе оправдать свое убеждение, но что достичь этого он не надеется, потому что это очень трудно».</w:t>
      </w:r>
    </w:p>
    <w:p>
      <w:pPr>
        <w:pStyle w:val="Normal"/>
        <w:rPr>
          <w:rFonts w:ascii="Times New Roman" w:hAnsi="Times New Roman" w:cs="Times New Roman"/>
        </w:rPr>
      </w:pPr>
      <w:r>
        <w:rPr>
          <w:rFonts w:cs="Times New Roman" w:ascii="Times New Roman" w:hAnsi="Times New Roman"/>
        </w:rPr>
        <w:t>А сам все шел да шел упрямо по избранной дороге. Не видали, чтоб он задумывался над чем-нибудь болезненно и мучительно; по-видимому, его не пожирали угрызения утомленного сердца; не болел он душой, не терялся никогда в сложных, трудных или новых обстоятельствах, а подходил к ним, как к бывшим знакомым, как будто он жил вторично, проходил знакомые места.</w:t>
      </w:r>
    </w:p>
    <w:p>
      <w:pPr>
        <w:pStyle w:val="Normal"/>
        <w:rPr>
          <w:rFonts w:ascii="Times New Roman" w:hAnsi="Times New Roman" w:cs="Times New Roman"/>
        </w:rPr>
      </w:pPr>
      <w:r>
        <w:rPr>
          <w:rFonts w:cs="Times New Roman" w:ascii="Times New Roman" w:hAnsi="Times New Roman"/>
        </w:rPr>
        <w:t>Что ни встречалось, он сейчас употреблял тот прием, какой был нужен для этого явления, как ключница сразу выберет из кучи висящих на поясе ключей тот именно, который нужен для той или другой двери.</w:t>
      </w:r>
    </w:p>
    <w:p>
      <w:pPr>
        <w:pStyle w:val="Normal"/>
        <w:rPr>
          <w:rFonts w:ascii="Times New Roman" w:hAnsi="Times New Roman" w:cs="Times New Roman"/>
        </w:rPr>
      </w:pPr>
      <w:r>
        <w:rPr>
          <w:rFonts w:cs="Times New Roman" w:ascii="Times New Roman" w:hAnsi="Times New Roman"/>
        </w:rPr>
        <w:t>Выше всего он ставил настойчивость в достижении целей: это было признаком характера в его глазах, и людям с этой настойчивостью он никогда не отказывал в уважении, как бы ни были неважны их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юди! – говорил он.</w:t>
      </w:r>
    </w:p>
    <w:p>
      <w:pPr>
        <w:pStyle w:val="Normal"/>
        <w:rPr>
          <w:rFonts w:ascii="Times New Roman" w:hAnsi="Times New Roman" w:cs="Times New Roman"/>
        </w:rPr>
      </w:pPr>
      <w:r>
        <w:rPr>
          <w:rFonts w:cs="Times New Roman" w:ascii="Times New Roman" w:hAnsi="Times New Roman"/>
        </w:rPr>
        <w:t>Нужно ли прибавлять, что сам он шел к своей цели, отважно шагая через все преграды, и разве только тогда отказывался от задачи, когда на пути его возникала стена или отверзалась непроходимая бездна.</w:t>
      </w:r>
    </w:p>
    <w:p>
      <w:pPr>
        <w:pStyle w:val="Normal"/>
        <w:rPr>
          <w:rFonts w:ascii="Times New Roman" w:hAnsi="Times New Roman" w:cs="Times New Roman"/>
        </w:rPr>
      </w:pPr>
      <w:r>
        <w:rPr>
          <w:rFonts w:cs="Times New Roman" w:ascii="Times New Roman" w:hAnsi="Times New Roman"/>
        </w:rPr>
        <w:t>Но он не способен был вооружиться той отвагой, которая, закрыв глаза, скакнет через бездну или бросится на стену на авось. Он измерит бездну или стену, и если нет верного средства одолеть, он отойдет, что бы там про него ни говорили.</w:t>
      </w:r>
    </w:p>
    <w:p>
      <w:pPr>
        <w:pStyle w:val="Normal"/>
        <w:rPr>
          <w:rFonts w:ascii="Times New Roman" w:hAnsi="Times New Roman" w:cs="Times New Roman"/>
        </w:rPr>
      </w:pPr>
      <w:r>
        <w:rPr>
          <w:rFonts w:cs="Times New Roman" w:ascii="Times New Roman" w:hAnsi="Times New Roman"/>
        </w:rPr>
        <w:t>Чтоб сложиться такому характеру, может быть нужны были и такие смешанные элементы, из каких сложился Штольц. Деятели издавна отливались у нас в пять, шесть стереотипных форм, лениво, вполглаза глядя вокруг, прикладывали руку к общественной машине и с дремотой двигали ее по обычной колее, ставя ногу в оставленный предшественником след. Но вот глаза очнулись от дремоты, послышались бойкие широкие шаги, живые голоса… Сколько Штольцев должно явиться под русскими именами!</w:t>
      </w:r>
    </w:p>
    <w:p>
      <w:pPr>
        <w:pStyle w:val="Normal"/>
        <w:rPr>
          <w:rFonts w:ascii="Times New Roman" w:hAnsi="Times New Roman" w:cs="Times New Roman"/>
        </w:rPr>
      </w:pPr>
      <w:r>
        <w:rPr>
          <w:rFonts w:cs="Times New Roman" w:ascii="Times New Roman" w:hAnsi="Times New Roman"/>
        </w:rPr>
        <w:t>Как такой человек мог быть близок Обломову, в котором каждая черта, каждый шаг, все существование было вопиющим протестом против жизни Штольца? Это, кажется, уже решенный вопрос, что противоположные крайности если не служат поводом к симпатии, как думали прежде, то никак не препятствуют ей.</w:t>
      </w:r>
    </w:p>
    <w:p>
      <w:pPr>
        <w:pStyle w:val="Normal"/>
        <w:rPr>
          <w:rFonts w:ascii="Times New Roman" w:hAnsi="Times New Roman" w:cs="Times New Roman"/>
        </w:rPr>
      </w:pPr>
      <w:r>
        <w:rPr>
          <w:rFonts w:cs="Times New Roman" w:ascii="Times New Roman" w:hAnsi="Times New Roman"/>
        </w:rPr>
        <w:t>Притом их связывало детство и школа – две сильные пружины, потом русские, добрые, жирные ласки, обильно расточаемые в семействе Обломова на немецкого мальчика, потом роль сильного, которую Штольц занимал при Обломове и в физическом и в нравственном отношении, а наконец, и более всего, в основании натуры Обломова лежало чистое, светлое и доброе начало, исполненное глубокой симпатии ко всему, что хорошо и что только отверзалось и откликалось на зов этого простого, нехитрого, вечно доверчивого сердца.</w:t>
      </w:r>
    </w:p>
    <w:p>
      <w:pPr>
        <w:pStyle w:val="Normal"/>
        <w:rPr>
          <w:rFonts w:ascii="Times New Roman" w:hAnsi="Times New Roman" w:cs="Times New Roman"/>
        </w:rPr>
      </w:pPr>
      <w:r>
        <w:rPr>
          <w:rFonts w:cs="Times New Roman" w:ascii="Times New Roman" w:hAnsi="Times New Roman"/>
        </w:rPr>
        <w:t>Кто только случайно и умышленно заглядывал в эту светлую, детскую душу – будь он мрачен, зол, – он уже не мог отказать ему во взаимности или, если обстоятельства мешали сближению, то хоть в доброй и прочной памяти.</w:t>
      </w:r>
    </w:p>
    <w:p>
      <w:pPr>
        <w:pStyle w:val="Normal"/>
        <w:rPr>
          <w:rFonts w:ascii="Times New Roman" w:hAnsi="Times New Roman" w:cs="Times New Roman"/>
        </w:rPr>
      </w:pPr>
      <w:r>
        <w:rPr>
          <w:rFonts w:cs="Times New Roman" w:ascii="Times New Roman" w:hAnsi="Times New Roman"/>
        </w:rPr>
        <w:t>Андрей часто, отрываясь от дел или из светской толпы, с вечера, с бала ехал посидеть на широком диване Обломова и в ленивой беседе отвести и успокоить встревоженную или усталую душу и всегда испытывал то успокоительное чувство, какое испытывает человек, приходя из великолепных зал под собственный скромный кров или возвратясь от красот южной природы в березовую рощу, где гулял еще ребен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Илья. Как я рад тебя видеть! Ну, что, как ты поживаешь? Здоров ли?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плохо, брат Андрей, – вздохнув, сказал Обломов, – како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олен? – спросил заботливо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чмени одолели: только на той неделе один сошел с правого глаза, а теперь вот садится другой.</w:t>
      </w:r>
    </w:p>
    <w:p>
      <w:pPr>
        <w:pStyle w:val="Normal"/>
        <w:rPr>
          <w:rFonts w:ascii="Times New Roman" w:hAnsi="Times New Roman" w:cs="Times New Roman"/>
        </w:rPr>
      </w:pPr>
      <w:r>
        <w:rPr>
          <w:rFonts w:cs="Times New Roman" w:ascii="Times New Roman" w:hAnsi="Times New Roman"/>
        </w:rPr>
        <w:t>Штольц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 спросил он. – Это ты насп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олько»: изжога мучит. Ты послушал бы, что давеча доктор сказал. «За границу, говорит, ступайте, а то плохо: удар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Ты послушай, что он тут наговорил: «живи я где-то на горе, поезжай в Египет или в Амер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хладнокровно сказал Штольц. – В Египте ты будешь через две недели, в Америке через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Андрей, и ты то же! Один толковый человек и был, и тот с ума спятил. Кто же ездит в Америку и Египет! Англичане: так уж те так господом богом устроены; да и негде им жить-то у себя. А у нас кто поедет? Разве отчаянный какой-нибудь, кому жизнь ни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акие подвиги: садись в коляску или на корабль, дыши чистым воздухом, смотри на чужие страны, города, обычаи, на все чудеса… Ах, ты! Ну, скажи, что твои дела, что в Облом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 Обломов, махнув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изнь тр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лава богу! Если б она все по голове гладила, а то пристает, как бывало в школе к смирному ученику пристают забияки: то ущипнет исподтишка, то вдруг нагрянет прямо со лба и обсыплет песком… моч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слишком – смирен. Что же случилось?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разо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бе прочту, что староста пишет… где письмо-то? Захар, Захар!</w:t>
      </w:r>
    </w:p>
    <w:p>
      <w:pPr>
        <w:pStyle w:val="Normal"/>
        <w:rPr>
          <w:rFonts w:ascii="Times New Roman" w:hAnsi="Times New Roman" w:cs="Times New Roman"/>
        </w:rPr>
      </w:pPr>
      <w:r>
        <w:rPr>
          <w:rFonts w:cs="Times New Roman" w:ascii="Times New Roman" w:hAnsi="Times New Roman"/>
        </w:rPr>
        <w:t>Захар отыскал письмо. Штольц пробежал его и засмеялся, вероятно от слога стар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лут этот староста! – сказал он. – Распустил мужиков, да и жалуется! Лучше бы дать им паспорты, да и пустить на все четыр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этак, пожалуй, и все захотят, – возраз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ь их! – беспечно сказал Штольц. – Кому хорошо и выгодно на месте, тот не уйдет; а если ему невыгодно, то и тебе невыгодно: зачем же его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что выдумал! – говорил Илья Ильич. – В Обломовке мужики смирные, домоседы; что им ша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наешь, – перебил Штольц, – в Верхл°ве пристань хотят устроить и предположено шоссе провести, так что и Обломовка будет недалеко от большой дороги, а в городе ярмарку учреж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 Обломов. – Этого еще недоставало! Обломовка была в таком затишье, в стороне, а теперь ярмарка, большая дорога! Мужики повадятся в город, к нам будут таскаться купцы – все пропало! Беда!</w:t>
      </w:r>
    </w:p>
    <w:p>
      <w:pPr>
        <w:pStyle w:val="Normal"/>
        <w:rPr>
          <w:rFonts w:ascii="Times New Roman" w:hAnsi="Times New Roman" w:cs="Times New Roman"/>
        </w:rPr>
      </w:pPr>
      <w:r>
        <w:rPr>
          <w:rFonts w:cs="Times New Roman" w:ascii="Times New Roman" w:hAnsi="Times New Roman"/>
        </w:rPr>
        <w:t>Штольц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беда? – продолжал. Обломов. – Мужики были так себе, ничего не слышно, ни хорошего, ни дурного, делают свое дело, ни за чем не тянутся; а теперь развратятся! Пойдут чаи, кофеи, бархатные штаны, гармоники, смазные сапоги… не будет п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это так, конечно мало проку, – заметил Штольц… – А ты заведи-ка школу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но ли? – сказал Обломов. – Грамотность вредна мужику: выучи его, так он, пожалуй, и пахать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ужики будут читать о том, как пахать, – чудак! Однако послушай: не шутя, тебе надо самому побывать в деревне в эт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только у меня план еще не весь… робко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нужно никакого! – сказал Штольц. – Ты только поезжай: на месте увидишь, что надо делать. Ты давно что-то с этим планом возишься: ужель еще все не готово? Что ж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ец! Как будто у меня только и дела, что по имению. А друг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вартиры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ъезжай, говорят,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что ж? Я тут спину и бока протер, ворочаясь от этих хлопот. Ведь один: и то надо и другое, там счеты сводить, туда плати, здесь плати, а тут перевозка! Денег выходит ужас сколько, и сам не знаю куда! Того и гляди, останешься без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баловался-то человек: с квартиры тяжело съехать! – с удивлением произнес Штольц. – Кстати о деньгах: много их у тебя? Дай мне рублей пятьсот: надо сейчас послать; завтра из нашей конторы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Дай вспомнить… Недавно из деревни прислали тысячу, а теперь осталось… вот, погоди…</w:t>
      </w:r>
    </w:p>
    <w:p>
      <w:pPr>
        <w:pStyle w:val="Normal"/>
        <w:rPr>
          <w:rFonts w:ascii="Times New Roman" w:hAnsi="Times New Roman" w:cs="Times New Roman"/>
        </w:rPr>
      </w:pPr>
      <w:r>
        <w:rPr>
          <w:rFonts w:cs="Times New Roman" w:ascii="Times New Roman" w:hAnsi="Times New Roman"/>
        </w:rPr>
        <w:t>Обломов начал шарить по ящ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десять, двадцать, вот двести рублей… да вот двадцать. Еще тут медные были… Захар, Захар! Захар прежним порядком спрыгнул с лежанки и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две гривны были на столе? вчера я п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Илья Ильич, дались вам две гривны! Я уж вам докладывал, что никаких тут двух гривен не леж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лежало! С апельсинов сдачи 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и кому-нибудь, да и забыли, – сказал Захар, поворачиваясь к двери.</w:t>
      </w:r>
    </w:p>
    <w:p>
      <w:pPr>
        <w:pStyle w:val="Normal"/>
        <w:rPr>
          <w:rFonts w:ascii="Times New Roman" w:hAnsi="Times New Roman" w:cs="Times New Roman"/>
        </w:rPr>
      </w:pPr>
      <w:r>
        <w:rPr>
          <w:rFonts w:cs="Times New Roman" w:ascii="Times New Roman" w:hAnsi="Times New Roman"/>
        </w:rPr>
        <w:t>Штольц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обломовцы! – упрекнул он. – Не знают, сколько у них денег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еча Михею Андреичу какие деньги отдавали? – напомн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от Тарантьев взял еще десять рублей, – живо обратился Обломов к Штольцу, – я и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пускаешь к себе это животное? – замет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пускать! – вмешался Захар. – Придет словно в свой дом или в трактир. Рубашку и жилет барские взял, да и поминай как звали! Давеча за фраком пожаловал: «дай надеть!» Хоть бы вы, батюшка, Андрей Иваныч, уня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 дело, Захар. Подь к себе! – строго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лист почтовой бумаги, – спросил Штольц, – записку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дай бумаги: вон Андрею Иванычу нужно…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нет ее! Давеча искали, – отозвался из передней Захар и даже не при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чок какой-нибудь дай! – приставал Штольц.</w:t>
      </w:r>
    </w:p>
    <w:p>
      <w:pPr>
        <w:pStyle w:val="Normal"/>
        <w:rPr>
          <w:rFonts w:ascii="Times New Roman" w:hAnsi="Times New Roman" w:cs="Times New Roman"/>
        </w:rPr>
      </w:pPr>
      <w:r>
        <w:rPr>
          <w:rFonts w:cs="Times New Roman" w:ascii="Times New Roman" w:hAnsi="Times New Roman"/>
        </w:rPr>
        <w:t>Обломов поискал на столе: и клочк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 хоть визитн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их нет у меня, визитных-то карточек,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тобой? – с иронией возразил Штольц. – А собираешься дело делать, план пишешь. Скажи, пожалуйста, ходишь ли ты куда-нибудь, где бываешь? С кем ви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бываю! Мало где бываю, все дома сижу: вот план-то тревожит меня, а тут еще квартира… Спасибо, Тарантьев хотел постараться, при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ли кто-нибудь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ет… вот Тарантьев, еще Алексеев. Давеча доктор зашел… Пенкин был, Судьбинский, Во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 тебя и книг не вижу,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нига! – заметил Обломов, указав на лежавшую на столе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Штольц, посмотрев книгу. – «Путешествие в Африку». И страница, на которой ты остановился, заплесневела. Ни газеты не видать… Читаешь ли ты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чать мелка, портит глаза… и нет надобности: если есть что-нибудь новое, целый день со всех сторон только и слышиш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Илья! – сказал Штольц, обратив на Обломова изумленный взгляд. – Сам-то ты что ж делаешь? Точно ком теста, свернулся и ле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Андрей, как ком, – печально отозвался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сознание есть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олько ответ на твои слова; я не оправдываюсь, – со вздохом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выйти из этог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вал прежде, не удалось, а теперь… зачем? Ничто не вызывает, душа не рвется, ум спит спокойно! – с едва заметною горечью заключил он. – Полно об этом… Скажи лучше, откуда ты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иева. Недели через две поеду за границу. Поезжай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жалуй… – реш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адись, пиши просьбу, завтра и пода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и завтра! – начал Обломов спохватившись. – Какая у них торопливость, точно гонит кто-нибудь! Подумаем, поговорим, а там что бог даст! Вот разве сначала в деревню, а за границу…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после? Ведь доктор велел? Ты сбрось с себя прежде жир, тяжесть тела, тогда отлетит и сон души. Нужна и телесная и душевная гимнас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дрей, все это меня утомит: здоровье-то плохо у меня. Нет, уж ты лучше оставь меня, поезжай себе один…</w:t>
      </w:r>
    </w:p>
    <w:p>
      <w:pPr>
        <w:pStyle w:val="Normal"/>
        <w:rPr>
          <w:rFonts w:ascii="Times New Roman" w:hAnsi="Times New Roman" w:cs="Times New Roman"/>
        </w:rPr>
      </w:pPr>
      <w:r>
        <w:rPr>
          <w:rFonts w:cs="Times New Roman" w:ascii="Times New Roman" w:hAnsi="Times New Roman"/>
        </w:rPr>
        <w:t>Штольц поглядел на лежащего Обломова, Обломов поглядел на него.</w:t>
      </w:r>
    </w:p>
    <w:p>
      <w:pPr>
        <w:pStyle w:val="Normal"/>
        <w:rPr>
          <w:rFonts w:ascii="Times New Roman" w:hAnsi="Times New Roman" w:cs="Times New Roman"/>
        </w:rPr>
      </w:pPr>
      <w:r>
        <w:rPr>
          <w:rFonts w:cs="Times New Roman" w:ascii="Times New Roman" w:hAnsi="Times New Roman"/>
        </w:rPr>
        <w:t>Штольц покачал головой, а Облом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ажется, и жить-то лень?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едь и то правда: лень, Андрей.</w:t>
      </w:r>
    </w:p>
    <w:p>
      <w:pPr>
        <w:pStyle w:val="Normal"/>
        <w:rPr>
          <w:rFonts w:ascii="Times New Roman" w:hAnsi="Times New Roman" w:cs="Times New Roman"/>
        </w:rPr>
      </w:pPr>
      <w:r>
        <w:rPr>
          <w:rFonts w:cs="Times New Roman" w:ascii="Times New Roman" w:hAnsi="Times New Roman"/>
        </w:rPr>
        <w:t>Андрей ворочал в голове вопрос, чем бы задеть его за живое и где у него живое, между тем молча разглядывал его и вдруг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а тебе один чулок нитяный, а другой бумажный? – вдруг заметил он, показывая на ноги Обломова. – Да и рубашка наизнанку надета?</w:t>
      </w:r>
    </w:p>
    <w:p>
      <w:pPr>
        <w:pStyle w:val="Normal"/>
        <w:rPr>
          <w:rFonts w:ascii="Times New Roman" w:hAnsi="Times New Roman" w:cs="Times New Roman"/>
        </w:rPr>
      </w:pPr>
      <w:r>
        <w:rPr>
          <w:rFonts w:cs="Times New Roman" w:ascii="Times New Roman" w:hAnsi="Times New Roman"/>
        </w:rPr>
        <w:t>Обломов поглядел на ноги, потом на руб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мутясь, сознался он. – Этот Захар в наказанье мне послан! Ты не поверишь, как я измучился с ним! Спорит, грубиянит, а дела не спраш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лья, Илья! – сказал Штольц. – Нет, я тебя не оставлю так. Через неделю ты не узнаешь себя. Уже вечером я сообщу тебе подробный план о том, что я намерен делать с собой и с тобой, а теперь одевайся. Постой, я встряхну тебя. Захар! – закричал он. – Одеваться Илье Иль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омилуй, что ты? Сейчас придет Тарантьев с Алексеевым обедать. Потом хотел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говорил, не слушая его, Штольц, – давай ему 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батюшка, Андрей Иваныч, вот только сапоги почищу, – охотливо говор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тебя не чищены сапоги до пя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щены-то они чищены, еще на той неделе, да барин не выходил, так опять потуск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как есть. Мой чемодан внеси в гостиную; я у вас остановлюсь, Я сейчас оденусь, и ты будь готов, Илья. Мы пообедаем где-нибудь на ходу, потом поедем дома в два, тр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ого… как же это вдруг… постой… дай подумать… ведь я не б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умать да затылок чесать… Дорогой обреешься: я тебя за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е дома мы еще поедем? – горестно воскликнул Обломов. – К незнакомым? Что выдумал! Я пойду, лучше к Ивану Герасимовичу; дня три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Иван Герасим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жил прежд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седой экзекутор: что ты там нашел? Что за страсть убивать время с этим болв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иногда резко отзываешься о людях, Андрей, так бог тебя знает. А ведь это хороший человек: только что не в голландских рубашках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у него делаешь? О чем с ним говоришь?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знаешь, как-то правильно, уютно в доме. Комнаты маленькие, диваны такие глубокие: уйдешь с головой, и не видать человека. Окна совсем закрыты плющами да кактусами, канареек больше дюжины, три собаки, такие добрые! Закуска со стола не сходит. Гравюры все изображают семейные сцены. Придешь, и уйти не хочется. Сидишь, не заботясь, не думая ни о чем, знаешь, что около тебя есть человек… конечно, немудрый, поменяться с ним идеей нечего и думать, зато не хитрый, добрый, радушный, без претензий и не уязвит тебя з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от я приду, сядем друг против друга на диваны, с ногами; он ку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курю, слушаю, как канарейки трещат. Потом Марфа принесет сам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нтьев, Иван Герасимыч! – говорил Штольц, пожимая плечами. – Ну, одевайся скорей, – торопил он. – А Тарантьеву скажи, как придет, – прибавил он, обращаясь к Захару, – что мы дома не обедаем и что Илья Ильич все лето не будет дома обедать, а осенью у него много будет дела, и что видеться с ним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не забуду, все скажу, – отозвался Захар, – а с обедом как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шь его с кем-нибудь на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ударь.</w:t>
      </w:r>
    </w:p>
    <w:p>
      <w:pPr>
        <w:pStyle w:val="Normal"/>
        <w:rPr>
          <w:rFonts w:ascii="Times New Roman" w:hAnsi="Times New Roman" w:cs="Times New Roman"/>
        </w:rPr>
      </w:pPr>
      <w:r>
        <w:rPr>
          <w:rFonts w:cs="Times New Roman" w:ascii="Times New Roman" w:hAnsi="Times New Roman"/>
        </w:rPr>
        <w:t>Минут через десять Штольц вышел одетый, обритый, причесанный, а Обломов меланхолически сидел на постели, медленно застегивая грудь рубашки и не попадая пуговкой в петлю. Перед ним на одном колене стоял Захар с нечищенным сапогом, как с каким-нибудь блюдом, готовясь надевать и ожидая, когда барин кончит застегивани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сапог не надел! – с изумлением сказал Штольц. – Ну, Илья, скорей же,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это? Да зачем? – с тоской говорил Обломов. – Чего я там не видал? Отстал я,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торопил Штоль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было уже не рано, но они успели заехать куда-то по делам, потом Штольц захватил с собой обедать одного золотопромышленника, потом поехали к этому последнему на дачу пить чай, застали большое общество, и Обломов из совершенного уединения вдруг очутился в толпе людей. Воротились они домой к поздней ночи.</w:t>
      </w:r>
    </w:p>
    <w:p>
      <w:pPr>
        <w:pStyle w:val="Normal"/>
        <w:rPr>
          <w:rFonts w:ascii="Times New Roman" w:hAnsi="Times New Roman" w:cs="Times New Roman"/>
        </w:rPr>
      </w:pPr>
      <w:r>
        <w:rPr>
          <w:rFonts w:cs="Times New Roman" w:ascii="Times New Roman" w:hAnsi="Times New Roman"/>
        </w:rPr>
        <w:t>На другой, на третий день опять, и целая неделя промелькнула незаметно. Обломов протестовал, жаловался, спорил, но был увлекаем и сопутствовал другу своему всюду.</w:t>
      </w:r>
    </w:p>
    <w:p>
      <w:pPr>
        <w:pStyle w:val="Normal"/>
        <w:rPr>
          <w:rFonts w:ascii="Times New Roman" w:hAnsi="Times New Roman" w:cs="Times New Roman"/>
        </w:rPr>
      </w:pPr>
      <w:r>
        <w:rPr>
          <w:rFonts w:cs="Times New Roman" w:ascii="Times New Roman" w:hAnsi="Times New Roman"/>
        </w:rPr>
        <w:t>Однажды, возвратясь откуда-то поздно, он особенно восстал против этой су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е дни, – ворчал Обломов, надевая халат, – не снимаешь сапог: ноги так и зудят! Не нравится мне эта ваша петербургская жизнь! – продолжал он, ложась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тебе нравится?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ая, как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десь именно так не понра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ечная беготня взапуски, вечная игра дрянных страстишек, особенно жадности, перебиванья друг у друга дороги, сплетни, пересуды, щелчки друг другу, это оглядывание с ног до головы; послушаешь, о чем говорят, так голова закружился, одуреешь. Кажется, люди на взгляд такие умные, с таким достоинством на лице, только и слышишь: «Этому дали то, тот получил аренду». – «Помилуйте, за что?» – кричит кто-нибудь. «Этот проигрался вчера в клубе; тот берет триста тысяч!» Скука, скука, скука!.. Где же тут человек? Где его целость? Куда он скрылся, как разменялся на всякую ме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да должно же занимать свет и общество, – сказал Штольц, – у всякого свои интересы. На т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 общество! Ты, верно, нарочно, Андрей, посылаешь меня в этот свет и общество, чтоб отбить больше охоту быть там. Жизнь: хороша жизнь! Чего там искать? интересов ума, сердца? Ты посмотри, где центр, около которого вращается все это: нет его, нет ничего глубокого, задевающего за живое. Все это мертвецы, спящие люди, хуже меня, эти члены света и общества! Что водит их в жизни? Вот они не лежат, а снуют каждый день, как мухи, взад и вперед, а что толку? Войдешь в залу и не налюбуешься, как симметрически рассажены гости, как смирно и глубокомысленно сидят – за картами. Нечего сказать, славная задача жизни! Отличный пример для ищущего движения ума! Разве это не мертвецы? Разве не спят они всю жизнь сидя? Чем я виноватее их, лежа у себя дома и не заражая головы тройками и ва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старое, об этом тысячу раз говорили, – заметил Штольц. – Нет ли чего поно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а лучшая молодежь, что она делает? Разве не спит, ходя, разъезжая по Невскому, танцуя? Ежедневная пустая перетасовка дней! А посмотри, с какою гордостью и неведомым достоинством, отталкивающим взглядом смотрят, кто не так одет, как они, не носят их имени и звания. И воображают несчастные, что еще они выше толпы: «Мы-де служим, где, кроме нас, никто не служит; мы в первом ряду кресел, мы на бале у князя N, куда только нас пускают»… А сойдутся между собой, перепьются и подерутся, точно дикие! Разве это живые, не спящие люди? Да не одна молодежь: посмотри на взрослых. Собираются, кормят друг друга, ни радушия.. ни доброты, ни взаимного влечения! Собираются на обед, на вечер, как в должность, без веселья, холодно, чтоб похвастать поваром, салоном, и потом под рукой осмеять, подставить ногу один другому. Третьего дня, за обедом, я не знал, куда смотреть, хоть под стол залезть, когда началось терзание репутаций отсутствующих: «Тот глуп, этот низок, другой вор, третий смешон» – настоящая травля! Говоря это, глядят друг на друга такими же глазами: «вот уйди только за дверь, и тебе то же будет»… Зачем же они сходятся, если они таковы? Зачем так крепко жмут друг другу руки? Ни искреннего смеха, ни проблеска симпатии! Стараются залучить громкий чин, имя. «У меня был такой-то, а я был у такого-то», – хвастают потом… Что ж это за жизнь? Я не хочу ее. Чему я там научусь, что извл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Илья? – сказал Штольц. – Ты рассуждаешь, точно древний: в старых книгах вот так все писали. А впрочем, и то хорошо: по крайней мере, рассуждаешь, не спишь. Ну, что еще?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должать-то? Ты посмотри: ни на ком здесь нет свежего, здорово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мат такой, – перебил Штольц. – Вон и у тебя лицо измято, а ты и не бегаешь, все ле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у кого ясного, покойного взгляда, – продолжал Обломов, – все заражаются друг от друга какой-нибудь мучительной заботой, тоской, болезненно чего-то ищут. И добро бы истины, блага себе и другим – нет, они бледнеют от успеха товарища. У одного забота: завтра в присутственное место зайти, дело пятый год тянется, противная сторона одолевает, и он пять лет носит одну мысль в голове, одно желание: сбить с ног другого и на его падении выстроить здание своего благосостояния. Пять лет ходить, сидеть и вздыхать в приемной – вот идеал и цель жизни! Другой мучится, что осужден ходить каждый день на службу и сидеть до пяти часов, а тот вздыхает тяжко, что нет ему такой благод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философ, Илья! – сказал Штольц. – Все хлопочут, только теб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желтый господин в очках, – продолжал Обломов, – пристал ко мне: читал ли я речь какого-то депутата, и глаза вытаращил на меня, когда я сказал, что не читаю газет. И пошел о Людовике-Филиппе, точно как будто он родной отец ему. Потом привязался, как я думаю: отчего французский посланник выехал из Рима? Как, всю жизнь обречь себя на ежедневное заряжанье всесветными новостями, кричать неделю, пока не выкричишься? Сегодня Мехмет-Али послал корабль в Константинополь, и он ломает себе голову: зачем? Завтра не удалось Дон-Карлосу – и он в ужасной тревоге. Там роют канал, тут отряд войска послали на Восток; батюшки, загорелось! лица нет, бежит, кричит, как будто на него самого войско идет. Рассуждают, соображают вкривь и вкось, а самим скучно – не занимает это их; сквозь эти крики виден непробудный сон! Это им постороннее; они не в своей шапке ходят. Дела-то своего нет, они и разбросались на все стороны, не направились ни на что. Под этой всеобъемлемостью кроется пустота, отсутствие симпатии ко всему! А избрать скромную, трудовую тропинку и идти по ней, прорывать глубокую колею – это скучно, незаметно; там всезнание не поможет и пыль в глаза пустить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с тобой не разбросались, Илья. Где же наша скромная, трудовая тропинка? – спросил Штольц.</w:t>
      </w:r>
    </w:p>
    <w:p>
      <w:pPr>
        <w:pStyle w:val="Normal"/>
        <w:rPr>
          <w:rFonts w:ascii="Times New Roman" w:hAnsi="Times New Roman" w:cs="Times New Roman"/>
        </w:rPr>
      </w:pPr>
      <w:r>
        <w:rPr>
          <w:rFonts w:cs="Times New Roman" w:ascii="Times New Roman" w:hAnsi="Times New Roman"/>
        </w:rPr>
        <w:t>Обломов вдруг с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я кончу только… план… – сказал он. – Да бог с ними! – с досадой прибавил потом. – Я их не трогаю, ничего не ищу; я только не вижу нормальной жизни в этом. Нет, это не жизнь, а искажение нормы, идеала жизни, который указала природа целью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это идеал, норма жизни?</w:t>
      </w:r>
    </w:p>
    <w:p>
      <w:pPr>
        <w:pStyle w:val="Normal"/>
        <w:rPr>
          <w:rFonts w:ascii="Times New Roman" w:hAnsi="Times New Roman" w:cs="Times New Roman"/>
        </w:rPr>
      </w:pPr>
      <w:r>
        <w:rPr>
          <w:rFonts w:cs="Times New Roman" w:ascii="Times New Roman" w:hAnsi="Times New Roman"/>
        </w:rPr>
        <w:t>Обломов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мне, какую бы ты начертал себе жизнь? – продолжал спрашивать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начер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акое? Расскажи, пожалуйста,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бломов, перевертываясь на спину и глядя в потолок. – Да как! Уехал бы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б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 не кончен. Потом я бы уехал не один, а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Ну, с богом. Чего ж ты ждешь? Еще года три – четыре, никто за тебя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не судьба! – сказал Обломов, вздохнув. – Состояние не позво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а Обломовка? Триста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Чем тут жить,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воем, че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 по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ей воспитаешь, сами достанут; умей направить их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из дворян делать мастеровых! – сухо перебил Обломов. – Да и кроме детей, где же вдвоем? Это только так говорится – с женой вдвоем, а в самом-то деле только женился, тут наползет к тебе каких-то баб в дом. Загляну в любое семейство: родственницы не родственницы и не экономки; если не живут, так ходят каждый день кофе пить, обедать… Как же прокормить с тремя стами душ такой панс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усть тебе подарили бы еще триста тысяч, что б ты сделал? – спрашивал Штольц с сильно задет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в ломбард, – сказал Обломов, – и жил бы проц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мало процентов; отчего ж бы куда-нибудь в компанию, вот хоть в н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дрей, меня не над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бы и мне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то что тебе, а все может случиться: ну, как лопнет, вот я и без гроша. То ли дело в 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что ж бы ты стал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ехал бы я в новый, покойно устроенный дом… В окрестности жили бы добрые соседи, ты, например… Да нет, ты не усидишь на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азве усидел бы всегда? Никуда бы не по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хлопочут строить везде железные дороги, пароходы, если идеал жизни – сидеть на месте? Подадим-ко, Илья, проект, чтоб остановились; мы ведь не по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з нас много; мало ли управляющих, приказчиков, купцов, чиновников, праздных путешественников, у которых нет угла? Пусть ездят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то же?</w:t>
      </w:r>
    </w:p>
    <w:p>
      <w:pPr>
        <w:pStyle w:val="Normal"/>
        <w:rPr>
          <w:rFonts w:ascii="Times New Roman" w:hAnsi="Times New Roman" w:cs="Times New Roman"/>
        </w:rPr>
      </w:pPr>
      <w:r>
        <w:rPr>
          <w:rFonts w:cs="Times New Roman" w:ascii="Times New Roman" w:hAnsi="Times New Roman"/>
        </w:rPr>
        <w:t>Облом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же разряду общества причисляешь ты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Захара, – сказал Обломов.</w:t>
      </w:r>
    </w:p>
    <w:p>
      <w:pPr>
        <w:pStyle w:val="Normal"/>
        <w:rPr>
          <w:rFonts w:ascii="Times New Roman" w:hAnsi="Times New Roman" w:cs="Times New Roman"/>
        </w:rPr>
      </w:pPr>
      <w:r>
        <w:rPr>
          <w:rFonts w:cs="Times New Roman" w:ascii="Times New Roman" w:hAnsi="Times New Roman"/>
        </w:rPr>
        <w:t>Штольц буквально исполнил желание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закричал он.</w:t>
      </w:r>
    </w:p>
    <w:p>
      <w:pPr>
        <w:pStyle w:val="Normal"/>
        <w:rPr>
          <w:rFonts w:ascii="Times New Roman" w:hAnsi="Times New Roman" w:cs="Times New Roman"/>
        </w:rPr>
      </w:pPr>
      <w:r>
        <w:rPr>
          <w:rFonts w:cs="Times New Roman" w:ascii="Times New Roman" w:hAnsi="Times New Roman"/>
        </w:rPr>
        <w:t>Пришел Захар, с со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ой лежит? – спросил Штольц.</w:t>
      </w:r>
    </w:p>
    <w:p>
      <w:pPr>
        <w:pStyle w:val="Normal"/>
        <w:rPr>
          <w:rFonts w:ascii="Times New Roman" w:hAnsi="Times New Roman" w:cs="Times New Roman"/>
        </w:rPr>
      </w:pPr>
      <w:r>
        <w:rPr>
          <w:rFonts w:cs="Times New Roman" w:ascii="Times New Roman" w:hAnsi="Times New Roman"/>
        </w:rPr>
        <w:t>Захар вдруг проснулся и стороной, подозрительно взглянул на Штольца, потом на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то? Разве вы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иковина? Это барин, Илья Ильич.</w:t>
      </w:r>
    </w:p>
    <w:p>
      <w:pPr>
        <w:pStyle w:val="Normal"/>
        <w:rPr>
          <w:rFonts w:ascii="Times New Roman" w:hAnsi="Times New Roman" w:cs="Times New Roman"/>
        </w:rPr>
      </w:pPr>
      <w:r>
        <w:rPr>
          <w:rFonts w:cs="Times New Roman" w:ascii="Times New Roman" w:hAnsi="Times New Roman"/>
        </w:rPr>
        <w:t>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 повторил Штольц и закатился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жентльмен, – с досадой поправ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барин! – продолжал с хохотом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разница? – сказал Обломов. – Джентльмен – такой же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есть такой барин, – определил Штольц, – который сам надевает чулки и сам же снимает с себя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гличанин сам, потому что у них не очень много слуг, а рус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же дорисовывать мне идеал твоей жизни… Ну, добрые приятели вокруг; что ж дальше? Как бы ты проводил дни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стал бы утром, – начал Обломов, подкладывая руки под затылок, и по лицу разлилось выражение покоя: он мысленно был уже в деревне. – Погода прекрасная, небо синее-пресинее, ни одного облачка, – говорил он, – одна сторона дома в плане обращена у меня балконом на восток, к саду, к полям, другая – к деревне. В ожидании, пока проснется жена, я надел бы шлафрок и походил по саду подышать утренними испарениями; там уж нашел бы я садовника, поливали бы вместе цветы, подстригали кусты, деревья. Я составляю букет для жены. Потом иду в ванну или в реку купаться, возвращаюсь – балкон уж отворен; жена в блузе, в легком чепчике, который чуть-чуть держится, того и гляди слетит с головы… Она ждет меня. «Чай готов», – говорит она. – Какой поцелуй! Какой чай! Какое покойное кресло! Сажусь около стола; на нем сухари, сливки, свежее м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надев просторный сюртук или куртку какую-нибудь, обняв жену за талью, углубиться с ней в бесконечную, темную аллею; идти тихо, задумчиво, молча или думать вслух, мечтать, считать минуты счастья, как биение пульса; слушать, как сердце бьется и замирает; искать в природе сочувствия… и незаметно выйти к речке, к полю… Река чуть плещет; колосья волнуются от ветерка, жара… сесть в лодку, жена правит, едва поднимает в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эт, Илья! – переб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эт в жизни, потому что жизнь есть поэзия. Вольно людям искажать ее! Потом можно зайти в оранжерею, – продолжал Обломов, сам упиваясь идеалом нарисованного счастья.</w:t>
      </w:r>
    </w:p>
    <w:p>
      <w:pPr>
        <w:pStyle w:val="Normal"/>
        <w:rPr>
          <w:rFonts w:ascii="Times New Roman" w:hAnsi="Times New Roman" w:cs="Times New Roman"/>
        </w:rPr>
      </w:pPr>
      <w:r>
        <w:rPr>
          <w:rFonts w:cs="Times New Roman" w:ascii="Times New Roman" w:hAnsi="Times New Roman"/>
        </w:rPr>
        <w:t>Он извлекал из воображения готовые, давно уже нарисованные им картины и оттого говорил с одушевлением, не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ть персики, виноград, – говорил он, – сказать, что подать к столу, потом воротиться, слегка позавтракать и ждать гостей… А тут то записка к жене от какой-нибудь Марьи Петровны, с книгой, с нотами, то прислали ананас в подарок или у самого в парнике созрел чудовищный арбуз – пошлешь доброму приятелю к завтрашнему обеду и сам туда отправишься… А на кухне в это время так и кипит; повар в белом, как снег, фартуке и колпаке суетится; поставит одну кастрюлю, снимет другую, там помешает, тут начнет валять тесто, там выплеснет воду… ножи так и стучат… крошат зелень… там вертят мороженое… До обеда приятно заглянуть в кухню, открыть кастрюлю, понюхать, посмотреть, как свертывают пирожки, сбивают сливки. Потом лечь на кушетку; жена вслух читает что-нибудь новое; мы останавливаемся, спорим… Но гости едут, например ты с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ты и меня же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Еще два, три приятеля, все одни и те же лица. Начнем вчерашний, неконченный разговор; пойдут шутки или наступит красноречивое молчание, задумчивость – не от потери места, не от сенатского дела, а от полноты удовлетворенных желаний, раздумье наслаждения… Не услышишь филиппики с пеной на губах отсутствующему, не подметишь брошенного на тебя взгляда с обещанием и тебе того же, чуть выйдешь за дверь. Кого не любишь, кто не хорош, с тем не обмакнешь хлеба в солонку. В глазах собеседников увидишь симпатию, в шутке искренний, незлобный смех… Все по душе! Что в глазах, в словах, то и на сердце! После обеда мокка, гавана на терр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рисуешь одно и то же, что бывало у дедов и от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отозвался Обломов, почти обидевшись, – где же то? Разве у меня жена сидела бы за вареньями да за грибами? Разве считала бы тальки да разбирала деревенское полотно? Разве била бы девок по щекам? Ты слышишь: ноты, книги, рояль, изящная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я прошлогодних бы газет не читал, в колымаге бы не ездил, ел бы не лапшу и гуся, а выучил бы повара в английском клубе или у посла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как свалит жара, отправили бы телегу с самоваром, с десертом в березовую рощу, а не то так в поле, на скошенную траву, разостлали бы между стогами ковры и так блаженствовали бы вплоть до окрошки и бифштекса. Мужики идут с поля, с косами на плечах; там воз с сеном проползет, закрыв всю телегу и лошадь; вверху, из кучи, торчит шапка мужика с цветами да детская головка; там толпа босоногих баб, с серпами, голосят… Вдруг завидели господ, притихли, низко кланяются. Одна из них, с загорелой шеей, с голыми локтями, с робко опущенными, но лукавыми глазами, чуть-чуть, для виду только, обороняется от барской ласки, а сама счастлива… тс!.. жена чтоб не увидела, боже сохрани!</w:t>
      </w:r>
    </w:p>
    <w:p>
      <w:pPr>
        <w:pStyle w:val="Normal"/>
        <w:rPr>
          <w:rFonts w:ascii="Times New Roman" w:hAnsi="Times New Roman" w:cs="Times New Roman"/>
        </w:rPr>
      </w:pPr>
      <w:r>
        <w:rPr>
          <w:rFonts w:cs="Times New Roman" w:ascii="Times New Roman" w:hAnsi="Times New Roman"/>
        </w:rPr>
        <w:t>И сам Обломов и Штольц покатились со сме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ро в поле, – заключил Обломов, – темно; туман, как опрокинутое море, висит над рожью; лошади вздрагивают плечом и бьют копытами: пора домой. В доме уж засветились огни; на кухне стучат в пятеро ножей; сковорода грибов, котлеты, ягоды… тут музыка… Casta diva… Casta diva! – запел Обломов. – Не могу равнодушно вспомнить Casta diva, – сказал он, пропев начало каватины, – как выплакивает сердце эта женщина! Какая грусть заложена в эти звуки!.. И никто не знает ничего вокруг… Она одна… Тайна тяготит ее; она вверяет ее л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бишь эту арию? Я очень рад; ее прекрасно поет Ольга Ильинская. Я познакомлю тебя – вот голос, вот пение! Да и сама она что за очаровательное дитя! Впрочем, может быть я пристрастно сужу: у меня к ней слабость… Однакож не отвлекайся, не отвлекайся, – прибавил Штольц, – рас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должал Обломов. – что еще?.. Да тут и все!.. Гости расходятся по флигелям, по павильонам; а завтра разбрелись: кто удить, кто с ружьем, а кто так, просто, сидит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ичего в руках?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надо? Ну, носовой платок, пожалуй. Что ж, тебе не хотелось бы так пожить? – спросил Обломов. – А? Это 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сь век так?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едых волос, до гробовой доски. Эт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жизнь? Чего тут нет? Ты подумай, что ты не увидал бы ни одного бледного, страдальческого лица, никакой заботы, ни одного вопроса о сенате, о бирже, об акциях, о докладах, о приеме у министра, о чинах, о прибавке столовых денег. А вс° разговоры по душе! Тебе никогда не понадобилось бы переезжать с квартиры – уж это одно чего стоит! И это 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жизнь! – упрямо повтор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Штольц задумался и искал, как назвать эту жизнь.) Какая-то… обломовщина,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щина! – медленно произнес Илья Ильич, удивляясь этому странному слову и разбирая его по складам. – Об-ло-мов-щина!</w:t>
      </w:r>
    </w:p>
    <w:p>
      <w:pPr>
        <w:pStyle w:val="Normal"/>
        <w:rPr>
          <w:rFonts w:ascii="Times New Roman" w:hAnsi="Times New Roman" w:cs="Times New Roman"/>
        </w:rPr>
      </w:pPr>
      <w:r>
        <w:rPr>
          <w:rFonts w:cs="Times New Roman" w:ascii="Times New Roman" w:hAnsi="Times New Roman"/>
        </w:rPr>
        <w:t>Он странно и пристально глядел на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идеал жизни, по-твоему? Что ж не обломовщина? – без увлечения, робко спросил он. – Разве не все добиваются того же, о чем я мечтаю? Помилуй! – прибавил он смелее. – Да цель всей вашей беготни, страстей, войн, торговли и политики разве не выделка покоя, не стремление к этому идеалу утраченного 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топия-то у тебя обломовская, – возраз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ищут отдыха и покоя, – защищался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и ты сам, лет десять, не того искал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я искал? – с недоумением спросил Обломов, погружаясь мыслью в проше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 подумай. Где твои книги, пере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куда-то дел, – отвечал Обломов, – тут где-нибудь в углу 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глу! – с упреком сказал Штольц. – В этом же углу лежат и замыслы твои «служить, пока станет сил, потому что России нужны руки и головы для разработывания неистощимых источников (твои слова); работать, чтоб слаще отдыхать, а отдыхать – значит жить другой, артистической, изящной стороной жизни, жизни художников, поэтов». Все эти замыслы тоже Захар сложил в угол? Помнишь, ты хотел после книг объехать чужие края, чтоб лучше знать и любить свой? «Вся жизнь есть мысль и труд, – твердил ты тогда, – труд хоть безвестный, темный, но непрерывный, и умереть с сознанием, что сделал свое дело». А? В каком углу лежит это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говорил Обломов, беспокойно следя за каждым словом Штольца, – помню, что я точно… кажется… Как же, – сказал он, вдруг вспомнив прошлое, – ведь мы, Андрей, сбирались сначала изъездить вдоль и поперек Европу, исходить Швейцарию пешком, обжечь ноги на Везувии, спуститься в Геркулан. С ума чуть не сошли! Сколько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ей! – с упреком повторил Штольц. – Не ты ли со слезами говорил, глядя на гравюры рафаэлевских мадонн, Корреджиевой ночи, на Аполлона Бельведерского: «Боже мой! Ужели никогда не удастся взглянуть на оригиналы и онеметь от ужаса, что ты стоишь перед произведением Микельанджело, Тициана и попираешь почву Рима? Ужели провести век и видеть эти мирты, кипарисы и померанцы в оранжереях, а не на их родине? Не подышать воздухом Италии, не упиться синевой неба!» И сколько великолепных фейерверков пускал ты из головы! Глу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мню! – говорил Обломов, вдумываясь в прошлое. – Ты еще взял меня за руку и сказал: «Дадим обещание не умирать, не увидавши ниче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 продолжал Штольц, – как ты однажды принес мне перевод из Сея, с посвящением мне в именины; перевод цел у меня. А как ты запирался с учителем математики, хотел непременно добиться, зачем тебе знать круги и квадраты, но на половине бросил и не добился? По-английски начал учиться… и не доучился! А когда я сделал план поездки за границу, звал заглянуть в германские университеты, ты вскочил, обнял меня и подал торжественно руку: «Я твой, Андрей, с тобой всюду» – это все твои слова. Ты всегда был немножко актер. Что ж, Илья? Я два раза был за границей, после нашей премудрости, смиренно сидел на студенческих скамьях в Бонне, в Иене, в Эрлангене, потом выучил Европу как свое имение. Но, положим, вояж – это роскошь, и не все в состоянии и обязаны пользоваться этим средством; а Россия? Я видел Россию вдоль и поперек. Тру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перестанешь же трудиться, –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ерестану.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двоишь свои капиталы,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четверю их, и тогда не пере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з чего же, – заговорил он, помолчав, – ты бьешься, если цель твоя не обеспечить себя навсегда и удалиться потом на покой,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енская обломовщина!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достигнуть службой значения и положения в обществе и потом в почетном бездействии наслаждаться заслуженным отды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бургская обломовщина! – возраз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жить? – с досадой на замечания Штольца возразил Обломов. – Для чего же мучиться весь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амого труда, больше ни для чего. Труд – образ, содержание, стихия и цель жизни, по крайней мере моей. Вон ты выгнал труд из жизни: на что она похожа? Я попробую приподнять тебя, может быть в последний раз. Если ты и после этого будешь сидеть вот тут, с Тарантьевыми и Алексеевыми, то совсем пропадешь, станешь в тягость даже себе. Теперь или никогда! – заключил он.</w:t>
      </w:r>
    </w:p>
    <w:p>
      <w:pPr>
        <w:pStyle w:val="Normal"/>
        <w:rPr>
          <w:rFonts w:ascii="Times New Roman" w:hAnsi="Times New Roman" w:cs="Times New Roman"/>
        </w:rPr>
      </w:pPr>
      <w:r>
        <w:rPr>
          <w:rFonts w:cs="Times New Roman" w:ascii="Times New Roman" w:hAnsi="Times New Roman"/>
        </w:rPr>
        <w:t>Обломов слушал его, глядя на него встревоженными глазами. Друг как будто подставил ему зеркало, и он испугался, узна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ни меня, Андрей, а лучше в самом деле помоги! – начал он со вздохом. – Я сам мучусь этим; и если б ты посмотрел и послушал меня вот хоть бы сегодня, как я сам копаю себе могилу и оплакиваю себя, у тебя бы упрек не сошел с языка. Все знаю, все понимаю, но силы и воли нет. Дай мне своей воли и ума и веди меня, куда хочешь. За тобой я, может быть, пойду, а один не сдвинусь с места. Ты правду говоришь: «Теперь или никогда больше». Еще год – поз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 это, Илья? – говорил Андрей. – А помню я тебя тоненьким, живым мальчиком, как ты каждый день с Пречистенки ходил в Кудрино; там, в садике… ты не забыл двух сестер? Не забыл Руссо, Шиллера, Гете, Байрона, которых носил им и отнимал у них романы Коттень, Жанлис… важничал перед ними, хотел очистить их вкус?..</w:t>
      </w:r>
    </w:p>
    <w:p>
      <w:pPr>
        <w:pStyle w:val="Normal"/>
        <w:rPr>
          <w:rFonts w:ascii="Times New Roman" w:hAnsi="Times New Roman" w:cs="Times New Roman"/>
        </w:rPr>
      </w:pPr>
      <w:r>
        <w:rPr>
          <w:rFonts w:cs="Times New Roman" w:ascii="Times New Roman" w:hAnsi="Times New Roman"/>
        </w:rPr>
        <w:t>Обломов вскочил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и это помнишь, Андрей? Как же! Я мечтал с ними, нашептывал надежды на будущее, развивал планы, мысли и… чувства тоже, тихонько от тебя, чтоб ты на смех не поднял. Там все это и умерло, больше не повторялось никогда! Да и куда делось все – отчего погасло? Непостижимо! Ведь ни бурь, ни потрясений не было у меня; не терял я ничего; никакое ярмо не тяготит моей совести: она чиста, как стекло; никакой удар не убил во мне самолюбия, а так, бог знает отчего, все пропадает!</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ли, Андрей, в жизни моей ведь никогда не загоралось никакого, ни спасительного, ни разрушительного огня? Она не была похожа на утро, на которое постепенно падают краски, огонь, которое потом превращается в день, как у других, и пылает жарко, и все кипит, движется в ярком полудне, а потом все тише и тише, все бледнее, и все естественно и постепенно гаснет к вечеру. Нет, жизнь моя началась с погасания. Странно, а это так! С первой минуты, когда я сознал себя, я почувствовал, что я уже гасну! Начал гаснуть я над писаньем бумаг в канцелярии; гаснул потом, вычитывая в книгах истины, с которыми не знал, что делать в жизни, гаснул с приятелями, слушая толки, сплетни, передразниванье, злую и холодную болтовню, пустоту, глядя на дружбу, поддерживаемую сходками без цели, без симпатии; гаснул и губил силы с Миной: платил ей больше половины своего дохода и воображал, что люблю ее; гаснул в унылом и ленивом хождении по Невскому проспекту, среди енотовых шуб и бобровых воротников, – на вечерах, в приемные дни, где оказывали мне радушие как сносному жениху; гаснул и тратил по мелочи жизнь и ум, переезжая из города на дачу, с дачи в Гороховую, определяя весну привозом устриц и омаров, осень и зиму – положенными днями, лето – гуляньями и всю жизнь – ленивой и покойной дремотой, как другие… Даже самолюбие – на что оно тратилось? Чтоб заказывать платье у известного портного? Чтоб попасть в известный дом? Чтоб князь П* пожал мне руку? А ведь самолюбие – соль жизни! Куда оно ушло? Или я не понял этой жизни, или она никуда не годится, а лучшего я ничего не знал, не видал, никто не указал мне его. Ты появлялся и исчезал, как комета, ярко, быстро, и я забывал все это и гаснул…</w:t>
      </w:r>
    </w:p>
    <w:p>
      <w:pPr>
        <w:pStyle w:val="Normal"/>
        <w:rPr>
          <w:rFonts w:ascii="Times New Roman" w:hAnsi="Times New Roman" w:cs="Times New Roman"/>
        </w:rPr>
      </w:pPr>
      <w:r>
        <w:rPr>
          <w:rFonts w:cs="Times New Roman" w:ascii="Times New Roman" w:hAnsi="Times New Roman"/>
        </w:rPr>
        <w:t>Штольц не отвечал уже небрежной насмешкой на речь Обломова. Он слушал и угрюм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давеча, что у меня лицо не совсем свежо, измято, – продолжал Обломов, – да, я дряблый, ветхий, изношенный кафтан, но не от климата, не от трудов, а от того, что двенадцать лет во мне был заперт свет, который искал выхода, но только жег свою тюрьму, не вырвался на волю и угас. Итак, двенадцать лет, милый мой Андрей, прошло: не хотелось уж мне просыпать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не вырвался, не бежал куда-нибудь, а молча погибал? – нетерпеливо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Да хоть с своими мужиками на Волгу: и там больше движения, есть интересы какие-нибудь, цель, труд. Я бы уехал в Сибирь, в Сит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едь ты вс° какие сильные средства прописываешь! – заметил Обломов уныло. – Да я ли один? Смотри: Михайлов, Петров, Семенов, Алексеев, Степанов… не пересчитаешь: наше имя легион!</w:t>
      </w:r>
    </w:p>
    <w:p>
      <w:pPr>
        <w:pStyle w:val="Normal"/>
        <w:rPr>
          <w:rFonts w:ascii="Times New Roman" w:hAnsi="Times New Roman" w:cs="Times New Roman"/>
        </w:rPr>
      </w:pPr>
      <w:r>
        <w:rPr>
          <w:rFonts w:cs="Times New Roman" w:ascii="Times New Roman" w:hAnsi="Times New Roman"/>
        </w:rPr>
        <w:t>Штольц еще был под влиянием этой исповеди и молчал. Потом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ды много утекло! – сказал он. – Я не оставлю тебя так, я увезу тебя отсюда, сначала за границу, потом в деревню: похудеешь немного, перестанешь хандрить, а там сыщем и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едем куда-нибудь отсюда! – вырвалось у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чнем хлопотать о паспорте за границу, потом станем собираться… Я не отстану – слышишь, 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завтра! – возразил Обломов, спустившись будто с обл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бы хотелось «не откладывать до завтра, что можно сделать сегодня»? Какая прыть! Поздно нынче, – прибавил Штольц, – но через две недели мы буде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ратец, через две недели, помилуй, вдруг так!.. – говорил Обломов. – Дай хорошенько обдумать и приготовиться… Тарантас надо какой-нибудь… разве месяца через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умал тарантас! До границы мы поедем в почтовом экипаже или на пароходе до Любека, как будет удобнее; а там во многих местах железные дорог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вартира, а Захар, а Обломовка? Ведь надо распорядиться, – защищался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щина, обломовщина! – сказал Штольц, смеясь, потом взял свечку, пожелал Обломову покойной ночи и пошел спать. – Теперь или никогда – помни! – прибавил он, обернувшись к Обломову и затворяя за собой дверь.</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Теперь или никогда!» – явились Обломову грозные слова, лишь только он проснулся утром.</w:t>
      </w:r>
    </w:p>
    <w:p>
      <w:pPr>
        <w:pStyle w:val="Normal"/>
        <w:rPr>
          <w:rFonts w:ascii="Times New Roman" w:hAnsi="Times New Roman" w:cs="Times New Roman"/>
        </w:rPr>
      </w:pPr>
      <w:r>
        <w:rPr>
          <w:rFonts w:cs="Times New Roman" w:ascii="Times New Roman" w:hAnsi="Times New Roman"/>
        </w:rPr>
        <w:t>Он встал с постели, прошелся раза три по комнате, заглянул в гостиную: Штольц сидит и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кликнул он.</w:t>
      </w:r>
    </w:p>
    <w:p>
      <w:pPr>
        <w:pStyle w:val="Normal"/>
        <w:rPr>
          <w:rFonts w:ascii="Times New Roman" w:hAnsi="Times New Roman" w:cs="Times New Roman"/>
        </w:rPr>
      </w:pPr>
      <w:r>
        <w:rPr>
          <w:rFonts w:cs="Times New Roman" w:ascii="Times New Roman" w:hAnsi="Times New Roman"/>
        </w:rPr>
        <w:t>Не слышно прыжка с печки – Захар нейдет: Штольц услал его на почту.</w:t>
      </w:r>
    </w:p>
    <w:p>
      <w:pPr>
        <w:pStyle w:val="Normal"/>
        <w:rPr>
          <w:rFonts w:ascii="Times New Roman" w:hAnsi="Times New Roman" w:cs="Times New Roman"/>
        </w:rPr>
      </w:pPr>
      <w:r>
        <w:rPr>
          <w:rFonts w:cs="Times New Roman" w:ascii="Times New Roman" w:hAnsi="Times New Roman"/>
        </w:rPr>
        <w:t>Обломов подошел к своему запыленному столу, сел, взял перо, обмакнул в чернильницу, но чернил не было, поискал бумаги – тоже нет.</w:t>
      </w:r>
    </w:p>
    <w:p>
      <w:pPr>
        <w:pStyle w:val="Normal"/>
        <w:rPr>
          <w:rFonts w:ascii="Times New Roman" w:hAnsi="Times New Roman" w:cs="Times New Roman"/>
        </w:rPr>
      </w:pPr>
      <w:r>
        <w:rPr>
          <w:rFonts w:cs="Times New Roman" w:ascii="Times New Roman" w:hAnsi="Times New Roman"/>
        </w:rPr>
        <w:t>Он задумался и машинально стал чертить пальцем по пыли, потом посмотрел, что написал: вышло Обломовщина.</w:t>
      </w:r>
    </w:p>
    <w:p>
      <w:pPr>
        <w:pStyle w:val="Normal"/>
        <w:rPr>
          <w:rFonts w:ascii="Times New Roman" w:hAnsi="Times New Roman" w:cs="Times New Roman"/>
        </w:rPr>
      </w:pPr>
      <w:r>
        <w:rPr>
          <w:rFonts w:cs="Times New Roman" w:ascii="Times New Roman" w:hAnsi="Times New Roman"/>
        </w:rPr>
        <w:t>Он проворно стер написанное рукавом. Это слово снилось ему ночью написанное огнем на стенах, как Бальтазару на пиру.</w:t>
      </w:r>
    </w:p>
    <w:p>
      <w:pPr>
        <w:pStyle w:val="Normal"/>
        <w:rPr>
          <w:rFonts w:ascii="Times New Roman" w:hAnsi="Times New Roman" w:cs="Times New Roman"/>
        </w:rPr>
      </w:pPr>
      <w:r>
        <w:rPr>
          <w:rFonts w:cs="Times New Roman" w:ascii="Times New Roman" w:hAnsi="Times New Roman"/>
        </w:rPr>
        <w:t>Пришел Захар и, найдя Обломова не на постели, мутно поглядел на барина, удивляясь, что он на ногах. В этом тупом взгляде удивления написано было: «Обломовщина!»</w:t>
      </w:r>
    </w:p>
    <w:p>
      <w:pPr>
        <w:pStyle w:val="Normal"/>
        <w:rPr>
          <w:rFonts w:ascii="Times New Roman" w:hAnsi="Times New Roman" w:cs="Times New Roman"/>
        </w:rPr>
      </w:pPr>
      <w:r>
        <w:rPr>
          <w:rFonts w:cs="Times New Roman" w:ascii="Times New Roman" w:hAnsi="Times New Roman"/>
        </w:rPr>
        <w:t>«Одно слово, – думал Илья Ильич, – а какое… ядовитое!..»</w:t>
      </w:r>
    </w:p>
    <w:p>
      <w:pPr>
        <w:pStyle w:val="Normal"/>
        <w:rPr>
          <w:rFonts w:ascii="Times New Roman" w:hAnsi="Times New Roman" w:cs="Times New Roman"/>
        </w:rPr>
      </w:pPr>
      <w:r>
        <w:rPr>
          <w:rFonts w:cs="Times New Roman" w:ascii="Times New Roman" w:hAnsi="Times New Roman"/>
        </w:rPr>
        <w:t>Захар, по обыкновению, взял гребенку, щетку, полотенце и подошел было причесать Илью Иль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ты к черту! – сердито сказал Обломов и вышиб из рук Захара щетку, а Захар сам уже уронил и гребенку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яжете, что ли, опять? – спросил Захар. – Так я бы поправил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 мне чернил и бумаги, – отвечал Обломов.</w:t>
      </w:r>
    </w:p>
    <w:p>
      <w:pPr>
        <w:pStyle w:val="Normal"/>
        <w:rPr>
          <w:rFonts w:ascii="Times New Roman" w:hAnsi="Times New Roman" w:cs="Times New Roman"/>
        </w:rPr>
      </w:pPr>
      <w:r>
        <w:rPr>
          <w:rFonts w:cs="Times New Roman" w:ascii="Times New Roman" w:hAnsi="Times New Roman"/>
        </w:rPr>
        <w:t>Обломов задумался над словами: «Теперь или никогда!»</w:t>
      </w:r>
    </w:p>
    <w:p>
      <w:pPr>
        <w:pStyle w:val="Normal"/>
        <w:rPr>
          <w:rFonts w:ascii="Times New Roman" w:hAnsi="Times New Roman" w:cs="Times New Roman"/>
        </w:rPr>
      </w:pPr>
      <w:r>
        <w:rPr>
          <w:rFonts w:cs="Times New Roman" w:ascii="Times New Roman" w:hAnsi="Times New Roman"/>
        </w:rPr>
        <w:t>Вслушиваясь в это отчаянное воззвание разума и силы, он сознавал и взвешивал, что' у него осталось еще в остатке воли и куда он понесет, во что положит этот скудный остаток.</w:t>
      </w:r>
    </w:p>
    <w:p>
      <w:pPr>
        <w:pStyle w:val="Normal"/>
        <w:rPr>
          <w:rFonts w:ascii="Times New Roman" w:hAnsi="Times New Roman" w:cs="Times New Roman"/>
        </w:rPr>
      </w:pPr>
      <w:r>
        <w:rPr>
          <w:rFonts w:cs="Times New Roman" w:ascii="Times New Roman" w:hAnsi="Times New Roman"/>
        </w:rPr>
        <w:t>После мучительной думы он схватил перо, вытащил из угла книгу и в один час хотел прочесть, написать и передумать все, чего не прочел, не написал и не передумал в десять лет.</w:t>
      </w:r>
    </w:p>
    <w:p>
      <w:pPr>
        <w:pStyle w:val="Normal"/>
        <w:rPr>
          <w:rFonts w:ascii="Times New Roman" w:hAnsi="Times New Roman" w:cs="Times New Roman"/>
        </w:rPr>
      </w:pPr>
      <w:r>
        <w:rPr>
          <w:rFonts w:cs="Times New Roman" w:ascii="Times New Roman" w:hAnsi="Times New Roman"/>
        </w:rPr>
        <w:t>Что ему делать теперь? Идти вперед или остаться? Этот обломовский вопрос был для него глубже гамлетовского. Идти вперед – это значит вдруг сбросить широкий халат не только с плеч, но и с души, с ума; вместе с пылью и паутиной со стен смести паутину с глаз и прозреть!</w:t>
      </w:r>
    </w:p>
    <w:p>
      <w:pPr>
        <w:pStyle w:val="Normal"/>
        <w:rPr>
          <w:rFonts w:ascii="Times New Roman" w:hAnsi="Times New Roman" w:cs="Times New Roman"/>
        </w:rPr>
      </w:pPr>
      <w:r>
        <w:rPr>
          <w:rFonts w:cs="Times New Roman" w:ascii="Times New Roman" w:hAnsi="Times New Roman"/>
        </w:rPr>
        <w:t>Какой первый шаг сделать к тому? С чего начать? Не знаю, не могу… нет… лукавлю, знаю и… Да и Штольц тут, под боком; он сейчас скажет.</w:t>
      </w:r>
    </w:p>
    <w:p>
      <w:pPr>
        <w:pStyle w:val="Normal"/>
        <w:rPr>
          <w:rFonts w:ascii="Times New Roman" w:hAnsi="Times New Roman" w:cs="Times New Roman"/>
        </w:rPr>
      </w:pPr>
      <w:r>
        <w:rPr>
          <w:rFonts w:cs="Times New Roman" w:ascii="Times New Roman" w:hAnsi="Times New Roman"/>
        </w:rPr>
        <w:t>А что он скажет? «В неделю, скажет, набросать подробную инструкцию поверенному и отправить его в деревню, Обломовку заложить, прикупить земли, послать план построек, квартиру сдать, взять паспорт и ехать на полгода за границу, сбыть лишний жир, сбросить тяжесть, освежить душу тем воздухом, о котором мечтал некогда с другом, пожить без халата, без Захара и Тарантьева, надевать самому чулки и снимать с себя сапоги, спать только ночью, ехать, куда все едут, по железным дорогам, на пароходах, потом… Потом… поселиться в Обломовке, знать, что такое посев и умолот, отчего бывает мужик беден и богат; ходить в поле, ездить на выборы, на завод, на мельницы, на пристань. В то же время читать газеты, книги, беспокоиться о том, зачем англичане послали корабль на Восток…»</w:t>
      </w:r>
    </w:p>
    <w:p>
      <w:pPr>
        <w:pStyle w:val="Normal"/>
        <w:rPr>
          <w:rFonts w:ascii="Times New Roman" w:hAnsi="Times New Roman" w:cs="Times New Roman"/>
        </w:rPr>
      </w:pPr>
      <w:r>
        <w:rPr>
          <w:rFonts w:cs="Times New Roman" w:ascii="Times New Roman" w:hAnsi="Times New Roman"/>
        </w:rPr>
        <w:t>Вот что он скажет! Это значит идти вперед… И так всю жизнь! Прощай, поэтический идеал жизни! Это какая-то кузница, не жизнь; тут вечно пламя, трескотня, жар, шум… когда же пожить? Не лучше ли остаться?</w:t>
      </w:r>
    </w:p>
    <w:p>
      <w:pPr>
        <w:pStyle w:val="Normal"/>
        <w:rPr>
          <w:rFonts w:ascii="Times New Roman" w:hAnsi="Times New Roman" w:cs="Times New Roman"/>
        </w:rPr>
      </w:pPr>
      <w:r>
        <w:rPr>
          <w:rFonts w:cs="Times New Roman" w:ascii="Times New Roman" w:hAnsi="Times New Roman"/>
        </w:rPr>
        <w:t>Остаться – значит надевать рубашку наизнанку, слушать прыганье Захаровых ног с лежанки, обедать с Тарантьевым, меньше думать обо всем, не дочитать до конца путешествия в Африку, состариться мирно на квартире у кумы Тарантьева…</w:t>
      </w:r>
    </w:p>
    <w:p>
      <w:pPr>
        <w:pStyle w:val="Normal"/>
        <w:rPr>
          <w:rFonts w:ascii="Times New Roman" w:hAnsi="Times New Roman" w:cs="Times New Roman"/>
        </w:rPr>
      </w:pPr>
      <w:r>
        <w:rPr>
          <w:rFonts w:cs="Times New Roman" w:ascii="Times New Roman" w:hAnsi="Times New Roman"/>
        </w:rPr>
        <w:t>«Теперь или никогда!» «Быть или не быть!» Обломов приподнялся было с кресла, но не попал сразу ногой в туфлю и сел опять.</w:t>
      </w:r>
    </w:p>
    <w:p>
      <w:pPr>
        <w:pStyle w:val="Normal"/>
        <w:rPr>
          <w:rFonts w:ascii="Times New Roman" w:hAnsi="Times New Roman" w:cs="Times New Roman"/>
        </w:rPr>
      </w:pPr>
      <w:r>
        <w:rPr>
          <w:rFonts w:cs="Times New Roman" w:ascii="Times New Roman" w:hAnsi="Times New Roman"/>
        </w:rPr>
        <w:t>Через две недели Штольц уже уехал в Англию, взяв с Обломова слово приехать прямо в Париж. У Илья Ильича уже и паспорт был готов, он даже заказал себе дорожное пальто, купил фуражку. Вот как подвинулись дела.</w:t>
      </w:r>
    </w:p>
    <w:p>
      <w:pPr>
        <w:pStyle w:val="Normal"/>
        <w:rPr>
          <w:rFonts w:ascii="Times New Roman" w:hAnsi="Times New Roman" w:cs="Times New Roman"/>
        </w:rPr>
      </w:pPr>
      <w:r>
        <w:rPr>
          <w:rFonts w:cs="Times New Roman" w:ascii="Times New Roman" w:hAnsi="Times New Roman"/>
        </w:rPr>
        <w:t>Уже Захар глубокомысленно доказывал, что довольно заказать и одну пару сапог, а под другую подкинуть подметки. Обломов купил одеяло, шерстяную фуфайку, дорожный несессер, хотел – мешок для провизии, но десять человек сказали, что за границей провизии не возят.</w:t>
      </w:r>
    </w:p>
    <w:p>
      <w:pPr>
        <w:pStyle w:val="Normal"/>
        <w:rPr>
          <w:rFonts w:ascii="Times New Roman" w:hAnsi="Times New Roman" w:cs="Times New Roman"/>
        </w:rPr>
      </w:pPr>
      <w:r>
        <w:rPr>
          <w:rFonts w:cs="Times New Roman" w:ascii="Times New Roman" w:hAnsi="Times New Roman"/>
        </w:rPr>
        <w:t>Захар метался по мастеровым, по лавкам, весь в поту, и хоть много гривен и пятаков положил себе в карман от сдач по лавкам, но проклял и Андрея Ивановича и всех, кто выдумал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один-то будет делать? – говорил он в лавочке. – Там, слышь, служат господам все девки. Где девке сапоги стащить? И как она станет чулки натягивать на голые ноги барину?..</w:t>
      </w:r>
    </w:p>
    <w:p>
      <w:pPr>
        <w:pStyle w:val="Normal"/>
        <w:rPr>
          <w:rFonts w:ascii="Times New Roman" w:hAnsi="Times New Roman" w:cs="Times New Roman"/>
        </w:rPr>
      </w:pPr>
      <w:r>
        <w:rPr>
          <w:rFonts w:cs="Times New Roman" w:ascii="Times New Roman" w:hAnsi="Times New Roman"/>
        </w:rPr>
        <w:t>Он даже усмехнулся, так что бакенбарды поднялись в сторону, и покачал головой. Обломов не поленился, написал, что взять с собой и что оставить дома. Мебель и прочие вещи поручено Тарантьеву отвезти на квартиру к куме, на Выборгскую сторону, запереть их в трех комнатах и хранить до возвращения из-за границы.</w:t>
      </w:r>
    </w:p>
    <w:p>
      <w:pPr>
        <w:pStyle w:val="Normal"/>
        <w:rPr>
          <w:rFonts w:ascii="Times New Roman" w:hAnsi="Times New Roman" w:cs="Times New Roman"/>
        </w:rPr>
      </w:pPr>
      <w:r>
        <w:rPr>
          <w:rFonts w:cs="Times New Roman" w:ascii="Times New Roman" w:hAnsi="Times New Roman"/>
        </w:rPr>
        <w:t>Уже знакомые Обломова, иные с недоверчивостью, другие со смехом, а третьи с каким-то испугом, говорили: «Едет; представьте, Обломов сдвинулся с места!»</w:t>
      </w:r>
    </w:p>
    <w:p>
      <w:pPr>
        <w:pStyle w:val="Normal"/>
        <w:rPr>
          <w:rFonts w:ascii="Times New Roman" w:hAnsi="Times New Roman" w:cs="Times New Roman"/>
        </w:rPr>
      </w:pPr>
      <w:r>
        <w:rPr>
          <w:rFonts w:cs="Times New Roman" w:ascii="Times New Roman" w:hAnsi="Times New Roman"/>
        </w:rPr>
        <w:t>Но Обломов не уехал ни через месяц, ни через три.</w:t>
      </w:r>
    </w:p>
    <w:p>
      <w:pPr>
        <w:pStyle w:val="Normal"/>
        <w:rPr>
          <w:rFonts w:ascii="Times New Roman" w:hAnsi="Times New Roman" w:cs="Times New Roman"/>
        </w:rPr>
      </w:pPr>
      <w:r>
        <w:rPr>
          <w:rFonts w:cs="Times New Roman" w:ascii="Times New Roman" w:hAnsi="Times New Roman"/>
        </w:rPr>
        <w:t>Накануне отъезда у него ночью раздулась губа. «Муха укусила, нельзя же с этакой губой в море!» – сказал он и стал ждать другого парохода. Вот уж август, Штольц давно в Париже, пишет к нему неистовые письма, но ответа не получает.</w:t>
      </w:r>
    </w:p>
    <w:p>
      <w:pPr>
        <w:pStyle w:val="Normal"/>
        <w:rPr>
          <w:rFonts w:ascii="Times New Roman" w:hAnsi="Times New Roman" w:cs="Times New Roman"/>
        </w:rPr>
      </w:pPr>
      <w:r>
        <w:rPr>
          <w:rFonts w:cs="Times New Roman" w:ascii="Times New Roman" w:hAnsi="Times New Roman"/>
        </w:rPr>
        <w:t>Отчего же? Вероятно, чернила засохли в чернильнице и бумаги нет? Или, может быть, оттого, что в обломовском стиле часто сталкиваются который и что, или, наконец, Илья Ильич в грозном клике: теперь или никогда остановился на последнем, заложил руки под голову – и напрасно будит его Захар.</w:t>
      </w:r>
    </w:p>
    <w:p>
      <w:pPr>
        <w:pStyle w:val="Normal"/>
        <w:rPr>
          <w:rFonts w:ascii="Times New Roman" w:hAnsi="Times New Roman" w:cs="Times New Roman"/>
        </w:rPr>
      </w:pPr>
      <w:r>
        <w:rPr>
          <w:rFonts w:cs="Times New Roman" w:ascii="Times New Roman" w:hAnsi="Times New Roman"/>
        </w:rPr>
        <w:t>Нет, у него чернильница полна чернил, на столе лежат письма, бумага, даже гербовая, притом исписанная его рукой.</w:t>
      </w:r>
    </w:p>
    <w:p>
      <w:pPr>
        <w:pStyle w:val="Normal"/>
        <w:rPr>
          <w:rFonts w:ascii="Times New Roman" w:hAnsi="Times New Roman" w:cs="Times New Roman"/>
        </w:rPr>
      </w:pPr>
      <w:r>
        <w:rPr>
          <w:rFonts w:cs="Times New Roman" w:ascii="Times New Roman" w:hAnsi="Times New Roman"/>
        </w:rPr>
        <w:t>Написав несколько страниц, он ни разу не поставил два раза который; слог его лился свободно и местами выразительно и красноречиво, как в «оны дни», когда он мечтал со Штольцем о трудовой жизни, о путешествии.</w:t>
      </w:r>
    </w:p>
    <w:p>
      <w:pPr>
        <w:pStyle w:val="Normal"/>
        <w:rPr>
          <w:rFonts w:ascii="Times New Roman" w:hAnsi="Times New Roman" w:cs="Times New Roman"/>
        </w:rPr>
      </w:pPr>
      <w:r>
        <w:rPr>
          <w:rFonts w:cs="Times New Roman" w:ascii="Times New Roman" w:hAnsi="Times New Roman"/>
        </w:rPr>
        <w:t>Встает он в семь часов, читает, носит куда-то книги. На лице ни сна, ни усталости, ни скуки. На нем появились даже краски, в глазах блеск, что-то вроде отваги или по крайней мере самоуверенности. Халата не видать на нем: Тарантьев увез его с собой к куме с прочими вещами.</w:t>
      </w:r>
    </w:p>
    <w:p>
      <w:pPr>
        <w:pStyle w:val="Normal"/>
        <w:rPr>
          <w:rFonts w:ascii="Times New Roman" w:hAnsi="Times New Roman" w:cs="Times New Roman"/>
        </w:rPr>
      </w:pPr>
      <w:r>
        <w:rPr>
          <w:rFonts w:cs="Times New Roman" w:ascii="Times New Roman" w:hAnsi="Times New Roman"/>
        </w:rPr>
        <w:t>Обломов сидит с книгой или пишет в домашнем пальто; на шее надета легкая косынка; воротнички рубашки выпущены на галстук и блестят, как снег. Выходит он в сюртуке, прекрасно сшитом, в щегольской шляпе… Он весел, напевает… Отчего же это?.</w:t>
      </w:r>
    </w:p>
    <w:p>
      <w:pPr>
        <w:pStyle w:val="Normal"/>
        <w:rPr>
          <w:rFonts w:ascii="Times New Roman" w:hAnsi="Times New Roman" w:cs="Times New Roman"/>
        </w:rPr>
      </w:pPr>
      <w:r>
        <w:rPr>
          <w:rFonts w:cs="Times New Roman" w:ascii="Times New Roman" w:hAnsi="Times New Roman"/>
        </w:rPr>
        <w:t>Вот он сидит у окна своей дачи (он живет на даче, в нескольких верстах от города), подле него лежит букет цветов. Он что-то проворно дописывает, а сам беспрестанно поглядывает через кусты, на дорожку, и опять спешит писать.</w:t>
      </w:r>
    </w:p>
    <w:p>
      <w:pPr>
        <w:pStyle w:val="Normal"/>
        <w:rPr>
          <w:rFonts w:ascii="Times New Roman" w:hAnsi="Times New Roman" w:cs="Times New Roman"/>
        </w:rPr>
      </w:pPr>
      <w:r>
        <w:rPr>
          <w:rFonts w:cs="Times New Roman" w:ascii="Times New Roman" w:hAnsi="Times New Roman"/>
        </w:rPr>
        <w:t>Вдруг по дорожке захрустел песок под легкими шагами; Обломов бросил перо, схватил букет и подбежал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Ольга Сергеевна? Сейчас, сейчас! – сказал он, схватил фуражку, тросточку, выбежал в калитку, подал руку какой-то прекрасной женщине и исчез с ней в лесу, в тени огромных елей…</w:t>
      </w:r>
    </w:p>
    <w:p>
      <w:pPr>
        <w:pStyle w:val="Normal"/>
        <w:rPr>
          <w:rFonts w:ascii="Times New Roman" w:hAnsi="Times New Roman" w:cs="Times New Roman"/>
        </w:rPr>
      </w:pPr>
      <w:r>
        <w:rPr>
          <w:rFonts w:cs="Times New Roman" w:ascii="Times New Roman" w:hAnsi="Times New Roman"/>
        </w:rPr>
        <w:t>Захар вышел из-за какого-то угла, поглядел ему вслед, запер комнату и пошел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ел! – сказал он Ани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еда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го знает? – сонно отвечал Захар.</w:t>
      </w:r>
    </w:p>
    <w:p>
      <w:pPr>
        <w:pStyle w:val="Normal"/>
        <w:rPr>
          <w:rFonts w:ascii="Times New Roman" w:hAnsi="Times New Roman" w:cs="Times New Roman"/>
        </w:rPr>
      </w:pPr>
      <w:r>
        <w:rPr>
          <w:rFonts w:cs="Times New Roman" w:ascii="Times New Roman" w:hAnsi="Times New Roman"/>
        </w:rPr>
        <w:t>Захар все такой же: те же огромные бакенбарды, небритая борода, тот же серый жилет и прореха на сюртуке, но он женат на Анисье, вследствие ли разрыва с кумой или так, по убеждению, что человек должен быть женат; он женился и, вопреки пословице, не переменился.</w:t>
      </w:r>
    </w:p>
    <w:p>
      <w:pPr>
        <w:pStyle w:val="Normal"/>
        <w:rPr>
          <w:rFonts w:ascii="Times New Roman" w:hAnsi="Times New Roman" w:cs="Times New Roman"/>
        </w:rPr>
      </w:pPr>
      <w:r>
        <w:rPr>
          <w:rFonts w:cs="Times New Roman" w:ascii="Times New Roman" w:hAnsi="Times New Roman"/>
        </w:rPr>
        <w:t>Штольц познакомил Обломова с Ольгой и ее теткой. Когда Штольц привел Обломова в дом к Ольгиной тетке в первый раз, там были гости. Обломову было тяжело и, по обыкновению, неловко.</w:t>
      </w:r>
    </w:p>
    <w:p>
      <w:pPr>
        <w:pStyle w:val="Normal"/>
        <w:rPr>
          <w:rFonts w:ascii="Times New Roman" w:hAnsi="Times New Roman" w:cs="Times New Roman"/>
        </w:rPr>
      </w:pPr>
      <w:r>
        <w:rPr>
          <w:rFonts w:cs="Times New Roman" w:ascii="Times New Roman" w:hAnsi="Times New Roman"/>
        </w:rPr>
        <w:t>«Хорошо бы перчатки снять, – думал он, – ведь в комнате тепло. Как я отвык от всего!..»</w:t>
      </w:r>
    </w:p>
    <w:p>
      <w:pPr>
        <w:pStyle w:val="Normal"/>
        <w:rPr>
          <w:rFonts w:ascii="Times New Roman" w:hAnsi="Times New Roman" w:cs="Times New Roman"/>
        </w:rPr>
      </w:pPr>
      <w:r>
        <w:rPr>
          <w:rFonts w:cs="Times New Roman" w:ascii="Times New Roman" w:hAnsi="Times New Roman"/>
        </w:rPr>
        <w:t>Штольц сел подле Ольги, которая сидела одна, под лампой, поодаль от чайного стола, опершись спиной на кресло, и мало занималась тем, что вокруг нее происходило.</w:t>
      </w:r>
    </w:p>
    <w:p>
      <w:pPr>
        <w:pStyle w:val="Normal"/>
        <w:rPr>
          <w:rFonts w:ascii="Times New Roman" w:hAnsi="Times New Roman" w:cs="Times New Roman"/>
        </w:rPr>
      </w:pPr>
      <w:r>
        <w:rPr>
          <w:rFonts w:cs="Times New Roman" w:ascii="Times New Roman" w:hAnsi="Times New Roman"/>
        </w:rPr>
        <w:t>Она очень обрадовалась Штольцу; хотя глаза ее не зажглись блеском, щеки не запылали румянцем, но по всему лицу разлился ровный, покойный свет и явилась улыбка.</w:t>
      </w:r>
    </w:p>
    <w:p>
      <w:pPr>
        <w:pStyle w:val="Normal"/>
        <w:rPr>
          <w:rFonts w:ascii="Times New Roman" w:hAnsi="Times New Roman" w:cs="Times New Roman"/>
        </w:rPr>
      </w:pPr>
      <w:r>
        <w:rPr>
          <w:rFonts w:cs="Times New Roman" w:ascii="Times New Roman" w:hAnsi="Times New Roman"/>
        </w:rPr>
        <w:t>Она называла его другом, любила за то, что он всегда смешил ее и не давал скучать, но немного и боялась, потому что чувствовала себя слишком ребенком перед ним.</w:t>
      </w:r>
    </w:p>
    <w:p>
      <w:pPr>
        <w:pStyle w:val="Normal"/>
        <w:rPr>
          <w:rFonts w:ascii="Times New Roman" w:hAnsi="Times New Roman" w:cs="Times New Roman"/>
        </w:rPr>
      </w:pPr>
      <w:r>
        <w:rPr>
          <w:rFonts w:cs="Times New Roman" w:ascii="Times New Roman" w:hAnsi="Times New Roman"/>
        </w:rPr>
        <w:t>Когда у ней рождался в уме вопрос, недоумение, она не вдруг решалась поверить ему: он был слишком далеко впереди ее, слишком выше ее, так что самолюбие ее иногда страдало от этой недозрелости, от расстояния в их уме и летах.</w:t>
      </w:r>
    </w:p>
    <w:p>
      <w:pPr>
        <w:pStyle w:val="Normal"/>
        <w:rPr>
          <w:rFonts w:ascii="Times New Roman" w:hAnsi="Times New Roman" w:cs="Times New Roman"/>
        </w:rPr>
      </w:pPr>
      <w:r>
        <w:rPr>
          <w:rFonts w:cs="Times New Roman" w:ascii="Times New Roman" w:hAnsi="Times New Roman"/>
        </w:rPr>
        <w:t>Штольц тоже любовался ею бескорыстно, как чудесным созданием, с благоухающею свежестью ума и чувств. Она была в глазах его только прелестный, подающий большие надежды ребенок.</w:t>
      </w:r>
    </w:p>
    <w:p>
      <w:pPr>
        <w:pStyle w:val="Normal"/>
        <w:rPr>
          <w:rFonts w:ascii="Times New Roman" w:hAnsi="Times New Roman" w:cs="Times New Roman"/>
        </w:rPr>
      </w:pPr>
      <w:r>
        <w:rPr>
          <w:rFonts w:cs="Times New Roman" w:ascii="Times New Roman" w:hAnsi="Times New Roman"/>
        </w:rPr>
        <w:t>Штольц, однакож, говорил с ней охотнее и чаще, нежели с другими женщинами, потому что она, хотя бессознательно, но шла простым, природным путем жизни и по счастливой натуре, по здравому, не перехитренному воспитанию не уклонялась от естественного проявления мысли, чувства, воли, даже до малейшего, едва заметного движения глаз, губ, руки.</w:t>
      </w:r>
    </w:p>
    <w:p>
      <w:pPr>
        <w:pStyle w:val="Normal"/>
        <w:rPr>
          <w:rFonts w:ascii="Times New Roman" w:hAnsi="Times New Roman" w:cs="Times New Roman"/>
        </w:rPr>
      </w:pPr>
      <w:r>
        <w:rPr>
          <w:rFonts w:cs="Times New Roman" w:ascii="Times New Roman" w:hAnsi="Times New Roman"/>
        </w:rPr>
        <w:t>Не оттого ли, может быть, шагала она так уверенно по этому пути, что по временам слышала рядом другие, еще более уверенные шаги «друга», которому верила, и с ними соразмеряла свои шаг.</w:t>
      </w:r>
    </w:p>
    <w:p>
      <w:pPr>
        <w:pStyle w:val="Normal"/>
        <w:rPr>
          <w:rFonts w:ascii="Times New Roman" w:hAnsi="Times New Roman" w:cs="Times New Roman"/>
        </w:rPr>
      </w:pPr>
      <w:r>
        <w:rPr>
          <w:rFonts w:cs="Times New Roman" w:ascii="Times New Roman" w:hAnsi="Times New Roman"/>
        </w:rPr>
        <w:t>Как бы то ни было, но в редкой девице встретишь такую простоту и естественную свободу взгляда, слова, поступка. У ней никогда не прочтешь в глазах: «теперь я подожму немного губу и задумаюсь – я так недурна. Взгляну туда и испугаюсь, слегка вскрикну, сейчас подбегут ко мне. Сяду у фортепьяно и выставлю чуть-чуть кончик ноги»…</w:t>
      </w:r>
    </w:p>
    <w:p>
      <w:pPr>
        <w:pStyle w:val="Normal"/>
        <w:rPr>
          <w:rFonts w:ascii="Times New Roman" w:hAnsi="Times New Roman" w:cs="Times New Roman"/>
        </w:rPr>
      </w:pPr>
      <w:r>
        <w:rPr>
          <w:rFonts w:cs="Times New Roman" w:ascii="Times New Roman" w:hAnsi="Times New Roman"/>
        </w:rPr>
        <w:t>Ни жеманства, ни кокетства, никакой лжи, никакой мишуры, ни умысла! Зато ее и ценил почти один Штольц, зато не одну мазурку просидела она одна, не скрывая скуки; зато, глядя на нее, самые любезные из молодых людей были неразговорчивы, не зная, что и как сказать ей…</w:t>
      </w:r>
    </w:p>
    <w:p>
      <w:pPr>
        <w:pStyle w:val="Normal"/>
        <w:rPr>
          <w:rFonts w:ascii="Times New Roman" w:hAnsi="Times New Roman" w:cs="Times New Roman"/>
        </w:rPr>
      </w:pPr>
      <w:r>
        <w:rPr>
          <w:rFonts w:cs="Times New Roman" w:ascii="Times New Roman" w:hAnsi="Times New Roman"/>
        </w:rPr>
        <w:t>Одни считали ее простой, недальней, неглубокой, потому что не сыпались с языка ее ни мудрые сентенции о жизни, о любви, ни быстрые, неожиданные и смелые реплики, ни вычитанные или подслушанные суждения о музыке и литературе: говорила она мало, и то свое, неважное – и ее обходили умные и бойкие «кавалеры»; небойкие, напротив, считали ее слишком мудреной и немного боялись. Один Штольц говорил с ней без умолка и смешил ее.</w:t>
      </w:r>
    </w:p>
    <w:p>
      <w:pPr>
        <w:pStyle w:val="Normal"/>
        <w:rPr>
          <w:rFonts w:ascii="Times New Roman" w:hAnsi="Times New Roman" w:cs="Times New Roman"/>
        </w:rPr>
      </w:pPr>
      <w:r>
        <w:rPr>
          <w:rFonts w:cs="Times New Roman" w:ascii="Times New Roman" w:hAnsi="Times New Roman"/>
        </w:rPr>
        <w:t>Любила она музыку, но пела чаще втихомолку, или Штольцу, или какой-нибудь пансионной подруге; а пела она, по словам Штольца, как ни одна певица не поет.</w:t>
      </w:r>
    </w:p>
    <w:p>
      <w:pPr>
        <w:pStyle w:val="Normal"/>
        <w:rPr>
          <w:rFonts w:ascii="Times New Roman" w:hAnsi="Times New Roman" w:cs="Times New Roman"/>
        </w:rPr>
      </w:pPr>
      <w:r>
        <w:rPr>
          <w:rFonts w:cs="Times New Roman" w:ascii="Times New Roman" w:hAnsi="Times New Roman"/>
        </w:rPr>
        <w:t>Только что Штольц уселся подле нее, как в комнате раздался ее смех, который был так звучен, так искренен и заразителен, что кто ни послушает этого смеха, непременно засмеется сам, не зная о причине.</w:t>
      </w:r>
    </w:p>
    <w:p>
      <w:pPr>
        <w:pStyle w:val="Normal"/>
        <w:rPr>
          <w:rFonts w:ascii="Times New Roman" w:hAnsi="Times New Roman" w:cs="Times New Roman"/>
        </w:rPr>
      </w:pPr>
      <w:r>
        <w:rPr>
          <w:rFonts w:cs="Times New Roman" w:ascii="Times New Roman" w:hAnsi="Times New Roman"/>
        </w:rPr>
        <w:t>Но не все смешил ее Штольц: через полчаса она слушала его с любопытством и с удвоенным любопытством переносила глаза на Обломова, а Обломову от этих взглядов – хоть сквозь землю провалиться.</w:t>
      </w:r>
    </w:p>
    <w:p>
      <w:pPr>
        <w:pStyle w:val="Normal"/>
        <w:rPr>
          <w:rFonts w:ascii="Times New Roman" w:hAnsi="Times New Roman" w:cs="Times New Roman"/>
        </w:rPr>
      </w:pPr>
      <w:r>
        <w:rPr>
          <w:rFonts w:cs="Times New Roman" w:ascii="Times New Roman" w:hAnsi="Times New Roman"/>
        </w:rPr>
        <w:t>«Что они такое говорят обо мне?» – думал он, косясь в беспокойстве на них. Он уже хотел уйти, но тетка Ольги подозвала его к столу и посадила подле себя, под перекрестный огонь взглядов всех собеседников.</w:t>
      </w:r>
    </w:p>
    <w:p>
      <w:pPr>
        <w:pStyle w:val="Normal"/>
        <w:rPr>
          <w:rFonts w:ascii="Times New Roman" w:hAnsi="Times New Roman" w:cs="Times New Roman"/>
        </w:rPr>
      </w:pPr>
      <w:r>
        <w:rPr>
          <w:rFonts w:cs="Times New Roman" w:ascii="Times New Roman" w:hAnsi="Times New Roman"/>
        </w:rPr>
        <w:t>Он боязливо обернулся к Штольцу – его уже не было, взглянул на Ольгу и встретил устремленный на него все тот же любопытный взгляд.</w:t>
      </w:r>
    </w:p>
    <w:p>
      <w:pPr>
        <w:pStyle w:val="Normal"/>
        <w:rPr>
          <w:rFonts w:ascii="Times New Roman" w:hAnsi="Times New Roman" w:cs="Times New Roman"/>
        </w:rPr>
      </w:pPr>
      <w:r>
        <w:rPr>
          <w:rFonts w:cs="Times New Roman" w:ascii="Times New Roman" w:hAnsi="Times New Roman"/>
        </w:rPr>
        <w:t>«Все еще смотрит!» – подумал он, в смущении оглядывая свое платье.</w:t>
      </w:r>
    </w:p>
    <w:p>
      <w:pPr>
        <w:pStyle w:val="Normal"/>
        <w:rPr>
          <w:rFonts w:ascii="Times New Roman" w:hAnsi="Times New Roman" w:cs="Times New Roman"/>
        </w:rPr>
      </w:pPr>
      <w:r>
        <w:rPr>
          <w:rFonts w:cs="Times New Roman" w:ascii="Times New Roman" w:hAnsi="Times New Roman"/>
        </w:rPr>
        <w:t>Он даже отер лицо платком, думая, не выпачкан ли у него нос, трогал себя за галстук, не развязался ли: это бывает иногда с ним; нет, все, кажется, в порядке, а она смотрит!</w:t>
      </w:r>
    </w:p>
    <w:p>
      <w:pPr>
        <w:pStyle w:val="Normal"/>
        <w:rPr>
          <w:rFonts w:ascii="Times New Roman" w:hAnsi="Times New Roman" w:cs="Times New Roman"/>
        </w:rPr>
      </w:pPr>
      <w:r>
        <w:rPr>
          <w:rFonts w:cs="Times New Roman" w:ascii="Times New Roman" w:hAnsi="Times New Roman"/>
        </w:rPr>
        <w:t>Но человек подал ему чашку чаю и поднос с кренделями. Он хотел подавить в себе смущение, быть развязным и в этой развязности захватил такую кучу сухарей, бисквитов, кренделей, что сидевшая с ним рядом девочка засмеялась. Другие поглядывали на кучу с любопытством.</w:t>
      </w:r>
    </w:p>
    <w:p>
      <w:pPr>
        <w:pStyle w:val="Normal"/>
        <w:rPr>
          <w:rFonts w:ascii="Times New Roman" w:hAnsi="Times New Roman" w:cs="Times New Roman"/>
        </w:rPr>
      </w:pPr>
      <w:r>
        <w:rPr>
          <w:rFonts w:cs="Times New Roman" w:ascii="Times New Roman" w:hAnsi="Times New Roman"/>
        </w:rPr>
        <w:t>«Боже мой, и она смотрит! – думает Обломов. – Что я с этой кучей сделаю?»</w:t>
      </w:r>
    </w:p>
    <w:p>
      <w:pPr>
        <w:pStyle w:val="Normal"/>
        <w:rPr>
          <w:rFonts w:ascii="Times New Roman" w:hAnsi="Times New Roman" w:cs="Times New Roman"/>
        </w:rPr>
      </w:pPr>
      <w:r>
        <w:rPr>
          <w:rFonts w:cs="Times New Roman" w:ascii="Times New Roman" w:hAnsi="Times New Roman"/>
        </w:rPr>
        <w:t>Он, и не глядя, видел, как Ольга встала с своего места и пошла в другой угол. У него отлегло от сердца.</w:t>
      </w:r>
    </w:p>
    <w:p>
      <w:pPr>
        <w:pStyle w:val="Normal"/>
        <w:rPr>
          <w:rFonts w:ascii="Times New Roman" w:hAnsi="Times New Roman" w:cs="Times New Roman"/>
        </w:rPr>
      </w:pPr>
      <w:r>
        <w:rPr>
          <w:rFonts w:cs="Times New Roman" w:ascii="Times New Roman" w:hAnsi="Times New Roman"/>
        </w:rPr>
        <w:t>А девочка навострила на него глаза, ожидая, что он сделает с сухарями.</w:t>
      </w:r>
    </w:p>
    <w:p>
      <w:pPr>
        <w:pStyle w:val="Normal"/>
        <w:rPr>
          <w:rFonts w:ascii="Times New Roman" w:hAnsi="Times New Roman" w:cs="Times New Roman"/>
        </w:rPr>
      </w:pPr>
      <w:r>
        <w:rPr>
          <w:rFonts w:cs="Times New Roman" w:ascii="Times New Roman" w:hAnsi="Times New Roman"/>
        </w:rPr>
        <w:t>«Съем поскорей», – подумал он и начал проворно убирать бисквиты; к счастью, они так и таяли во рту.</w:t>
      </w:r>
    </w:p>
    <w:p>
      <w:pPr>
        <w:pStyle w:val="Normal"/>
        <w:rPr>
          <w:rFonts w:ascii="Times New Roman" w:hAnsi="Times New Roman" w:cs="Times New Roman"/>
        </w:rPr>
      </w:pPr>
      <w:r>
        <w:rPr>
          <w:rFonts w:cs="Times New Roman" w:ascii="Times New Roman" w:hAnsi="Times New Roman"/>
        </w:rPr>
        <w:t>Оставались только два сухаря; он вздохнул свободно и решился взглянуть туда, куда пошла Ольга…</w:t>
      </w:r>
    </w:p>
    <w:p>
      <w:pPr>
        <w:pStyle w:val="Normal"/>
        <w:rPr>
          <w:rFonts w:ascii="Times New Roman" w:hAnsi="Times New Roman" w:cs="Times New Roman"/>
        </w:rPr>
      </w:pPr>
      <w:r>
        <w:rPr>
          <w:rFonts w:cs="Times New Roman" w:ascii="Times New Roman" w:hAnsi="Times New Roman"/>
        </w:rPr>
        <w:t>Боже! Она стоит у бюста, опершись на пьедестал, и следит за ним. Она ушла из своего угла, кажется, затем, чтоб свободнее смотреть на него: она заметила его неловкость с сухарями.</w:t>
      </w:r>
    </w:p>
    <w:p>
      <w:pPr>
        <w:pStyle w:val="Normal"/>
        <w:rPr>
          <w:rFonts w:ascii="Times New Roman" w:hAnsi="Times New Roman" w:cs="Times New Roman"/>
        </w:rPr>
      </w:pPr>
      <w:r>
        <w:rPr>
          <w:rFonts w:cs="Times New Roman" w:ascii="Times New Roman" w:hAnsi="Times New Roman"/>
        </w:rPr>
        <w:t>За ужином она сидела на другом конце стола, говорила, ела и, казалось, вовсе не занималась им. Но едва только Обломов боязливо оборачивался в ее сторону, с надеждой, авось она не смотрит, как встречал ее взгляд, исполненный любопытства, но вместе такой добрый…</w:t>
      </w:r>
    </w:p>
    <w:p>
      <w:pPr>
        <w:pStyle w:val="Normal"/>
        <w:rPr>
          <w:rFonts w:ascii="Times New Roman" w:hAnsi="Times New Roman" w:cs="Times New Roman"/>
        </w:rPr>
      </w:pPr>
      <w:r>
        <w:rPr>
          <w:rFonts w:cs="Times New Roman" w:ascii="Times New Roman" w:hAnsi="Times New Roman"/>
        </w:rPr>
        <w:t>Обломов после ужина торопливо стал прощаться с теткой: она пригласила его на другой день обедать и Штольцу просила передать приглашение. Илья Ильич поклонился и, не поднимая глаз, прошел всю залу. Вот сейчас за роялем ширмы и дверь. Он взглянул – за роялем сидела Ольга и смотрела на него с большим любопытством. Ему показалось, что она улыбалась.</w:t>
      </w:r>
    </w:p>
    <w:p>
      <w:pPr>
        <w:pStyle w:val="Normal"/>
        <w:rPr>
          <w:rFonts w:ascii="Times New Roman" w:hAnsi="Times New Roman" w:cs="Times New Roman"/>
        </w:rPr>
      </w:pPr>
      <w:r>
        <w:rPr>
          <w:rFonts w:cs="Times New Roman" w:ascii="Times New Roman" w:hAnsi="Times New Roman"/>
        </w:rPr>
        <w:t>«Верно, Андрей рассказал, что на мне были вчера надеты чулки разные или рубашка наизнанку!» – заключил он и поехал домой не в духе и от этого предположения и еще более от приглашения обедать, на которое отвечал поклоном: значит, принял.</w:t>
      </w:r>
    </w:p>
    <w:p>
      <w:pPr>
        <w:pStyle w:val="Normal"/>
        <w:rPr>
          <w:rFonts w:ascii="Times New Roman" w:hAnsi="Times New Roman" w:cs="Times New Roman"/>
        </w:rPr>
      </w:pPr>
      <w:r>
        <w:rPr>
          <w:rFonts w:cs="Times New Roman" w:ascii="Times New Roman" w:hAnsi="Times New Roman"/>
        </w:rPr>
        <w:t>С этой минуты настойчивый взгляд Ольги не выходил из головы Обломова. Напрасно он во весь рост лег на спину, напрасно брал самые ленивые и покойные позы – не спится, да и только. И халат показался ему противен, и Захар глуп и невыносим, и пыль с паутиной нестерпима.</w:t>
      </w:r>
    </w:p>
    <w:p>
      <w:pPr>
        <w:pStyle w:val="Normal"/>
        <w:rPr>
          <w:rFonts w:ascii="Times New Roman" w:hAnsi="Times New Roman" w:cs="Times New Roman"/>
        </w:rPr>
      </w:pPr>
      <w:r>
        <w:rPr>
          <w:rFonts w:cs="Times New Roman" w:ascii="Times New Roman" w:hAnsi="Times New Roman"/>
        </w:rPr>
        <w:t>Он велел вынести вон несколько дрянных картин, которые навязал ему какой-то покровитель бедных артистов; сам поправил штору, которая давно не поднималась, позвал Анисью и велел протереть окна, смахнул паутину, а потом лег на бок и продумал с час – об Ольге.</w:t>
      </w:r>
    </w:p>
    <w:p>
      <w:pPr>
        <w:pStyle w:val="Normal"/>
        <w:rPr>
          <w:rFonts w:ascii="Times New Roman" w:hAnsi="Times New Roman" w:cs="Times New Roman"/>
        </w:rPr>
      </w:pPr>
      <w:r>
        <w:rPr>
          <w:rFonts w:cs="Times New Roman" w:ascii="Times New Roman" w:hAnsi="Times New Roman"/>
        </w:rPr>
        <w:t>Он сначала пристально занялся ее наружностью, все рисовал в памяти ее портрет.</w:t>
      </w:r>
    </w:p>
    <w:p>
      <w:pPr>
        <w:pStyle w:val="Normal"/>
        <w:rPr>
          <w:rFonts w:ascii="Times New Roman" w:hAnsi="Times New Roman" w:cs="Times New Roman"/>
        </w:rPr>
      </w:pPr>
      <w:r>
        <w:rPr>
          <w:rFonts w:cs="Times New Roman" w:ascii="Times New Roman" w:hAnsi="Times New Roman"/>
        </w:rPr>
        <w:t>Ольга в строгом смысле не была красавица, то есть не было ни белизны в ней, ни яркого колорита щек и губ, и глаза не горели лучами внутреннего огня; ни кораллов на губах, ни жемчугу во рту не было, ни миньятюрных рук, как у пятилетнего ребенка, с пальцами в виде винограда.</w:t>
      </w:r>
    </w:p>
    <w:p>
      <w:pPr>
        <w:pStyle w:val="Normal"/>
        <w:rPr>
          <w:rFonts w:ascii="Times New Roman" w:hAnsi="Times New Roman" w:cs="Times New Roman"/>
        </w:rPr>
      </w:pPr>
      <w:r>
        <w:rPr>
          <w:rFonts w:cs="Times New Roman" w:ascii="Times New Roman" w:hAnsi="Times New Roman"/>
        </w:rPr>
        <w:t>Но если б ее обратить в статую, она была бы статуя грации и гармонии. Несколько высокому росту строго отвечала величина головы, величине головы – овал и размеры лица; все это, в свою очередь, гармонировало с плечами, плечи – с станом…</w:t>
      </w:r>
    </w:p>
    <w:p>
      <w:pPr>
        <w:pStyle w:val="Normal"/>
        <w:rPr>
          <w:rFonts w:ascii="Times New Roman" w:hAnsi="Times New Roman" w:cs="Times New Roman"/>
        </w:rPr>
      </w:pPr>
      <w:r>
        <w:rPr>
          <w:rFonts w:cs="Times New Roman" w:ascii="Times New Roman" w:hAnsi="Times New Roman"/>
        </w:rPr>
        <w:t>Кто ни встречал ее, даже рассеянный, и тот на мгновение останавливался перед этим так строго и обдуманно, артистически созданным существом.</w:t>
      </w:r>
    </w:p>
    <w:p>
      <w:pPr>
        <w:pStyle w:val="Normal"/>
        <w:rPr>
          <w:rFonts w:ascii="Times New Roman" w:hAnsi="Times New Roman" w:cs="Times New Roman"/>
        </w:rPr>
      </w:pPr>
      <w:r>
        <w:rPr>
          <w:rFonts w:cs="Times New Roman" w:ascii="Times New Roman" w:hAnsi="Times New Roman"/>
        </w:rPr>
        <w:t>Нос образовал чуть заметно выпуклую, грациозную линию; губы тонкие и большею частию сжатые: признак непрерывно устремленной на что-нибудь мысли. То же присутствие говорящей мысли светилось в зорком, всегда бодром, ничего не пропускающем взгляде темных, серо-голубых глаз. Брови придавали особенную красоту глазам: они не были дугообразны, не округляли глаз двумя тоненькими, нащипанными пальцем ниточками – нет, это были две русые, пушистые, почти прямые полоски, которые редко лежали симметрично: одна на линию была выше другой, от этого над бровью лежала маленькая складка, в которой как будто что-то говорило, будто там покоилась мысль.</w:t>
      </w:r>
    </w:p>
    <w:p>
      <w:pPr>
        <w:pStyle w:val="Normal"/>
        <w:rPr>
          <w:rFonts w:ascii="Times New Roman" w:hAnsi="Times New Roman" w:cs="Times New Roman"/>
        </w:rPr>
      </w:pPr>
      <w:r>
        <w:rPr>
          <w:rFonts w:cs="Times New Roman" w:ascii="Times New Roman" w:hAnsi="Times New Roman"/>
        </w:rPr>
        <w:t>Ходила Ольга с наклоненной немного вперед головой, так стройно, благородно покоившейся на тонкой, гордой, шее; двигалась всем телом ровно, шагая легко, почти неуловимо…</w:t>
      </w:r>
    </w:p>
    <w:p>
      <w:pPr>
        <w:pStyle w:val="Normal"/>
        <w:rPr>
          <w:rFonts w:ascii="Times New Roman" w:hAnsi="Times New Roman" w:cs="Times New Roman"/>
        </w:rPr>
      </w:pPr>
      <w:r>
        <w:rPr>
          <w:rFonts w:cs="Times New Roman" w:ascii="Times New Roman" w:hAnsi="Times New Roman"/>
        </w:rPr>
        <w:t>«Что это она вчера смотрела так пристально на меня? – думал Обломов. – Андрей божится, что о чулках и о рубашке еще не говорил, а говорил о дружбе своей ко мне, о том, как мы росли, учились, – все, что было хорошего, и между тем (и это рассказал), как несчастлив Обломов, как гибнет все доброе от недостатка участия, деятельности, как слабо мерцает жизнь и как…»</w:t>
      </w:r>
    </w:p>
    <w:p>
      <w:pPr>
        <w:pStyle w:val="Normal"/>
        <w:rPr>
          <w:rFonts w:ascii="Times New Roman" w:hAnsi="Times New Roman" w:cs="Times New Roman"/>
        </w:rPr>
      </w:pPr>
      <w:r>
        <w:rPr>
          <w:rFonts w:cs="Times New Roman" w:ascii="Times New Roman" w:hAnsi="Times New Roman"/>
        </w:rPr>
        <w:t>«Чему ж улыбаться? – продолжал думать Обломов. – Если у ней есть сколько-нибудь сердца, оно должно бы замереть, облиться кровью от жалости, а она… ну, бог с ней! Перестану думать! Вот только съезжу сегодня, отобедаю – и ни ногой».</w:t>
      </w:r>
    </w:p>
    <w:p>
      <w:pPr>
        <w:pStyle w:val="Normal"/>
        <w:rPr>
          <w:rFonts w:ascii="Times New Roman" w:hAnsi="Times New Roman" w:cs="Times New Roman"/>
        </w:rPr>
      </w:pPr>
      <w:r>
        <w:rPr>
          <w:rFonts w:cs="Times New Roman" w:ascii="Times New Roman" w:hAnsi="Times New Roman"/>
        </w:rPr>
        <w:t>Проходили дни за днями: он там и обеими ногами, и руками, и головой.</w:t>
      </w:r>
    </w:p>
    <w:p>
      <w:pPr>
        <w:pStyle w:val="Normal"/>
        <w:rPr>
          <w:rFonts w:ascii="Times New Roman" w:hAnsi="Times New Roman" w:cs="Times New Roman"/>
        </w:rPr>
      </w:pPr>
      <w:r>
        <w:rPr>
          <w:rFonts w:cs="Times New Roman" w:ascii="Times New Roman" w:hAnsi="Times New Roman"/>
        </w:rPr>
        <w:t>В одно прекрасное утро Тарантьев перевез весь его дом к своей куме, в переулок, на Выборгскую сторону, и Обломов дня три провел, как давно не проводил: без постели, без дивана, обедал у Ольгиной тетки.</w:t>
      </w:r>
    </w:p>
    <w:p>
      <w:pPr>
        <w:pStyle w:val="Normal"/>
        <w:rPr>
          <w:rFonts w:ascii="Times New Roman" w:hAnsi="Times New Roman" w:cs="Times New Roman"/>
        </w:rPr>
      </w:pPr>
      <w:r>
        <w:rPr>
          <w:rFonts w:cs="Times New Roman" w:ascii="Times New Roman" w:hAnsi="Times New Roman"/>
        </w:rPr>
        <w:t>Вдруг оказалось, что против их дачи есть одна свободная. Обломов нанял ее заочно и живет там. Он с Ольгой с утра до вечера; он читает с ней, посылает цветы, гуляет по озеру, по горам… он, Обломов.</w:t>
      </w:r>
    </w:p>
    <w:p>
      <w:pPr>
        <w:pStyle w:val="Normal"/>
        <w:rPr>
          <w:rFonts w:ascii="Times New Roman" w:hAnsi="Times New Roman" w:cs="Times New Roman"/>
        </w:rPr>
      </w:pPr>
      <w:r>
        <w:rPr>
          <w:rFonts w:cs="Times New Roman" w:ascii="Times New Roman" w:hAnsi="Times New Roman"/>
        </w:rPr>
        <w:t>Чего не бывает на свете! Как же это могло случиться? А вот как.</w:t>
      </w:r>
    </w:p>
    <w:p>
      <w:pPr>
        <w:pStyle w:val="Normal"/>
        <w:rPr>
          <w:rFonts w:ascii="Times New Roman" w:hAnsi="Times New Roman" w:cs="Times New Roman"/>
        </w:rPr>
      </w:pPr>
      <w:r>
        <w:rPr>
          <w:rFonts w:cs="Times New Roman" w:ascii="Times New Roman" w:hAnsi="Times New Roman"/>
        </w:rPr>
        <w:t>Когда они обедали со Штольцем у ее тетки, Обломов во время обеда испытывал ту же пытку, что и накануне, жевал под ее взглядом, говорил, зная, чувствуя, что над ним, как солнце, стоит этот взгляд, жжет его, тревожит, шевелит нервы, кровь. Едва-едва на балконе, за сигарой, за дымом, удалось ему на мгновение скрыться от этого безмолвного, настойчи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говорил он, ворочаясь во все стороны. – Ведь это мученье! На смех, что ли, я дался ей? На другого ни на кого не смотрит так: не смеет. Я посмирнее, так вот она… Я заговорю с ней! – решил он, – и выскажу лучше сам словами то, что она так и тянет у меня из души глазами.</w:t>
      </w:r>
    </w:p>
    <w:p>
      <w:pPr>
        <w:pStyle w:val="Normal"/>
        <w:rPr>
          <w:rFonts w:ascii="Times New Roman" w:hAnsi="Times New Roman" w:cs="Times New Roman"/>
        </w:rPr>
      </w:pPr>
      <w:r>
        <w:rPr>
          <w:rFonts w:cs="Times New Roman" w:ascii="Times New Roman" w:hAnsi="Times New Roman"/>
        </w:rPr>
        <w:t>Вдруг она явилась перед ним на пороге балкона; он подал ей стул, и она села подл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вы очень скучаете? – спросила о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 он, – но только не очень… У меня есть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Иваныч говорил, что вы пишете какой-то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ехать в деревню пожить, так приготовляюсь понем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границу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еменно, вот как только Андрей Иваныч со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хотно ед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охотно…</w:t>
      </w:r>
    </w:p>
    <w:p>
      <w:pPr>
        <w:pStyle w:val="Normal"/>
        <w:rPr>
          <w:rFonts w:ascii="Times New Roman" w:hAnsi="Times New Roman" w:cs="Times New Roman"/>
        </w:rPr>
      </w:pPr>
      <w:r>
        <w:rPr>
          <w:rFonts w:cs="Times New Roman" w:ascii="Times New Roman" w:hAnsi="Times New Roman"/>
        </w:rPr>
        <w:t>Он взглянул: улыбка так и ползает у ней по лицу, то осветит глаза, то разольется по щекам, только губы сжаты, как всегда. У него недостало духа солгать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много… ленив… – сказал он, – но…</w:t>
      </w:r>
    </w:p>
    <w:p>
      <w:pPr>
        <w:pStyle w:val="Normal"/>
        <w:rPr>
          <w:rFonts w:ascii="Times New Roman" w:hAnsi="Times New Roman" w:cs="Times New Roman"/>
        </w:rPr>
      </w:pPr>
      <w:r>
        <w:rPr>
          <w:rFonts w:cs="Times New Roman" w:ascii="Times New Roman" w:hAnsi="Times New Roman"/>
        </w:rPr>
        <w:t>Ему стало вместе и досадно, что она так легко, почти молча, выманила у него сознание в лени. «Что она мне? Боюсь, что ли, я ее?»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ивы! – возразила она с едва приметным лукавством. – Может ли это быть? Мужчина ленив – я этого не понимаю.</w:t>
      </w:r>
    </w:p>
    <w:p>
      <w:pPr>
        <w:pStyle w:val="Normal"/>
        <w:rPr>
          <w:rFonts w:ascii="Times New Roman" w:hAnsi="Times New Roman" w:cs="Times New Roman"/>
        </w:rPr>
      </w:pPr>
      <w:r>
        <w:rPr>
          <w:rFonts w:cs="Times New Roman" w:ascii="Times New Roman" w:hAnsi="Times New Roman"/>
        </w:rPr>
        <w:t>«Чего тут не понимать? – подумал он, – кажется,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больше дома сижу, оттого Андрей и думает, 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роятно, вы много пишете, – сказала она, – читаете. – Читали ли вы?…</w:t>
      </w:r>
    </w:p>
    <w:p>
      <w:pPr>
        <w:pStyle w:val="Normal"/>
        <w:rPr>
          <w:rFonts w:ascii="Times New Roman" w:hAnsi="Times New Roman" w:cs="Times New Roman"/>
        </w:rPr>
      </w:pPr>
      <w:r>
        <w:rPr>
          <w:rFonts w:cs="Times New Roman" w:ascii="Times New Roman" w:hAnsi="Times New Roman"/>
        </w:rPr>
        <w:t>Она смотрела на него так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читал! – вдруг сорвалось у него в испуге, чтоб она не вздумала его экзаме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засмеявшись, спросила она.</w:t>
      </w:r>
    </w:p>
    <w:p>
      <w:pPr>
        <w:pStyle w:val="Normal"/>
        <w:rPr>
          <w:rFonts w:ascii="Times New Roman" w:hAnsi="Times New Roman" w:cs="Times New Roman"/>
        </w:rPr>
      </w:pPr>
      <w:r>
        <w:rPr>
          <w:rFonts w:cs="Times New Roman" w:ascii="Times New Roman" w:hAnsi="Times New Roman"/>
        </w:rPr>
        <w:t>И 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вы хотите спросить меня о каком-нибудь романе: я их не 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адали; я хотела спросить о путешествиях…</w:t>
      </w:r>
    </w:p>
    <w:p>
      <w:pPr>
        <w:pStyle w:val="Normal"/>
        <w:rPr>
          <w:rFonts w:ascii="Times New Roman" w:hAnsi="Times New Roman" w:cs="Times New Roman"/>
        </w:rPr>
      </w:pPr>
      <w:r>
        <w:rPr>
          <w:rFonts w:cs="Times New Roman" w:ascii="Times New Roman" w:hAnsi="Times New Roman"/>
        </w:rPr>
        <w:t>Он зорко поглядел на нее: у ней все лицо смеялось, а губы нет…</w:t>
      </w:r>
    </w:p>
    <w:p>
      <w:pPr>
        <w:pStyle w:val="Normal"/>
        <w:rPr>
          <w:rFonts w:ascii="Times New Roman" w:hAnsi="Times New Roman" w:cs="Times New Roman"/>
        </w:rPr>
      </w:pPr>
      <w:r>
        <w:rPr>
          <w:rFonts w:cs="Times New Roman" w:ascii="Times New Roman" w:hAnsi="Times New Roman"/>
        </w:rPr>
        <w:t>«О! да она… с ней надо быть осторожным…» – дум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читаете? – с любопытство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чно, люблю больше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фрику? – лукаво и тихо спросила она.</w:t>
      </w:r>
    </w:p>
    <w:p>
      <w:pPr>
        <w:pStyle w:val="Normal"/>
        <w:rPr>
          <w:rFonts w:ascii="Times New Roman" w:hAnsi="Times New Roman" w:cs="Times New Roman"/>
        </w:rPr>
      </w:pPr>
      <w:r>
        <w:rPr>
          <w:rFonts w:cs="Times New Roman" w:ascii="Times New Roman" w:hAnsi="Times New Roman"/>
        </w:rPr>
        <w:t>Он покраснел, догадываясь, не без основания, что ей было известно не только о том, что он читает, но и как 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узыкант? – спросила она, чтоб вывести его из смущения.</w:t>
      </w:r>
    </w:p>
    <w:p>
      <w:pPr>
        <w:pStyle w:val="Normal"/>
        <w:rPr>
          <w:rFonts w:ascii="Times New Roman" w:hAnsi="Times New Roman" w:cs="Times New Roman"/>
        </w:rPr>
      </w:pPr>
      <w:r>
        <w:rPr>
          <w:rFonts w:cs="Times New Roman" w:ascii="Times New Roman" w:hAnsi="Times New Roman"/>
        </w:rPr>
        <w:t>В это время подоше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Вот я сказал Ольге Сергеевне, что ты страстно любишь музыку, просил спеть что-нибудь… Casta div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наговариваешь на меня? – отвечал Обломов. – Я вовсе не страстно люблю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 перебил Штольц. – Он как будто обиделся! Я рекомендую его как порядочного человека, а он спешит разочаровать на свой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клоняюсь только от роли любителя: это сомнительная, да и трудная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музыка вам больше нравится? – спросила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отвечать на этот вопрос! всякая! Иногда я с удовольствием слушаю сиплую шарманку, какой-нибудь мотив, который заронился мне в память, в другой раз уйду на половине оперы; там Мейербер зашевелит меня; даже песня с барки: смотря по настроению! Иногда и от Моцарта уши заж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истинно любите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же что-нибудь, Ольга Сергеевна, – 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усь° Обломав теперь в таком настроении, что уши зажмет? – сказала она, обращ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следует сказать какой-нибудь комплимент, – отвечал Обломов. – Я не умею, да если б и умел, так не решилс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дурно поете! – наивно заметил Обломов. – Мне бы потом стало так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чера с сухарями… – вдруг вырвалось у ней, и она сама покраснела и бог знает что дала бы, чтоб не сказать этого. – Простите – виновата!.. – сказала она.</w:t>
      </w:r>
    </w:p>
    <w:p>
      <w:pPr>
        <w:pStyle w:val="Normal"/>
        <w:rPr>
          <w:rFonts w:ascii="Times New Roman" w:hAnsi="Times New Roman" w:cs="Times New Roman"/>
        </w:rPr>
      </w:pPr>
      <w:r>
        <w:rPr>
          <w:rFonts w:cs="Times New Roman" w:ascii="Times New Roman" w:hAnsi="Times New Roman"/>
        </w:rPr>
        <w:t>Обломов никак не ожидал этого и по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лое предательство! – сказал он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ве маленькое мщение, и то, ей-богу, неумышленное, за то, что у вас не нашлось даже комплимент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йду, когда у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ите, чтоб я спел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он хочет, – отвечал Обломов, указывая на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Обломов покачал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хотеть, 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рубиян, Илья! – заметил Штольц. – Вот что значит залежаться дома и надевать ч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Андрей, – живо перебил Обломов, не давая ему договорить, – мне ничего не стоит сказать: «Ах! я очень рад буду, счастлив, вы, конечно, отлично поете… – продолжал он, обратясь к Ольге, – это мне доставит…» и т.д. Да разве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гли пожелать по крайней мере, чтоб я спела… хоть из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 отвечал Обломов, – вы не акт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ам спою, – сказала она Што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готовь комплимент.</w:t>
      </w:r>
    </w:p>
    <w:p>
      <w:pPr>
        <w:pStyle w:val="Normal"/>
        <w:rPr>
          <w:rFonts w:ascii="Times New Roman" w:hAnsi="Times New Roman" w:cs="Times New Roman"/>
        </w:rPr>
      </w:pPr>
      <w:r>
        <w:rPr>
          <w:rFonts w:cs="Times New Roman" w:ascii="Times New Roman" w:hAnsi="Times New Roman"/>
        </w:rPr>
        <w:t>Между тем наступил вечер. Засветили лампу, которая, как луна, сквозила в трельяже с плющом. Сумрак скрыл очертания лица и фигуры Ольги и набросил на нее как будто фл°ровое покрывало; лицо было в тени: слышался только мягкий, но сильный голос, с нервной дрожью чувства.</w:t>
      </w:r>
    </w:p>
    <w:p>
      <w:pPr>
        <w:pStyle w:val="Normal"/>
        <w:rPr>
          <w:rFonts w:ascii="Times New Roman" w:hAnsi="Times New Roman" w:cs="Times New Roman"/>
        </w:rPr>
      </w:pPr>
      <w:r>
        <w:rPr>
          <w:rFonts w:cs="Times New Roman" w:ascii="Times New Roman" w:hAnsi="Times New Roman"/>
        </w:rPr>
        <w:t>Она пела много арий и романсов, по указанию Штольца; в одних выражалось страдание с неясным предчувствием счастья, в других – радость, но в звуках этих таился уже зародыш грусти.</w:t>
      </w:r>
    </w:p>
    <w:p>
      <w:pPr>
        <w:pStyle w:val="Normal"/>
        <w:rPr>
          <w:rFonts w:ascii="Times New Roman" w:hAnsi="Times New Roman" w:cs="Times New Roman"/>
        </w:rPr>
      </w:pPr>
      <w:r>
        <w:rPr>
          <w:rFonts w:cs="Times New Roman" w:ascii="Times New Roman" w:hAnsi="Times New Roman"/>
        </w:rPr>
        <w:t>От слов, от звуков, от этого чистого, сильного девического голоса билось сердце, дрожали нервы, глаза искрились и заплывали слезами. В один и тот же момент хотелось умереть, не пробуждаться от звуков, и сейчас же опять сердце жаждало жизни…</w:t>
      </w:r>
    </w:p>
    <w:p>
      <w:pPr>
        <w:pStyle w:val="Normal"/>
        <w:rPr>
          <w:rFonts w:ascii="Times New Roman" w:hAnsi="Times New Roman" w:cs="Times New Roman"/>
        </w:rPr>
      </w:pPr>
      <w:r>
        <w:rPr>
          <w:rFonts w:cs="Times New Roman" w:ascii="Times New Roman" w:hAnsi="Times New Roman"/>
        </w:rPr>
        <w:t>Обломов вспыхивал, изнемогал, с трудом сдерживал слезы, и еще труднее было душить ему радостный, готовый вырваться из души крик. Давно не чувствовал он такой бодрости, такой силы, которая, казалось, вся поднялась со дна души, готовая на подвиг.</w:t>
      </w:r>
    </w:p>
    <w:p>
      <w:pPr>
        <w:pStyle w:val="Normal"/>
        <w:rPr>
          <w:rFonts w:ascii="Times New Roman" w:hAnsi="Times New Roman" w:cs="Times New Roman"/>
        </w:rPr>
      </w:pPr>
      <w:r>
        <w:rPr>
          <w:rFonts w:cs="Times New Roman" w:ascii="Times New Roman" w:hAnsi="Times New Roman"/>
        </w:rPr>
        <w:t>Он в эту минуту уехал бы даже за границу, если б ему оставалось только сесть и поехать.</w:t>
      </w:r>
    </w:p>
    <w:p>
      <w:pPr>
        <w:pStyle w:val="Normal"/>
        <w:rPr>
          <w:rFonts w:ascii="Times New Roman" w:hAnsi="Times New Roman" w:cs="Times New Roman"/>
        </w:rPr>
      </w:pPr>
      <w:r>
        <w:rPr>
          <w:rFonts w:cs="Times New Roman" w:ascii="Times New Roman" w:hAnsi="Times New Roman"/>
        </w:rPr>
        <w:t>В заключение она запела Casta diva: все восторги, молнией несущиеся мысли в голове, трепет, как иглы, пробегающий по телу, – все это уничтожило Обломова: он изне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ы вы мной сегодня? – вдруг спросила Ольга Штольца, перестав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Обломова, что он скажет?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ырвалось у Обломова.</w:t>
      </w:r>
    </w:p>
    <w:p>
      <w:pPr>
        <w:pStyle w:val="Normal"/>
        <w:rPr>
          <w:rFonts w:ascii="Times New Roman" w:hAnsi="Times New Roman" w:cs="Times New Roman"/>
        </w:rPr>
      </w:pPr>
      <w:r>
        <w:rPr>
          <w:rFonts w:cs="Times New Roman" w:ascii="Times New Roman" w:hAnsi="Times New Roman"/>
        </w:rPr>
        <w:t>Он вдруг схватил было Ольгу за руку и тотчас же оставил и сильно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сказал ей Штольц. – Скажи по совести, Илья: как давно с тобой не случалос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гло случиться сегодня утром, если мимо окон проходила сиплая шарманка… – вмешалась Ольга с добротой, так мягко, что вынула жало из сарказма.</w:t>
      </w:r>
    </w:p>
    <w:p>
      <w:pPr>
        <w:pStyle w:val="Normal"/>
        <w:rPr>
          <w:rFonts w:ascii="Times New Roman" w:hAnsi="Times New Roman" w:cs="Times New Roman"/>
        </w:rPr>
      </w:pPr>
      <w:r>
        <w:rPr>
          <w:rFonts w:cs="Times New Roman" w:ascii="Times New Roman" w:hAnsi="Times New Roman"/>
        </w:rPr>
        <w:t>Он с упреком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окна по сю пору не выставлены: не слыхать, что делается наруже, – прибавил Штольц.</w:t>
      </w:r>
    </w:p>
    <w:p>
      <w:pPr>
        <w:pStyle w:val="Normal"/>
        <w:rPr>
          <w:rFonts w:ascii="Times New Roman" w:hAnsi="Times New Roman" w:cs="Times New Roman"/>
        </w:rPr>
      </w:pPr>
      <w:r>
        <w:rPr>
          <w:rFonts w:cs="Times New Roman" w:ascii="Times New Roman" w:hAnsi="Times New Roman"/>
        </w:rPr>
        <w:t>Обломов с упреком взглянул на Штольца.</w:t>
      </w:r>
    </w:p>
    <w:p>
      <w:pPr>
        <w:pStyle w:val="Normal"/>
        <w:rPr>
          <w:rFonts w:ascii="Times New Roman" w:hAnsi="Times New Roman" w:cs="Times New Roman"/>
        </w:rPr>
      </w:pPr>
      <w:r>
        <w:rPr>
          <w:rFonts w:cs="Times New Roman" w:ascii="Times New Roman" w:hAnsi="Times New Roman"/>
        </w:rPr>
        <w:t>Штольц взял руку Ол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ему приписать, что вы сегодня пели, как никогда не пели, Ольга Сергеевна, по крайней мере я давно не слыхал. Вот мой комплимент! – сказал он, целуя каждый палец у нее.</w:t>
      </w:r>
    </w:p>
    <w:p>
      <w:pPr>
        <w:pStyle w:val="Normal"/>
        <w:rPr>
          <w:rFonts w:ascii="Times New Roman" w:hAnsi="Times New Roman" w:cs="Times New Roman"/>
        </w:rPr>
      </w:pPr>
      <w:r>
        <w:rPr>
          <w:rFonts w:cs="Times New Roman" w:ascii="Times New Roman" w:hAnsi="Times New Roman"/>
        </w:rPr>
        <w:t>Штольц уехал. Обломов тоже собрался, но Штольц и Ольга удер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ело есть, – заметил Штольц, – а ты ведь пойдешь лежать… еще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Андрей! – с мольбой в голосе проговорил Обломов. – Нет, я не могу остаться сегодня, я уеду! – прибавил он и уехал.</w:t>
      </w:r>
    </w:p>
    <w:p>
      <w:pPr>
        <w:pStyle w:val="Normal"/>
        <w:rPr>
          <w:rFonts w:ascii="Times New Roman" w:hAnsi="Times New Roman" w:cs="Times New Roman"/>
        </w:rPr>
      </w:pPr>
      <w:r>
        <w:rPr>
          <w:rFonts w:cs="Times New Roman" w:ascii="Times New Roman" w:hAnsi="Times New Roman"/>
        </w:rPr>
        <w:t>Он не спал всю ночь: грустный, задумчивый проходил он взад и вперед по комнате; на заре ушел из дома, ходил по Неве, по улицам, бог знает что чувствуя, о чем думая…</w:t>
      </w:r>
    </w:p>
    <w:p>
      <w:pPr>
        <w:pStyle w:val="Normal"/>
        <w:rPr>
          <w:rFonts w:ascii="Times New Roman" w:hAnsi="Times New Roman" w:cs="Times New Roman"/>
        </w:rPr>
      </w:pPr>
      <w:r>
        <w:rPr>
          <w:rFonts w:cs="Times New Roman" w:ascii="Times New Roman" w:hAnsi="Times New Roman"/>
        </w:rPr>
        <w:t>Чрез три дня он опять был там и вечером, когда прочие гости уселись за карты, очутился у рояля, вдвоем с Ольгой. У тетки разболелась голова; она сидела в кабинете и нюхала спи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вам покажу коллекцию рисунков, которую Андрей Иваныч привез мне из Одессы? – спросила Ольга. – Он вам не по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тараетесь по обязанности хозяйки занять меня? – спросил Обломов. –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апрасно? Я хочу, чтоб вам не было скучно, чтоб вы были здесь как дома, чтоб вам было ловко, свободно, легко и чтоб не уехали… лежать.</w:t>
      </w:r>
    </w:p>
    <w:p>
      <w:pPr>
        <w:pStyle w:val="Normal"/>
        <w:rPr>
          <w:rFonts w:ascii="Times New Roman" w:hAnsi="Times New Roman" w:cs="Times New Roman"/>
        </w:rPr>
      </w:pPr>
      <w:r>
        <w:rPr>
          <w:rFonts w:cs="Times New Roman" w:ascii="Times New Roman" w:hAnsi="Times New Roman"/>
        </w:rPr>
        <w:t>«Она – злое, насмешливое создание!» – подумал Обломов, любуясь против воли каждым ее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 мне было легко, свободно и не было скучно?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глядя на него по-вчерашнему, но еще с большим выражением любопытства и доб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во-первых, не глядите на меня так, как теперь, и как глядели намедни…</w:t>
      </w:r>
    </w:p>
    <w:p>
      <w:pPr>
        <w:pStyle w:val="Normal"/>
        <w:rPr>
          <w:rFonts w:ascii="Times New Roman" w:hAnsi="Times New Roman" w:cs="Times New Roman"/>
        </w:rPr>
      </w:pPr>
      <w:r>
        <w:rPr>
          <w:rFonts w:cs="Times New Roman" w:ascii="Times New Roman" w:hAnsi="Times New Roman"/>
        </w:rPr>
        <w:t>Любопытство в ее глазах удв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т этого взгляда мне становится очень неловко… Где моя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ловко? – мягко спросила она, и взгляд ее потерял выражение любопытства. Он стал только добр и ла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олько мне кажется, вы этим взглядом добываете из меня все то, что не хочется, чтоб знали другие, особенн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друг Андрея Иваныча, а он друг мне, следов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нет причины, чтоб вы знали про меня все, что знает Андрей Иваныч, – д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ы нет, а есть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откровенности моего друга – плохая услуга с его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есть тайны? – спросила она. – Может быть, преступления? – прибавила она, смеясь и отодвигаяс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вздохнув,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ажное преступление, – сказала она робко и тихо, – надевать разные чулки.</w:t>
      </w:r>
    </w:p>
    <w:p>
      <w:pPr>
        <w:pStyle w:val="Normal"/>
        <w:rPr>
          <w:rFonts w:ascii="Times New Roman" w:hAnsi="Times New Roman" w:cs="Times New Roman"/>
        </w:rPr>
      </w:pPr>
      <w:r>
        <w:rPr>
          <w:rFonts w:cs="Times New Roman" w:ascii="Times New Roman" w:hAnsi="Times New Roman"/>
        </w:rPr>
        <w:t>Обломов схвати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л! – сказал он. – И вы хотите, чтоб мне было ловко! Я разлюблю Андрея… Он и это сказ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годня ужасно рассмешил меня этим, – прибавила Ольга, – он все смешит. Простите, не буду, не буду, и глядеть постараюсь на вас иначе…</w:t>
      </w:r>
    </w:p>
    <w:p>
      <w:pPr>
        <w:pStyle w:val="Normal"/>
        <w:rPr>
          <w:rFonts w:ascii="Times New Roman" w:hAnsi="Times New Roman" w:cs="Times New Roman"/>
        </w:rPr>
      </w:pPr>
      <w:r>
        <w:rPr>
          <w:rFonts w:cs="Times New Roman" w:ascii="Times New Roman" w:hAnsi="Times New Roman"/>
        </w:rPr>
        <w:t>Она сделала лукаво-серьезную 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еще во-первых, – продолжала она, – ну, я не гляжу по-вчерашнему, стало быть вам теперь свободно, легко. Следует: во-вторых что надо сделать, чтоб вы не соскучились?</w:t>
      </w:r>
    </w:p>
    <w:p>
      <w:pPr>
        <w:pStyle w:val="Normal"/>
        <w:rPr>
          <w:rFonts w:ascii="Times New Roman" w:hAnsi="Times New Roman" w:cs="Times New Roman"/>
        </w:rPr>
      </w:pPr>
      <w:r>
        <w:rPr>
          <w:rFonts w:cs="Times New Roman" w:ascii="Times New Roman" w:hAnsi="Times New Roman"/>
        </w:rPr>
        <w:t>Он глядел прямо в ее серо-голубые, ласков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сами смотрите на меня теперь как-то странно… – сказала она.</w:t>
      </w:r>
    </w:p>
    <w:p>
      <w:pPr>
        <w:pStyle w:val="Normal"/>
        <w:rPr>
          <w:rFonts w:ascii="Times New Roman" w:hAnsi="Times New Roman" w:cs="Times New Roman"/>
        </w:rPr>
      </w:pPr>
      <w:r>
        <w:rPr>
          <w:rFonts w:cs="Times New Roman" w:ascii="Times New Roman" w:hAnsi="Times New Roman"/>
        </w:rPr>
        <w:t>Он в самом деле смотрел на нее как будто не глазами, а мыслью, всей своей волей, как магнетизер, но смотрел невольно, не имея силы не смотреть.</w:t>
      </w:r>
    </w:p>
    <w:p>
      <w:pPr>
        <w:pStyle w:val="Normal"/>
        <w:rPr>
          <w:rFonts w:ascii="Times New Roman" w:hAnsi="Times New Roman" w:cs="Times New Roman"/>
        </w:rPr>
      </w:pPr>
      <w:r>
        <w:rPr>
          <w:rFonts w:cs="Times New Roman" w:ascii="Times New Roman" w:hAnsi="Times New Roman"/>
        </w:rPr>
        <w:t>«Боже мой, какая она хорошенькая! Бывают же такие на свете! – думал он, глядя на нее почти испуганными глазами. – Эта белизна, эти глаза, где, как в пучине, темно и вместе блестит что-то… душа, должно быть! Улыбку можно читать, как книгу; за улыбкой эти зубы и вся голова… как она нежно покоится на плечах, точно зыблется, как цветок, дышит ароматом»…</w:t>
      </w:r>
    </w:p>
    <w:p>
      <w:pPr>
        <w:pStyle w:val="Normal"/>
        <w:rPr>
          <w:rFonts w:ascii="Times New Roman" w:hAnsi="Times New Roman" w:cs="Times New Roman"/>
        </w:rPr>
      </w:pPr>
      <w:r>
        <w:rPr>
          <w:rFonts w:cs="Times New Roman" w:ascii="Times New Roman" w:hAnsi="Times New Roman"/>
        </w:rPr>
        <w:t>«Да, я что-то добываю из нее, – думал он, – из нее что-то переходит в меня. У сердца, вот здесь, начинает будто кипеть и биться… Тут я чувствую что-то лишнее, чего, кажется, не было… Боже мой, какое счастье смотреть на нее! Даже дышать тяжело».</w:t>
      </w:r>
    </w:p>
    <w:p>
      <w:pPr>
        <w:pStyle w:val="Normal"/>
        <w:rPr>
          <w:rFonts w:ascii="Times New Roman" w:hAnsi="Times New Roman" w:cs="Times New Roman"/>
        </w:rPr>
      </w:pPr>
      <w:r>
        <w:rPr>
          <w:rFonts w:cs="Times New Roman" w:ascii="Times New Roman" w:hAnsi="Times New Roman"/>
        </w:rPr>
        <w:t>У него вихрем неслись эти мысли, и он все смотрел на нее, как смотрят в бесконечную даль, в бездонную пропасть, с самозабвением, с не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те, мсь° Обломов, теперь как вы сами смотрите на меня! – говорила она, застенчиво отворачивая голову, но любопытство превозмогало, и она не сводила глаз с его лица.</w:t>
      </w:r>
    </w:p>
    <w:p>
      <w:pPr>
        <w:pStyle w:val="Normal"/>
        <w:rPr>
          <w:rFonts w:ascii="Times New Roman" w:hAnsi="Times New Roman" w:cs="Times New Roman"/>
        </w:rPr>
      </w:pPr>
      <w:r>
        <w:rPr>
          <w:rFonts w:cs="Times New Roman" w:ascii="Times New Roman" w:hAnsi="Times New Roman"/>
        </w:rPr>
        <w:t>Он не слышал ничего.</w:t>
      </w:r>
    </w:p>
    <w:p>
      <w:pPr>
        <w:pStyle w:val="Normal"/>
        <w:rPr>
          <w:rFonts w:ascii="Times New Roman" w:hAnsi="Times New Roman" w:cs="Times New Roman"/>
        </w:rPr>
      </w:pPr>
      <w:r>
        <w:rPr>
          <w:rFonts w:cs="Times New Roman" w:ascii="Times New Roman" w:hAnsi="Times New Roman"/>
        </w:rPr>
        <w:t>Он в самом деле все глядел и не слыхал ее слов и молча поверял, что в нем делается; дотронулся до головы – там тоже что-то волнуется, несется с быстротой. Он не успевает ловить мыслей: точно стая птиц, порхнули они, а у сердца, в левом боку, как будто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же на меня так странно, – сказала она, – мне тоже неловко… И вы, верно, хотите добыть что-нибудь из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добыть у вас? – машиналь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 есть планы, начатые и неконченные, – отвечала она.</w:t>
      </w:r>
    </w:p>
    <w:p>
      <w:pPr>
        <w:pStyle w:val="Normal"/>
        <w:rPr>
          <w:rFonts w:ascii="Times New Roman" w:hAnsi="Times New Roman" w:cs="Times New Roman"/>
        </w:rPr>
      </w:pPr>
      <w:r>
        <w:rPr>
          <w:rFonts w:cs="Times New Roman" w:ascii="Times New Roman" w:hAnsi="Times New Roman"/>
        </w:rPr>
        <w:t>Он очнулся от этого намека на его неконченн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заметил он. – Вы злы, а взгляд у вас добрый. Недаром говорят, что женщинам верить нельзя: они лгут и с умыслом – языком, и без умысла – взглядом, улыбкой, румянцем, даже обмороками…</w:t>
      </w:r>
    </w:p>
    <w:p>
      <w:pPr>
        <w:pStyle w:val="Normal"/>
        <w:rPr>
          <w:rFonts w:ascii="Times New Roman" w:hAnsi="Times New Roman" w:cs="Times New Roman"/>
        </w:rPr>
      </w:pPr>
      <w:r>
        <w:rPr>
          <w:rFonts w:cs="Times New Roman" w:ascii="Times New Roman" w:hAnsi="Times New Roman"/>
        </w:rPr>
        <w:t>Она не дала усилиться впечатлению, тихо взяла у него шляпу и сама села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не стану, – живо повторила она. – Ах! простите, несносный язык! Но, ей-богу, это не насмешка! – почти пропела она, и в пении этой фразы задрожало чувство.</w:t>
      </w:r>
    </w:p>
    <w:p>
      <w:pPr>
        <w:pStyle w:val="Normal"/>
        <w:rPr>
          <w:rFonts w:ascii="Times New Roman" w:hAnsi="Times New Roman" w:cs="Times New Roman"/>
        </w:rPr>
      </w:pPr>
      <w:r>
        <w:rPr>
          <w:rFonts w:cs="Times New Roman" w:ascii="Times New Roman" w:hAnsi="Times New Roman"/>
        </w:rPr>
        <w:t>Обломов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Андрей!.. – с упреком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вторых, скажите же, что делать, чтобы вы не соскучилис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комплимент, которого я ждала! – радостно вспыхнув, перебила она. – Знаете ли, – с живостью продолжала потом, – если б вы не сказали третьего дня этого «ах» после моего пения, я бы, кажется, не уснула ночь, может быть плакала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с удивлением спросил Обломов.</w:t>
      </w:r>
    </w:p>
    <w:p>
      <w:pPr>
        <w:pStyle w:val="Normal"/>
        <w:rPr>
          <w:rFonts w:ascii="Times New Roman" w:hAnsi="Times New Roman" w:cs="Times New Roman"/>
        </w:rPr>
      </w:pPr>
      <w:r>
        <w:rPr>
          <w:rFonts w:cs="Times New Roman" w:ascii="Times New Roman" w:hAnsi="Times New Roman"/>
        </w:rPr>
        <w:t>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не знаю, – сказал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олюбивы; это от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ттого, – говорила она, задумываясь и перебирая одной рукой клавиши, – но ведь самолюбие везде есть, и много. Андрей Иваныч говорит, что это почти единственный двигатель, который управляет волей. Вот у вас, должно быть, нет его, оттого вы все…</w:t>
      </w:r>
    </w:p>
    <w:p>
      <w:pPr>
        <w:pStyle w:val="Normal"/>
        <w:rPr>
          <w:rFonts w:ascii="Times New Roman" w:hAnsi="Times New Roman" w:cs="Times New Roman"/>
        </w:rPr>
      </w:pPr>
      <w:r>
        <w:rPr>
          <w:rFonts w:cs="Times New Roman" w:ascii="Times New Roman" w:hAnsi="Times New Roman"/>
        </w:rPr>
        <w:t>Она не д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ичего, – замяла она. – Я люблю Андрея Иваныча, – продолжала она, – не за то только, что он смешит меня, иногда он говорит – я плачу, и не за то, что он любит меня, а, кажется, за то… что он любит меня больше других: видите, куда вкралось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Андрея? – спросил ее Обломов и погрузил напряженный, испытующии взгляд в е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если он любит меня больше других, я его и подавно, – отвечала она серьезно.</w:t>
      </w:r>
    </w:p>
    <w:p>
      <w:pPr>
        <w:pStyle w:val="Normal"/>
        <w:rPr>
          <w:rFonts w:ascii="Times New Roman" w:hAnsi="Times New Roman" w:cs="Times New Roman"/>
        </w:rPr>
      </w:pPr>
      <w:r>
        <w:rPr>
          <w:rFonts w:cs="Times New Roman" w:ascii="Times New Roman" w:hAnsi="Times New Roman"/>
        </w:rPr>
        <w:t>Обломов глядел на нее молча; она ответила ему простым, молчалив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юбит Анну Васильевну тоже, и Зинаиду Михайловну, да все не так, – продолжала она, – он с ними не станет сидеть два часа, не смешит их и не рассказывает ничего от души; он говорит о делах, о театре, о новостях, а со мной он говорит, как с сестрой… нет, как с дочерью, – поспешно прибавила она, – иногда даже бранит, если я не пойму чего-нибудь вдруг или не послушаюсь, не соглашусь с ним. А их не бранит, и я, кажется, за это еще больше люблю его. Самолюбие! – прибавила она задумчиво, – но я не знаю, как оно сюда попало, в мое пение? Про него давно говорят мне много хорошего, а вы не хотели даже слушать меня, вас почти насильно заставили. И если б вы после этого ушли, не сказав мне ни слова, если б на лице у вас я не заметила ничего… я бы, кажется, захворала… да, точно, это самолюбие! – решительно заключ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заметили у меня что-нибудь на лиц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ы, хотя вы и скрывали их; это дурная черта у мужчин – стыдиться своего сердца. Это тоже самолюбие, только фальшивое. Лучше бы они постыдились иногда своего ума: он чаще ошибается. Даже Андрей Иваныч, и тот стыдлив сердцем. Я ему это говорила, и он согласился со мной.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не согласишься, глядя на ва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комплимент! Да какой…</w:t>
      </w:r>
    </w:p>
    <w:p>
      <w:pPr>
        <w:pStyle w:val="Normal"/>
        <w:rPr>
          <w:rFonts w:ascii="Times New Roman" w:hAnsi="Times New Roman" w:cs="Times New Roman"/>
        </w:rPr>
      </w:pPr>
      <w:r>
        <w:rPr>
          <w:rFonts w:cs="Times New Roman" w:ascii="Times New Roman" w:hAnsi="Times New Roman"/>
        </w:rPr>
        <w:t>Она затруднилась в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ый! – договорил Обломов, не спуская с нее глаз.</w:t>
      </w:r>
    </w:p>
    <w:p>
      <w:pPr>
        <w:pStyle w:val="Normal"/>
        <w:rPr>
          <w:rFonts w:ascii="Times New Roman" w:hAnsi="Times New Roman" w:cs="Times New Roman"/>
        </w:rPr>
      </w:pPr>
      <w:r>
        <w:rPr>
          <w:rFonts w:cs="Times New Roman" w:ascii="Times New Roman" w:hAnsi="Times New Roman"/>
        </w:rPr>
        <w:t>Она улыбкой подтвердила значен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этого и боялся, когда не хотел просить вас петь… Что скажешь, слушая в первый раз? А сказать надо. Трудно быть умным и искренним в одно время, особенно в чувстве, под влиянием такого впечатления, как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самом деле пела тогда, как давно не пела, даже, кажется, никогда… Не просите меня петь, я не спою уже больше так… Постойте, еще одно спою… – сказала она, и в ту же минуту лицо ее будто вспыхнуло, глаза загорелись, она опустилась на стул, сильно взяла два-три аккорда и запела.</w:t>
      </w:r>
    </w:p>
    <w:p>
      <w:pPr>
        <w:pStyle w:val="Normal"/>
        <w:rPr>
          <w:rFonts w:ascii="Times New Roman" w:hAnsi="Times New Roman" w:cs="Times New Roman"/>
        </w:rPr>
      </w:pPr>
      <w:r>
        <w:rPr>
          <w:rFonts w:cs="Times New Roman" w:ascii="Times New Roman" w:hAnsi="Times New Roman"/>
        </w:rPr>
        <w:t>Боже мой, что слышалось в этом пении! Надежды, неясная боязнь гроз, самые грозы, порывы счастия – все звучало, не в песне, а в ее голосе.</w:t>
      </w:r>
    </w:p>
    <w:p>
      <w:pPr>
        <w:pStyle w:val="Normal"/>
        <w:rPr>
          <w:rFonts w:ascii="Times New Roman" w:hAnsi="Times New Roman" w:cs="Times New Roman"/>
        </w:rPr>
      </w:pPr>
      <w:r>
        <w:rPr>
          <w:rFonts w:cs="Times New Roman" w:ascii="Times New Roman" w:hAnsi="Times New Roman"/>
        </w:rPr>
        <w:t>Долго пела она, по временам оглядываясь к нему, детски спрашивая: «Довольно? Нет, вот еще это», – и пела опять.</w:t>
      </w:r>
    </w:p>
    <w:p>
      <w:pPr>
        <w:pStyle w:val="Normal"/>
        <w:rPr>
          <w:rFonts w:ascii="Times New Roman" w:hAnsi="Times New Roman" w:cs="Times New Roman"/>
        </w:rPr>
      </w:pPr>
      <w:r>
        <w:rPr>
          <w:rFonts w:cs="Times New Roman" w:ascii="Times New Roman" w:hAnsi="Times New Roman"/>
        </w:rPr>
        <w:t>Щеки и уши рдели у нее от волнения; иногда на свежем лице ее вдруг сверкала игра сердечных молний, вспыхивал луч такой зрелой страсти, как будто она сердцем переживала далекую будущую пору жизни, и вдруг, опять потухал этот мгновенный луч, опять голос звучал свежо и серебристо.</w:t>
      </w:r>
    </w:p>
    <w:p>
      <w:pPr>
        <w:pStyle w:val="Normal"/>
        <w:rPr>
          <w:rFonts w:ascii="Times New Roman" w:hAnsi="Times New Roman" w:cs="Times New Roman"/>
        </w:rPr>
      </w:pPr>
      <w:r>
        <w:rPr>
          <w:rFonts w:cs="Times New Roman" w:ascii="Times New Roman" w:hAnsi="Times New Roman"/>
        </w:rPr>
        <w:t>И в Обломове играла такая же жизнь; ему казалось, что он живет и чувствует все это – не час, не два, а целые годы…</w:t>
      </w:r>
    </w:p>
    <w:p>
      <w:pPr>
        <w:pStyle w:val="Normal"/>
        <w:rPr>
          <w:rFonts w:ascii="Times New Roman" w:hAnsi="Times New Roman" w:cs="Times New Roman"/>
        </w:rPr>
      </w:pPr>
      <w:r>
        <w:rPr>
          <w:rFonts w:cs="Times New Roman" w:ascii="Times New Roman" w:hAnsi="Times New Roman"/>
        </w:rPr>
        <w:t>Оба они, снаружи неподвижные, разрывались внутренним огнем, дрожали одинаким трепетом; в глазах стояли слезы, вызванные одинаким настроением. Все это симптомы тех страстей, которые должны, по-видимому, заиграть некогда в ее молодой душе, теперь еще подвластной только временным, летучим намекам и вспышкам спящих сил жизни.</w:t>
      </w:r>
    </w:p>
    <w:p>
      <w:pPr>
        <w:pStyle w:val="Normal"/>
        <w:rPr>
          <w:rFonts w:ascii="Times New Roman" w:hAnsi="Times New Roman" w:cs="Times New Roman"/>
        </w:rPr>
      </w:pPr>
      <w:r>
        <w:rPr>
          <w:rFonts w:cs="Times New Roman" w:ascii="Times New Roman" w:hAnsi="Times New Roman"/>
        </w:rPr>
        <w:t>Она кончила долгим певучим аккордом, и голос ее пропал в нем. Она вдруг остановилась, положила руки на колени и, сама растроганная, взволнованная, поглядела на Обломова: что он?</w:t>
      </w:r>
    </w:p>
    <w:p>
      <w:pPr>
        <w:pStyle w:val="Normal"/>
        <w:rPr>
          <w:rFonts w:ascii="Times New Roman" w:hAnsi="Times New Roman" w:cs="Times New Roman"/>
        </w:rPr>
      </w:pPr>
      <w:r>
        <w:rPr>
          <w:rFonts w:cs="Times New Roman" w:ascii="Times New Roman" w:hAnsi="Times New Roman"/>
        </w:rPr>
        <w:t>У него на лице сияла заря пробужденного, со дна души восставшего счастья; наполненный слезами взгляд устремлен был на нее.</w:t>
      </w:r>
    </w:p>
    <w:p>
      <w:pPr>
        <w:pStyle w:val="Normal"/>
        <w:rPr>
          <w:rFonts w:ascii="Times New Roman" w:hAnsi="Times New Roman" w:cs="Times New Roman"/>
        </w:rPr>
      </w:pPr>
      <w:r>
        <w:rPr>
          <w:rFonts w:cs="Times New Roman" w:ascii="Times New Roman" w:hAnsi="Times New Roman"/>
        </w:rPr>
        <w:t>Теперь уж она, как он, также невольно взя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она. – Какое у вас лицо! Отчего?</w:t>
      </w:r>
    </w:p>
    <w:p>
      <w:pPr>
        <w:pStyle w:val="Normal"/>
        <w:rPr>
          <w:rFonts w:ascii="Times New Roman" w:hAnsi="Times New Roman" w:cs="Times New Roman"/>
        </w:rPr>
      </w:pPr>
      <w:r>
        <w:rPr>
          <w:rFonts w:cs="Times New Roman" w:ascii="Times New Roman" w:hAnsi="Times New Roman"/>
        </w:rPr>
        <w:t>Но она знала, отчего у него такое лицо, и внутренне скромно торжествовала, любуясь этим выражением сво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в зеркало, – продолжала она, с улыбкой указывая ему его же лицо в зеркале, – глаза блестят, боже мой, слезы в них! Как глубоко вы чувствуете музы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чувствую… не музыку… а… любовь! – тихо сказал Обломов.</w:t>
      </w:r>
    </w:p>
    <w:p>
      <w:pPr>
        <w:pStyle w:val="Normal"/>
        <w:rPr>
          <w:rFonts w:ascii="Times New Roman" w:hAnsi="Times New Roman" w:cs="Times New Roman"/>
        </w:rPr>
      </w:pPr>
      <w:r>
        <w:rPr>
          <w:rFonts w:cs="Times New Roman" w:ascii="Times New Roman" w:hAnsi="Times New Roman"/>
        </w:rPr>
        <w:t>Она мгновенно оставила его руку и изменилась в лице. Ее взгляд встретился с его взглядом, устремленным на нее: взгляд этот был неподвижный, почти безумный; им глядел не Обломов, а страсть.</w:t>
      </w:r>
    </w:p>
    <w:p>
      <w:pPr>
        <w:pStyle w:val="Normal"/>
        <w:rPr>
          <w:rFonts w:ascii="Times New Roman" w:hAnsi="Times New Roman" w:cs="Times New Roman"/>
        </w:rPr>
      </w:pPr>
      <w:r>
        <w:rPr>
          <w:rFonts w:cs="Times New Roman" w:ascii="Times New Roman" w:hAnsi="Times New Roman"/>
        </w:rPr>
        <w:t>Ольга поняла, что у него слово вырвалось, что он не властен в нем и что оно – истина.</w:t>
      </w:r>
    </w:p>
    <w:p>
      <w:pPr>
        <w:pStyle w:val="Normal"/>
        <w:rPr>
          <w:rFonts w:ascii="Times New Roman" w:hAnsi="Times New Roman" w:cs="Times New Roman"/>
        </w:rPr>
      </w:pPr>
      <w:r>
        <w:rPr>
          <w:rFonts w:cs="Times New Roman" w:ascii="Times New Roman" w:hAnsi="Times New Roman"/>
        </w:rPr>
        <w:t>Он опомнился, взял шляпу и, не оглядываясь, выбежал из комнаты. Она уже не провожала его любопытным взглядом, она долго, не шевелясь, стояла у фортепьяно, как статуя, и упорно глядела вниз; только усиленно поднималась и опускалась гру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омову, среди ленивого лежанья в ленивых позах, среди тупой дремоты и среди вдохновенных порывов, на первом плане всегда грезилась женщина как жена и иногда – как любовница.</w:t>
      </w:r>
    </w:p>
    <w:p>
      <w:pPr>
        <w:pStyle w:val="Normal"/>
        <w:rPr>
          <w:rFonts w:ascii="Times New Roman" w:hAnsi="Times New Roman" w:cs="Times New Roman"/>
        </w:rPr>
      </w:pPr>
      <w:r>
        <w:rPr>
          <w:rFonts w:cs="Times New Roman" w:ascii="Times New Roman" w:hAnsi="Times New Roman"/>
        </w:rPr>
        <w:t>В мечтах пред ним носился образ высокой, стройной женщины, с покойно сложенными на груди руками, с тихим, но гордым взглядом, небрежно сидящей среди плющей в боскете, легко ступающей по ковру, по песку аллеи, с колеблющейся талией, с грациозно положенной на плечи головой, с задумчивым выражением – как идеал, как воплощение целой жизни, исполненной неги и торжественного покоя, как сам покой.</w:t>
      </w:r>
    </w:p>
    <w:p>
      <w:pPr>
        <w:pStyle w:val="Normal"/>
        <w:rPr>
          <w:rFonts w:ascii="Times New Roman" w:hAnsi="Times New Roman" w:cs="Times New Roman"/>
        </w:rPr>
      </w:pPr>
      <w:r>
        <w:rPr>
          <w:rFonts w:cs="Times New Roman" w:ascii="Times New Roman" w:hAnsi="Times New Roman"/>
        </w:rPr>
        <w:t>Снилась она ему сначала вся в цветах, у алтаря, с длинным покрывалом, потом у изголовья супружеского ложа, с стыдливо опущенными глазами, наконец – матерью, среди группы детей.</w:t>
      </w:r>
    </w:p>
    <w:p>
      <w:pPr>
        <w:pStyle w:val="Normal"/>
        <w:rPr>
          <w:rFonts w:ascii="Times New Roman" w:hAnsi="Times New Roman" w:cs="Times New Roman"/>
        </w:rPr>
      </w:pPr>
      <w:r>
        <w:rPr>
          <w:rFonts w:cs="Times New Roman" w:ascii="Times New Roman" w:hAnsi="Times New Roman"/>
        </w:rPr>
        <w:t>Грезилась ему на губах ее улыбка, не страстная, глаза, не влажные от желаний, а улыбка, симпатичная к нему, к мужу, и снисходительная ко всем другим; взгляд, благосклонный только к нему и стыдливый, даже строгий, к другим.</w:t>
      </w:r>
    </w:p>
    <w:p>
      <w:pPr>
        <w:pStyle w:val="Normal"/>
        <w:rPr>
          <w:rFonts w:ascii="Times New Roman" w:hAnsi="Times New Roman" w:cs="Times New Roman"/>
        </w:rPr>
      </w:pPr>
      <w:r>
        <w:rPr>
          <w:rFonts w:cs="Times New Roman" w:ascii="Times New Roman" w:hAnsi="Times New Roman"/>
        </w:rPr>
        <w:t>Он никогда не хотел видеть трепета в ней, слышать горячей мечты, внезапных слез, томления, изнеможения и потом бешеного перехода к радости. Не надо ни луны, ни грусти. Она не должна внезапно бледнеть, падать в обморок, испытывать потрясающие взры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аких женщин любовники есть, – говорил он, – да и хлопот много: доктора, воды и пропасть разных причуд. Уснуть нельзя покойно!</w:t>
      </w:r>
    </w:p>
    <w:p>
      <w:pPr>
        <w:pStyle w:val="Normal"/>
        <w:rPr>
          <w:rFonts w:ascii="Times New Roman" w:hAnsi="Times New Roman" w:cs="Times New Roman"/>
        </w:rPr>
      </w:pPr>
      <w:r>
        <w:rPr>
          <w:rFonts w:cs="Times New Roman" w:ascii="Times New Roman" w:hAnsi="Times New Roman"/>
        </w:rPr>
        <w:t>А подле гордо-стыдливой, покойной подруги спит беззаботно человек. Он засыпает с уверенностью, проснувшись, встретить тот же кроткий, симпатичный взгляд. И чрез двадцать, тридцать лет на свой теплый взгляд он встретил бы в глазах ее тот же кроткий, тихо мерцающий луч симпатии. И так до гробовой доски!</w:t>
      </w:r>
    </w:p>
    <w:p>
      <w:pPr>
        <w:pStyle w:val="Normal"/>
        <w:rPr>
          <w:rFonts w:ascii="Times New Roman" w:hAnsi="Times New Roman" w:cs="Times New Roman"/>
        </w:rPr>
      </w:pPr>
      <w:r>
        <w:rPr>
          <w:rFonts w:cs="Times New Roman" w:ascii="Times New Roman" w:hAnsi="Times New Roman"/>
        </w:rPr>
        <w:t>«Да не это ли – тайная цель всякого и всякой: найти в своем друге неизменную физиономию покоя, вечное и ровное течение чувства? Ведь это норма любви, и чуть что отступает от нее, изменяется, охлаждается, – мы страдаем: стало быть, мой идеал – общий идеал? – думал он. – Не есть ли это венец выработанности, выяснения взаимных отношений обоих полов?»</w:t>
      </w:r>
    </w:p>
    <w:p>
      <w:pPr>
        <w:pStyle w:val="Normal"/>
        <w:rPr>
          <w:rFonts w:ascii="Times New Roman" w:hAnsi="Times New Roman" w:cs="Times New Roman"/>
        </w:rPr>
      </w:pPr>
      <w:r>
        <w:rPr>
          <w:rFonts w:cs="Times New Roman" w:ascii="Times New Roman" w:hAnsi="Times New Roman"/>
        </w:rPr>
        <w:t>Давать страсти законный исход, указать порядок течения, как реке, для блага целого края – это общечеловеческая задача, это вершина прогресса, на которую лезут все эти Жорж Занды, да сбиваются в сторону. За решением ее ведь уже нет ни измен, ни охлаждений, а вечно ровное биение покойно-счастливого сердца, следовательно вечно наполненная жизнь, вечный сок жизни, вечное нравственное здоровье.</w:t>
      </w:r>
    </w:p>
    <w:p>
      <w:pPr>
        <w:pStyle w:val="Normal"/>
        <w:rPr>
          <w:rFonts w:ascii="Times New Roman" w:hAnsi="Times New Roman" w:cs="Times New Roman"/>
        </w:rPr>
      </w:pPr>
      <w:r>
        <w:rPr>
          <w:rFonts w:cs="Times New Roman" w:ascii="Times New Roman" w:hAnsi="Times New Roman"/>
        </w:rPr>
        <w:t>Есть примеры такого блага, но редкие: на них указывают, как на феномен. Родиться, говорят, надо для этого. А бог знает, не воспитаться ли, не идти ли к этому сознательно?..</w:t>
      </w:r>
    </w:p>
    <w:p>
      <w:pPr>
        <w:pStyle w:val="Normal"/>
        <w:rPr>
          <w:rFonts w:ascii="Times New Roman" w:hAnsi="Times New Roman" w:cs="Times New Roman"/>
        </w:rPr>
      </w:pPr>
      <w:r>
        <w:rPr>
          <w:rFonts w:cs="Times New Roman" w:ascii="Times New Roman" w:hAnsi="Times New Roman"/>
        </w:rPr>
        <w:t>Страсть! Все это хорошо в стихах да на сцене, где в плащах, с ножами, расхаживают актеры, а потом идут, и убитые и убийцы, вместе ужинать…</w:t>
      </w:r>
    </w:p>
    <w:p>
      <w:pPr>
        <w:pStyle w:val="Normal"/>
        <w:rPr>
          <w:rFonts w:ascii="Times New Roman" w:hAnsi="Times New Roman" w:cs="Times New Roman"/>
        </w:rPr>
      </w:pPr>
      <w:r>
        <w:rPr>
          <w:rFonts w:cs="Times New Roman" w:ascii="Times New Roman" w:hAnsi="Times New Roman"/>
        </w:rPr>
        <w:t>Хорошо, если б и страсти так кончались, а то после них остаются: дым, смрад, а счастья нет! Воспоминания – один только стыд и рвание волос.</w:t>
      </w:r>
    </w:p>
    <w:p>
      <w:pPr>
        <w:pStyle w:val="Normal"/>
        <w:rPr>
          <w:rFonts w:ascii="Times New Roman" w:hAnsi="Times New Roman" w:cs="Times New Roman"/>
        </w:rPr>
      </w:pPr>
      <w:r>
        <w:rPr>
          <w:rFonts w:cs="Times New Roman" w:ascii="Times New Roman" w:hAnsi="Times New Roman"/>
        </w:rPr>
        <w:t>Наконец, если и постигнет такое несчастие – страсть, так это все равно, как случается попасть на избитую, гористую, несносную дорогу, по которой и лошади падают и седок изнемогает, а уж родное село в виду: не надо выпускать из глаз и скорей, скорей выбираться из опасного места…</w:t>
      </w:r>
    </w:p>
    <w:p>
      <w:pPr>
        <w:pStyle w:val="Normal"/>
        <w:rPr>
          <w:rFonts w:ascii="Times New Roman" w:hAnsi="Times New Roman" w:cs="Times New Roman"/>
        </w:rPr>
      </w:pPr>
      <w:r>
        <w:rPr>
          <w:rFonts w:cs="Times New Roman" w:ascii="Times New Roman" w:hAnsi="Times New Roman"/>
        </w:rPr>
        <w:t>Да, страсть надо ограничить, задушить и утопить в женитьбе…</w:t>
      </w:r>
    </w:p>
    <w:p>
      <w:pPr>
        <w:pStyle w:val="Normal"/>
        <w:rPr>
          <w:rFonts w:ascii="Times New Roman" w:hAnsi="Times New Roman" w:cs="Times New Roman"/>
        </w:rPr>
      </w:pPr>
      <w:r>
        <w:rPr>
          <w:rFonts w:cs="Times New Roman" w:ascii="Times New Roman" w:hAnsi="Times New Roman"/>
        </w:rPr>
        <w:t>Он с ужасом побежал бы от женщины, если она вдруг прожжет его глазами или сама застонет, упадет к нему на плечо с закрытыми глазами, потом очнется и обовьет руками шею до удушья… Это фейерверк, взрыв бочонка с порохом; а потом что? Оглушение, ослепление и опаленные волосы!</w:t>
      </w:r>
    </w:p>
    <w:p>
      <w:pPr>
        <w:pStyle w:val="Normal"/>
        <w:rPr>
          <w:rFonts w:ascii="Times New Roman" w:hAnsi="Times New Roman" w:cs="Times New Roman"/>
        </w:rPr>
      </w:pPr>
      <w:r>
        <w:rPr>
          <w:rFonts w:cs="Times New Roman" w:ascii="Times New Roman" w:hAnsi="Times New Roman"/>
        </w:rPr>
        <w:t>Но посмотрим, что за женщина Ольга!</w:t>
      </w:r>
    </w:p>
    <w:p>
      <w:pPr>
        <w:pStyle w:val="Normal"/>
        <w:rPr>
          <w:rFonts w:ascii="Times New Roman" w:hAnsi="Times New Roman" w:cs="Times New Roman"/>
        </w:rPr>
      </w:pPr>
      <w:r>
        <w:rPr>
          <w:rFonts w:cs="Times New Roman" w:ascii="Times New Roman" w:hAnsi="Times New Roman"/>
        </w:rPr>
        <w:t>Долго после того, как у него вырвалось признание, не видались они наедине. Он прятался, как школьник, лишь только завидит Ольгу. Она переменилась с ним, но не бегала, не была холодна, а стала только задумчивее.</w:t>
      </w:r>
    </w:p>
    <w:p>
      <w:pPr>
        <w:pStyle w:val="Normal"/>
        <w:rPr>
          <w:rFonts w:ascii="Times New Roman" w:hAnsi="Times New Roman" w:cs="Times New Roman"/>
        </w:rPr>
      </w:pPr>
      <w:r>
        <w:rPr>
          <w:rFonts w:cs="Times New Roman" w:ascii="Times New Roman" w:hAnsi="Times New Roman"/>
        </w:rPr>
        <w:t>Ей, казалось, было жаль, что случилось что-то такое, что помешало ей мучить Обломова устремленным на него любопытным взглядом и добродушно уязвлять его насмешками над лежаньем, над ленью, над его неловкостью…</w:t>
      </w:r>
    </w:p>
    <w:p>
      <w:pPr>
        <w:pStyle w:val="Normal"/>
        <w:rPr>
          <w:rFonts w:ascii="Times New Roman" w:hAnsi="Times New Roman" w:cs="Times New Roman"/>
        </w:rPr>
      </w:pPr>
      <w:r>
        <w:rPr>
          <w:rFonts w:cs="Times New Roman" w:ascii="Times New Roman" w:hAnsi="Times New Roman"/>
        </w:rPr>
        <w:t>В ней разыгрывался комизм, но это был комизм матери, которая не может не улыбнуться, глядя на смешной наряд сына. Штольц уехал, и ей скучно было, что некому петь, рояль ее был закрыт – словом, на них обоих легло принуждение, оковы, обоим было неловко.</w:t>
      </w:r>
    </w:p>
    <w:p>
      <w:pPr>
        <w:pStyle w:val="Normal"/>
        <w:rPr>
          <w:rFonts w:ascii="Times New Roman" w:hAnsi="Times New Roman" w:cs="Times New Roman"/>
        </w:rPr>
      </w:pPr>
      <w:r>
        <w:rPr>
          <w:rFonts w:cs="Times New Roman" w:ascii="Times New Roman" w:hAnsi="Times New Roman"/>
        </w:rPr>
        <w:t>А как было пошло' хорошо! Как просто познакомились они! Как свободно сошлись! Обломов был проще Штольца и добрее его, хотя не смешил ее так или смешил собой и так легко прощал насмешки.</w:t>
      </w:r>
    </w:p>
    <w:p>
      <w:pPr>
        <w:pStyle w:val="Normal"/>
        <w:rPr>
          <w:rFonts w:ascii="Times New Roman" w:hAnsi="Times New Roman" w:cs="Times New Roman"/>
        </w:rPr>
      </w:pPr>
      <w:r>
        <w:rPr>
          <w:rFonts w:cs="Times New Roman" w:ascii="Times New Roman" w:hAnsi="Times New Roman"/>
        </w:rPr>
        <w:t>Потом еще Штольц, уезжая, завещал Обломова ей, просил приглядеть за ним, мешать ему сидеть дома. У ней, в умненькой, хорошенькой головке, развился уже подробный план, как она отучит Обломова спать после обеда, да не только спать – она не позволит ему даже прилечь на диване днем: возьмет с него слово.</w:t>
      </w:r>
    </w:p>
    <w:p>
      <w:pPr>
        <w:pStyle w:val="Normal"/>
        <w:rPr>
          <w:rFonts w:ascii="Times New Roman" w:hAnsi="Times New Roman" w:cs="Times New Roman"/>
        </w:rPr>
      </w:pPr>
      <w:r>
        <w:rPr>
          <w:rFonts w:cs="Times New Roman" w:ascii="Times New Roman" w:hAnsi="Times New Roman"/>
        </w:rPr>
        <w:t>Она мечтала, как «прикажет ему прочесть книги», которые оставил Штольц, потом читать каждый день газеты и рассказывать ей новости, писать в деревню письма, дописывать план устройства имения, приготовиться ехать за границу – словом, он не задремлет у нее; она укажет ему цель, заставит полюбить опять все, что он разлюбил, и Штольц не узнает его воротясь.</w:t>
      </w:r>
    </w:p>
    <w:p>
      <w:pPr>
        <w:pStyle w:val="Normal"/>
        <w:rPr>
          <w:rFonts w:ascii="Times New Roman" w:hAnsi="Times New Roman" w:cs="Times New Roman"/>
        </w:rPr>
      </w:pPr>
      <w:r>
        <w:rPr>
          <w:rFonts w:cs="Times New Roman" w:ascii="Times New Roman" w:hAnsi="Times New Roman"/>
        </w:rPr>
        <w:t>И все это чудо сделает она, такая робкая, молчаливая, которой до сих пор никто не слушался, которая еще не начала жить! Она – виновница такого превращения!</w:t>
      </w:r>
    </w:p>
    <w:p>
      <w:pPr>
        <w:pStyle w:val="Normal"/>
        <w:rPr>
          <w:rFonts w:ascii="Times New Roman" w:hAnsi="Times New Roman" w:cs="Times New Roman"/>
        </w:rPr>
      </w:pPr>
      <w:r>
        <w:rPr>
          <w:rFonts w:cs="Times New Roman" w:ascii="Times New Roman" w:hAnsi="Times New Roman"/>
        </w:rPr>
        <w:t>Уж оно началось: только лишь она запела, Обломов – не тот…</w:t>
      </w:r>
    </w:p>
    <w:p>
      <w:pPr>
        <w:pStyle w:val="Normal"/>
        <w:rPr>
          <w:rFonts w:ascii="Times New Roman" w:hAnsi="Times New Roman" w:cs="Times New Roman"/>
        </w:rPr>
      </w:pPr>
      <w:r>
        <w:rPr>
          <w:rFonts w:cs="Times New Roman" w:ascii="Times New Roman" w:hAnsi="Times New Roman"/>
        </w:rPr>
        <w:t>Он будет жить, действовать, благословлять жизнь и ее. Возвратить человека к жизни – сколько славы доктору, когда он спасет безнадежного больного! А спасти нравственно погибающий ум, душу?..</w:t>
      </w:r>
    </w:p>
    <w:p>
      <w:pPr>
        <w:pStyle w:val="Normal"/>
        <w:rPr>
          <w:rFonts w:ascii="Times New Roman" w:hAnsi="Times New Roman" w:cs="Times New Roman"/>
        </w:rPr>
      </w:pPr>
      <w:r>
        <w:rPr>
          <w:rFonts w:cs="Times New Roman" w:ascii="Times New Roman" w:hAnsi="Times New Roman"/>
        </w:rPr>
        <w:t>Она даже вздрагивала от гордого, радостного трепета; считала это уроком, назначенным свыше. Она мысленно сделала его своим секретарем, библиотекарем.</w:t>
      </w:r>
    </w:p>
    <w:p>
      <w:pPr>
        <w:pStyle w:val="Normal"/>
        <w:rPr>
          <w:rFonts w:ascii="Times New Roman" w:hAnsi="Times New Roman" w:cs="Times New Roman"/>
        </w:rPr>
      </w:pPr>
      <w:r>
        <w:rPr>
          <w:rFonts w:cs="Times New Roman" w:ascii="Times New Roman" w:hAnsi="Times New Roman"/>
        </w:rPr>
        <w:t>И вдруг все это должно кончиться! Она не знала, как поступить ей, и оттого молчала, когда встречалась с Обломовым.</w:t>
      </w:r>
    </w:p>
    <w:p>
      <w:pPr>
        <w:pStyle w:val="Normal"/>
        <w:rPr>
          <w:rFonts w:ascii="Times New Roman" w:hAnsi="Times New Roman" w:cs="Times New Roman"/>
        </w:rPr>
      </w:pPr>
      <w:r>
        <w:rPr>
          <w:rFonts w:cs="Times New Roman" w:ascii="Times New Roman" w:hAnsi="Times New Roman"/>
        </w:rPr>
        <w:t>Обломов мучился тем, что он испугал, оскорбил ее, и ждал молниеносных взглядов, холодной строгости и дрожал, завидя ее, сворачивал в сторону.</w:t>
      </w:r>
    </w:p>
    <w:p>
      <w:pPr>
        <w:pStyle w:val="Normal"/>
        <w:rPr>
          <w:rFonts w:ascii="Times New Roman" w:hAnsi="Times New Roman" w:cs="Times New Roman"/>
        </w:rPr>
      </w:pPr>
      <w:r>
        <w:rPr>
          <w:rFonts w:cs="Times New Roman" w:ascii="Times New Roman" w:hAnsi="Times New Roman"/>
        </w:rPr>
        <w:t>Между тем уж он переехал на дачу и дня три пускался все один по кочкам, через болото, в лес или уходил в деревню и праздно сидел у крестьянских ворот, глядя, как бегают ребятишки, телята, как утки полощутся в пруде.</w:t>
      </w:r>
    </w:p>
    <w:p>
      <w:pPr>
        <w:pStyle w:val="Normal"/>
        <w:rPr>
          <w:rFonts w:ascii="Times New Roman" w:hAnsi="Times New Roman" w:cs="Times New Roman"/>
        </w:rPr>
      </w:pPr>
      <w:r>
        <w:rPr>
          <w:rFonts w:cs="Times New Roman" w:ascii="Times New Roman" w:hAnsi="Times New Roman"/>
        </w:rPr>
        <w:t>Около дачи было озеро, огромный парк: он боялся идти туда, чтоб не встретить Ольгу одну.</w:t>
      </w:r>
    </w:p>
    <w:p>
      <w:pPr>
        <w:pStyle w:val="Normal"/>
        <w:rPr>
          <w:rFonts w:ascii="Times New Roman" w:hAnsi="Times New Roman" w:cs="Times New Roman"/>
        </w:rPr>
      </w:pPr>
      <w:r>
        <w:rPr>
          <w:rFonts w:cs="Times New Roman" w:ascii="Times New Roman" w:hAnsi="Times New Roman"/>
        </w:rPr>
        <w:t>«Дернуло меня брякнуть!» – думал он и даже не спрашивал себя, в самом ли деле у него вырвалась истина или это только было мгновенным действием музыки на нервы.</w:t>
      </w:r>
    </w:p>
    <w:p>
      <w:pPr>
        <w:pStyle w:val="Normal"/>
        <w:rPr>
          <w:rFonts w:ascii="Times New Roman" w:hAnsi="Times New Roman" w:cs="Times New Roman"/>
        </w:rPr>
      </w:pPr>
      <w:r>
        <w:rPr>
          <w:rFonts w:cs="Times New Roman" w:ascii="Times New Roman" w:hAnsi="Times New Roman"/>
        </w:rPr>
        <w:t>Чувство неловкости, стыда, или «срама», как он выражался, который он наделал, мешало ему разобрать, что это за порыв был; и вообще, что такое для него Ольга? Уж он не анализировал, что прибавилось у него к сердцу лишнее, какой-то комок, которого прежде не было. В нем все чувства свернулись в один ком – стыда.</w:t>
      </w:r>
    </w:p>
    <w:p>
      <w:pPr>
        <w:pStyle w:val="Normal"/>
        <w:rPr>
          <w:rFonts w:ascii="Times New Roman" w:hAnsi="Times New Roman" w:cs="Times New Roman"/>
        </w:rPr>
      </w:pPr>
      <w:r>
        <w:rPr>
          <w:rFonts w:cs="Times New Roman" w:ascii="Times New Roman" w:hAnsi="Times New Roman"/>
        </w:rPr>
        <w:t>Когда же минутно являлась она в его воображении, там возникал и тот образ, тот идеал воплощенного покоя, счастья жизни: этот идеал точь-в-точь был – Ольга! Оба образа сходились и сливались в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я наделал! – говорил он. – Все сгубил! Слава богу, что Штольц уехал: она не успела сказать ему, а то бы хоть сквозь землю провались! Любовь, слезы – к лицу ли это мне? И тетка Ольги не шлет, не зовет к себе: верно, она сказала… Боже мой!..</w:t>
      </w:r>
    </w:p>
    <w:p>
      <w:pPr>
        <w:pStyle w:val="Normal"/>
        <w:rPr>
          <w:rFonts w:ascii="Times New Roman" w:hAnsi="Times New Roman" w:cs="Times New Roman"/>
        </w:rPr>
      </w:pPr>
      <w:r>
        <w:rPr>
          <w:rFonts w:cs="Times New Roman" w:ascii="Times New Roman" w:hAnsi="Times New Roman"/>
        </w:rPr>
        <w:t>Так думал он, забираясь подальше в парк, в боковую аллею.</w:t>
      </w:r>
    </w:p>
    <w:p>
      <w:pPr>
        <w:pStyle w:val="Normal"/>
        <w:rPr>
          <w:rFonts w:ascii="Times New Roman" w:hAnsi="Times New Roman" w:cs="Times New Roman"/>
        </w:rPr>
      </w:pPr>
      <w:r>
        <w:rPr>
          <w:rFonts w:cs="Times New Roman" w:ascii="Times New Roman" w:hAnsi="Times New Roman"/>
        </w:rPr>
        <w:t>Ольга затруднялась только тем, как она встретится с ним, как пройдет это событие: молчанием ли, как будто ничего не было, или надо сказать ему что-нибудь?</w:t>
      </w:r>
    </w:p>
    <w:p>
      <w:pPr>
        <w:pStyle w:val="Normal"/>
        <w:rPr>
          <w:rFonts w:ascii="Times New Roman" w:hAnsi="Times New Roman" w:cs="Times New Roman"/>
        </w:rPr>
      </w:pPr>
      <w:r>
        <w:rPr>
          <w:rFonts w:cs="Times New Roman" w:ascii="Times New Roman" w:hAnsi="Times New Roman"/>
        </w:rPr>
        <w:t>А что сказать? Сделать суровую мину, посмотреть на него гордо или даже вовсе не посмотреть, а надменно и сухо заметить, что она «никак не ожидала от него такого поступка: за кого он ее считает, что позволил себе такую дерзость?..» Так Сонечка в мазурке отвечала какому-то корнету, хотя сама из всех сил хлопотала, чтоб вскружить ему голову.</w:t>
      </w:r>
    </w:p>
    <w:p>
      <w:pPr>
        <w:pStyle w:val="Normal"/>
        <w:rPr>
          <w:rFonts w:ascii="Times New Roman" w:hAnsi="Times New Roman" w:cs="Times New Roman"/>
        </w:rPr>
      </w:pPr>
      <w:r>
        <w:rPr>
          <w:rFonts w:cs="Times New Roman" w:ascii="Times New Roman" w:hAnsi="Times New Roman"/>
        </w:rPr>
        <w:t>«Да что же тут дерзкого? – спросила она себя. – Ну, если он в самом деле чувствует, почему же не сказать?.. Однако как же это, вдруг, едва познакомился… Этого никто другой ни за что не сказал бы, увидя во второй, в третий раз женщину; да никто и не почувствовал бы так скоро любви. Это только Обломов мог…»</w:t>
      </w:r>
    </w:p>
    <w:p>
      <w:pPr>
        <w:pStyle w:val="Normal"/>
        <w:rPr>
          <w:rFonts w:ascii="Times New Roman" w:hAnsi="Times New Roman" w:cs="Times New Roman"/>
        </w:rPr>
      </w:pPr>
      <w:r>
        <w:rPr>
          <w:rFonts w:cs="Times New Roman" w:ascii="Times New Roman" w:hAnsi="Times New Roman"/>
        </w:rPr>
        <w:t>Но она вспомнила, что она слышала и читала, как любовь приходит иногда внезапно.</w:t>
      </w:r>
    </w:p>
    <w:p>
      <w:pPr>
        <w:pStyle w:val="Normal"/>
        <w:rPr>
          <w:rFonts w:ascii="Times New Roman" w:hAnsi="Times New Roman" w:cs="Times New Roman"/>
        </w:rPr>
      </w:pPr>
      <w:r>
        <w:rPr>
          <w:rFonts w:cs="Times New Roman" w:ascii="Times New Roman" w:hAnsi="Times New Roman"/>
        </w:rPr>
        <w:t>«И у него был порыв, увлечение; теперь он глаз не кажет: ему стыдно; стало быть, это не дерзость. А кто виноват? – подумала еще. – Андрей Иваныч, конечно, потому что заставил ее петь».</w:t>
      </w:r>
    </w:p>
    <w:p>
      <w:pPr>
        <w:pStyle w:val="Normal"/>
        <w:rPr>
          <w:rFonts w:ascii="Times New Roman" w:hAnsi="Times New Roman" w:cs="Times New Roman"/>
        </w:rPr>
      </w:pPr>
      <w:r>
        <w:rPr>
          <w:rFonts w:cs="Times New Roman" w:ascii="Times New Roman" w:hAnsi="Times New Roman"/>
        </w:rPr>
        <w:t>Но Обломов сначала слушать не хотел – ей было досадно, и она… старалась… Она сильно покраснела – да, всеми силами старалась расшевелить его.</w:t>
      </w:r>
    </w:p>
    <w:p>
      <w:pPr>
        <w:pStyle w:val="Normal"/>
        <w:rPr>
          <w:rFonts w:ascii="Times New Roman" w:hAnsi="Times New Roman" w:cs="Times New Roman"/>
        </w:rPr>
      </w:pPr>
      <w:r>
        <w:rPr>
          <w:rFonts w:cs="Times New Roman" w:ascii="Times New Roman" w:hAnsi="Times New Roman"/>
        </w:rPr>
        <w:t>Штольц сказал про него, что он апатичен, что ничто его не занимает, что все угасло в нем… Вот ей и захотелось посмотреть, все ли угасло, и она пела, пела… как никогда…</w:t>
      </w:r>
    </w:p>
    <w:p>
      <w:pPr>
        <w:pStyle w:val="Normal"/>
        <w:rPr>
          <w:rFonts w:ascii="Times New Roman" w:hAnsi="Times New Roman" w:cs="Times New Roman"/>
        </w:rPr>
      </w:pPr>
      <w:r>
        <w:rPr>
          <w:rFonts w:cs="Times New Roman" w:ascii="Times New Roman" w:hAnsi="Times New Roman"/>
        </w:rPr>
        <w:t>«Боже мой! да ведь я виновата: я попрошу у него прощения… А в чем? – спросила потом. – Что я скажу ему: мось° Обломов, я виновата, я завлекала… Какой стыд! Это неправда! – сказала она, вспыхнув и топнув ногой. – Кто смеет это подумать?.. Разве я знала, что выйдет? А если б этого не было, если б не вырвалось у него… что тогда?.. – спросила она. – Не знаю…» – думала.</w:t>
      </w:r>
    </w:p>
    <w:p>
      <w:pPr>
        <w:pStyle w:val="Normal"/>
        <w:rPr>
          <w:rFonts w:ascii="Times New Roman" w:hAnsi="Times New Roman" w:cs="Times New Roman"/>
        </w:rPr>
      </w:pPr>
      <w:r>
        <w:rPr>
          <w:rFonts w:cs="Times New Roman" w:ascii="Times New Roman" w:hAnsi="Times New Roman"/>
        </w:rPr>
        <w:t>У ней с того дня как-то странно на сердце… должно быть, ей очень обидно… даже в жар кидает, на щеках рдеют два розовые пят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ражение… маленькая лихорадка, – говорил доктор.</w:t>
      </w:r>
    </w:p>
    <w:p>
      <w:pPr>
        <w:pStyle w:val="Normal"/>
        <w:rPr>
          <w:rFonts w:ascii="Times New Roman" w:hAnsi="Times New Roman" w:cs="Times New Roman"/>
        </w:rPr>
      </w:pPr>
      <w:r>
        <w:rPr>
          <w:rFonts w:cs="Times New Roman" w:ascii="Times New Roman" w:hAnsi="Times New Roman"/>
        </w:rPr>
        <w:t>«Что наделал этот Обломов! О, ему надо дать урок, чтоб этого вперед не было! Попрошу ma tante отказать ему от дома: он не должен забываться… Как он смел!» – думала она, идя по парку; глаза ее горели…</w:t>
      </w:r>
    </w:p>
    <w:p>
      <w:pPr>
        <w:pStyle w:val="Normal"/>
        <w:rPr>
          <w:rFonts w:ascii="Times New Roman" w:hAnsi="Times New Roman" w:cs="Times New Roman"/>
        </w:rPr>
      </w:pPr>
      <w:r>
        <w:rPr>
          <w:rFonts w:cs="Times New Roman" w:ascii="Times New Roman" w:hAnsi="Times New Roman"/>
        </w:rPr>
        <w:t>Вдруг кто-то идет, слышит она.</w:t>
      </w:r>
    </w:p>
    <w:p>
      <w:pPr>
        <w:pStyle w:val="Normal"/>
        <w:rPr>
          <w:rFonts w:ascii="Times New Roman" w:hAnsi="Times New Roman" w:cs="Times New Roman"/>
        </w:rPr>
      </w:pPr>
      <w:r>
        <w:rPr>
          <w:rFonts w:cs="Times New Roman" w:ascii="Times New Roman" w:hAnsi="Times New Roman"/>
        </w:rPr>
        <w:t>«Идет кто-то…» – подумал Обломов.</w:t>
      </w:r>
    </w:p>
    <w:p>
      <w:pPr>
        <w:pStyle w:val="Normal"/>
        <w:rPr>
          <w:rFonts w:ascii="Times New Roman" w:hAnsi="Times New Roman" w:cs="Times New Roman"/>
        </w:rPr>
      </w:pPr>
      <w:r>
        <w:rPr>
          <w:rFonts w:cs="Times New Roman" w:ascii="Times New Roman" w:hAnsi="Times New Roman"/>
        </w:rPr>
        <w:t>И сошлись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Сергеевна! – сказал он, трясясь, как осиновый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 отвечала она робко, и оба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уда ид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а он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чуть… – отвечала она, взглянув на него быстро и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с вами? – спросил он вдруг, кинув на нее пытливый взгляд.</w:t>
      </w:r>
    </w:p>
    <w:p>
      <w:pPr>
        <w:pStyle w:val="Normal"/>
        <w:rPr>
          <w:rFonts w:ascii="Times New Roman" w:hAnsi="Times New Roman" w:cs="Times New Roman"/>
        </w:rPr>
      </w:pPr>
      <w:r>
        <w:rPr>
          <w:rFonts w:cs="Times New Roman" w:ascii="Times New Roman" w:hAnsi="Times New Roman"/>
        </w:rPr>
        <w:t>Они молча шли по дорожке. Ни от линейки учителя, ни от бровей директора никогда в жизни не стучало так сердце Обломова, как теперь. Он хотел что-то сказать, пересиливал себя, но слова с языка не шли; только сердце билось неимоверно, как перед б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учили ли вы письма от Андрея Иваныч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 – отвеч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ет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о… нет, завтра… как со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так скоро? – спросила она.</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ача не нравится, или… скажите, отчего вы хотите уехать?</w:t>
      </w:r>
    </w:p>
    <w:p>
      <w:pPr>
        <w:pStyle w:val="Normal"/>
        <w:rPr>
          <w:rFonts w:ascii="Times New Roman" w:hAnsi="Times New Roman" w:cs="Times New Roman"/>
        </w:rPr>
      </w:pPr>
      <w:r>
        <w:rPr>
          <w:rFonts w:cs="Times New Roman" w:ascii="Times New Roman" w:hAnsi="Times New Roman"/>
        </w:rPr>
        <w:t>«Дерзкий! он еще ехать хочет!» – подум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тчего-то больно, неловко, жжет меня, – прошептал Обломов, не глядя на нее.</w:t>
      </w:r>
    </w:p>
    <w:p>
      <w:pPr>
        <w:pStyle w:val="Normal"/>
        <w:rPr>
          <w:rFonts w:ascii="Times New Roman" w:hAnsi="Times New Roman" w:cs="Times New Roman"/>
        </w:rPr>
      </w:pPr>
      <w:r>
        <w:rPr>
          <w:rFonts w:cs="Times New Roman" w:ascii="Times New Roman" w:hAnsi="Times New Roman"/>
        </w:rPr>
        <w:t>Она молчала, сорвала ветку сирени и нюхала ее, закрыв лицо и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юхайте, как хорошо пахнет! – сказала она и закрыла нос 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ландыши! Постойте, я нарву, – говорил он, нагибаясь к траве, – те лучше пахнут: полями, рощей; природы больше. А сирень все около домов растет, ветки так и лезут в окна, запах приторный. Вон еще роса на ландышах не высохла.</w:t>
      </w:r>
    </w:p>
    <w:p>
      <w:pPr>
        <w:pStyle w:val="Normal"/>
        <w:rPr>
          <w:rFonts w:ascii="Times New Roman" w:hAnsi="Times New Roman" w:cs="Times New Roman"/>
        </w:rPr>
      </w:pPr>
      <w:r>
        <w:rPr>
          <w:rFonts w:cs="Times New Roman" w:ascii="Times New Roman" w:hAnsi="Times New Roman"/>
        </w:rPr>
        <w:t>Он поднес ей несколько ланд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зеду вы люби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льно очень пахнет; ни резеды, ни роз не люблю. Да я вообще не очень люблю цветов; в поле еще так, а в комнате – сколько возни с ними… 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любите, чтоб в комнатах чисто было? – спросила она, лукаво поглядывая на него. – Не терпите с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меня человек такой… – бормотал он. «О, злая!» – прибави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ямо в Париж поед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тольц давно жд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те письмо к нему; я напиш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йте сегодня; я завтра в город пере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спросила она. – Отчего так скоро? Вас как будто гонит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г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 – повторила она машинально. «Вот теперь скажу ему: мсь° Обломов, я никак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льга Сергеевна, – наконец пересилил он себя, – вы, я думаю, удивляетесь… сердитесь…</w:t>
      </w:r>
    </w:p>
    <w:p>
      <w:pPr>
        <w:pStyle w:val="Normal"/>
        <w:rPr>
          <w:rFonts w:ascii="Times New Roman" w:hAnsi="Times New Roman" w:cs="Times New Roman"/>
        </w:rPr>
      </w:pPr>
      <w:r>
        <w:rPr>
          <w:rFonts w:cs="Times New Roman" w:ascii="Times New Roman" w:hAnsi="Times New Roman"/>
        </w:rPr>
        <w:t>«Ну, пора… вот настоящая минута. – Сердце так и стучало у ней. – Не могу, боже мой!»</w:t>
      </w:r>
    </w:p>
    <w:p>
      <w:pPr>
        <w:pStyle w:val="Normal"/>
        <w:rPr>
          <w:rFonts w:ascii="Times New Roman" w:hAnsi="Times New Roman" w:cs="Times New Roman"/>
        </w:rPr>
      </w:pPr>
      <w:r>
        <w:rPr>
          <w:rFonts w:cs="Times New Roman" w:ascii="Times New Roman" w:hAnsi="Times New Roman"/>
        </w:rPr>
        <w:t>Он старался заглянуть ей в лицо, узнать, что она; но она нюхала ландыши и сирени и не знала сама, что она… что ей сказать, что сделать.</w:t>
      </w:r>
    </w:p>
    <w:p>
      <w:pPr>
        <w:pStyle w:val="Normal"/>
        <w:rPr>
          <w:rFonts w:ascii="Times New Roman" w:hAnsi="Times New Roman" w:cs="Times New Roman"/>
        </w:rPr>
      </w:pPr>
      <w:r>
        <w:rPr>
          <w:rFonts w:cs="Times New Roman" w:ascii="Times New Roman" w:hAnsi="Times New Roman"/>
        </w:rPr>
        <w:t>«Ах, Сонечка сейчас бы что-нибудь выдумала, а я такая глупая! ничего не умею… мучительно!» – дум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забы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это было невольно… я не мог удержаться… – заговорил он, понемногу вооружаясь смелостью. – Если б гром загремел тогда, камень упал бы надо мной, я бы все-таки сказал. Этого никакими силами удержать было нельзя… Ради бога, не подумайте, чтоб я хотел… Я сам через минуту бог знает что дал бы, чтоб воротить неосторожное слово…</w:t>
      </w:r>
    </w:p>
    <w:p>
      <w:pPr>
        <w:pStyle w:val="Normal"/>
        <w:rPr>
          <w:rFonts w:ascii="Times New Roman" w:hAnsi="Times New Roman" w:cs="Times New Roman"/>
        </w:rPr>
      </w:pPr>
      <w:r>
        <w:rPr>
          <w:rFonts w:cs="Times New Roman" w:ascii="Times New Roman" w:hAnsi="Times New Roman"/>
        </w:rPr>
        <w:t>Она шла, потупя голову и нюхая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ьте же это, – продолжал он, – забудьте, тем более что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вдруг повторила она, выпрямилась и выронила цветы.</w:t>
      </w:r>
    </w:p>
    <w:p>
      <w:pPr>
        <w:pStyle w:val="Normal"/>
        <w:rPr>
          <w:rFonts w:ascii="Times New Roman" w:hAnsi="Times New Roman" w:cs="Times New Roman"/>
        </w:rPr>
      </w:pPr>
      <w:r>
        <w:rPr>
          <w:rFonts w:cs="Times New Roman" w:ascii="Times New Roman" w:hAnsi="Times New Roman"/>
        </w:rPr>
        <w:t>Глаза ее вдруг раскрылись широко и блеснули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правда? – повторила она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ди бога, не сердитесь и забудьте. Уверяю вас, это только минутное увлечение… от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т музыки!..</w:t>
      </w:r>
    </w:p>
    <w:p>
      <w:pPr>
        <w:pStyle w:val="Normal"/>
        <w:rPr>
          <w:rFonts w:ascii="Times New Roman" w:hAnsi="Times New Roman" w:cs="Times New Roman"/>
        </w:rPr>
      </w:pPr>
      <w:r>
        <w:rPr>
          <w:rFonts w:cs="Times New Roman" w:ascii="Times New Roman" w:hAnsi="Times New Roman"/>
        </w:rPr>
        <w:t>Она изменилась в лице: пропали два розовые пятнышка, и глаза потускли.</w:t>
      </w:r>
    </w:p>
    <w:p>
      <w:pPr>
        <w:pStyle w:val="Normal"/>
        <w:rPr>
          <w:rFonts w:ascii="Times New Roman" w:hAnsi="Times New Roman" w:cs="Times New Roman"/>
        </w:rPr>
      </w:pPr>
      <w:r>
        <w:rPr>
          <w:rFonts w:cs="Times New Roman" w:ascii="Times New Roman" w:hAnsi="Times New Roman"/>
        </w:rPr>
        <w:t>«Вот ничего и нет! Вот он взял назад неосторожное слово, и сердиться не нужно!.. Вот и хорошо… теперь покойно… Можно по-прежнему говорить, шутить…» – думала она и сильно рванула мимоходом ветку с дерева, оторвала губами один листок и потом тотчас же бросила и ветку и листок на дор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ердитесь? Забыли? – говорил Обломов, наклоня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О чем вы просите? – с волнением, почти с досадой отвечала она, отворачиваясь от него. – Я все забыла… я такая беспамятная!</w:t>
      </w:r>
    </w:p>
    <w:p>
      <w:pPr>
        <w:pStyle w:val="Normal"/>
        <w:rPr>
          <w:rFonts w:ascii="Times New Roman" w:hAnsi="Times New Roman" w:cs="Times New Roman"/>
        </w:rPr>
      </w:pPr>
      <w:r>
        <w:rPr>
          <w:rFonts w:cs="Times New Roman" w:ascii="Times New Roman" w:hAnsi="Times New Roman"/>
        </w:rPr>
        <w:t>Он замолчал и не знал, что делать. Он видел только внезапную досаду и не видал причины.</w:t>
      </w:r>
    </w:p>
    <w:p>
      <w:pPr>
        <w:pStyle w:val="Normal"/>
        <w:rPr>
          <w:rFonts w:ascii="Times New Roman" w:hAnsi="Times New Roman" w:cs="Times New Roman"/>
        </w:rPr>
      </w:pPr>
      <w:r>
        <w:rPr>
          <w:rFonts w:cs="Times New Roman" w:ascii="Times New Roman" w:hAnsi="Times New Roman"/>
        </w:rPr>
        <w:t>«Боже мой! – думала она. – Вот все пришло в порядок; этой сцены как не бывало, слава богу! Что ж… Ах, боже мой! Что ж это такое? Ах, Сонечка, Сонечка! Какая ты счаст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мой пойду, – вдруг сказала она, ускоряя шаги и поворачивая в другую аллею.</w:t>
      </w:r>
    </w:p>
    <w:p>
      <w:pPr>
        <w:pStyle w:val="Normal"/>
        <w:rPr>
          <w:rFonts w:ascii="Times New Roman" w:hAnsi="Times New Roman" w:cs="Times New Roman"/>
        </w:rPr>
      </w:pPr>
      <w:r>
        <w:rPr>
          <w:rFonts w:cs="Times New Roman" w:ascii="Times New Roman" w:hAnsi="Times New Roman"/>
        </w:rPr>
        <w:t>У ней в горле стояли слезы. Она боялась за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уда, здесь ближе, – заметил Обломов. «Дурак, – сказал он сам себе уныло, – нужно было объясняться! Теперь пуще разобидел. Не надо было напоминать: оно бы так и прошло, само бы забылось. Теперь, нечего делать, надо выпросить прощение».</w:t>
      </w:r>
    </w:p>
    <w:p>
      <w:pPr>
        <w:pStyle w:val="Normal"/>
        <w:rPr>
          <w:rFonts w:ascii="Times New Roman" w:hAnsi="Times New Roman" w:cs="Times New Roman"/>
        </w:rPr>
      </w:pPr>
      <w:r>
        <w:rPr>
          <w:rFonts w:cs="Times New Roman" w:ascii="Times New Roman" w:hAnsi="Times New Roman"/>
        </w:rPr>
        <w:t>«Мне, должно быть, оттого стало досадно, – думала она, – что я не успела сказать ему: мсь° Обломов, я никак не ожидала, чтобы вы позволили… Он предупредил меня… „Неправда“! Скажите пожалуйста, он еще лгал! Да как он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ли вы забыли? – спросил он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а, все забыла! – скоро проговорила она, торопясь идт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руку, в знак, что вы не сердитесь..</w:t>
      </w:r>
    </w:p>
    <w:p>
      <w:pPr>
        <w:pStyle w:val="Normal"/>
        <w:rPr>
          <w:rFonts w:ascii="Times New Roman" w:hAnsi="Times New Roman" w:cs="Times New Roman"/>
        </w:rPr>
      </w:pPr>
      <w:r>
        <w:rPr>
          <w:rFonts w:cs="Times New Roman" w:ascii="Times New Roman" w:hAnsi="Times New Roman"/>
        </w:rPr>
        <w:t>Она, не глядя на него, подала ему концы пальцев и, едва он коснулся их, тотчас же отдернула рук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ердитесь! – сказал он со вздохом. – Как уверить мне вас, что это было увлечение, что я не позволил бы себе забыться?.. Нет, конечно, не стану больше слушать вашего 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уверяйте: не надо мне ваших уверений… – с живостью сказала она. – Я и сама не стану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замолчу, – сказал он, – только, ради бога, не уходите так, а то у меня на душе останется такой камень.</w:t>
      </w:r>
    </w:p>
    <w:p>
      <w:pPr>
        <w:pStyle w:val="Normal"/>
        <w:rPr>
          <w:rFonts w:ascii="Times New Roman" w:hAnsi="Times New Roman" w:cs="Times New Roman"/>
        </w:rPr>
      </w:pPr>
      <w:r>
        <w:rPr>
          <w:rFonts w:cs="Times New Roman" w:ascii="Times New Roman" w:hAnsi="Times New Roman"/>
        </w:rPr>
        <w:t>Она пошла тише и стала напряженно прислушиваться к его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авда, что вы заплакали бы, не услыхав, как я ахнул от вашего пения, то теперь, если вы так уйдете, не улыбнетесь, не подадите руки дружески, я… пожалейте, Ольга Сергеевна! Я буду нездоров, у меня колени дрожат, я насилу с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вдруг спросила она, взглянув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не знаю, – сказал он, – стыд у меня прошел теперь: мне не стыдно от моего слова… мне кажется, в нем…</w:t>
      </w:r>
    </w:p>
    <w:p>
      <w:pPr>
        <w:pStyle w:val="Normal"/>
        <w:rPr>
          <w:rFonts w:ascii="Times New Roman" w:hAnsi="Times New Roman" w:cs="Times New Roman"/>
        </w:rPr>
      </w:pPr>
      <w:r>
        <w:rPr>
          <w:rFonts w:cs="Times New Roman" w:ascii="Times New Roman" w:hAnsi="Times New Roman"/>
        </w:rPr>
        <w:t>Опять у него мурашки поползли по сердцу; опять что-то лишнее оказалось там; опять ее ласковый и любопытный взгляд стал жечь его. Она так грациозно оборотилась к нему, с таким беспокойством ждала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нем? – нетерпели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юсь сказать: вы опять рас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а она повелительно.</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пять плакать хочется, глядя на вас… Видите, у меня нет самолюбия, я не стыжусь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плакать? – спросила она, и на щеках появились два розов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 слышится ваш голос… я опять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а она, и слезы отхлынули от груди; она ждала напряженно.</w:t>
      </w:r>
    </w:p>
    <w:p>
      <w:pPr>
        <w:pStyle w:val="Normal"/>
        <w:rPr>
          <w:rFonts w:ascii="Times New Roman" w:hAnsi="Times New Roman" w:cs="Times New Roman"/>
        </w:rPr>
      </w:pPr>
      <w:r>
        <w:rPr>
          <w:rFonts w:cs="Times New Roman" w:ascii="Times New Roman" w:hAnsi="Times New Roman"/>
        </w:rPr>
        <w:t>Они подошли к кры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ю… – торопился досказать Обломов и остановился.</w:t>
      </w:r>
    </w:p>
    <w:p>
      <w:pPr>
        <w:pStyle w:val="Normal"/>
        <w:rPr>
          <w:rFonts w:ascii="Times New Roman" w:hAnsi="Times New Roman" w:cs="Times New Roman"/>
        </w:rPr>
      </w:pPr>
      <w:r>
        <w:rPr>
          <w:rFonts w:cs="Times New Roman" w:ascii="Times New Roman" w:hAnsi="Times New Roman"/>
        </w:rPr>
        <w:t>Она медленно, как будто с трудом, всходила по ступе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 же музыку… то же… волнение… то же… чув… простите, простите – ей-богу, не могу сладить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r Обломов… – строго начала она, потом вдруг лицо ее озарилось лучом улыбки, – я не сержусь, прощаю, – прибавила она мягко, – только вперед…</w:t>
      </w:r>
    </w:p>
    <w:p>
      <w:pPr>
        <w:pStyle w:val="Normal"/>
        <w:rPr>
          <w:rFonts w:ascii="Times New Roman" w:hAnsi="Times New Roman" w:cs="Times New Roman"/>
        </w:rPr>
      </w:pPr>
      <w:r>
        <w:rPr>
          <w:rFonts w:cs="Times New Roman" w:ascii="Times New Roman" w:hAnsi="Times New Roman"/>
        </w:rPr>
        <w:t>Она, не оборачиваясь, протянула ему назад руку; он схватил ее, поцеловал в ладонь; она тихо сжала его губы и мгновенно порхнула в стеклянную дверь, а он остался как вкопа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 он глядел ей вслед большими глазами, с разинутым ртом, долго поводил взглядом по кустам…</w:t>
      </w:r>
    </w:p>
    <w:p>
      <w:pPr>
        <w:pStyle w:val="Normal"/>
        <w:rPr>
          <w:rFonts w:ascii="Times New Roman" w:hAnsi="Times New Roman" w:cs="Times New Roman"/>
        </w:rPr>
      </w:pPr>
      <w:r>
        <w:rPr>
          <w:rFonts w:cs="Times New Roman" w:ascii="Times New Roman" w:hAnsi="Times New Roman"/>
        </w:rPr>
        <w:t>Прошли чужие, пролетела птица. Баба мимоходом спросила, не надо ли ему ягод – столбняк продолжался.</w:t>
      </w:r>
    </w:p>
    <w:p>
      <w:pPr>
        <w:pStyle w:val="Normal"/>
        <w:rPr>
          <w:rFonts w:ascii="Times New Roman" w:hAnsi="Times New Roman" w:cs="Times New Roman"/>
        </w:rPr>
      </w:pPr>
      <w:r>
        <w:rPr>
          <w:rFonts w:cs="Times New Roman" w:ascii="Times New Roman" w:hAnsi="Times New Roman"/>
        </w:rPr>
        <w:t>Он опять пошел тихонько по той же аллее и до половины ее дошел тихо, набрел на ландыши, которые уронила Ольга, на ветку сирени, которую она сорвала и с досадой бросила.</w:t>
      </w:r>
    </w:p>
    <w:p>
      <w:pPr>
        <w:pStyle w:val="Normal"/>
        <w:rPr>
          <w:rFonts w:ascii="Times New Roman" w:hAnsi="Times New Roman" w:cs="Times New Roman"/>
        </w:rPr>
      </w:pPr>
      <w:r>
        <w:rPr>
          <w:rFonts w:cs="Times New Roman" w:ascii="Times New Roman" w:hAnsi="Times New Roman"/>
        </w:rPr>
        <w:t>«Отчего это она?» – стал он соображать, при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дурак! – вдруг вслух сказал он, хватая ландыши, ветку, и почти бегом бросился по аллее. – Я прощенья просил, а она.. ах, ужель?.. Какая мысль!</w:t>
      </w:r>
    </w:p>
    <w:p>
      <w:pPr>
        <w:pStyle w:val="Normal"/>
        <w:rPr>
          <w:rFonts w:ascii="Times New Roman" w:hAnsi="Times New Roman" w:cs="Times New Roman"/>
        </w:rPr>
      </w:pPr>
      <w:r>
        <w:rPr>
          <w:rFonts w:cs="Times New Roman" w:ascii="Times New Roman" w:hAnsi="Times New Roman"/>
        </w:rPr>
        <w:t>Счастливый, сияющий, точно «с месяцем во лбу», по выражению няньки, пришел он домой, сел в угол дивана и быстро начертил по пыли на столе крупными буквами: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пыль! – очнувшись от восторга, заметил он. – Захар! Захар! – долго кричал он, потому что Захар сидел с кучерами у ворот, обращенных в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ты! – грозным шепотом говорила Анисья, дергая его за рукав. – Барин давно зов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Захар, что это такое? – сказал Илья Ильич, но мягко, с добротой: он сердиться был не в состоянии теперь. – Ты и здесь хочешь такой же беспорядок завести: пыль, паутину? Нет; извини, я не позволю! И так Ольга Сергеевна мне проходу не дает: «Вы любите, говорит, 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 хорошо говорить: у них пятеро людей, – заметил Захар, поворачива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Возьми да смети: здесь сесть нельзя, ни облокотиться… Ведь это гадость, это… обломовщина!</w:t>
      </w:r>
    </w:p>
    <w:p>
      <w:pPr>
        <w:pStyle w:val="Normal"/>
        <w:rPr>
          <w:rFonts w:ascii="Times New Roman" w:hAnsi="Times New Roman" w:cs="Times New Roman"/>
        </w:rPr>
      </w:pPr>
      <w:r>
        <w:rPr>
          <w:rFonts w:cs="Times New Roman" w:ascii="Times New Roman" w:hAnsi="Times New Roman"/>
        </w:rPr>
        <w:t>Захар надулся и стороной посмотрел на барина.</w:t>
      </w:r>
    </w:p>
    <w:p>
      <w:pPr>
        <w:pStyle w:val="Normal"/>
        <w:rPr>
          <w:rFonts w:ascii="Times New Roman" w:hAnsi="Times New Roman" w:cs="Times New Roman"/>
        </w:rPr>
      </w:pPr>
      <w:r>
        <w:rPr>
          <w:rFonts w:cs="Times New Roman" w:ascii="Times New Roman" w:hAnsi="Times New Roman"/>
        </w:rPr>
        <w:t>«Вона! – подумал он, – еще выдумал какое-то жалкое слово! А 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ети же, что стоишь?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ести? Я м°л сегодня! – упрямо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ж пыль, если м°л? Смотри, вон, вон! Чтоб не было! Сейчас с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л, – твердил Захар, – не по десяти же раз мести! А пыль с улицы набирается… здесь поле, дача; пыли мног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Захар Трофимыч, – начала Анисья, вдруг выглянув из другой комнаты, – напрасно сначала метешь пол, а потом со столов сметаешь: пыль-то опять и насядет… Ты бы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ут пришла указывать? – яростно захрипел Захар. – Иди к своему м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видано – сначала пол мести, а потом со столов убирать?.. Барин оттого и гне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закричал он, замахиваясь на нее локтем в грудь.</w:t>
      </w:r>
    </w:p>
    <w:p>
      <w:pPr>
        <w:pStyle w:val="Normal"/>
        <w:rPr>
          <w:rFonts w:ascii="Times New Roman" w:hAnsi="Times New Roman" w:cs="Times New Roman"/>
        </w:rPr>
      </w:pPr>
      <w:r>
        <w:rPr>
          <w:rFonts w:cs="Times New Roman" w:ascii="Times New Roman" w:hAnsi="Times New Roman"/>
        </w:rPr>
        <w:t>Она усмехнулась и спряталась. Обломов махнул и ему рукой, чтоб он шел вон. Он прилег на шитую подушку головой, приложил руку к сердцу и стал прислушиваться, как оно стучит.</w:t>
      </w:r>
    </w:p>
    <w:p>
      <w:pPr>
        <w:pStyle w:val="Normal"/>
        <w:rPr>
          <w:rFonts w:ascii="Times New Roman" w:hAnsi="Times New Roman" w:cs="Times New Roman"/>
        </w:rPr>
      </w:pPr>
      <w:r>
        <w:rPr>
          <w:rFonts w:cs="Times New Roman" w:ascii="Times New Roman" w:hAnsi="Times New Roman"/>
        </w:rPr>
        <w:t>«Ведь это вредно, – сказал он про себя. – Что делать? Если с доктором посоветоваться, он, пожалуй, в Абиссинию пошлет!»</w:t>
      </w:r>
    </w:p>
    <w:p>
      <w:pPr>
        <w:pStyle w:val="Normal"/>
        <w:rPr>
          <w:rFonts w:ascii="Times New Roman" w:hAnsi="Times New Roman" w:cs="Times New Roman"/>
        </w:rPr>
      </w:pPr>
      <w:r>
        <w:rPr>
          <w:rFonts w:cs="Times New Roman" w:ascii="Times New Roman" w:hAnsi="Times New Roman"/>
        </w:rPr>
        <w:t>Пока Захар и Анисья не были женаты, каждый из них занимался своею частью и не входил в чужую, то есть Анисья знала рынок и кухню и участвовала в убирании комнат только раз в год, когда мыли полы.</w:t>
      </w:r>
    </w:p>
    <w:p>
      <w:pPr>
        <w:pStyle w:val="Normal"/>
        <w:rPr>
          <w:rFonts w:ascii="Times New Roman" w:hAnsi="Times New Roman" w:cs="Times New Roman"/>
        </w:rPr>
      </w:pPr>
      <w:r>
        <w:rPr>
          <w:rFonts w:cs="Times New Roman" w:ascii="Times New Roman" w:hAnsi="Times New Roman"/>
        </w:rPr>
        <w:t>Но после свадьбы доступ в барские покои ей сделался свободнее. Она помогала Захару, и в комнатах стало чище, и вообще некоторые обязанности мужа она взяла на себя, частью добровольно, частью потому, что Захар деспотически возложил их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выколоти-ко ковер, – хрипел он повелительно, или: – Ты бы перебрала вон, что там в углу навалено, да лишнее вынесла бы в кухню, – говорил он.</w:t>
      </w:r>
    </w:p>
    <w:p>
      <w:pPr>
        <w:pStyle w:val="Normal"/>
        <w:rPr>
          <w:rFonts w:ascii="Times New Roman" w:hAnsi="Times New Roman" w:cs="Times New Roman"/>
        </w:rPr>
      </w:pPr>
      <w:r>
        <w:rPr>
          <w:rFonts w:cs="Times New Roman" w:ascii="Times New Roman" w:hAnsi="Times New Roman"/>
        </w:rPr>
        <w:t>Так блаженствовал он с месяц: в комнатах чисто, барин не ворчит, «жалких слов» не говорит, и он, Захар, ничего не делает. Но это блаженство миновалось – и вот по какой причине.</w:t>
      </w:r>
    </w:p>
    <w:p>
      <w:pPr>
        <w:pStyle w:val="Normal"/>
        <w:rPr>
          <w:rFonts w:ascii="Times New Roman" w:hAnsi="Times New Roman" w:cs="Times New Roman"/>
        </w:rPr>
      </w:pPr>
      <w:r>
        <w:rPr>
          <w:rFonts w:cs="Times New Roman" w:ascii="Times New Roman" w:hAnsi="Times New Roman"/>
        </w:rPr>
        <w:t>Лишь только они с Анисьей принялись хозяйничать в барских комнатах вместе, Захар что ни сделает, окажется глупостью. Каждый шаг его – все не то и не так. Пятьдесят пять лет ходил он на белом свете с уверенностью, что все, что он ни делает, иначе и лучше сделано быть не может.</w:t>
      </w:r>
    </w:p>
    <w:p>
      <w:pPr>
        <w:pStyle w:val="Normal"/>
        <w:rPr>
          <w:rFonts w:ascii="Times New Roman" w:hAnsi="Times New Roman" w:cs="Times New Roman"/>
        </w:rPr>
      </w:pPr>
      <w:r>
        <w:rPr>
          <w:rFonts w:cs="Times New Roman" w:ascii="Times New Roman" w:hAnsi="Times New Roman"/>
        </w:rPr>
        <w:t>И вдруг теперь в две недели Анисья доказала ему, что он – хоть брось, и притом она делает это с такой обидной снисходительностью, так тихо, как делают только с детьми или с совершенными дураками, да еще усмехается,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хар Трофимыч, – ласково говорила она, – напрасно прежде закрываешь трубу, а потом форточки отворяешь: опять настудишь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по-твоему? – с грубостью мужа спросил он, – когда же отв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затопишь: воздух и вытянет, а потом нагреется опять, – отвечала он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ура! – говорил он. – Двадцать лет я делал так, а для тебя менять стану…</w:t>
      </w:r>
    </w:p>
    <w:p>
      <w:pPr>
        <w:pStyle w:val="Normal"/>
        <w:rPr>
          <w:rFonts w:ascii="Times New Roman" w:hAnsi="Times New Roman" w:cs="Times New Roman"/>
        </w:rPr>
      </w:pPr>
      <w:r>
        <w:rPr>
          <w:rFonts w:cs="Times New Roman" w:ascii="Times New Roman" w:hAnsi="Times New Roman"/>
        </w:rPr>
        <w:t>На полке шкафа лежали у него вместе чай, сахар, лимон, серебро, тут же вакса, щетки и мыло.</w:t>
      </w:r>
    </w:p>
    <w:p>
      <w:pPr>
        <w:pStyle w:val="Normal"/>
        <w:rPr>
          <w:rFonts w:ascii="Times New Roman" w:hAnsi="Times New Roman" w:cs="Times New Roman"/>
        </w:rPr>
      </w:pPr>
      <w:r>
        <w:rPr>
          <w:rFonts w:cs="Times New Roman" w:ascii="Times New Roman" w:hAnsi="Times New Roman"/>
        </w:rPr>
        <w:t>Однажды он пришел и вдруг видит, что мыло лежит на умывальном столике, щетки и вакса в кухне на окне, а чай и сахар в особом ящике ком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что у меня тут все будоражишь по-своему – а? – грозно спросил он. – Я нарочно сложил все в один угол, чтоб под рукой было, а ты разбросала все по разным ме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 чай не пахнул мылом, – кротко заметила она.</w:t>
      </w:r>
    </w:p>
    <w:p>
      <w:pPr>
        <w:pStyle w:val="Normal"/>
        <w:rPr>
          <w:rFonts w:ascii="Times New Roman" w:hAnsi="Times New Roman" w:cs="Times New Roman"/>
        </w:rPr>
      </w:pPr>
      <w:r>
        <w:rPr>
          <w:rFonts w:cs="Times New Roman" w:ascii="Times New Roman" w:hAnsi="Times New Roman"/>
        </w:rPr>
        <w:t>В другой раз она указала ему две-три дыры на барском платье от моли и сказала, что в неделю раз надо непременно встряхнуть и почистить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я выколочу веничком, – ласково заключила она.</w:t>
      </w:r>
    </w:p>
    <w:p>
      <w:pPr>
        <w:pStyle w:val="Normal"/>
        <w:rPr>
          <w:rFonts w:ascii="Times New Roman" w:hAnsi="Times New Roman" w:cs="Times New Roman"/>
        </w:rPr>
      </w:pPr>
      <w:r>
        <w:rPr>
          <w:rFonts w:cs="Times New Roman" w:ascii="Times New Roman" w:hAnsi="Times New Roman"/>
        </w:rPr>
        <w:t>Он вырвал у ней веничек и фрак, который было она взяла, и положил на прежнее место.</w:t>
      </w:r>
    </w:p>
    <w:p>
      <w:pPr>
        <w:pStyle w:val="Normal"/>
        <w:rPr>
          <w:rFonts w:ascii="Times New Roman" w:hAnsi="Times New Roman" w:cs="Times New Roman"/>
        </w:rPr>
      </w:pPr>
      <w:r>
        <w:rPr>
          <w:rFonts w:cs="Times New Roman" w:ascii="Times New Roman" w:hAnsi="Times New Roman"/>
        </w:rPr>
        <w:t>Когда еще он однажды, по обыкновению, стал пенять, на барина, что тот бранит его понапрасну за тараканов, что «не он выдумал их», Анисья молча выбрала с полки куски и завалявшиеся с незапамятных времен крошки черного хлеба, вымела и вымыла шкафы, посуду – и тараканы почти совсем исчезли.</w:t>
      </w:r>
    </w:p>
    <w:p>
      <w:pPr>
        <w:pStyle w:val="Normal"/>
        <w:rPr>
          <w:rFonts w:ascii="Times New Roman" w:hAnsi="Times New Roman" w:cs="Times New Roman"/>
        </w:rPr>
      </w:pPr>
      <w:r>
        <w:rPr>
          <w:rFonts w:cs="Times New Roman" w:ascii="Times New Roman" w:hAnsi="Times New Roman"/>
        </w:rPr>
        <w:t>Захар все еще не понимал хорошенько, в чем дело, и приписывал это только ее усердию. Но когда однажды он понес поднос с чашками и стаканами, разбил два стакана и начал, по обыкновению, ругаться и хотел бросить на пол и весь поднос, она взяла поднос у него из рук, поставила другие стаканы, еще сахарницу, хлеб, и так уставила все, что ни одна чашка не шевельнулась, и потом показала ему, как взять поднос одной рукой, как плотно придержать другой, потом два раза прошла по комнате, вертя подносом направо и налево, и ни одна ложечка не пошевелилась на нем, Захару вдруг ясно стало, что Анисья умнее его!</w:t>
      </w:r>
    </w:p>
    <w:p>
      <w:pPr>
        <w:pStyle w:val="Normal"/>
        <w:rPr>
          <w:rFonts w:ascii="Times New Roman" w:hAnsi="Times New Roman" w:cs="Times New Roman"/>
        </w:rPr>
      </w:pPr>
      <w:r>
        <w:rPr>
          <w:rFonts w:cs="Times New Roman" w:ascii="Times New Roman" w:hAnsi="Times New Roman"/>
        </w:rPr>
        <w:t>Он вырвал у ней поднос, разронял стаканы и уже с тех пор не мог простить ей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как надо! – еще прибавила она тихо.</w:t>
      </w:r>
    </w:p>
    <w:p>
      <w:pPr>
        <w:pStyle w:val="Normal"/>
        <w:rPr>
          <w:rFonts w:ascii="Times New Roman" w:hAnsi="Times New Roman" w:cs="Times New Roman"/>
        </w:rPr>
      </w:pPr>
      <w:r>
        <w:rPr>
          <w:rFonts w:cs="Times New Roman" w:ascii="Times New Roman" w:hAnsi="Times New Roman"/>
        </w:rPr>
        <w:t>Он взглянул на нее с тупым высокомерием, а она усмех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аба, солдатка этакая, хочешь ты умничать! Да разве у нас в Обломовке такой дом был? На мне все держалось одном: одних лакеев, с мальчишками, пятнадцать человек! А вашей братьи, бабья, так и поименно-то не знаешь… А ты тут… Ах,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доброго хочу… – начала был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хрипел он, делая угрожающий жест локтем в грудь. – Пошла отсюда, из барских комнат, на кухню… знай свое бабье дело!</w:t>
      </w:r>
    </w:p>
    <w:p>
      <w:pPr>
        <w:pStyle w:val="Normal"/>
        <w:rPr>
          <w:rFonts w:ascii="Times New Roman" w:hAnsi="Times New Roman" w:cs="Times New Roman"/>
        </w:rPr>
      </w:pPr>
      <w:r>
        <w:rPr>
          <w:rFonts w:cs="Times New Roman" w:ascii="Times New Roman" w:hAnsi="Times New Roman"/>
        </w:rPr>
        <w:t>Она усмехнулась и пошла, он мрачно, стороной глядел ей вслед.</w:t>
      </w:r>
    </w:p>
    <w:p>
      <w:pPr>
        <w:pStyle w:val="Normal"/>
        <w:rPr>
          <w:rFonts w:ascii="Times New Roman" w:hAnsi="Times New Roman" w:cs="Times New Roman"/>
        </w:rPr>
      </w:pPr>
      <w:r>
        <w:rPr>
          <w:rFonts w:cs="Times New Roman" w:ascii="Times New Roman" w:hAnsi="Times New Roman"/>
        </w:rPr>
        <w:t>Гордость его страдала, и он мрачно обращался с женой. Когда же, однако, случилось, что Илья Ильич спрашивал какую-нибудь вещь, а вещи не оказывалось или она оказывалась разбитою, и вообще, когда случался беспорядок в доме и над головой Захара собиралась гроза, сопровождаемая «жалкими словами», Захар мигал Анисье, кивал головой на кабинет барина и, указывая туда большим пальцем, повелительным шепотом говорил; «Поди ты к барину: что ему там нужно?»</w:t>
      </w:r>
    </w:p>
    <w:p>
      <w:pPr>
        <w:pStyle w:val="Normal"/>
        <w:rPr>
          <w:rFonts w:ascii="Times New Roman" w:hAnsi="Times New Roman" w:cs="Times New Roman"/>
        </w:rPr>
      </w:pPr>
      <w:r>
        <w:rPr>
          <w:rFonts w:cs="Times New Roman" w:ascii="Times New Roman" w:hAnsi="Times New Roman"/>
        </w:rPr>
        <w:t>Анисья входила, и гроза всегда разрешалась простым объяснением. И сам Захар, чуть начинали проскакивать в речи Обломова «жалкие слова», предлагал ему позвать Анисью.</w:t>
      </w:r>
    </w:p>
    <w:p>
      <w:pPr>
        <w:pStyle w:val="Normal"/>
        <w:rPr>
          <w:rFonts w:ascii="Times New Roman" w:hAnsi="Times New Roman" w:cs="Times New Roman"/>
        </w:rPr>
      </w:pPr>
      <w:r>
        <w:rPr>
          <w:rFonts w:cs="Times New Roman" w:ascii="Times New Roman" w:hAnsi="Times New Roman"/>
        </w:rPr>
        <w:t>Таким образом, опять все заглохло бы в комнатах Обломова, если б не Анисья: она уже причислила себя к дому Обломова, бессознательно разделила неразрываемую жизнь своего мужа с жизнью, домом и особой Ильи Ильича, и ее женский глаз и заботливая рука бодрствовали в запущенных покоях.</w:t>
      </w:r>
    </w:p>
    <w:p>
      <w:pPr>
        <w:pStyle w:val="Normal"/>
        <w:rPr>
          <w:rFonts w:ascii="Times New Roman" w:hAnsi="Times New Roman" w:cs="Times New Roman"/>
        </w:rPr>
      </w:pPr>
      <w:r>
        <w:rPr>
          <w:rFonts w:cs="Times New Roman" w:ascii="Times New Roman" w:hAnsi="Times New Roman"/>
        </w:rPr>
        <w:t>Захар только отвернется куда-нибудь, Анисья смахнет пыль со столов, с диванов, откроет форточку, поправит шторы, приберет к месту кинутые посреди комнаты сапоги, повешенные на парадных креслах панталоны, переберет все платья, даже бумаги, карандаши, ножичек, перья на столе – все положит в порядке; взобьет измятую постель, поправит подушки – и все в три приема; потом окинет еще беглым взглядом всю комнату, подвинет какой-нибудь стул, задвинет полуотворенный ящик комода, стащит салфетку со стола и быстро скользнет в кухню, заслыша скрипучие сапоги Захара.</w:t>
      </w:r>
    </w:p>
    <w:p>
      <w:pPr>
        <w:pStyle w:val="Normal"/>
        <w:rPr>
          <w:rFonts w:ascii="Times New Roman" w:hAnsi="Times New Roman" w:cs="Times New Roman"/>
        </w:rPr>
      </w:pPr>
      <w:r>
        <w:rPr>
          <w:rFonts w:cs="Times New Roman" w:ascii="Times New Roman" w:hAnsi="Times New Roman"/>
        </w:rPr>
        <w:t>Она была живая, проворная баба, лет сорока семи, с заботливой улыбкой, с бегавшими живо во все стороны глазами, крепкой шеей и грудью и красными, цепкими, никогда не устающими руками.</w:t>
      </w:r>
    </w:p>
    <w:p>
      <w:pPr>
        <w:pStyle w:val="Normal"/>
        <w:rPr>
          <w:rFonts w:ascii="Times New Roman" w:hAnsi="Times New Roman" w:cs="Times New Roman"/>
        </w:rPr>
      </w:pPr>
      <w:r>
        <w:rPr>
          <w:rFonts w:cs="Times New Roman" w:ascii="Times New Roman" w:hAnsi="Times New Roman"/>
        </w:rPr>
        <w:t>Лица у ней почти вовсе не было: только и был заметен нос; хотя он был небольшой, но он как будто отстал от лица или неловко был приставлен, и притом нижняя часть его была вздернута кверху, оттого лица за ним было незаметно: оно так оттянулось, выцвело, что о носе ее давно уже получишь ясное понятие, а лица все не заметишь.</w:t>
      </w:r>
    </w:p>
    <w:p>
      <w:pPr>
        <w:pStyle w:val="Normal"/>
        <w:rPr>
          <w:rFonts w:ascii="Times New Roman" w:hAnsi="Times New Roman" w:cs="Times New Roman"/>
        </w:rPr>
      </w:pPr>
      <w:r>
        <w:rPr>
          <w:rFonts w:cs="Times New Roman" w:ascii="Times New Roman" w:hAnsi="Times New Roman"/>
        </w:rPr>
        <w:t>Много в свете таких мужей, как Захар. Иногда дипломат небрежно выслушает совет жены, пожмет плечами – и втихомолку напишет по ее совету.</w:t>
      </w:r>
    </w:p>
    <w:p>
      <w:pPr>
        <w:pStyle w:val="Normal"/>
        <w:rPr>
          <w:rFonts w:ascii="Times New Roman" w:hAnsi="Times New Roman" w:cs="Times New Roman"/>
        </w:rPr>
      </w:pPr>
      <w:r>
        <w:rPr>
          <w:rFonts w:cs="Times New Roman" w:ascii="Times New Roman" w:hAnsi="Times New Roman"/>
        </w:rPr>
        <w:t>Иногда администратор, посвистывая, гримасой сожаления ответит на болтовню жены о важном деле – а завтра важно докладывает эту болтовню министру.</w:t>
      </w:r>
    </w:p>
    <w:p>
      <w:pPr>
        <w:pStyle w:val="Normal"/>
        <w:rPr>
          <w:rFonts w:ascii="Times New Roman" w:hAnsi="Times New Roman" w:cs="Times New Roman"/>
        </w:rPr>
      </w:pPr>
      <w:r>
        <w:rPr>
          <w:rFonts w:cs="Times New Roman" w:ascii="Times New Roman" w:hAnsi="Times New Roman"/>
        </w:rPr>
        <w:t>Обходятся эти господа с женами так же мрачно или легко, едва удостаивают говорить, считая их так, если не за баб, как Захар, так за цветки, для развлечения от деловой, серьезной жизни…</w:t>
      </w:r>
    </w:p>
    <w:p>
      <w:pPr>
        <w:pStyle w:val="Normal"/>
        <w:rPr>
          <w:rFonts w:ascii="Times New Roman" w:hAnsi="Times New Roman" w:cs="Times New Roman"/>
        </w:rPr>
      </w:pPr>
      <w:r>
        <w:rPr>
          <w:rFonts w:cs="Times New Roman" w:ascii="Times New Roman" w:hAnsi="Times New Roman"/>
        </w:rPr>
        <w:t>Уж полдень давно ярко жег дорожки парка. Все сидели в тени, под холстинными навесами; только няньки с детьми, группами, отважно ходили и сидели на траве, под полуденными лучами.</w:t>
      </w:r>
    </w:p>
    <w:p>
      <w:pPr>
        <w:pStyle w:val="Normal"/>
        <w:rPr>
          <w:rFonts w:ascii="Times New Roman" w:hAnsi="Times New Roman" w:cs="Times New Roman"/>
        </w:rPr>
      </w:pPr>
      <w:r>
        <w:rPr>
          <w:rFonts w:cs="Times New Roman" w:ascii="Times New Roman" w:hAnsi="Times New Roman"/>
        </w:rPr>
        <w:t>Обломов все лежал на диване, веря и не веря смыслу утреннего разговора с Оль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т меня, в ней играет чувство ко мне. Возможно ли? Она обо мне мечтает; для меня пела она так страстно, и музыка заразила нас обоих симпатией.</w:t>
      </w:r>
    </w:p>
    <w:p>
      <w:pPr>
        <w:pStyle w:val="Normal"/>
        <w:rPr>
          <w:rFonts w:ascii="Times New Roman" w:hAnsi="Times New Roman" w:cs="Times New Roman"/>
        </w:rPr>
      </w:pPr>
      <w:r>
        <w:rPr>
          <w:rFonts w:cs="Times New Roman" w:ascii="Times New Roman" w:hAnsi="Times New Roman"/>
        </w:rPr>
        <w:t>Гордость заиграла в нем, засияла жизнь, ее волшебная даль, все краски и лучи, которых еще недавно не было. Он уже видел себя за границей с ней, в Швейцарии на озерах, в Италии, ходит в развалинах Рима, катается в гондоле, потом теряется в толпе Парижа, Лондона, потом… потом в своем земном раю – в Обломовке.</w:t>
      </w:r>
    </w:p>
    <w:p>
      <w:pPr>
        <w:pStyle w:val="Normal"/>
        <w:rPr>
          <w:rFonts w:ascii="Times New Roman" w:hAnsi="Times New Roman" w:cs="Times New Roman"/>
        </w:rPr>
      </w:pPr>
      <w:r>
        <w:rPr>
          <w:rFonts w:cs="Times New Roman" w:ascii="Times New Roman" w:hAnsi="Times New Roman"/>
        </w:rPr>
        <w:t>Она – божество, с этим милым лепетом, с этим изящным, беленьким личиком, тонкой, нежной шеей…</w:t>
      </w:r>
    </w:p>
    <w:p>
      <w:pPr>
        <w:pStyle w:val="Normal"/>
        <w:rPr>
          <w:rFonts w:ascii="Times New Roman" w:hAnsi="Times New Roman" w:cs="Times New Roman"/>
        </w:rPr>
      </w:pPr>
      <w:r>
        <w:rPr>
          <w:rFonts w:cs="Times New Roman" w:ascii="Times New Roman" w:hAnsi="Times New Roman"/>
        </w:rPr>
        <w:t>Крестьяне не видали никогда ничего подобного; они падают ниц перед этим ангелом. Она тихо ступает по траве, ходит с ним в тени березняка; она поет ему…</w:t>
      </w:r>
    </w:p>
    <w:p>
      <w:pPr>
        <w:pStyle w:val="Normal"/>
        <w:rPr>
          <w:rFonts w:ascii="Times New Roman" w:hAnsi="Times New Roman" w:cs="Times New Roman"/>
        </w:rPr>
      </w:pPr>
      <w:r>
        <w:rPr>
          <w:rFonts w:cs="Times New Roman" w:ascii="Times New Roman" w:hAnsi="Times New Roman"/>
        </w:rPr>
        <w:t>И он чувствует жизнь, ее тихое теченье, ее сладкие струи, плесканье… он впадает в раздумье от удовлетворенных желаний, от полноты счастья…</w:t>
      </w:r>
    </w:p>
    <w:p>
      <w:pPr>
        <w:pStyle w:val="Normal"/>
        <w:rPr>
          <w:rFonts w:ascii="Times New Roman" w:hAnsi="Times New Roman" w:cs="Times New Roman"/>
        </w:rPr>
      </w:pPr>
      <w:r>
        <w:rPr>
          <w:rFonts w:cs="Times New Roman" w:ascii="Times New Roman" w:hAnsi="Times New Roman"/>
        </w:rPr>
        <w:t>Вдруг лицо ег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быть не может! – вслух произнес он, встав с дивана и ходя по комнате. – Любить меня, смешного, с сонным взглядом, с дряблыми щеками… Она все смеется надо мной…</w:t>
      </w:r>
    </w:p>
    <w:p>
      <w:pPr>
        <w:pStyle w:val="Normal"/>
        <w:rPr>
          <w:rFonts w:ascii="Times New Roman" w:hAnsi="Times New Roman" w:cs="Times New Roman"/>
        </w:rPr>
      </w:pPr>
      <w:r>
        <w:rPr>
          <w:rFonts w:cs="Times New Roman" w:ascii="Times New Roman" w:hAnsi="Times New Roman"/>
        </w:rPr>
        <w:t>Он остановился перед зеркалом и долго рассматривал себя, сначала неблагосклонно, потом взгляд его прояснел; он даже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будто получше, посвежее, нежели как был в городе, – сказал он, – глаза у меня не тусклые… Вот ячмень показался было, да и пропал… Должно быть, от здешнего воздуха; много хожу, вина не пью совсем, не лежу… Не надо и в Египет ехать.</w:t>
      </w:r>
    </w:p>
    <w:p>
      <w:pPr>
        <w:pStyle w:val="Normal"/>
        <w:rPr>
          <w:rFonts w:ascii="Times New Roman" w:hAnsi="Times New Roman" w:cs="Times New Roman"/>
        </w:rPr>
      </w:pPr>
      <w:r>
        <w:rPr>
          <w:rFonts w:cs="Times New Roman" w:ascii="Times New Roman" w:hAnsi="Times New Roman"/>
        </w:rPr>
        <w:t>Пришел человек от Марьи Михайловны, Ольгиной тетки, звать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иду! – сказал Обломов.</w:t>
      </w:r>
    </w:p>
    <w:p>
      <w:pPr>
        <w:pStyle w:val="Normal"/>
        <w:rPr>
          <w:rFonts w:ascii="Times New Roman" w:hAnsi="Times New Roman" w:cs="Times New Roman"/>
        </w:rPr>
      </w:pPr>
      <w:r>
        <w:rPr>
          <w:rFonts w:cs="Times New Roman" w:ascii="Times New Roman" w:hAnsi="Times New Roman"/>
        </w:rPr>
        <w:t>Человек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Вот тебе.</w:t>
      </w:r>
    </w:p>
    <w:p>
      <w:pPr>
        <w:pStyle w:val="Normal"/>
        <w:rPr>
          <w:rFonts w:ascii="Times New Roman" w:hAnsi="Times New Roman" w:cs="Times New Roman"/>
        </w:rPr>
      </w:pPr>
      <w:r>
        <w:rPr>
          <w:rFonts w:cs="Times New Roman" w:ascii="Times New Roman" w:hAnsi="Times New Roman"/>
        </w:rPr>
        <w:t>Он дал ему денег.</w:t>
      </w:r>
    </w:p>
    <w:p>
      <w:pPr>
        <w:pStyle w:val="Normal"/>
        <w:rPr>
          <w:rFonts w:ascii="Times New Roman" w:hAnsi="Times New Roman" w:cs="Times New Roman"/>
        </w:rPr>
      </w:pPr>
      <w:r>
        <w:rPr>
          <w:rFonts w:cs="Times New Roman" w:ascii="Times New Roman" w:hAnsi="Times New Roman"/>
        </w:rPr>
        <w:t>Ему весело, легко. В природе так ясно. Люди все добрые, все наслаждаются; у всех счастье на лице. Только Захар мрачен, все стороной смотрит на барина; зато Анисья усмехается так добродушно. «Собаку заведу, – решил Обломов, – или кота… лучше кота: коты ласковы, мурлычут».</w:t>
      </w:r>
    </w:p>
    <w:p>
      <w:pPr>
        <w:pStyle w:val="Normal"/>
        <w:rPr>
          <w:rFonts w:ascii="Times New Roman" w:hAnsi="Times New Roman" w:cs="Times New Roman"/>
        </w:rPr>
      </w:pPr>
      <w:r>
        <w:rPr>
          <w:rFonts w:cs="Times New Roman" w:ascii="Times New Roman" w:hAnsi="Times New Roman"/>
        </w:rPr>
        <w:t>Он побежал к Ольге.</w:t>
      </w:r>
    </w:p>
    <w:p>
      <w:pPr>
        <w:pStyle w:val="Normal"/>
        <w:rPr>
          <w:rFonts w:ascii="Times New Roman" w:hAnsi="Times New Roman" w:cs="Times New Roman"/>
        </w:rPr>
      </w:pPr>
      <w:r>
        <w:rPr>
          <w:rFonts w:cs="Times New Roman" w:ascii="Times New Roman" w:hAnsi="Times New Roman"/>
        </w:rPr>
        <w:t>«Но, однакож… Ольга любит меня! – думал он дорогой. – Это молодое, свежее создание! Ее воображению открыта теперь самая поэтическая сфера жизни: ей должны сниться юноши с черными кудрями, стройные, высокие, с задумчивой, затаенной силой, с отвагой на лице, с гордой улыбкой, с этой искрой в глазах, которая тонет и трепещет во взгляде и так легко добирается до сердца, с мягким и свежим голосом, который звучит как металлическая струна. Наконец, любят и не юношей, не отвагу на лице, не ловкость в мазурке, не скаканье на лошади… Положим, Ольга не дюжинная девушка, у которой сердце можно пощекотать усами, тронуть слух звуком сабли; но ведь тогда надо другое… силу ума, например, чтоб женщина смирялась и склоняла голову перед этим умом, чтоб и свет кланялся ему… Или прославленный артист… А я что такое? Обломов – больше ничего. Вот Штольц – другое дело: Штольц – ум, сила, уменье управлять собой, другими, судьбой. Куда ни придет, с кем ни сойдется – смотришь, уж овладел, играет, как будто на инструменте.. А я?.. И с Захаром не управлюсь… и с собой тоже… я – Обломов! Штольц! Боже… Ведь она его любит, – в ужасе подумал он, – сама сказала: как друга – говорит она;да это ложь, может быть бессознательная… Дружбы между мужчиной и женщиной не бывает…»</w:t>
      </w:r>
    </w:p>
    <w:p>
      <w:pPr>
        <w:pStyle w:val="Normal"/>
        <w:rPr>
          <w:rFonts w:ascii="Times New Roman" w:hAnsi="Times New Roman" w:cs="Times New Roman"/>
        </w:rPr>
      </w:pPr>
      <w:r>
        <w:rPr>
          <w:rFonts w:cs="Times New Roman" w:ascii="Times New Roman" w:hAnsi="Times New Roman"/>
        </w:rPr>
        <w:t>Он пошел тише, тише, тише, одолеваемый сомнениями.</w:t>
      </w:r>
    </w:p>
    <w:p>
      <w:pPr>
        <w:pStyle w:val="Normal"/>
        <w:rPr>
          <w:rFonts w:ascii="Times New Roman" w:hAnsi="Times New Roman" w:cs="Times New Roman"/>
        </w:rPr>
      </w:pPr>
      <w:r>
        <w:rPr>
          <w:rFonts w:cs="Times New Roman" w:ascii="Times New Roman" w:hAnsi="Times New Roman"/>
        </w:rPr>
        <w:t>«А что, если она кокетничает со мной?..Если только…»</w:t>
      </w:r>
    </w:p>
    <w:p>
      <w:pPr>
        <w:pStyle w:val="Normal"/>
        <w:rPr>
          <w:rFonts w:ascii="Times New Roman" w:hAnsi="Times New Roman" w:cs="Times New Roman"/>
        </w:rPr>
      </w:pPr>
      <w:r>
        <w:rPr>
          <w:rFonts w:cs="Times New Roman" w:ascii="Times New Roman" w:hAnsi="Times New Roman"/>
        </w:rPr>
        <w:t>Он остановился совсем, оцепенел на минуту.</w:t>
      </w:r>
    </w:p>
    <w:p>
      <w:pPr>
        <w:pStyle w:val="Normal"/>
        <w:rPr>
          <w:rFonts w:ascii="Times New Roman" w:hAnsi="Times New Roman" w:cs="Times New Roman"/>
        </w:rPr>
      </w:pPr>
      <w:r>
        <w:rPr>
          <w:rFonts w:cs="Times New Roman" w:ascii="Times New Roman" w:hAnsi="Times New Roman"/>
        </w:rPr>
        <w:t>«Что, если тут коварство, заговор… И с чего я взял, что она любит меня? Она не сказала: это сатанинский шепот самолюбия! Андрей! Ужели?.. быть не может: она такая, такая… Вон она какая!» – Вдруг радостно сказал он, завидя идущую ему навстречу Ольгу.</w:t>
      </w:r>
    </w:p>
    <w:p>
      <w:pPr>
        <w:pStyle w:val="Normal"/>
        <w:rPr>
          <w:rFonts w:ascii="Times New Roman" w:hAnsi="Times New Roman" w:cs="Times New Roman"/>
        </w:rPr>
      </w:pPr>
      <w:r>
        <w:rPr>
          <w:rFonts w:cs="Times New Roman" w:ascii="Times New Roman" w:hAnsi="Times New Roman"/>
        </w:rPr>
        <w:t>Ольга с веселой улыбкой протянула ему руку.</w:t>
      </w:r>
    </w:p>
    <w:p>
      <w:pPr>
        <w:pStyle w:val="Normal"/>
        <w:rPr>
          <w:rFonts w:ascii="Times New Roman" w:hAnsi="Times New Roman" w:cs="Times New Roman"/>
        </w:rPr>
      </w:pPr>
      <w:r>
        <w:rPr>
          <w:rFonts w:cs="Times New Roman" w:ascii="Times New Roman" w:hAnsi="Times New Roman"/>
        </w:rPr>
        <w:t>«Нет, она не такая, она не обманщика, – решил он, – обманщицы не смотрят таким ласковым взглядом; у них нет такого искреннего смеха: они все пищат… Но… она, однакож, не сказала, что любит! – вдруг опять подумал в испуге: это он так себе растолковал… – А досада отчего же?.. Господи! в какой я омут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сирен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взяли? Тут нет сирени. Где вы 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авеча сорвали и бр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под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нравится, что вы… с досадой брос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равится досада – это новость! 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я 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и за какие б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w:t>
      </w:r>
    </w:p>
    <w:p>
      <w:pPr>
        <w:pStyle w:val="Normal"/>
        <w:rPr>
          <w:rFonts w:ascii="Times New Roman" w:hAnsi="Times New Roman" w:cs="Times New Roman"/>
        </w:rPr>
      </w:pPr>
      <w:r>
        <w:rPr>
          <w:rFonts w:cs="Times New Roman" w:ascii="Times New Roman" w:hAnsi="Times New Roman"/>
        </w:rPr>
        <w:t>Он потряс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лько музыка действует на вас? – сказала она с нахмуренной бровью. – Так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узыка, передаваемая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буду петь… Casta diva, Casta di… – зазвучала она воззвание Нормы 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теперь! – сказала она.</w:t>
      </w:r>
    </w:p>
    <w:p>
      <w:pPr>
        <w:pStyle w:val="Normal"/>
        <w:rPr>
          <w:rFonts w:ascii="Times New Roman" w:hAnsi="Times New Roman" w:cs="Times New Roman"/>
        </w:rPr>
      </w:pPr>
      <w:r>
        <w:rPr>
          <w:rFonts w:cs="Times New Roman" w:ascii="Times New Roman" w:hAnsi="Times New Roman"/>
        </w:rPr>
        <w:t>Он боролся несколько времени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еще решительнее прежнего заключил он. – Ни за что… никогда! Если это неправда, если мне так показалось?.. Никогда,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Что-нибудь ужасное, – говорила она, устремив мысль на этот вопрос, а пытливый взгляд на него.</w:t>
      </w:r>
    </w:p>
    <w:p>
      <w:pPr>
        <w:pStyle w:val="Normal"/>
        <w:rPr>
          <w:rFonts w:ascii="Times New Roman" w:hAnsi="Times New Roman" w:cs="Times New Roman"/>
        </w:rPr>
      </w:pPr>
      <w:r>
        <w:rPr>
          <w:rFonts w:cs="Times New Roman" w:ascii="Times New Roman" w:hAnsi="Times New Roman"/>
        </w:rPr>
        <w:t>Потом лицо ее наполнялось постепенно сознанием: в каждую черту пробирался луч мысли, догадки, и вдруг все лицо озарилось сознанием… Солнце так же иногда, выходя из-за облака, понемногу освещает один куст, другой, кровлю и вдруг обольет светом целый пейзаж. Она уже знала мысль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 меня язык не поворотился… – твердил Обломов, – и не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ю вас, – отвечала она равн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ейчас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омой, – серьезно, не слушая его, сказала она, – ma tante ждет.</w:t>
      </w:r>
    </w:p>
    <w:p>
      <w:pPr>
        <w:pStyle w:val="Normal"/>
        <w:rPr>
          <w:rFonts w:ascii="Times New Roman" w:hAnsi="Times New Roman" w:cs="Times New Roman"/>
        </w:rPr>
      </w:pPr>
      <w:r>
        <w:rPr>
          <w:rFonts w:cs="Times New Roman" w:ascii="Times New Roman" w:hAnsi="Times New Roman"/>
        </w:rPr>
        <w:t>Она пошла вперед, оставила его с теткой и прямо прошла в свою комн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этот день был днем постепенного разочарования для Обломова. Он провел его с теткой Ольги, женщиной очень умной, приличной, одетой всегда прекрасно, всегда в новом шелковом платье, которое сидит на ней отлично, всегда в таких изящных кружевных воротничках; чепец тоже со вкусом сделан, и ленты прибраны кокетливо к ее почти пятидесятилетнему, но еще свежему лицу. На цепочке висит золотой лорнет.</w:t>
      </w:r>
    </w:p>
    <w:p>
      <w:pPr>
        <w:pStyle w:val="Normal"/>
        <w:rPr>
          <w:rFonts w:ascii="Times New Roman" w:hAnsi="Times New Roman" w:cs="Times New Roman"/>
        </w:rPr>
      </w:pPr>
      <w:r>
        <w:rPr>
          <w:rFonts w:cs="Times New Roman" w:ascii="Times New Roman" w:hAnsi="Times New Roman"/>
        </w:rPr>
        <w:t>Позы, жесты ее исполнены достоинства; она очень ловко драпируется в богатую шаль, так кстати обопрется локтем на шитую подушку, так величественно раскинется на диване. Ее никогда не увидишь за работой: нагибаться, шить, заниматься мелочью нейдет к ее лицу, важной фигуре. Она и приказания слугам и служанкам отдавала небрежным тоном, коротко и сухо.</w:t>
      </w:r>
    </w:p>
    <w:p>
      <w:pPr>
        <w:pStyle w:val="Normal"/>
        <w:rPr>
          <w:rFonts w:ascii="Times New Roman" w:hAnsi="Times New Roman" w:cs="Times New Roman"/>
        </w:rPr>
      </w:pPr>
      <w:r>
        <w:rPr>
          <w:rFonts w:cs="Times New Roman" w:ascii="Times New Roman" w:hAnsi="Times New Roman"/>
        </w:rPr>
        <w:t>Она иногда читала, никогда не писала, но говорила хорошо, впрочем больше по-французски. Однакож она тотчас заметила, что Обломов не совсем свободно владеет французским языком, и со второго дня перешла на русскую речь.</w:t>
      </w:r>
    </w:p>
    <w:p>
      <w:pPr>
        <w:pStyle w:val="Normal"/>
        <w:rPr>
          <w:rFonts w:ascii="Times New Roman" w:hAnsi="Times New Roman" w:cs="Times New Roman"/>
        </w:rPr>
      </w:pPr>
      <w:r>
        <w:rPr>
          <w:rFonts w:cs="Times New Roman" w:ascii="Times New Roman" w:hAnsi="Times New Roman"/>
        </w:rPr>
        <w:t>В разговоре она не мечтает и не умничает; у ней, кажется, проведена в голове строгая черта, за которую ум не переходил никогда. По всему видно было, что чувство, всякая симпатия, не исключая и любви, входят или входили в ее жизнь наравне с прочими элементами, тогда как у других женщин сразу увидишь, что любовь, если не на деле, то на словах, участвует во всех вопросах жизни и что все остальное входит стороной, настолько, насколько остается простора от любви..</w:t>
      </w:r>
    </w:p>
    <w:p>
      <w:pPr>
        <w:pStyle w:val="Normal"/>
        <w:rPr>
          <w:rFonts w:ascii="Times New Roman" w:hAnsi="Times New Roman" w:cs="Times New Roman"/>
        </w:rPr>
      </w:pPr>
      <w:r>
        <w:rPr>
          <w:rFonts w:cs="Times New Roman" w:ascii="Times New Roman" w:hAnsi="Times New Roman"/>
        </w:rPr>
        <w:t>У этой женщины впереди всего шло уменье жить, управлять собой, держать в равновесии мысль с намерением, намерение с исполнением. Нельзя было застать ее неприготовленную, врасплох, как бдительного врага, которого, когда ни подкараульте, всегда встретите устремленный на вас, ожидающий взгляд.</w:t>
      </w:r>
    </w:p>
    <w:p>
      <w:pPr>
        <w:pStyle w:val="Normal"/>
        <w:rPr>
          <w:rFonts w:ascii="Times New Roman" w:hAnsi="Times New Roman" w:cs="Times New Roman"/>
        </w:rPr>
      </w:pPr>
      <w:r>
        <w:rPr>
          <w:rFonts w:cs="Times New Roman" w:ascii="Times New Roman" w:hAnsi="Times New Roman"/>
        </w:rPr>
        <w:t>Стихия ее была свет, и оттого такт, осторожность шли у ней впереди каждой мысли, каждого слова и движения.</w:t>
      </w:r>
    </w:p>
    <w:p>
      <w:pPr>
        <w:pStyle w:val="Normal"/>
        <w:rPr>
          <w:rFonts w:ascii="Times New Roman" w:hAnsi="Times New Roman" w:cs="Times New Roman"/>
        </w:rPr>
      </w:pPr>
      <w:r>
        <w:rPr>
          <w:rFonts w:cs="Times New Roman" w:ascii="Times New Roman" w:hAnsi="Times New Roman"/>
        </w:rPr>
        <w:t>Она ни перед кем никогда не открывает сокровенных движений сердца, никому не поверяет душевных тайн; не увидишь около нее доброй приятельницы, старушки, с которой бы она шепталась за чашкой кофе. Только с бароном фон Лангвагеном часто остается она наедине; вечером он сидит иногда до полуночи, но почти всегда при Ольге; и то они все больше молчат, но молчат как-то значительно умно, как будто что-то знают такое, чего другие не знают, но и только.</w:t>
      </w:r>
    </w:p>
    <w:p>
      <w:pPr>
        <w:pStyle w:val="Normal"/>
        <w:rPr>
          <w:rFonts w:ascii="Times New Roman" w:hAnsi="Times New Roman" w:cs="Times New Roman"/>
        </w:rPr>
      </w:pPr>
      <w:r>
        <w:rPr>
          <w:rFonts w:cs="Times New Roman" w:ascii="Times New Roman" w:hAnsi="Times New Roman"/>
        </w:rPr>
        <w:t>Они, по-видимому, любят быть вместе – вот единственное заключение, какое можно вывести, глядя на них; обходится она с ним так же, как и с другими: благосклонно, с добротой, но так же ровно и покойно.</w:t>
      </w:r>
    </w:p>
    <w:p>
      <w:pPr>
        <w:pStyle w:val="Normal"/>
        <w:rPr>
          <w:rFonts w:ascii="Times New Roman" w:hAnsi="Times New Roman" w:cs="Times New Roman"/>
        </w:rPr>
      </w:pPr>
      <w:r>
        <w:rPr>
          <w:rFonts w:cs="Times New Roman" w:ascii="Times New Roman" w:hAnsi="Times New Roman"/>
        </w:rPr>
        <w:t>Злые языки воспользовались было этим и стали намекать на какую-то старинную дружбу, на поездку за границу вместе: но в отношениях ее к нему не проглядывало ни тени какой-нибудь затаившейся особенной симпатии, а это бы прорвалось наружу.</w:t>
      </w:r>
    </w:p>
    <w:p>
      <w:pPr>
        <w:pStyle w:val="Normal"/>
        <w:rPr>
          <w:rFonts w:ascii="Times New Roman" w:hAnsi="Times New Roman" w:cs="Times New Roman"/>
        </w:rPr>
      </w:pPr>
      <w:r>
        <w:rPr>
          <w:rFonts w:cs="Times New Roman" w:ascii="Times New Roman" w:hAnsi="Times New Roman"/>
        </w:rPr>
        <w:t>Между тем он был опекун небольшого имения Ольги, которое как-то попало в залог при одном подряде, да там и село.</w:t>
      </w:r>
    </w:p>
    <w:p>
      <w:pPr>
        <w:pStyle w:val="Normal"/>
        <w:rPr>
          <w:rFonts w:ascii="Times New Roman" w:hAnsi="Times New Roman" w:cs="Times New Roman"/>
        </w:rPr>
      </w:pPr>
      <w:r>
        <w:rPr>
          <w:rFonts w:cs="Times New Roman" w:ascii="Times New Roman" w:hAnsi="Times New Roman"/>
        </w:rPr>
        <w:t>Барон вел процесс, то есть заставлял какого-то чиновника писать бумаги, читал их сквозь лорнетку, подписывал и посылал того же чиновника с ними в присутственные места, а сам связями своими в свете давал этому процессу удовлетворительный ход. Он подавал надежду на скорое и счастливое окончание. Это прекратило злые толки, и барона привыкли видеть в доме, как родственника.</w:t>
      </w:r>
    </w:p>
    <w:p>
      <w:pPr>
        <w:pStyle w:val="Normal"/>
        <w:rPr>
          <w:rFonts w:ascii="Times New Roman" w:hAnsi="Times New Roman" w:cs="Times New Roman"/>
        </w:rPr>
      </w:pPr>
      <w:r>
        <w:rPr>
          <w:rFonts w:cs="Times New Roman" w:ascii="Times New Roman" w:hAnsi="Times New Roman"/>
        </w:rPr>
        <w:t>Ему было под пятьдесят лет, но он был очень свеж, только красил усы и прихрамывал немного на одну ногу. Он был вежлив до утонченности, никогда не курил при дамах, не клал ногу на другую и строго порицал молодых людей, которые позволяют себе в обществе опрокидываться в кресле и поднимать коленку и сапоги наравне с носом. Он и в комнате сидел в перчатках, снимая их, только когда садился обедать.</w:t>
      </w:r>
    </w:p>
    <w:p>
      <w:pPr>
        <w:pStyle w:val="Normal"/>
        <w:rPr>
          <w:rFonts w:ascii="Times New Roman" w:hAnsi="Times New Roman" w:cs="Times New Roman"/>
        </w:rPr>
      </w:pPr>
      <w:r>
        <w:rPr>
          <w:rFonts w:cs="Times New Roman" w:ascii="Times New Roman" w:hAnsi="Times New Roman"/>
        </w:rPr>
        <w:t>Одет был в последнем вкусе и в петлице фрака носил много ленточек. Ездил всегда в карете и чрезвычайно берег лошадей: садясь в экипаж, он прежде обойдет кругом его, осмотрит сбрую, даже копыта лошадей, а иногда вынет белый платок и потрет по плечу или хребту лошадей, чтоб посмотреть, хорошо ли они вычищены.</w:t>
      </w:r>
    </w:p>
    <w:p>
      <w:pPr>
        <w:pStyle w:val="Normal"/>
        <w:rPr>
          <w:rFonts w:ascii="Times New Roman" w:hAnsi="Times New Roman" w:cs="Times New Roman"/>
        </w:rPr>
      </w:pPr>
      <w:r>
        <w:rPr>
          <w:rFonts w:cs="Times New Roman" w:ascii="Times New Roman" w:hAnsi="Times New Roman"/>
        </w:rPr>
        <w:t>Знакомого он встречал с благосклонно-вежливой улыбкой, незнакомого – сначала холодно; но когда его представляли ему, холодность заменялась также улыбкой, и представленный мог уже рассчитывать на нее всегда.</w:t>
      </w:r>
    </w:p>
    <w:p>
      <w:pPr>
        <w:pStyle w:val="Normal"/>
        <w:rPr>
          <w:rFonts w:ascii="Times New Roman" w:hAnsi="Times New Roman" w:cs="Times New Roman"/>
        </w:rPr>
      </w:pPr>
      <w:r>
        <w:rPr>
          <w:rFonts w:cs="Times New Roman" w:ascii="Times New Roman" w:hAnsi="Times New Roman"/>
        </w:rPr>
        <w:t>Рассуждал он обо всем: и о добродетели, и о дороговизне, о науках и о свете одинаково отчетливо; выражал свое мнение в ясных и законченных фразах, как будто говорил сентенциями, уже готовыми, записанными в какой-нибудь курс и пущенными для общего руководства в свет.</w:t>
      </w:r>
    </w:p>
    <w:p>
      <w:pPr>
        <w:pStyle w:val="Normal"/>
        <w:rPr>
          <w:rFonts w:ascii="Times New Roman" w:hAnsi="Times New Roman" w:cs="Times New Roman"/>
        </w:rPr>
      </w:pPr>
      <w:r>
        <w:rPr>
          <w:rFonts w:cs="Times New Roman" w:ascii="Times New Roman" w:hAnsi="Times New Roman"/>
        </w:rPr>
        <w:t>Отношения Ольги к тетке были до сих пор очень просты и покойны: в нежности они не переходили никогда границ умеренности, никогда не ложилось между ними и тени неудовольствия.</w:t>
      </w:r>
    </w:p>
    <w:p>
      <w:pPr>
        <w:pStyle w:val="Normal"/>
        <w:rPr>
          <w:rFonts w:ascii="Times New Roman" w:hAnsi="Times New Roman" w:cs="Times New Roman"/>
        </w:rPr>
      </w:pPr>
      <w:r>
        <w:rPr>
          <w:rFonts w:cs="Times New Roman" w:ascii="Times New Roman" w:hAnsi="Times New Roman"/>
        </w:rPr>
        <w:t>Это происходило частью от характера Марьи Михайловны, тетки Ольги, частью от совершенного недостатка всякого повода для обеих – вести себя иначе. Тетке не приходило в голову требовать от Ольги что-нибудь такое, что б резко противоречило ее желаниям; Ольге не приснилось бы во сне не исполнить желания тетки, не последовать ее совету.</w:t>
      </w:r>
    </w:p>
    <w:p>
      <w:pPr>
        <w:pStyle w:val="Normal"/>
        <w:rPr>
          <w:rFonts w:ascii="Times New Roman" w:hAnsi="Times New Roman" w:cs="Times New Roman"/>
        </w:rPr>
      </w:pPr>
      <w:r>
        <w:rPr>
          <w:rFonts w:cs="Times New Roman" w:ascii="Times New Roman" w:hAnsi="Times New Roman"/>
        </w:rPr>
        <w:t>И в чем проявлялись эти желания? – В выборе платья, в прическе, в том, например, поехать ли во французский театр или в оперу.</w:t>
      </w:r>
    </w:p>
    <w:p>
      <w:pPr>
        <w:pStyle w:val="Normal"/>
        <w:rPr>
          <w:rFonts w:ascii="Times New Roman" w:hAnsi="Times New Roman" w:cs="Times New Roman"/>
        </w:rPr>
      </w:pPr>
      <w:r>
        <w:rPr>
          <w:rFonts w:cs="Times New Roman" w:ascii="Times New Roman" w:hAnsi="Times New Roman"/>
        </w:rPr>
        <w:t>Ольга слушалась настолько, насколько тетка выражала желание или высказывала совет, отнюдь не более, – а она всегда высказывала его с умеренностью до сухости, насколько допускали права тетки, никогда более.</w:t>
      </w:r>
    </w:p>
    <w:p>
      <w:pPr>
        <w:pStyle w:val="Normal"/>
        <w:rPr>
          <w:rFonts w:ascii="Times New Roman" w:hAnsi="Times New Roman" w:cs="Times New Roman"/>
        </w:rPr>
      </w:pPr>
      <w:r>
        <w:rPr>
          <w:rFonts w:cs="Times New Roman" w:ascii="Times New Roman" w:hAnsi="Times New Roman"/>
        </w:rPr>
        <w:t>Отношения эти были так бесцветны, что нельзя было никак решить, есть ли в характере тетки какие-нибудь притязания на послушание Ольги, на ее особенную нежность или есть ли в характере Ольги послушание к тетке и особенная к ней нежность.</w:t>
      </w:r>
    </w:p>
    <w:p>
      <w:pPr>
        <w:pStyle w:val="Normal"/>
        <w:rPr>
          <w:rFonts w:ascii="Times New Roman" w:hAnsi="Times New Roman" w:cs="Times New Roman"/>
        </w:rPr>
      </w:pPr>
      <w:r>
        <w:rPr>
          <w:rFonts w:cs="Times New Roman" w:ascii="Times New Roman" w:hAnsi="Times New Roman"/>
        </w:rPr>
        <w:t>Зато с первого раза, видя их вместе, можно было решить, что они – тетка и племянница, а не мать и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магазин: не надо ли тебе чего-нибудь? – спрашива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ma tante, мне нужно переменить лиловое платье, – говорила Ольга, и они ехали вместе; или: – Нет, ma tante, – скажет Ольга, – я недавно была.</w:t>
      </w:r>
    </w:p>
    <w:p>
      <w:pPr>
        <w:pStyle w:val="Normal"/>
        <w:rPr>
          <w:rFonts w:ascii="Times New Roman" w:hAnsi="Times New Roman" w:cs="Times New Roman"/>
        </w:rPr>
      </w:pPr>
      <w:r>
        <w:rPr>
          <w:rFonts w:cs="Times New Roman" w:ascii="Times New Roman" w:hAnsi="Times New Roman"/>
        </w:rPr>
        <w:t>Тетка возьмет ее двумя пальцами за обе щеки, поцелует в лоб, а она поцелует руку у тетки, и та поедет, а эта оста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пять ту же дачу возьмем? – скажет тетка ни вопросительно, ни утвердительно, а так, как будто рассуждает сама с собой и не р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очень хорошо, – говорила Ольга.</w:t>
      </w:r>
    </w:p>
    <w:p>
      <w:pPr>
        <w:pStyle w:val="Normal"/>
        <w:rPr>
          <w:rFonts w:ascii="Times New Roman" w:hAnsi="Times New Roman" w:cs="Times New Roman"/>
        </w:rPr>
      </w:pPr>
      <w:r>
        <w:rPr>
          <w:rFonts w:cs="Times New Roman" w:ascii="Times New Roman" w:hAnsi="Times New Roman"/>
        </w:rPr>
        <w:t>И дачу брали.</w:t>
      </w:r>
    </w:p>
    <w:p>
      <w:pPr>
        <w:pStyle w:val="Normal"/>
        <w:rPr>
          <w:rFonts w:ascii="Times New Roman" w:hAnsi="Times New Roman" w:cs="Times New Roman"/>
        </w:rPr>
      </w:pPr>
      <w:r>
        <w:rPr>
          <w:rFonts w:cs="Times New Roman" w:ascii="Times New Roman" w:hAnsi="Times New Roman"/>
        </w:rPr>
        <w:t>А если Ольга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a tante, неужели вам не наскучил этот лес да песок? Не лучше ли посмотреть в друго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говорила тетка. – Поедем, Оленька, в театр? – говорила тетка, – давно кричат об этой пь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 отвечала Ольга, но без торопливого желания угодить, без выражения покорности.</w:t>
      </w:r>
    </w:p>
    <w:p>
      <w:pPr>
        <w:pStyle w:val="Normal"/>
        <w:rPr>
          <w:rFonts w:ascii="Times New Roman" w:hAnsi="Times New Roman" w:cs="Times New Roman"/>
        </w:rPr>
      </w:pPr>
      <w:r>
        <w:rPr>
          <w:rFonts w:cs="Times New Roman" w:ascii="Times New Roman" w:hAnsi="Times New Roman"/>
        </w:rPr>
        <w:t>Иногда они слегка и сп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ma chere, к лицу ли тебе зеленые ленты? – говорила тетка. – Возьми пал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a tante! уж я шестой раз в палевых, наконец пригля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зьми pense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вам нравятся?</w:t>
      </w:r>
    </w:p>
    <w:p>
      <w:pPr>
        <w:pStyle w:val="Normal"/>
        <w:rPr>
          <w:rFonts w:ascii="Times New Roman" w:hAnsi="Times New Roman" w:cs="Times New Roman"/>
        </w:rPr>
      </w:pPr>
      <w:r>
        <w:rPr>
          <w:rFonts w:cs="Times New Roman" w:ascii="Times New Roman" w:hAnsi="Times New Roman"/>
        </w:rPr>
        <w:t>Тетка вглядывалась и медленно тряс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 ma chere, а я бы на твоем месте взяла pensee или пал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ma tante, я лучше вот эти возьму, – говорила Ольга мягко и брала, что ей хотелось.</w:t>
      </w:r>
    </w:p>
    <w:p>
      <w:pPr>
        <w:pStyle w:val="Normal"/>
        <w:rPr>
          <w:rFonts w:ascii="Times New Roman" w:hAnsi="Times New Roman" w:cs="Times New Roman"/>
        </w:rPr>
      </w:pPr>
      <w:r>
        <w:rPr>
          <w:rFonts w:cs="Times New Roman" w:ascii="Times New Roman" w:hAnsi="Times New Roman"/>
        </w:rPr>
        <w:t>Ольга спрашивала у тетки советов не как у авторитета, которого приговор должен быть законом для нее, а так, как бы спросила совета у всякой другой, более ее опытн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 tante, вы читали эту книгу – что это такое? – с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гадость! – говорила тетка, отодвигая, но не пряча книгу и не принимая никаких мер, чтоб Ольга не прочла ее.</w:t>
      </w:r>
    </w:p>
    <w:p>
      <w:pPr>
        <w:pStyle w:val="Normal"/>
        <w:rPr>
          <w:rFonts w:ascii="Times New Roman" w:hAnsi="Times New Roman" w:cs="Times New Roman"/>
        </w:rPr>
      </w:pPr>
      <w:r>
        <w:rPr>
          <w:rFonts w:cs="Times New Roman" w:ascii="Times New Roman" w:hAnsi="Times New Roman"/>
        </w:rPr>
        <w:t>И Ольге никогда не пришло бы в голову прочесть. Если они затруднялись обе, тот же вопрос обращался к барону фон Лангвагену или к Штольцу, когда он был налицо, и книга читалась или не читалась, по их при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 chere Ольга! – скажет иногда тетка. – Про этого молодого человека, который к тебе часто подходит у Завадских, вчера мне что-то рассказывали, какую-то глупую историю.</w:t>
      </w:r>
    </w:p>
    <w:p>
      <w:pPr>
        <w:pStyle w:val="Normal"/>
        <w:rPr>
          <w:rFonts w:ascii="Times New Roman" w:hAnsi="Times New Roman" w:cs="Times New Roman"/>
        </w:rPr>
      </w:pPr>
      <w:r>
        <w:rPr>
          <w:rFonts w:cs="Times New Roman" w:ascii="Times New Roman" w:hAnsi="Times New Roman"/>
        </w:rPr>
        <w:t>И только. А Ольга как себе хочет потом: говори или не говори с ним.</w:t>
      </w:r>
    </w:p>
    <w:p>
      <w:pPr>
        <w:pStyle w:val="Normal"/>
        <w:rPr>
          <w:rFonts w:ascii="Times New Roman" w:hAnsi="Times New Roman" w:cs="Times New Roman"/>
        </w:rPr>
      </w:pPr>
      <w:r>
        <w:rPr>
          <w:rFonts w:cs="Times New Roman" w:ascii="Times New Roman" w:hAnsi="Times New Roman"/>
        </w:rPr>
        <w:t>Появление Обломова в доме не возбудило никаких вопросов, никакого особенного внимания ни в тетке, ни в бароне, ни даже в Штольне. Последний хотел познакомить своего приятеля в таком доме, где все было немного чопорно, где не только не предложат соснуть после обеда, но где даже неудобно класть ногу на ногу, где надо быть свежеодетым, помнить, о чем говоришь, – словом, нельзя ни задремать, ни опуститься, и где постоянно шел живой, современный разговор.</w:t>
      </w:r>
    </w:p>
    <w:p>
      <w:pPr>
        <w:pStyle w:val="Normal"/>
        <w:rPr>
          <w:rFonts w:ascii="Times New Roman" w:hAnsi="Times New Roman" w:cs="Times New Roman"/>
        </w:rPr>
      </w:pPr>
      <w:r>
        <w:rPr>
          <w:rFonts w:cs="Times New Roman" w:ascii="Times New Roman" w:hAnsi="Times New Roman"/>
        </w:rPr>
        <w:t>Потом Штольц думал, что если внести в сонную жизнь Обломова присутствие молодой, симпатичной, умной, живой и отчасти насмешливой женщины – это все равно, что внести в мрачную комнату лампу, от которой по всем темным углам разольется ровный свет, несколько градусов тепла, и комната повеселеет.</w:t>
      </w:r>
    </w:p>
    <w:p>
      <w:pPr>
        <w:pStyle w:val="Normal"/>
        <w:rPr>
          <w:rFonts w:ascii="Times New Roman" w:hAnsi="Times New Roman" w:cs="Times New Roman"/>
        </w:rPr>
      </w:pPr>
      <w:r>
        <w:rPr>
          <w:rFonts w:cs="Times New Roman" w:ascii="Times New Roman" w:hAnsi="Times New Roman"/>
        </w:rPr>
        <w:t>Вот весь результат, которого он добивался, знакомя друга своего с Ольгой. Он не предвидел, что он вносит фейерверк, Ольга и Обломов – и подавно.</w:t>
      </w:r>
    </w:p>
    <w:p>
      <w:pPr>
        <w:pStyle w:val="Normal"/>
        <w:rPr>
          <w:rFonts w:ascii="Times New Roman" w:hAnsi="Times New Roman" w:cs="Times New Roman"/>
        </w:rPr>
      </w:pPr>
      <w:r>
        <w:rPr>
          <w:rFonts w:cs="Times New Roman" w:ascii="Times New Roman" w:hAnsi="Times New Roman"/>
        </w:rPr>
        <w:t>Илья Ильич высидел с теткой часа два чинно, не положив ни разу ноги на ногу, разговаривая прилично обо всем; даже два раза ловко подвинул ей скамеечку под ноги.</w:t>
      </w:r>
    </w:p>
    <w:p>
      <w:pPr>
        <w:pStyle w:val="Normal"/>
        <w:rPr>
          <w:rFonts w:ascii="Times New Roman" w:hAnsi="Times New Roman" w:cs="Times New Roman"/>
        </w:rPr>
      </w:pPr>
      <w:r>
        <w:rPr>
          <w:rFonts w:cs="Times New Roman" w:ascii="Times New Roman" w:hAnsi="Times New Roman"/>
        </w:rPr>
        <w:t>Приехал барон, вежливо улыбнулся и ласково пожал ему руку.</w:t>
      </w:r>
    </w:p>
    <w:p>
      <w:pPr>
        <w:pStyle w:val="Normal"/>
        <w:rPr>
          <w:rFonts w:ascii="Times New Roman" w:hAnsi="Times New Roman" w:cs="Times New Roman"/>
        </w:rPr>
      </w:pPr>
      <w:r>
        <w:rPr>
          <w:rFonts w:cs="Times New Roman" w:ascii="Times New Roman" w:hAnsi="Times New Roman"/>
        </w:rPr>
        <w:t>Обломов еще чиннее вел себя, и все трое как нельзя более довольны были друг другом.</w:t>
      </w:r>
    </w:p>
    <w:p>
      <w:pPr>
        <w:pStyle w:val="Normal"/>
        <w:rPr>
          <w:rFonts w:ascii="Times New Roman" w:hAnsi="Times New Roman" w:cs="Times New Roman"/>
        </w:rPr>
      </w:pPr>
      <w:r>
        <w:rPr>
          <w:rFonts w:cs="Times New Roman" w:ascii="Times New Roman" w:hAnsi="Times New Roman"/>
        </w:rPr>
        <w:t>Тетка на разговоры по углам, на прогулки Обломова с Ольгой смотрела… или, лучше сказать, никак не смотрела.</w:t>
      </w:r>
    </w:p>
    <w:p>
      <w:pPr>
        <w:pStyle w:val="Normal"/>
        <w:rPr>
          <w:rFonts w:ascii="Times New Roman" w:hAnsi="Times New Roman" w:cs="Times New Roman"/>
        </w:rPr>
      </w:pPr>
      <w:r>
        <w:rPr>
          <w:rFonts w:cs="Times New Roman" w:ascii="Times New Roman" w:hAnsi="Times New Roman"/>
        </w:rPr>
        <w:t>Гулять с молодым человеком, с франтом – это другое дело: она бы и тогда не сказала ничего, но, с свойственным ей тактом, как-нибудь незаметно установила бы другой порядок: сама бы пошла с ними раз или два, послала бы кого-нибудь третьего, и прогулки сами собою бы кончились.</w:t>
      </w:r>
    </w:p>
    <w:p>
      <w:pPr>
        <w:pStyle w:val="Normal"/>
        <w:rPr>
          <w:rFonts w:ascii="Times New Roman" w:hAnsi="Times New Roman" w:cs="Times New Roman"/>
        </w:rPr>
      </w:pPr>
      <w:r>
        <w:rPr>
          <w:rFonts w:cs="Times New Roman" w:ascii="Times New Roman" w:hAnsi="Times New Roman"/>
        </w:rPr>
        <w:t>Но гулять «с мсь° Обломовым», сидеть с ним в углу большой залы, на балконе… что ж из этого? Ему за тридцать лет: не станет же он говорить ей пустяков, давать каких-нибудь книг… Да этого ничего никому и в голову не приходило.</w:t>
      </w:r>
    </w:p>
    <w:p>
      <w:pPr>
        <w:pStyle w:val="Normal"/>
        <w:rPr>
          <w:rFonts w:ascii="Times New Roman" w:hAnsi="Times New Roman" w:cs="Times New Roman"/>
        </w:rPr>
      </w:pPr>
      <w:r>
        <w:rPr>
          <w:rFonts w:cs="Times New Roman" w:ascii="Times New Roman" w:hAnsi="Times New Roman"/>
        </w:rPr>
        <w:t>Притом тетка слышала, как Штольц накануне отъезда говорил Ольге, чтоб она не давала дремать Обломову, чтоб запрещала спать, мучила бы его, тиранила, давала ему разные поручения – словом, распоряжалась им. И ее просил не выпускать Обломова из вида, приглашать почаще к себе, втягивать в прогулки, поездки, всячески шевелить его, если б он не поехал за границу.</w:t>
      </w:r>
    </w:p>
    <w:p>
      <w:pPr>
        <w:pStyle w:val="Normal"/>
        <w:rPr>
          <w:rFonts w:ascii="Times New Roman" w:hAnsi="Times New Roman" w:cs="Times New Roman"/>
        </w:rPr>
      </w:pPr>
      <w:r>
        <w:rPr>
          <w:rFonts w:cs="Times New Roman" w:ascii="Times New Roman" w:hAnsi="Times New Roman"/>
        </w:rPr>
        <w:t>Ольга не показывалась, пока он сидел с теткой, и время тянулось медленно. Обломова опять стало кидать в жар и холод. Теперь уж он догадывался о причине той перемены Ольги. Перемена эта была для него почему-то тяжеле прежней.</w:t>
      </w:r>
    </w:p>
    <w:p>
      <w:pPr>
        <w:pStyle w:val="Normal"/>
        <w:rPr>
          <w:rFonts w:ascii="Times New Roman" w:hAnsi="Times New Roman" w:cs="Times New Roman"/>
        </w:rPr>
      </w:pPr>
      <w:r>
        <w:rPr>
          <w:rFonts w:cs="Times New Roman" w:ascii="Times New Roman" w:hAnsi="Times New Roman"/>
        </w:rPr>
        <w:t>От прежнего промаха ему было только страшно и стыдно, а теперь тяжело, неловко, холодно, уныло на сердце, как в сырую, дождливую погоду. Он дал ей понять, что догадался о ее любви к нему, да еще, может быть, догадался невпопад. Это уже в самом деле была обида, едва ли исправимая. Да если и впопад, то как неуклюже! Он просто фат.</w:t>
      </w:r>
    </w:p>
    <w:p>
      <w:pPr>
        <w:pStyle w:val="Normal"/>
        <w:rPr>
          <w:rFonts w:ascii="Times New Roman" w:hAnsi="Times New Roman" w:cs="Times New Roman"/>
        </w:rPr>
      </w:pPr>
      <w:r>
        <w:rPr>
          <w:rFonts w:cs="Times New Roman" w:ascii="Times New Roman" w:hAnsi="Times New Roman"/>
        </w:rPr>
        <w:t>Он мог спугнуть чувство, которое стучится в молодое, девственное сердце робко, садится осторожно и легко, как птичка на ветку: посторонннй звук, шорох – и оно улетит.</w:t>
      </w:r>
    </w:p>
    <w:p>
      <w:pPr>
        <w:pStyle w:val="Normal"/>
        <w:rPr>
          <w:rFonts w:ascii="Times New Roman" w:hAnsi="Times New Roman" w:cs="Times New Roman"/>
        </w:rPr>
      </w:pPr>
      <w:r>
        <w:rPr>
          <w:rFonts w:cs="Times New Roman" w:ascii="Times New Roman" w:hAnsi="Times New Roman"/>
        </w:rPr>
        <w:t>Он с замирающим трепетом ждал, когда Ольга сойдет к обеду, что и как она будет говорить, как будет смотреть на него…</w:t>
      </w:r>
    </w:p>
    <w:p>
      <w:pPr>
        <w:pStyle w:val="Normal"/>
        <w:rPr>
          <w:rFonts w:ascii="Times New Roman" w:hAnsi="Times New Roman" w:cs="Times New Roman"/>
        </w:rPr>
      </w:pPr>
      <w:r>
        <w:rPr>
          <w:rFonts w:cs="Times New Roman" w:ascii="Times New Roman" w:hAnsi="Times New Roman"/>
        </w:rPr>
        <w:t>Она сошла – и он надивиться не мог, глядя на нее; он едва узнал ее. У ней другое лицо, даже другой голос.</w:t>
      </w:r>
    </w:p>
    <w:p>
      <w:pPr>
        <w:pStyle w:val="Normal"/>
        <w:rPr>
          <w:rFonts w:ascii="Times New Roman" w:hAnsi="Times New Roman" w:cs="Times New Roman"/>
        </w:rPr>
      </w:pPr>
      <w:r>
        <w:rPr>
          <w:rFonts w:cs="Times New Roman" w:ascii="Times New Roman" w:hAnsi="Times New Roman"/>
        </w:rPr>
        <w:t>Молодая, наивная, почти детская усмешка ни разу не показалась на губах, ни разу не взглянула она так широко, открыто, глазами, когда в них выражался или вопрос, или недоумение, или простодушное любопытство, как будто ей уж не о чем спрашивать, нечего знать, нечему удивляться!</w:t>
      </w:r>
    </w:p>
    <w:p>
      <w:pPr>
        <w:pStyle w:val="Normal"/>
        <w:rPr>
          <w:rFonts w:ascii="Times New Roman" w:hAnsi="Times New Roman" w:cs="Times New Roman"/>
        </w:rPr>
      </w:pPr>
      <w:r>
        <w:rPr>
          <w:rFonts w:cs="Times New Roman" w:ascii="Times New Roman" w:hAnsi="Times New Roman"/>
        </w:rPr>
        <w:t>Взгляд ее не следил за ним, как прежде. Она смотрела на него, как будто давно знала, изучила его, наконец как будто он ей ничего, все равно как барон, – словом, он точно не видел ее с год, и она на год созрела.</w:t>
      </w:r>
    </w:p>
    <w:p>
      <w:pPr>
        <w:pStyle w:val="Normal"/>
        <w:rPr>
          <w:rFonts w:ascii="Times New Roman" w:hAnsi="Times New Roman" w:cs="Times New Roman"/>
        </w:rPr>
      </w:pPr>
      <w:r>
        <w:rPr>
          <w:rFonts w:cs="Times New Roman" w:ascii="Times New Roman" w:hAnsi="Times New Roman"/>
        </w:rPr>
        <w:t>Не было суровости, вчерашней досады, она шутила и даже смеялась, отвечала на вопросы обстоятельно, на которые бы прежде не отвечала ничего. Видно было, что она решилась принудить себя делать, что делают другие, чего прежде не делала. Свободы, непринужденности, позволяющей все высказать, что на уме, уже не было. Куда все вдруг делось?</w:t>
      </w:r>
    </w:p>
    <w:p>
      <w:pPr>
        <w:pStyle w:val="Normal"/>
        <w:rPr>
          <w:rFonts w:ascii="Times New Roman" w:hAnsi="Times New Roman" w:cs="Times New Roman"/>
        </w:rPr>
      </w:pPr>
      <w:r>
        <w:rPr>
          <w:rFonts w:cs="Times New Roman" w:ascii="Times New Roman" w:hAnsi="Times New Roman"/>
        </w:rPr>
        <w:t>После обеда он подошел к ней спросить, не пойдет ли она гулять. Она, не отвечая ему, обратилась к тете с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ли мы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далеко, – сказала тетка. – Вели дать мне зонтик.</w:t>
      </w:r>
    </w:p>
    <w:p>
      <w:pPr>
        <w:pStyle w:val="Normal"/>
        <w:rPr>
          <w:rFonts w:ascii="Times New Roman" w:hAnsi="Times New Roman" w:cs="Times New Roman"/>
        </w:rPr>
      </w:pPr>
      <w:r>
        <w:rPr>
          <w:rFonts w:cs="Times New Roman" w:ascii="Times New Roman" w:hAnsi="Times New Roman"/>
        </w:rPr>
        <w:t>И пошли все. Ходили вяло, смотрели вдаль, на Петербург, дошли до леса и воротились на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не расположены сегодня петь? Я и просить боюсь, – спросил Обломов, ожидая, не кончится ли это принуждение, не возвратится ли к ней веселость, не мелькнет ли хоть в одном слове, в улыбке, наконец в пении луч искренности, наивности и довер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ко! – заметила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попробую, – сказала Ольга и спела романс.</w:t>
      </w:r>
    </w:p>
    <w:p>
      <w:pPr>
        <w:pStyle w:val="Normal"/>
        <w:rPr>
          <w:rFonts w:ascii="Times New Roman" w:hAnsi="Times New Roman" w:cs="Times New Roman"/>
        </w:rPr>
      </w:pPr>
      <w:r>
        <w:rPr>
          <w:rFonts w:cs="Times New Roman" w:ascii="Times New Roman" w:hAnsi="Times New Roman"/>
        </w:rPr>
        <w:t>Он слушал и не верил ушам.</w:t>
      </w:r>
    </w:p>
    <w:p>
      <w:pPr>
        <w:pStyle w:val="Normal"/>
        <w:rPr>
          <w:rFonts w:ascii="Times New Roman" w:hAnsi="Times New Roman" w:cs="Times New Roman"/>
        </w:rPr>
      </w:pPr>
      <w:r>
        <w:rPr>
          <w:rFonts w:cs="Times New Roman" w:ascii="Times New Roman" w:hAnsi="Times New Roman"/>
        </w:rPr>
        <w:t>Это не она: где же прежний, страстный звук?</w:t>
      </w:r>
    </w:p>
    <w:p>
      <w:pPr>
        <w:pStyle w:val="Normal"/>
        <w:rPr>
          <w:rFonts w:ascii="Times New Roman" w:hAnsi="Times New Roman" w:cs="Times New Roman"/>
        </w:rPr>
      </w:pPr>
      <w:r>
        <w:rPr>
          <w:rFonts w:cs="Times New Roman" w:ascii="Times New Roman" w:hAnsi="Times New Roman"/>
        </w:rPr>
        <w:t>Она пела так чисто, так правильно и вместе так… так… как поют все девицы, когда их просят спеть в обществе; без увлечения. Она вынула свою душу из пения, и в слушателе не шевельнулся ни один нерв.</w:t>
      </w:r>
    </w:p>
    <w:p>
      <w:pPr>
        <w:pStyle w:val="Normal"/>
        <w:rPr>
          <w:rFonts w:ascii="Times New Roman" w:hAnsi="Times New Roman" w:cs="Times New Roman"/>
        </w:rPr>
      </w:pPr>
      <w:r>
        <w:rPr>
          <w:rFonts w:cs="Times New Roman" w:ascii="Times New Roman" w:hAnsi="Times New Roman"/>
        </w:rPr>
        <w:t>Лукавит, что ли, она, притворяется, сердится? Ничего нельзя угадать: она смотрит ласково, охотно говорит, но говорит так же, как поет, как все…Что это такое?</w:t>
      </w:r>
    </w:p>
    <w:p>
      <w:pPr>
        <w:pStyle w:val="Normal"/>
        <w:rPr>
          <w:rFonts w:ascii="Times New Roman" w:hAnsi="Times New Roman" w:cs="Times New Roman"/>
        </w:rPr>
      </w:pPr>
      <w:r>
        <w:rPr>
          <w:rFonts w:cs="Times New Roman" w:ascii="Times New Roman" w:hAnsi="Times New Roman"/>
        </w:rPr>
        <w:t>Обломов, не дождавшись чаю, взял шляпу и раскла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чаще, – сказала тетка, – в будни мы всегда одни, если вам не скучно, а в воскресенье у нас всегда кое-кто есть – не соскучитесь.</w:t>
      </w:r>
    </w:p>
    <w:p>
      <w:pPr>
        <w:pStyle w:val="Normal"/>
        <w:rPr>
          <w:rFonts w:ascii="Times New Roman" w:hAnsi="Times New Roman" w:cs="Times New Roman"/>
        </w:rPr>
      </w:pPr>
      <w:r>
        <w:rPr>
          <w:rFonts w:cs="Times New Roman" w:ascii="Times New Roman" w:hAnsi="Times New Roman"/>
        </w:rPr>
        <w:t>Барон вежливо встал и поклонился ему.</w:t>
      </w:r>
    </w:p>
    <w:p>
      <w:pPr>
        <w:pStyle w:val="Normal"/>
        <w:rPr>
          <w:rFonts w:ascii="Times New Roman" w:hAnsi="Times New Roman" w:cs="Times New Roman"/>
        </w:rPr>
      </w:pPr>
      <w:r>
        <w:rPr>
          <w:rFonts w:cs="Times New Roman" w:ascii="Times New Roman" w:hAnsi="Times New Roman"/>
        </w:rPr>
        <w:t>Ольга кивнула ему, как доброму знакомому, и когда он пошел, она повернулась к окну, смотрела туда и равнодушно слушала удалявшиеся шаги Обломова.</w:t>
      </w:r>
    </w:p>
    <w:p>
      <w:pPr>
        <w:pStyle w:val="Normal"/>
        <w:rPr>
          <w:rFonts w:ascii="Times New Roman" w:hAnsi="Times New Roman" w:cs="Times New Roman"/>
        </w:rPr>
      </w:pPr>
      <w:r>
        <w:rPr>
          <w:rFonts w:cs="Times New Roman" w:ascii="Times New Roman" w:hAnsi="Times New Roman"/>
        </w:rPr>
        <w:t>Эти два часа и следующие три-четыре дня, много неделя, сделали на нее глубокое действие, двинули ее далеко вперед. Только женщины способны к такой быстроте расцветания сил, развития всех сторон души.</w:t>
      </w:r>
    </w:p>
    <w:p>
      <w:pPr>
        <w:pStyle w:val="Normal"/>
        <w:rPr>
          <w:rFonts w:ascii="Times New Roman" w:hAnsi="Times New Roman" w:cs="Times New Roman"/>
        </w:rPr>
      </w:pPr>
      <w:r>
        <w:rPr>
          <w:rFonts w:cs="Times New Roman" w:ascii="Times New Roman" w:hAnsi="Times New Roman"/>
        </w:rPr>
        <w:t>Она как будто слушала курс жизни не по дням, а по часам. И каждый час малейшего, едва заметного опыта, случая, который мелькнет, как птица, мимо носа мужчины, схватывается неизъяснимо быстро девушкой: она следит за его полетом вдаль, и кривая, описанная полетом линия остается у ней в памяти неизгладимым знаком, указанием, уроком.</w:t>
      </w:r>
    </w:p>
    <w:p>
      <w:pPr>
        <w:pStyle w:val="Normal"/>
        <w:rPr>
          <w:rFonts w:ascii="Times New Roman" w:hAnsi="Times New Roman" w:cs="Times New Roman"/>
        </w:rPr>
      </w:pPr>
      <w:r>
        <w:rPr>
          <w:rFonts w:cs="Times New Roman" w:ascii="Times New Roman" w:hAnsi="Times New Roman"/>
        </w:rPr>
        <w:t>Там, где для мужчины надо поставить поверстный столб с надписью, ей довольно прошумевшего ветерка, трепетного, едва уловимого ухом сотрясения воздуха.</w:t>
      </w:r>
    </w:p>
    <w:p>
      <w:pPr>
        <w:pStyle w:val="Normal"/>
        <w:rPr>
          <w:rFonts w:ascii="Times New Roman" w:hAnsi="Times New Roman" w:cs="Times New Roman"/>
        </w:rPr>
      </w:pPr>
      <w:r>
        <w:rPr>
          <w:rFonts w:cs="Times New Roman" w:ascii="Times New Roman" w:hAnsi="Times New Roman"/>
        </w:rPr>
        <w:t>Отчего вдруг, вследствие каких причин, на лице девушки, еще на той недели такой беззаботной, с таким до смеха наивным лицом, вдруг ляжет строгая мысль? И какая это мысль? О чем? Кажется, все лежит в этой мысли, вся логика, вся умозрительная и опытная философия мужчины, вся система жизни!</w:t>
      </w:r>
    </w:p>
    <w:p>
      <w:pPr>
        <w:pStyle w:val="Normal"/>
        <w:rPr>
          <w:rFonts w:ascii="Times New Roman" w:hAnsi="Times New Roman" w:cs="Times New Roman"/>
        </w:rPr>
      </w:pPr>
      <w:r>
        <w:rPr>
          <w:rFonts w:cs="Times New Roman" w:ascii="Times New Roman" w:hAnsi="Times New Roman"/>
        </w:rPr>
        <w:t>Cousin, который оставил ее недавно девочкой, кончил курс ученья, надел эполеты, завидя ее, бежит к ней весело, с намерением, как прежде, потрепать ее по плечу, повертеться с ней за руки, поскакать по стульям, по диванам… вдруг, взглянув ей пристально в лицо, оробеет, отойдет смущенный и поймет, что он еще – мальчишка, а она – уже женщина!</w:t>
      </w:r>
    </w:p>
    <w:p>
      <w:pPr>
        <w:pStyle w:val="Normal"/>
        <w:rPr>
          <w:rFonts w:ascii="Times New Roman" w:hAnsi="Times New Roman" w:cs="Times New Roman"/>
        </w:rPr>
      </w:pPr>
      <w:r>
        <w:rPr>
          <w:rFonts w:cs="Times New Roman" w:ascii="Times New Roman" w:hAnsi="Times New Roman"/>
        </w:rPr>
        <w:t>Откуда? Что случилось? Драма? Громкое событие? Новость какая-нибудь, о которой весь город знает?</w:t>
      </w:r>
    </w:p>
    <w:p>
      <w:pPr>
        <w:pStyle w:val="Normal"/>
        <w:rPr>
          <w:rFonts w:ascii="Times New Roman" w:hAnsi="Times New Roman" w:cs="Times New Roman"/>
        </w:rPr>
      </w:pPr>
      <w:r>
        <w:rPr>
          <w:rFonts w:cs="Times New Roman" w:ascii="Times New Roman" w:hAnsi="Times New Roman"/>
        </w:rPr>
        <w:t>Ничего, ни maman, ни mon oncle, ни ma tante, ни няня, ни горничная – никто не знает. И некогда было случиться: она протанцевала две мазурки, несколько контрдансов да голова у ней что-то разболелась; не поспала ночь…</w:t>
      </w:r>
    </w:p>
    <w:p>
      <w:pPr>
        <w:pStyle w:val="Normal"/>
        <w:rPr>
          <w:rFonts w:ascii="Times New Roman" w:hAnsi="Times New Roman" w:cs="Times New Roman"/>
        </w:rPr>
      </w:pPr>
      <w:r>
        <w:rPr>
          <w:rFonts w:cs="Times New Roman" w:ascii="Times New Roman" w:hAnsi="Times New Roman"/>
        </w:rPr>
        <w:t>А потом опять все прошло, только уже в лице прибавилось что-то новое: иначе смотрит она, перестала смеяться громко, не ест по целой груше зараз, не рассказывает, «как у них в пансионе»… Она тоже кончила курс.</w:t>
      </w:r>
    </w:p>
    <w:p>
      <w:pPr>
        <w:pStyle w:val="Normal"/>
        <w:rPr>
          <w:rFonts w:ascii="Times New Roman" w:hAnsi="Times New Roman" w:cs="Times New Roman"/>
        </w:rPr>
      </w:pPr>
      <w:r>
        <w:rPr>
          <w:rFonts w:cs="Times New Roman" w:ascii="Times New Roman" w:hAnsi="Times New Roman"/>
        </w:rPr>
        <w:t>Обломов на другой, на третий день, как cousin, едва узнал Ольгу и глядел на нее робко, а она на него просто, только без прежнего любопытства, без ласки, а так, как другие.</w:t>
      </w:r>
    </w:p>
    <w:p>
      <w:pPr>
        <w:pStyle w:val="Normal"/>
        <w:rPr>
          <w:rFonts w:ascii="Times New Roman" w:hAnsi="Times New Roman" w:cs="Times New Roman"/>
        </w:rPr>
      </w:pPr>
      <w:r>
        <w:rPr>
          <w:rFonts w:cs="Times New Roman" w:ascii="Times New Roman" w:hAnsi="Times New Roman"/>
        </w:rPr>
        <w:t>«Что это с ней? Что она теперь думает, чувствует? – терзался он вопросами. – Ей-богу, ничего не понимаю!»</w:t>
      </w:r>
    </w:p>
    <w:p>
      <w:pPr>
        <w:pStyle w:val="Normal"/>
        <w:rPr>
          <w:rFonts w:ascii="Times New Roman" w:hAnsi="Times New Roman" w:cs="Times New Roman"/>
        </w:rPr>
      </w:pPr>
      <w:r>
        <w:rPr>
          <w:rFonts w:cs="Times New Roman" w:ascii="Times New Roman" w:hAnsi="Times New Roman"/>
        </w:rPr>
        <w:t>И где было понять ему, что с ней совершилось то, что совершается с мужчиной в двадцать пять лет при помощи двадцати пяти профессоров, библиотек, после шатанья по свету, иногда даже с помощью некоторой утраты нравственного аромата души, свежести мысли и волос, то есть что она вступила в сферу сознания. Вступление это обошлось ей так дешево и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яжело, скучно! – заключил он. – Перееду на Выборгскую сторону, буду заниматься, читать, уеду в Обломовку… один! – прибавил потом с глубоким унынием. – Без нее! Прощай, мой рай, мой светлый, тихий идеал жизни!</w:t>
      </w:r>
    </w:p>
    <w:p>
      <w:pPr>
        <w:pStyle w:val="Normal"/>
        <w:rPr>
          <w:rFonts w:ascii="Times New Roman" w:hAnsi="Times New Roman" w:cs="Times New Roman"/>
        </w:rPr>
      </w:pPr>
      <w:r>
        <w:rPr>
          <w:rFonts w:cs="Times New Roman" w:ascii="Times New Roman" w:hAnsi="Times New Roman"/>
        </w:rPr>
        <w:t>Он не пошел ни на четвертый, ни на пятый день; не читал, не писал, отправился было погулять, вышел на пыльную дорогу, дальше надо в гору идти.</w:t>
      </w:r>
    </w:p>
    <w:p>
      <w:pPr>
        <w:pStyle w:val="Normal"/>
        <w:rPr>
          <w:rFonts w:ascii="Times New Roman" w:hAnsi="Times New Roman" w:cs="Times New Roman"/>
        </w:rPr>
      </w:pPr>
      <w:r>
        <w:rPr>
          <w:rFonts w:cs="Times New Roman" w:ascii="Times New Roman" w:hAnsi="Times New Roman"/>
        </w:rPr>
        <w:t>«Вот охота тащиться в жар!» – сказал он сам себе, зевнул и воротился, лег на диван и заснул тяжелым сном, как бывало сыпал в Гороховой улице, в запыленной комнате, с опущенными шторами.</w:t>
      </w:r>
    </w:p>
    <w:p>
      <w:pPr>
        <w:pStyle w:val="Normal"/>
        <w:rPr>
          <w:rFonts w:ascii="Times New Roman" w:hAnsi="Times New Roman" w:cs="Times New Roman"/>
        </w:rPr>
      </w:pPr>
      <w:r>
        <w:rPr>
          <w:rFonts w:cs="Times New Roman" w:ascii="Times New Roman" w:hAnsi="Times New Roman"/>
        </w:rPr>
        <w:t>Сны снились такие смутные. Проснулся – перед ним накрытый стол, ботвинья, битое мясо. Захар стоит, глядя сонно в окно; в другой комнате Анисья гремит тарелками.</w:t>
      </w:r>
    </w:p>
    <w:p>
      <w:pPr>
        <w:pStyle w:val="Normal"/>
        <w:rPr>
          <w:rFonts w:ascii="Times New Roman" w:hAnsi="Times New Roman" w:cs="Times New Roman"/>
        </w:rPr>
      </w:pPr>
      <w:r>
        <w:rPr>
          <w:rFonts w:cs="Times New Roman" w:ascii="Times New Roman" w:hAnsi="Times New Roman"/>
        </w:rPr>
        <w:t>Он пообедал, сел к окну. Скучно, нелепо, все один!</w:t>
      </w:r>
    </w:p>
    <w:p>
      <w:pPr>
        <w:pStyle w:val="Normal"/>
        <w:rPr>
          <w:rFonts w:ascii="Times New Roman" w:hAnsi="Times New Roman" w:cs="Times New Roman"/>
        </w:rPr>
      </w:pPr>
      <w:r>
        <w:rPr>
          <w:rFonts w:cs="Times New Roman" w:ascii="Times New Roman" w:hAnsi="Times New Roman"/>
        </w:rPr>
        <w:t>Опять никуда и ничего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те, барин, котеночка от соседей принесли; не надо ли? Вы спрашивали вчера, – сказала Анисья, думая развлечь его, и положила ему котенка на колени.</w:t>
      </w:r>
    </w:p>
    <w:p>
      <w:pPr>
        <w:pStyle w:val="Normal"/>
        <w:rPr>
          <w:rFonts w:ascii="Times New Roman" w:hAnsi="Times New Roman" w:cs="Times New Roman"/>
        </w:rPr>
      </w:pPr>
      <w:r>
        <w:rPr>
          <w:rFonts w:cs="Times New Roman" w:ascii="Times New Roman" w:hAnsi="Times New Roman"/>
        </w:rPr>
        <w:t>Он начал гладить котенка: и с котенком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 вяло отоз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в город перееду,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 город? Квартиры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Выборгск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будет, с одной дачи на другую станем переезжать? – отвечал он. – Чего там не видали? Михея Андреич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не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перевозиться? Господи! И тут умаялись совсем; да вот еще двух чашек не доищусь да половой щетки; коли не Михей Андреич увез туда, так, того и гляди, пропали.</w:t>
      </w:r>
    </w:p>
    <w:p>
      <w:pPr>
        <w:pStyle w:val="Normal"/>
        <w:rPr>
          <w:rFonts w:ascii="Times New Roman" w:hAnsi="Times New Roman" w:cs="Times New Roman"/>
        </w:rPr>
      </w:pPr>
      <w:r>
        <w:rPr>
          <w:rFonts w:cs="Times New Roman" w:ascii="Times New Roman" w:hAnsi="Times New Roman"/>
        </w:rPr>
        <w:t>Обломов молчал. Захар ушел и тотчас воротился, таща за собою чемодан и дорожный ме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уда девать? Хоть бы продать, что ли? – сказал он, толкнув ногой чем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 ума сошел? Я на днях поеду за границу, – с сердцем переб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 – вдруг, усмехнувшись, проговорил Захар. – Благо что поговорили, а то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бе так странно? Поеду, да и конец… У меня и паспорт готов,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м сапоги-то с вас станет снимать? – иронически заметил Захар. – Девки-то, что ли? Да вы там пропадете без меня!</w:t>
      </w:r>
    </w:p>
    <w:p>
      <w:pPr>
        <w:pStyle w:val="Normal"/>
        <w:rPr>
          <w:rFonts w:ascii="Times New Roman" w:hAnsi="Times New Roman" w:cs="Times New Roman"/>
        </w:rPr>
      </w:pPr>
      <w:r>
        <w:rPr>
          <w:rFonts w:cs="Times New Roman" w:ascii="Times New Roman" w:hAnsi="Times New Roman"/>
        </w:rPr>
        <w:t>Он опять усмехнулся, от чего бакенбарды и брови раздались в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глупости говоришь! Вынеси это и ступай! – с досадой отвечал Обломов.</w:t>
      </w:r>
    </w:p>
    <w:p>
      <w:pPr>
        <w:pStyle w:val="Normal"/>
        <w:rPr>
          <w:rFonts w:ascii="Times New Roman" w:hAnsi="Times New Roman" w:cs="Times New Roman"/>
        </w:rPr>
      </w:pPr>
      <w:r>
        <w:rPr>
          <w:rFonts w:cs="Times New Roman" w:ascii="Times New Roman" w:hAnsi="Times New Roman"/>
        </w:rPr>
        <w:t>На другой день, только что Обломов проснулся в десятом часу утра, Захар, подавая ему чай, сказал, что когда он ходил в булочную, так встретил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барышню?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Ильинскую барышню, Ольгу Серге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ерпеливо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ланяться приказали, спрашивали, здоровы ли вы, что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что здоровы; что, мол, ему делается?.. –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прибавляешь свои глупые рассуждения? – заметил Обломов. – «Что ему делается»! Ты почем знаешь, что мне делается? Ну,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ли, где вы обедали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дома, и ужинали, мол, дома. «А разве он ужинает?» – спрашивает барышня-то. Двух цыплят, мол, только ск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р-р-ак! – крепко произнес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урак! разве это неправда? – сказал Захар. – Вон я и кости, пожалуй, по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урак! – повторил Обломов. – Ну, что ж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мехнулись. «Что ж так мало?» – промолвили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к-то! – твердил Обломов. – Ты бы еще рассказал, что ты рубашку на меня надеваешь навы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ли, так и не сказал, –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ли, что делали эт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ол, не делают, лежа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 сильной досадой произнес Обломов, подняв кулаки к вискам. – Поди вон! – прибавил он грозно. – Если ты когда-нибудь осмелишься рассказывать про меня такие глупости, посмотри, что я с тобой сделаю! Какой яд –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лгать, что ли, на старости лет? – оправды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вон! – повторил Илья Ильич.</w:t>
      </w:r>
    </w:p>
    <w:p>
      <w:pPr>
        <w:pStyle w:val="Normal"/>
        <w:rPr>
          <w:rFonts w:ascii="Times New Roman" w:hAnsi="Times New Roman" w:cs="Times New Roman"/>
        </w:rPr>
      </w:pPr>
      <w:r>
        <w:rPr>
          <w:rFonts w:cs="Times New Roman" w:ascii="Times New Roman" w:hAnsi="Times New Roman"/>
        </w:rPr>
        <w:t>Захару брань ничего, только бы «жалких слов» не говорил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вы хотите переехать на Выборгскую сторону, – заключ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 повелительно крикнул Обломов.</w:t>
      </w:r>
    </w:p>
    <w:p>
      <w:pPr>
        <w:pStyle w:val="Normal"/>
        <w:rPr>
          <w:rFonts w:ascii="Times New Roman" w:hAnsi="Times New Roman" w:cs="Times New Roman"/>
        </w:rPr>
      </w:pPr>
      <w:r>
        <w:rPr>
          <w:rFonts w:cs="Times New Roman" w:ascii="Times New Roman" w:hAnsi="Times New Roman"/>
        </w:rPr>
        <w:t>Захар ушел и вздохнул на всю прихожую, а Обломов стал пить чай. захватить еще снежку, как все лицо залепила ему целая глыба снегу: он упал;</w:t>
      </w:r>
    </w:p>
    <w:p>
      <w:pPr>
        <w:pStyle w:val="Normal"/>
        <w:rPr>
          <w:rFonts w:ascii="Times New Roman" w:hAnsi="Times New Roman" w:cs="Times New Roman"/>
        </w:rPr>
      </w:pPr>
      <w:r>
        <w:rPr>
          <w:rFonts w:cs="Times New Roman" w:ascii="Times New Roman" w:hAnsi="Times New Roman"/>
        </w:rPr>
        <w:t>Он отпил чай и из огромного запаса булок и кренделей съел только одну булку, опасаясь опять нескромности Захара. Потом закурил сигару и сел к столу, развернул какую-то книгу, прочел лист, хотел перевернуть – книга оказалась неразрезанною.</w:t>
      </w:r>
    </w:p>
    <w:p>
      <w:pPr>
        <w:pStyle w:val="Normal"/>
        <w:rPr>
          <w:rFonts w:ascii="Times New Roman" w:hAnsi="Times New Roman" w:cs="Times New Roman"/>
        </w:rPr>
      </w:pPr>
      <w:r>
        <w:rPr>
          <w:rFonts w:cs="Times New Roman" w:ascii="Times New Roman" w:hAnsi="Times New Roman"/>
        </w:rPr>
        <w:t>Обломов разорвал листы пальцем: от этого по краям листа образовались фестоны, а книга чужая, Штольца, у которого заведен такой строгий скучный порядок, особенно насчет книг, что не приведи бог! Бумаги, карандаши, все мелочи – как положит, так чтоб и лежали.</w:t>
      </w:r>
    </w:p>
    <w:p>
      <w:pPr>
        <w:pStyle w:val="Normal"/>
        <w:rPr>
          <w:rFonts w:ascii="Times New Roman" w:hAnsi="Times New Roman" w:cs="Times New Roman"/>
        </w:rPr>
      </w:pPr>
      <w:r>
        <w:rPr>
          <w:rFonts w:cs="Times New Roman" w:ascii="Times New Roman" w:hAnsi="Times New Roman"/>
        </w:rPr>
        <w:t>Надо бы взять костяной ножик, да его нет; можно, конечно, спросить и столовый, но Обломов предпочел положить книгу на свое место и направиться к дивану; только что он оперся рукой в шитую подушку, чтоб половчей приладиться лечь, как Захар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барышня-то просила вас прийти в этот… как его… ох!.. – долож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сказал давеча, два часа назад? – торопливо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елели идти, не дали досказать… – возраз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убишь меня, Захар! – произнес Обломов патетически.</w:t>
      </w:r>
    </w:p>
    <w:p>
      <w:pPr>
        <w:pStyle w:val="Normal"/>
        <w:rPr>
          <w:rFonts w:ascii="Times New Roman" w:hAnsi="Times New Roman" w:cs="Times New Roman"/>
        </w:rPr>
      </w:pPr>
      <w:r>
        <w:rPr>
          <w:rFonts w:cs="Times New Roman" w:ascii="Times New Roman" w:hAnsi="Times New Roman"/>
        </w:rPr>
        <w:t>«Ну, никак опять за свое! – думал Захар, подставляя барину левую бакенбарду и глядя в стену. – По-намеднишнему… ввернет слов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ийти?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в этот, как его? Да в сад,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к?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арк, точно так, «погулять, дескать, если угодно; я там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ться!</w:t>
      </w:r>
    </w:p>
    <w:p>
      <w:pPr>
        <w:pStyle w:val="Normal"/>
        <w:rPr>
          <w:rFonts w:ascii="Times New Roman" w:hAnsi="Times New Roman" w:cs="Times New Roman"/>
        </w:rPr>
      </w:pPr>
      <w:r>
        <w:rPr>
          <w:rFonts w:cs="Times New Roman" w:ascii="Times New Roman" w:hAnsi="Times New Roman"/>
        </w:rPr>
        <w:t>Обломов избегал весь парк, заглядывал в куртины, в беседки – нет Ольги. Он пошел по той аллее, где было объяснение, и застал ее там, на скамье, недалеко от того места, где она сорвала и бросила в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вы уж не придете, – сказала она ему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ищу вас по всему парку,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а, что вы будете искать, и нарочно села здесь, в этой аллее: думала, что вы непременно пройдете по ней.</w:t>
      </w:r>
    </w:p>
    <w:p>
      <w:pPr>
        <w:pStyle w:val="Normal"/>
        <w:rPr>
          <w:rFonts w:ascii="Times New Roman" w:hAnsi="Times New Roman" w:cs="Times New Roman"/>
        </w:rPr>
      </w:pPr>
      <w:r>
        <w:rPr>
          <w:rFonts w:cs="Times New Roman" w:ascii="Times New Roman" w:hAnsi="Times New Roman"/>
        </w:rPr>
        <w:t>Он хотел было спросить: «Почему вы это думали?», но взглянул на нее и не спросил.</w:t>
      </w:r>
    </w:p>
    <w:p>
      <w:pPr>
        <w:pStyle w:val="Normal"/>
        <w:rPr>
          <w:rFonts w:ascii="Times New Roman" w:hAnsi="Times New Roman" w:cs="Times New Roman"/>
        </w:rPr>
      </w:pPr>
      <w:r>
        <w:rPr>
          <w:rFonts w:cs="Times New Roman" w:ascii="Times New Roman" w:hAnsi="Times New Roman"/>
        </w:rPr>
        <w:t>У ней лицо было другое, не прежнее, когда они гуляли тут, а то, с которым он оставил ее в последний раз и которое задало ему такую тревогу. И ласка была какая-то сдержанная, все выражение лица такое сосредоточенное, такое определенное; он видел, что в догадки, намеки и наивные вопросы играть с ней нельзя, что этот ребяческий, веселый миг пережит.</w:t>
      </w:r>
    </w:p>
    <w:p>
      <w:pPr>
        <w:pStyle w:val="Normal"/>
        <w:rPr>
          <w:rFonts w:ascii="Times New Roman" w:hAnsi="Times New Roman" w:cs="Times New Roman"/>
        </w:rPr>
      </w:pPr>
      <w:r>
        <w:rPr>
          <w:rFonts w:cs="Times New Roman" w:ascii="Times New Roman" w:hAnsi="Times New Roman"/>
        </w:rPr>
        <w:t>Многое, что не досказано, к чему можно бы подойти с лукавым вопросом, было между ними решено без слов, без объяснений, бог знает как, но воротиться к тому уж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с не видать давно? – спросила она.</w:t>
      </w:r>
    </w:p>
    <w:p>
      <w:pPr>
        <w:pStyle w:val="Normal"/>
        <w:rPr>
          <w:rFonts w:ascii="Times New Roman" w:hAnsi="Times New Roman" w:cs="Times New Roman"/>
        </w:rPr>
      </w:pPr>
      <w:r>
        <w:rPr>
          <w:rFonts w:cs="Times New Roman" w:ascii="Times New Roman" w:hAnsi="Times New Roman"/>
        </w:rPr>
        <w:t>Он молчал. Ему хотелось бы опять как-нибудь стороной дать ей понять, что тайная прелесть отношений их исчезла, что его тяготит эта сосредоточенность, которою она окружила себя, как облаком, будто ушла в себя, и он не знает, как ему быть, как держать себя с ней.</w:t>
      </w:r>
    </w:p>
    <w:p>
      <w:pPr>
        <w:pStyle w:val="Normal"/>
        <w:rPr>
          <w:rFonts w:ascii="Times New Roman" w:hAnsi="Times New Roman" w:cs="Times New Roman"/>
        </w:rPr>
      </w:pPr>
      <w:r>
        <w:rPr>
          <w:rFonts w:cs="Times New Roman" w:ascii="Times New Roman" w:hAnsi="Times New Roman"/>
        </w:rPr>
        <w:t>Но он чувствовал, что малейший намек на это вызовет у ней взгляд удивления, потом прибавит холодности в обращении, может быть и совсем пропадет та искра участия, которую он так неосторожно погасил в самом начале. Надо ее раздуть опять, тихо и осторожно, но как – он решительно не знал.</w:t>
      </w:r>
    </w:p>
    <w:p>
      <w:pPr>
        <w:pStyle w:val="Normal"/>
        <w:rPr>
          <w:rFonts w:ascii="Times New Roman" w:hAnsi="Times New Roman" w:cs="Times New Roman"/>
        </w:rPr>
      </w:pPr>
      <w:r>
        <w:rPr>
          <w:rFonts w:cs="Times New Roman" w:ascii="Times New Roman" w:hAnsi="Times New Roman"/>
        </w:rPr>
        <w:t>Он смутно понимал, что она выросла и чуть ли не выше его, что отныне нет возврата к детской доверчивости, что перед ними Рубикон и утраченное счастье уже на другом берегу: надо перешагнуть.</w:t>
      </w:r>
    </w:p>
    <w:p>
      <w:pPr>
        <w:pStyle w:val="Normal"/>
        <w:rPr>
          <w:rFonts w:ascii="Times New Roman" w:hAnsi="Times New Roman" w:cs="Times New Roman"/>
        </w:rPr>
      </w:pPr>
      <w:r>
        <w:rPr>
          <w:rFonts w:cs="Times New Roman" w:ascii="Times New Roman" w:hAnsi="Times New Roman"/>
        </w:rPr>
        <w:t>А как? Ну, если он шагает один?</w:t>
      </w:r>
    </w:p>
    <w:p>
      <w:pPr>
        <w:pStyle w:val="Normal"/>
        <w:rPr>
          <w:rFonts w:ascii="Times New Roman" w:hAnsi="Times New Roman" w:cs="Times New Roman"/>
        </w:rPr>
      </w:pPr>
      <w:r>
        <w:rPr>
          <w:rFonts w:cs="Times New Roman" w:ascii="Times New Roman" w:hAnsi="Times New Roman"/>
        </w:rPr>
        <w:t>Она понимала яснее его, что в нем происходит, и потому перевес был на ее стороне. Она открыто глядела в его душу, видела, как рождалось чувство на дне его души, как играло и выходило наружу; видела, что с ним женская хитрость, лукавство, кокетство – орудия Сонечки – были бы лишние, потому что не предстояло борьбы.</w:t>
      </w:r>
    </w:p>
    <w:p>
      <w:pPr>
        <w:pStyle w:val="Normal"/>
        <w:rPr>
          <w:rFonts w:ascii="Times New Roman" w:hAnsi="Times New Roman" w:cs="Times New Roman"/>
        </w:rPr>
      </w:pPr>
      <w:r>
        <w:rPr>
          <w:rFonts w:cs="Times New Roman" w:ascii="Times New Roman" w:hAnsi="Times New Roman"/>
        </w:rPr>
        <w:t>Она даже видела и то, что, несмотря на ее молодость, ей принадлежит первая и главная роль в этой симпатии, что от него можно было ожидать только глубокого впечатления, страстно-ленивой покорности, вечной гармонии с каждым биением ее пульса, но никакого движения воли, никакой активной мысли.</w:t>
      </w:r>
    </w:p>
    <w:p>
      <w:pPr>
        <w:pStyle w:val="Normal"/>
        <w:rPr>
          <w:rFonts w:ascii="Times New Roman" w:hAnsi="Times New Roman" w:cs="Times New Roman"/>
        </w:rPr>
      </w:pPr>
      <w:r>
        <w:rPr>
          <w:rFonts w:cs="Times New Roman" w:ascii="Times New Roman" w:hAnsi="Times New Roman"/>
        </w:rPr>
        <w:t>Она мигом взвесила свою власть над ним, и ей нравилась эта роль путеводной звезды, луча света, который она разольет над стоячим озером и отразится в нем. Она разнообразно торжествовала свое первенство в этом поединке.</w:t>
      </w:r>
    </w:p>
    <w:p>
      <w:pPr>
        <w:pStyle w:val="Normal"/>
        <w:rPr>
          <w:rFonts w:ascii="Times New Roman" w:hAnsi="Times New Roman" w:cs="Times New Roman"/>
        </w:rPr>
      </w:pPr>
      <w:r>
        <w:rPr>
          <w:rFonts w:cs="Times New Roman" w:ascii="Times New Roman" w:hAnsi="Times New Roman"/>
        </w:rPr>
        <w:t>В этой комедии или трагедии, смотря по обстоятельствам, оба действующие лица являются почти всегда с одинаковым характером: мучителя или мучительницы и жертвы.</w:t>
      </w:r>
    </w:p>
    <w:p>
      <w:pPr>
        <w:pStyle w:val="Normal"/>
        <w:rPr>
          <w:rFonts w:ascii="Times New Roman" w:hAnsi="Times New Roman" w:cs="Times New Roman"/>
        </w:rPr>
      </w:pPr>
      <w:r>
        <w:rPr>
          <w:rFonts w:cs="Times New Roman" w:ascii="Times New Roman" w:hAnsi="Times New Roman"/>
        </w:rPr>
        <w:t>Ольга, как всякая женщина в первенствующей роли, то есть в роли мучительницы, конечно, менее других и бессознательно, но не могла отказать себе в удовольствии немного поиграть им по-кошачьи; иногда у ней вырвется, как молния, как нежданный каприз, проблеск чувства, а потом, вдруг, опять она сосредоточится, уйдет в себя; но больше и чаще всего она толкала его вперед, дальше, зная, что он сам не сделает ни шагу и останется неподвижен там, где она остав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яты были? – спросила она, вышивая какой-то лоскуток канвы.</w:t>
      </w:r>
    </w:p>
    <w:p>
      <w:pPr>
        <w:pStyle w:val="Normal"/>
        <w:rPr>
          <w:rFonts w:ascii="Times New Roman" w:hAnsi="Times New Roman" w:cs="Times New Roman"/>
        </w:rPr>
      </w:pPr>
      <w:r>
        <w:rPr>
          <w:rFonts w:cs="Times New Roman" w:ascii="Times New Roman" w:hAnsi="Times New Roman"/>
        </w:rPr>
        <w:t>«Сказал бы занят, да этот Захар!» – простонало у него в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итал кое-что, – небрежно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оман? – спросила она и подняла на него глаза, чтоб посмотреть, с каким лицом он станет 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романов почти не читаю, – отвечал он очень покойно, – я читал «Историю открытий и изобретений».</w:t>
      </w:r>
    </w:p>
    <w:p>
      <w:pPr>
        <w:pStyle w:val="Normal"/>
        <w:rPr>
          <w:rFonts w:ascii="Times New Roman" w:hAnsi="Times New Roman" w:cs="Times New Roman"/>
        </w:rPr>
      </w:pPr>
      <w:r>
        <w:rPr>
          <w:rFonts w:cs="Times New Roman" w:ascii="Times New Roman" w:hAnsi="Times New Roman"/>
        </w:rPr>
        <w:t>«Слава богу, что я пробежал сегодня лист книги!»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сск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итаете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рудом, но читаю. – А вы не были ли где-нибудь в городе? – спросил он больше затем, чтобы замять разговор о кни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дома. Я все здесь работаю, в этой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очень нравится эта аллея, я благодарна вам, что вы мне ее указали: здесь никто почти не 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ее не указывал, – перебил он, – мы, помните? случайно оба встретились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w:t>
      </w:r>
    </w:p>
    <w:p>
      <w:pPr>
        <w:pStyle w:val="Normal"/>
        <w:rPr>
          <w:rFonts w:ascii="Times New Roman" w:hAnsi="Times New Roman" w:cs="Times New Roman"/>
        </w:rPr>
      </w:pPr>
      <w:r>
        <w:rPr>
          <w:rFonts w:cs="Times New Roman" w:ascii="Times New Roman" w:hAnsi="Times New Roman"/>
        </w:rPr>
        <w:t>Они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ячмень совсем прошел? – спросила она, глядя ему прямо в правый глаз.</w:t>
      </w:r>
    </w:p>
    <w:p>
      <w:pPr>
        <w:pStyle w:val="Normal"/>
        <w:rPr>
          <w:rFonts w:ascii="Times New Roman" w:hAnsi="Times New Roman" w:cs="Times New Roman"/>
        </w:rPr>
      </w:pPr>
      <w:r>
        <w:rPr>
          <w:rFonts w:cs="Times New Roman" w:ascii="Times New Roman" w:hAnsi="Times New Roman"/>
        </w:rPr>
        <w:t>Он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ел теперь, слава бог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мачивайте простым вином, когда у вас зачешется глаз, – продолжала она, – ячмень и не сядет. Это няня научила меня.</w:t>
      </w:r>
    </w:p>
    <w:p>
      <w:pPr>
        <w:pStyle w:val="Normal"/>
        <w:rPr>
          <w:rFonts w:ascii="Times New Roman" w:hAnsi="Times New Roman" w:cs="Times New Roman"/>
        </w:rPr>
      </w:pPr>
      <w:r>
        <w:rPr>
          <w:rFonts w:cs="Times New Roman" w:ascii="Times New Roman" w:hAnsi="Times New Roman"/>
        </w:rPr>
        <w:t>«Что это она все о ячменях?» – подум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ужинайте, – прибавила она серьезно.</w:t>
      </w:r>
    </w:p>
    <w:p>
      <w:pPr>
        <w:pStyle w:val="Normal"/>
        <w:rPr>
          <w:rFonts w:ascii="Times New Roman" w:hAnsi="Times New Roman" w:cs="Times New Roman"/>
        </w:rPr>
      </w:pPr>
      <w:r>
        <w:rPr>
          <w:rFonts w:cs="Times New Roman" w:ascii="Times New Roman" w:hAnsi="Times New Roman"/>
        </w:rPr>
        <w:t>«Захар!» – шевелилось у него в горле яростное воззвание к Зах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только поужинать хорошенько, – продолжала она, не поднимая глаз с работы, – да полежать дня три, особенно на спине, непременно сядет ячмень.</w:t>
      </w:r>
    </w:p>
    <w:p>
      <w:pPr>
        <w:pStyle w:val="Normal"/>
        <w:rPr>
          <w:rFonts w:ascii="Times New Roman" w:hAnsi="Times New Roman" w:cs="Times New Roman"/>
        </w:rPr>
      </w:pPr>
      <w:r>
        <w:rPr>
          <w:rFonts w:cs="Times New Roman" w:ascii="Times New Roman" w:hAnsi="Times New Roman"/>
        </w:rPr>
        <w:t>«Ду…р…р…ак!» – грянуло внутри Обломова обращение к Зах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работаете? – спросил он, чтоб перемен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етку, – сказала она, развертывая свиток канвы и показав ему узор, – барону.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хорошо, узор очень мил. Это ветка си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да, – небрежно отвечала она. – Я выбрала наугад, какой попался… – и, покраснев немного, проворно свернула канву.</w:t>
      </w:r>
    </w:p>
    <w:p>
      <w:pPr>
        <w:pStyle w:val="Normal"/>
        <w:rPr>
          <w:rFonts w:ascii="Times New Roman" w:hAnsi="Times New Roman" w:cs="Times New Roman"/>
        </w:rPr>
      </w:pPr>
      <w:r>
        <w:rPr>
          <w:rFonts w:cs="Times New Roman" w:ascii="Times New Roman" w:hAnsi="Times New Roman"/>
        </w:rPr>
        <w:t>«Однако это скучно, если это так продолжится, если из нее ничего добыть нельзя, – думал он. – Другой – Штольц, например, – добыл бы, а я не умею».</w:t>
      </w:r>
    </w:p>
    <w:p>
      <w:pPr>
        <w:pStyle w:val="Normal"/>
        <w:rPr>
          <w:rFonts w:ascii="Times New Roman" w:hAnsi="Times New Roman" w:cs="Times New Roman"/>
        </w:rPr>
      </w:pPr>
      <w:r>
        <w:rPr>
          <w:rFonts w:cs="Times New Roman" w:ascii="Times New Roman" w:hAnsi="Times New Roman"/>
        </w:rPr>
        <w:t>Он нахмурился и сонно смотрел вокруг. Она посмотрела на него, потом положила работу в корз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о рощи, – сказала она, давая ему нести корзинку, сама распустила зонтик, оправила платье и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веселы? – о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льга Сергеевна. Да отчего мне веселиться? И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йтесь, будьте чаще с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ться! Заниматься можно, когда есть цель. Какая у меня цель? Н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ь –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е знаешь, для чего живешь, так живешь как-нибудь, день за днем; радуешься, что день прошел, что ночь прошла, и во сне погрузишь скучный вопрос о том, зачем жил этот день, зачем будешь жить завтра.</w:t>
      </w:r>
    </w:p>
    <w:p>
      <w:pPr>
        <w:pStyle w:val="Normal"/>
        <w:rPr>
          <w:rFonts w:ascii="Times New Roman" w:hAnsi="Times New Roman" w:cs="Times New Roman"/>
        </w:rPr>
      </w:pPr>
      <w:r>
        <w:rPr>
          <w:rFonts w:cs="Times New Roman" w:ascii="Times New Roman" w:hAnsi="Times New Roman"/>
        </w:rPr>
        <w:t>Она слушала молча, с строгим взглядом, в сдвинутых бровях таилась суровость, в линии губ, как змей, ползала не то недоверчивость, не то пренебре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ил! – повторила она. – Разве может быть чье-нибудь существование не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Например, мо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 сих пор не знаете, где цель вашей жизни? – спросила она остановясь. – Я не верю: вы клевещете на себя; иначе бы вы не стоил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прошел то место, где она должна быть, и впереди больше ничего нет.</w:t>
      </w:r>
    </w:p>
    <w:p>
      <w:pPr>
        <w:pStyle w:val="Normal"/>
        <w:rPr>
          <w:rFonts w:ascii="Times New Roman" w:hAnsi="Times New Roman" w:cs="Times New Roman"/>
        </w:rPr>
      </w:pPr>
      <w:r>
        <w:rPr>
          <w:rFonts w:cs="Times New Roman" w:ascii="Times New Roman" w:hAnsi="Times New Roman"/>
        </w:rPr>
        <w:t>Он вздохнул, а 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 вопросительно повторила она, но живо, весело, со смехом, как будто не веря ему и предвидя, что есть у него что-то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 продолжал он, – а это так!</w:t>
      </w:r>
    </w:p>
    <w:p>
      <w:pPr>
        <w:pStyle w:val="Normal"/>
        <w:rPr>
          <w:rFonts w:ascii="Times New Roman" w:hAnsi="Times New Roman" w:cs="Times New Roman"/>
        </w:rPr>
      </w:pPr>
      <w:r>
        <w:rPr>
          <w:rFonts w:cs="Times New Roman" w:ascii="Times New Roman" w:hAnsi="Times New Roman"/>
        </w:rPr>
        <w:t>Она тихо шла вперед, на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для кого я буду жить? – говорил он, едучи за ней. – Чего искать, на что направить мысль, намерения? Цвет жизни опал, остались только шипы.</w:t>
      </w:r>
    </w:p>
    <w:p>
      <w:pPr>
        <w:pStyle w:val="Normal"/>
        <w:rPr>
          <w:rFonts w:ascii="Times New Roman" w:hAnsi="Times New Roman" w:cs="Times New Roman"/>
        </w:rPr>
      </w:pPr>
      <w:r>
        <w:rPr>
          <w:rFonts w:cs="Times New Roman" w:ascii="Times New Roman" w:hAnsi="Times New Roman"/>
        </w:rPr>
        <w:t>Они шли тихо; она слушала рассеянно, мимоходом сорвала ветку сирени и, не глядя на него, под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 оторо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в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етка? – говорил он, глядя на нее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ен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но что она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 жизни и…</w:t>
      </w:r>
    </w:p>
    <w:p>
      <w:pPr>
        <w:pStyle w:val="Normal"/>
        <w:rPr>
          <w:rFonts w:ascii="Times New Roman" w:hAnsi="Times New Roman" w:cs="Times New Roman"/>
        </w:rPr>
      </w:pPr>
      <w:r>
        <w:rPr>
          <w:rFonts w:cs="Times New Roman" w:ascii="Times New Roman" w:hAnsi="Times New Roman"/>
        </w:rPr>
        <w:t>Он остановился, он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повторил он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досаду, – сказала она, глядя на него прямо, сосредоточенным взглядом, и улыбка говорила, что она знает, что делает.</w:t>
      </w:r>
    </w:p>
    <w:p>
      <w:pPr>
        <w:pStyle w:val="Normal"/>
        <w:rPr>
          <w:rFonts w:ascii="Times New Roman" w:hAnsi="Times New Roman" w:cs="Times New Roman"/>
        </w:rPr>
      </w:pPr>
      <w:r>
        <w:rPr>
          <w:rFonts w:cs="Times New Roman" w:ascii="Times New Roman" w:hAnsi="Times New Roman"/>
        </w:rPr>
        <w:t>Облако непроницаемости слетело с нее. Взгляд ее был говорящ и понятен. Она как будто нарочно открыла известную страницу книги и позволила прочесть завет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я могу надеяться… – вдруг, радостно вспыхнув,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о…</w:t>
      </w:r>
    </w:p>
    <w:p>
      <w:pPr>
        <w:pStyle w:val="Normal"/>
        <w:rPr>
          <w:rFonts w:ascii="Times New Roman" w:hAnsi="Times New Roman" w:cs="Times New Roman"/>
        </w:rPr>
      </w:pPr>
      <w:r>
        <w:rPr>
          <w:rFonts w:cs="Times New Roman" w:ascii="Times New Roman" w:hAnsi="Times New Roman"/>
        </w:rPr>
        <w:t>Она замолчала.</w:t>
      </w:r>
    </w:p>
    <w:p>
      <w:pPr>
        <w:pStyle w:val="Normal"/>
        <w:rPr>
          <w:rFonts w:ascii="Times New Roman" w:hAnsi="Times New Roman" w:cs="Times New Roman"/>
        </w:rPr>
      </w:pPr>
      <w:r>
        <w:rPr>
          <w:rFonts w:cs="Times New Roman" w:ascii="Times New Roman" w:hAnsi="Times New Roman"/>
        </w:rPr>
        <w:t>Он вдруг воскрес. И она, в свою очередь, не узнала Обломова: туманное, сонное лицо мгновенно преобразилось, глаза открылись; заиграли краски на щеках; задвигались мысли; в глазах сверкнули желания и воля. Она тоже ясно прочла в этой немой игре лица, что у Обломова мгновенно явилась цель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жизнь опять отворяется мне, – говорил он как в бреду, – вот она, в ваших глазах, в улыбке, в этой ветке, в Casta diva… все здесь…</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поло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другая? Что после этог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не потерять первой, – досказала она, подала ему руку, и они пошли домой.</w:t>
      </w:r>
    </w:p>
    <w:p>
      <w:pPr>
        <w:pStyle w:val="Normal"/>
        <w:rPr>
          <w:rFonts w:ascii="Times New Roman" w:hAnsi="Times New Roman" w:cs="Times New Roman"/>
        </w:rPr>
      </w:pPr>
      <w:r>
        <w:rPr>
          <w:rFonts w:cs="Times New Roman" w:ascii="Times New Roman" w:hAnsi="Times New Roman"/>
        </w:rPr>
        <w:t>Он то с восторгом, украдкой кидал взгляд на ее головку, на стан, на кудри, то сжимал в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мое! Мое! – задумчиво твердил он и не верил са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ереедете на Выборгскую сторону? – спросила она, когда он уходил домой.</w:t>
      </w:r>
    </w:p>
    <w:p>
      <w:pPr>
        <w:pStyle w:val="Normal"/>
        <w:rPr>
          <w:rFonts w:ascii="Times New Roman" w:hAnsi="Times New Roman" w:cs="Times New Roman"/>
        </w:rPr>
      </w:pPr>
      <w:r>
        <w:rPr>
          <w:rFonts w:cs="Times New Roman" w:ascii="Times New Roman" w:hAnsi="Times New Roman"/>
        </w:rPr>
        <w:t>Он засмеялся и даже не назвал Захара дура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ех пор не было внезапных перемен в Ольге. Она была ровна, покойна с теткой, в обществе, но жила и чувствовала жизнь только с Обломовым. Она уже никого не спрашивала, что ей делать, как поступить, не ссылалась мысленно на авторитет Сонечки.</w:t>
      </w:r>
    </w:p>
    <w:p>
      <w:pPr>
        <w:pStyle w:val="Normal"/>
        <w:rPr>
          <w:rFonts w:ascii="Times New Roman" w:hAnsi="Times New Roman" w:cs="Times New Roman"/>
        </w:rPr>
      </w:pPr>
      <w:r>
        <w:rPr>
          <w:rFonts w:cs="Times New Roman" w:ascii="Times New Roman" w:hAnsi="Times New Roman"/>
        </w:rPr>
        <w:t>По мере того как раскрывались перед ней фазисы жизни, то есть чувства, она зорко наблюдала явления, чутко прислушивалась к голосу своего инстинкта и слегка поверяла с немногими, бывшими у ней в запасе наблюдениями, и шла осторожно, пытая ногой почву, на которую предстояло ступить.</w:t>
      </w:r>
    </w:p>
    <w:p>
      <w:pPr>
        <w:pStyle w:val="Normal"/>
        <w:rPr>
          <w:rFonts w:ascii="Times New Roman" w:hAnsi="Times New Roman" w:cs="Times New Roman"/>
        </w:rPr>
      </w:pPr>
      <w:r>
        <w:rPr>
          <w:rFonts w:cs="Times New Roman" w:ascii="Times New Roman" w:hAnsi="Times New Roman"/>
        </w:rPr>
        <w:t>Спрашивать ей было не у кого. У тетки? Но она скользит по подобным вопросам так легко и ловко, что Ольге никогда не удалось свести ее отзывов в какую-нибудь сентенцию и зарубить в памяти. Штольца нет. У Обломова? Но это какая-та Галатея, с которой ей самой приходилось быть Пигмалионом.</w:t>
      </w:r>
    </w:p>
    <w:p>
      <w:pPr>
        <w:pStyle w:val="Normal"/>
        <w:rPr>
          <w:rFonts w:ascii="Times New Roman" w:hAnsi="Times New Roman" w:cs="Times New Roman"/>
        </w:rPr>
      </w:pPr>
      <w:r>
        <w:rPr>
          <w:rFonts w:cs="Times New Roman" w:ascii="Times New Roman" w:hAnsi="Times New Roman"/>
        </w:rPr>
        <w:t>Жизнь ее наполнилась так тихо, незаметно для всех, что она жила в своей новой сфере, не возбуждая внимания, без видимых порывов и тревог. Она делала то же, что прежде, для всех других, но делала все иначе.</w:t>
      </w:r>
    </w:p>
    <w:p>
      <w:pPr>
        <w:pStyle w:val="Normal"/>
        <w:rPr>
          <w:rFonts w:ascii="Times New Roman" w:hAnsi="Times New Roman" w:cs="Times New Roman"/>
        </w:rPr>
      </w:pPr>
      <w:r>
        <w:rPr>
          <w:rFonts w:cs="Times New Roman" w:ascii="Times New Roman" w:hAnsi="Times New Roman"/>
        </w:rPr>
        <w:t>Она ехала и во французский спектакль, но содержание пьесы получало какую-то связь с ее жизнью; читала книгу, и в книге непременно были строки с искрами ее ума, кое-где мелькал огонь ее чувств, записаны были сказанные вчера слова, как будто автор подслушал, как теперь бьется у ней сердце.</w:t>
      </w:r>
    </w:p>
    <w:p>
      <w:pPr>
        <w:pStyle w:val="Normal"/>
        <w:rPr>
          <w:rFonts w:ascii="Times New Roman" w:hAnsi="Times New Roman" w:cs="Times New Roman"/>
        </w:rPr>
      </w:pPr>
      <w:r>
        <w:rPr>
          <w:rFonts w:cs="Times New Roman" w:ascii="Times New Roman" w:hAnsi="Times New Roman"/>
        </w:rPr>
        <w:t>В лесу те же деревья, но в шуме их явился особенный смысл: между ними и ею водворилось живое согласие. Птицы не просто трещат и щебечут, а все что-то говорят между собой; и все говорит вокруг, все отвечает ее настроению; цветок распускается, и она слышит будто его дыхание.</w:t>
      </w:r>
    </w:p>
    <w:p>
      <w:pPr>
        <w:pStyle w:val="Normal"/>
        <w:rPr>
          <w:rFonts w:ascii="Times New Roman" w:hAnsi="Times New Roman" w:cs="Times New Roman"/>
        </w:rPr>
      </w:pPr>
      <w:r>
        <w:rPr>
          <w:rFonts w:cs="Times New Roman" w:ascii="Times New Roman" w:hAnsi="Times New Roman"/>
        </w:rPr>
        <w:t>В снах тоже появилась своя жизнь: они населились какими-то видениями, образами, с которыми она иногда говорила вслух… они что-то ей рассказывают, но так неясно, что она не поймет, силится говорить с ними, спросить, и тоже говорит что-то непонятное. Только Катя скажет ей поутру, что она бредила.</w:t>
      </w:r>
    </w:p>
    <w:p>
      <w:pPr>
        <w:pStyle w:val="Normal"/>
        <w:rPr>
          <w:rFonts w:ascii="Times New Roman" w:hAnsi="Times New Roman" w:cs="Times New Roman"/>
        </w:rPr>
      </w:pPr>
      <w:r>
        <w:rPr>
          <w:rFonts w:cs="Times New Roman" w:ascii="Times New Roman" w:hAnsi="Times New Roman"/>
        </w:rPr>
        <w:t>Она вспомнила предсказания Штольца: он часто говорил ей, что она не начинала еще жить, и она иногда обижалась, зачем он считает ее за девочку, тогда как ей двадцать лет. А теперь она поняла, что он был прав, что она только что начала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да заиграют все силы в вашем организме, тогда заиграет жизнь и вокруг вас, и вы увидите то, на что закрыты у вас глаза теперь, услышите, чего не слыхать вам: заиграет музыка нерв, услышите шум сфер, будете прислушиваться к росту травы. Погодите, не торопитесь, придет само! – грозил он.</w:t>
      </w:r>
    </w:p>
    <w:p>
      <w:pPr>
        <w:pStyle w:val="Normal"/>
        <w:rPr>
          <w:rFonts w:ascii="Times New Roman" w:hAnsi="Times New Roman" w:cs="Times New Roman"/>
        </w:rPr>
      </w:pPr>
      <w:r>
        <w:rPr>
          <w:rFonts w:cs="Times New Roman" w:ascii="Times New Roman" w:hAnsi="Times New Roman"/>
        </w:rPr>
        <w:t>Оно пришло. «Это, должно быть, силы играют, организм проснулся…» – говорила она его словами, чутко вслушиваясь в небывалый трепет, зорко и робко вглядываясь в каждое новое проявление пробуждающейся новой силы.</w:t>
      </w:r>
    </w:p>
    <w:p>
      <w:pPr>
        <w:pStyle w:val="Normal"/>
        <w:rPr>
          <w:rFonts w:ascii="Times New Roman" w:hAnsi="Times New Roman" w:cs="Times New Roman"/>
        </w:rPr>
      </w:pPr>
      <w:r>
        <w:rPr>
          <w:rFonts w:cs="Times New Roman" w:ascii="Times New Roman" w:hAnsi="Times New Roman"/>
        </w:rPr>
        <w:t>Она не вдалась в мечтательность, не покорилась внезапному трепету листьев, ночным видениям, таинственному шепоту, когда как будто кто-то ночью наклонится над ее ухом и скажет что-то неясное и непон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ы! – повторит она иногда с улыбкой, сквозь слезы, едва пересиливая страх и выдерживая борьбу неокрепших нерв с пробуждавшимися силами. Она встанет с постели, выпьет стакан воды, откроет окно, помашет себе в лицо платком и отрезвится от грезы наяву и во сне.</w:t>
      </w:r>
    </w:p>
    <w:p>
      <w:pPr>
        <w:pStyle w:val="Normal"/>
        <w:rPr>
          <w:rFonts w:ascii="Times New Roman" w:hAnsi="Times New Roman" w:cs="Times New Roman"/>
        </w:rPr>
      </w:pPr>
      <w:r>
        <w:rPr>
          <w:rFonts w:cs="Times New Roman" w:ascii="Times New Roman" w:hAnsi="Times New Roman"/>
        </w:rPr>
        <w:t>А Обломов, лишь проснется утром, первый образ в воображении – образ Ольги, во весь рост, с веткой сирени в руках. Засыпал он с мыслью о ней, шел гулять, читал – она тут, тут.</w:t>
      </w:r>
    </w:p>
    <w:p>
      <w:pPr>
        <w:pStyle w:val="Normal"/>
        <w:rPr>
          <w:rFonts w:ascii="Times New Roman" w:hAnsi="Times New Roman" w:cs="Times New Roman"/>
        </w:rPr>
      </w:pPr>
      <w:r>
        <w:rPr>
          <w:rFonts w:cs="Times New Roman" w:ascii="Times New Roman" w:hAnsi="Times New Roman"/>
        </w:rPr>
        <w:t>Он мысленно вел с ней нескончаемый разговор и днем и ночью. К «Истории открытий и изобретений» он все примешивал какие-нибудь новые открытия в наружности или в характере Ольги, изобретал случай нечаянно встретиться с ней, послать книгу, сделать сюрприз.</w:t>
      </w:r>
    </w:p>
    <w:p>
      <w:pPr>
        <w:pStyle w:val="Normal"/>
        <w:rPr>
          <w:rFonts w:ascii="Times New Roman" w:hAnsi="Times New Roman" w:cs="Times New Roman"/>
        </w:rPr>
      </w:pPr>
      <w:r>
        <w:rPr>
          <w:rFonts w:cs="Times New Roman" w:ascii="Times New Roman" w:hAnsi="Times New Roman"/>
        </w:rPr>
        <w:t>Говоря с ней при свидании, он продолжал разговор дома, так что иногда войдет Захар, а он чрезвычайно нежным и мягким тоном, каким мысленно разговаривал с Ольгой, скажет ему: «Ты, лысый чорт, мне давеча опять нечищеные сапоги подал: смотри, чтоб я с тобой не разделался…»</w:t>
      </w:r>
    </w:p>
    <w:p>
      <w:pPr>
        <w:pStyle w:val="Normal"/>
        <w:rPr>
          <w:rFonts w:ascii="Times New Roman" w:hAnsi="Times New Roman" w:cs="Times New Roman"/>
        </w:rPr>
      </w:pPr>
      <w:r>
        <w:rPr>
          <w:rFonts w:cs="Times New Roman" w:ascii="Times New Roman" w:hAnsi="Times New Roman"/>
        </w:rPr>
        <w:t>Но беззаботность отлетела от него с той минуты, как она в первый раз пела ему. Он уже жил не прежней жизнью, когда ему все равно было, лежать ли на спине и смотреть в стену, сидит ли у него Алексеев или он сам сидит у Ивана Герасимовича, в те дни, когда он не ждал никого и ничего ни от дня, ни от ночи.</w:t>
      </w:r>
    </w:p>
    <w:p>
      <w:pPr>
        <w:pStyle w:val="Normal"/>
        <w:rPr>
          <w:rFonts w:ascii="Times New Roman" w:hAnsi="Times New Roman" w:cs="Times New Roman"/>
        </w:rPr>
      </w:pPr>
      <w:r>
        <w:rPr>
          <w:rFonts w:cs="Times New Roman" w:ascii="Times New Roman" w:hAnsi="Times New Roman"/>
        </w:rPr>
        <w:t>Теперь и день и ночь, всякий час утра и вечера принимал свой образ и был или исполнен радужного сияния, или бесцветен и сумрачен, смотря по тому, наполнялся ли этот час присутствием Ольги или протекал без нее и, следовательно, протекал вяло и скучно.</w:t>
      </w:r>
    </w:p>
    <w:p>
      <w:pPr>
        <w:pStyle w:val="Normal"/>
        <w:rPr>
          <w:rFonts w:ascii="Times New Roman" w:hAnsi="Times New Roman" w:cs="Times New Roman"/>
        </w:rPr>
      </w:pPr>
      <w:r>
        <w:rPr>
          <w:rFonts w:cs="Times New Roman" w:ascii="Times New Roman" w:hAnsi="Times New Roman"/>
        </w:rPr>
        <w:t>Все это отражалось в его существе: в голове у него была сеть ежедневных, ежеминутных соображений, догадок, предвидений, мучений неизвестности, и все от вопросов, увидит или не увидит он ее? Что она скажет и сделает? Как посмотрит, какое даст ему поручение, о чем спросит, будет довольна или нет? Все эти соображения сделались насущными вопросами его жизни.</w:t>
      </w:r>
    </w:p>
    <w:p>
      <w:pPr>
        <w:pStyle w:val="Normal"/>
        <w:rPr>
          <w:rFonts w:ascii="Times New Roman" w:hAnsi="Times New Roman" w:cs="Times New Roman"/>
        </w:rPr>
      </w:pPr>
      <w:r>
        <w:rPr>
          <w:rFonts w:cs="Times New Roman" w:ascii="Times New Roman" w:hAnsi="Times New Roman"/>
        </w:rPr>
        <w:t>«Ах, если б испытывать только эту теплоту любви да не испытывать ее тревог! – мечтал он. – Нет, жизнь трогает, куда ни уйди, так и жжет! Сколько нового движения вдруг втеснилось в нее, занятий! Любовь – претрудная школа жизни!»</w:t>
      </w:r>
    </w:p>
    <w:p>
      <w:pPr>
        <w:pStyle w:val="Normal"/>
        <w:rPr>
          <w:rFonts w:ascii="Times New Roman" w:hAnsi="Times New Roman" w:cs="Times New Roman"/>
        </w:rPr>
      </w:pPr>
      <w:r>
        <w:rPr>
          <w:rFonts w:cs="Times New Roman" w:ascii="Times New Roman" w:hAnsi="Times New Roman"/>
        </w:rPr>
        <w:t>Он уже прочел несколько книг: Ольга просила его рассказывать содержание и с неимоверным терпением слушала его рассказ. Он написал несколько писем в деревню, сменил старосту и вошел в сношения с одним из соседей через посредство Штольца. Он бы даже поехал в деревню, если б считал возможным уехать от Ольги.</w:t>
      </w:r>
    </w:p>
    <w:p>
      <w:pPr>
        <w:pStyle w:val="Normal"/>
        <w:rPr>
          <w:rFonts w:ascii="Times New Roman" w:hAnsi="Times New Roman" w:cs="Times New Roman"/>
        </w:rPr>
      </w:pPr>
      <w:r>
        <w:rPr>
          <w:rFonts w:cs="Times New Roman" w:ascii="Times New Roman" w:hAnsi="Times New Roman"/>
        </w:rPr>
        <w:t>Он не ужинал и вот уже две недели не знает, что значит прилечь днем.</w:t>
      </w:r>
    </w:p>
    <w:p>
      <w:pPr>
        <w:pStyle w:val="Normal"/>
        <w:rPr>
          <w:rFonts w:ascii="Times New Roman" w:hAnsi="Times New Roman" w:cs="Times New Roman"/>
        </w:rPr>
      </w:pPr>
      <w:r>
        <w:rPr>
          <w:rFonts w:cs="Times New Roman" w:ascii="Times New Roman" w:hAnsi="Times New Roman"/>
        </w:rPr>
        <w:t>В две-три недели они объездили все петербургские окрестности. Тетка с Ольгой, барон и он являлись на загородных концертах, на больших праздниках. Поговаривают съездить в Финляндию, на Иматру.</w:t>
      </w:r>
    </w:p>
    <w:p>
      <w:pPr>
        <w:pStyle w:val="Normal"/>
        <w:rPr>
          <w:rFonts w:ascii="Times New Roman" w:hAnsi="Times New Roman" w:cs="Times New Roman"/>
        </w:rPr>
      </w:pPr>
      <w:r>
        <w:rPr>
          <w:rFonts w:cs="Times New Roman" w:ascii="Times New Roman" w:hAnsi="Times New Roman"/>
        </w:rPr>
        <w:t>Что касается Обломова, он дальше парка никуда бы не тронулся, да Ольга все придумывает, и лишь только он на приглашение куда-нибудь поехать замнется ответом, наверное поездка предпринималась. И тогда не было конца улыбкам Ольги. На пять верст кругом дачи не было пригорка, на который бы он не влезал по нескольку раз.</w:t>
      </w:r>
    </w:p>
    <w:p>
      <w:pPr>
        <w:pStyle w:val="Normal"/>
        <w:rPr>
          <w:rFonts w:ascii="Times New Roman" w:hAnsi="Times New Roman" w:cs="Times New Roman"/>
        </w:rPr>
      </w:pPr>
      <w:r>
        <w:rPr>
          <w:rFonts w:cs="Times New Roman" w:ascii="Times New Roman" w:hAnsi="Times New Roman"/>
        </w:rPr>
        <w:t>Между тем симпатия их росла, развивалась и проявлялась по своим непреложным законам. Ольга расцветала вместе с чувством. В глазах прибавилось света, в движениях грации; грудь ее так пышно развилась, так мерно вол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хорошела на даче, Ольга, – говорила ей тетка. В улыбке барона выражался тот же комплимент.</w:t>
      </w:r>
    </w:p>
    <w:p>
      <w:pPr>
        <w:pStyle w:val="Normal"/>
        <w:rPr>
          <w:rFonts w:ascii="Times New Roman" w:hAnsi="Times New Roman" w:cs="Times New Roman"/>
        </w:rPr>
      </w:pPr>
      <w:r>
        <w:rPr>
          <w:rFonts w:cs="Times New Roman" w:ascii="Times New Roman" w:hAnsi="Times New Roman"/>
        </w:rPr>
        <w:t>Ольга, краснея, клала голову на плечо тетки; та ласково трепала ее по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Ольга! – осторожно, почти шепотом, кликал однажды Обломов Ольгу внизу горы, где она назначила ему сойтись, чтобы идти гулять.</w:t>
      </w:r>
    </w:p>
    <w:p>
      <w:pPr>
        <w:pStyle w:val="Normal"/>
        <w:rPr>
          <w:rFonts w:ascii="Times New Roman" w:hAnsi="Times New Roman" w:cs="Times New Roman"/>
        </w:rPr>
      </w:pPr>
      <w:r>
        <w:rPr>
          <w:rFonts w:cs="Times New Roman" w:ascii="Times New Roman" w:hAnsi="Times New Roman"/>
        </w:rPr>
        <w:t>Нет ответа. Он посмотре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Сергеевна! – вслух прибавил потом. Молчание.</w:t>
      </w:r>
    </w:p>
    <w:p>
      <w:pPr>
        <w:pStyle w:val="Normal"/>
        <w:rPr>
          <w:rFonts w:ascii="Times New Roman" w:hAnsi="Times New Roman" w:cs="Times New Roman"/>
        </w:rPr>
      </w:pPr>
      <w:r>
        <w:rPr>
          <w:rFonts w:cs="Times New Roman" w:ascii="Times New Roman" w:hAnsi="Times New Roman"/>
        </w:rPr>
        <w:t>Ольга сидела на горе, слыхала зов и, сдерживая смех, молчала. Ей хотелось заставить его взойти на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Сергеевна! – взывал он, пробравшись между кустами до половины горы и заглядывая наверх. «В половине шестого назначила она», – говорил он про себя.</w:t>
      </w:r>
    </w:p>
    <w:p>
      <w:pPr>
        <w:pStyle w:val="Normal"/>
        <w:rPr>
          <w:rFonts w:ascii="Times New Roman" w:hAnsi="Times New Roman" w:cs="Times New Roman"/>
        </w:rPr>
      </w:pPr>
      <w:r>
        <w:rPr>
          <w:rFonts w:cs="Times New Roman" w:ascii="Times New Roman" w:hAnsi="Times New Roman"/>
        </w:rPr>
        <w:t>Она не удержала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Ольга! Ах, да вы там! – сказал он и полез на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Охота же вам прятаться на горе! – Он сел подле нее. – Чтоб помучить меня, вы и сами муч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Прямо из дом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к вам зашел; там сказали, что вы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егодня делал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нились с Захаром? – досказала она.</w:t>
      </w:r>
    </w:p>
    <w:p>
      <w:pPr>
        <w:pStyle w:val="Normal"/>
        <w:rPr>
          <w:rFonts w:ascii="Times New Roman" w:hAnsi="Times New Roman" w:cs="Times New Roman"/>
        </w:rPr>
      </w:pPr>
      <w:r>
        <w:rPr>
          <w:rFonts w:cs="Times New Roman" w:ascii="Times New Roman" w:hAnsi="Times New Roman"/>
        </w:rPr>
        <w:t>Он засмеялся этому, как делу совершенно невозмож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читал «Revue». Но, послушайте, Ольга…</w:t>
      </w:r>
    </w:p>
    <w:p>
      <w:pPr>
        <w:pStyle w:val="Normal"/>
        <w:rPr>
          <w:rFonts w:ascii="Times New Roman" w:hAnsi="Times New Roman" w:cs="Times New Roman"/>
        </w:rPr>
      </w:pPr>
      <w:r>
        <w:rPr>
          <w:rFonts w:cs="Times New Roman" w:ascii="Times New Roman" w:hAnsi="Times New Roman"/>
        </w:rPr>
        <w:t>Но он ничего не сказал, сел только подле нее и погрузился в созерцание ее профиля, головы, движения руки взад и вперед, как она продевала иглу в канву и вытаскивала назад. Он наводил на нее взгляд, как зажигательное стекло, и не мог отвести.</w:t>
      </w:r>
    </w:p>
    <w:p>
      <w:pPr>
        <w:pStyle w:val="Normal"/>
        <w:rPr>
          <w:rFonts w:ascii="Times New Roman" w:hAnsi="Times New Roman" w:cs="Times New Roman"/>
        </w:rPr>
      </w:pPr>
      <w:r>
        <w:rPr>
          <w:rFonts w:cs="Times New Roman" w:ascii="Times New Roman" w:hAnsi="Times New Roman"/>
        </w:rPr>
        <w:t>Сам он не двигался, только взгляд поворачивался то вправо, то влево, то вниз, смотря по тому, как двигалась рука. В нем была деятельная работа: усиленное кровообращение, удвоенное биение пульса и кипение у сердца – все это действовало так сильно, что он дышал медленно и тяжело, как дышат перед казнью и в момент высочайшей неги духа.</w:t>
      </w:r>
    </w:p>
    <w:p>
      <w:pPr>
        <w:pStyle w:val="Normal"/>
        <w:rPr>
          <w:rFonts w:ascii="Times New Roman" w:hAnsi="Times New Roman" w:cs="Times New Roman"/>
        </w:rPr>
      </w:pPr>
      <w:r>
        <w:rPr>
          <w:rFonts w:cs="Times New Roman" w:ascii="Times New Roman" w:hAnsi="Times New Roman"/>
        </w:rPr>
        <w:t>Он был нем и не мог даже пошевелиться, только влажные от умиления глаза неотразимо были устремлены на нее.</w:t>
      </w:r>
    </w:p>
    <w:p>
      <w:pPr>
        <w:pStyle w:val="Normal"/>
        <w:rPr>
          <w:rFonts w:ascii="Times New Roman" w:hAnsi="Times New Roman" w:cs="Times New Roman"/>
        </w:rPr>
      </w:pPr>
      <w:r>
        <w:rPr>
          <w:rFonts w:cs="Times New Roman" w:ascii="Times New Roman" w:hAnsi="Times New Roman"/>
        </w:rPr>
        <w:t>Она по временам кидала на него глубокий взгляд, читала немудреный смысл, начертанный на его лице, и думала: «Боже мой! Как он любит! Как он нежен, как нежен!» И любовалась, гордилась этим поверженным к ногам ее, ее же силою, человеком!</w:t>
      </w:r>
    </w:p>
    <w:p>
      <w:pPr>
        <w:pStyle w:val="Normal"/>
        <w:rPr>
          <w:rFonts w:ascii="Times New Roman" w:hAnsi="Times New Roman" w:cs="Times New Roman"/>
        </w:rPr>
      </w:pPr>
      <w:r>
        <w:rPr>
          <w:rFonts w:cs="Times New Roman" w:ascii="Times New Roman" w:hAnsi="Times New Roman"/>
        </w:rPr>
        <w:t>Момент символических намеков, знаменательных улыбок, сиреневых веток прошел невозвратно. Любовь делалась строже, взыскательнее, стала превращаться в какую-то обязанность; явились взаимные права. Обе стороны открывались более и более: недоразумения, сомнения исчезали или уступали место более ясным и положительным вопросам.</w:t>
      </w:r>
    </w:p>
    <w:p>
      <w:pPr>
        <w:pStyle w:val="Normal"/>
        <w:rPr>
          <w:rFonts w:ascii="Times New Roman" w:hAnsi="Times New Roman" w:cs="Times New Roman"/>
        </w:rPr>
      </w:pPr>
      <w:r>
        <w:rPr>
          <w:rFonts w:cs="Times New Roman" w:ascii="Times New Roman" w:hAnsi="Times New Roman"/>
        </w:rPr>
        <w:t>Она все колола его легкими сарказмами за праздно убитые годы, изрекала суровый приговор, казнила его апатию глубже, действительнее, нежели Штольц; потом, по мере сближения с ним, от сарказмов над вялым и дряблым существованием Обломова она перешла к деспотическому проявлению воли, отважно напомнила ему цель жизни и обязанностей и строго требовала движения, беспрестанно вызывала наружу его ум, то запутывая его в тонкий, жизненный, знакомый ей вопрос, то сама шла к нему с вопросом о чем-нибудь неясном, не доступном ей.</w:t>
      </w:r>
    </w:p>
    <w:p>
      <w:pPr>
        <w:pStyle w:val="Normal"/>
        <w:rPr>
          <w:rFonts w:ascii="Times New Roman" w:hAnsi="Times New Roman" w:cs="Times New Roman"/>
        </w:rPr>
      </w:pPr>
      <w:r>
        <w:rPr>
          <w:rFonts w:cs="Times New Roman" w:ascii="Times New Roman" w:hAnsi="Times New Roman"/>
        </w:rPr>
        <w:t>И он бился, ломал голову, изворачивался, чтобы не упасть тяжело в глазах ее или чтоб помочь ей разъяснить какой-нибудь узел, не то так геройски рассечь его.</w:t>
      </w:r>
    </w:p>
    <w:p>
      <w:pPr>
        <w:pStyle w:val="Normal"/>
        <w:rPr>
          <w:rFonts w:ascii="Times New Roman" w:hAnsi="Times New Roman" w:cs="Times New Roman"/>
        </w:rPr>
      </w:pPr>
      <w:r>
        <w:rPr>
          <w:rFonts w:cs="Times New Roman" w:ascii="Times New Roman" w:hAnsi="Times New Roman"/>
        </w:rPr>
        <w:t>Вся ее женская тактика была проникнута нежной симпатией; все его стремления поспеть за движением ее ума дышали страстью.</w:t>
      </w:r>
    </w:p>
    <w:p>
      <w:pPr>
        <w:pStyle w:val="Normal"/>
        <w:rPr>
          <w:rFonts w:ascii="Times New Roman" w:hAnsi="Times New Roman" w:cs="Times New Roman"/>
        </w:rPr>
      </w:pPr>
      <w:r>
        <w:rPr>
          <w:rFonts w:cs="Times New Roman" w:ascii="Times New Roman" w:hAnsi="Times New Roman"/>
        </w:rPr>
        <w:t>Но чаще он изнемогал, ложился у ног ее, прикладывал руку к сердцу и слушал, как оно бьется, не сводя с нее неподвижного, удивленного, восхищенного взгляда.</w:t>
      </w:r>
    </w:p>
    <w:p>
      <w:pPr>
        <w:pStyle w:val="Normal"/>
        <w:rPr>
          <w:rFonts w:ascii="Times New Roman" w:hAnsi="Times New Roman" w:cs="Times New Roman"/>
        </w:rPr>
      </w:pPr>
      <w:r>
        <w:rPr>
          <w:rFonts w:cs="Times New Roman" w:ascii="Times New Roman" w:hAnsi="Times New Roman"/>
        </w:rPr>
        <w:t>«Как он любит меня!» – твердила она в эти минуты, любуясь им. Если же иногда замечала она затаившиеся прежние черты в душе Обломова, – а она глубоко умела смотреть в нее, – малейшую усталость, чуть заметную дремоту жизни, на него лились упреки, к которым изредка примешивалась горечь раскаяния, боязнь ошибки.</w:t>
      </w:r>
    </w:p>
    <w:p>
      <w:pPr>
        <w:pStyle w:val="Normal"/>
        <w:rPr>
          <w:rFonts w:ascii="Times New Roman" w:hAnsi="Times New Roman" w:cs="Times New Roman"/>
        </w:rPr>
      </w:pPr>
      <w:r>
        <w:rPr>
          <w:rFonts w:cs="Times New Roman" w:ascii="Times New Roman" w:hAnsi="Times New Roman"/>
        </w:rPr>
        <w:t>Иногда только соберется он зевнуть, откроет рот – его поражает ее изумленный взгляд: он мгновенно сомкнет рот, так что зубы стукнут. Она преследовала малейшую тень сонливости даже у него на лице. Она спрашивала не только, что он делает, но и что будет делать.</w:t>
      </w:r>
    </w:p>
    <w:p>
      <w:pPr>
        <w:pStyle w:val="Normal"/>
        <w:rPr>
          <w:rFonts w:ascii="Times New Roman" w:hAnsi="Times New Roman" w:cs="Times New Roman"/>
        </w:rPr>
      </w:pPr>
      <w:r>
        <w:rPr>
          <w:rFonts w:cs="Times New Roman" w:ascii="Times New Roman" w:hAnsi="Times New Roman"/>
        </w:rPr>
        <w:t>Еще сильнее, нежели от упреков, просыпалась в нем бодрость, когда он замечал, что от его усталости уставала и она, делалась небрежною, холодною. Тогда в нем появлялась лихорадка жизни, сил, деятельности, и тень исчезала опять, и симпатия била опять сильным и ясным ключом.</w:t>
      </w:r>
    </w:p>
    <w:p>
      <w:pPr>
        <w:pStyle w:val="Normal"/>
        <w:rPr>
          <w:rFonts w:ascii="Times New Roman" w:hAnsi="Times New Roman" w:cs="Times New Roman"/>
        </w:rPr>
      </w:pPr>
      <w:r>
        <w:rPr>
          <w:rFonts w:cs="Times New Roman" w:ascii="Times New Roman" w:hAnsi="Times New Roman"/>
        </w:rPr>
        <w:t>Но все эти заботы не выходили пока из магического круга любви; деятельность его была отрицательная: он не спит, читает, иногда подумывает писать и план, много ходит, много ездит. Дальнейшее же направление, самая мысль жизни, дело – остается еще в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еще жизни и деятельности хочет Андрей? – говорил Обломов, тараща глаза после обеда, чтоб не заснуть. – Разве это не жизнь? Разве любовь не служба? Попробовал бы он! Каждый день – верст по десяти пешком! Вчера ночевал в городе, в дрянном трактире, одетый, только сапоги снял, и Захара не было – все по милости ее поручений!</w:t>
      </w:r>
    </w:p>
    <w:p>
      <w:pPr>
        <w:pStyle w:val="Normal"/>
        <w:rPr>
          <w:rFonts w:ascii="Times New Roman" w:hAnsi="Times New Roman" w:cs="Times New Roman"/>
        </w:rPr>
      </w:pPr>
      <w:r>
        <w:rPr>
          <w:rFonts w:cs="Times New Roman" w:ascii="Times New Roman" w:hAnsi="Times New Roman"/>
        </w:rPr>
        <w:t>Всего мучительнее было для него, когда Ольга предложит ему специальный вопрос и требует от него, как от какого-нибудь профессора, полного удовлетворения; а это случалось с ней часто, вовсе не из педантизма, а просто из желания знать, в чем дело. Она даже забывала часто свои цели относительно Обломова, а увлекалась сам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с не учат этому? – с задумчивой досадой говорила она, иногда с жадностью, урывками, слушая разговор о чем-нибудь, что привыкли считать ненужным женщине.</w:t>
      </w:r>
    </w:p>
    <w:p>
      <w:pPr>
        <w:pStyle w:val="Normal"/>
        <w:rPr>
          <w:rFonts w:ascii="Times New Roman" w:hAnsi="Times New Roman" w:cs="Times New Roman"/>
        </w:rPr>
      </w:pPr>
      <w:r>
        <w:rPr>
          <w:rFonts w:cs="Times New Roman" w:ascii="Times New Roman" w:hAnsi="Times New Roman"/>
        </w:rPr>
        <w:t>Однажды вдруг приступила к нему с вопросами о двойных звездах: он имел неосторожность сослаться на Гершеля и был послан в город, должен был прочесть книгу и рассказать ей, пока она не удовлетворилась.</w:t>
      </w:r>
    </w:p>
    <w:p>
      <w:pPr>
        <w:pStyle w:val="Normal"/>
        <w:rPr>
          <w:rFonts w:ascii="Times New Roman" w:hAnsi="Times New Roman" w:cs="Times New Roman"/>
        </w:rPr>
      </w:pPr>
      <w:r>
        <w:rPr>
          <w:rFonts w:cs="Times New Roman" w:ascii="Times New Roman" w:hAnsi="Times New Roman"/>
        </w:rPr>
        <w:t>В другой раз, опять по неосторожности, вырвалось у него в разговоре с бароном слова два о школах живописи – опять ему работа на неделю: читать, рассказывать; да потом еще поехали в Эрмитаж: и там еще он должен был делом подтверждать ей прочитанное.</w:t>
      </w:r>
    </w:p>
    <w:p>
      <w:pPr>
        <w:pStyle w:val="Normal"/>
        <w:rPr>
          <w:rFonts w:ascii="Times New Roman" w:hAnsi="Times New Roman" w:cs="Times New Roman"/>
        </w:rPr>
      </w:pPr>
      <w:r>
        <w:rPr>
          <w:rFonts w:cs="Times New Roman" w:ascii="Times New Roman" w:hAnsi="Times New Roman"/>
        </w:rPr>
        <w:t>Если он скажет что-нибудь наобум, она сейчас увидит, да тут-то и пристанет.</w:t>
      </w:r>
    </w:p>
    <w:p>
      <w:pPr>
        <w:pStyle w:val="Normal"/>
        <w:rPr>
          <w:rFonts w:ascii="Times New Roman" w:hAnsi="Times New Roman" w:cs="Times New Roman"/>
        </w:rPr>
      </w:pPr>
      <w:r>
        <w:rPr>
          <w:rFonts w:cs="Times New Roman" w:ascii="Times New Roman" w:hAnsi="Times New Roman"/>
        </w:rPr>
        <w:t>Потом он должен был с неделю ездить по магазинам, отыскивать гравюры с лучших картин.</w:t>
      </w:r>
    </w:p>
    <w:p>
      <w:pPr>
        <w:pStyle w:val="Normal"/>
        <w:rPr>
          <w:rFonts w:ascii="Times New Roman" w:hAnsi="Times New Roman" w:cs="Times New Roman"/>
        </w:rPr>
      </w:pPr>
      <w:r>
        <w:rPr>
          <w:rFonts w:cs="Times New Roman" w:ascii="Times New Roman" w:hAnsi="Times New Roman"/>
        </w:rPr>
        <w:t>Бедный Обломов то повторял зады, то бросался в книжные лавки за новыми увражами и иногда целую ночь не спал, рылся, читал, чтоб утром, будто нечаянно, отвечать на вчерашний вопрос знанием, вынутым из архива памяти.</w:t>
      </w:r>
    </w:p>
    <w:p>
      <w:pPr>
        <w:pStyle w:val="Normal"/>
        <w:rPr>
          <w:rFonts w:ascii="Times New Roman" w:hAnsi="Times New Roman" w:cs="Times New Roman"/>
        </w:rPr>
      </w:pPr>
      <w:r>
        <w:rPr>
          <w:rFonts w:cs="Times New Roman" w:ascii="Times New Roman" w:hAnsi="Times New Roman"/>
        </w:rPr>
        <w:t>Она предлагала эти вопросы не с женскою рассеянностью, не по внушению минутного каприза знать то или другое, а настойчиво, с нетерпением, и в случае молчания Обломова казнила его продолжительным, испытующим взглядом. Как он дрожал от эт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е скажете ничего, молчите? – спросила она. – Можно подумать, что вам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 он, как будто приходя в себя от обморока. – Как я любл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 не спроси я, оно и не похож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ы не чувствуете, что во мне происходит? – начал он. – Знаете, мне даже трудно говорить. Вот здесь… дайте руку… что-то мешает, как будто лежит что-нибудь тяжелое, точно камень, как бывает в глубоком горе, а между тем, странно, и в горе и в счастье в организме один и тот же процесс: тяжело, почти больно дышать, хочется плакать! Если б я заплакал, мне бы так же, как в горе, от слез стало бы легко…</w:t>
      </w:r>
    </w:p>
    <w:p>
      <w:pPr>
        <w:pStyle w:val="Normal"/>
        <w:rPr>
          <w:rFonts w:ascii="Times New Roman" w:hAnsi="Times New Roman" w:cs="Times New Roman"/>
        </w:rPr>
      </w:pPr>
      <w:r>
        <w:rPr>
          <w:rFonts w:cs="Times New Roman" w:ascii="Times New Roman" w:hAnsi="Times New Roman"/>
        </w:rPr>
        <w:t>Она поглядела на него молча, как будто поверяла слова его, сравнила с тем, что у него написано на лице, и улыбнулась: поверка оказалась удовлетворительною. На лице ее разлито было дыхание счастья, но мирного, которое, казалось, ничем не возмутишь. Видно, что у ней не было тяжело на сердце, а только хорошо, как в природе в это тихо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 мной? – в раздумье спросил будто себя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подтвердил он, отрывая ее руку от канвы, и не поцеловал, а только крепко прижал ее пальцы к губам и располагал, кажется, держать так долго.</w:t>
      </w:r>
    </w:p>
    <w:p>
      <w:pPr>
        <w:pStyle w:val="Normal"/>
        <w:rPr>
          <w:rFonts w:ascii="Times New Roman" w:hAnsi="Times New Roman" w:cs="Times New Roman"/>
        </w:rPr>
      </w:pPr>
      <w:r>
        <w:rPr>
          <w:rFonts w:cs="Times New Roman" w:ascii="Times New Roman" w:hAnsi="Times New Roman"/>
        </w:rPr>
        <w:t>Она пробовала тихонько отнять, но он крепко 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ите, довольн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он. – Вы… не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а, нет… я не люблю этого: я вас люблю! – сказала она и поглядела на него долго, как будто поверяла и себя, точно ли он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 блю! – произнес Обломов. – Но ведь любить можно мать, отца, няньку, даже собачонку: все это покрывается общим, собирательным понятием «люблю», как ста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латом? – сказала она засмеявшись. – А propos, где ваш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алат? У меня никакого не было.</w:t>
      </w:r>
    </w:p>
    <w:p>
      <w:pPr>
        <w:pStyle w:val="Normal"/>
        <w:rPr>
          <w:rFonts w:ascii="Times New Roman" w:hAnsi="Times New Roman" w:cs="Times New Roman"/>
        </w:rPr>
      </w:pPr>
      <w:r>
        <w:rPr>
          <w:rFonts w:cs="Times New Roman" w:ascii="Times New Roman" w:hAnsi="Times New Roman"/>
        </w:rPr>
        <w:t>Она посмотрела на него с улыбкой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о старом халате! – сказал он. – Я жду, душа замерла у меня от нетерпения слышать, как из сердца у вас порывается чувство, каким именем назовете вы эти порывы, а вы… бог с вами, Ольга! Да, я влюблен в вас и говорю, что без этого нет и прямой любви: ни в отца, ни в мать, ни в няньку не влюбляются, а любят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говорила она задумчиво, как будто вникая в себя и стараясь уловить, что в ней происходит. – Не знаю, влюблена ли я в вас; если нет, то, может быть, не наступила еще минута; знаю только одно, что я так не любила ни отца, ни мать, ни ня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разница? Чувствуете ли вы что-нибудь особенное!.. – доби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хочется знать? – спросила она лук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Неужели у вас нет потребности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хочетс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поминутно жить этим: сегодня, всю ночь, завтра – до нового свидания… Я только тем и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вам нужно обновлять каждый день запас вашей нежности! Вот где разница между влюбленным и любящи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нетерпеливо жд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иначе, – сказала она, опрокидываясь спиной на скамью и блуждая глазами в несущихся облаках. – Мне без вас скучно; расставаться с вами ненадолго – жаль, надолго – больно. Я однажды навсегда узнала, увидела и верю, что вы меня любите, – и счастлива, хоть не повторяйте мне никогда, что любите меня. Больше и лучше любить я не умею.</w:t>
      </w:r>
    </w:p>
    <w:p>
      <w:pPr>
        <w:pStyle w:val="Normal"/>
        <w:rPr>
          <w:rFonts w:ascii="Times New Roman" w:hAnsi="Times New Roman" w:cs="Times New Roman"/>
        </w:rPr>
      </w:pPr>
      <w:r>
        <w:rPr>
          <w:rFonts w:cs="Times New Roman" w:ascii="Times New Roman" w:hAnsi="Times New Roman"/>
        </w:rPr>
        <w:t>«Это слова… как будто Корделии!» – подумал Обломов, глядя на Ольгу стр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рете… вы, – с запинкой продолжала она, – я буду носить вечный траур по вас и никогда более не улыбнусь в жизни. Полюбите другую – роптать, проклинать не стану, а про себя пожелаю вам счастья… Для меня любовь эта – все равно что… жизнь, а жизнь…</w:t>
      </w:r>
    </w:p>
    <w:p>
      <w:pPr>
        <w:pStyle w:val="Normal"/>
        <w:rPr>
          <w:rFonts w:ascii="Times New Roman" w:hAnsi="Times New Roman" w:cs="Times New Roman"/>
        </w:rPr>
      </w:pPr>
      <w:r>
        <w:rPr>
          <w:rFonts w:cs="Times New Roman" w:ascii="Times New Roman" w:hAnsi="Times New Roman"/>
        </w:rPr>
        <w:t>Она искала вы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жизнь, по-вашему?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 долг, обязанность, следовательно любовь – тоже долг: мне как будто бог послал ее, – досказала она, подняв глаза к небу, – и велел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делия! – вслух произнес Обломов. – И ей двадцать один год! Так вот что любовь, по-вашему! – прибавил он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у меня, кажется, достанет сил прожить и пролюбить всю жизнь…</w:t>
      </w:r>
    </w:p>
    <w:p>
      <w:pPr>
        <w:pStyle w:val="Normal"/>
        <w:rPr>
          <w:rFonts w:ascii="Times New Roman" w:hAnsi="Times New Roman" w:cs="Times New Roman"/>
        </w:rPr>
      </w:pPr>
      <w:r>
        <w:rPr>
          <w:rFonts w:cs="Times New Roman" w:ascii="Times New Roman" w:hAnsi="Times New Roman"/>
        </w:rPr>
        <w:t>«Кто ж внушил ей это! – думал Обломов, глядя на нее чуть не с благоговением. – Не путем же опыта, истязаний, огня и дыма дошла она до этого ясного и простого понимания жизни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радости живые, есть страсти? – за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казала она, – я не испытала и не понимаю,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понимаю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я со временем испытаю, может быть, и у меня будут те же порывы, как у вас, так же буду глядеть при встрече на вас и не верить, точно ли вы передо мной… А это, должно быть, очень смешно! – весело прибавила она. – Какие вы глаза иногда делаете: я думаю, ma tante зам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счастье у вас в любви, – спросил он, – если у вас нет тех живых радостей, какие испытыв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А вот в чем! – говорила она, указывая на него, на себя, на окружавшее их уединение. – Разве это не счастье, разве я жила когда-нибудь так? Прежде я не просидела бы здесь и четверти часа одна, без книги, без музыки, между этими деревьями. Говорить с мужчиной, кроме Андрея Иваныча, мне было скучно, не о чем: я все думала, как бы остаться одной… А теперь… и молчать вдвоем весело!</w:t>
      </w:r>
    </w:p>
    <w:p>
      <w:pPr>
        <w:pStyle w:val="Normal"/>
        <w:rPr>
          <w:rFonts w:ascii="Times New Roman" w:hAnsi="Times New Roman" w:cs="Times New Roman"/>
        </w:rPr>
      </w:pPr>
      <w:r>
        <w:rPr>
          <w:rFonts w:cs="Times New Roman" w:ascii="Times New Roman" w:hAnsi="Times New Roman"/>
        </w:rPr>
        <w:t>Она повела глазами вокруг, по деревьям, по траве, потом остановила их на нем, улыбнулась и под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не не будет больно ужо, когда вы будете уходить? – прибавила она. – Разве я не стану торопиться поскорей лечь спать, чтоб заснуть и не видать скучной ночи? Разве завтра не пошлю к вам утром. Разве…</w:t>
      </w:r>
    </w:p>
    <w:p>
      <w:pPr>
        <w:pStyle w:val="Normal"/>
        <w:rPr>
          <w:rFonts w:ascii="Times New Roman" w:hAnsi="Times New Roman" w:cs="Times New Roman"/>
        </w:rPr>
      </w:pPr>
      <w:r>
        <w:rPr>
          <w:rFonts w:cs="Times New Roman" w:ascii="Times New Roman" w:hAnsi="Times New Roman"/>
        </w:rPr>
        <w:t>С каждым «разве» лицо Обломова все расцветало, взгляд наполнялся лу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овторил он, – я тоже жду утра, и мне скучна ночь, и я завтра пошлю к вам не за делом, а чтоб только произнести лишний раз и услыхать, как раздастся ваше имя, узнать от людей какую-нибудь подробность о вас, позавидовать, что они уж вас видели… Мы думаем, ждем, живем и надеемся одинаково. Простите, Ольга, мои сомнения: я убеждаюсь, что вы любите меня, как не любили ни отца, ни тетку, 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обачонку, – сказала она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ьте же мне, – заключила она, – как я вам верю, и не сомневайтесь, не тревожьте пустыми сомнениями этого счастья, а то оно улетит. Что я раз назвала своим, того уже не отдам назад, разве отнимут. Я это знаю, нужды нет, что я молода, но… Знаете ли, – сказала она с уверенностью в голосе, – в месяц, с тех пор, как знаю вас, я много передумала и испытала, как будто прочла большую книгу, так, про себя, понемногу… Не сомневайтес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сомневаться, – перебил он, – не требуйте этого. Теперь, при вас, я уверен во всем: ваш взгляд, голос, все говорит. Вы смотрите на меня, как будто говорите: мне слов не надо, я умею читать ваши взгляды. Но когда вас нет, начинается такая мучительная игра в сомнения, в вопросы, и мне опять надо бежать к вам, опять взглянуть на вас, без этого я не верю.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рю вам: отчего ж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не верили! Перед вами сумасшедший, зараженный страстью! В глазах моих вы видите, я думаю, себя, как в зеркале. Притом вам двадцать лет; посмотрите на себя: может ли мужчина, встретя вас, не заплатить вам дань удивления… хотя взглядом? А знать вас, слушать, глядеть на вас подолгу, любить – о, да тут с ума сойдешь! А вы так ровны, покойны; и если пройдут сутки, двое и я не услышу от вас «люблю…», здесь начинается тревога…</w:t>
      </w:r>
    </w:p>
    <w:p>
      <w:pPr>
        <w:pStyle w:val="Normal"/>
        <w:rPr>
          <w:rFonts w:ascii="Times New Roman" w:hAnsi="Times New Roman" w:cs="Times New Roman"/>
        </w:rPr>
      </w:pPr>
      <w:r>
        <w:rPr>
          <w:rFonts w:cs="Times New Roman" w:ascii="Times New Roman" w:hAnsi="Times New Roman"/>
        </w:rPr>
        <w:t>Он указал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люблю, люблю – вот вам на трое суток запаса! – сказала она, вставая со ска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шутите, а мне-то каково! – вздохнув, заметил он, спускаясь с нею с горы.</w:t>
      </w:r>
    </w:p>
    <w:p>
      <w:pPr>
        <w:pStyle w:val="Normal"/>
        <w:rPr>
          <w:rFonts w:ascii="Times New Roman" w:hAnsi="Times New Roman" w:cs="Times New Roman"/>
        </w:rPr>
      </w:pPr>
      <w:r>
        <w:rPr>
          <w:rFonts w:cs="Times New Roman" w:ascii="Times New Roman" w:hAnsi="Times New Roman"/>
        </w:rPr>
        <w:t>Так разыгрывался между ними все тот же мотив в разнообразных варьяциях. Свидания, разговоры – все это была одна песнь, одни звуки, один свет, который горел ярко, и только преломлялись и дробились лучи его на розовые, на зеленые, на палевые и трепетали в окружавшей их атмосфере. Каждый день и час приносил новые звуки и лучи, но свет горел один, мотив звучал все тот же.</w:t>
      </w:r>
    </w:p>
    <w:p>
      <w:pPr>
        <w:pStyle w:val="Normal"/>
        <w:rPr>
          <w:rFonts w:ascii="Times New Roman" w:hAnsi="Times New Roman" w:cs="Times New Roman"/>
        </w:rPr>
      </w:pPr>
      <w:r>
        <w:rPr>
          <w:rFonts w:cs="Times New Roman" w:ascii="Times New Roman" w:hAnsi="Times New Roman"/>
        </w:rPr>
        <w:t>И он, и она прислушивались к этим звукам, уловляли их и спешили выпевать, что каждый слышит, друг перед другом, не подозревая, что завтра зазвучат другие звуки, явятся иные лучи, и забывая на другой день, что вчера было пение другое.</w:t>
      </w:r>
    </w:p>
    <w:p>
      <w:pPr>
        <w:pStyle w:val="Normal"/>
        <w:rPr>
          <w:rFonts w:ascii="Times New Roman" w:hAnsi="Times New Roman" w:cs="Times New Roman"/>
        </w:rPr>
      </w:pPr>
      <w:r>
        <w:rPr>
          <w:rFonts w:cs="Times New Roman" w:ascii="Times New Roman" w:hAnsi="Times New Roman"/>
        </w:rPr>
        <w:t>Она одевала излияния сердца в те краски, какими горело ее воображение в настоящий момент, и веровала, что они верны природе, и спешила в невинном и бессознательном кокетстве явиться в прекрасном уборе перед глазами своего друга.</w:t>
      </w:r>
    </w:p>
    <w:p>
      <w:pPr>
        <w:pStyle w:val="Normal"/>
        <w:rPr>
          <w:rFonts w:ascii="Times New Roman" w:hAnsi="Times New Roman" w:cs="Times New Roman"/>
        </w:rPr>
      </w:pPr>
      <w:r>
        <w:rPr>
          <w:rFonts w:cs="Times New Roman" w:ascii="Times New Roman" w:hAnsi="Times New Roman"/>
        </w:rPr>
        <w:t>Он веровал еще больше в эти волшебные звуки, в обаятельный свет и спешил предстать перед ней во всеоружии страсти, показать ей весь блеск и всю силу огня, который пожирал его душу.</w:t>
      </w:r>
    </w:p>
    <w:p>
      <w:pPr>
        <w:pStyle w:val="Normal"/>
        <w:rPr>
          <w:rFonts w:ascii="Times New Roman" w:hAnsi="Times New Roman" w:cs="Times New Roman"/>
        </w:rPr>
      </w:pPr>
      <w:r>
        <w:rPr>
          <w:rFonts w:cs="Times New Roman" w:ascii="Times New Roman" w:hAnsi="Times New Roman"/>
        </w:rPr>
        <w:t>Они не лгали ни перед собой, ни друг другу: они выдавали то, что говорило сердце, а голос его проходил чрез воображение.</w:t>
      </w:r>
    </w:p>
    <w:p>
      <w:pPr>
        <w:pStyle w:val="Normal"/>
        <w:rPr>
          <w:rFonts w:ascii="Times New Roman" w:hAnsi="Times New Roman" w:cs="Times New Roman"/>
        </w:rPr>
      </w:pPr>
      <w:r>
        <w:rPr>
          <w:rFonts w:cs="Times New Roman" w:ascii="Times New Roman" w:hAnsi="Times New Roman"/>
        </w:rPr>
        <w:t>Обломову нужды, в сущности, не было, являлась ли Ольга Корделией и осталась ли бы верна этому образу или пошла бы новой тропой и преобразилась в другое видение, лишь бы она являлась в тех же красках и лучах, в каких она жила в его сердце, лишь бы ему было хорошо.</w:t>
      </w:r>
    </w:p>
    <w:p>
      <w:pPr>
        <w:pStyle w:val="Normal"/>
        <w:rPr>
          <w:rFonts w:ascii="Times New Roman" w:hAnsi="Times New Roman" w:cs="Times New Roman"/>
        </w:rPr>
      </w:pPr>
      <w:r>
        <w:rPr>
          <w:rFonts w:cs="Times New Roman" w:ascii="Times New Roman" w:hAnsi="Times New Roman"/>
        </w:rPr>
        <w:t>И Ольга не справлялась, поднимет ли страстный друг ее перчатку, если б она бросила ее в пасть ко льву, бросится ли для нее в бездну, лишь бы она видела симптомы этой страсти, лишь бы он оставался верен идеалу мужчины, и притом мужчины, просыпающегося чрез нее к жизни, лишь бы от луча ее взгляда, от ее улыбки горел огонь бодрости в нем и он не переставал бы видеть в ней цель жизни.</w:t>
      </w:r>
    </w:p>
    <w:p>
      <w:pPr>
        <w:pStyle w:val="Normal"/>
        <w:rPr>
          <w:rFonts w:ascii="Times New Roman" w:hAnsi="Times New Roman" w:cs="Times New Roman"/>
        </w:rPr>
      </w:pPr>
      <w:r>
        <w:rPr>
          <w:rFonts w:cs="Times New Roman" w:ascii="Times New Roman" w:hAnsi="Times New Roman"/>
        </w:rPr>
        <w:t>И поэтому в мелькнувшем образе Корделии, в огне страсти Обломова отразилось только одно мгновение, одно эфемерное дыхание любви, одно ее утро, один прихотливый узор. А завтра, завтра блеснет уже другое, может быть такое же прекрасное, но все-таки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омов был в том состоянии, когда человек только что проводил глазами закатившееся летнее солнце и наслаждается его румяными следами, не отрывая взгляда от зари, не оборачиваясь назад, откуда выходит ночь, думая только о возвращении на завтра тепла и света.</w:t>
      </w:r>
    </w:p>
    <w:p>
      <w:pPr>
        <w:pStyle w:val="Normal"/>
        <w:rPr>
          <w:rFonts w:ascii="Times New Roman" w:hAnsi="Times New Roman" w:cs="Times New Roman"/>
        </w:rPr>
      </w:pPr>
      <w:r>
        <w:rPr>
          <w:rFonts w:cs="Times New Roman" w:ascii="Times New Roman" w:hAnsi="Times New Roman"/>
        </w:rPr>
        <w:t>Он лежал на спине и наслаждался последними следами вчерашнего свидания. «Люблю, люблю, люблю», – дрожало еще в его ушах лучше всякого пения Ольги; еще на нем покоились последние лучи ее глубокого взгляда. Он дочитывал в нем смысл, определял степень ее любви и стал было забываться сном, как вдруг…</w:t>
      </w:r>
    </w:p>
    <w:p>
      <w:pPr>
        <w:pStyle w:val="Normal"/>
        <w:rPr>
          <w:rFonts w:ascii="Times New Roman" w:hAnsi="Times New Roman" w:cs="Times New Roman"/>
        </w:rPr>
      </w:pPr>
      <w:r>
        <w:rPr>
          <w:rFonts w:cs="Times New Roman" w:ascii="Times New Roman" w:hAnsi="Times New Roman"/>
        </w:rPr>
        <w:t>Завтра утром Обломов встал бледный и мрачный; на лице следы бессонницы; лоб весь в морщинах; в глазах нет огня, нет желаний. Гордость, веселый, бодрый взгляд, умеренная, сознательная торопливость движений занятого человека – все пропало.</w:t>
      </w:r>
    </w:p>
    <w:p>
      <w:pPr>
        <w:pStyle w:val="Normal"/>
        <w:rPr>
          <w:rFonts w:ascii="Times New Roman" w:hAnsi="Times New Roman" w:cs="Times New Roman"/>
        </w:rPr>
      </w:pPr>
      <w:r>
        <w:rPr>
          <w:rFonts w:cs="Times New Roman" w:ascii="Times New Roman" w:hAnsi="Times New Roman"/>
        </w:rPr>
        <w:t>Он вяло напился чаю, не тронул ни одной книги, не присел к столу, задумчиво закурил сигару и сел на диван. Прежде бы он лег, но теперь отвык и его даже не тянуло к подушке; однакож он уперся локтем в нее – признак, намекавший на прежние наклонности.</w:t>
      </w:r>
    </w:p>
    <w:p>
      <w:pPr>
        <w:pStyle w:val="Normal"/>
        <w:rPr>
          <w:rFonts w:ascii="Times New Roman" w:hAnsi="Times New Roman" w:cs="Times New Roman"/>
        </w:rPr>
      </w:pPr>
      <w:r>
        <w:rPr>
          <w:rFonts w:cs="Times New Roman" w:ascii="Times New Roman" w:hAnsi="Times New Roman"/>
        </w:rPr>
        <w:t>Он был мрачен, иногда вздыхал, вдруг пожимал плечами, качал с сокрушением головой.</w:t>
      </w:r>
    </w:p>
    <w:p>
      <w:pPr>
        <w:pStyle w:val="Normal"/>
        <w:rPr>
          <w:rFonts w:ascii="Times New Roman" w:hAnsi="Times New Roman" w:cs="Times New Roman"/>
        </w:rPr>
      </w:pPr>
      <w:r>
        <w:rPr>
          <w:rFonts w:cs="Times New Roman" w:ascii="Times New Roman" w:hAnsi="Times New Roman"/>
        </w:rPr>
        <w:t>В нем что-то сильно работает, но не любовь. Образ Ольги перед ним, но он носится будто в дали, в тумане; без лучей, как чужой ему; он смотрит на него болезненным взглядом и вздыхает.</w:t>
      </w:r>
    </w:p>
    <w:p>
      <w:pPr>
        <w:pStyle w:val="Normal"/>
        <w:rPr>
          <w:rFonts w:ascii="Times New Roman" w:hAnsi="Times New Roman" w:cs="Times New Roman"/>
        </w:rPr>
      </w:pPr>
      <w:r>
        <w:rPr>
          <w:rFonts w:cs="Times New Roman" w:ascii="Times New Roman" w:hAnsi="Times New Roman"/>
        </w:rPr>
        <w:t>«Живи, как бог велит, а не как хочется – правило мудрое, но…» И он задумался.</w:t>
      </w:r>
    </w:p>
    <w:p>
      <w:pPr>
        <w:pStyle w:val="Normal"/>
        <w:rPr>
          <w:rFonts w:ascii="Times New Roman" w:hAnsi="Times New Roman" w:cs="Times New Roman"/>
        </w:rPr>
      </w:pPr>
      <w:r>
        <w:rPr>
          <w:rFonts w:cs="Times New Roman" w:ascii="Times New Roman" w:hAnsi="Times New Roman"/>
        </w:rPr>
        <w:t>"Да, нельзя жить, как хочется, – это ясно, – начал говорить в нем какой-то угрюмый, строптивый голос, – впадешь в хаос противоречий, которых не распутает один человеческий ум, как он ни глубок, как ни дерзок! Вчера пожелал, сегодня достигаешь желаемого страстно, до изнеможения, а послезавтра краснеешь, что пожелал, потом клянешь жизнь, зачем исполнилось, – ведь вот что выходит от самостоятельного и дерзкого шагания в жизни, от своевольного хочу. Надо идти ощупью, на многое закрывать глаза и не бредить счастьем, не сметь роптать, что оно ускользнет, – вот жизнь! Кто выдумал, что она – счастье, наслаждение? Безумцы! «Жизнь есть жизнь, долг, – говорит Ольга, – обязанность, а обязанность бывает тяжела. Исполнив же долг…» 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идимся с Ольгой… Боже мой! Ты открыл мне глаза и указал долг, – говорил он, глядя в небо, – где же взять силы? Расстаться! Еще есть возможность теперь, хотя с болью, зато после не будешь клясть себя, зачем не расстался? А от нее сейчас придут, она хотела прислать… Она не ожидает…</w:t>
      </w:r>
    </w:p>
    <w:p>
      <w:pPr>
        <w:pStyle w:val="Normal"/>
        <w:rPr>
          <w:rFonts w:ascii="Times New Roman" w:hAnsi="Times New Roman" w:cs="Times New Roman"/>
        </w:rPr>
      </w:pPr>
      <w:r>
        <w:rPr>
          <w:rFonts w:cs="Times New Roman" w:ascii="Times New Roman" w:hAnsi="Times New Roman"/>
        </w:rPr>
        <w:t>Что за причина? Какой ветер вдруг подул на Обломова? Какие облака нанес? И отчего он поднимает такое печальное иго? А, кажется, вчера еще он глядел в душу Ольги и видел там светлый мир и светлую судьбу, прочитал свой и ее гороскоп. Что же случилось?</w:t>
      </w:r>
    </w:p>
    <w:p>
      <w:pPr>
        <w:pStyle w:val="Normal"/>
        <w:rPr>
          <w:rFonts w:ascii="Times New Roman" w:hAnsi="Times New Roman" w:cs="Times New Roman"/>
        </w:rPr>
      </w:pPr>
      <w:r>
        <w:rPr>
          <w:rFonts w:cs="Times New Roman" w:ascii="Times New Roman" w:hAnsi="Times New Roman"/>
        </w:rPr>
        <w:t>Должно быть, он поужинал или полежал на спине, и поэтическое настроение уступило место каким-то ужасам.</w:t>
      </w:r>
    </w:p>
    <w:p>
      <w:pPr>
        <w:pStyle w:val="Normal"/>
        <w:rPr>
          <w:rFonts w:ascii="Times New Roman" w:hAnsi="Times New Roman" w:cs="Times New Roman"/>
        </w:rPr>
      </w:pPr>
      <w:r>
        <w:rPr>
          <w:rFonts w:cs="Times New Roman" w:ascii="Times New Roman" w:hAnsi="Times New Roman"/>
        </w:rPr>
        <w:t>Часто случается заснуть летом в тихий, безоблачный вечер, с мерцающими звездами, и думать, как завтра будет хорошо поле при утренних светлых красках! Как весело углубиться в чащу леса и прятаться от жара!.. И вдруг просыпаешься от стука дождя, от серых печальных облаков; холодно, сыро…</w:t>
      </w:r>
    </w:p>
    <w:p>
      <w:pPr>
        <w:pStyle w:val="Normal"/>
        <w:rPr>
          <w:rFonts w:ascii="Times New Roman" w:hAnsi="Times New Roman" w:cs="Times New Roman"/>
        </w:rPr>
      </w:pPr>
      <w:r>
        <w:rPr>
          <w:rFonts w:cs="Times New Roman" w:ascii="Times New Roman" w:hAnsi="Times New Roman"/>
        </w:rPr>
        <w:t>Обломов с вечера, по обыкновению, прислушивался к биению своего сердца, потом ощупал его руками, поверил, увеличилась ли отверделость там, наконец углубился в анализ своего счастья и вдруг попал в каплю горечи и отравился.</w:t>
      </w:r>
    </w:p>
    <w:p>
      <w:pPr>
        <w:pStyle w:val="Normal"/>
        <w:rPr>
          <w:rFonts w:ascii="Times New Roman" w:hAnsi="Times New Roman" w:cs="Times New Roman"/>
        </w:rPr>
      </w:pPr>
      <w:r>
        <w:rPr>
          <w:rFonts w:cs="Times New Roman" w:ascii="Times New Roman" w:hAnsi="Times New Roman"/>
        </w:rPr>
        <w:t>Отрава подействовала сильно и быстро. Он пробежал мысленно всю свою жизнь: в сотый раз раскаяние и позднее сожаление о минувшем подступило к сердцу. Он представил себе, что б он был теперь, если б шел бодро вперед, как бы жил полнее и многостороннее, если б был деятелен, и перешел к вопросу, что он теперь и как могла, как может полюбить его Ольга и за что?</w:t>
      </w:r>
    </w:p>
    <w:p>
      <w:pPr>
        <w:pStyle w:val="Normal"/>
        <w:rPr>
          <w:rFonts w:ascii="Times New Roman" w:hAnsi="Times New Roman" w:cs="Times New Roman"/>
        </w:rPr>
      </w:pPr>
      <w:r>
        <w:rPr>
          <w:rFonts w:cs="Times New Roman" w:ascii="Times New Roman" w:hAnsi="Times New Roman"/>
        </w:rPr>
        <w:t>«Не ошибка ли это?» – вдруг мелькнуло у него в уме, как молния, и молния эта попала в самое сердце и разбила его. Он застонал. «Ошибка! да… вот что!» – ворочалось у него в голове.</w:t>
      </w:r>
    </w:p>
    <w:p>
      <w:pPr>
        <w:pStyle w:val="Normal"/>
        <w:rPr>
          <w:rFonts w:ascii="Times New Roman" w:hAnsi="Times New Roman" w:cs="Times New Roman"/>
        </w:rPr>
      </w:pPr>
      <w:r>
        <w:rPr>
          <w:rFonts w:cs="Times New Roman" w:ascii="Times New Roman" w:hAnsi="Times New Roman"/>
        </w:rPr>
        <w:t>«Люблю, люблю, люблю», – раздалось вдруг опять в памяти, и сердце начинало согреваться, но вдруг опять похолодело. И это троекратное «люблю» Ольги – что это? Обман ее глаз, лукавый шепот еще праздного сердца; не любовь, а только предчувствие любви!</w:t>
      </w:r>
    </w:p>
    <w:p>
      <w:pPr>
        <w:pStyle w:val="Normal"/>
        <w:rPr>
          <w:rFonts w:ascii="Times New Roman" w:hAnsi="Times New Roman" w:cs="Times New Roman"/>
        </w:rPr>
      </w:pPr>
      <w:r>
        <w:rPr>
          <w:rFonts w:cs="Times New Roman" w:ascii="Times New Roman" w:hAnsi="Times New Roman"/>
        </w:rPr>
        <w:t>Этот голос когда-нибудь раздастся, но так сильно зазвучит, таким грянет аккордом, что весь мир встрепенется! Узнает и тетка и барон, и далеко раздастся гул от этого голоса! Не станет то чувство пробираться так тихо, как ручей, прячась в траве, с едва слышным журчаньем.</w:t>
      </w:r>
    </w:p>
    <w:p>
      <w:pPr>
        <w:pStyle w:val="Normal"/>
        <w:rPr>
          <w:rFonts w:ascii="Times New Roman" w:hAnsi="Times New Roman" w:cs="Times New Roman"/>
        </w:rPr>
      </w:pPr>
      <w:r>
        <w:rPr>
          <w:rFonts w:cs="Times New Roman" w:ascii="Times New Roman" w:hAnsi="Times New Roman"/>
        </w:rPr>
        <w:t>Она любит теперь, как вышивает по канве: тихо, лениво выходит узор, она еще ленивее развертывает его, любуется, потом положит и забудет. Да, это только приготовление к любви, опыт, а он – субъект, который подвернулся первый, немного сносный, для опыта, по случаю…</w:t>
      </w:r>
    </w:p>
    <w:p>
      <w:pPr>
        <w:pStyle w:val="Normal"/>
        <w:rPr>
          <w:rFonts w:ascii="Times New Roman" w:hAnsi="Times New Roman" w:cs="Times New Roman"/>
        </w:rPr>
      </w:pPr>
      <w:r>
        <w:rPr>
          <w:rFonts w:cs="Times New Roman" w:ascii="Times New Roman" w:hAnsi="Times New Roman"/>
        </w:rPr>
        <w:t>Ведь случай свел и сблизил их. Она бы его не заметила: Штольц указал на него, заразил молодое, впечатлительное сердце своим участием, явилось сострадание к его положению, самолюбивая забота стряхнуть сон с ленивой души, потом оста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с ужасом говорил он, вставая с постели и зажигая дрожащей рукой свечку. – Больше ничего тут нет и не было! Она готова была к воспринятию любви, сердце ее ждало чутко, и он встретился нечаянно, попал ошибкой… Другой только явится – и она с ужасом отрезвится от ошибки! Как она взглянет тогда на него, как отвернется… ужасно! Я похищаю чужое! Я – вор! Что я делаю, что я делаю? Как я ослеп! – Боже мой!</w:t>
      </w:r>
    </w:p>
    <w:p>
      <w:pPr>
        <w:pStyle w:val="Normal"/>
        <w:rPr>
          <w:rFonts w:ascii="Times New Roman" w:hAnsi="Times New Roman" w:cs="Times New Roman"/>
        </w:rPr>
      </w:pPr>
      <w:r>
        <w:rPr>
          <w:rFonts w:cs="Times New Roman" w:ascii="Times New Roman" w:hAnsi="Times New Roman"/>
        </w:rPr>
        <w:t>Он посмотрел в зеркало: бледен, желт, глаза тусклые. Он вспомнил тех молодых счастливцев, с подернутым влагой, задумчивым, но сильным и глубоким взглядом, как у нее, с трепещущей искрой в глазах, с уверенностью на победу в улыбке, с такой бодрой походкой, с звучным голосом. И он дождется, когда один из них явится: она вспыхнет вдруг, взглянет на него, Обломова, и… захохочет!</w:t>
      </w:r>
    </w:p>
    <w:p>
      <w:pPr>
        <w:pStyle w:val="Normal"/>
        <w:rPr>
          <w:rFonts w:ascii="Times New Roman" w:hAnsi="Times New Roman" w:cs="Times New Roman"/>
        </w:rPr>
      </w:pPr>
      <w:r>
        <w:rPr>
          <w:rFonts w:cs="Times New Roman" w:ascii="Times New Roman" w:hAnsi="Times New Roman"/>
        </w:rPr>
        <w:t>Он опять поглядел в зеркало. «Этаких не любят!» – сказал он.</w:t>
      </w:r>
    </w:p>
    <w:p>
      <w:pPr>
        <w:pStyle w:val="Normal"/>
        <w:rPr>
          <w:rFonts w:ascii="Times New Roman" w:hAnsi="Times New Roman" w:cs="Times New Roman"/>
        </w:rPr>
      </w:pPr>
      <w:r>
        <w:rPr>
          <w:rFonts w:cs="Times New Roman" w:ascii="Times New Roman" w:hAnsi="Times New Roman"/>
        </w:rPr>
        <w:t>Потом лег и припал лицом к подушке. «Прощай, Ольга, будь счастлива», – заклю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крикнул он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т Ильинских придет человек за мной, скажи, что меня дома нет, в город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Да… нет, я лучше напишу к ней, – сказал он сам себе, – а то дико покажется ей, что я вдруг пропал. Объяснение необходимо».</w:t>
      </w:r>
    </w:p>
    <w:p>
      <w:pPr>
        <w:pStyle w:val="Normal"/>
        <w:rPr>
          <w:rFonts w:ascii="Times New Roman" w:hAnsi="Times New Roman" w:cs="Times New Roman"/>
        </w:rPr>
      </w:pPr>
      <w:r>
        <w:rPr>
          <w:rFonts w:cs="Times New Roman" w:ascii="Times New Roman" w:hAnsi="Times New Roman"/>
        </w:rPr>
        <w:t>Он сел к столу и начал писать быстро, с жаром, с лихорадочной поспешностью, не так, как в начале мая писал к домовому хозяину. Ни разу не произошло близкой и неприятной встречи двух которых и двух что.</w:t>
      </w:r>
    </w:p>
    <w:p>
      <w:pPr>
        <w:pStyle w:val="Normal"/>
        <w:rPr>
          <w:rFonts w:ascii="Times New Roman" w:hAnsi="Times New Roman" w:cs="Times New Roman"/>
        </w:rPr>
      </w:pPr>
      <w:r>
        <w:rPr>
          <w:rFonts w:cs="Times New Roman" w:ascii="Times New Roman" w:hAnsi="Times New Roman"/>
        </w:rPr>
        <w:t>"Вам странно, Ольга Сергеевна (писал он), вместо меня самого получить это письмо, когда мы так часто видимся. Прочитайте до конца, и вы увидите, что мне иначе поступить нельзя. Надо было бы начать с этого письма: тогда мы оба избавились бы многих упреков совести впереди; но и теперь не поздно. Мы полюбили друг друга так внезапно, так быстро, как будто оба вдруг сделались больны, и это мне мешало очнуться ранее. Притом, глядя на вас, слушая вас по целым часам, кто бы добровольно захотел принимать на себя тяжелую обязанность отрезвляться от очарования? Где напасешься на каждый миг оглядки и силы воли, чтоб остановиться у всякой покатости и не увлечься по ее склону? И я всякий день думал: «Дальше не увлекусь, я остановлюсь: от меня зависит» – и увлекся, и теперь настает борьба, в которой требую вашей помощи. Я только сегодня, в эту ночь, понял, как быстро скользят ноги мои: вчера только удалось мне заглянуть поглубже в пропасть, куда я падаю, и я решился остановиться.</w:t>
      </w:r>
    </w:p>
    <w:p>
      <w:pPr>
        <w:pStyle w:val="Normal"/>
        <w:rPr>
          <w:rFonts w:ascii="Times New Roman" w:hAnsi="Times New Roman" w:cs="Times New Roman"/>
        </w:rPr>
      </w:pPr>
      <w:r>
        <w:rPr>
          <w:rFonts w:cs="Times New Roman" w:ascii="Times New Roman" w:hAnsi="Times New Roman"/>
        </w:rPr>
        <w:t>Я говорю только о себе – не из эгоизма, а потому, что, когда я буду лежать на дне этой пропасти, вы все будете, как чистый ангел, летать высоко, и не знаю, захотите ли бросить в нее взгляд. Послушайте, без всяких намеков, скажу прямо и просто: вы меня не любите и не можете любить. Послушайтесь моей опытности и поверьте безусловно. Ведь мое сердце начало биться давно: положим, билось фальшиво, невпопад, но это самое научило меня различать его правильное биение от случайного. Вам нельзя, а мне можно и должно знать, где истина, где заблуждение, и на мне лежит обязанность предостеречь того, кто еще не успел узнать этого. И вот я предостерегаю вас: вы в заблуждении, оглянитесь!</w:t>
      </w:r>
    </w:p>
    <w:p>
      <w:pPr>
        <w:pStyle w:val="Normal"/>
        <w:rPr>
          <w:rFonts w:ascii="Times New Roman" w:hAnsi="Times New Roman" w:cs="Times New Roman"/>
        </w:rPr>
      </w:pPr>
      <w:r>
        <w:rPr>
          <w:rFonts w:cs="Times New Roman" w:ascii="Times New Roman" w:hAnsi="Times New Roman"/>
        </w:rPr>
        <w:t>Пока между нами любовь появилась в виде легкого, улыбающегося видения, пока она звучала в Casta diva, носилась в запахе сиреневой ветки, в невысказанном участии, в стыдливом взгляде, я не доверял ей, принимая ее за игру воображения и шепот самолюбия. Но шалости прошли; я стал болен любовью, почувствовал симптомы страсти; вы стали задумчивы, серьезны; отдали мне ваши досуги; у вас заговорили нервы; вы начали волноваться, и тогда, то есть теперь только, я испугался и почувствовал, что на меня падает обязанность остановиться и сказать, что это такое.</w:t>
      </w:r>
    </w:p>
    <w:p>
      <w:pPr>
        <w:pStyle w:val="Normal"/>
        <w:rPr>
          <w:rFonts w:ascii="Times New Roman" w:hAnsi="Times New Roman" w:cs="Times New Roman"/>
        </w:rPr>
      </w:pPr>
      <w:r>
        <w:rPr>
          <w:rFonts w:cs="Times New Roman" w:ascii="Times New Roman" w:hAnsi="Times New Roman"/>
        </w:rPr>
        <w:t>Я сказал вам, что люблю вас, вы ответили тем же – слышите ли, какой диссонанс звучит в этом? Не слышите? Так услышите позже, когда я уже буду в бездне. Посмотрите на меня, вдумайтесь в мое существование: можно ли вам любить меня, любите ли вы меня? «Люблю, люблю, люблю!» – сказали вы вчера. «Нет, нет, нет!» – твердо отвечаю я.</w:t>
      </w:r>
    </w:p>
    <w:p>
      <w:pPr>
        <w:pStyle w:val="Normal"/>
        <w:rPr>
          <w:rFonts w:ascii="Times New Roman" w:hAnsi="Times New Roman" w:cs="Times New Roman"/>
        </w:rPr>
      </w:pPr>
      <w:r>
        <w:rPr>
          <w:rFonts w:cs="Times New Roman" w:ascii="Times New Roman" w:hAnsi="Times New Roman"/>
        </w:rPr>
        <w:t>Вы не любите меня, но вы не лжете – спешу прибавить, – не обманываете меня; вы не можете сказать да, когда в вас говорит нет. Я только хочу доказать вам, что ваше настоящее люблю не есть настоящая любовь, а будущая; это только бессознательная потребность любить, которая, за недостатком настоящей пищи, за отсутствием огня, горит фальшивым, негреющим светом, высказывается иногда у женщин в ласках к ребенку, к другой женщине, даже просто в слезах или в истерических припадках. Мне с самого начала следовало бы строго сказать вам: «Вы ошиблись, перед вами не тот, кого вы ждали, о ком мечтали. Погодите, он придет, и тогда вы очнетесь; вам будет досадно и стыдно за свою ошибку, а мне эта досада и стыд сделают боль», – вот что следовало бы мне сказать вам, если б я от природы был попрозорливее умом и пободрее душой, если б, наконец, был искреннее… Я и говорил, но, помните, как: с боязнью, чтоб вы не поверили, чтоб этого не случилось; я вперед говорил все, что могут потом сказать другие, чтоб приготовить вас не слушать и не верить, а сам торопился видеться с вами и думал: «Когда-то еще другой придет, я пока счастлив». Вот она, логика увлечения и страстей.</w:t>
      </w:r>
    </w:p>
    <w:p>
      <w:pPr>
        <w:pStyle w:val="Normal"/>
        <w:rPr>
          <w:rFonts w:ascii="Times New Roman" w:hAnsi="Times New Roman" w:cs="Times New Roman"/>
        </w:rPr>
      </w:pPr>
      <w:r>
        <w:rPr>
          <w:rFonts w:cs="Times New Roman" w:ascii="Times New Roman" w:hAnsi="Times New Roman"/>
        </w:rPr>
        <w:t>Теперь уже я думаю иначе. А что будет, когда я привяжусь к ней, когда видеться – сделается не роскошью жизни, а необходимостью, когда любовь вопьется в сердце (недаром я чувствую там отверделость)? Как оторваться тогда? Переживешь ли эту боль? Худо будет мне. Я и теперь без ужаса не могу подумать об этом. Если б вы были опытнее, старше, тогда бы я благословил свое счастье и подал вам руку навсегда. А то…</w:t>
      </w:r>
    </w:p>
    <w:p>
      <w:pPr>
        <w:pStyle w:val="Normal"/>
        <w:rPr>
          <w:rFonts w:ascii="Times New Roman" w:hAnsi="Times New Roman" w:cs="Times New Roman"/>
        </w:rPr>
      </w:pPr>
      <w:r>
        <w:rPr>
          <w:rFonts w:cs="Times New Roman" w:ascii="Times New Roman" w:hAnsi="Times New Roman"/>
        </w:rPr>
        <w:t>Зачем же я пишу? Зачем не пришел прямо сказать сам, что желание видеться с вами растет с каждым днем, а видеться не следует? Сказать это вам в лицо – достанет ли духу, сами посудите! Иногда я и хочу сказать что-то похожее на это, а говорю совсем другое. Может быть, на лице вашем выразилась бы печаль (если правда, что вам нескучно было со мной), или вы, не поняв моих добрых намерений, оскорбились бы: ни того, ни другого я не перенесу, заговорю опять не то, и честные намерения разлетятся в прах и кончатся уговором видеться на другой день. Теперь, без вас, совсем не то: ваших кротких глаз, доброго, хорошенького личика нет передо мной; бумага терпит и молчит, и я пишу покойно (лгу): мы не увидимся больше (не лгу).</w:t>
      </w:r>
    </w:p>
    <w:p>
      <w:pPr>
        <w:pStyle w:val="Normal"/>
        <w:rPr>
          <w:rFonts w:ascii="Times New Roman" w:hAnsi="Times New Roman" w:cs="Times New Roman"/>
        </w:rPr>
      </w:pPr>
      <w:r>
        <w:rPr>
          <w:rFonts w:cs="Times New Roman" w:ascii="Times New Roman" w:hAnsi="Times New Roman"/>
        </w:rPr>
        <w:t>Другой бы прибавил: пишу и обливаюсь слезами, но я не рисуюсь перед вами, не драпируюсь в свою печаль, потому что не хочу усиливать боль, растравлять сожаление, грусть. Вся эта драпировка скрывает обыкновенно умысел глубже пустить корни на почве чувства, а я хочу истребить и в вас и в себе семена его. Да и плакать пристало или соблазнителям, которые ищут уловить фразами неосторожное самолюбие женщин, или томным мечтателям. Я говорю это, прощаясь, как прощаются с добрым другом, отпуская его в далекий путь. Недели чрез три, чрез месяц было бы поздно, трудно: любовь делает неимоверные успехи, это душевный антонов огонь. И теперь я уже ни на что не похож, не считаю часы и минуты, не знаю восхождения и захождения солнца, а считаю: видел – не видел, увижу – не увижу, приходила – не пришла, придет… Все это к лицу молодости, которая легко переносит и приятные и неприятные волнения; а мне к лицу покой, хотя скучный, сонный, но он знаком мне; а с бурями я не управлюсь.</w:t>
      </w:r>
    </w:p>
    <w:p>
      <w:pPr>
        <w:pStyle w:val="Normal"/>
        <w:rPr>
          <w:rFonts w:ascii="Times New Roman" w:hAnsi="Times New Roman" w:cs="Times New Roman"/>
        </w:rPr>
      </w:pPr>
      <w:r>
        <w:rPr>
          <w:rFonts w:cs="Times New Roman" w:ascii="Times New Roman" w:hAnsi="Times New Roman"/>
        </w:rPr>
        <w:t>Многие бы удивились моему поступку: отчего бежит? скажут; другие будут смеяться надо мной: пожалуй, я и на то решаюсь. Уж если я решаюсь не видаться с вами, значит на все решаюсь.</w:t>
      </w:r>
    </w:p>
    <w:p>
      <w:pPr>
        <w:pStyle w:val="Normal"/>
        <w:rPr>
          <w:rFonts w:ascii="Times New Roman" w:hAnsi="Times New Roman" w:cs="Times New Roman"/>
        </w:rPr>
      </w:pPr>
      <w:r>
        <w:rPr>
          <w:rFonts w:cs="Times New Roman" w:ascii="Times New Roman" w:hAnsi="Times New Roman"/>
        </w:rPr>
        <w:t>В своей глубокой тоске немного утешаюсь тем, что этот коротенький эпизод нашей жизни мне оставит навсегда такое чистое, благоуханное воспоминание, что одного его довольно будет, чтоб не погрузиться в прежний сон души, а вам, не принеся вреда, послужит руководством в будущей, нормальной любви. Прощайте, ангел, улетайте скорее, как испуганная птичка улетает с ветки, где села ошибкой, так же легко, бодро и весело, как она, с той ветки, на которую сели невзначай!"</w:t>
      </w:r>
    </w:p>
    <w:p>
      <w:pPr>
        <w:pStyle w:val="Normal"/>
        <w:rPr>
          <w:rFonts w:ascii="Times New Roman" w:hAnsi="Times New Roman" w:cs="Times New Roman"/>
        </w:rPr>
      </w:pPr>
      <w:r>
        <w:rPr>
          <w:rFonts w:cs="Times New Roman" w:ascii="Times New Roman" w:hAnsi="Times New Roman"/>
        </w:rPr>
        <w:t>Обломов с одушевлением писал: перо летало по страницам. Глаза сияли, щеки горели. Письмо вышло длинно, – как все любовные письма: любовники страх как болтливы.</w:t>
      </w:r>
    </w:p>
    <w:p>
      <w:pPr>
        <w:pStyle w:val="Normal"/>
        <w:rPr>
          <w:rFonts w:ascii="Times New Roman" w:hAnsi="Times New Roman" w:cs="Times New Roman"/>
        </w:rPr>
      </w:pPr>
      <w:r>
        <w:rPr>
          <w:rFonts w:cs="Times New Roman" w:ascii="Times New Roman" w:hAnsi="Times New Roman"/>
        </w:rPr>
        <w:t>«Странно! Мне уж не скучно, не тяжело! – думал он. – Я почти счастлив… Отчего это? Должно быть, оттого, что я сбыл груз души в письмо».</w:t>
      </w:r>
    </w:p>
    <w:p>
      <w:pPr>
        <w:pStyle w:val="Normal"/>
        <w:rPr>
          <w:rFonts w:ascii="Times New Roman" w:hAnsi="Times New Roman" w:cs="Times New Roman"/>
        </w:rPr>
      </w:pPr>
      <w:r>
        <w:rPr>
          <w:rFonts w:cs="Times New Roman" w:ascii="Times New Roman" w:hAnsi="Times New Roman"/>
        </w:rPr>
        <w:t>Он перечитал письмо, сложил и запеча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сказал он. – Когда придет человек, отдай ему это письмо к бары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сказал Захар.</w:t>
      </w:r>
    </w:p>
    <w:p>
      <w:pPr>
        <w:pStyle w:val="Normal"/>
        <w:rPr>
          <w:rFonts w:ascii="Times New Roman" w:hAnsi="Times New Roman" w:cs="Times New Roman"/>
        </w:rPr>
      </w:pPr>
      <w:r>
        <w:rPr>
          <w:rFonts w:cs="Times New Roman" w:ascii="Times New Roman" w:hAnsi="Times New Roman"/>
        </w:rPr>
        <w:t>Обломову в самом деле стало почти весело. Он сел с ногами на диван и даже спросил: нет ли чего позавтракать. Съел два яйца и закурил сигару. И сердце и голова у него были наполнены; он жил. Он представлял себе, как Ольга получит письмо, как изумится, какое сделает лицо, когда прочтет. Что будет потом?..</w:t>
      </w:r>
    </w:p>
    <w:p>
      <w:pPr>
        <w:pStyle w:val="Normal"/>
        <w:rPr>
          <w:rFonts w:ascii="Times New Roman" w:hAnsi="Times New Roman" w:cs="Times New Roman"/>
        </w:rPr>
      </w:pPr>
      <w:r>
        <w:rPr>
          <w:rFonts w:cs="Times New Roman" w:ascii="Times New Roman" w:hAnsi="Times New Roman"/>
        </w:rPr>
        <w:t>Он наслаждался перспективой этого дня, новостью положения… Он с замиранием сердца прислушивался к стуку двери, не приходил ли человек, не читает ли уже Ольга письмо… Нет, в передней тихо.</w:t>
      </w:r>
    </w:p>
    <w:p>
      <w:pPr>
        <w:pStyle w:val="Normal"/>
        <w:rPr>
          <w:rFonts w:ascii="Times New Roman" w:hAnsi="Times New Roman" w:cs="Times New Roman"/>
        </w:rPr>
      </w:pPr>
      <w:r>
        <w:rPr>
          <w:rFonts w:cs="Times New Roman" w:ascii="Times New Roman" w:hAnsi="Times New Roman"/>
        </w:rPr>
        <w:t>«Что ж бы это значило? – с беспокойством думал он. – Никого не было: как же так?»</w:t>
      </w:r>
    </w:p>
    <w:p>
      <w:pPr>
        <w:pStyle w:val="Normal"/>
        <w:rPr>
          <w:rFonts w:ascii="Times New Roman" w:hAnsi="Times New Roman" w:cs="Times New Roman"/>
        </w:rPr>
      </w:pPr>
      <w:r>
        <w:rPr>
          <w:rFonts w:cs="Times New Roman" w:ascii="Times New Roman" w:hAnsi="Times New Roman"/>
        </w:rPr>
        <w:t>Тайный голос тут же шептал ему: «Отчего ты беспокоишься? Ведь тебе это и нужно, чтоб не было, чтоб разорвать сношения?» Но он заглушал этот голос.</w:t>
      </w:r>
    </w:p>
    <w:p>
      <w:pPr>
        <w:pStyle w:val="Normal"/>
        <w:rPr>
          <w:rFonts w:ascii="Times New Roman" w:hAnsi="Times New Roman" w:cs="Times New Roman"/>
        </w:rPr>
      </w:pPr>
      <w:r>
        <w:rPr>
          <w:rFonts w:cs="Times New Roman" w:ascii="Times New Roman" w:hAnsi="Times New Roman"/>
        </w:rPr>
        <w:t>Чрез полчаса он докликался Захара со двора, где тот сидел с ку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никого? – спросил он. – Не при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ходили, –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что вас нет: в город, дескать, уехали.</w:t>
      </w:r>
    </w:p>
    <w:p>
      <w:pPr>
        <w:pStyle w:val="Normal"/>
        <w:rPr>
          <w:rFonts w:ascii="Times New Roman" w:hAnsi="Times New Roman" w:cs="Times New Roman"/>
        </w:rPr>
      </w:pPr>
      <w:r>
        <w:rPr>
          <w:rFonts w:cs="Times New Roman" w:ascii="Times New Roman" w:hAnsi="Times New Roman"/>
        </w:rPr>
        <w:t>Обломов вытаращил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это сказал? – спросил он. – Я что тебе велел, когда человек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человек приходил, горничная, – с невозмутимым хладнокровием отоз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ьмо от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едь вы сначала велели сказать, что дома нет, а потом отдать письмо. Вот, как придет человек, так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просто душегубец! Где письмо? Подай сюда! – сказал Обломов.</w:t>
      </w:r>
    </w:p>
    <w:p>
      <w:pPr>
        <w:pStyle w:val="Normal"/>
        <w:rPr>
          <w:rFonts w:ascii="Times New Roman" w:hAnsi="Times New Roman" w:cs="Times New Roman"/>
        </w:rPr>
      </w:pPr>
      <w:r>
        <w:rPr>
          <w:rFonts w:cs="Times New Roman" w:ascii="Times New Roman" w:hAnsi="Times New Roman"/>
        </w:rPr>
        <w:t>Захар принес письмо, уже значительно запачк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уки мой, смотри! – злобно сказал Обломов, указывая на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уки чисты, – отозвался Захар, гляд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исья, Анисья! – закричал Обломов.</w:t>
      </w:r>
    </w:p>
    <w:p>
      <w:pPr>
        <w:pStyle w:val="Normal"/>
        <w:rPr>
          <w:rFonts w:ascii="Times New Roman" w:hAnsi="Times New Roman" w:cs="Times New Roman"/>
        </w:rPr>
      </w:pPr>
      <w:r>
        <w:rPr>
          <w:rFonts w:cs="Times New Roman" w:ascii="Times New Roman" w:hAnsi="Times New Roman"/>
        </w:rPr>
        <w:t>Анисья выставилась до половины из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что делает Захар? – пожаловался он ей. – На вот письмо и отдай его человеку или горничной, кто придет от Ильинских, чтоб барышне отдали,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батюшка. Пожалуйте, отдам.</w:t>
      </w:r>
    </w:p>
    <w:p>
      <w:pPr>
        <w:pStyle w:val="Normal"/>
        <w:rPr>
          <w:rFonts w:ascii="Times New Roman" w:hAnsi="Times New Roman" w:cs="Times New Roman"/>
        </w:rPr>
      </w:pPr>
      <w:r>
        <w:rPr>
          <w:rFonts w:cs="Times New Roman" w:ascii="Times New Roman" w:hAnsi="Times New Roman"/>
        </w:rPr>
        <w:t>Но только она вышла в переднюю, Захар вырвал у ней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тупай, – закричал он, – знай свое бабье дело!</w:t>
      </w:r>
    </w:p>
    <w:p>
      <w:pPr>
        <w:pStyle w:val="Normal"/>
        <w:rPr>
          <w:rFonts w:ascii="Times New Roman" w:hAnsi="Times New Roman" w:cs="Times New Roman"/>
        </w:rPr>
      </w:pPr>
      <w:r>
        <w:rPr>
          <w:rFonts w:cs="Times New Roman" w:ascii="Times New Roman" w:hAnsi="Times New Roman"/>
        </w:rPr>
        <w:t>Вскоре опять прибежала горничная. Захар стал отпирать ей дверь, а Анисья подошла было к ней, но Захар яростно взгляну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тут? – спросил он хрип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только послушать,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загремел он, замахиваясь на нее локтем. – Туда же!</w:t>
      </w:r>
    </w:p>
    <w:p>
      <w:pPr>
        <w:pStyle w:val="Normal"/>
        <w:rPr>
          <w:rFonts w:ascii="Times New Roman" w:hAnsi="Times New Roman" w:cs="Times New Roman"/>
        </w:rPr>
      </w:pPr>
      <w:r>
        <w:rPr>
          <w:rFonts w:cs="Times New Roman" w:ascii="Times New Roman" w:hAnsi="Times New Roman"/>
        </w:rPr>
        <w:t>Она усмехнулась и пошла, но из другой комнаты в щелку, смотрела, то ли сделает Захар, что велел барин.</w:t>
      </w:r>
    </w:p>
    <w:p>
      <w:pPr>
        <w:pStyle w:val="Normal"/>
        <w:rPr>
          <w:rFonts w:ascii="Times New Roman" w:hAnsi="Times New Roman" w:cs="Times New Roman"/>
        </w:rPr>
      </w:pPr>
      <w:r>
        <w:rPr>
          <w:rFonts w:cs="Times New Roman" w:ascii="Times New Roman" w:hAnsi="Times New Roman"/>
        </w:rPr>
        <w:t>Илья Ильич, услышав шум, выскочи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ат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приказали спросить, куда вы уехали? А вы и не уехали, дома! Побегу сказать, – говорила она и побежала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ма. Это вот все врет, – сказал Обломов. – На вот, отдай барышн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от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арышн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 деревне пошли, велели сказать, что если вы кончили книжку, так чтоб пожаловали в сад часу во втором.</w:t>
      </w:r>
    </w:p>
    <w:p>
      <w:pPr>
        <w:pStyle w:val="Normal"/>
        <w:rPr>
          <w:rFonts w:ascii="Times New Roman" w:hAnsi="Times New Roman" w:cs="Times New Roman"/>
        </w:rPr>
      </w:pPr>
      <w:r>
        <w:rPr>
          <w:rFonts w:cs="Times New Roman" w:ascii="Times New Roman" w:hAnsi="Times New Roman"/>
        </w:rPr>
        <w:t>Она ушла.</w:t>
      </w:r>
    </w:p>
    <w:p>
      <w:pPr>
        <w:pStyle w:val="Normal"/>
        <w:rPr>
          <w:rFonts w:ascii="Times New Roman" w:hAnsi="Times New Roman" w:cs="Times New Roman"/>
        </w:rPr>
      </w:pPr>
      <w:r>
        <w:rPr>
          <w:rFonts w:cs="Times New Roman" w:ascii="Times New Roman" w:hAnsi="Times New Roman"/>
        </w:rPr>
        <w:t>«Нет, не пойду… зачем раздражать чувство, когда все должно быть кончено?..» – думал Обломов, направляясь в деревню.</w:t>
      </w:r>
    </w:p>
    <w:p>
      <w:pPr>
        <w:pStyle w:val="Normal"/>
        <w:rPr>
          <w:rFonts w:ascii="Times New Roman" w:hAnsi="Times New Roman" w:cs="Times New Roman"/>
        </w:rPr>
      </w:pPr>
      <w:r>
        <w:rPr>
          <w:rFonts w:cs="Times New Roman" w:ascii="Times New Roman" w:hAnsi="Times New Roman"/>
        </w:rPr>
        <w:t>Он издали видел, как Ольга шла по горе, как догнала ее Катя и отдала письмо; видел, как Ольга на минуту остановилась, посмотрела на письмо, подумала, потом кивнула Кате и вошла в аллею парка.</w:t>
      </w:r>
    </w:p>
    <w:p>
      <w:pPr>
        <w:pStyle w:val="Normal"/>
        <w:rPr>
          <w:rFonts w:ascii="Times New Roman" w:hAnsi="Times New Roman" w:cs="Times New Roman"/>
        </w:rPr>
      </w:pPr>
      <w:r>
        <w:rPr>
          <w:rFonts w:cs="Times New Roman" w:ascii="Times New Roman" w:hAnsi="Times New Roman"/>
        </w:rPr>
        <w:t>Обломов пошел в обход, мимо горы, с другого конца вошел в ту же аллею и, дойдя до середины, сел в траве, между кустами, и ждал.</w:t>
      </w:r>
    </w:p>
    <w:p>
      <w:pPr>
        <w:pStyle w:val="Normal"/>
        <w:rPr>
          <w:rFonts w:ascii="Times New Roman" w:hAnsi="Times New Roman" w:cs="Times New Roman"/>
        </w:rPr>
      </w:pPr>
      <w:r>
        <w:rPr>
          <w:rFonts w:cs="Times New Roman" w:ascii="Times New Roman" w:hAnsi="Times New Roman"/>
        </w:rPr>
        <w:t>«Она пройдет здесь, – думал он, – я только погляжу незаметно, что она, и удалюсь навсегда».</w:t>
      </w:r>
    </w:p>
    <w:p>
      <w:pPr>
        <w:pStyle w:val="Normal"/>
        <w:rPr>
          <w:rFonts w:ascii="Times New Roman" w:hAnsi="Times New Roman" w:cs="Times New Roman"/>
        </w:rPr>
      </w:pPr>
      <w:r>
        <w:rPr>
          <w:rFonts w:cs="Times New Roman" w:ascii="Times New Roman" w:hAnsi="Times New Roman"/>
        </w:rPr>
        <w:t>Он ждал с замирающим сердцем ее шагов. Нет, тихо. Природа жила деятельною жизнью; вокруг кипела невидимая, мелкая работа, а все, казалось, лежит в торжественном покое.</w:t>
      </w:r>
    </w:p>
    <w:p>
      <w:pPr>
        <w:pStyle w:val="Normal"/>
        <w:rPr>
          <w:rFonts w:ascii="Times New Roman" w:hAnsi="Times New Roman" w:cs="Times New Roman"/>
        </w:rPr>
      </w:pPr>
      <w:r>
        <w:rPr>
          <w:rFonts w:cs="Times New Roman" w:ascii="Times New Roman" w:hAnsi="Times New Roman"/>
        </w:rPr>
        <w:t>Между тем в траве все двигалось, ползало, суетилось. Вон муравьи бегут в разные стороны так хлопотливо и суетливо, сталкиваются, разбегаются, торопятся, все равно как посмотреть с высоты на какой-нибудь людской рынок: те же кучки, та же толкотня, так же гомозится народ.</w:t>
      </w:r>
    </w:p>
    <w:p>
      <w:pPr>
        <w:pStyle w:val="Normal"/>
        <w:rPr>
          <w:rFonts w:ascii="Times New Roman" w:hAnsi="Times New Roman" w:cs="Times New Roman"/>
        </w:rPr>
      </w:pPr>
      <w:r>
        <w:rPr>
          <w:rFonts w:cs="Times New Roman" w:ascii="Times New Roman" w:hAnsi="Times New Roman"/>
        </w:rPr>
        <w:t>Вот шмель жужжит около цветка и вползает в его чашечку; вот мухи кучей лепятся около выступившей капли сока на трещине липы; вот птица где-то в чаще давно все повторяет один и тот же звук, может быть зовет другую.</w:t>
      </w:r>
    </w:p>
    <w:p>
      <w:pPr>
        <w:pStyle w:val="Normal"/>
        <w:rPr>
          <w:rFonts w:ascii="Times New Roman" w:hAnsi="Times New Roman" w:cs="Times New Roman"/>
        </w:rPr>
      </w:pPr>
      <w:r>
        <w:rPr>
          <w:rFonts w:cs="Times New Roman" w:ascii="Times New Roman" w:hAnsi="Times New Roman"/>
        </w:rPr>
        <w:t>Вот две бабочки, вертясь друг около друга в воздухе, опрометью, как в вальсе, мчатся около древесных стволов. Трава сильно пахнет; из нее раздается неумолкаемый треск…</w:t>
      </w:r>
    </w:p>
    <w:p>
      <w:pPr>
        <w:pStyle w:val="Normal"/>
        <w:rPr>
          <w:rFonts w:ascii="Times New Roman" w:hAnsi="Times New Roman" w:cs="Times New Roman"/>
        </w:rPr>
      </w:pPr>
      <w:r>
        <w:rPr>
          <w:rFonts w:cs="Times New Roman" w:ascii="Times New Roman" w:hAnsi="Times New Roman"/>
        </w:rPr>
        <w:t>«Какая тут возня! – думал Обломов, вглядываясь в эту суету и вслушиваясь в мелкий шум природы. – А снаружи так все тихо, покойно!..»</w:t>
      </w:r>
    </w:p>
    <w:p>
      <w:pPr>
        <w:pStyle w:val="Normal"/>
        <w:rPr>
          <w:rFonts w:ascii="Times New Roman" w:hAnsi="Times New Roman" w:cs="Times New Roman"/>
        </w:rPr>
      </w:pPr>
      <w:r>
        <w:rPr>
          <w:rFonts w:cs="Times New Roman" w:ascii="Times New Roman" w:hAnsi="Times New Roman"/>
        </w:rPr>
        <w:t>А шагов все не слыхать. Наконец, вот… «Ох! – вздохнул Обломов, тихонько раздвигая ветви. – Она, она… Что это? плачет! Боже мой!»</w:t>
      </w:r>
    </w:p>
    <w:p>
      <w:pPr>
        <w:pStyle w:val="Normal"/>
        <w:rPr>
          <w:rFonts w:ascii="Times New Roman" w:hAnsi="Times New Roman" w:cs="Times New Roman"/>
        </w:rPr>
      </w:pPr>
      <w:r>
        <w:rPr>
          <w:rFonts w:cs="Times New Roman" w:ascii="Times New Roman" w:hAnsi="Times New Roman"/>
        </w:rPr>
        <w:t>Ольга шла тихо и утирала платком слезы; но едва оботрет, являются новые. Она стыдится, глотает их, хочет скрыть даже от деревьев и не может. Обломов не видал никогда слез Ольги; он не ожидал их, и они будто обожгли его, но так, что ему от того было не горячо, а тепло.</w:t>
      </w:r>
    </w:p>
    <w:p>
      <w:pPr>
        <w:pStyle w:val="Normal"/>
        <w:rPr>
          <w:rFonts w:ascii="Times New Roman" w:hAnsi="Times New Roman" w:cs="Times New Roman"/>
        </w:rPr>
      </w:pPr>
      <w:r>
        <w:rPr>
          <w:rFonts w:cs="Times New Roman" w:ascii="Times New Roman" w:hAnsi="Times New Roman"/>
        </w:rPr>
        <w:t>Он быстро поше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Ольга! – нежно говорил он, следуя за ней.</w:t>
      </w:r>
    </w:p>
    <w:p>
      <w:pPr>
        <w:pStyle w:val="Normal"/>
        <w:rPr>
          <w:rFonts w:ascii="Times New Roman" w:hAnsi="Times New Roman" w:cs="Times New Roman"/>
        </w:rPr>
      </w:pPr>
      <w:r>
        <w:rPr>
          <w:rFonts w:cs="Times New Roman" w:ascii="Times New Roman" w:hAnsi="Times New Roman"/>
        </w:rPr>
        <w:t>Она вздрогнула, оглянулась, поглядела на него с удивлением, потом отвернулась и пошла дальше.</w:t>
      </w:r>
    </w:p>
    <w:p>
      <w:pPr>
        <w:pStyle w:val="Normal"/>
        <w:rPr>
          <w:rFonts w:ascii="Times New Roman" w:hAnsi="Times New Roman" w:cs="Times New Roman"/>
        </w:rPr>
      </w:pPr>
      <w:r>
        <w:rPr>
          <w:rFonts w:cs="Times New Roman" w:ascii="Times New Roman" w:hAnsi="Times New Roman"/>
        </w:rPr>
        <w:t>Он пошел рядом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ачете? – сказал он.</w:t>
      </w:r>
    </w:p>
    <w:p>
      <w:pPr>
        <w:pStyle w:val="Normal"/>
        <w:rPr>
          <w:rFonts w:ascii="Times New Roman" w:hAnsi="Times New Roman" w:cs="Times New Roman"/>
        </w:rPr>
      </w:pPr>
      <w:r>
        <w:rPr>
          <w:rFonts w:cs="Times New Roman" w:ascii="Times New Roman" w:hAnsi="Times New Roman"/>
        </w:rPr>
        <w:t>У ней слезы полились сильнее. Она уже не могла удержать их и прижала платок к лицу, разразилась рыданием и села на первую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делал! – шептал он с ужасом, взяв ее руку и стараясь оторвать от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проговорила она. – Уйдите! Зачем вы здесь? Я знаю, что я не должна плакать: о чем? Вы правы: да, все может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чтоб не было этих слез? – спрашивал он, став перед ней на колени. – Говорите, приказывайте: я готов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чтоб были слезы, а остановить их не в вашей власти… Вы не так сильны! Пустите! – говорила она, махая себе платком в лицо.</w:t>
      </w:r>
    </w:p>
    <w:p>
      <w:pPr>
        <w:pStyle w:val="Normal"/>
        <w:rPr>
          <w:rFonts w:ascii="Times New Roman" w:hAnsi="Times New Roman" w:cs="Times New Roman"/>
        </w:rPr>
      </w:pPr>
      <w:r>
        <w:rPr>
          <w:rFonts w:cs="Times New Roman" w:ascii="Times New Roman" w:hAnsi="Times New Roman"/>
        </w:rPr>
        <w:t>Он посмотрел на нее и мысленно читал себе прокл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ое письмо! – произнес он с раскаянием.</w:t>
      </w:r>
    </w:p>
    <w:p>
      <w:pPr>
        <w:pStyle w:val="Normal"/>
        <w:rPr>
          <w:rFonts w:ascii="Times New Roman" w:hAnsi="Times New Roman" w:cs="Times New Roman"/>
        </w:rPr>
      </w:pPr>
      <w:r>
        <w:rPr>
          <w:rFonts w:cs="Times New Roman" w:ascii="Times New Roman" w:hAnsi="Times New Roman"/>
        </w:rPr>
        <w:t>Она открыла рабочую корзинку, вынула письмо и под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а она, – и унесите его с собой, чтоб мне долго еще не плакать, глядя на него.</w:t>
      </w:r>
    </w:p>
    <w:p>
      <w:pPr>
        <w:pStyle w:val="Normal"/>
        <w:rPr>
          <w:rFonts w:ascii="Times New Roman" w:hAnsi="Times New Roman" w:cs="Times New Roman"/>
        </w:rPr>
      </w:pPr>
      <w:r>
        <w:rPr>
          <w:rFonts w:cs="Times New Roman" w:ascii="Times New Roman" w:hAnsi="Times New Roman"/>
        </w:rPr>
        <w:t>Он молча спрятал его в карман и сидел подле нее, повес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вы отдадите справедливость моим намерениям, Ольга? – тихо говорил он. – Это доказательство, как мне дорого ваш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 – вздохнув, сказала она. – Нет, Илья Ильич, вам, должно быть, завидно стало, что я так тихо была счастлива, и вы поспешили возмутить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утить! Так вы не читали моего письма? Я вам повт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читала, потому что глаза залились слезами: я еще глупа! Но я угадала остальное: не повторяйте, чтоб больше не плакать…</w:t>
      </w:r>
    </w:p>
    <w:p>
      <w:pPr>
        <w:pStyle w:val="Normal"/>
        <w:rPr>
          <w:rFonts w:ascii="Times New Roman" w:hAnsi="Times New Roman" w:cs="Times New Roman"/>
        </w:rPr>
      </w:pPr>
      <w:r>
        <w:rPr>
          <w:rFonts w:cs="Times New Roman" w:ascii="Times New Roman" w:hAnsi="Times New Roman"/>
        </w:rPr>
        <w:t>Слезы закапал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тем ли я отказываюсь от вас, – начал он, – что предвижу ваше счастье впереди, что жертвую ему собой?.. Разве я делаю это хладнокровно? Разве у меня не плачет все внутри? Зачем же я это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овторила она, вдруг перестав плакать и обернувшись к нему. – Затем же, зачем спрятались теперь в кусты, чтоб подсмотреть, буду ли я плакать и как я буду плакать, – вот зачем! Если б вы хотели искренне того, что написано в письме, если б были убеждены, что надо расстаться, вы бы уехали за границу, не повидавш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ысль!.. – заговорил он с упреком и не договорил. Его поразило это предположение, потому что ему вдруг стало ясно,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а она, – вчера вам нужно было мое люблю, сегодня понадобились слезы, а завтра, может быть, вы захотите видеть, как я уми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можно ли так обижать меня! Ужели вы не верите, что я отдал бы теперь полжизни, чтоб услышать ваш смех и не видеть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может быть, когда уже видели, как плачет о вас женщина… Нет, – прибавила она, – у вас нет сердца. Вы не хотели моих слез, говорите вы, так бы и не сделали, если б не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знал?! – с вопросом и восклицанием в голосе сказал он, прикладывая обе ладони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рдца, когда оно любит, есть свой ум, – возразила она, – оно знает, чего хочет, и знает наперед, что будет. Мне вчера нельзя было прийти сюда: к нам вдруг приехали гости, но я знала, что вы измучились бы, ожидая меня, может быть дурно бы спали: я пришла, потому что не хотела вашего мученья… А вы… вам весело, что я плачу. Смотрите, смотрите, наслаждайтесь!</w:t>
      </w:r>
    </w:p>
    <w:p>
      <w:pPr>
        <w:pStyle w:val="Normal"/>
        <w:rPr>
          <w:rFonts w:ascii="Times New Roman" w:hAnsi="Times New Roman" w:cs="Times New Roman"/>
        </w:rPr>
      </w:pPr>
      <w:r>
        <w:rPr>
          <w:rFonts w:cs="Times New Roman" w:ascii="Times New Roman" w:hAnsi="Times New Roman"/>
        </w:rPr>
        <w:t>И опять заплак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ак дурно спал, Ольга; я измучилс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жаль стало, что я спала хорошо, что я не мучусь – не правда ли? – перебила она. – Если б я не заплакала теперь, вы бы и сегодня дурно с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теперь делать: просить прощения? – с покорной нежностью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ят прощения дети или когда в толпе отдавят ногу кому-нибудь, а тут извинение не поможет, – говорила она, обмахивая опять платком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льга, если это правда. Если моя мысль справедлива и ваша любовь – ошибка? Если вы полюбите другого, а, взглянув на меня тогда, покрасне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спросила она, глядя на него таким иронически-глубоким, проницательным взглядом, что он смутился.</w:t>
      </w:r>
    </w:p>
    <w:p>
      <w:pPr>
        <w:pStyle w:val="Normal"/>
        <w:rPr>
          <w:rFonts w:ascii="Times New Roman" w:hAnsi="Times New Roman" w:cs="Times New Roman"/>
        </w:rPr>
      </w:pPr>
      <w:r>
        <w:rPr>
          <w:rFonts w:cs="Times New Roman" w:ascii="Times New Roman" w:hAnsi="Times New Roman"/>
        </w:rPr>
        <w:t>«Она что-то хочет добыть из меня! – подумал он. – Держись,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же»! – машинально повторил он, беспокойно глядя на нее и не догадываясь, какая мысль формируется у ней в голове, как оправдает она свое что же, когда, очевидно, нельзя оправдать результатов этой любви, если она ошибка.</w:t>
      </w:r>
    </w:p>
    <w:p>
      <w:pPr>
        <w:pStyle w:val="Normal"/>
        <w:rPr>
          <w:rFonts w:ascii="Times New Roman" w:hAnsi="Times New Roman" w:cs="Times New Roman"/>
        </w:rPr>
      </w:pPr>
      <w:r>
        <w:rPr>
          <w:rFonts w:cs="Times New Roman" w:ascii="Times New Roman" w:hAnsi="Times New Roman"/>
        </w:rPr>
        <w:t>Она глядела на него так сознательно, с такой уверенностью, так, по-видимому, владела своею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 возразила она колко, – упасть «на дно бездны»; вас пугает будущая обида, что я разлюблю вас!.. «Мне будет худо», пишете вы…</w:t>
      </w:r>
    </w:p>
    <w:p>
      <w:pPr>
        <w:pStyle w:val="Normal"/>
        <w:rPr>
          <w:rFonts w:ascii="Times New Roman" w:hAnsi="Times New Roman" w:cs="Times New Roman"/>
        </w:rPr>
      </w:pPr>
      <w:r>
        <w:rPr>
          <w:rFonts w:cs="Times New Roman" w:ascii="Times New Roman" w:hAnsi="Times New Roman"/>
        </w:rPr>
        <w:t>Он все еще плохо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не тогда будет хорошо, если я полюблю другого: значит, я буду счастлива! А вы говорите, что «предвидите мое счастье впереди и готовы пожертвовать для меня всем, даже жизнью»?</w:t>
      </w:r>
    </w:p>
    <w:p>
      <w:pPr>
        <w:pStyle w:val="Normal"/>
        <w:rPr>
          <w:rFonts w:ascii="Times New Roman" w:hAnsi="Times New Roman" w:cs="Times New Roman"/>
        </w:rPr>
      </w:pPr>
      <w:r>
        <w:rPr>
          <w:rFonts w:cs="Times New Roman" w:ascii="Times New Roman" w:hAnsi="Times New Roman"/>
        </w:rPr>
        <w:t>Он глядел на нее пристально и мигал редко и шир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акая вышла логика! – шептал он. – Признаться, я не ожидал…</w:t>
      </w:r>
    </w:p>
    <w:p>
      <w:pPr>
        <w:pStyle w:val="Normal"/>
        <w:rPr>
          <w:rFonts w:ascii="Times New Roman" w:hAnsi="Times New Roman" w:cs="Times New Roman"/>
        </w:rPr>
      </w:pPr>
      <w:r>
        <w:rPr>
          <w:rFonts w:cs="Times New Roman" w:ascii="Times New Roman" w:hAnsi="Times New Roman"/>
        </w:rPr>
        <w:t>А она оглядывала его так ядовито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частье, от которого вы с ума сходите? – продолжала она. – А эти утра и вечера, этот парк, а мое люблю – все это ничего не стоит, никакой цены, никакой жертвы, никакой боли?</w:t>
      </w:r>
    </w:p>
    <w:p>
      <w:pPr>
        <w:pStyle w:val="Normal"/>
        <w:rPr>
          <w:rFonts w:ascii="Times New Roman" w:hAnsi="Times New Roman" w:cs="Times New Roman"/>
        </w:rPr>
      </w:pPr>
      <w:r>
        <w:rPr>
          <w:rFonts w:cs="Times New Roman" w:ascii="Times New Roman" w:hAnsi="Times New Roman"/>
        </w:rPr>
        <w:t>«Ах, если б сквозь землю провалиться!» – думал он, внутренне мучаясь, по мере того как мысль Ольги открывалась ему 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 начала она горячо вопросом, – вы устанете от этой любви, как устали от книг, от службы, от света; если со временем, без соперницы, без другой любви, уснете вдруг около меня, как у себя на диване, и голос мой не разбудит вас; если опухоль у сердца пройдет, если даже не другая женщина, а халат ваш будет вам дор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это невозможно! – перебил он с неудовольствием, отодвигаясь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возможно? – спросила она. – Вы говорите, что я «ошибаюсь, что полюблю другого», а я думаю иногда, что вы просто разлюбите меня. И что тогда? Как я оправдаю себя в том, что делаю теперь? Если не люди, не свет, что я скажу самой себе?.. И я иногда тоже не сплю от этого, но не терзаю вас догадками о будущем, потому что верю в лучшее. У меня счастье пересиливает боязнь. Я во что-нибудь ценю, когда от меня у вас заблестят глаза, когда вы отыскиваете меня, карабкаясь на холмы, забываете лень и спешите для меня по жаре в город за букетом, за книгой; когда вижу, что я заставляю вас улыбаться, желать жизни… Я жду, ищу одного – счастья, и верю, что нашла. Если ошибусь, если правда, что я буду плакать над своей ошибкой, по крайней мере я чувствую здесь (она приложила ладонь к сердцу), что я не виновата в ней; значит, судьба не хотела этого, бог не дал. Но я не боюсь за будущие слезы; я буду плакать не напрасно: я купила ими что-нибудь… Мне так хорошо… было!..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будет опять хорошо! – умоля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дите только мрачное впереди; вам счастье нипочем… Это неблагодарность, – продолжала она, – это не любов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оизм! – досказал Обломов и не смел взглянуть на Ольгу, не смел говорить, не смел просить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тихо сказала она, – куда вы хотели идти.</w:t>
      </w:r>
    </w:p>
    <w:p>
      <w:pPr>
        <w:pStyle w:val="Normal"/>
        <w:rPr>
          <w:rFonts w:ascii="Times New Roman" w:hAnsi="Times New Roman" w:cs="Times New Roman"/>
        </w:rPr>
      </w:pPr>
      <w:r>
        <w:rPr>
          <w:rFonts w:cs="Times New Roman" w:ascii="Times New Roman" w:hAnsi="Times New Roman"/>
        </w:rPr>
        <w:t>Он поглядел на нее. Глаза у ней высохли. Она задумчиво смотрела вниз и чертила зонтиком по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тесь опять на спину, – прибавила потом, – не ошибетесь, «не упадете в без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равился и отравил вас, вместо того чтоб быть просто и прямо счастливым… – бормотал он с раск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квас: не отравитесь, – яз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Это невеликодушно! – сказал он. – После того, когда я сам казнил себя соз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ловах вы казните себя, бросаетесь в пропасть, отдаете полжизни, а там придет сомнение, бессонная ночь: как вы становитесь нежны к себе, осторожны, заботливы, как далеко видите вперед!..</w:t>
      </w:r>
    </w:p>
    <w:p>
      <w:pPr>
        <w:pStyle w:val="Normal"/>
        <w:rPr>
          <w:rFonts w:ascii="Times New Roman" w:hAnsi="Times New Roman" w:cs="Times New Roman"/>
        </w:rPr>
      </w:pPr>
      <w:r>
        <w:rPr>
          <w:rFonts w:cs="Times New Roman" w:ascii="Times New Roman" w:hAnsi="Times New Roman"/>
        </w:rPr>
        <w:t>«Какая истина, и как она проста!» – подумал Обломов, но стыдился сказать вслух. Отчего ж он не сам растолковал ее себе, а женщина, начинающая жить? И как это она скоро! Недавно еще таким ребенком 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больше не о чем говорить, – заключила она вставая. – Прощайте, Илья Ильич, и будьте… покойны; ведь ваше счасть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Нет, ради бога, нет! Теперь, когда все стало опять ясно, не гоните меня… – говорил он, взяв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ам надо от меня? – Вы сомневаетесь, не ошибка ли моя любовь к вам: я не могу успокоить вашего сомнения; может быть, и ошибка – я не знаю…</w:t>
      </w:r>
    </w:p>
    <w:p>
      <w:pPr>
        <w:pStyle w:val="Normal"/>
        <w:rPr>
          <w:rFonts w:ascii="Times New Roman" w:hAnsi="Times New Roman" w:cs="Times New Roman"/>
        </w:rPr>
      </w:pPr>
      <w:r>
        <w:rPr>
          <w:rFonts w:cs="Times New Roman" w:ascii="Times New Roman" w:hAnsi="Times New Roman"/>
        </w:rPr>
        <w:t>Он выпустил ее руку. Опять занесен нож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ете? Разве вы не чувствуете? – спросил он опять с сомнением на лице. – Разве вы подозре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дозреваю; я сказала вам вчера, что я чувствую, а что будет через год – не знаю. Да разве после одного счастья бывает другое, потом третье, такое же? – спрашивала она, глядя на него во все глаза. – Говорите, вы опытнее меня.</w:t>
      </w:r>
    </w:p>
    <w:p>
      <w:pPr>
        <w:pStyle w:val="Normal"/>
        <w:rPr>
          <w:rFonts w:ascii="Times New Roman" w:hAnsi="Times New Roman" w:cs="Times New Roman"/>
        </w:rPr>
      </w:pPr>
      <w:r>
        <w:rPr>
          <w:rFonts w:cs="Times New Roman" w:ascii="Times New Roman" w:hAnsi="Times New Roman"/>
        </w:rPr>
        <w:t>Но ему не хотелось уже утверждать ее в этой мысли, и он молчал, покачивая одной рукой ак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юбят только однажды! – повторил он, как школьник, заученн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и я верю в это, – добавила она. – Если же это не так, то, может быть, и я разлюблю вас, может быть, мне будет больно от ошибки, и вам тоже; может быть, мы расстанемся!.. Любить два, три раза… нет, нет… Я не хочу верить этому!</w:t>
      </w:r>
    </w:p>
    <w:p>
      <w:pPr>
        <w:pStyle w:val="Normal"/>
        <w:rPr>
          <w:rFonts w:ascii="Times New Roman" w:hAnsi="Times New Roman" w:cs="Times New Roman"/>
        </w:rPr>
      </w:pPr>
      <w:r>
        <w:rPr>
          <w:rFonts w:cs="Times New Roman" w:ascii="Times New Roman" w:hAnsi="Times New Roman"/>
        </w:rPr>
        <w:t>Он вздохнул. Это может быть ворочало у него душу, и он задумчиво плелся за ней. Но ему с каждым шагом становилось легче; выдуманная им ночью ошибка было такое отдаленное будущее… «Ведь это не одна любовь, ведь вся жизнь такова… – вдруг пришло ему в голову, – и если отталкивать всякий случай, как ошибку, когда же будет – не ошибка? Что же я? Как будто ос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сказал он, едва касаясь двумя пальцами ее талии (она остановилась), – вы умнее меня.</w:t>
      </w:r>
    </w:p>
    <w:p>
      <w:pPr>
        <w:pStyle w:val="Normal"/>
        <w:rPr>
          <w:rFonts w:ascii="Times New Roman" w:hAnsi="Times New Roman" w:cs="Times New Roman"/>
        </w:rPr>
      </w:pPr>
      <w:r>
        <w:rPr>
          <w:rFonts w:cs="Times New Roman" w:ascii="Times New Roman" w:hAnsi="Times New Roman"/>
        </w:rPr>
        <w:t>Она потряс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ще и смелее. Чего вы боитесь? Ужели вы не шутя думаете, что можно разлюбить? – с гордою уверенностью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 я не боюсь! – бодро сказал он. – С вами не страшна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лова я недавно где-то читала… у Сю, кажется, – вдруг возразила она с иронией, обернувшись к нему, – только их там говорит женщина мужчине…</w:t>
      </w:r>
    </w:p>
    <w:p>
      <w:pPr>
        <w:pStyle w:val="Normal"/>
        <w:rPr>
          <w:rFonts w:ascii="Times New Roman" w:hAnsi="Times New Roman" w:cs="Times New Roman"/>
        </w:rPr>
      </w:pPr>
      <w:r>
        <w:rPr>
          <w:rFonts w:cs="Times New Roman" w:ascii="Times New Roman" w:hAnsi="Times New Roman"/>
        </w:rPr>
        <w:t>У Обломова краска бросилась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Пусть будет все по-вчерашнему, – умолял он, – я не буду бояться ошибок.</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робко спрашивал он.</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не хотите сказать, дайте знак какой-нибудь… ветку си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ени… отошли, пропали! – отвечала она. – Вон, видите, какие остались: поблек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шли, поблекли! – повторил он, глядя на сирени. – И письмо отошло! – вдруг сказал он.</w:t>
      </w:r>
    </w:p>
    <w:p>
      <w:pPr>
        <w:pStyle w:val="Normal"/>
        <w:rPr>
          <w:rFonts w:ascii="Times New Roman" w:hAnsi="Times New Roman" w:cs="Times New Roman"/>
        </w:rPr>
      </w:pPr>
      <w:r>
        <w:rPr>
          <w:rFonts w:cs="Times New Roman" w:ascii="Times New Roman" w:hAnsi="Times New Roman"/>
        </w:rPr>
        <w:t>Она потрясла отрицательно головой. Он шел за ней и рассуждал про себя о письме, о вчерашнем счастье, о поблекшей сирени.</w:t>
      </w:r>
    </w:p>
    <w:p>
      <w:pPr>
        <w:pStyle w:val="Normal"/>
        <w:rPr>
          <w:rFonts w:ascii="Times New Roman" w:hAnsi="Times New Roman" w:cs="Times New Roman"/>
        </w:rPr>
      </w:pPr>
      <w:r>
        <w:rPr>
          <w:rFonts w:cs="Times New Roman" w:ascii="Times New Roman" w:hAnsi="Times New Roman"/>
        </w:rPr>
        <w:t>«В самом деле, сирени вянут! – думал он. – Зачем это письмо? К чему я не спал всю ночь, писал утром? Вот теперь как стало на душе опять покойно… (он зевнул)… ужасно спать хочется. А если б письма не было, и ничего б этого не было: она бы не плакала, было бы все по-вчерашнему; тихо сидели бы мы тут же, в аллее, глядели друг на друга, говорили о счастье. И сегодня бы так же, и завтра…» Он зевнул во весь рот.</w:t>
      </w:r>
    </w:p>
    <w:p>
      <w:pPr>
        <w:pStyle w:val="Normal"/>
        <w:rPr>
          <w:rFonts w:ascii="Times New Roman" w:hAnsi="Times New Roman" w:cs="Times New Roman"/>
        </w:rPr>
      </w:pPr>
      <w:r>
        <w:rPr>
          <w:rFonts w:cs="Times New Roman" w:ascii="Times New Roman" w:hAnsi="Times New Roman"/>
        </w:rPr>
        <w:t>Далее ему вдруг пришло в голову, что бы было, если б письмо это достигло цели, если б она разделила его мысль, испугалась, как он, ошибок и будущих отдаленных гроз, если б послушала его так называемой опытности, благоразумия и согласилась расстаться, забыть друг друга?</w:t>
      </w:r>
    </w:p>
    <w:p>
      <w:pPr>
        <w:pStyle w:val="Normal"/>
        <w:rPr>
          <w:rFonts w:ascii="Times New Roman" w:hAnsi="Times New Roman" w:cs="Times New Roman"/>
        </w:rPr>
      </w:pPr>
      <w:r>
        <w:rPr>
          <w:rFonts w:cs="Times New Roman" w:ascii="Times New Roman" w:hAnsi="Times New Roman"/>
        </w:rPr>
        <w:t>Боже сохрани! Проститься, уехать в город, на новую квартиру! Потянулась бы за этим длинная ночь, скучное завтра, невыносимое послезавтра и ряд дней все бледнее, бледнее…</w:t>
      </w:r>
    </w:p>
    <w:p>
      <w:pPr>
        <w:pStyle w:val="Normal"/>
        <w:rPr>
          <w:rFonts w:ascii="Times New Roman" w:hAnsi="Times New Roman" w:cs="Times New Roman"/>
        </w:rPr>
      </w:pPr>
      <w:r>
        <w:rPr>
          <w:rFonts w:cs="Times New Roman" w:ascii="Times New Roman" w:hAnsi="Times New Roman"/>
        </w:rPr>
        <w:t>Как это можно? Да это смерть! А ведь было бы так! Он бы заболел. Он и не хотел разлуки, он бы не перенес ее, пришел бы умолять видеться. «Зачем же я писал письмо?» – спросил он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Сергеев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 моим признаниям я должен прибавить еще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исьмо-то было вовс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оно было необходимо, – решила она.</w:t>
      </w:r>
    </w:p>
    <w:p>
      <w:pPr>
        <w:pStyle w:val="Normal"/>
        <w:rPr>
          <w:rFonts w:ascii="Times New Roman" w:hAnsi="Times New Roman" w:cs="Times New Roman"/>
        </w:rPr>
      </w:pPr>
      <w:r>
        <w:rPr>
          <w:rFonts w:cs="Times New Roman" w:ascii="Times New Roman" w:hAnsi="Times New Roman"/>
        </w:rPr>
        <w:t>Она оглянулась и засмеялась, увидя лицо, какое он сделал, как у него прошел вдруг сон, как растворились глаза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 повторил он медленно, вперяя удивленный взгляд в ее спину. Но там были только две кисти мантильи.</w:t>
      </w:r>
    </w:p>
    <w:p>
      <w:pPr>
        <w:pStyle w:val="Normal"/>
        <w:rPr>
          <w:rFonts w:ascii="Times New Roman" w:hAnsi="Times New Roman" w:cs="Times New Roman"/>
        </w:rPr>
      </w:pPr>
      <w:r>
        <w:rPr>
          <w:rFonts w:cs="Times New Roman" w:ascii="Times New Roman" w:hAnsi="Times New Roman"/>
        </w:rPr>
        <w:t>Что же значат эти слезы, упреки? Ужели хитрость? Но Ольга не хитра: это он ясно видел.</w:t>
      </w:r>
    </w:p>
    <w:p>
      <w:pPr>
        <w:pStyle w:val="Normal"/>
        <w:rPr>
          <w:rFonts w:ascii="Times New Roman" w:hAnsi="Times New Roman" w:cs="Times New Roman"/>
        </w:rPr>
      </w:pPr>
      <w:r>
        <w:rPr>
          <w:rFonts w:cs="Times New Roman" w:ascii="Times New Roman" w:hAnsi="Times New Roman"/>
        </w:rPr>
        <w:t>Хитрят и прибавляются хитростью только более или менее ограниченные женщины. Они, за недостатком прямого ума, двигают пружинами ежедневной мелкой жизни посредством хитрости, плетут, как кружево, свою домашнюю политику, не замечая, как вокруг их располагаются главные линии жизни, куда они направятся и где сойдутся.</w:t>
      </w:r>
    </w:p>
    <w:p>
      <w:pPr>
        <w:pStyle w:val="Normal"/>
        <w:rPr>
          <w:rFonts w:ascii="Times New Roman" w:hAnsi="Times New Roman" w:cs="Times New Roman"/>
        </w:rPr>
      </w:pPr>
      <w:r>
        <w:rPr>
          <w:rFonts w:cs="Times New Roman" w:ascii="Times New Roman" w:hAnsi="Times New Roman"/>
        </w:rPr>
        <w:t>Хитрость – все равно что мелкая монета, на которую не купишь многого. Как мелкой монетой можно прожить час, два, так хитростью можно там прикрыть что-нибудь, тут обмануть, переиначить, а ее не хватит обозреть далекий горизонт, свести начало и конец крупного, главного события.</w:t>
      </w:r>
    </w:p>
    <w:p>
      <w:pPr>
        <w:pStyle w:val="Normal"/>
        <w:rPr>
          <w:rFonts w:ascii="Times New Roman" w:hAnsi="Times New Roman" w:cs="Times New Roman"/>
        </w:rPr>
      </w:pPr>
      <w:r>
        <w:rPr>
          <w:rFonts w:cs="Times New Roman" w:ascii="Times New Roman" w:hAnsi="Times New Roman"/>
        </w:rPr>
        <w:t>Хитрость близорука: хорошо видит только под носом, а не вдаль и оттого часто сама попадается в ту же ловушку, которую расставила другим.</w:t>
      </w:r>
    </w:p>
    <w:p>
      <w:pPr>
        <w:pStyle w:val="Normal"/>
        <w:rPr>
          <w:rFonts w:ascii="Times New Roman" w:hAnsi="Times New Roman" w:cs="Times New Roman"/>
        </w:rPr>
      </w:pPr>
      <w:r>
        <w:rPr>
          <w:rFonts w:cs="Times New Roman" w:ascii="Times New Roman" w:hAnsi="Times New Roman"/>
        </w:rPr>
        <w:t>Ольга просто умна: вот хоть сегодняшний вопрос, как легко и ясно разрешила она, да и всякий! Она тотчас видит прямой смысл события и подходит к нему по прямой дороге.</w:t>
      </w:r>
    </w:p>
    <w:p>
      <w:pPr>
        <w:pStyle w:val="Normal"/>
        <w:rPr>
          <w:rFonts w:ascii="Times New Roman" w:hAnsi="Times New Roman" w:cs="Times New Roman"/>
        </w:rPr>
      </w:pPr>
      <w:r>
        <w:rPr>
          <w:rFonts w:cs="Times New Roman" w:ascii="Times New Roman" w:hAnsi="Times New Roman"/>
        </w:rPr>
        <w:t>А хитрость – как мышь: обежит вокруг, прячется… Да и характер у Ольги не такой. Что же это такое? Что еще за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письмо необходим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овторила она и быстро обернулась к нему с веселым лицом, наслаждаясь тем, что на каждом шагу умеет ставить его в тупик. – А потому, – с расстановкой начала потом, – что вы не спали ночь, писали все для меня; я тоже эгоистка! Это, во-пер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 вы упрекали меня сейчас, если сами соглашаетесь теперь со мной? – переб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вы выдумали мучения. Я не выдумывала их, они случились, и я наслаждаюсь тем, что уж прошли, а вы готовили их и наслаждались заранее. Вы – злой! за это я вас и упрекала. Потом… в письме вашем играют мысль, чувство… вы жили эту ночь и утро не по-своему, а как хотел, чтобы вы жили, ваш друг и я, – это во-вторых; наконец, в-третьих…</w:t>
      </w:r>
    </w:p>
    <w:p>
      <w:pPr>
        <w:pStyle w:val="Normal"/>
        <w:rPr>
          <w:rFonts w:ascii="Times New Roman" w:hAnsi="Times New Roman" w:cs="Times New Roman"/>
        </w:rPr>
      </w:pPr>
      <w:r>
        <w:rPr>
          <w:rFonts w:cs="Times New Roman" w:ascii="Times New Roman" w:hAnsi="Times New Roman"/>
        </w:rPr>
        <w:t>Она подошла к нему так близко, что кровь бросилась ему в сердце и в голову; он начал дышать тяжело, с волнением. А она смотрит ем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ретьих, потому, что в письме этом, как в зеркале, видна ваша нежность, ваша осторожность, забота обо мне, боязнь за мое счастье, ваша чистая совесть.. все, что указал мне в вас Андрей Иванович и что я полюбила, за что забываю вашу лень… апатию… Вы высказались там невольно: вы не эгоист, Илья Ильич, вы написали совсем не для того, чтоб расстаться, – этого вы не хотели, а потому, что боялись обмануть меня… это говорила честность, иначе бы письмо оскорбило меня и я не заплакала бы – от гордости! Видите, я знаю, за что люблю вас, и не боюсь ошибки: я в вас не ошибаюсь…</w:t>
      </w:r>
    </w:p>
    <w:p>
      <w:pPr>
        <w:pStyle w:val="Normal"/>
        <w:rPr>
          <w:rFonts w:ascii="Times New Roman" w:hAnsi="Times New Roman" w:cs="Times New Roman"/>
        </w:rPr>
      </w:pPr>
      <w:r>
        <w:rPr>
          <w:rFonts w:cs="Times New Roman" w:ascii="Times New Roman" w:hAnsi="Times New Roman"/>
        </w:rPr>
        <w:t>Она показалась Обломову в блеске, в сиянии, когда говорила это. Глаза у ней сияли таким торжеством любви, сознанием своей силы; на щеках рдели два розовые пятна. И он, он был причиной этого! Движением своего честного сердца он бросил ей в душу этот огонь, эту игру, этот бл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Вы… лучше всех женщин, вы первая женщина в мире! – сказал он в восторге и, не помня себя, простер руки, наклон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дин поцелуй, в залог невыразимого счастья, – прошептал он, как в бреду.</w:t>
      </w:r>
    </w:p>
    <w:p>
      <w:pPr>
        <w:pStyle w:val="Normal"/>
        <w:rPr>
          <w:rFonts w:ascii="Times New Roman" w:hAnsi="Times New Roman" w:cs="Times New Roman"/>
        </w:rPr>
      </w:pPr>
      <w:r>
        <w:rPr>
          <w:rFonts w:cs="Times New Roman" w:ascii="Times New Roman" w:hAnsi="Times New Roman"/>
        </w:rPr>
        <w:t>Она мгновенно подалась на шаг назад; торжественное сияние, краски слетели с лица; кроткие глаза заблистали 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огда! Не подходите! – с испугом, почти с ужасом сказала она, вытянув обе руки и зонтик между ним и собой, и остановилась как вкопанная, окаменелая, не дыша, в грозной позе, с грозным взглядом, вполуоборот.</w:t>
      </w:r>
    </w:p>
    <w:p>
      <w:pPr>
        <w:pStyle w:val="Normal"/>
        <w:rPr>
          <w:rFonts w:ascii="Times New Roman" w:hAnsi="Times New Roman" w:cs="Times New Roman"/>
        </w:rPr>
      </w:pPr>
      <w:r>
        <w:rPr>
          <w:rFonts w:cs="Times New Roman" w:ascii="Times New Roman" w:hAnsi="Times New Roman"/>
        </w:rPr>
        <w:t>Он вдруг присмирел: перед ним не кроткая Ольга, а оскорбленная богиня гордости и гнева, с сжатыми губами, с молнией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бормотал он, смущенный, уничтоженный.</w:t>
      </w:r>
    </w:p>
    <w:p>
      <w:pPr>
        <w:pStyle w:val="Normal"/>
        <w:rPr>
          <w:rFonts w:ascii="Times New Roman" w:hAnsi="Times New Roman" w:cs="Times New Roman"/>
        </w:rPr>
      </w:pPr>
      <w:r>
        <w:rPr>
          <w:rFonts w:cs="Times New Roman" w:ascii="Times New Roman" w:hAnsi="Times New Roman"/>
        </w:rPr>
        <w:t>Она медленно обернулась и пошла, косясь боязливо через плечо, что он. А он ничего: идет тихо, будто волочит хвост, как собака, на которую топнули.</w:t>
      </w:r>
    </w:p>
    <w:p>
      <w:pPr>
        <w:pStyle w:val="Normal"/>
        <w:rPr>
          <w:rFonts w:ascii="Times New Roman" w:hAnsi="Times New Roman" w:cs="Times New Roman"/>
        </w:rPr>
      </w:pPr>
      <w:r>
        <w:rPr>
          <w:rFonts w:cs="Times New Roman" w:ascii="Times New Roman" w:hAnsi="Times New Roman"/>
        </w:rPr>
        <w:t>Она было прибавила шагу, но, увидя лицо его, подавила улыбку и пошла покойнее, только вздрагивала по временам. Розовое пятно появлялось то на одной щеке, то на другой.</w:t>
      </w:r>
    </w:p>
    <w:p>
      <w:pPr>
        <w:pStyle w:val="Normal"/>
        <w:rPr>
          <w:rFonts w:ascii="Times New Roman" w:hAnsi="Times New Roman" w:cs="Times New Roman"/>
        </w:rPr>
      </w:pPr>
      <w:r>
        <w:rPr>
          <w:rFonts w:cs="Times New Roman" w:ascii="Times New Roman" w:hAnsi="Times New Roman"/>
        </w:rPr>
        <w:t>По мере того как она шла, лицо ее прояснялось, дыхание становилось реже и покойнее, и она опять пошла ровным шагом. Она видела, как свято ее «никогда» для Обломова, и порыв гнева мало-помалу утихал и уступал место сожалению. Она шла тише, тише…</w:t>
      </w:r>
    </w:p>
    <w:p>
      <w:pPr>
        <w:pStyle w:val="Normal"/>
        <w:rPr>
          <w:rFonts w:ascii="Times New Roman" w:hAnsi="Times New Roman" w:cs="Times New Roman"/>
        </w:rPr>
      </w:pPr>
      <w:r>
        <w:rPr>
          <w:rFonts w:cs="Times New Roman" w:ascii="Times New Roman" w:hAnsi="Times New Roman"/>
        </w:rPr>
        <w:t>Ей хотелось смягчить свою вспышку; она придумывала предлог заговорить.</w:t>
      </w:r>
    </w:p>
    <w:p>
      <w:pPr>
        <w:pStyle w:val="Normal"/>
        <w:rPr>
          <w:rFonts w:ascii="Times New Roman" w:hAnsi="Times New Roman" w:cs="Times New Roman"/>
        </w:rPr>
      </w:pPr>
      <w:r>
        <w:rPr>
          <w:rFonts w:cs="Times New Roman" w:ascii="Times New Roman" w:hAnsi="Times New Roman"/>
        </w:rPr>
        <w:t>«Все изгадил! Вот настоящая ошибка! „Никогда!“ Боже! Сирени поблекли, – думал он, глядя на висящие сирени, – вчера поблекло, письмо тоже поблекло, и этот миг, лучший в моей жизни, когда женщина в первый раз сказала мне, как голос с неба, что есть во мне хорошего, и он поблек!..»</w:t>
      </w:r>
    </w:p>
    <w:p>
      <w:pPr>
        <w:pStyle w:val="Normal"/>
        <w:rPr>
          <w:rFonts w:ascii="Times New Roman" w:hAnsi="Times New Roman" w:cs="Times New Roman"/>
        </w:rPr>
      </w:pPr>
      <w:r>
        <w:rPr>
          <w:rFonts w:cs="Times New Roman" w:ascii="Times New Roman" w:hAnsi="Times New Roman"/>
        </w:rPr>
        <w:t>Он посмотрел на Ольгу – она стоит и ждет его, потуп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исьмо!..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поблекло! – печально ответил он, подавая письмо.</w:t>
      </w:r>
    </w:p>
    <w:p>
      <w:pPr>
        <w:pStyle w:val="Normal"/>
        <w:rPr>
          <w:rFonts w:ascii="Times New Roman" w:hAnsi="Times New Roman" w:cs="Times New Roman"/>
        </w:rPr>
      </w:pPr>
      <w:r>
        <w:rPr>
          <w:rFonts w:cs="Times New Roman" w:ascii="Times New Roman" w:hAnsi="Times New Roman"/>
        </w:rPr>
        <w:t>Она опять близко подвинулась к нему и наклонила еще голову; веки были опущены совсем… Она почти дрожала. Он отдал письмо: она не поднимала головы, не от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испугали, – мягко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Ольга, – бормотал он.</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розное «никогда!..» – сказал он печально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екнет! – чуть слышно прошептала она, краснея. Она бросила на него стыдливый, ласковый взгляд, взяла обе его руки, крепко сжала в своих, потом приложила их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как бьется! – сказала она. – Вы испугали меня! Пустите!</w:t>
      </w:r>
    </w:p>
    <w:p>
      <w:pPr>
        <w:pStyle w:val="Normal"/>
        <w:rPr>
          <w:rFonts w:ascii="Times New Roman" w:hAnsi="Times New Roman" w:cs="Times New Roman"/>
        </w:rPr>
      </w:pPr>
      <w:r>
        <w:rPr>
          <w:rFonts w:cs="Times New Roman" w:ascii="Times New Roman" w:hAnsi="Times New Roman"/>
        </w:rPr>
        <w:t>И, не взглянув на него, обернулась и побежала по дорожке, подняв спереди немного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так? – говорил он. – Я устал, не могу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Я бегу петь, петь, петь!.. – твердила она с пылающим лицом. – Мне теснит грудь, мне почти больно!</w:t>
      </w:r>
    </w:p>
    <w:p>
      <w:pPr>
        <w:pStyle w:val="Normal"/>
        <w:rPr>
          <w:rFonts w:ascii="Times New Roman" w:hAnsi="Times New Roman" w:cs="Times New Roman"/>
        </w:rPr>
      </w:pPr>
      <w:r>
        <w:rPr>
          <w:rFonts w:cs="Times New Roman" w:ascii="Times New Roman" w:hAnsi="Times New Roman"/>
        </w:rPr>
        <w:t>Он остался на месте и долго смотрел ей вслед, как улетающему ангелу.</w:t>
      </w:r>
    </w:p>
    <w:p>
      <w:pPr>
        <w:pStyle w:val="Normal"/>
        <w:rPr>
          <w:rFonts w:ascii="Times New Roman" w:hAnsi="Times New Roman" w:cs="Times New Roman"/>
        </w:rPr>
      </w:pPr>
      <w:r>
        <w:rPr>
          <w:rFonts w:cs="Times New Roman" w:ascii="Times New Roman" w:hAnsi="Times New Roman"/>
        </w:rPr>
        <w:t>«Ужель и этот миг поблекнет?» – почти печально думал он, и сам не чувствовал, идет ли он, стоит ли на месте.</w:t>
      </w:r>
    </w:p>
    <w:p>
      <w:pPr>
        <w:pStyle w:val="Normal"/>
        <w:rPr>
          <w:rFonts w:ascii="Times New Roman" w:hAnsi="Times New Roman" w:cs="Times New Roman"/>
        </w:rPr>
      </w:pPr>
      <w:r>
        <w:rPr>
          <w:rFonts w:cs="Times New Roman" w:ascii="Times New Roman" w:hAnsi="Times New Roman"/>
        </w:rPr>
        <w:t>«Сирени отошли, – опять думал он, – вчера отошло, и ночь с призраками, с удушьем тоже отошла… Да! и этот миг отойдет, как сирени! Но когда отходила сегодняшняя ночь, в это время уже расцветало нынешне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акое? – вслух сказал он в забывчивости. – И – любовь тоже… любовь? А я думал, что она, как знойный полдень, повиснет над любящимися и ничто не двинется и не дохнет в ее атмосфере: и в любви нет покоя, и она движется все куда-то вперед, вперед… «как вся жизнь», говорит Штольц. И не родился еще Иисус Навин, который бы сказал ей: «Стой и не движись!» Что ж будет завтра? – тревожно спросил он себя и задумчиво, лениво пошел домой.</w:t>
      </w:r>
    </w:p>
    <w:p>
      <w:pPr>
        <w:pStyle w:val="Normal"/>
        <w:rPr>
          <w:rFonts w:ascii="Times New Roman" w:hAnsi="Times New Roman" w:cs="Times New Roman"/>
        </w:rPr>
      </w:pPr>
      <w:r>
        <w:rPr>
          <w:rFonts w:cs="Times New Roman" w:ascii="Times New Roman" w:hAnsi="Times New Roman"/>
        </w:rPr>
        <w:t>Проходя мимо окон Ольги, он слышал, как стесненная грудь ее облегчалась в звуках Шуберта, как будто рыдала от счастья.</w:t>
      </w:r>
    </w:p>
    <w:p>
      <w:pPr>
        <w:pStyle w:val="Normal"/>
        <w:rPr>
          <w:rFonts w:ascii="Times New Roman" w:hAnsi="Times New Roman" w:cs="Times New Roman"/>
        </w:rPr>
      </w:pPr>
      <w:r>
        <w:rPr>
          <w:rFonts w:cs="Times New Roman" w:ascii="Times New Roman" w:hAnsi="Times New Roman"/>
        </w:rPr>
        <w:t>Боже мой! Как хорошо жить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омов дома нашел еще письмо от Штольца, которое начиналось и кончалось словами: «Теперь или никогда!», потом было исполнено упреков в неподвижности, потом приглашение приехать непременно в Швейцарию, куда собирался Штольц, и, наконец, в Италию.</w:t>
      </w:r>
    </w:p>
    <w:p>
      <w:pPr>
        <w:pStyle w:val="Normal"/>
        <w:rPr>
          <w:rFonts w:ascii="Times New Roman" w:hAnsi="Times New Roman" w:cs="Times New Roman"/>
        </w:rPr>
      </w:pPr>
      <w:r>
        <w:rPr>
          <w:rFonts w:cs="Times New Roman" w:ascii="Times New Roman" w:hAnsi="Times New Roman"/>
        </w:rPr>
        <w:t>Если же не это, так он звал Обломова в деревню, поверить свои дела, встряхнуть запущенную жизнь мужиков, поверить и определить свой доход и при себе распорядиться постройкой нового дома.</w:t>
      </w:r>
    </w:p>
    <w:p>
      <w:pPr>
        <w:pStyle w:val="Normal"/>
        <w:rPr>
          <w:rFonts w:ascii="Times New Roman" w:hAnsi="Times New Roman" w:cs="Times New Roman"/>
        </w:rPr>
      </w:pPr>
      <w:r>
        <w:rPr>
          <w:rFonts w:cs="Times New Roman" w:ascii="Times New Roman" w:hAnsi="Times New Roman"/>
        </w:rPr>
        <w:t>«Помни наш уговор: теперь или никогда», – заклю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еперь, теперь! – повторил Обломов. – Андрей не знает, какая поэма разыгрывается в моей жизни. Какие ему еще дела? Разве я могу когда-нибудь и чем-нибудь быть так занят? Попробовал бы он! Вот почитаешь о французах, об англичанах: будто они все работают, будто все дело на уме! Ездят себе по всей Европе, иные даже в Азию и в Африку, так, без всякого дела: кто рисовать альбом или древности откапывать, кто стрелять львов или змей ловить. Не то, так дома сидят в благородной праздности; завтракают, обедают с приятелями, с женщинами – вот и все дело! Что ж я за каторжник? Андрей только выдумал: «Работай да работай, как лошадь!» К чему? Я сыт, одет. Однако Ольга опять спрашивала, намерен ли я съездить в Обломовку…</w:t>
      </w:r>
    </w:p>
    <w:p>
      <w:pPr>
        <w:pStyle w:val="Normal"/>
        <w:rPr>
          <w:rFonts w:ascii="Times New Roman" w:hAnsi="Times New Roman" w:cs="Times New Roman"/>
        </w:rPr>
      </w:pPr>
      <w:r>
        <w:rPr>
          <w:rFonts w:cs="Times New Roman" w:ascii="Times New Roman" w:hAnsi="Times New Roman"/>
        </w:rPr>
        <w:t>Он бросился писать, соображать, ездил даже к архитектору. Вскоре на маленьком столике у него расположен был план дома, сада. Дом семейный, просторный, с двумя балконами.</w:t>
      </w:r>
    </w:p>
    <w:p>
      <w:pPr>
        <w:pStyle w:val="Normal"/>
        <w:rPr>
          <w:rFonts w:ascii="Times New Roman" w:hAnsi="Times New Roman" w:cs="Times New Roman"/>
        </w:rPr>
      </w:pPr>
      <w:r>
        <w:rPr>
          <w:rFonts w:cs="Times New Roman" w:ascii="Times New Roman" w:hAnsi="Times New Roman"/>
        </w:rPr>
        <w:t>«Тут я, тут Ольга, тут спальня, детская… – улыбаясь, думал он. – Но мужики, мужики… – И улыбка слетала, забота морщила ему лоб. – Сосед пишет, входит в подробности, говорит о запашке, об умолоте… Экая скука! Да еще предлагает на общий счет проложить дорогу в большое торговое село, с мостом через речку, просит три тысячи денег, хочет, чтоб я заложил Обломовку… А почем я знаю, нужно ли это?.. Выйдет ли толк? Не обманывает ли он?.. Положим, он честный человек: Штольц его знает, да ведь он тоже может обмануться, а я деньги-то ухну! Три тысячи – такую кучу! Где их взять? Нет, страшно! Еще пишет, чтоб выселить некоторых мужиков на пустошь, и требует поскорей ответа – все поскорей. Он берется выслать все документы для заклада имения в совет. „Пришли я ему доверенность, в палату ступай засвидетельствовать“ – вона чего захотел! А я и не знаю, где палата, как двери-то отворяются туда».</w:t>
      </w:r>
    </w:p>
    <w:p>
      <w:pPr>
        <w:pStyle w:val="Normal"/>
        <w:rPr>
          <w:rFonts w:ascii="Times New Roman" w:hAnsi="Times New Roman" w:cs="Times New Roman"/>
        </w:rPr>
      </w:pPr>
      <w:r>
        <w:rPr>
          <w:rFonts w:cs="Times New Roman" w:ascii="Times New Roman" w:hAnsi="Times New Roman"/>
        </w:rPr>
        <w:t>Обломов другую неделю не отвечает ему, между тем даже и Ольга спрашивает, был ли он в палате. Недавно Штольц также прислал письмо и к нему и к ней, спрашивает: «Что он делает?»</w:t>
      </w:r>
    </w:p>
    <w:p>
      <w:pPr>
        <w:pStyle w:val="Normal"/>
        <w:rPr>
          <w:rFonts w:ascii="Times New Roman" w:hAnsi="Times New Roman" w:cs="Times New Roman"/>
        </w:rPr>
      </w:pPr>
      <w:r>
        <w:rPr>
          <w:rFonts w:cs="Times New Roman" w:ascii="Times New Roman" w:hAnsi="Times New Roman"/>
        </w:rPr>
        <w:t>Впрочем, Ольга могла только поверхностно наблюдать за деятельностью своего друга, и то в доступной ей сфере. Весело ли он смотрит, охотно ли ездит всюду, является ли в условный час в рощу, насколько занимает его городская новость, общий разговор. Всего ревнивее следит она, не выпускает ли он из вида главную цель жизни. Если она и спросила его о палате, так затем только, чтоб отвечать что-нибудь Штольцу о делах его друга.</w:t>
      </w:r>
    </w:p>
    <w:p>
      <w:pPr>
        <w:pStyle w:val="Normal"/>
        <w:rPr>
          <w:rFonts w:ascii="Times New Roman" w:hAnsi="Times New Roman" w:cs="Times New Roman"/>
        </w:rPr>
      </w:pPr>
      <w:r>
        <w:rPr>
          <w:rFonts w:cs="Times New Roman" w:ascii="Times New Roman" w:hAnsi="Times New Roman"/>
        </w:rPr>
        <w:t>Лето в самом разгаре; июль проходит; погода отличная. С Ольгой Обломов почти не расстается. В ясный день он в парке, в жаркий полдень теряется с ней в роще, между сосен, сидит у ее ног, читает ей; она уже вышивает другой лоскуток канвы – для него. И у них царствует жаркое лето: набегают иногда облака и проходят.</w:t>
      </w:r>
    </w:p>
    <w:p>
      <w:pPr>
        <w:pStyle w:val="Normal"/>
        <w:rPr>
          <w:rFonts w:ascii="Times New Roman" w:hAnsi="Times New Roman" w:cs="Times New Roman"/>
        </w:rPr>
      </w:pPr>
      <w:r>
        <w:rPr>
          <w:rFonts w:cs="Times New Roman" w:ascii="Times New Roman" w:hAnsi="Times New Roman"/>
        </w:rPr>
        <w:t>Если ему и снятся тяжелые сны и стучатся в сердце сомнения, Ольга, как ангел, стоит на страже; она взглянет ему своими светлыми глазами в лицо, добудет, что у него на сердце, – и все опять тихо, и опять чувство течет плавно, как река, с отражением новых узоров неба.</w:t>
      </w:r>
    </w:p>
    <w:p>
      <w:pPr>
        <w:pStyle w:val="Normal"/>
        <w:rPr>
          <w:rFonts w:ascii="Times New Roman" w:hAnsi="Times New Roman" w:cs="Times New Roman"/>
        </w:rPr>
      </w:pPr>
      <w:r>
        <w:rPr>
          <w:rFonts w:cs="Times New Roman" w:ascii="Times New Roman" w:hAnsi="Times New Roman"/>
        </w:rPr>
        <w:t>Взгляд Ольги на жизнь, на любовь, на все сделался еще яснее, определеннее. Она увереннее прежнего глядит около себя, не смущается будущим; в ней развернулись новые стороны ума, новые черты характера. Он проявляется то поэтически разнообразно, глубоко, то правильно, ясно, постепенно и естественно…</w:t>
      </w:r>
    </w:p>
    <w:p>
      <w:pPr>
        <w:pStyle w:val="Normal"/>
        <w:rPr>
          <w:rFonts w:ascii="Times New Roman" w:hAnsi="Times New Roman" w:cs="Times New Roman"/>
        </w:rPr>
      </w:pPr>
      <w:r>
        <w:rPr>
          <w:rFonts w:cs="Times New Roman" w:ascii="Times New Roman" w:hAnsi="Times New Roman"/>
        </w:rPr>
        <w:t>У ней есть какое-то упорство, которое не только пересиливает все грозы судьбы, но даже лень и апатию Обломова. Если у ней явится какое-нибудь намерение, так дело и закипит. Только и слышишь об этом. Если и не слышишь, то видишь, что у ней на уме все одно, что она не забудет, не отстанет, не растеряется, все сообразит и добьется, чего искала.</w:t>
      </w:r>
    </w:p>
    <w:p>
      <w:pPr>
        <w:pStyle w:val="Normal"/>
        <w:rPr>
          <w:rFonts w:ascii="Times New Roman" w:hAnsi="Times New Roman" w:cs="Times New Roman"/>
        </w:rPr>
      </w:pPr>
      <w:r>
        <w:rPr>
          <w:rFonts w:cs="Times New Roman" w:ascii="Times New Roman" w:hAnsi="Times New Roman"/>
        </w:rPr>
        <w:t>Он не мог понять, откуда у ней является эта сила, этот такт – знать и уметь, как и что делать, какое бы событие ни явилось.</w:t>
      </w:r>
    </w:p>
    <w:p>
      <w:pPr>
        <w:pStyle w:val="Normal"/>
        <w:rPr>
          <w:rFonts w:ascii="Times New Roman" w:hAnsi="Times New Roman" w:cs="Times New Roman"/>
        </w:rPr>
      </w:pPr>
      <w:r>
        <w:rPr>
          <w:rFonts w:cs="Times New Roman" w:ascii="Times New Roman" w:hAnsi="Times New Roman"/>
        </w:rPr>
        <w:t>«Это оттого, – думал он, – что у ней одна бровь никогда не лежит прямо, а все немного поднявшись, и над ней такая тоненькая, чуть заметная складка… Там, в этой складке, гнездится у ней упорство».</w:t>
      </w:r>
    </w:p>
    <w:p>
      <w:pPr>
        <w:pStyle w:val="Normal"/>
        <w:rPr>
          <w:rFonts w:ascii="Times New Roman" w:hAnsi="Times New Roman" w:cs="Times New Roman"/>
        </w:rPr>
      </w:pPr>
      <w:r>
        <w:rPr>
          <w:rFonts w:cs="Times New Roman" w:ascii="Times New Roman" w:hAnsi="Times New Roman"/>
        </w:rPr>
        <w:t>Какое покойное, светлое выражение ни ляжет ей на лицо, а эта складка не разглаживается и бровь не ложится ровно. Но внешней силы, резких приемов и наклонностей у ней нет. Настойчивость в намерениях и упорство ни на шаг не увлекают ее из женской сферы.</w:t>
      </w:r>
    </w:p>
    <w:p>
      <w:pPr>
        <w:pStyle w:val="Normal"/>
        <w:rPr>
          <w:rFonts w:ascii="Times New Roman" w:hAnsi="Times New Roman" w:cs="Times New Roman"/>
        </w:rPr>
      </w:pPr>
      <w:r>
        <w:rPr>
          <w:rFonts w:cs="Times New Roman" w:ascii="Times New Roman" w:hAnsi="Times New Roman"/>
        </w:rPr>
        <w:t>Она не хочет быть львицей, обдать резкой речью неловкого поклонника, изумить быстротою ума всю гостиную, чтоб кто-нибудь из угла закричал: «браво! браво!»</w:t>
      </w:r>
    </w:p>
    <w:p>
      <w:pPr>
        <w:pStyle w:val="Normal"/>
        <w:rPr>
          <w:rFonts w:ascii="Times New Roman" w:hAnsi="Times New Roman" w:cs="Times New Roman"/>
        </w:rPr>
      </w:pPr>
      <w:r>
        <w:rPr>
          <w:rFonts w:cs="Times New Roman" w:ascii="Times New Roman" w:hAnsi="Times New Roman"/>
        </w:rPr>
        <w:t>В ней даже есть робость, свойственная многим женщинам: она, правда, не задрожит, увидя мышонка, не упадет в обморок от падения стула, но побоится пойти подальше от дома, своротит, завидя мужика, который ей покажется подозрительным, закроет на ночь окно, чтоб воры не влезли, – все по-женски.</w:t>
      </w:r>
    </w:p>
    <w:p>
      <w:pPr>
        <w:pStyle w:val="Normal"/>
        <w:rPr>
          <w:rFonts w:ascii="Times New Roman" w:hAnsi="Times New Roman" w:cs="Times New Roman"/>
        </w:rPr>
      </w:pPr>
      <w:r>
        <w:rPr>
          <w:rFonts w:cs="Times New Roman" w:ascii="Times New Roman" w:hAnsi="Times New Roman"/>
        </w:rPr>
        <w:t>Потом, она так доступна чувству сострадания, жалости! У ней не трудно вызвать слезы; к сердцу ее доступ легок. В любви она так нежна; во всех отношениях ко всем столько мягкости, ласкового внимания – словом, она женщина!</w:t>
      </w:r>
    </w:p>
    <w:p>
      <w:pPr>
        <w:pStyle w:val="Normal"/>
        <w:rPr>
          <w:rFonts w:ascii="Times New Roman" w:hAnsi="Times New Roman" w:cs="Times New Roman"/>
        </w:rPr>
      </w:pPr>
      <w:r>
        <w:rPr>
          <w:rFonts w:cs="Times New Roman" w:ascii="Times New Roman" w:hAnsi="Times New Roman"/>
        </w:rPr>
        <w:t>Иногда речь ее и сверкнет искрой сарказма, но там блещет такая грация, такой кроткий, милый ум, что всякий с радостью подставит лоб!</w:t>
      </w:r>
    </w:p>
    <w:p>
      <w:pPr>
        <w:pStyle w:val="Normal"/>
        <w:rPr>
          <w:rFonts w:ascii="Times New Roman" w:hAnsi="Times New Roman" w:cs="Times New Roman"/>
        </w:rPr>
      </w:pPr>
      <w:r>
        <w:rPr>
          <w:rFonts w:cs="Times New Roman" w:ascii="Times New Roman" w:hAnsi="Times New Roman"/>
        </w:rPr>
        <w:t>Зато она не боится сквозного ветра, ходит легко одетая в сумерки – ей ничего! В ней играет здоровье; кушает она с аппетитом; у ней есть любимые блюда; она знает, как и готовить их.</w:t>
      </w:r>
    </w:p>
    <w:p>
      <w:pPr>
        <w:pStyle w:val="Normal"/>
        <w:rPr>
          <w:rFonts w:ascii="Times New Roman" w:hAnsi="Times New Roman" w:cs="Times New Roman"/>
        </w:rPr>
      </w:pPr>
      <w:r>
        <w:rPr>
          <w:rFonts w:cs="Times New Roman" w:ascii="Times New Roman" w:hAnsi="Times New Roman"/>
        </w:rPr>
        <w:t>Да это вс° знают многие, но многие не знают, что делать в том или другом случае, а если и знают, то только заученное, слышанное, и не знают, почему так, а не иначе делают они, сошлются сейчас на авторитет тетки, кузины…</w:t>
      </w:r>
    </w:p>
    <w:p>
      <w:pPr>
        <w:pStyle w:val="Normal"/>
        <w:rPr>
          <w:rFonts w:ascii="Times New Roman" w:hAnsi="Times New Roman" w:cs="Times New Roman"/>
        </w:rPr>
      </w:pPr>
      <w:r>
        <w:rPr>
          <w:rFonts w:cs="Times New Roman" w:ascii="Times New Roman" w:hAnsi="Times New Roman"/>
        </w:rPr>
        <w:t>Многие даже не знают сами, чего им хотеть, а если и решатся на это, то вяло, так что, пожалуй, надо, пожалуй, и не надо. Это, должно быть, оттого, что у них брови лежат ровно, дугой, прощипаны пальцами и нет складки на лбу.</w:t>
      </w:r>
    </w:p>
    <w:p>
      <w:pPr>
        <w:pStyle w:val="Normal"/>
        <w:rPr>
          <w:rFonts w:ascii="Times New Roman" w:hAnsi="Times New Roman" w:cs="Times New Roman"/>
        </w:rPr>
      </w:pPr>
      <w:r>
        <w:rPr>
          <w:rFonts w:cs="Times New Roman" w:ascii="Times New Roman" w:hAnsi="Times New Roman"/>
        </w:rPr>
        <w:t>Между Обломовым и Ольгой установились тайные, невидимые для других отношения: всякий взгляд, каждое незначительное слово, сказанное при других, имело для них свой смысл. Они видели во всем намек на любовь.</w:t>
      </w:r>
    </w:p>
    <w:p>
      <w:pPr>
        <w:pStyle w:val="Normal"/>
        <w:rPr>
          <w:rFonts w:ascii="Times New Roman" w:hAnsi="Times New Roman" w:cs="Times New Roman"/>
        </w:rPr>
      </w:pPr>
      <w:r>
        <w:rPr>
          <w:rFonts w:cs="Times New Roman" w:ascii="Times New Roman" w:hAnsi="Times New Roman"/>
        </w:rPr>
        <w:t>И Ольга вспыхнет иногда при всей уверенности в себе, когда за столом расскажут историю чьей-нибудь любви, похожей на ее историю; а как все истории о любви сходны между собой, то ей часто приходилось краснеть.</w:t>
      </w:r>
    </w:p>
    <w:p>
      <w:pPr>
        <w:pStyle w:val="Normal"/>
        <w:rPr>
          <w:rFonts w:ascii="Times New Roman" w:hAnsi="Times New Roman" w:cs="Times New Roman"/>
        </w:rPr>
      </w:pPr>
      <w:r>
        <w:rPr>
          <w:rFonts w:cs="Times New Roman" w:ascii="Times New Roman" w:hAnsi="Times New Roman"/>
        </w:rPr>
        <w:t>И Обломов при намеке на это вдруг схватит в смущении за чаем такую кучу сухарей, что кто-нибудь непременно засмеется.</w:t>
      </w:r>
    </w:p>
    <w:p>
      <w:pPr>
        <w:pStyle w:val="Normal"/>
        <w:rPr>
          <w:rFonts w:ascii="Times New Roman" w:hAnsi="Times New Roman" w:cs="Times New Roman"/>
        </w:rPr>
      </w:pPr>
      <w:r>
        <w:rPr>
          <w:rFonts w:cs="Times New Roman" w:ascii="Times New Roman" w:hAnsi="Times New Roman"/>
        </w:rPr>
        <w:t>Они стали чутки и осторожны. Иногда Ольга не скажет тетке, что видела Обломова, и он дома объявит, что едет в город, а сам уйдет в парк.</w:t>
      </w:r>
    </w:p>
    <w:p>
      <w:pPr>
        <w:pStyle w:val="Normal"/>
        <w:rPr>
          <w:rFonts w:ascii="Times New Roman" w:hAnsi="Times New Roman" w:cs="Times New Roman"/>
        </w:rPr>
      </w:pPr>
      <w:r>
        <w:rPr>
          <w:rFonts w:cs="Times New Roman" w:ascii="Times New Roman" w:hAnsi="Times New Roman"/>
        </w:rPr>
        <w:t>Однакож, как ни ясен был ум Ольги, как ни сознательно смотрела она вокруг, как ни была свежа, здорова, но у нее стали являться какие-то новые, болезненные симптомы. Ею по временам овладевало беспокойство, над которым она задумывалась и не знала, как растолковать его себе.</w:t>
      </w:r>
    </w:p>
    <w:p>
      <w:pPr>
        <w:pStyle w:val="Normal"/>
        <w:rPr>
          <w:rFonts w:ascii="Times New Roman" w:hAnsi="Times New Roman" w:cs="Times New Roman"/>
        </w:rPr>
      </w:pPr>
      <w:r>
        <w:rPr>
          <w:rFonts w:cs="Times New Roman" w:ascii="Times New Roman" w:hAnsi="Times New Roman"/>
        </w:rPr>
        <w:t>Иногда, идучи в жаркий полдень под руку с Обломовым, она лениво обопрется на плечо его и идет машинально, в каком-то изнеможении, молчит упорно. Бодрость пропадает в ней; взгляд утомленный, без живости, делается неподвижен, устремляется куда-нибудь на одну точку, и ей лень обратить его на другой предмет.</w:t>
      </w:r>
    </w:p>
    <w:p>
      <w:pPr>
        <w:pStyle w:val="Normal"/>
        <w:rPr>
          <w:rFonts w:ascii="Times New Roman" w:hAnsi="Times New Roman" w:cs="Times New Roman"/>
        </w:rPr>
      </w:pPr>
      <w:r>
        <w:rPr>
          <w:rFonts w:cs="Times New Roman" w:ascii="Times New Roman" w:hAnsi="Times New Roman"/>
        </w:rPr>
        <w:t>Ей становится тяжело, что-то давит грудь, беспокоит. Она снимает мантилью, косынку с плеч, но и это не помогает – все давит, все теснит. Она бы легла под дерево и пролежала так целые часы.</w:t>
      </w:r>
    </w:p>
    <w:p>
      <w:pPr>
        <w:pStyle w:val="Normal"/>
        <w:rPr>
          <w:rFonts w:ascii="Times New Roman" w:hAnsi="Times New Roman" w:cs="Times New Roman"/>
        </w:rPr>
      </w:pPr>
      <w:r>
        <w:rPr>
          <w:rFonts w:cs="Times New Roman" w:ascii="Times New Roman" w:hAnsi="Times New Roman"/>
        </w:rPr>
        <w:t>Обломов теряется, машет веткой ей в лицо, но она нетерпеливым знаком устранит его заботы и мается.</w:t>
      </w:r>
    </w:p>
    <w:p>
      <w:pPr>
        <w:pStyle w:val="Normal"/>
        <w:rPr>
          <w:rFonts w:ascii="Times New Roman" w:hAnsi="Times New Roman" w:cs="Times New Roman"/>
        </w:rPr>
      </w:pPr>
      <w:r>
        <w:rPr>
          <w:rFonts w:cs="Times New Roman" w:ascii="Times New Roman" w:hAnsi="Times New Roman"/>
        </w:rPr>
        <w:t>Потом вдруг вздохнет, оглянется вокруг себя сознательно, поглядит на него, пожмет руку, улыбнется, и опять явится бодрость, смех, и она уже владеет собой.</w:t>
      </w:r>
    </w:p>
    <w:p>
      <w:pPr>
        <w:pStyle w:val="Normal"/>
        <w:rPr>
          <w:rFonts w:ascii="Times New Roman" w:hAnsi="Times New Roman" w:cs="Times New Roman"/>
        </w:rPr>
      </w:pPr>
      <w:r>
        <w:rPr>
          <w:rFonts w:cs="Times New Roman" w:ascii="Times New Roman" w:hAnsi="Times New Roman"/>
        </w:rPr>
        <w:t>Особенно однажды вечером она впала в это тревожное состояние, в какой-то лунатизм любви, и явилась Обломову в новом свете.</w:t>
      </w:r>
    </w:p>
    <w:p>
      <w:pPr>
        <w:pStyle w:val="Normal"/>
        <w:rPr>
          <w:rFonts w:ascii="Times New Roman" w:hAnsi="Times New Roman" w:cs="Times New Roman"/>
        </w:rPr>
      </w:pPr>
      <w:r>
        <w:rPr>
          <w:rFonts w:cs="Times New Roman" w:ascii="Times New Roman" w:hAnsi="Times New Roman"/>
        </w:rPr>
        <w:t>Было душно, жарко; из леса глухо шумел теплый ветер, небо заволакивало тяжелыми облаками. Становилось все темнее и те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ь будет, – сказал барон и уехал домой.</w:t>
      </w:r>
    </w:p>
    <w:p>
      <w:pPr>
        <w:pStyle w:val="Normal"/>
        <w:rPr>
          <w:rFonts w:ascii="Times New Roman" w:hAnsi="Times New Roman" w:cs="Times New Roman"/>
        </w:rPr>
      </w:pPr>
      <w:r>
        <w:rPr>
          <w:rFonts w:cs="Times New Roman" w:ascii="Times New Roman" w:hAnsi="Times New Roman"/>
        </w:rPr>
        <w:t>Тетка ушла в свою комнату. Ольга долго, задумчиво играла на фортепиано, но потом ост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 меня пальцы дрожат, мне как будто душно, – сказала она Обломову. – Походимте по саду.</w:t>
      </w:r>
    </w:p>
    <w:p>
      <w:pPr>
        <w:pStyle w:val="Normal"/>
        <w:rPr>
          <w:rFonts w:ascii="Times New Roman" w:hAnsi="Times New Roman" w:cs="Times New Roman"/>
        </w:rPr>
      </w:pPr>
      <w:r>
        <w:rPr>
          <w:rFonts w:cs="Times New Roman" w:ascii="Times New Roman" w:hAnsi="Times New Roman"/>
        </w:rPr>
        <w:t>Долго ходили они молча по аллеям рука в руку. Руки у ней влажны и мягки. Они вошли в парк.</w:t>
      </w:r>
    </w:p>
    <w:p>
      <w:pPr>
        <w:pStyle w:val="Normal"/>
        <w:rPr>
          <w:rFonts w:ascii="Times New Roman" w:hAnsi="Times New Roman" w:cs="Times New Roman"/>
        </w:rPr>
      </w:pPr>
      <w:r>
        <w:rPr>
          <w:rFonts w:cs="Times New Roman" w:ascii="Times New Roman" w:hAnsi="Times New Roman"/>
        </w:rPr>
        <w:t>Деревья и кусты смешались в мрачную массу; в двух шагах ничего не было видно; только беловатой полосой змеились песчаные дорожки.</w:t>
      </w:r>
    </w:p>
    <w:p>
      <w:pPr>
        <w:pStyle w:val="Normal"/>
        <w:rPr>
          <w:rFonts w:ascii="Times New Roman" w:hAnsi="Times New Roman" w:cs="Times New Roman"/>
        </w:rPr>
      </w:pPr>
      <w:r>
        <w:rPr>
          <w:rFonts w:cs="Times New Roman" w:ascii="Times New Roman" w:hAnsi="Times New Roman"/>
        </w:rPr>
        <w:t>Ольга пристально вглядывалась в мрак и жалась к Обломову. Молча блужд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 вдруг, вздрогнув, сказала она, когда они почти ощупью пробирались в узкой аллее, между двух черных, непроницаемых стен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просил он. – Не бойся, Ольга, 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и тебя! – говорила она шепотом. – Но как-то хорошо страшно! Сердце замирает. Дай руку, попробуй, как оно бьется.</w:t>
      </w:r>
    </w:p>
    <w:p>
      <w:pPr>
        <w:pStyle w:val="Normal"/>
        <w:rPr>
          <w:rFonts w:ascii="Times New Roman" w:hAnsi="Times New Roman" w:cs="Times New Roman"/>
        </w:rPr>
      </w:pPr>
      <w:r>
        <w:rPr>
          <w:rFonts w:cs="Times New Roman" w:ascii="Times New Roman" w:hAnsi="Times New Roman"/>
        </w:rPr>
        <w:t>А сама вздрагивала и озиралас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идишь? – вздрогнув, шептала она, крепко хватая его обеими руками за плечо. – Ты не видишь, мелькает в темноте кто-то?..</w:t>
      </w:r>
    </w:p>
    <w:p>
      <w:pPr>
        <w:pStyle w:val="Normal"/>
        <w:rPr>
          <w:rFonts w:ascii="Times New Roman" w:hAnsi="Times New Roman" w:cs="Times New Roman"/>
        </w:rPr>
      </w:pPr>
      <w:r>
        <w:rPr>
          <w:rFonts w:cs="Times New Roman" w:ascii="Times New Roman" w:hAnsi="Times New Roman"/>
        </w:rPr>
        <w:t>Она теснее приж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 говорил он; но и у него мурашки поползли по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мне глаза скорей чем-нибудь… крепче! – шепотом говорила она. – Ну, теперь ничего… Это нервы, – прибавила она с волнением. – Вон опять! Смотри, кто это? Сядем где-нибудь на скамье…</w:t>
      </w:r>
    </w:p>
    <w:p>
      <w:pPr>
        <w:pStyle w:val="Normal"/>
        <w:rPr>
          <w:rFonts w:ascii="Times New Roman" w:hAnsi="Times New Roman" w:cs="Times New Roman"/>
        </w:rPr>
      </w:pPr>
      <w:r>
        <w:rPr>
          <w:rFonts w:cs="Times New Roman" w:ascii="Times New Roman" w:hAnsi="Times New Roman"/>
        </w:rPr>
        <w:t>Он ощупью отыскал скамью и посад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Ольга, – уговаривал он, – ты нездорова.</w:t>
      </w:r>
    </w:p>
    <w:p>
      <w:pPr>
        <w:pStyle w:val="Normal"/>
        <w:rPr>
          <w:rFonts w:ascii="Times New Roman" w:hAnsi="Times New Roman" w:cs="Times New Roman"/>
        </w:rPr>
      </w:pPr>
      <w:r>
        <w:rPr>
          <w:rFonts w:cs="Times New Roman" w:ascii="Times New Roman" w:hAnsi="Times New Roman"/>
        </w:rPr>
        <w:t>Она положила ему голов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воздух свежее, – сказала она, – у меня тут теснит, у сердца.</w:t>
      </w:r>
    </w:p>
    <w:p>
      <w:pPr>
        <w:pStyle w:val="Normal"/>
        <w:rPr>
          <w:rFonts w:ascii="Times New Roman" w:hAnsi="Times New Roman" w:cs="Times New Roman"/>
        </w:rPr>
      </w:pPr>
      <w:r>
        <w:rPr>
          <w:rFonts w:cs="Times New Roman" w:ascii="Times New Roman" w:hAnsi="Times New Roman"/>
        </w:rPr>
        <w:t>Она дышала горячо ему на щеку.</w:t>
      </w:r>
    </w:p>
    <w:p>
      <w:pPr>
        <w:pStyle w:val="Normal"/>
        <w:rPr>
          <w:rFonts w:ascii="Times New Roman" w:hAnsi="Times New Roman" w:cs="Times New Roman"/>
        </w:rPr>
      </w:pPr>
      <w:r>
        <w:rPr>
          <w:rFonts w:cs="Times New Roman" w:ascii="Times New Roman" w:hAnsi="Times New Roman"/>
        </w:rPr>
        <w:t>Он дотронулся до ее головы рукой – и голова горяча. Грудь тяжело дышит и облегчается частыми вздо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домой? – твердил в беспокойстве Обломов. – Надо 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вь меня, не трогай… – говорила она томно, чуть слышно. – У меня здесь горит… – указывала она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пойдем домой… – тороп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 это пройдет…</w:t>
      </w:r>
    </w:p>
    <w:p>
      <w:pPr>
        <w:pStyle w:val="Normal"/>
        <w:rPr>
          <w:rFonts w:ascii="Times New Roman" w:hAnsi="Times New Roman" w:cs="Times New Roman"/>
        </w:rPr>
      </w:pPr>
      <w:r>
        <w:rPr>
          <w:rFonts w:cs="Times New Roman" w:ascii="Times New Roman" w:hAnsi="Times New Roman"/>
        </w:rPr>
        <w:t>Она сжимала ему руку и по временам близко взглядывала в глаза и долго молчала. Потом начала плакать, сначала тихонько, потом навзрыд. Он рас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льга, скорей домой! – с беспокойством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а она всхлипывая, – не мешай, дай выплакаться… огонь выйдет слезами, мне легче будет; это все нервы играют…</w:t>
      </w:r>
    </w:p>
    <w:p>
      <w:pPr>
        <w:pStyle w:val="Normal"/>
        <w:rPr>
          <w:rFonts w:ascii="Times New Roman" w:hAnsi="Times New Roman" w:cs="Times New Roman"/>
        </w:rPr>
      </w:pPr>
      <w:r>
        <w:rPr>
          <w:rFonts w:cs="Times New Roman" w:ascii="Times New Roman" w:hAnsi="Times New Roman"/>
        </w:rPr>
        <w:t>Он слушал в темноте, как тяжело дышит она, чувствовал, как каплют ему на руку ее горячие слезы, как судорожно пожимает она ему руку.</w:t>
      </w:r>
    </w:p>
    <w:p>
      <w:pPr>
        <w:pStyle w:val="Normal"/>
        <w:rPr>
          <w:rFonts w:ascii="Times New Roman" w:hAnsi="Times New Roman" w:cs="Times New Roman"/>
        </w:rPr>
      </w:pPr>
      <w:r>
        <w:rPr>
          <w:rFonts w:cs="Times New Roman" w:ascii="Times New Roman" w:hAnsi="Times New Roman"/>
        </w:rPr>
        <w:t>Он не шевелил пальцем, не дышал. А голова ее лежит у него на плече, дыхание обдает ему щеку жаром… Он тоже вздрагивал, но не смел коснуться губами ее щеки.</w:t>
      </w:r>
    </w:p>
    <w:p>
      <w:pPr>
        <w:pStyle w:val="Normal"/>
        <w:rPr>
          <w:rFonts w:ascii="Times New Roman" w:hAnsi="Times New Roman" w:cs="Times New Roman"/>
        </w:rPr>
      </w:pPr>
      <w:r>
        <w:rPr>
          <w:rFonts w:cs="Times New Roman" w:ascii="Times New Roman" w:hAnsi="Times New Roman"/>
        </w:rPr>
        <w:t>Потом она становилась все тише, тише, дыхание делалось ровнее… Она примолкла. Он думал, не заснула ли она, и боялся шевель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шепотом 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шепотом же ответила она и вздохнула вслух. – Вот теперь… прошло… – томно сказала она, – мне легче, я дышу своб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нехотя повторила она. – Милый мой! – с негой прошептала потом, сжав ему руку, и, опершись на его плечо, нетвердыми шагами дошла до дома.</w:t>
      </w:r>
    </w:p>
    <w:p>
      <w:pPr>
        <w:pStyle w:val="Normal"/>
        <w:rPr>
          <w:rFonts w:ascii="Times New Roman" w:hAnsi="Times New Roman" w:cs="Times New Roman"/>
        </w:rPr>
      </w:pPr>
      <w:r>
        <w:rPr>
          <w:rFonts w:cs="Times New Roman" w:ascii="Times New Roman" w:hAnsi="Times New Roman"/>
        </w:rPr>
        <w:t>В зале он взглянул на нее: она была слаба, но улыбалась странной бессознательной улыбкой, как будто под влиянием грезы.</w:t>
      </w:r>
    </w:p>
    <w:p>
      <w:pPr>
        <w:pStyle w:val="Normal"/>
        <w:rPr>
          <w:rFonts w:ascii="Times New Roman" w:hAnsi="Times New Roman" w:cs="Times New Roman"/>
        </w:rPr>
      </w:pPr>
      <w:r>
        <w:rPr>
          <w:rFonts w:cs="Times New Roman" w:ascii="Times New Roman" w:hAnsi="Times New Roman"/>
        </w:rPr>
        <w:t>Он посадил ее на диван, стал подле нее на колени и несколько раз в глубоком умилении поцеловал у ней руку.</w:t>
      </w:r>
    </w:p>
    <w:p>
      <w:pPr>
        <w:pStyle w:val="Normal"/>
        <w:rPr>
          <w:rFonts w:ascii="Times New Roman" w:hAnsi="Times New Roman" w:cs="Times New Roman"/>
        </w:rPr>
      </w:pPr>
      <w:r>
        <w:rPr>
          <w:rFonts w:cs="Times New Roman" w:ascii="Times New Roman" w:hAnsi="Times New Roman"/>
        </w:rPr>
        <w:t>Она все с той же улыбкой глядела на него, оставляя обе руки, и провожала его до дверей глазами.</w:t>
      </w:r>
    </w:p>
    <w:p>
      <w:pPr>
        <w:pStyle w:val="Normal"/>
        <w:rPr>
          <w:rFonts w:ascii="Times New Roman" w:hAnsi="Times New Roman" w:cs="Times New Roman"/>
        </w:rPr>
      </w:pPr>
      <w:r>
        <w:rPr>
          <w:rFonts w:cs="Times New Roman" w:ascii="Times New Roman" w:hAnsi="Times New Roman"/>
        </w:rPr>
        <w:t>Он в дверях обернулся: она все глядит ему вслед, на лице все то же изнеможение, та же жаркая улыбка, как будто она не может сладить с нею…</w:t>
      </w:r>
    </w:p>
    <w:p>
      <w:pPr>
        <w:pStyle w:val="Normal"/>
        <w:rPr>
          <w:rFonts w:ascii="Times New Roman" w:hAnsi="Times New Roman" w:cs="Times New Roman"/>
        </w:rPr>
      </w:pPr>
      <w:r>
        <w:rPr>
          <w:rFonts w:cs="Times New Roman" w:ascii="Times New Roman" w:hAnsi="Times New Roman"/>
        </w:rPr>
        <w:t>Он ушел в раздумье. Он где-то видал эту улыбку; он припомнил какую-то картину, на которой изображена женщина с такой улыбкой… только не Корделия…</w:t>
      </w:r>
    </w:p>
    <w:p>
      <w:pPr>
        <w:pStyle w:val="Normal"/>
        <w:rPr>
          <w:rFonts w:ascii="Times New Roman" w:hAnsi="Times New Roman" w:cs="Times New Roman"/>
        </w:rPr>
      </w:pPr>
      <w:r>
        <w:rPr>
          <w:rFonts w:cs="Times New Roman" w:ascii="Times New Roman" w:hAnsi="Times New Roman"/>
        </w:rPr>
        <w:t>На другой день он послал узнать о здоровье. Приказали сказать: «Славу богу, и просят сегодня кушать, а вечером все на фейерверк изволят ехать, за пять верст».</w:t>
      </w:r>
    </w:p>
    <w:p>
      <w:pPr>
        <w:pStyle w:val="Normal"/>
        <w:rPr>
          <w:rFonts w:ascii="Times New Roman" w:hAnsi="Times New Roman" w:cs="Times New Roman"/>
        </w:rPr>
      </w:pPr>
      <w:r>
        <w:rPr>
          <w:rFonts w:cs="Times New Roman" w:ascii="Times New Roman" w:hAnsi="Times New Roman"/>
        </w:rPr>
        <w:t>Он не поверил и отправился сам. Ольга была свежа, как цветок: в глазах блеск, бодрость, на щеках рдеют два розовые пятна; голос так звучен! Но она вдруг смутилась, чуть не вскрикнула, когда Обломов подошел к ней, и вся вспыхнула, когда он спросил: «Как она себя чувствует после вчераш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аленькое нервическое расстройство, – торопливо сказала она. – Ma tante говорит, что надо раньше ложиться. Это недавно только со мной…</w:t>
      </w:r>
    </w:p>
    <w:p>
      <w:pPr>
        <w:pStyle w:val="Normal"/>
        <w:rPr>
          <w:rFonts w:ascii="Times New Roman" w:hAnsi="Times New Roman" w:cs="Times New Roman"/>
        </w:rPr>
      </w:pPr>
      <w:r>
        <w:rPr>
          <w:rFonts w:cs="Times New Roman" w:ascii="Times New Roman" w:hAnsi="Times New Roman"/>
        </w:rPr>
        <w:t>Она не досказала и отвернулась, как будто просила пощады. А отчего смутилась она – и сама не знает. От чего ее грызло и жгло воспоминание о вчерашнем вечере, об этом расстройстве?</w:t>
      </w:r>
    </w:p>
    <w:p>
      <w:pPr>
        <w:pStyle w:val="Normal"/>
        <w:rPr>
          <w:rFonts w:ascii="Times New Roman" w:hAnsi="Times New Roman" w:cs="Times New Roman"/>
        </w:rPr>
      </w:pPr>
      <w:r>
        <w:rPr>
          <w:rFonts w:cs="Times New Roman" w:ascii="Times New Roman" w:hAnsi="Times New Roman"/>
        </w:rPr>
        <w:t>Ей было и стыдно, чего-то и досадно на кого-то, не то на себя, не то на Обломова. А в иную минуту казалось ей, что Обломов стал ей милее, ближе, что она чувствует к нему влечение до слез, как будто она вступила с ним со вчерашнего вечера в какое-то таинственное родство…</w:t>
      </w:r>
    </w:p>
    <w:p>
      <w:pPr>
        <w:pStyle w:val="Normal"/>
        <w:rPr>
          <w:rFonts w:ascii="Times New Roman" w:hAnsi="Times New Roman" w:cs="Times New Roman"/>
        </w:rPr>
      </w:pPr>
      <w:r>
        <w:rPr>
          <w:rFonts w:cs="Times New Roman" w:ascii="Times New Roman" w:hAnsi="Times New Roman"/>
        </w:rPr>
        <w:t>Она долго не спала, долго утром ходила одна в волнении по аллее, от парка до дома и обратно, все думала, думала, терялась в догадках, то хмурилась, то вдруг вспыхивала краской и улыбалась чему-то, и все не могла ничего решить. «Ах, Сонечка! – думала она в досаде. – Какая счастливая! Сейчас бы решила!»</w:t>
      </w:r>
    </w:p>
    <w:p>
      <w:pPr>
        <w:pStyle w:val="Normal"/>
        <w:rPr>
          <w:rFonts w:ascii="Times New Roman" w:hAnsi="Times New Roman" w:cs="Times New Roman"/>
        </w:rPr>
      </w:pPr>
      <w:r>
        <w:rPr>
          <w:rFonts w:cs="Times New Roman" w:ascii="Times New Roman" w:hAnsi="Times New Roman"/>
        </w:rPr>
        <w:t>А Обломов? Отчего он был нем и неподвижен с нею вчера, нужды нет, что дыхание ее обдавало жаром его щеку, что ее горячие слезы капали ему на руку, что он почти нес ее в объятиях домой, слышал нескромный шепот ее сердца?.. А другой? Другие смотрят так дерзко…</w:t>
      </w:r>
    </w:p>
    <w:p>
      <w:pPr>
        <w:pStyle w:val="Normal"/>
        <w:rPr>
          <w:rFonts w:ascii="Times New Roman" w:hAnsi="Times New Roman" w:cs="Times New Roman"/>
        </w:rPr>
      </w:pPr>
      <w:r>
        <w:rPr>
          <w:rFonts w:cs="Times New Roman" w:ascii="Times New Roman" w:hAnsi="Times New Roman"/>
        </w:rPr>
        <w:t>Обломов хотя и прожил молодость в кругу всезнающей, давно решившей все жизненные вопросы, ни во что не верующей и все холодно, мудро анализирующей молодежи, но в душе у него теплилась вера в дружбу, в любовь, в людскую честь, и сколько ни ошибался он в людях, сколько бы ни ошибся еще, страдало его сердце, но ни разу не пошатнулось основание добра и веры в него. Он втайне поклонялся чистоте женщины, признавал ее власть и права и приносил ей жертвы.</w:t>
      </w:r>
    </w:p>
    <w:p>
      <w:pPr>
        <w:pStyle w:val="Normal"/>
        <w:rPr>
          <w:rFonts w:ascii="Times New Roman" w:hAnsi="Times New Roman" w:cs="Times New Roman"/>
        </w:rPr>
      </w:pPr>
      <w:r>
        <w:rPr>
          <w:rFonts w:cs="Times New Roman" w:ascii="Times New Roman" w:hAnsi="Times New Roman"/>
        </w:rPr>
        <w:t>Но у него недоставало характера явно признать учение добра и уважения к невинности. Тихонько он упивался ее ароматом, но явно иногда приставал к хору циников, трепетавших даже подозрения в целомудрии или уважении к нему, и к буйному хору их прибавлял и свое легкомысленное слово.</w:t>
      </w:r>
    </w:p>
    <w:p>
      <w:pPr>
        <w:pStyle w:val="Normal"/>
        <w:rPr>
          <w:rFonts w:ascii="Times New Roman" w:hAnsi="Times New Roman" w:cs="Times New Roman"/>
        </w:rPr>
      </w:pPr>
      <w:r>
        <w:rPr>
          <w:rFonts w:cs="Times New Roman" w:ascii="Times New Roman" w:hAnsi="Times New Roman"/>
        </w:rPr>
        <w:t>Он никогда не вникал ясно в то, как много весит слово добра, правды, чистоты, брошенное в поток людских речей, какой глубокий извив прорывает оно; не думал, что, сказанное бодро и громко, без краски ложного стыда, а с мужеством, оно не потонет в безобразных криках светских сатиров, а погрузится, как перл, в пучину общественной жизни, и всегда найдется для него раковина.</w:t>
      </w:r>
    </w:p>
    <w:p>
      <w:pPr>
        <w:pStyle w:val="Normal"/>
        <w:rPr>
          <w:rFonts w:ascii="Times New Roman" w:hAnsi="Times New Roman" w:cs="Times New Roman"/>
        </w:rPr>
      </w:pPr>
      <w:r>
        <w:rPr>
          <w:rFonts w:cs="Times New Roman" w:ascii="Times New Roman" w:hAnsi="Times New Roman"/>
        </w:rPr>
        <w:t>Многие запинаются на добром слове, рдея от стыда, и смело, громко произносят легкомысленное слово, не подозревая, что оно тоже, к несчастью, не пропадает даром, оставляя длинный след зла, иногда неистребимого.</w:t>
      </w:r>
    </w:p>
    <w:p>
      <w:pPr>
        <w:pStyle w:val="Normal"/>
        <w:rPr>
          <w:rFonts w:ascii="Times New Roman" w:hAnsi="Times New Roman" w:cs="Times New Roman"/>
        </w:rPr>
      </w:pPr>
      <w:r>
        <w:rPr>
          <w:rFonts w:cs="Times New Roman" w:ascii="Times New Roman" w:hAnsi="Times New Roman"/>
        </w:rPr>
        <w:t>Зато Обломов был прав на деле: ни одного пятна, упрека в холодном, бездушном цинизме, без увлечения и без борьбы, не лежало на его совести. Он не мог слушать ежедневных рассказов о том, как один переменил лошадь, мебель, а тот – женщину… и какие издержки повели за собой перемены…</w:t>
      </w:r>
    </w:p>
    <w:p>
      <w:pPr>
        <w:pStyle w:val="Normal"/>
        <w:rPr>
          <w:rFonts w:ascii="Times New Roman" w:hAnsi="Times New Roman" w:cs="Times New Roman"/>
        </w:rPr>
      </w:pPr>
      <w:r>
        <w:rPr>
          <w:rFonts w:cs="Times New Roman" w:ascii="Times New Roman" w:hAnsi="Times New Roman"/>
        </w:rPr>
        <w:t>Не раз он страдал за утраченное мужчиной достоинство и честь, плакал о грязном падении чужой ему женщины, но молчал, боясь света.</w:t>
      </w:r>
    </w:p>
    <w:p>
      <w:pPr>
        <w:pStyle w:val="Normal"/>
        <w:rPr>
          <w:rFonts w:ascii="Times New Roman" w:hAnsi="Times New Roman" w:cs="Times New Roman"/>
        </w:rPr>
      </w:pPr>
      <w:r>
        <w:rPr>
          <w:rFonts w:cs="Times New Roman" w:ascii="Times New Roman" w:hAnsi="Times New Roman"/>
        </w:rPr>
        <w:t>Надо было угадать это: Ольга угадала.</w:t>
      </w:r>
    </w:p>
    <w:p>
      <w:pPr>
        <w:pStyle w:val="Normal"/>
        <w:rPr>
          <w:rFonts w:ascii="Times New Roman" w:hAnsi="Times New Roman" w:cs="Times New Roman"/>
        </w:rPr>
      </w:pPr>
      <w:r>
        <w:rPr>
          <w:rFonts w:cs="Times New Roman" w:ascii="Times New Roman" w:hAnsi="Times New Roman"/>
        </w:rPr>
        <w:t>Мужчины смеются над такими чудаками, но женщины сразу узнают их; чистые, целомудренные женщины любят их – по сочувствию; испорченные ищут сближения с ними – чтоб освежиться от порчи.</w:t>
      </w:r>
    </w:p>
    <w:p>
      <w:pPr>
        <w:pStyle w:val="Normal"/>
        <w:rPr>
          <w:rFonts w:ascii="Times New Roman" w:hAnsi="Times New Roman" w:cs="Times New Roman"/>
        </w:rPr>
      </w:pPr>
      <w:r>
        <w:rPr>
          <w:rFonts w:cs="Times New Roman" w:ascii="Times New Roman" w:hAnsi="Times New Roman"/>
        </w:rPr>
        <w:t>Лето подвигалось, уходило. Утра и вечера становились темны и сыры. Не только сирени – и липы отцвели, ягоды отошли. Обломов и Ольга виделись ежедневно.</w:t>
      </w:r>
    </w:p>
    <w:p>
      <w:pPr>
        <w:pStyle w:val="Normal"/>
        <w:rPr>
          <w:rFonts w:ascii="Times New Roman" w:hAnsi="Times New Roman" w:cs="Times New Roman"/>
        </w:rPr>
      </w:pPr>
      <w:r>
        <w:rPr>
          <w:rFonts w:cs="Times New Roman" w:ascii="Times New Roman" w:hAnsi="Times New Roman"/>
        </w:rPr>
        <w:t>Он догнал жизнь, то есть усвоил опять все, от чего отстал давно; знал, зачем французский посланник выехал из Рима, зачем англичане посылают корабли с войском на Восток; интересовался, когда проложат новую дорогу в Германии или Франции. Но насчет дороги через Обломовку в большое село не помышлял, в палате доверенность не засвидетельствовал и Штольцу ответа на письма не послал.</w:t>
      </w:r>
    </w:p>
    <w:p>
      <w:pPr>
        <w:pStyle w:val="Normal"/>
        <w:rPr>
          <w:rFonts w:ascii="Times New Roman" w:hAnsi="Times New Roman" w:cs="Times New Roman"/>
        </w:rPr>
      </w:pPr>
      <w:r>
        <w:rPr>
          <w:rFonts w:cs="Times New Roman" w:ascii="Times New Roman" w:hAnsi="Times New Roman"/>
        </w:rPr>
        <w:t>Он усвоил только то, что вращалось в кругу ежедневных разговоров в доме Ольги, что читалось в получаемых там газетах, и довольно прилежно, благодаря настойчивости Ольги, следил за текущей иностранной литературой. Все остальное утопало в сфере чистой любви.</w:t>
      </w:r>
    </w:p>
    <w:p>
      <w:pPr>
        <w:pStyle w:val="Normal"/>
        <w:rPr>
          <w:rFonts w:ascii="Times New Roman" w:hAnsi="Times New Roman" w:cs="Times New Roman"/>
        </w:rPr>
      </w:pPr>
      <w:r>
        <w:rPr>
          <w:rFonts w:cs="Times New Roman" w:ascii="Times New Roman" w:hAnsi="Times New Roman"/>
        </w:rPr>
        <w:t>Несмотря на частые видоизменения в этой розовой атмосфере, главным основанием была безоблачность горизонта. Если Ольге приходилось иногда раздумываться над Обломовым, над своей любовью к нему, если от этой любви оставалось праздное время и праздное место в сердце, если вопросы ее не все находили полный и всегда готовый ответ в его голове и воля его молчала на призыв ее воли, и на ее бодрость и трепетанье жизни он отвечал только неподвижно-страстным взглядом, – она впадала в тягостную задумчивосгь: что-то холодное, как змея, вползало в сердце, отрезвляло ее от мечты, и теплый, сказочный мир любви превращался в какой-то осенний день, когда все предметы кажутся в сером цвете.</w:t>
      </w:r>
    </w:p>
    <w:p>
      <w:pPr>
        <w:pStyle w:val="Normal"/>
        <w:rPr>
          <w:rFonts w:ascii="Times New Roman" w:hAnsi="Times New Roman" w:cs="Times New Roman"/>
        </w:rPr>
      </w:pPr>
      <w:r>
        <w:rPr>
          <w:rFonts w:cs="Times New Roman" w:ascii="Times New Roman" w:hAnsi="Times New Roman"/>
        </w:rPr>
        <w:t>Она искала, отчего происходит эта неполнота, неудовлетворенность счастья? Чего недостает ей? Что еще нужно? Ведь это судьба – назначение любить Обломова? Любовь эта оправдывается его кротостью, чистой верой в добро, а пуще всего нежностью, нежностью, какой она не видала никогда в глазах мужчины.</w:t>
      </w:r>
    </w:p>
    <w:p>
      <w:pPr>
        <w:pStyle w:val="Normal"/>
        <w:rPr>
          <w:rFonts w:ascii="Times New Roman" w:hAnsi="Times New Roman" w:cs="Times New Roman"/>
        </w:rPr>
      </w:pPr>
      <w:r>
        <w:rPr>
          <w:rFonts w:cs="Times New Roman" w:ascii="Times New Roman" w:hAnsi="Times New Roman"/>
        </w:rPr>
        <w:t>Что ж за дело, что не на всякий взгляд ее он отвечает понятным взглядом, что не то звучит иногда в его голосе, что ей как будто уже звучало однажды, не то во сне, не то наяву… Это воображение, нервы: что слушать их и мудрить?</w:t>
      </w:r>
    </w:p>
    <w:p>
      <w:pPr>
        <w:pStyle w:val="Normal"/>
        <w:rPr>
          <w:rFonts w:ascii="Times New Roman" w:hAnsi="Times New Roman" w:cs="Times New Roman"/>
        </w:rPr>
      </w:pPr>
      <w:r>
        <w:rPr>
          <w:rFonts w:cs="Times New Roman" w:ascii="Times New Roman" w:hAnsi="Times New Roman"/>
        </w:rPr>
        <w:t>Да наконец, если б она хотела уйти от этой любви – как уйти? Дело сделано: она уже любила, и скинуть с себя любовь по произволу, как платье, нельзя. «Не любят два раза в жизни, – думала она, – это, говорят, безнравственно…»</w:t>
      </w:r>
    </w:p>
    <w:p>
      <w:pPr>
        <w:pStyle w:val="Normal"/>
        <w:rPr>
          <w:rFonts w:ascii="Times New Roman" w:hAnsi="Times New Roman" w:cs="Times New Roman"/>
        </w:rPr>
      </w:pPr>
      <w:r>
        <w:rPr>
          <w:rFonts w:cs="Times New Roman" w:ascii="Times New Roman" w:hAnsi="Times New Roman"/>
        </w:rPr>
        <w:t>Так училась она любви, пытала ее и всякий новый шаг встречала слезой или улыбкой, вдумывалась в него. Потом уже являлось то сосредоточенное выражение, под которым крылись и слезы и улыбка и которое так пугало Обломова.</w:t>
      </w:r>
    </w:p>
    <w:p>
      <w:pPr>
        <w:pStyle w:val="Normal"/>
        <w:rPr>
          <w:rFonts w:ascii="Times New Roman" w:hAnsi="Times New Roman" w:cs="Times New Roman"/>
        </w:rPr>
      </w:pPr>
      <w:r>
        <w:rPr>
          <w:rFonts w:cs="Times New Roman" w:ascii="Times New Roman" w:hAnsi="Times New Roman"/>
        </w:rPr>
        <w:t>Но об этих думах, об этой борьбе она и не намекала Обломову.</w:t>
      </w:r>
    </w:p>
    <w:p>
      <w:pPr>
        <w:pStyle w:val="Normal"/>
        <w:rPr>
          <w:rFonts w:ascii="Times New Roman" w:hAnsi="Times New Roman" w:cs="Times New Roman"/>
        </w:rPr>
      </w:pPr>
      <w:r>
        <w:rPr>
          <w:rFonts w:cs="Times New Roman" w:ascii="Times New Roman" w:hAnsi="Times New Roman"/>
        </w:rPr>
        <w:t>Обломов не учился любви, он засыпал в своей сладостной дремоте, о которой некогда мечтал вслух при Штольце. По временам он начинал веровать в постоянную безоблачность жизни, и опять ему снилась Обломовка, населенная добрыми, дружескими и беззаботными лицами, сиденье на террасе, раздумье от полноты удовлетворенного счастья.</w:t>
      </w:r>
    </w:p>
    <w:p>
      <w:pPr>
        <w:pStyle w:val="Normal"/>
        <w:rPr>
          <w:rFonts w:ascii="Times New Roman" w:hAnsi="Times New Roman" w:cs="Times New Roman"/>
        </w:rPr>
      </w:pPr>
      <w:r>
        <w:rPr>
          <w:rFonts w:cs="Times New Roman" w:ascii="Times New Roman" w:hAnsi="Times New Roman"/>
        </w:rPr>
        <w:t>Он и теперь иногда поддавался этому раздумью и даже, тайком от Ольги, раза два соснул в лесу, ожидая ее замедленного прихода… как вдруг неожиданно налетело облако.</w:t>
      </w:r>
    </w:p>
    <w:p>
      <w:pPr>
        <w:pStyle w:val="Normal"/>
        <w:rPr>
          <w:rFonts w:ascii="Times New Roman" w:hAnsi="Times New Roman" w:cs="Times New Roman"/>
        </w:rPr>
      </w:pPr>
      <w:r>
        <w:rPr>
          <w:rFonts w:cs="Times New Roman" w:ascii="Times New Roman" w:hAnsi="Times New Roman"/>
        </w:rPr>
        <w:t>Однажды они вдвоем откуда-то возвращались лениво, молча, и только стали переходить большую дорогу, навстречу им бежало облако пыли, и в облаке мчалась коляска, в коляске сидела Сонечка с мужем, еще какой-то господин, еще какая-то госп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Ольга! Ольга Сергеевна! – раздались крики.</w:t>
      </w:r>
    </w:p>
    <w:p>
      <w:pPr>
        <w:pStyle w:val="Normal"/>
        <w:rPr>
          <w:rFonts w:ascii="Times New Roman" w:hAnsi="Times New Roman" w:cs="Times New Roman"/>
        </w:rPr>
      </w:pPr>
      <w:r>
        <w:rPr>
          <w:rFonts w:cs="Times New Roman" w:ascii="Times New Roman" w:hAnsi="Times New Roman"/>
        </w:rPr>
        <w:t>Коляска остановилась. Все эти господа и госпожи вышли из нее, окружили Ольгу, начали здороваться, чмокаться, все вдруг заговорили, долго не замечая Обломова. Потом вдруг все взглянули на него, один господин в ло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тихо спросила Сон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Обломов! – представила его Ольга.</w:t>
      </w:r>
    </w:p>
    <w:p>
      <w:pPr>
        <w:pStyle w:val="Normal"/>
        <w:rPr>
          <w:rFonts w:ascii="Times New Roman" w:hAnsi="Times New Roman" w:cs="Times New Roman"/>
        </w:rPr>
      </w:pPr>
      <w:r>
        <w:rPr>
          <w:rFonts w:cs="Times New Roman" w:ascii="Times New Roman" w:hAnsi="Times New Roman"/>
        </w:rPr>
        <w:t>Все пошли до дома пешком: Обломов был не в своей тарелке; он отстал от общества и занес было ногу через плетень, чтоб ускользнуть через рожь домой. Ольга взглядом воротила его.</w:t>
      </w:r>
    </w:p>
    <w:p>
      <w:pPr>
        <w:pStyle w:val="Normal"/>
        <w:rPr>
          <w:rFonts w:ascii="Times New Roman" w:hAnsi="Times New Roman" w:cs="Times New Roman"/>
        </w:rPr>
      </w:pPr>
      <w:r>
        <w:rPr>
          <w:rFonts w:cs="Times New Roman" w:ascii="Times New Roman" w:hAnsi="Times New Roman"/>
        </w:rPr>
        <w:t>Оно бы ничего, но все эти господа и госпожи смотрели на него так странно; и это, пожалуй, ничего. Прежде, бывало, иначе на него и не смотрели благодаря его сонному, скучающему взгляду, небрежности в одежде.</w:t>
      </w:r>
    </w:p>
    <w:p>
      <w:pPr>
        <w:pStyle w:val="Normal"/>
        <w:rPr>
          <w:rFonts w:ascii="Times New Roman" w:hAnsi="Times New Roman" w:cs="Times New Roman"/>
        </w:rPr>
      </w:pPr>
      <w:r>
        <w:rPr>
          <w:rFonts w:cs="Times New Roman" w:ascii="Times New Roman" w:hAnsi="Times New Roman"/>
        </w:rPr>
        <w:t>Но тот же странный взгляд с него переносили господа и госпожи и на Ольгу. От этого сомнительного взгляда на нее у него вдруг похолодело сердце; что-то стало угрызать его, но так больно, мучительно, что он не вынес и ушел домой, и был задумчив, угрюм.</w:t>
      </w:r>
    </w:p>
    <w:p>
      <w:pPr>
        <w:pStyle w:val="Normal"/>
        <w:rPr>
          <w:rFonts w:ascii="Times New Roman" w:hAnsi="Times New Roman" w:cs="Times New Roman"/>
        </w:rPr>
      </w:pPr>
      <w:r>
        <w:rPr>
          <w:rFonts w:cs="Times New Roman" w:ascii="Times New Roman" w:hAnsi="Times New Roman"/>
        </w:rPr>
        <w:t>На другой день милая болтовня и ласковая шаловливость Ольги не могли развеселить его. На ее настойчивые вопросы он должен был отозваться головною болью и терпеливо позволил себе вылить на семьдесят пять копеек одеколону на голову.</w:t>
      </w:r>
    </w:p>
    <w:p>
      <w:pPr>
        <w:pStyle w:val="Normal"/>
        <w:rPr>
          <w:rFonts w:ascii="Times New Roman" w:hAnsi="Times New Roman" w:cs="Times New Roman"/>
        </w:rPr>
      </w:pPr>
      <w:r>
        <w:rPr>
          <w:rFonts w:cs="Times New Roman" w:ascii="Times New Roman" w:hAnsi="Times New Roman"/>
        </w:rPr>
        <w:t>Потом на третий день, после того, когда они поздно воротились домой, тетка как-то чересчур умно поглядела на них, особенно на него, потом потупила свои большие, немного припухшие веки, а глаза все будто смотрят и сквозь веки, и с минуту задумчиво нюхала спирт.</w:t>
      </w:r>
    </w:p>
    <w:p>
      <w:pPr>
        <w:pStyle w:val="Normal"/>
        <w:rPr>
          <w:rFonts w:ascii="Times New Roman" w:hAnsi="Times New Roman" w:cs="Times New Roman"/>
        </w:rPr>
      </w:pPr>
      <w:r>
        <w:rPr>
          <w:rFonts w:cs="Times New Roman" w:ascii="Times New Roman" w:hAnsi="Times New Roman"/>
        </w:rPr>
        <w:t>Обломов мучился, но молчал. Ольге поверять своих сомнений он не решался, боясь встревожить ее, испугать, и, надо правду сказать, боялся также и за себя, боялся возмутить этот невозмутимый, безоблачный мир вопросом такой строгой важности.</w:t>
      </w:r>
    </w:p>
    <w:p>
      <w:pPr>
        <w:pStyle w:val="Normal"/>
        <w:rPr>
          <w:rFonts w:ascii="Times New Roman" w:hAnsi="Times New Roman" w:cs="Times New Roman"/>
        </w:rPr>
      </w:pPr>
      <w:r>
        <w:rPr>
          <w:rFonts w:cs="Times New Roman" w:ascii="Times New Roman" w:hAnsi="Times New Roman"/>
        </w:rPr>
        <w:t>Это уже не вопрос о том, ошибкой или нет полюбила она его, Обломова, а не ошибка ли вся их любовь, эти свидания в лесу, наедине, иногда поздно вечером?</w:t>
      </w:r>
    </w:p>
    <w:p>
      <w:pPr>
        <w:pStyle w:val="Normal"/>
        <w:rPr>
          <w:rFonts w:ascii="Times New Roman" w:hAnsi="Times New Roman" w:cs="Times New Roman"/>
        </w:rPr>
      </w:pPr>
      <w:r>
        <w:rPr>
          <w:rFonts w:cs="Times New Roman" w:ascii="Times New Roman" w:hAnsi="Times New Roman"/>
        </w:rPr>
        <w:t>«Я посягал на поцелуй, – с ужасом думал он, – а ведь это уголовное преступление в кодексе нравственности, и не первое, не маловажное! Еще до него есть много степеней: пожатие руки, признание, письмо… Это мы все прошли. Однакож, – думал он дальше, выпрямляя голову, – мои намерения честны, я…»</w:t>
      </w:r>
    </w:p>
    <w:p>
      <w:pPr>
        <w:pStyle w:val="Normal"/>
        <w:rPr>
          <w:rFonts w:ascii="Times New Roman" w:hAnsi="Times New Roman" w:cs="Times New Roman"/>
        </w:rPr>
      </w:pPr>
      <w:r>
        <w:rPr>
          <w:rFonts w:cs="Times New Roman" w:ascii="Times New Roman" w:hAnsi="Times New Roman"/>
        </w:rPr>
        <w:t>И вдруг облако исчезло, перед ним распахнулась светлая, как праздник, Обломовка, вся в блеске, в солнечных лучах, с зелеными холмами, с серебряной речкой; он идет с Ольгой задумчиво по длинной аллее, держа ее за талию, сидит в беседке, на террасе…</w:t>
      </w:r>
    </w:p>
    <w:p>
      <w:pPr>
        <w:pStyle w:val="Normal"/>
        <w:rPr>
          <w:rFonts w:ascii="Times New Roman" w:hAnsi="Times New Roman" w:cs="Times New Roman"/>
        </w:rPr>
      </w:pPr>
      <w:r>
        <w:rPr>
          <w:rFonts w:cs="Times New Roman" w:ascii="Times New Roman" w:hAnsi="Times New Roman"/>
        </w:rPr>
        <w:t>Около нее все склоняют голову с обожанием – словом, все то, что он говорил Штольцу.</w:t>
      </w:r>
    </w:p>
    <w:p>
      <w:pPr>
        <w:pStyle w:val="Normal"/>
        <w:rPr>
          <w:rFonts w:ascii="Times New Roman" w:hAnsi="Times New Roman" w:cs="Times New Roman"/>
        </w:rPr>
      </w:pPr>
      <w:r>
        <w:rPr>
          <w:rFonts w:cs="Times New Roman" w:ascii="Times New Roman" w:hAnsi="Times New Roman"/>
        </w:rPr>
        <w:t>«Да, да; но ведь этим надо было начать! – думал он опять в страхе. – Троекратное люблю, ветка сирени, признание – все это должно быть залогом счастья всей жизни и не повторяться у чистой женщины. Что ж я? Кто я?»стучало, как молотком, ему в голову.</w:t>
      </w:r>
    </w:p>
    <w:p>
      <w:pPr>
        <w:pStyle w:val="Normal"/>
        <w:rPr>
          <w:rFonts w:ascii="Times New Roman" w:hAnsi="Times New Roman" w:cs="Times New Roman"/>
        </w:rPr>
      </w:pPr>
      <w:r>
        <w:rPr>
          <w:rFonts w:cs="Times New Roman" w:ascii="Times New Roman" w:hAnsi="Times New Roman"/>
        </w:rPr>
        <w:t>«Я соблазнитель, волокита! Недостает только, чтоб я, как этот скверный старый селадон, с маслеными глазами и красным носом, воткнул украденный у женщины розан в петлицу и шептал на ухо приятелю о своей победе, чтоб… чтоб… Ах, боже мой, куда я зашел! Вот где пропасть! И Ольга не летает высоко над ней, она на дне ее… за что, за что…»</w:t>
      </w:r>
    </w:p>
    <w:p>
      <w:pPr>
        <w:pStyle w:val="Normal"/>
        <w:rPr>
          <w:rFonts w:ascii="Times New Roman" w:hAnsi="Times New Roman" w:cs="Times New Roman"/>
        </w:rPr>
      </w:pPr>
      <w:r>
        <w:rPr>
          <w:rFonts w:cs="Times New Roman" w:ascii="Times New Roman" w:hAnsi="Times New Roman"/>
        </w:rPr>
        <w:t>Он выбивался из сил, плакал, как ребенок, о том, что вдруг побледнели радужные краски его жизни, о том, что Ольга будет жертвой. Вся любовь его была преступление, пятно на совести.</w:t>
      </w:r>
    </w:p>
    <w:p>
      <w:pPr>
        <w:pStyle w:val="Normal"/>
        <w:rPr>
          <w:rFonts w:ascii="Times New Roman" w:hAnsi="Times New Roman" w:cs="Times New Roman"/>
        </w:rPr>
      </w:pPr>
      <w:r>
        <w:rPr>
          <w:rFonts w:cs="Times New Roman" w:ascii="Times New Roman" w:hAnsi="Times New Roman"/>
        </w:rPr>
        <w:t>Потом на минуту встревоженный ум прояснялся, когда Обломов сознавал, что всему этому есть законный исход: протянуть Ольге руку с коль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в радостном трепете говорил он, – и ответом будет взгляд стыдливого согласия… Она не скажет ни слова, она вспыхнет, улыбнется до дна души, потом взгляд ее наполнится слезами…</w:t>
      </w:r>
    </w:p>
    <w:p>
      <w:pPr>
        <w:pStyle w:val="Normal"/>
        <w:rPr>
          <w:rFonts w:ascii="Times New Roman" w:hAnsi="Times New Roman" w:cs="Times New Roman"/>
        </w:rPr>
      </w:pPr>
      <w:r>
        <w:rPr>
          <w:rFonts w:cs="Times New Roman" w:ascii="Times New Roman" w:hAnsi="Times New Roman"/>
        </w:rPr>
        <w:t>Слезы и улыбка, молча протянутая рука, потом живая резвая радость, счастливая торопливость в движениях, потом долгий, долгий разговор, шепот наедине. этот доверчивый шепот душ, таинственный уговор слить две жизни в одну!</w:t>
      </w:r>
    </w:p>
    <w:p>
      <w:pPr>
        <w:pStyle w:val="Normal"/>
        <w:rPr>
          <w:rFonts w:ascii="Times New Roman" w:hAnsi="Times New Roman" w:cs="Times New Roman"/>
        </w:rPr>
      </w:pPr>
      <w:r>
        <w:rPr>
          <w:rFonts w:cs="Times New Roman" w:ascii="Times New Roman" w:hAnsi="Times New Roman"/>
        </w:rPr>
        <w:t>В пустяках, в разговорах о будничных вещах будет сквозить никому, кроме их, невидимая любовь. И никто не посмеет оскорбить их взглядом…</w:t>
      </w:r>
    </w:p>
    <w:p>
      <w:pPr>
        <w:pStyle w:val="Normal"/>
        <w:rPr>
          <w:rFonts w:ascii="Times New Roman" w:hAnsi="Times New Roman" w:cs="Times New Roman"/>
        </w:rPr>
      </w:pPr>
      <w:r>
        <w:rPr>
          <w:rFonts w:cs="Times New Roman" w:ascii="Times New Roman" w:hAnsi="Times New Roman"/>
        </w:rPr>
        <w:t>Вдруг лицо его стало так строго, важно.</w:t>
      </w:r>
    </w:p>
    <w:p>
      <w:pPr>
        <w:pStyle w:val="Normal"/>
        <w:rPr>
          <w:rFonts w:ascii="Times New Roman" w:hAnsi="Times New Roman" w:cs="Times New Roman"/>
        </w:rPr>
      </w:pPr>
      <w:r>
        <w:rPr>
          <w:rFonts w:cs="Times New Roman" w:ascii="Times New Roman" w:hAnsi="Times New Roman"/>
        </w:rPr>
        <w:t>«Да, – говорил он с собой, – вот он где, мир прямого, благородного и прочного счастья! Стыдно мне было до сих пор скрывать эти цветы, носиться в аромате любви, точно мальчику, искать свиданий, ходить при луне, подслушивать биение девического сердца, ловить трепет ее мечты… Боже!»</w:t>
      </w:r>
    </w:p>
    <w:p>
      <w:pPr>
        <w:pStyle w:val="Normal"/>
        <w:rPr>
          <w:rFonts w:ascii="Times New Roman" w:hAnsi="Times New Roman" w:cs="Times New Roman"/>
        </w:rPr>
      </w:pPr>
      <w:r>
        <w:rPr>
          <w:rFonts w:cs="Times New Roman" w:ascii="Times New Roman" w:hAnsi="Times New Roman"/>
        </w:rPr>
        <w:t>Он покраснел до ушей.</w:t>
      </w:r>
    </w:p>
    <w:p>
      <w:pPr>
        <w:pStyle w:val="Normal"/>
        <w:rPr>
          <w:rFonts w:ascii="Times New Roman" w:hAnsi="Times New Roman" w:cs="Times New Roman"/>
        </w:rPr>
      </w:pPr>
      <w:r>
        <w:rPr>
          <w:rFonts w:cs="Times New Roman" w:ascii="Times New Roman" w:hAnsi="Times New Roman"/>
        </w:rPr>
        <w:t>«Сегодня же вечером Ольга узнает, какие строгие обязанности налагает любовь; сегодня будет последнее свидание наедине, сегодня…»</w:t>
      </w:r>
    </w:p>
    <w:p>
      <w:pPr>
        <w:pStyle w:val="Normal"/>
        <w:rPr>
          <w:rFonts w:ascii="Times New Roman" w:hAnsi="Times New Roman" w:cs="Times New Roman"/>
        </w:rPr>
      </w:pPr>
      <w:r>
        <w:rPr>
          <w:rFonts w:cs="Times New Roman" w:ascii="Times New Roman" w:hAnsi="Times New Roman"/>
        </w:rPr>
        <w:t>Он приложил руку к сердцу: оно бьется сильно, но ровно, как должно биться у честных людей. Опять он волнуется мыслию, как Ольга сначала опечалится, когда он скажет, что не надо видеться; потом он робко объявит о своем намерении, но прежде выпытает ее образ мыслей, упьется ее смущением, а там…</w:t>
      </w:r>
    </w:p>
    <w:p>
      <w:pPr>
        <w:pStyle w:val="Normal"/>
        <w:rPr>
          <w:rFonts w:ascii="Times New Roman" w:hAnsi="Times New Roman" w:cs="Times New Roman"/>
        </w:rPr>
      </w:pPr>
      <w:r>
        <w:rPr>
          <w:rFonts w:cs="Times New Roman" w:ascii="Times New Roman" w:hAnsi="Times New Roman"/>
        </w:rPr>
        <w:t>Дальше ему все грезится ее стыдливое согласие, таинственный шепот и поцелуи в виду целого с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бежал отыскивать Ольгу. Дома сказали, что она ушла; он в деревню – нет. Видит, вдали она, как ангел восходит на небеса, идет на гору, так легко опирается ногой, так колеблется ее стан.</w:t>
      </w:r>
    </w:p>
    <w:p>
      <w:pPr>
        <w:pStyle w:val="Normal"/>
        <w:rPr>
          <w:rFonts w:ascii="Times New Roman" w:hAnsi="Times New Roman" w:cs="Times New Roman"/>
        </w:rPr>
      </w:pPr>
      <w:r>
        <w:rPr>
          <w:rFonts w:cs="Times New Roman" w:ascii="Times New Roman" w:hAnsi="Times New Roman"/>
        </w:rPr>
        <w:t>Он за ней, но она едва касается травы и в самом деле как будто улетает. Он с полугоры начал звать ее.</w:t>
      </w:r>
    </w:p>
    <w:p>
      <w:pPr>
        <w:pStyle w:val="Normal"/>
        <w:rPr>
          <w:rFonts w:ascii="Times New Roman" w:hAnsi="Times New Roman" w:cs="Times New Roman"/>
        </w:rPr>
      </w:pPr>
      <w:r>
        <w:rPr>
          <w:rFonts w:cs="Times New Roman" w:ascii="Times New Roman" w:hAnsi="Times New Roman"/>
        </w:rPr>
        <w:t>Она подождет его, и только он подойдет сажени на две, она двинется вперед и опять оставит большое пространство между ним и собой, остановится и смеется.</w:t>
      </w:r>
    </w:p>
    <w:p>
      <w:pPr>
        <w:pStyle w:val="Normal"/>
        <w:rPr>
          <w:rFonts w:ascii="Times New Roman" w:hAnsi="Times New Roman" w:cs="Times New Roman"/>
        </w:rPr>
      </w:pPr>
      <w:r>
        <w:rPr>
          <w:rFonts w:cs="Times New Roman" w:ascii="Times New Roman" w:hAnsi="Times New Roman"/>
        </w:rPr>
        <w:t>Он наконец остановился, уверенный, что она не уйдет от него. И она сбежала к нему несколько шагов, подала руку и, смеясь, потащила за собой.</w:t>
      </w:r>
    </w:p>
    <w:p>
      <w:pPr>
        <w:pStyle w:val="Normal"/>
        <w:rPr>
          <w:rFonts w:ascii="Times New Roman" w:hAnsi="Times New Roman" w:cs="Times New Roman"/>
        </w:rPr>
      </w:pPr>
      <w:r>
        <w:rPr>
          <w:rFonts w:cs="Times New Roman" w:ascii="Times New Roman" w:hAnsi="Times New Roman"/>
        </w:rPr>
        <w:t>Они вошли в рощу: он снял шляпу, а она платком отерла ему лоб и начала махать зонтиком в лицо.</w:t>
      </w:r>
    </w:p>
    <w:p>
      <w:pPr>
        <w:pStyle w:val="Normal"/>
        <w:rPr>
          <w:rFonts w:ascii="Times New Roman" w:hAnsi="Times New Roman" w:cs="Times New Roman"/>
        </w:rPr>
      </w:pPr>
      <w:r>
        <w:rPr>
          <w:rFonts w:cs="Times New Roman" w:ascii="Times New Roman" w:hAnsi="Times New Roman"/>
        </w:rPr>
        <w:t>Ольга была особенно жива, болтлива, резва или вдруг увлекалась нежным порывом, потом впадала внезапно в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 что я делала вчера? – спросила она, когда они сели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а?</w:t>
      </w:r>
    </w:p>
    <w:p>
      <w:pPr>
        <w:pStyle w:val="Normal"/>
        <w:rPr>
          <w:rFonts w:ascii="Times New Roman" w:hAnsi="Times New Roman" w:cs="Times New Roman"/>
        </w:rPr>
      </w:pPr>
      <w:r>
        <w:rPr>
          <w:rFonts w:cs="Times New Roman" w:ascii="Times New Roman" w:hAnsi="Times New Roman"/>
        </w:rPr>
        <w:t>Она потряс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адала! – сказала она. – Графинина экономка была вчера; она умеет гадать на картах, и я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ышла дорога, потом какая-то толпа, и везде блондин, везде… Я вся покраснела, когда она при Кате вдруг сказала, что обо мне думает бубновый король. Когда она хотела говорить, о ком я думаю, я смешала карты и убежала. Ты думаешь обо мне? – вдруг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он. – Если б можно было поменьш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 задумчиво говорила она. – Я уж и забыла, как живут иначе. Когда ты на той неделе надулся и не был два дня – помнишь, рассердился! – я вдруг переменилась, стала злая. Бранюсь с Катей, как ты с Захаром; вижу, как она потихоньку плачет, и мне вовсе не жаль ее. Не отвечаю ma tante, не слышу, что она говорит, ничего не делаю, никуда не хочу. А только ты пришел, вдруг совсем другая стала. Кате подарила лил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юбовь! – патетически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Лил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 узнаю из твоих слов себя: и мне без тебя нет дня и жизни, ночью снятся все какие-то цветущие долины. Увижу тебя – я добр, деятелен; нет – скучно; лень, хочется лечь и ни о чем не думать… Люби, не стыдись своей любви…</w:t>
      </w:r>
    </w:p>
    <w:p>
      <w:pPr>
        <w:pStyle w:val="Normal"/>
        <w:rPr>
          <w:rFonts w:ascii="Times New Roman" w:hAnsi="Times New Roman" w:cs="Times New Roman"/>
        </w:rPr>
      </w:pPr>
      <w:r>
        <w:rPr>
          <w:rFonts w:cs="Times New Roman" w:ascii="Times New Roman" w:hAnsi="Times New Roman"/>
        </w:rPr>
        <w:t>Вдруг он замолчал. «Что это я говорю? ведь я не за тем пришел!» – подумал он и стал откашливаться; нахмурил было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вдруг умру?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ысль! – небреж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а она, – я простужусь, сделается горячка; ты придешь сюда – меня нет, пойдешь к нам – скажут: больна; завтра то же; ставни у меня закрыты; доктор качает головой; Катя выйдет к тебе в слезах, на цыпочках и шепчет: больна,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друг сказал Обломов.</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будет тогда? – спросила она, гляд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ума сойду или застрелюсь, а ты вдруг выздоров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ерестань! – говорила она боязливо. – До чего мы договорились! Только ты не приходи ко мне мертвый: я боюсь покойников…</w:t>
      </w:r>
    </w:p>
    <w:p>
      <w:pPr>
        <w:pStyle w:val="Normal"/>
        <w:rPr>
          <w:rFonts w:ascii="Times New Roman" w:hAnsi="Times New Roman" w:cs="Times New Roman"/>
        </w:rPr>
      </w:pPr>
      <w:r>
        <w:rPr>
          <w:rFonts w:cs="Times New Roman" w:ascii="Times New Roman" w:hAnsi="Times New Roman"/>
        </w:rPr>
        <w:t>Он засмеялся, и он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ие мы дети! – сказала она, отрезвляясь от этой болтовни.</w:t>
      </w:r>
    </w:p>
    <w:p>
      <w:pPr>
        <w:pStyle w:val="Normal"/>
        <w:rPr>
          <w:rFonts w:ascii="Times New Roman" w:hAnsi="Times New Roman" w:cs="Times New Roman"/>
        </w:rPr>
      </w:pPr>
      <w:r>
        <w:rPr>
          <w:rFonts w:cs="Times New Roman" w:ascii="Times New Roman" w:hAnsi="Times New Roman"/>
        </w:rPr>
        <w:t>Он опять откаш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я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она, живо обернувшись к нему.</w:t>
      </w:r>
    </w:p>
    <w:p>
      <w:pPr>
        <w:pStyle w:val="Normal"/>
        <w:rPr>
          <w:rFonts w:ascii="Times New Roman" w:hAnsi="Times New Roman" w:cs="Times New Roman"/>
        </w:rPr>
      </w:pPr>
      <w:r>
        <w:rPr>
          <w:rFonts w:cs="Times New Roman" w:ascii="Times New Roman" w:hAnsi="Times New Roman"/>
        </w:rPr>
        <w:t>Он боязлив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же, – спрашивала она, слегка дергая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ак… – проговорил он ороб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тебя что-то есть на уме?</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что-нибудь страшное, так лучше не говори, – сказала она. – Нет, скажи! – вдруг прибавила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т,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то есть, говори! – приставала она, крепко держа за оба борта сюртука, и держала так близко, что ему надо было ворочать лицо то вправо, то влево, чтоб не поцеловать ее.</w:t>
      </w:r>
    </w:p>
    <w:p>
      <w:pPr>
        <w:pStyle w:val="Normal"/>
        <w:rPr>
          <w:rFonts w:ascii="Times New Roman" w:hAnsi="Times New Roman" w:cs="Times New Roman"/>
        </w:rPr>
      </w:pPr>
      <w:r>
        <w:rPr>
          <w:rFonts w:cs="Times New Roman" w:ascii="Times New Roman" w:hAnsi="Times New Roman"/>
        </w:rPr>
        <w:t>Он бы не ворочал, но у него в ушах гремело ее грозно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же!.. – приста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нужно… – отговари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проповедовал, что «доверенность есть основа взаимного счастья», что «не должно быть ни одного изгиба в сердце, где бы не читал глаз друга». Чьи эт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только сказать, – начал он медленно, – что я так люблю тебя, так люблю, что если б…</w:t>
      </w:r>
    </w:p>
    <w:p>
      <w:pPr>
        <w:pStyle w:val="Normal"/>
        <w:rPr>
          <w:rFonts w:ascii="Times New Roman" w:hAnsi="Times New Roman" w:cs="Times New Roman"/>
        </w:rPr>
      </w:pPr>
      <w:r>
        <w:rPr>
          <w:rFonts w:cs="Times New Roman" w:ascii="Times New Roman" w:hAnsi="Times New Roman"/>
        </w:rPr>
        <w:t>Он мед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ерпели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б ты полюбила теперь другого и он был бы способнее сделать тебя счастливой, я бы… молча проглотил свое горе и уступил ему место.</w:t>
      </w:r>
    </w:p>
    <w:p>
      <w:pPr>
        <w:pStyle w:val="Normal"/>
        <w:rPr>
          <w:rFonts w:ascii="Times New Roman" w:hAnsi="Times New Roman" w:cs="Times New Roman"/>
        </w:rPr>
      </w:pPr>
      <w:r>
        <w:rPr>
          <w:rFonts w:cs="Times New Roman" w:ascii="Times New Roman" w:hAnsi="Times New Roman"/>
        </w:rPr>
        <w:t>Она вдруг выпустила из рук его сю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 удивлением спросила она. – Я не понимаю этого. Я не уступила бы тебя никому; я не хочу, чтоб ты был счастлив с другой. Это что-то мудрено, я не понимаю.</w:t>
      </w:r>
    </w:p>
    <w:p>
      <w:pPr>
        <w:pStyle w:val="Normal"/>
        <w:rPr>
          <w:rFonts w:ascii="Times New Roman" w:hAnsi="Times New Roman" w:cs="Times New Roman"/>
        </w:rPr>
      </w:pPr>
      <w:r>
        <w:rPr>
          <w:rFonts w:cs="Times New Roman" w:ascii="Times New Roman" w:hAnsi="Times New Roman"/>
        </w:rPr>
        <w:t>Взгляд ее задумчиво блуждал по дерев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не любишь меня? – спросила он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люблю тебя до самоотвержения, если готов жертвова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Кто тебя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 таком случае, если б ты полюбил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Ты с ума сошел? Зачем, если люблю тебя? Разве ты полюбишь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лушаешь меня? Я бог знает что говорю, а ты веришь! Я не то и сказать-то хотел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виноват перед тобой, давно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Как? – спрашивала она. – Не любишь? Пошутил, может быть? Говори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се не то! – говорил он с тоской. – Вот видишь ли что… – нерешительно начал он, – мы видимся с тобой… тих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нько? Отчего тихонько? Я почти всякий раз говорю ma tante, что видел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ь всякий раз? – с беспокойств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новат: мне давно бы следовало сказать тебе, что это… не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А! Ведь в самом деле я… намекал. Так, значит, я сделал свое дело.</w:t>
      </w:r>
    </w:p>
    <w:p>
      <w:pPr>
        <w:pStyle w:val="Normal"/>
        <w:rPr>
          <w:rFonts w:ascii="Times New Roman" w:hAnsi="Times New Roman" w:cs="Times New Roman"/>
        </w:rPr>
      </w:pPr>
      <w:r>
        <w:rPr>
          <w:rFonts w:cs="Times New Roman" w:ascii="Times New Roman" w:hAnsi="Times New Roman"/>
        </w:rPr>
        <w:t>Он ободрился и рад был, что Ольга так легко снимала с него бремя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да только,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положительно заметила Ольга, – есть что-то; ты не вс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л… – начал он, желая дать небрежный тон словам, – что…</w:t>
      </w:r>
    </w:p>
    <w:p>
      <w:pPr>
        <w:pStyle w:val="Normal"/>
        <w:rPr>
          <w:rFonts w:ascii="Times New Roman" w:hAnsi="Times New Roman" w:cs="Times New Roman"/>
        </w:rPr>
      </w:pPr>
      <w:r>
        <w:rPr>
          <w:rFonts w:cs="Times New Roman" w:ascii="Times New Roman" w:hAnsi="Times New Roman"/>
        </w:rPr>
        <w:t>Он остановился; она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надо видеться реже… – Он робко взглянул на нее.</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она потом,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грызет змея: это – совесть… Мы так долго остаемся наедине: я волнуюсь, сердце замирает у меня; ты тоже непокойна… я боюсь… – с трудом д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ода и не знаешь всех опасностей, Ольга. Иногда человек не властен в себе; в него вселяется какая-то адская сила, на сердце падает мрак, а в глазах блещут молнии. Ясность ума меркнет: уважение к чистоте, к невинности – все уносит вихрь; человек не помнит себя; на него дышит страсть; он перестает владеть собой – и тогда под ногами открывается бездна.</w:t>
      </w:r>
    </w:p>
    <w:p>
      <w:pPr>
        <w:pStyle w:val="Normal"/>
        <w:rPr>
          <w:rFonts w:ascii="Times New Roman" w:hAnsi="Times New Roman" w:cs="Times New Roman"/>
        </w:rPr>
      </w:pPr>
      <w:r>
        <w:rPr>
          <w:rFonts w:cs="Times New Roman" w:ascii="Times New Roman" w:hAnsi="Times New Roman"/>
        </w:rPr>
        <w:t>Он даже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усть открывается! – сказала она, глядя на него во все глаза.</w:t>
      </w:r>
    </w:p>
    <w:p>
      <w:pPr>
        <w:pStyle w:val="Normal"/>
        <w:rPr>
          <w:rFonts w:ascii="Times New Roman" w:hAnsi="Times New Roman" w:cs="Times New Roman"/>
        </w:rPr>
      </w:pPr>
      <w:r>
        <w:rPr>
          <w:rFonts w:cs="Times New Roman" w:ascii="Times New Roman" w:hAnsi="Times New Roman"/>
        </w:rPr>
        <w:t>Он молчал; дальше или нечего, или не нужно было говорить.</w:t>
      </w:r>
    </w:p>
    <w:p>
      <w:pPr>
        <w:pStyle w:val="Normal"/>
        <w:rPr>
          <w:rFonts w:ascii="Times New Roman" w:hAnsi="Times New Roman" w:cs="Times New Roman"/>
        </w:rPr>
      </w:pPr>
      <w:r>
        <w:rPr>
          <w:rFonts w:cs="Times New Roman" w:ascii="Times New Roman" w:hAnsi="Times New Roman"/>
        </w:rPr>
        <w:t>Она глядела на него долго, как будто читала в складках на лбу, как в писаных строках, и сама вспоминала каждое его слово, взгляд, мысленно пробегала всю историю своей любви, дошла до темного вечера в саду и вдруг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глупости говоришь! – скороговоркой заметила она, глядя в сторону. – Никаких я молний не видела у тебя в глазах… ты смотришь на меня большею частью, как… моя няня Кузьминична! – прибавила она и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утишь, Ольга, а я не шутя говорю… и не все е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спросила она. – Какая там бездна?</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е надо нам видеться…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w:t>
      </w:r>
    </w:p>
    <w:p>
      <w:pPr>
        <w:pStyle w:val="Normal"/>
        <w:rPr>
          <w:rFonts w:ascii="Times New Roman" w:hAnsi="Times New Roman" w:cs="Times New Roman"/>
        </w:rPr>
      </w:pPr>
      <w:r>
        <w:rPr>
          <w:rFonts w:cs="Times New Roman" w:ascii="Times New Roman" w:hAnsi="Times New Roman"/>
        </w:rPr>
        <w:t>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ят, это нехорошо, – сказала она в раздумье, – д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ут, когда узнают, когда разнес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скажет? У меня нет матери: она одна могла бы спросить меня, зачем я вижусь с тобой, и перед ней одной я заплакала бы в ответ и сказала бы, что я дурного ничего не делаю и ты тоже. Она бы поверила. Кто ж другой?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ка,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ка?</w:t>
      </w:r>
    </w:p>
    <w:p>
      <w:pPr>
        <w:pStyle w:val="Normal"/>
        <w:rPr>
          <w:rFonts w:ascii="Times New Roman" w:hAnsi="Times New Roman" w:cs="Times New Roman"/>
        </w:rPr>
      </w:pPr>
      <w:r>
        <w:rPr>
          <w:rFonts w:cs="Times New Roman" w:ascii="Times New Roman" w:hAnsi="Times New Roman"/>
        </w:rPr>
        <w:t>Ольга печально и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когда не спросит. Если б я ушла совсем, она бы не пошла искать и спрашивать меня, а я не пришла бы больше сказать ей, где была и что делала. Кто ж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все… Намедни Сонечка смотрела на тебя и на меня, улыбалась, и эти все господа и госпожи, что были с ней, тоже.</w:t>
      </w:r>
    </w:p>
    <w:p>
      <w:pPr>
        <w:pStyle w:val="Normal"/>
        <w:rPr>
          <w:rFonts w:ascii="Times New Roman" w:hAnsi="Times New Roman" w:cs="Times New Roman"/>
        </w:rPr>
      </w:pPr>
      <w:r>
        <w:rPr>
          <w:rFonts w:cs="Times New Roman" w:ascii="Times New Roman" w:hAnsi="Times New Roman"/>
        </w:rPr>
        <w:t>Он рассказал ей всю тревогу, в какой он жил с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она смотрела только на меня, – прибавил он, – я ничего; но когда этот же взгляд упал на тебя, у меня руки и ноги похоло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а она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и мучусь с тех пор день и ночь, ломаю голову, как предупредить огласку; заботился, чтоб не напугать тебя… Я давно хотел поговорить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ая забота! – возразила она. – Я знала и без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ла? – спросил он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онечка говорила со мной, выпытывала из меня, язвила, даже учила, как мне вести себ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мне ни слова, Ольга! – упре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тоже до сих пор не сказал ничего о своей з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отвечала е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Что было отвечать на это? Покрасне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о чего дошло: ты краснеешь! – с ужасом сказал он. – Как мы неосторожны! Что выйдет из этого?</w:t>
      </w:r>
    </w:p>
    <w:p>
      <w:pPr>
        <w:pStyle w:val="Normal"/>
        <w:rPr>
          <w:rFonts w:ascii="Times New Roman" w:hAnsi="Times New Roman" w:cs="Times New Roman"/>
        </w:rPr>
      </w:pPr>
      <w:r>
        <w:rPr>
          <w:rFonts w:cs="Times New Roman" w:ascii="Times New Roman" w:hAnsi="Times New Roman"/>
        </w:rPr>
        <w:t>Он вопросительно 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кратко сказала она.</w:t>
      </w:r>
    </w:p>
    <w:p>
      <w:pPr>
        <w:pStyle w:val="Normal"/>
        <w:rPr>
          <w:rFonts w:ascii="Times New Roman" w:hAnsi="Times New Roman" w:cs="Times New Roman"/>
        </w:rPr>
      </w:pPr>
      <w:r>
        <w:rPr>
          <w:rFonts w:cs="Times New Roman" w:ascii="Times New Roman" w:hAnsi="Times New Roman"/>
        </w:rPr>
        <w:t>Обломов думал успокоиться, разделив заботу с Ольгой, почерпнуть в ее глазах и ясной речи силу воли и вдруг, не найдя живого и решительного ответа, упал духом.</w:t>
      </w:r>
    </w:p>
    <w:p>
      <w:pPr>
        <w:pStyle w:val="Normal"/>
        <w:rPr>
          <w:rFonts w:ascii="Times New Roman" w:hAnsi="Times New Roman" w:cs="Times New Roman"/>
        </w:rPr>
      </w:pPr>
      <w:r>
        <w:rPr>
          <w:rFonts w:cs="Times New Roman" w:ascii="Times New Roman" w:hAnsi="Times New Roman"/>
        </w:rPr>
        <w:t>Лицо у него подернулось нерешительностью, взгляд уныло блуждал вокруг. Внутри его уже разыгрывалась легкая лихорадка. Он почти забыл про Ольгу; перед ним толпились: Сонечка с мужем, гости; слышались их толки, смех.</w:t>
      </w:r>
    </w:p>
    <w:p>
      <w:pPr>
        <w:pStyle w:val="Normal"/>
        <w:rPr>
          <w:rFonts w:ascii="Times New Roman" w:hAnsi="Times New Roman" w:cs="Times New Roman"/>
        </w:rPr>
      </w:pPr>
      <w:r>
        <w:rPr>
          <w:rFonts w:cs="Times New Roman" w:ascii="Times New Roman" w:hAnsi="Times New Roman"/>
        </w:rPr>
        <w:t>Ольга вместо обыкновенной своей находчивости молчит, холодно смотрит на него и еще холоднее говорит свое «не знаю». А он не потрудился или не умел вникнуть в сокровенный смысл этого «не знаю».</w:t>
      </w:r>
    </w:p>
    <w:p>
      <w:pPr>
        <w:pStyle w:val="Normal"/>
        <w:rPr>
          <w:rFonts w:ascii="Times New Roman" w:hAnsi="Times New Roman" w:cs="Times New Roman"/>
        </w:rPr>
      </w:pPr>
      <w:r>
        <w:rPr>
          <w:rFonts w:cs="Times New Roman" w:ascii="Times New Roman" w:hAnsi="Times New Roman"/>
        </w:rPr>
        <w:t>И он молчал: без чужой помощи мысль или намерение у него не созрело бы и, как спелое яблоко, не упало бы никогда само собою: надо его сорвать.</w:t>
      </w:r>
    </w:p>
    <w:p>
      <w:pPr>
        <w:pStyle w:val="Normal"/>
        <w:rPr>
          <w:rFonts w:ascii="Times New Roman" w:hAnsi="Times New Roman" w:cs="Times New Roman"/>
        </w:rPr>
      </w:pPr>
      <w:r>
        <w:rPr>
          <w:rFonts w:cs="Times New Roman" w:ascii="Times New Roman" w:hAnsi="Times New Roman"/>
        </w:rPr>
        <w:t>Ольга поглядела несколько минут на него, потом надела мантилью, достала с ветки косынку, не торопясь надела на голову и взяла зонт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ак рано! – вдруг, очнувшись,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дно. Ты правду сказал, – с задумчивым унынием говорила она, – мы зашли далеко, а выхода нет: надо скорей расстаться и замести след прошлого. Прощай! – сухо, с горечью, прибавила она и, склонив голову, пошла было по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помилуй, бог с тобой! Как не видаться! Да я… Ольга!</w:t>
      </w:r>
    </w:p>
    <w:p>
      <w:pPr>
        <w:pStyle w:val="Normal"/>
        <w:rPr>
          <w:rFonts w:ascii="Times New Roman" w:hAnsi="Times New Roman" w:cs="Times New Roman"/>
        </w:rPr>
      </w:pPr>
      <w:r>
        <w:rPr>
          <w:rFonts w:cs="Times New Roman" w:ascii="Times New Roman" w:hAnsi="Times New Roman"/>
        </w:rPr>
        <w:t>Она не слушала и пошла скорее; песок сухо трещал под ее боти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Сергеевна! – крикнул он.</w:t>
      </w:r>
    </w:p>
    <w:p>
      <w:pPr>
        <w:pStyle w:val="Normal"/>
        <w:rPr>
          <w:rFonts w:ascii="Times New Roman" w:hAnsi="Times New Roman" w:cs="Times New Roman"/>
        </w:rPr>
      </w:pPr>
      <w:r>
        <w:rPr>
          <w:rFonts w:cs="Times New Roman" w:ascii="Times New Roman" w:hAnsi="Times New Roman"/>
        </w:rPr>
        <w:t>Не слышит,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воротись! – не голосом, а слезами кричал он. – Ведь и преступника надо выслушать… Боже мой! Есть ли сердце у ней?.. Вот женщины!</w:t>
      </w:r>
    </w:p>
    <w:p>
      <w:pPr>
        <w:pStyle w:val="Normal"/>
        <w:rPr>
          <w:rFonts w:ascii="Times New Roman" w:hAnsi="Times New Roman" w:cs="Times New Roman"/>
        </w:rPr>
      </w:pPr>
      <w:r>
        <w:rPr>
          <w:rFonts w:cs="Times New Roman" w:ascii="Times New Roman" w:hAnsi="Times New Roman"/>
        </w:rPr>
        <w:t>Он сел и закрыл обеими руками глаза. Шагов не ста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шла! – сказал он почти в ужасе и поднял голову.</w:t>
      </w:r>
    </w:p>
    <w:p>
      <w:pPr>
        <w:pStyle w:val="Normal"/>
        <w:rPr>
          <w:rFonts w:ascii="Times New Roman" w:hAnsi="Times New Roman" w:cs="Times New Roman"/>
        </w:rPr>
      </w:pPr>
      <w:r>
        <w:rPr>
          <w:rFonts w:cs="Times New Roman" w:ascii="Times New Roman" w:hAnsi="Times New Roman"/>
        </w:rPr>
        <w:t>Ольга перед ним.</w:t>
      </w:r>
    </w:p>
    <w:p>
      <w:pPr>
        <w:pStyle w:val="Normal"/>
        <w:rPr>
          <w:rFonts w:ascii="Times New Roman" w:hAnsi="Times New Roman" w:cs="Times New Roman"/>
        </w:rPr>
      </w:pPr>
      <w:r>
        <w:rPr>
          <w:rFonts w:cs="Times New Roman" w:ascii="Times New Roman" w:hAnsi="Times New Roman"/>
        </w:rPr>
        <w:t>Он радостно схвати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ушла, не уйдешь?.. – говорил он. – Не уходи: помни, что если ты уйдешь – я мертв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уйду, я преступница и ты тоже: помни это, 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Если Сонечка с мужем застанет нас еще раз вместе, – я погибла.</w:t>
      </w:r>
    </w:p>
    <w:p>
      <w:pPr>
        <w:pStyle w:val="Normal"/>
        <w:rPr>
          <w:rFonts w:ascii="Times New Roman" w:hAnsi="Times New Roman" w:cs="Times New Roman"/>
        </w:rPr>
      </w:pPr>
      <w:r>
        <w:rPr>
          <w:rFonts w:cs="Times New Roman" w:ascii="Times New Roman" w:hAnsi="Times New Roman"/>
        </w:rPr>
        <w:t>О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торопливо и запинаясь, начал он, – я не все сказал… – и остановился.</w:t>
      </w:r>
    </w:p>
    <w:p>
      <w:pPr>
        <w:pStyle w:val="Normal"/>
        <w:rPr>
          <w:rFonts w:ascii="Times New Roman" w:hAnsi="Times New Roman" w:cs="Times New Roman"/>
        </w:rPr>
      </w:pPr>
      <w:r>
        <w:rPr>
          <w:rFonts w:cs="Times New Roman" w:ascii="Times New Roman" w:hAnsi="Times New Roman"/>
        </w:rPr>
        <w:t>То, что дома казалось ему так просто, естественно, необходимо, так улыбалось ему, что было его счастьем, вдруг стало какой-то бездной. У него захватывало дух перешагнуть через нее. Шаг предстоял решительный, см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идет! – сказала Ольга.</w:t>
      </w:r>
    </w:p>
    <w:p>
      <w:pPr>
        <w:pStyle w:val="Normal"/>
        <w:rPr>
          <w:rFonts w:ascii="Times New Roman" w:hAnsi="Times New Roman" w:cs="Times New Roman"/>
        </w:rPr>
      </w:pPr>
      <w:r>
        <w:rPr>
          <w:rFonts w:cs="Times New Roman" w:ascii="Times New Roman" w:hAnsi="Times New Roman"/>
        </w:rPr>
        <w:t>В боковой дорожке послышались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онечка ли? – спросил Обломов, с неподвижными от ужаса глазами.</w:t>
      </w:r>
    </w:p>
    <w:p>
      <w:pPr>
        <w:pStyle w:val="Normal"/>
        <w:rPr>
          <w:rFonts w:ascii="Times New Roman" w:hAnsi="Times New Roman" w:cs="Times New Roman"/>
        </w:rPr>
      </w:pPr>
      <w:r>
        <w:rPr>
          <w:rFonts w:cs="Times New Roman" w:ascii="Times New Roman" w:hAnsi="Times New Roman"/>
        </w:rPr>
        <w:t>Прошло двое мужчин с дамой, незнакомые. У Обломова отлегло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торопливо начал он и взял ее за руку, – пойдем отсюда вон туда, где никого нет. Сядем здесь.</w:t>
      </w:r>
    </w:p>
    <w:p>
      <w:pPr>
        <w:pStyle w:val="Normal"/>
        <w:rPr>
          <w:rFonts w:ascii="Times New Roman" w:hAnsi="Times New Roman" w:cs="Times New Roman"/>
        </w:rPr>
      </w:pPr>
      <w:r>
        <w:rPr>
          <w:rFonts w:cs="Times New Roman" w:ascii="Times New Roman" w:hAnsi="Times New Roman"/>
        </w:rPr>
        <w:t>Он посадил ее на скамью, а сам сел на траве, под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пыхнула, ушла, а я не все сказал, Ольга,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ять уйду и не ворочусь более, если ты будешь играть мной, – заговорила она. – Тебе понравились однажды мои слезы, теперь, может быть, ты захотел бы видеть меня у ног своих и так, мало-помалу, сделать своей рабой, капризничать, читать мораль, потом плакать, пугаться, пугать меня, а после спрашивать, что нам делать? Помните, Илья Ильич, – вдруг гордо прибавила она, встав со скамьи, – что я много выросла с тех пор, как узнала вас, и знаю, как называется игра, в которую вы играете… но слез моих вы больше н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й-богу, я не играю! – сказал он убе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вас, – сухо заметила она. – На все ваши опасения, предостережения и загадки я скажу одно: до нынешнего свидания я вас любила и не знала, что мне делать; теперь знаю, – решительно заключила она, готовясь уйти, – и с вами советоваться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знаю, – сказал он, удерживая ее за руку и усаживая на скамью, и на минуту замолчал, собираясь с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 начал он, – сердце у меня переполнено одним желанием, голова – одной мыслью, но воля, язык не повинуются мне: хочу говорить, и слова нейдут с языка. А ведь как просто, как… Помоги мне,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у вас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ди бога, без этого вы: твой гордый взгляд убивает меня, каждое слово, как мороз, леденит…</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умасшедший! – сказала она, положив ему руку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вот я получил дар мысли и слова! Ольга, – сказал он, став перед ней на колени, – будь моей женой!</w:t>
      </w:r>
    </w:p>
    <w:p>
      <w:pPr>
        <w:pStyle w:val="Normal"/>
        <w:rPr>
          <w:rFonts w:ascii="Times New Roman" w:hAnsi="Times New Roman" w:cs="Times New Roman"/>
        </w:rPr>
      </w:pPr>
      <w:r>
        <w:rPr>
          <w:rFonts w:cs="Times New Roman" w:ascii="Times New Roman" w:hAnsi="Times New Roman"/>
        </w:rPr>
        <w:t>Она молчала и отвернулась от него в противополож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дай мне руку! – продолжал он.</w:t>
      </w:r>
    </w:p>
    <w:p>
      <w:pPr>
        <w:pStyle w:val="Normal"/>
        <w:rPr>
          <w:rFonts w:ascii="Times New Roman" w:hAnsi="Times New Roman" w:cs="Times New Roman"/>
        </w:rPr>
      </w:pPr>
      <w:r>
        <w:rPr>
          <w:rFonts w:cs="Times New Roman" w:ascii="Times New Roman" w:hAnsi="Times New Roman"/>
        </w:rPr>
        <w:t>Она не давала. Он взял сам и приложил к губам. Она не отнимала. Рука была тепла, мягка и чуть-чуть влажна. Он старался заглянуть ей в лицо – она отворачивалась вс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ние? – сказал он тревожно и вопросительно, целуя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 согласия! – договорила она тихо, все еще не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еперь чувствуешь? Что думаешь? – спросил он, вспоминая мечту свою о стыдливом согласии, о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ты, – отвечала она, продолжая глядеть куда-то в лес; только волнение груди показывало, что она сдерживает себя.</w:t>
      </w:r>
    </w:p>
    <w:p>
      <w:pPr>
        <w:pStyle w:val="Normal"/>
        <w:rPr>
          <w:rFonts w:ascii="Times New Roman" w:hAnsi="Times New Roman" w:cs="Times New Roman"/>
        </w:rPr>
      </w:pPr>
      <w:r>
        <w:rPr>
          <w:rFonts w:cs="Times New Roman" w:ascii="Times New Roman" w:hAnsi="Times New Roman"/>
        </w:rPr>
        <w:t>«Есть ли у ней слезы на глазах?» – думал Обломов, но она упорно смотрела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внодушна, ты покойна? – говорил он, стараясь притянуть ее за руку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внодушна, но 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давно предвидела это и привыкла к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 с изумлением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ой минуты, как дала тебе ветку сирени… я мысленно назвала тебя…</w:t>
      </w:r>
    </w:p>
    <w:p>
      <w:pPr>
        <w:pStyle w:val="Normal"/>
        <w:rPr>
          <w:rFonts w:ascii="Times New Roman" w:hAnsi="Times New Roman" w:cs="Times New Roman"/>
        </w:rPr>
      </w:pPr>
      <w:r>
        <w:rPr>
          <w:rFonts w:cs="Times New Roman" w:ascii="Times New Roman" w:hAnsi="Times New Roman"/>
        </w:rPr>
        <w:t>Она не д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минуты!</w:t>
      </w:r>
    </w:p>
    <w:p>
      <w:pPr>
        <w:pStyle w:val="Normal"/>
        <w:rPr>
          <w:rFonts w:ascii="Times New Roman" w:hAnsi="Times New Roman" w:cs="Times New Roman"/>
        </w:rPr>
      </w:pPr>
      <w:r>
        <w:rPr>
          <w:rFonts w:cs="Times New Roman" w:ascii="Times New Roman" w:hAnsi="Times New Roman"/>
        </w:rPr>
        <w:t>Он распахнул было широко объятия и хотел заключить ее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на разверзается, молнии блещут… осторожнее! – лукаво сказала она, ловко ускользая от объятий и устраняя руки его зонтиком.</w:t>
      </w:r>
    </w:p>
    <w:p>
      <w:pPr>
        <w:pStyle w:val="Normal"/>
        <w:rPr>
          <w:rFonts w:ascii="Times New Roman" w:hAnsi="Times New Roman" w:cs="Times New Roman"/>
        </w:rPr>
      </w:pPr>
      <w:r>
        <w:rPr>
          <w:rFonts w:cs="Times New Roman" w:ascii="Times New Roman" w:hAnsi="Times New Roman"/>
        </w:rPr>
        <w:t>Он вспомнил грозное «никогда» и присми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икогда не говорила, даже ничем не выразила…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ыходим замуж, нас выдают или бе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минуты… ужели?.. – задумчиво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л, что я, не поняв тебя, была бы здесь с тобою одна, сидела бы по вечерам в беседке, слушала и доверялась тебе? – горд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 начал он, меняясь в лице и выпуская ее руку.</w:t>
      </w:r>
    </w:p>
    <w:p>
      <w:pPr>
        <w:pStyle w:val="Normal"/>
        <w:rPr>
          <w:rFonts w:ascii="Times New Roman" w:hAnsi="Times New Roman" w:cs="Times New Roman"/>
        </w:rPr>
      </w:pPr>
      <w:r>
        <w:rPr>
          <w:rFonts w:cs="Times New Roman" w:ascii="Times New Roman" w:hAnsi="Times New Roman"/>
        </w:rPr>
        <w:t>У него шевельнулась странная мысль. Она смотрела на него с спокойной гордостью и твердо ждала; а ему хотелось бы в эту минуту не гордости и твердости, а слез, страсти, охмеляющего счастья, хоть на одну минуту, а потом уже пусть потекла бы жизнь невозмутимого покоя!</w:t>
      </w:r>
    </w:p>
    <w:p>
      <w:pPr>
        <w:pStyle w:val="Normal"/>
        <w:rPr>
          <w:rFonts w:ascii="Times New Roman" w:hAnsi="Times New Roman" w:cs="Times New Roman"/>
        </w:rPr>
      </w:pPr>
      <w:r>
        <w:rPr>
          <w:rFonts w:cs="Times New Roman" w:ascii="Times New Roman" w:hAnsi="Times New Roman"/>
        </w:rPr>
        <w:t>И вдруг ни порывистых слез от неожиданного счастья, ни стыдливого согласия! Как это понять!</w:t>
      </w:r>
    </w:p>
    <w:p>
      <w:pPr>
        <w:pStyle w:val="Normal"/>
        <w:rPr>
          <w:rFonts w:ascii="Times New Roman" w:hAnsi="Times New Roman" w:cs="Times New Roman"/>
        </w:rPr>
      </w:pPr>
      <w:r>
        <w:rPr>
          <w:rFonts w:cs="Times New Roman" w:ascii="Times New Roman" w:hAnsi="Times New Roman"/>
        </w:rPr>
        <w:t>В сердце у него проснулась и завозилась змея сомнения… Любит она или только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другой путь к счасть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любовь не ждет, не терпит, не рассчитывает… Женщина вся в огне, в трепете, испытывает разом муку и такие радости, 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ой это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где женщина жертвует всем: спокойствием, молвой, уважением и находит награду в любви… она заменяет ей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ам нужен этот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 бы этим путем искать счастья на счет моего спокойствия, потери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Клянусь богом, ни за что, – горяч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заговорил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и сам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тебе хотелось бы узнать, пожертвовала ли бы я тебе своим спокойствием, пошла ли бы я с тобой по этому пути?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ты угадала…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 за что! – твердо сказала она.</w:t>
      </w:r>
    </w:p>
    <w:p>
      <w:pPr>
        <w:pStyle w:val="Normal"/>
        <w:rPr>
          <w:rFonts w:ascii="Times New Roman" w:hAnsi="Times New Roman" w:cs="Times New Roman"/>
        </w:rPr>
      </w:pPr>
      <w:r>
        <w:rPr>
          <w:rFonts w:cs="Times New Roman" w:ascii="Times New Roman" w:hAnsi="Times New Roman"/>
        </w:rPr>
        <w:t>Он задумался, потом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ужасный путь, и много надо любви, чтоб женщине пойти по нем вслед за мужчиной, гибнуть – и все любить.</w:t>
      </w:r>
    </w:p>
    <w:p>
      <w:pPr>
        <w:pStyle w:val="Normal"/>
        <w:rPr>
          <w:rFonts w:ascii="Times New Roman" w:hAnsi="Times New Roman" w:cs="Times New Roman"/>
        </w:rPr>
      </w:pPr>
      <w:r>
        <w:rPr>
          <w:rFonts w:cs="Times New Roman" w:ascii="Times New Roman" w:hAnsi="Times New Roman"/>
        </w:rPr>
        <w:t>Он вопросительно взглянул ей в лицо: она ничего; только складка над бровью шевельнулась, а лицо 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 говорил он, – что Сонечка, которая не стоит твоего мизинца, вдруг не узнала бы тебя при встрече!</w:t>
      </w:r>
    </w:p>
    <w:p>
      <w:pPr>
        <w:pStyle w:val="Normal"/>
        <w:rPr>
          <w:rFonts w:ascii="Times New Roman" w:hAnsi="Times New Roman" w:cs="Times New Roman"/>
        </w:rPr>
      </w:pPr>
      <w:r>
        <w:rPr>
          <w:rFonts w:cs="Times New Roman" w:ascii="Times New Roman" w:hAnsi="Times New Roman"/>
        </w:rPr>
        <w:t>Ольга улыбнулась, и взгляд ее был так же ясен. А Обломов увлекался потребностью самолюбия допроситься жертв у сердца Ольги и упитьс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что мужчины, подходя к тебе, не опускали бы с робким уважением глаз, а смотрели бы на тебя с смелой лукавой улыбкой…</w:t>
      </w:r>
    </w:p>
    <w:p>
      <w:pPr>
        <w:pStyle w:val="Normal"/>
        <w:rPr>
          <w:rFonts w:ascii="Times New Roman" w:hAnsi="Times New Roman" w:cs="Times New Roman"/>
        </w:rPr>
      </w:pPr>
      <w:r>
        <w:rPr>
          <w:rFonts w:cs="Times New Roman" w:ascii="Times New Roman" w:hAnsi="Times New Roman"/>
        </w:rPr>
        <w:t>Он поглядел на нее: она прилежно двигает зонтиком камешек по п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шла бы в залу, и несколько чепцов пошевелилось бы от негодования; какой-нибудь один из них пересел бы от тебя… а гордость бы у тебя была все та же, а ты бы сознавала ясно, что ты выше и лучш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ты говоришь мне эти ужасы? – сказала она покойно. – Я не пойду никогда эт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уныло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 он задумчиво, – у тебя недостало бы силы взглянуть стыду в глаза. Может быть, ты не испугалась бы смерти: не казнь страшна, но приготовления к ней, ежечасные пытки, ты бы не выдержала и зачахла – да?</w:t>
      </w:r>
    </w:p>
    <w:p>
      <w:pPr>
        <w:pStyle w:val="Normal"/>
        <w:rPr>
          <w:rFonts w:ascii="Times New Roman" w:hAnsi="Times New Roman" w:cs="Times New Roman"/>
        </w:rPr>
      </w:pPr>
      <w:r>
        <w:rPr>
          <w:rFonts w:cs="Times New Roman" w:ascii="Times New Roman" w:hAnsi="Times New Roman"/>
        </w:rPr>
        <w:t>Он все заглядывал ей в глаза, что она.</w:t>
      </w:r>
    </w:p>
    <w:p>
      <w:pPr>
        <w:pStyle w:val="Normal"/>
        <w:rPr>
          <w:rFonts w:ascii="Times New Roman" w:hAnsi="Times New Roman" w:cs="Times New Roman"/>
        </w:rPr>
      </w:pPr>
      <w:r>
        <w:rPr>
          <w:rFonts w:cs="Times New Roman" w:ascii="Times New Roman" w:hAnsi="Times New Roman"/>
        </w:rPr>
        <w:t>Она смотрит весело; картина ужаса не смутила ее; на губах ее играла легк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ни чахнуть, ни умирать! Все не то, – сказала она, – можно нейти тем путем и любить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бы ты не пошла по этому пути, – спросил он настойчиво, почти с досадой, – если тебе не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на нем… впоследствии всегда… расстаются, – сказала она, – а я… расстаться с тобой!..</w:t>
      </w:r>
    </w:p>
    <w:p>
      <w:pPr>
        <w:pStyle w:val="Normal"/>
        <w:rPr>
          <w:rFonts w:ascii="Times New Roman" w:hAnsi="Times New Roman" w:cs="Times New Roman"/>
        </w:rPr>
      </w:pPr>
      <w:r>
        <w:rPr>
          <w:rFonts w:cs="Times New Roman" w:ascii="Times New Roman" w:hAnsi="Times New Roman"/>
        </w:rPr>
        <w:t>Она остановилась, положила ему руку на плечо, долго глядела на него и вдруг, отбросив зонтик в сторону, быстро и жарко обвила его шею руками, поцеловала, потом вся вспыхнула, прижала лицо к его груди и прибави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Он испустил радостный вопль и упал на траву к ее ногам. 1857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омов сиял, идучи домой. У него кипела кровь, глаза блистали. Ему казалось, что у него горят даже волосы. Так он и вошел к себе в комнату – и вдруг сияние исчезло и глаза в неприятном изумлении остановились неподвижно на одном месте: в его кресле сиде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ебя не дождешься? Где ты шатаешься? – строго спросил Тарантьев, подавая ему свою мохнатую руку. – И твой старый чорт совсем от рук отбился: спрашиваю закусить – нету, водки – и той не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улял здесь в роще, – небрежно сказал Обломов, еще не опомнясь от обиды, нанесенной появлением земляка, и в какую минуту!</w:t>
      </w:r>
    </w:p>
    <w:p>
      <w:pPr>
        <w:pStyle w:val="Normal"/>
        <w:rPr>
          <w:rFonts w:ascii="Times New Roman" w:hAnsi="Times New Roman" w:cs="Times New Roman"/>
        </w:rPr>
      </w:pPr>
      <w:r>
        <w:rPr>
          <w:rFonts w:cs="Times New Roman" w:ascii="Times New Roman" w:hAnsi="Times New Roman"/>
        </w:rPr>
        <w:t>Он забыл ту мрачную сферу, где долго жил, и отвык от ее удушливого воздуха. Тарантьев в одно мгновенье сдернул его будто с неба опять в болото. Обломов мучительно спрашивал себя: зачем пришел Тарантьев? надолго ли? – терзался предположением, что, пожалуй, он останется обедать и тогда нельзя будет отправиться к Ильинским. Как бы спровадить его, хоть бы это стоило некоторых издержек, – вот единственная мысль, которая занимала Обломова. Он молча и угрюмо ждал, что скажет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земляк, не подумаешь взглянуть на квартиру? –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это не нужно, – сказал Обломов, стараясь не глядеть на Тарантьева. – Я… не перееду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Как не переедешь? – грозно возразил Тарантьев. – Нанял, да не переедешь? А контр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онтр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и забыл? Ты на год контракт подписал. Подай восемьсот рублей ассигнациями, да и ступай куда хочешь. Четыре жильца смотрели, хотели нанять: всем отказали. Один нанимал на три года.</w:t>
      </w:r>
    </w:p>
    <w:p>
      <w:pPr>
        <w:pStyle w:val="Normal"/>
        <w:rPr>
          <w:rFonts w:ascii="Times New Roman" w:hAnsi="Times New Roman" w:cs="Times New Roman"/>
        </w:rPr>
      </w:pPr>
      <w:r>
        <w:rPr>
          <w:rFonts w:cs="Times New Roman" w:ascii="Times New Roman" w:hAnsi="Times New Roman"/>
        </w:rPr>
        <w:t>Обломов теперь только вспомнил, что в самый день переезда на дачу Тарантьев привез ему бумагу, а он второпях подписал, не читая.</w:t>
      </w:r>
    </w:p>
    <w:p>
      <w:pPr>
        <w:pStyle w:val="Normal"/>
        <w:rPr>
          <w:rFonts w:ascii="Times New Roman" w:hAnsi="Times New Roman" w:cs="Times New Roman"/>
        </w:rPr>
      </w:pPr>
      <w:r>
        <w:rPr>
          <w:rFonts w:cs="Times New Roman" w:ascii="Times New Roman" w:hAnsi="Times New Roman"/>
        </w:rPr>
        <w:t>«Ах, боже мой, что я наделал!»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е нужна квартира, – говорил Обломов, – я еду за г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 – перебил Тарантьев. – Это с этим немцем? Да где тебе, не по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 поеду? У меня и паспорт есть: вот я покажу. И чемодан куп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едешь! – равнодушно повторил Тарантьев. – А ты вот лучше деньги-то за полгода вперед от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очешь достань; брат кумы, Иван Матвеич, шутить не любит. Сейчас в управу подаст: не разделаешься. Да я свои заплатил, отдай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де взял столько денег?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 за дело? Старый долг получил. Давай деньги! Я за тем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на днях приеду и передам квартиру другому, а теперь я тороплюсь…</w:t>
      </w:r>
    </w:p>
    <w:p>
      <w:pPr>
        <w:pStyle w:val="Normal"/>
        <w:rPr>
          <w:rFonts w:ascii="Times New Roman" w:hAnsi="Times New Roman" w:cs="Times New Roman"/>
        </w:rPr>
      </w:pPr>
      <w:r>
        <w:rPr>
          <w:rFonts w:cs="Times New Roman" w:ascii="Times New Roman" w:hAnsi="Times New Roman"/>
        </w:rPr>
        <w:t>Он начал застегивать сюр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ую тебе квартиру нужно? Лучше этой во всем городе не найдешь. Ведь ты ее видал? –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идеть не хочу, – отвечал Обломов, – зачем я туда перееду? Мн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 грубо спросил Тарантьев.</w:t>
      </w:r>
    </w:p>
    <w:p>
      <w:pPr>
        <w:pStyle w:val="Normal"/>
        <w:rPr>
          <w:rFonts w:ascii="Times New Roman" w:hAnsi="Times New Roman" w:cs="Times New Roman"/>
        </w:rPr>
      </w:pPr>
      <w:r>
        <w:rPr>
          <w:rFonts w:cs="Times New Roman" w:ascii="Times New Roman" w:hAnsi="Times New Roman"/>
        </w:rPr>
        <w:t>Но Обломов не сказал, от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центра, – прибавил он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кого это центра? Зачем он тебе нужен? Леж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теперь не ле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егодня… – нач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ереб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ю н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ньги-то подай, да и черт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ньги? – с нетерпением повторил Обломов. – Я на днях заеду на квартиру, переговорю с хозя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хозяйка? Кума-то? Что она знает? Баба! Нет, ты поговори с ее братом – вот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заеду и пере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ди тебя! Ты отдай деньги, да и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адо з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плати же мне теперь, по крайней мере, за извозчика, – приставал Тарантьев, – три целк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вой извозчик? И за что три целк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устил его. Как за что? И то не хотел везти: «по песку-то?», говорит. Да отсюда три целковых – вот двадцать два ру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юда дилижанс ходит за полтинник, – сказал Обломов, – на вот!</w:t>
      </w:r>
    </w:p>
    <w:p>
      <w:pPr>
        <w:pStyle w:val="Normal"/>
        <w:rPr>
          <w:rFonts w:ascii="Times New Roman" w:hAnsi="Times New Roman" w:cs="Times New Roman"/>
        </w:rPr>
      </w:pPr>
      <w:r>
        <w:rPr>
          <w:rFonts w:cs="Times New Roman" w:ascii="Times New Roman" w:hAnsi="Times New Roman"/>
        </w:rPr>
        <w:t>Он достал ему четыре целковых. Тарантьев спрятал их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рублей ассигнациями за тобой, – прибавил он. – Да дай н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в город не поспею: на дороге в трактире придется; тут все дорого: рублей пять сдерут.</w:t>
      </w:r>
    </w:p>
    <w:p>
      <w:pPr>
        <w:pStyle w:val="Normal"/>
        <w:rPr>
          <w:rFonts w:ascii="Times New Roman" w:hAnsi="Times New Roman" w:cs="Times New Roman"/>
        </w:rPr>
      </w:pPr>
      <w:r>
        <w:rPr>
          <w:rFonts w:cs="Times New Roman" w:ascii="Times New Roman" w:hAnsi="Times New Roman"/>
        </w:rPr>
        <w:t>Обломов молча вынул целковый и бросил ему. Он не садился от нетерпения, чтоб Тарантьев ушел скорей; но тот не у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 же мне дать чего-нибудь закуси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хотел в трактире обедать? –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едать! А теперь всего второй час.</w:t>
      </w:r>
    </w:p>
    <w:p>
      <w:pPr>
        <w:pStyle w:val="Normal"/>
        <w:rPr>
          <w:rFonts w:ascii="Times New Roman" w:hAnsi="Times New Roman" w:cs="Times New Roman"/>
        </w:rPr>
      </w:pPr>
      <w:r>
        <w:rPr>
          <w:rFonts w:cs="Times New Roman" w:ascii="Times New Roman" w:hAnsi="Times New Roman"/>
        </w:rPr>
        <w:t>Обломов велел Захару дать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у, не готовили, – сухо отозвался Захар, глядя мрачно на Тарантьева. – А что, Михей Андреич, когда принесете барскую рубашку да ж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ебе рубашки да жилета? – отговаривался Тарантьев. – Давно от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 спрос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ебе ли в руки отдал, как вы переезжали? А ты куда-то сунул в узел да спрашиваешь еще…</w:t>
      </w:r>
    </w:p>
    <w:p>
      <w:pPr>
        <w:pStyle w:val="Normal"/>
        <w:rPr>
          <w:rFonts w:ascii="Times New Roman" w:hAnsi="Times New Roman" w:cs="Times New Roman"/>
        </w:rPr>
      </w:pPr>
      <w:r>
        <w:rPr>
          <w:rFonts w:cs="Times New Roman" w:ascii="Times New Roman" w:hAnsi="Times New Roman"/>
        </w:rPr>
        <w:t>Захар остолб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Что это, Илья Ильич, за срам такой! – возразил он, обратясь к Облом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 пой эту песню! – возразил Тарантьев. – Чай, пропил, да и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ще отроду барского не пропивал! – захрипел Захар. – Вот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Захар! – строго переб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ли, увезли одну половую щетку да две чашки у нас? – спросил опять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щетки? – загремел Тарантьев. – Ах ты, старая шельма! Давай-ка лучше заку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Илья Ильич, как лается? – сказал Захар. – Нет закуски, даже хлеба нет дома, и Анисья со двора ушла, – договорил он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ты обедаешь? – спросил Тарантьев. – Диво, право: Обломов гуляет в роще, не обедает дома… Когда ж ты на квартиру-то? Ведь осень на дворе. Приезжай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ьги не забудь при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нетерпеливо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нужно ли чего на квартире? Там, брат, для тебя выкрасили полы и потолки, окна, двери – все: больше ста рублей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хорошо… Ах, вот что я хотел тебе сказать, – вдруг вспомнил Обломов:– сходим, пожалуйста, в палату, нужно доверенность засвидетель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ебе за ходатай достался? – отозвался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рибавлю на обед,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сапог больше изобьешь, чем ты приб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зжай,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мне в палату идти, – мрачно проговор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и есть, злобствуют на меня, ковы строят, как бы по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сам съезжу, – сказал Обломов и взялся за фур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иедешь на квартиру, Иван Матвеич тебе все сделает. Это, брат, золотой человек, не чета какому-нибудь выскочке-немцу! Коренной, русский служака, тридцать лет на одном стуле сидит, всем присутствием вертит, и деньжонки есть, а извозчика не наймет; фрак не лучше моего; сам тише воды, ниже травы, говорит чуть слышно, по чужим краям не шатается, как твой э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нтьев! – крикнул Обломов, стукнув по столу кулаком. – Молчи, чего не понимаешь!</w:t>
      </w:r>
    </w:p>
    <w:p>
      <w:pPr>
        <w:pStyle w:val="Normal"/>
        <w:rPr>
          <w:rFonts w:ascii="Times New Roman" w:hAnsi="Times New Roman" w:cs="Times New Roman"/>
        </w:rPr>
      </w:pPr>
      <w:r>
        <w:rPr>
          <w:rFonts w:cs="Times New Roman" w:ascii="Times New Roman" w:hAnsi="Times New Roman"/>
        </w:rPr>
        <w:t>Тарантьев выпучил глаза на эту никогда не бывалую выходку Обломова и даже забыл обидеться тем, что его поставили ниже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ы нынче, брат… – бормотал он, взяв шляпу, – какая прыть!</w:t>
      </w:r>
    </w:p>
    <w:p>
      <w:pPr>
        <w:pStyle w:val="Normal"/>
        <w:rPr>
          <w:rFonts w:ascii="Times New Roman" w:hAnsi="Times New Roman" w:cs="Times New Roman"/>
        </w:rPr>
      </w:pPr>
      <w:r>
        <w:rPr>
          <w:rFonts w:cs="Times New Roman" w:ascii="Times New Roman" w:hAnsi="Times New Roman"/>
        </w:rPr>
        <w:t>Он погладил свою шляпу рукавом, потом поглядел на нее и на шляпу Обломова, стоявшую на этаже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носишь шляпу, вот у тебя фуражка, – сказал он, взяв шляпу Обломова и примеривая ее. – Дай-ка, брат, на лето…</w:t>
      </w:r>
    </w:p>
    <w:p>
      <w:pPr>
        <w:pStyle w:val="Normal"/>
        <w:rPr>
          <w:rFonts w:ascii="Times New Roman" w:hAnsi="Times New Roman" w:cs="Times New Roman"/>
        </w:rPr>
      </w:pPr>
      <w:r>
        <w:rPr>
          <w:rFonts w:cs="Times New Roman" w:ascii="Times New Roman" w:hAnsi="Times New Roman"/>
        </w:rPr>
        <w:t>Обломов молча снял с его головы свою шляпу и поставил на прежнее место, потом скрестил на груди руки и ждал, чтоб Тарантьев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орт с тобой! – говорил Тарантьев, неловко пролезая в дверь. – Ты, брат, нынче что-то… того… Вот поговори-ка с Иваном Матвеичем да попробуй денег не привез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ушел, а Обломов сел в неприятном расположении духа в кресло и долго, долго освобождался от грубого впечатления. Наконец он вспомнил нынешнее утро, и безобразное явление Тарантьева вылетело из головы: на лице опять появилась улыбка.</w:t>
      </w:r>
    </w:p>
    <w:p>
      <w:pPr>
        <w:pStyle w:val="Normal"/>
        <w:rPr>
          <w:rFonts w:ascii="Times New Roman" w:hAnsi="Times New Roman" w:cs="Times New Roman"/>
        </w:rPr>
      </w:pPr>
      <w:r>
        <w:rPr>
          <w:rFonts w:cs="Times New Roman" w:ascii="Times New Roman" w:hAnsi="Times New Roman"/>
        </w:rPr>
        <w:t>Он стал перед зеркалом, долго поправлял галстук, долго улыбался, глядел на щеку, нет ли там следа горячего поцелуя Ол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никогда», – сказал он, тихо, радостно волнуясь, – и какая разница между ними: одно уже поблекло, а другое так пышно расцвело…</w:t>
      </w:r>
    </w:p>
    <w:p>
      <w:pPr>
        <w:pStyle w:val="Normal"/>
        <w:rPr>
          <w:rFonts w:ascii="Times New Roman" w:hAnsi="Times New Roman" w:cs="Times New Roman"/>
        </w:rPr>
      </w:pPr>
      <w:r>
        <w:rPr>
          <w:rFonts w:cs="Times New Roman" w:ascii="Times New Roman" w:hAnsi="Times New Roman"/>
        </w:rPr>
        <w:t>Потом он задумывался, задумывался все глубже. Он чувствовал, что светлый, безоблачный праздник любви отошел, что любовь в самом деле становилась долгом, что она мешалась со всею жизнью, входила в состав ее обычных отправлений и начинала линять, терять радужные краски.</w:t>
      </w:r>
    </w:p>
    <w:p>
      <w:pPr>
        <w:pStyle w:val="Normal"/>
        <w:rPr>
          <w:rFonts w:ascii="Times New Roman" w:hAnsi="Times New Roman" w:cs="Times New Roman"/>
        </w:rPr>
      </w:pPr>
      <w:r>
        <w:rPr>
          <w:rFonts w:cs="Times New Roman" w:ascii="Times New Roman" w:hAnsi="Times New Roman"/>
        </w:rPr>
        <w:t>Может быть, сегодня утром мелькнул последний розовый ее луч, а там она будет уже – не блистать ярко, а согревать невидимо жизнь; жизнь поглотит ее, и она будет ее сильною, конечно, но скрытою пружиной. И отныне проявления ее будут так просты, обыкновенны.</w:t>
      </w:r>
    </w:p>
    <w:p>
      <w:pPr>
        <w:pStyle w:val="Normal"/>
        <w:rPr>
          <w:rFonts w:ascii="Times New Roman" w:hAnsi="Times New Roman" w:cs="Times New Roman"/>
        </w:rPr>
      </w:pPr>
      <w:r>
        <w:rPr>
          <w:rFonts w:cs="Times New Roman" w:ascii="Times New Roman" w:hAnsi="Times New Roman"/>
        </w:rPr>
        <w:t>Поэма минует, и начнется строгая история: палата, потом поездка в Обломовку, постройка дома, заклад в совет, проведение дороги, нескончаемый разбор дел с мужиками, порядок работ, жнитво, умолот, щелканье счетов, заботливое лицо приказчика, дворянские выборы, заседание в суде.</w:t>
      </w:r>
    </w:p>
    <w:p>
      <w:pPr>
        <w:pStyle w:val="Normal"/>
        <w:rPr>
          <w:rFonts w:ascii="Times New Roman" w:hAnsi="Times New Roman" w:cs="Times New Roman"/>
        </w:rPr>
      </w:pPr>
      <w:r>
        <w:rPr>
          <w:rFonts w:cs="Times New Roman" w:ascii="Times New Roman" w:hAnsi="Times New Roman"/>
        </w:rPr>
        <w:t>Кое-где только, изредка, блеснет взгляд Ольги, прозвучит Casta diva, раздастся торопливый поцелуй, а там опять на работы ехать, в город ехать, там опять приказчик, опять щелканье счетов.</w:t>
      </w:r>
    </w:p>
    <w:p>
      <w:pPr>
        <w:pStyle w:val="Normal"/>
        <w:rPr>
          <w:rFonts w:ascii="Times New Roman" w:hAnsi="Times New Roman" w:cs="Times New Roman"/>
        </w:rPr>
      </w:pPr>
      <w:r>
        <w:rPr>
          <w:rFonts w:cs="Times New Roman" w:ascii="Times New Roman" w:hAnsi="Times New Roman"/>
        </w:rPr>
        <w:t>Гости приехали – и то не отрада: заговорят, сколько кто вина выкуривает на заводе, сколько кто аршин сукна ставит в казну… Что ж это? Ужели то сулил он себе? Разве это жизнь?.. А между тем живут так, как будто в этом вся жизнь. И Андрею она нравится!</w:t>
      </w:r>
    </w:p>
    <w:p>
      <w:pPr>
        <w:pStyle w:val="Normal"/>
        <w:rPr>
          <w:rFonts w:ascii="Times New Roman" w:hAnsi="Times New Roman" w:cs="Times New Roman"/>
        </w:rPr>
      </w:pPr>
      <w:r>
        <w:rPr>
          <w:rFonts w:cs="Times New Roman" w:ascii="Times New Roman" w:hAnsi="Times New Roman"/>
        </w:rPr>
        <w:t>Но женитьба, свадьба – все-таки это поэзия жизни, это готовый, распустившийся цветок. Он представил себе, как он ведет Ольгу к алтарю: она – с померанцевой веткой на голове, с длинным покрывалом. В толпе шепот удивления. Она стыдливо, с тихо волнующейся грудью, с своей горделиво и грациозно наклоненной головой, подает ему руку и не знает, как ей глядеть на всех. То улыбка блеснет у ней, то слезы явятся, то складка над бровью заиграет какою-то мыслью.</w:t>
      </w:r>
    </w:p>
    <w:p>
      <w:pPr>
        <w:pStyle w:val="Normal"/>
        <w:rPr>
          <w:rFonts w:ascii="Times New Roman" w:hAnsi="Times New Roman" w:cs="Times New Roman"/>
        </w:rPr>
      </w:pPr>
      <w:r>
        <w:rPr>
          <w:rFonts w:cs="Times New Roman" w:ascii="Times New Roman" w:hAnsi="Times New Roman"/>
        </w:rPr>
        <w:t>Дома, когда гости уедут, она, еще в пышном наряде, бросается ему на грудь, как сегодня…</w:t>
      </w:r>
    </w:p>
    <w:p>
      <w:pPr>
        <w:pStyle w:val="Normal"/>
        <w:rPr>
          <w:rFonts w:ascii="Times New Roman" w:hAnsi="Times New Roman" w:cs="Times New Roman"/>
        </w:rPr>
      </w:pPr>
      <w:r>
        <w:rPr>
          <w:rFonts w:cs="Times New Roman" w:ascii="Times New Roman" w:hAnsi="Times New Roman"/>
        </w:rPr>
        <w:t>«Нет, побегу к Ольге, не могу думать и чувствовать один, – мечтал он. – Расскажу всем, целому свету… нет, сначала тетке, потом барону, напишу к Штольцу – вот изумится-то! Потом скажу Захару: он поклонится в ноги и завопит от радости, дам ему двадцать пять рублей. Придет Анисья, будет руку ловить целовать: ей дам десять рублей; потом… потом, от радости, закричу на весь мир, так закричу, что мир скажет: „Обломов счастлив. Обломов женится!“ Теперь побегу к Ольге: там ждет меня продолжительный шепот, таинственный уговор слить две жизни в одну!..»</w:t>
      </w:r>
    </w:p>
    <w:p>
      <w:pPr>
        <w:pStyle w:val="Normal"/>
        <w:rPr>
          <w:rFonts w:ascii="Times New Roman" w:hAnsi="Times New Roman" w:cs="Times New Roman"/>
        </w:rPr>
      </w:pPr>
      <w:r>
        <w:rPr>
          <w:rFonts w:cs="Times New Roman" w:ascii="Times New Roman" w:hAnsi="Times New Roman"/>
        </w:rPr>
        <w:t>Он побежал к Ольге. Она с улыбкой выслушала его мечты; но только он вскочил, чтоб бежать объявить тетке, у ней так сжались брови, что он стр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и слова! – сказала она, приложив палец к губам и грозя ему, чтоб он тише говорил, чтоб тетка не услыхала из другой комнаты. – Еще н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пора, если между нами все решено? – нетерпеливо спросил он. – Что ж теперь делать? С чего начать? – спрашивал он. – Не сидеть же сложа руки. Начинается обязанность, серьезна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чинается, – повторила она, глядя на него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и хотел сделать первый шаг, идти к т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дни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идти в палату: ведь надо какую-то бумагу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не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егодня такой день, и уйти от тебя,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завтра.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сказать тетке, написать к Што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 ехать в Обломовку… Ведь Андрей Иванович писал, что надо делать в деревне: я не знаю, какие там у вас дела, постройка, что ли? – спросила она, гляд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говорил Обломов. – Да если слушать Штольца, так ведь до тетки век дело не дойдет! Он говорит, что надо начать строить дом, потом дорогу, школы заводить… Этого всего в целый век не переделаешь. Мы, Ольга, вместе поедем,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ы приедем? Есть там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арый плох; крыльцо совсем, я думаю, расша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мы приедем?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здесь квартиру при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тоже надо ехать в город, – заметила она, – это второй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режде шагни два раза, а там…</w:t>
      </w:r>
    </w:p>
    <w:p>
      <w:pPr>
        <w:pStyle w:val="Normal"/>
        <w:rPr>
          <w:rFonts w:ascii="Times New Roman" w:hAnsi="Times New Roman" w:cs="Times New Roman"/>
        </w:rPr>
      </w:pPr>
      <w:r>
        <w:rPr>
          <w:rFonts w:cs="Times New Roman" w:ascii="Times New Roman" w:hAnsi="Times New Roman"/>
        </w:rPr>
        <w:t>«Что ж это такое? – печально думал Обломов. – Ни продолжительного шепота, ни таинственного уговора слить обе жизни в одну! Все как-то иначе, по-другому. Какая странная эта Ольга! Она не останавливается на одном месте, не задумывается сладко над поэтической минутой, как будто у ней вовсе нет мечты, нет потребности утонуть в раздумье! Сейчас и поезжай в палату, на квартиру – точно Андрей! Что это все они как будто сговорились торопиться жить!»</w:t>
      </w:r>
    </w:p>
    <w:p>
      <w:pPr>
        <w:pStyle w:val="Normal"/>
        <w:rPr>
          <w:rFonts w:ascii="Times New Roman" w:hAnsi="Times New Roman" w:cs="Times New Roman"/>
        </w:rPr>
      </w:pPr>
      <w:r>
        <w:rPr>
          <w:rFonts w:cs="Times New Roman" w:ascii="Times New Roman" w:hAnsi="Times New Roman"/>
        </w:rPr>
        <w:t>На другой день он, с листом гербовой бумаги, отправился в город, сначала в палату, и ехал нехотя, зевая и глядя по сторонам. Он не знал хорошенько, где палата, и заехал к Ивану Герасимычу спросить, в каком департаменте нужно засвидетельствовать.</w:t>
      </w:r>
    </w:p>
    <w:p>
      <w:pPr>
        <w:pStyle w:val="Normal"/>
        <w:rPr>
          <w:rFonts w:ascii="Times New Roman" w:hAnsi="Times New Roman" w:cs="Times New Roman"/>
        </w:rPr>
      </w:pPr>
      <w:r>
        <w:rPr>
          <w:rFonts w:cs="Times New Roman" w:ascii="Times New Roman" w:hAnsi="Times New Roman"/>
        </w:rPr>
        <w:t>Тот обрадовался Обломову и без завтрака не хотел отпустить. Потом послал еще за приятелем, чтоб допроситься от него, как это делается, потому что сам давно отстал от дел.</w:t>
      </w:r>
    </w:p>
    <w:p>
      <w:pPr>
        <w:pStyle w:val="Normal"/>
        <w:rPr>
          <w:rFonts w:ascii="Times New Roman" w:hAnsi="Times New Roman" w:cs="Times New Roman"/>
        </w:rPr>
      </w:pPr>
      <w:r>
        <w:rPr>
          <w:rFonts w:cs="Times New Roman" w:ascii="Times New Roman" w:hAnsi="Times New Roman"/>
        </w:rPr>
        <w:t>Завтрак и совещание кончились в три часа, в палату идти было поздно, а завтра оказалась суббота – присутствия нет, пришлось отложить до понедельника.</w:t>
      </w:r>
    </w:p>
    <w:p>
      <w:pPr>
        <w:pStyle w:val="Normal"/>
        <w:rPr>
          <w:rFonts w:ascii="Times New Roman" w:hAnsi="Times New Roman" w:cs="Times New Roman"/>
        </w:rPr>
      </w:pPr>
      <w:r>
        <w:rPr>
          <w:rFonts w:cs="Times New Roman" w:ascii="Times New Roman" w:hAnsi="Times New Roman"/>
        </w:rPr>
        <w:t>Обломов отправился на Выборгскую сторону, на новую свою квартиру. Долго он ездил между длинными заборами по переулкам. Наконец отыскал будочника; тот сказал, что это в другом квартале, рядом, вот по этой улице – и он показал еще улицу без домов, с заборами, с травой и с засохшими колеями из грязи.</w:t>
      </w:r>
    </w:p>
    <w:p>
      <w:pPr>
        <w:pStyle w:val="Normal"/>
        <w:rPr>
          <w:rFonts w:ascii="Times New Roman" w:hAnsi="Times New Roman" w:cs="Times New Roman"/>
        </w:rPr>
      </w:pPr>
      <w:r>
        <w:rPr>
          <w:rFonts w:cs="Times New Roman" w:ascii="Times New Roman" w:hAnsi="Times New Roman"/>
        </w:rPr>
        <w:t>Опять поехал Обломов, любуясь на крапиву у заборов и на выглядывавшую из-за заборов рябину. Наконец будочник указал на старый домик на дворе, прибавив: «Вот этот самый».</w:t>
      </w:r>
    </w:p>
    <w:p>
      <w:pPr>
        <w:pStyle w:val="Normal"/>
        <w:rPr>
          <w:rFonts w:ascii="Times New Roman" w:hAnsi="Times New Roman" w:cs="Times New Roman"/>
        </w:rPr>
      </w:pPr>
      <w:r>
        <w:rPr>
          <w:rFonts w:cs="Times New Roman" w:ascii="Times New Roman" w:hAnsi="Times New Roman"/>
        </w:rPr>
        <w:t>«Дом вдовы коллежского секретаря Пшеницына», – прочитал Обломов на воротах и велел въехать на двор.</w:t>
      </w:r>
    </w:p>
    <w:p>
      <w:pPr>
        <w:pStyle w:val="Normal"/>
        <w:rPr>
          <w:rFonts w:ascii="Times New Roman" w:hAnsi="Times New Roman" w:cs="Times New Roman"/>
        </w:rPr>
      </w:pPr>
      <w:r>
        <w:rPr>
          <w:rFonts w:cs="Times New Roman" w:ascii="Times New Roman" w:hAnsi="Times New Roman"/>
        </w:rPr>
        <w:t>Двор величиной был с комнату, так что коляска стукнула дышлом в угол и распугала кучу кур, которые с кудахтаньем бросились стремительно, иные даже в л°т, в разные стороны; да большая черная собака начала рваться на цепи направо и налево, с отчаянным лаем, стараясь достать за морды лошадей.</w:t>
      </w:r>
    </w:p>
    <w:p>
      <w:pPr>
        <w:pStyle w:val="Normal"/>
        <w:rPr>
          <w:rFonts w:ascii="Times New Roman" w:hAnsi="Times New Roman" w:cs="Times New Roman"/>
        </w:rPr>
      </w:pPr>
      <w:r>
        <w:rPr>
          <w:rFonts w:cs="Times New Roman" w:ascii="Times New Roman" w:hAnsi="Times New Roman"/>
        </w:rPr>
        <w:t>Обломов сидел в коляске наравне с окнами и затруднялся выйти. В окнах, уставленных резедой, бархатцами и ноготками, засуетились головы. Обломов кое-как вылез из коляски; собака пуще заливалась лаем.</w:t>
      </w:r>
    </w:p>
    <w:p>
      <w:pPr>
        <w:pStyle w:val="Normal"/>
        <w:rPr>
          <w:rFonts w:ascii="Times New Roman" w:hAnsi="Times New Roman" w:cs="Times New Roman"/>
        </w:rPr>
      </w:pPr>
      <w:r>
        <w:rPr>
          <w:rFonts w:cs="Times New Roman" w:ascii="Times New Roman" w:hAnsi="Times New Roman"/>
        </w:rPr>
        <w:t>Он вошел на крыльцо и столкнулся с сморщенной старухой, в сарафане, с заткнутым за пояс под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г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у дома, госпожу Пшеницыну.</w:t>
      </w:r>
    </w:p>
    <w:p>
      <w:pPr>
        <w:pStyle w:val="Normal"/>
        <w:rPr>
          <w:rFonts w:ascii="Times New Roman" w:hAnsi="Times New Roman" w:cs="Times New Roman"/>
        </w:rPr>
      </w:pPr>
      <w:r>
        <w:rPr>
          <w:rFonts w:cs="Times New Roman" w:ascii="Times New Roman" w:hAnsi="Times New Roman"/>
        </w:rPr>
        <w:t>Старуха потупила с недоумением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вана ли Матвеича вам надо? – спросила она. – Его нет дома; он еще из должности не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хозяйку, – сказал Обломов.</w:t>
      </w:r>
    </w:p>
    <w:p>
      <w:pPr>
        <w:pStyle w:val="Normal"/>
        <w:rPr>
          <w:rFonts w:ascii="Times New Roman" w:hAnsi="Times New Roman" w:cs="Times New Roman"/>
        </w:rPr>
      </w:pPr>
      <w:r>
        <w:rPr>
          <w:rFonts w:cs="Times New Roman" w:ascii="Times New Roman" w:hAnsi="Times New Roman"/>
        </w:rPr>
        <w:t>Между тем в доме суматоха продолжалась. То из одного, то из другого окна выглянет голова; сзади старухи дверь отворялась немного и затворялась; оттуда выглядывали разные лица.</w:t>
      </w:r>
    </w:p>
    <w:p>
      <w:pPr>
        <w:pStyle w:val="Normal"/>
        <w:rPr>
          <w:rFonts w:ascii="Times New Roman" w:hAnsi="Times New Roman" w:cs="Times New Roman"/>
        </w:rPr>
      </w:pPr>
      <w:r>
        <w:rPr>
          <w:rFonts w:cs="Times New Roman" w:ascii="Times New Roman" w:hAnsi="Times New Roman"/>
        </w:rPr>
        <w:t>Обломов обернулся: на дворе двое детей, мальчик и девочка, смотрят на него с любопытством.</w:t>
      </w:r>
    </w:p>
    <w:p>
      <w:pPr>
        <w:pStyle w:val="Normal"/>
        <w:rPr>
          <w:rFonts w:ascii="Times New Roman" w:hAnsi="Times New Roman" w:cs="Times New Roman"/>
        </w:rPr>
      </w:pPr>
      <w:r>
        <w:rPr>
          <w:rFonts w:cs="Times New Roman" w:ascii="Times New Roman" w:hAnsi="Times New Roman"/>
        </w:rPr>
        <w:t>Откуда-то появился сонный мужик в тулупе и, загораживая рукой глаза от солнца, лениво смотрел на Обломова и на коляску.</w:t>
      </w:r>
    </w:p>
    <w:p>
      <w:pPr>
        <w:pStyle w:val="Normal"/>
        <w:rPr>
          <w:rFonts w:ascii="Times New Roman" w:hAnsi="Times New Roman" w:cs="Times New Roman"/>
        </w:rPr>
      </w:pPr>
      <w:r>
        <w:rPr>
          <w:rFonts w:cs="Times New Roman" w:ascii="Times New Roman" w:hAnsi="Times New Roman"/>
        </w:rPr>
        <w:t>Собака все лаяла густо и отрывисто, и, только Обломов пошевелится или лошадь стукнет копытом, начиналось скаканье на цепи и непрерывный лай.</w:t>
      </w:r>
    </w:p>
    <w:p>
      <w:pPr>
        <w:pStyle w:val="Normal"/>
        <w:rPr>
          <w:rFonts w:ascii="Times New Roman" w:hAnsi="Times New Roman" w:cs="Times New Roman"/>
        </w:rPr>
      </w:pPr>
      <w:r>
        <w:rPr>
          <w:rFonts w:cs="Times New Roman" w:ascii="Times New Roman" w:hAnsi="Times New Roman"/>
        </w:rPr>
        <w:t>Через забор, направо, Обломов видел бесконечный огород с капустой, налево, через забор, видно было несколько деревьев и зеленая деревянная бесе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Агафью Матвеевну надо? – спросила старуха.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хозяйке дома, – говорил Обломов, – что я хочу с ней видеться: я нанял здесь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новый жилец, знакомый Михея Андреича? Вот погодите, я скажу.</w:t>
      </w:r>
    </w:p>
    <w:p>
      <w:pPr>
        <w:pStyle w:val="Normal"/>
        <w:rPr>
          <w:rFonts w:ascii="Times New Roman" w:hAnsi="Times New Roman" w:cs="Times New Roman"/>
        </w:rPr>
      </w:pPr>
      <w:r>
        <w:rPr>
          <w:rFonts w:cs="Times New Roman" w:ascii="Times New Roman" w:hAnsi="Times New Roman"/>
        </w:rPr>
        <w:t>Она отворила дверь, и от двери отскочило несколько голов и бросилось бегом в комнаты. Он успел увидеть какую-то женщину, с голой шеей и локтями, без чепца, белую, довольно полную, которая усмехнулась, что ее увидел посторонний, и тоже бросилась от дверей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 комнату, – сказала старуха воротясь, ввела Обломова чрез маленькую переднюю в довольно просторную комнату и попросила подождать. – Хозяйка сейчас выйдет, – прибавила она.</w:t>
      </w:r>
    </w:p>
    <w:p>
      <w:pPr>
        <w:pStyle w:val="Normal"/>
        <w:rPr>
          <w:rFonts w:ascii="Times New Roman" w:hAnsi="Times New Roman" w:cs="Times New Roman"/>
        </w:rPr>
      </w:pPr>
      <w:r>
        <w:rPr>
          <w:rFonts w:cs="Times New Roman" w:ascii="Times New Roman" w:hAnsi="Times New Roman"/>
        </w:rPr>
        <w:t>«А собака-то все еще лает», – подумал Обломов, оглядывая комнату.</w:t>
      </w:r>
    </w:p>
    <w:p>
      <w:pPr>
        <w:pStyle w:val="Normal"/>
        <w:rPr>
          <w:rFonts w:ascii="Times New Roman" w:hAnsi="Times New Roman" w:cs="Times New Roman"/>
        </w:rPr>
      </w:pPr>
      <w:r>
        <w:rPr>
          <w:rFonts w:cs="Times New Roman" w:ascii="Times New Roman" w:hAnsi="Times New Roman"/>
        </w:rPr>
        <w:t>Вдруг глаза его остановились на знакомых предметах: вся комната завалена была его добром. Столы в пыли; стулья, грудой наваленные на кровать; тюфяки, посуда в беспорядке, шка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И не расставлено, не прибрано? – сказал он. – Какая гадость!</w:t>
      </w:r>
    </w:p>
    <w:p>
      <w:pPr>
        <w:pStyle w:val="Normal"/>
        <w:rPr>
          <w:rFonts w:ascii="Times New Roman" w:hAnsi="Times New Roman" w:cs="Times New Roman"/>
        </w:rPr>
      </w:pPr>
      <w:r>
        <w:rPr>
          <w:rFonts w:cs="Times New Roman" w:ascii="Times New Roman" w:hAnsi="Times New Roman"/>
        </w:rPr>
        <w:t>Вдруг сзади его скрипнула дверь, и в комнату вошла та самая женщина, которую он видел с голой шеей и локтями.</w:t>
      </w:r>
    </w:p>
    <w:p>
      <w:pPr>
        <w:pStyle w:val="Normal"/>
        <w:rPr>
          <w:rFonts w:ascii="Times New Roman" w:hAnsi="Times New Roman" w:cs="Times New Roman"/>
        </w:rPr>
      </w:pPr>
      <w:r>
        <w:rPr>
          <w:rFonts w:cs="Times New Roman" w:ascii="Times New Roman" w:hAnsi="Times New Roman"/>
        </w:rPr>
        <w:t>Ей было лет тридцать. Она была очень бела и полна в лице, так что румянец, кажется, не мог пробиться сквозь щеки. Бровей у нее почти совсем не было, а были на их местах две немного будто припухлые, лоснящиеся полосы, с редкими светлыми волосами. Глаза серовато-простодушные, как и все выражение лица; руки белые, но жесткие, с выступившими наружу крупными узлами синих жил.</w:t>
      </w:r>
    </w:p>
    <w:p>
      <w:pPr>
        <w:pStyle w:val="Normal"/>
        <w:rPr>
          <w:rFonts w:ascii="Times New Roman" w:hAnsi="Times New Roman" w:cs="Times New Roman"/>
        </w:rPr>
      </w:pPr>
      <w:r>
        <w:rPr>
          <w:rFonts w:cs="Times New Roman" w:ascii="Times New Roman" w:hAnsi="Times New Roman"/>
        </w:rPr>
        <w:t>Платье сидело на ней в обтяжку: видно, что она не прибегала ни к какому искусству, даже к лишней юбке, чтоб увеличить объем бедр и уменьшить талию. От этого даже и закрытый бюст ее, когда она была без платка, мог бы послужить живописцу или скульптору моделью крепкой, здоровой груди, не нарушая ее скромности. Платье ее, в отношении к нарядной шали и парадному чепцу, казалось старо и поношено.</w:t>
      </w:r>
    </w:p>
    <w:p>
      <w:pPr>
        <w:pStyle w:val="Normal"/>
        <w:rPr>
          <w:rFonts w:ascii="Times New Roman" w:hAnsi="Times New Roman" w:cs="Times New Roman"/>
        </w:rPr>
      </w:pPr>
      <w:r>
        <w:rPr>
          <w:rFonts w:cs="Times New Roman" w:ascii="Times New Roman" w:hAnsi="Times New Roman"/>
        </w:rPr>
        <w:t>Она не ожидала гостей, и когда Обломов пожелал ее видеть, она на домашнее будничное платье накинула воскресную свою шаль, а голову прикрыла чепцом. Она вошла робко и остановилась, глядя застенчиво на Обломова.</w:t>
      </w:r>
    </w:p>
    <w:p>
      <w:pPr>
        <w:pStyle w:val="Normal"/>
        <w:rPr>
          <w:rFonts w:ascii="Times New Roman" w:hAnsi="Times New Roman" w:cs="Times New Roman"/>
        </w:rPr>
      </w:pPr>
      <w:r>
        <w:rPr>
          <w:rFonts w:cs="Times New Roman" w:ascii="Times New Roman" w:hAnsi="Times New Roman"/>
        </w:rPr>
        <w:t>Он привстал и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удовольствие видеть госпожу Пшеницын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отвечала она. – Вам, может быть, нужно с братцем поговорить? – нерешительно спросила она. – Они в должности, раньше пяти часов не при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 вами хотел видеться, – начал Обломов, когда она села на диван, как можно дальше от него, и смотрела на концы своей шали, которая, как попона, покрывала ее до полу. Руки она прятала тоже под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нял квартиру; теперь, по обстоятельствам, мне надо искать квартиру в другой части города, так я пришел поговорить с вами…</w:t>
      </w:r>
    </w:p>
    <w:p>
      <w:pPr>
        <w:pStyle w:val="Normal"/>
        <w:rPr>
          <w:rFonts w:ascii="Times New Roman" w:hAnsi="Times New Roman" w:cs="Times New Roman"/>
        </w:rPr>
      </w:pPr>
      <w:r>
        <w:rPr>
          <w:rFonts w:cs="Times New Roman" w:ascii="Times New Roman" w:hAnsi="Times New Roman"/>
        </w:rPr>
        <w:t>Она тупо выслушала и тупо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ратца нет, – сказала он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т дом ваш?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 коротк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что вы сами можете 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братца-то нет; они у нас всем заведовают, – сказала она монотонно, взглянув в первый раз на Обломова прямо и опустив опять глаза на шаль.</w:t>
      </w:r>
    </w:p>
    <w:p>
      <w:pPr>
        <w:pStyle w:val="Normal"/>
        <w:rPr>
          <w:rFonts w:ascii="Times New Roman" w:hAnsi="Times New Roman" w:cs="Times New Roman"/>
        </w:rPr>
      </w:pPr>
      <w:r>
        <w:rPr>
          <w:rFonts w:cs="Times New Roman" w:ascii="Times New Roman" w:hAnsi="Times New Roman"/>
        </w:rPr>
        <w:t>«У ней простое, но приятное лицо, – снисходительно решил Обломов, – должно быть, добрая женщина!» В это время голова девочки высунулась из двери. Агафья Матвеевна с угрозой, украдкой кивнула ей головой, и она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аш братец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нцеля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ужиков записывают… я не знаю, как она называется.</w:t>
      </w:r>
    </w:p>
    <w:p>
      <w:pPr>
        <w:pStyle w:val="Normal"/>
        <w:rPr>
          <w:rFonts w:ascii="Times New Roman" w:hAnsi="Times New Roman" w:cs="Times New Roman"/>
        </w:rPr>
      </w:pPr>
      <w:r>
        <w:rPr>
          <w:rFonts w:cs="Times New Roman" w:ascii="Times New Roman" w:hAnsi="Times New Roman"/>
        </w:rPr>
        <w:t>Она простодушно усмехнулась, и в ту же минуту опять лицо ее приняло свое обыкновен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дни живете здесь с братцем?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вое детей со мной, от покойного мужа: мальчик по восьмому году да девочка по шестому, – довольно словоохотливо начала хозяйка, и лицо у ней стало поживее, – еще бабушка наша, больная, еле ходит, и то в церковь только; прежде на рынок ходила с Акулиной, а теперь с Николы перестала: ноги стали отекать. И в церкви-то все больше сидит на ступеньке. Вот и только. Иной раз золовка приходит погостить да Михей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хей Андреич часто бывает у вас?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по месяцу гостит; они с братцем приятели, вс° вместе…</w:t>
      </w:r>
    </w:p>
    <w:p>
      <w:pPr>
        <w:pStyle w:val="Normal"/>
        <w:rPr>
          <w:rFonts w:ascii="Times New Roman" w:hAnsi="Times New Roman" w:cs="Times New Roman"/>
        </w:rPr>
      </w:pPr>
      <w:r>
        <w:rPr>
          <w:rFonts w:cs="Times New Roman" w:ascii="Times New Roman" w:hAnsi="Times New Roman"/>
        </w:rPr>
        <w:t>И замолчала, истощив весь запас мыслей и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ишина у вас здесь! – сказал Обломов. – Если б не лаяла собака, так можно бы подумать, что нет ни одной живой души.</w:t>
      </w:r>
    </w:p>
    <w:p>
      <w:pPr>
        <w:pStyle w:val="Normal"/>
        <w:rPr>
          <w:rFonts w:ascii="Times New Roman" w:hAnsi="Times New Roman" w:cs="Times New Roman"/>
        </w:rPr>
      </w:pPr>
      <w:r>
        <w:rPr>
          <w:rFonts w:cs="Times New Roman" w:ascii="Times New Roman" w:hAnsi="Times New Roman"/>
        </w:rPr>
        <w:t>Она усмехнулась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асто выходите со двора?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ом случается. Вот намедни, в Ильинскую пятницу, на Пороховые Заводы 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м много бывает? – спросил Обломов, глядя, чрез распахнувшийся платок, на высокую, крепкую, как подушка дивана, никогда не волнующуюся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ынешний год немного было; с утра дождь шел, а после разгулялось. А то много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где же быв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ало где бываем. Братец с Михеем Андреичем на тоню ходят, уху там варят, а мы вс°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вс°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 В прошлом году были в Колпине, да вот тут в рощу иногда ходим. Двадцать четвертого июня братец именинники, так обед бывает, все чиновники из канцелярии обе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гости ез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бывают, а я с детьми только у мужниной родни в светлое воскресенье да в рождество обедаем.</w:t>
      </w:r>
    </w:p>
    <w:p>
      <w:pPr>
        <w:pStyle w:val="Normal"/>
        <w:rPr>
          <w:rFonts w:ascii="Times New Roman" w:hAnsi="Times New Roman" w:cs="Times New Roman"/>
        </w:rPr>
      </w:pPr>
      <w:r>
        <w:rPr>
          <w:rFonts w:cs="Times New Roman" w:ascii="Times New Roman" w:hAnsi="Times New Roman"/>
        </w:rPr>
        <w:t>Говорить уж было больше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цветы: вы любите их? – спросил он.</w:t>
      </w:r>
    </w:p>
    <w:p>
      <w:pPr>
        <w:pStyle w:val="Normal"/>
        <w:rPr>
          <w:rFonts w:ascii="Times New Roman" w:hAnsi="Times New Roman" w:cs="Times New Roman"/>
        </w:rPr>
      </w:pPr>
      <w:r>
        <w:rPr>
          <w:rFonts w:cs="Times New Roman" w:ascii="Times New Roman" w:hAnsi="Times New Roman"/>
        </w:rPr>
        <w:t>Она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нам некогда цветами заниматься. Это дети с Акулиной ходили в графский сад, так садовник дал, а ерани да алоэ давно тут, еще при муже были.</w:t>
      </w:r>
    </w:p>
    <w:p>
      <w:pPr>
        <w:pStyle w:val="Normal"/>
        <w:rPr>
          <w:rFonts w:ascii="Times New Roman" w:hAnsi="Times New Roman" w:cs="Times New Roman"/>
        </w:rPr>
      </w:pPr>
      <w:r>
        <w:rPr>
          <w:rFonts w:cs="Times New Roman" w:ascii="Times New Roman" w:hAnsi="Times New Roman"/>
        </w:rPr>
        <w:t>В это время вдруг в комнату ворвалась Акулина; в руках у ней бился крыльями и кудахтал, в отчаянии, большой пе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то ли, петуха, Агафья Матвевна, лавочнику отдать? – о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Поди! – сказала хозяйка стыдливо. – Ты видишь,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просить, – говорила Акулина, взяв петуха за ноги, головой вниз, – семьдесят копеек 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ь, поди в кухню! – говорила Агафья Матвеевна. – Серого с крапинками, а не этого, – торопливо прибавила она, и сама застыдилась, спрятала руки под шаль и стала смотрет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ство!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ас много кур; мы продаем яйца и цыплят. Здесь, по этой улице, с дач и из графского дома вс° у нас берут, – отвечала она, поглядев гораздо смелее на Обломова.</w:t>
      </w:r>
    </w:p>
    <w:p>
      <w:pPr>
        <w:pStyle w:val="Normal"/>
        <w:rPr>
          <w:rFonts w:ascii="Times New Roman" w:hAnsi="Times New Roman" w:cs="Times New Roman"/>
        </w:rPr>
      </w:pPr>
      <w:r>
        <w:rPr>
          <w:rFonts w:cs="Times New Roman" w:ascii="Times New Roman" w:hAnsi="Times New Roman"/>
        </w:rPr>
        <w:t>И лицо ее принимало дельное и заботливое выражение; даже тупость пропадала, когда она заговаривала о знакомом ей предмете. На всякий же вопрос, не касавшийся какой-нибудь положительной, известной ей цели, она отвечала усмешкой и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было это разобрать, – заметил Обломов, указывая на кучу своего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о хотели, да братец не велят, – живо перебила она и уж совсем смело взглянула на Обломова. «Бог знает, что у него там в столах да в шкафах… – сказали они, – после пропадет – к нам привяжутся…» – Она остановилась и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сторожный ваш братец! – прибавил Обломов.</w:t>
      </w:r>
    </w:p>
    <w:p>
      <w:pPr>
        <w:pStyle w:val="Normal"/>
        <w:rPr>
          <w:rFonts w:ascii="Times New Roman" w:hAnsi="Times New Roman" w:cs="Times New Roman"/>
        </w:rPr>
      </w:pPr>
      <w:r>
        <w:rPr>
          <w:rFonts w:cs="Times New Roman" w:ascii="Times New Roman" w:hAnsi="Times New Roman"/>
        </w:rPr>
        <w:t>Она слегка опять усмехнулась и опять приняла свое обычное выражение.</w:t>
      </w:r>
    </w:p>
    <w:p>
      <w:pPr>
        <w:pStyle w:val="Normal"/>
        <w:rPr>
          <w:rFonts w:ascii="Times New Roman" w:hAnsi="Times New Roman" w:cs="Times New Roman"/>
        </w:rPr>
      </w:pPr>
      <w:r>
        <w:rPr>
          <w:rFonts w:cs="Times New Roman" w:ascii="Times New Roman" w:hAnsi="Times New Roman"/>
        </w:rPr>
        <w:t>Усмешка у ней была больше принятая форма, которою прикрывалось незнание, что в том или другом случае надо сказать или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лго ждать его прихода, – сказал Обломов, – может быть, вы передадите ему, что, по обстоятельствам, я в квартире надобности не имею и потому прошу передать ее другому жильцу, а я, с своей стороны, тоже поищу охотника.</w:t>
      </w:r>
    </w:p>
    <w:p>
      <w:pPr>
        <w:pStyle w:val="Normal"/>
        <w:rPr>
          <w:rFonts w:ascii="Times New Roman" w:hAnsi="Times New Roman" w:cs="Times New Roman"/>
        </w:rPr>
      </w:pPr>
      <w:r>
        <w:rPr>
          <w:rFonts w:cs="Times New Roman" w:ascii="Times New Roman" w:hAnsi="Times New Roman"/>
        </w:rPr>
        <w:t>Она тупо слушала, ровно мига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контракта потрудитес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их дома-то теперь, – твердила она, – вы лучше завтра опять пожалуйте: завтра суббота, они в присутствие не 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асно занят, ни минуты свободной нет, – отговаривался Обломов. – Вы потрудитесь только сказать, что так как задаток остается в вашу пользу, а жильца я найду,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у братца-то, – монотонно говорила она, – нейдут они что-то… – И поглядела на улицу. – Вот они тут проходят, мимо окон: видно, когда идут, да вот 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отправляюсь…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ратец-то придут, что сказать им: когда вы переедете? – спросила она, встав с ди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 передайте, что я просил, – говорил Обломов, – что, по обстоя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завтра сами пожаловали да поговорили с ними…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не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лезавтра, в воскресенье: после обедни у нас водка и закуска бывает. И Михей Андреич при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и Михей Андреич приходит?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лезавтра мне нельзя, – отговаривался с нетерпением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на той неделе… – заметила она. – А когда переезжать-то станете? Я бы полы велела вымыть и пыль стере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ерееду,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А вещи-то куда же мы д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трудитесь сказать братцу, – начал говорить Обломов расстановисто, упирая глаза ей прямо в грудь, – что, по обстоя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долго нейдут что-то, не видать, – сказала она монотонно, глядя на забор, отделявший улицу от двора. – Я знаю и шаги их; по деревянной мостовой слышно, как кто идет. Здесь мало 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ередадите ему, что я вас просил? – кланяясь и уходя,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рез полчаса они сами будут… – с несвойственным ей беспокойством говорила хозяйка, стараясь как будто голосом удержать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могу ждать, – решил он, отворяя дверь.</w:t>
      </w:r>
    </w:p>
    <w:p>
      <w:pPr>
        <w:pStyle w:val="Normal"/>
        <w:rPr>
          <w:rFonts w:ascii="Times New Roman" w:hAnsi="Times New Roman" w:cs="Times New Roman"/>
        </w:rPr>
      </w:pPr>
      <w:r>
        <w:rPr>
          <w:rFonts w:cs="Times New Roman" w:ascii="Times New Roman" w:hAnsi="Times New Roman"/>
        </w:rPr>
        <w:t>Собака, увидя его на крыльце, залилась лаем и начала опять рваться с цепи. Кучер, спавший опершись на локоть, начал пятить лошадей; куры опять, в тревоге, побежали в разные стороны; в окно выглянуло несколько г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скажу братцу, что вы были, – в беспокойстве прибавила хозяйка, когда Обломов уселся в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кажите, что я, по обстоятельствам, не могу оставить квартиры за собой и что передам ее другому или чтоб он… по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у пору они всегда приходят… – говорила она, слушая его рассеянно. – Я скажу им, что вы хотели по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днях я заеду, – сказал Обломов.</w:t>
      </w:r>
    </w:p>
    <w:p>
      <w:pPr>
        <w:pStyle w:val="Normal"/>
        <w:rPr>
          <w:rFonts w:ascii="Times New Roman" w:hAnsi="Times New Roman" w:cs="Times New Roman"/>
        </w:rPr>
      </w:pPr>
      <w:r>
        <w:rPr>
          <w:rFonts w:cs="Times New Roman" w:ascii="Times New Roman" w:hAnsi="Times New Roman"/>
        </w:rPr>
        <w:t>При отчаянном лае собаки коляска выехала со двора и пошла колыхаться по засохшим кочкам немощеного переулка.</w:t>
      </w:r>
    </w:p>
    <w:p>
      <w:pPr>
        <w:pStyle w:val="Normal"/>
        <w:rPr>
          <w:rFonts w:ascii="Times New Roman" w:hAnsi="Times New Roman" w:cs="Times New Roman"/>
        </w:rPr>
      </w:pPr>
      <w:r>
        <w:rPr>
          <w:rFonts w:cs="Times New Roman" w:ascii="Times New Roman" w:hAnsi="Times New Roman"/>
        </w:rPr>
        <w:t>В конце его показался какой-то одетый в поношенное пальто человек средних лет, с большим бумажным пакетом под мышкой, с толстой палкой и в резиновых калошах, несмотря на сухой и жаркий день.</w:t>
      </w:r>
    </w:p>
    <w:p>
      <w:pPr>
        <w:pStyle w:val="Normal"/>
        <w:rPr>
          <w:rFonts w:ascii="Times New Roman" w:hAnsi="Times New Roman" w:cs="Times New Roman"/>
        </w:rPr>
      </w:pPr>
      <w:r>
        <w:rPr>
          <w:rFonts w:cs="Times New Roman" w:ascii="Times New Roman" w:hAnsi="Times New Roman"/>
        </w:rPr>
        <w:t>Он шел скоро, смотрел по сторонам и ступал так, как будто хотел продавить деревянный тротуар. Обломов оглянулся ему вслед и видел, что он завернул в ворота к Пшеницыной.</w:t>
      </w:r>
    </w:p>
    <w:p>
      <w:pPr>
        <w:pStyle w:val="Normal"/>
        <w:rPr>
          <w:rFonts w:ascii="Times New Roman" w:hAnsi="Times New Roman" w:cs="Times New Roman"/>
        </w:rPr>
      </w:pPr>
      <w:r>
        <w:rPr>
          <w:rFonts w:cs="Times New Roman" w:ascii="Times New Roman" w:hAnsi="Times New Roman"/>
        </w:rPr>
        <w:t>«Вон, должно быть, и братец пришли! – заключил он. – Да чорт с ним! Еще протолкуешь с час, а мне и есть хочется и жарко! Да и Ольга ждет меня… До другого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корей! – сказал он кучеру.</w:t>
      </w:r>
    </w:p>
    <w:p>
      <w:pPr>
        <w:pStyle w:val="Normal"/>
        <w:rPr>
          <w:rFonts w:ascii="Times New Roman" w:hAnsi="Times New Roman" w:cs="Times New Roman"/>
        </w:rPr>
      </w:pPr>
      <w:r>
        <w:rPr>
          <w:rFonts w:cs="Times New Roman" w:ascii="Times New Roman" w:hAnsi="Times New Roman"/>
        </w:rPr>
        <w:t>«А квартиру другую посмотреть? – вдруг вспомнил он, глядя по сторонам, на заборы. – Надо опять назад, в Морскую или в Конюшенную… До другого раза!» – реш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августа пошли дожди, и на дачах задымились трубы, где были печи, а где их не было, там жители ходили с подвязанными щеками, и наконец, мало-помалу, дачи опустели.</w:t>
      </w:r>
    </w:p>
    <w:p>
      <w:pPr>
        <w:pStyle w:val="Normal"/>
        <w:rPr>
          <w:rFonts w:ascii="Times New Roman" w:hAnsi="Times New Roman" w:cs="Times New Roman"/>
        </w:rPr>
      </w:pPr>
      <w:r>
        <w:rPr>
          <w:rFonts w:cs="Times New Roman" w:ascii="Times New Roman" w:hAnsi="Times New Roman"/>
        </w:rPr>
        <w:t>Обломов не казал глаз в город, и в одно утро мимо его окон повезли и понесли мебель Ильинских. Хотя уж ему не казалось теперь подвигом переехать с квартиры, пообедать где-нибудь мимоходом и не прилечь целый день, но он не знал, где и на ночь приклонить голову.</w:t>
      </w:r>
    </w:p>
    <w:p>
      <w:pPr>
        <w:pStyle w:val="Normal"/>
        <w:rPr>
          <w:rFonts w:ascii="Times New Roman" w:hAnsi="Times New Roman" w:cs="Times New Roman"/>
        </w:rPr>
      </w:pPr>
      <w:r>
        <w:rPr>
          <w:rFonts w:cs="Times New Roman" w:ascii="Times New Roman" w:hAnsi="Times New Roman"/>
        </w:rPr>
        <w:t>Оставаться на даче одному, когда опустел парк и роща, когда закрылись ставни окон Ольги, казалось ему решительно невозможно.</w:t>
      </w:r>
    </w:p>
    <w:p>
      <w:pPr>
        <w:pStyle w:val="Normal"/>
        <w:rPr>
          <w:rFonts w:ascii="Times New Roman" w:hAnsi="Times New Roman" w:cs="Times New Roman"/>
        </w:rPr>
      </w:pPr>
      <w:r>
        <w:rPr>
          <w:rFonts w:cs="Times New Roman" w:ascii="Times New Roman" w:hAnsi="Times New Roman"/>
        </w:rPr>
        <w:t>Он прошелся по ее пустым комнатам, обошел парк, сошел с горы, и сердце теснила ему грусть.</w:t>
      </w:r>
    </w:p>
    <w:p>
      <w:pPr>
        <w:pStyle w:val="Normal"/>
        <w:rPr>
          <w:rFonts w:ascii="Times New Roman" w:hAnsi="Times New Roman" w:cs="Times New Roman"/>
        </w:rPr>
      </w:pPr>
      <w:r>
        <w:rPr>
          <w:rFonts w:cs="Times New Roman" w:ascii="Times New Roman" w:hAnsi="Times New Roman"/>
        </w:rPr>
        <w:t>Он велел Захару и Анисье ехать на Выборгскую сторону, где решился оставаться до приискания новой квартиры, а сам уехал в город, отобедал наскоро в трактире и вечер просидел у Ольги.</w:t>
      </w:r>
    </w:p>
    <w:p>
      <w:pPr>
        <w:pStyle w:val="Normal"/>
        <w:rPr>
          <w:rFonts w:ascii="Times New Roman" w:hAnsi="Times New Roman" w:cs="Times New Roman"/>
        </w:rPr>
      </w:pPr>
      <w:r>
        <w:rPr>
          <w:rFonts w:cs="Times New Roman" w:ascii="Times New Roman" w:hAnsi="Times New Roman"/>
        </w:rPr>
        <w:t>Но осенние вечера в городе не походили на длинные, светлые дни и вечера в парке и роще. Здесь он уж не мог видеть ее по три раза в день; здесь уж не прибежит к нему Катя и не пошлет он Захара с запиской за пять верст. И вся эта летняя, цветущая поэма любви как будто остановилась, пошла ленивее, как будто не хватило в ней содержания.</w:t>
      </w:r>
    </w:p>
    <w:p>
      <w:pPr>
        <w:pStyle w:val="Normal"/>
        <w:rPr>
          <w:rFonts w:ascii="Times New Roman" w:hAnsi="Times New Roman" w:cs="Times New Roman"/>
        </w:rPr>
      </w:pPr>
      <w:r>
        <w:rPr>
          <w:rFonts w:cs="Times New Roman" w:ascii="Times New Roman" w:hAnsi="Times New Roman"/>
        </w:rPr>
        <w:t>Они иногда молчали по получасу. Ольга углубится в работу, считает про себя иглой клетки узора, а он углубится в хаос мыслей и живет впереди, гораздо дальше настоящего момента.</w:t>
      </w:r>
    </w:p>
    <w:p>
      <w:pPr>
        <w:pStyle w:val="Normal"/>
        <w:rPr>
          <w:rFonts w:ascii="Times New Roman" w:hAnsi="Times New Roman" w:cs="Times New Roman"/>
        </w:rPr>
      </w:pPr>
      <w:r>
        <w:rPr>
          <w:rFonts w:cs="Times New Roman" w:ascii="Times New Roman" w:hAnsi="Times New Roman"/>
        </w:rPr>
        <w:t>Только иногда, вглядываясь пристально в нее, он вздрогнет страстно, или она взглянет на него мимоходом и улыбнется, уловив луч нежной покорности, безмолвного счастья в его глазах.</w:t>
      </w:r>
    </w:p>
    <w:p>
      <w:pPr>
        <w:pStyle w:val="Normal"/>
        <w:rPr>
          <w:rFonts w:ascii="Times New Roman" w:hAnsi="Times New Roman" w:cs="Times New Roman"/>
        </w:rPr>
      </w:pPr>
      <w:r>
        <w:rPr>
          <w:rFonts w:cs="Times New Roman" w:ascii="Times New Roman" w:hAnsi="Times New Roman"/>
        </w:rPr>
        <w:t>Три дня сряду ездил он в город к Ольге и обедал у них, под предлогом, что у него там еще не устроено, что на этой неделе он съедет и оттого не располагается на новой квартире, как дома.</w:t>
      </w:r>
    </w:p>
    <w:p>
      <w:pPr>
        <w:pStyle w:val="Normal"/>
        <w:rPr>
          <w:rFonts w:ascii="Times New Roman" w:hAnsi="Times New Roman" w:cs="Times New Roman"/>
        </w:rPr>
      </w:pPr>
      <w:r>
        <w:rPr>
          <w:rFonts w:cs="Times New Roman" w:ascii="Times New Roman" w:hAnsi="Times New Roman"/>
        </w:rPr>
        <w:t>Но на четвертый день ему уж казалось неловко прийти, и он, побродив около дома Ильинских, со вздохом поехал домой.</w:t>
      </w:r>
    </w:p>
    <w:p>
      <w:pPr>
        <w:pStyle w:val="Normal"/>
        <w:rPr>
          <w:rFonts w:ascii="Times New Roman" w:hAnsi="Times New Roman" w:cs="Times New Roman"/>
        </w:rPr>
      </w:pPr>
      <w:r>
        <w:rPr>
          <w:rFonts w:cs="Times New Roman" w:ascii="Times New Roman" w:hAnsi="Times New Roman"/>
        </w:rPr>
        <w:t>На пятый день они не обедали дома.</w:t>
      </w:r>
    </w:p>
    <w:p>
      <w:pPr>
        <w:pStyle w:val="Normal"/>
        <w:rPr>
          <w:rFonts w:ascii="Times New Roman" w:hAnsi="Times New Roman" w:cs="Times New Roman"/>
        </w:rPr>
      </w:pPr>
      <w:r>
        <w:rPr>
          <w:rFonts w:cs="Times New Roman" w:ascii="Times New Roman" w:hAnsi="Times New Roman"/>
        </w:rPr>
        <w:t>На шестой Ольга сказала ему, чтоб он пришел в такой-то магазин, что она будет там, а потом он может проводить ее до дома пешком, а экипаж будет ехать сзади.</w:t>
      </w:r>
    </w:p>
    <w:p>
      <w:pPr>
        <w:pStyle w:val="Normal"/>
        <w:rPr>
          <w:rFonts w:ascii="Times New Roman" w:hAnsi="Times New Roman" w:cs="Times New Roman"/>
        </w:rPr>
      </w:pPr>
      <w:r>
        <w:rPr>
          <w:rFonts w:cs="Times New Roman" w:ascii="Times New Roman" w:hAnsi="Times New Roman"/>
        </w:rPr>
        <w:t>Все это было неловко; попадались ему и ей знакомые, кланялись, некоторые останавливались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какая мука! – говорил он весь в поту от страха и неловкого положения.</w:t>
      </w:r>
    </w:p>
    <w:p>
      <w:pPr>
        <w:pStyle w:val="Normal"/>
        <w:rPr>
          <w:rFonts w:ascii="Times New Roman" w:hAnsi="Times New Roman" w:cs="Times New Roman"/>
        </w:rPr>
      </w:pPr>
      <w:r>
        <w:rPr>
          <w:rFonts w:cs="Times New Roman" w:ascii="Times New Roman" w:hAnsi="Times New Roman"/>
        </w:rPr>
        <w:t>Тетка тоже глядит на него своими томными большими глазами и задумчиво нюхает свой спирт, будто у нее от него болит голова. А ездить ему какая даль! Едешь, едешь с Выборгской стороны да вечером назад – три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тетке, – настаивал Обломов, – тогда я могу оставаться у вас с утра, и никто не будет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 палате был? – спросила Ольга.</w:t>
      </w:r>
    </w:p>
    <w:p>
      <w:pPr>
        <w:pStyle w:val="Normal"/>
        <w:rPr>
          <w:rFonts w:ascii="Times New Roman" w:hAnsi="Times New Roman" w:cs="Times New Roman"/>
        </w:rPr>
      </w:pPr>
      <w:r>
        <w:rPr>
          <w:rFonts w:cs="Times New Roman" w:ascii="Times New Roman" w:hAnsi="Times New Roman"/>
        </w:rPr>
        <w:t>Обломова так и подмывало сказать: «был и все сделал», да он знает, что Ольга взглянет на него так пристально, что прочтет сейчас ложь на лице. Он вздохну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ты знала, как это трудно!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ил с братом хозяйки? Приискал квартиру? – спросила она потом,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икогда утром дома нет, а вечером я все здесь, – сказал Обломов, обрадовавшись, что есть достаточная отговорка.</w:t>
      </w:r>
    </w:p>
    <w:p>
      <w:pPr>
        <w:pStyle w:val="Normal"/>
        <w:rPr>
          <w:rFonts w:ascii="Times New Roman" w:hAnsi="Times New Roman" w:cs="Times New Roman"/>
        </w:rPr>
      </w:pPr>
      <w:r>
        <w:rPr>
          <w:rFonts w:cs="Times New Roman" w:ascii="Times New Roman" w:hAnsi="Times New Roman"/>
        </w:rPr>
        <w:t>Теперь Ольга вздохнула, но не сказал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епременно поговорю с хозяйским братом, – успокаивал ее Обломов, – завтра воскресенье, он в присутствие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это все не устроится, – сказала задумчиво Ольга, – говорить ma tante нельзя и видеться надо р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авда, – струсив, прибав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дай у нас в воскресенье, в наш день, а потом хоть в среду, один, – решила она. – А потом мы можем видеться в театре: ты будешь знать, когда мы едем, и тоже поез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говорил он, обрадованный, что она попечение о порядке свиданий взяла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 выдастся хороший день, – заключила она, – я поеду в Летний сад гулять, и ты можешь прийти туда; это напомнит нам парк… парк! – повторила она с чувством.</w:t>
      </w:r>
    </w:p>
    <w:p>
      <w:pPr>
        <w:pStyle w:val="Normal"/>
        <w:rPr>
          <w:rFonts w:ascii="Times New Roman" w:hAnsi="Times New Roman" w:cs="Times New Roman"/>
        </w:rPr>
      </w:pPr>
      <w:r>
        <w:rPr>
          <w:rFonts w:cs="Times New Roman" w:ascii="Times New Roman" w:hAnsi="Times New Roman"/>
        </w:rPr>
        <w:t>Он молча поцеловал у ней руку и простился с ней до воскресенья. Она уныло проводила его глазами, потом села за фортепьяно и вся погрузилась в звуки. Сердце у ней о чем-то плакало, плакали и звуки. Хотела петь – не поется!</w:t>
      </w:r>
    </w:p>
    <w:p>
      <w:pPr>
        <w:pStyle w:val="Normal"/>
        <w:rPr>
          <w:rFonts w:ascii="Times New Roman" w:hAnsi="Times New Roman" w:cs="Times New Roman"/>
        </w:rPr>
      </w:pPr>
      <w:r>
        <w:rPr>
          <w:rFonts w:cs="Times New Roman" w:ascii="Times New Roman" w:hAnsi="Times New Roman"/>
        </w:rPr>
        <w:t>На другой день Обломов встал и надел свой дикий сюртучок, что носил на даче. С халатом он простился давно и велел его спрятать в шкаф.</w:t>
      </w:r>
    </w:p>
    <w:p>
      <w:pPr>
        <w:pStyle w:val="Normal"/>
        <w:rPr>
          <w:rFonts w:ascii="Times New Roman" w:hAnsi="Times New Roman" w:cs="Times New Roman"/>
        </w:rPr>
      </w:pPr>
      <w:r>
        <w:rPr>
          <w:rFonts w:cs="Times New Roman" w:ascii="Times New Roman" w:hAnsi="Times New Roman"/>
        </w:rPr>
        <w:t>Захар, по обыкновению, колебля подносом, неловко подходил к столу с кофе и кренделями. Сзади Захара, по обыкновению, высовывалась до половины из двери Анисья, приглядывая, донесет ли Захар чашки до стола, и тотчас, без шума, пряталась, если Захар ставил поднос благополучно на стол, или стремительно подскакивала к нему, если с подноса падала одна вещь, чтоб удержать остальные. Причем Захар разразится бранью сначала на вещи, потом на жену и замахнется локтем ей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лавный кофе! Кто это варит?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хозяйка, – сказал Захар, – шестой день все она. «Вы, говорит, много цикорию кладете да не довариваете. Дайте-к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 повторил Обломов, наливая другую чашку. – Поблагодар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а сама, – говорил Захар, указывая на полуотворенную дверь боковой комнаты. – Это у них буфет, что ли; она тут и работает, тут у них чай, сахар, кофе лежит и посуда.</w:t>
      </w:r>
    </w:p>
    <w:p>
      <w:pPr>
        <w:pStyle w:val="Normal"/>
        <w:rPr>
          <w:rFonts w:ascii="Times New Roman" w:hAnsi="Times New Roman" w:cs="Times New Roman"/>
        </w:rPr>
      </w:pPr>
      <w:r>
        <w:rPr>
          <w:rFonts w:cs="Times New Roman" w:ascii="Times New Roman" w:hAnsi="Times New Roman"/>
        </w:rPr>
        <w:t>Обломову видна была только спина хозяйки, затылок и часть белой шеи да голые лок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а там локтями-то так живо ворочает?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е знает! Кружева, что ли, гладит.</w:t>
      </w:r>
    </w:p>
    <w:p>
      <w:pPr>
        <w:pStyle w:val="Normal"/>
        <w:rPr>
          <w:rFonts w:ascii="Times New Roman" w:hAnsi="Times New Roman" w:cs="Times New Roman"/>
        </w:rPr>
      </w:pPr>
      <w:r>
        <w:rPr>
          <w:rFonts w:cs="Times New Roman" w:ascii="Times New Roman" w:hAnsi="Times New Roman"/>
        </w:rPr>
        <w:t>Обломов следил, как ворочались локти, как спина нагибалась и выпрямлялась опять.</w:t>
      </w:r>
    </w:p>
    <w:p>
      <w:pPr>
        <w:pStyle w:val="Normal"/>
        <w:rPr>
          <w:rFonts w:ascii="Times New Roman" w:hAnsi="Times New Roman" w:cs="Times New Roman"/>
        </w:rPr>
      </w:pPr>
      <w:r>
        <w:rPr>
          <w:rFonts w:cs="Times New Roman" w:ascii="Times New Roman" w:hAnsi="Times New Roman"/>
        </w:rPr>
        <w:t>Внизу, когда она нагибалась, видны были чистая юбка, чистые чулки и круглые, полные ноги.</w:t>
      </w:r>
    </w:p>
    <w:p>
      <w:pPr>
        <w:pStyle w:val="Normal"/>
        <w:rPr>
          <w:rFonts w:ascii="Times New Roman" w:hAnsi="Times New Roman" w:cs="Times New Roman"/>
        </w:rPr>
      </w:pPr>
      <w:r>
        <w:rPr>
          <w:rFonts w:cs="Times New Roman" w:ascii="Times New Roman" w:hAnsi="Times New Roman"/>
        </w:rPr>
        <w:t>«Чиновница, а локти хоть бы графине какой-нибудь; еще с ямочками!» – подумал Обломов.</w:t>
      </w:r>
    </w:p>
    <w:p>
      <w:pPr>
        <w:pStyle w:val="Normal"/>
        <w:rPr>
          <w:rFonts w:ascii="Times New Roman" w:hAnsi="Times New Roman" w:cs="Times New Roman"/>
        </w:rPr>
      </w:pPr>
      <w:r>
        <w:rPr>
          <w:rFonts w:cs="Times New Roman" w:ascii="Times New Roman" w:hAnsi="Times New Roman"/>
        </w:rPr>
        <w:t>В полдень Захар пришел спросить, не угодно ли попробовать их пирога: хозяйка велела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оскресенье, у них пирог пек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я думаю, хорош пирог! – небрежно сказал Обломов. – С луком да с морк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ог не хуже наших обломовских, – заметил Захар, – с цыплятами и с свежими гри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хорошо должно быть: принеси! Кто ж у них печет? Это грязная баб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й! – с презрением сказал Захар. – Кабы не хозяйка, так она и опары поставить не умеет. Хозяйка сама все на кухне. Пирог-то они с Анисьей вдвоем испекли.</w:t>
      </w:r>
    </w:p>
    <w:p>
      <w:pPr>
        <w:pStyle w:val="Normal"/>
        <w:rPr>
          <w:rFonts w:ascii="Times New Roman" w:hAnsi="Times New Roman" w:cs="Times New Roman"/>
        </w:rPr>
      </w:pPr>
      <w:r>
        <w:rPr>
          <w:rFonts w:cs="Times New Roman" w:ascii="Times New Roman" w:hAnsi="Times New Roman"/>
        </w:rPr>
        <w:t>Чрез пять минут из боковой комнаты высунулась к Обломову голая рука, едва прикрытая виденною уже им шалью, с тарелкой, на которой дымился, испуская горячий пар, огромный кусок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 ласково отозвался Обломов, принимая пирог, и, заглянув в дверь, уперся взглядом в высокую грудь и голые плечи. Дверь торопливо зат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и не угодно ли? – спрос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 покорно благодарю, – еще ласковее сказал Обломов. – У вас 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я, домашняя: сами настаиваем на смородинном листу, – говор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ивал на смородинном листу, позвольте попробовать!</w:t>
      </w:r>
    </w:p>
    <w:p>
      <w:pPr>
        <w:pStyle w:val="Normal"/>
        <w:rPr>
          <w:rFonts w:ascii="Times New Roman" w:hAnsi="Times New Roman" w:cs="Times New Roman"/>
        </w:rPr>
      </w:pPr>
      <w:r>
        <w:rPr>
          <w:rFonts w:cs="Times New Roman" w:ascii="Times New Roman" w:hAnsi="Times New Roman"/>
        </w:rPr>
        <w:t>Голая рука опять просунулась с тарелкой и рюмкой водки. Обломов выпил: ему очень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лагодарен, – говорил он, стараясь заглянуть в дверь, но дверь захло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е дадите на себя взглянуть, пожелать вам доброго утра? – упрекнул Обломов.</w:t>
      </w:r>
    </w:p>
    <w:p>
      <w:pPr>
        <w:pStyle w:val="Normal"/>
        <w:rPr>
          <w:rFonts w:ascii="Times New Roman" w:hAnsi="Times New Roman" w:cs="Times New Roman"/>
        </w:rPr>
      </w:pPr>
      <w:r>
        <w:rPr>
          <w:rFonts w:cs="Times New Roman" w:ascii="Times New Roman" w:hAnsi="Times New Roman"/>
        </w:rPr>
        <w:t>Хозяйка усмехнулась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в будничном платье, все на кухне была. Сейчас оденусь; братец скоро от обедни придут,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a propos о братце, – заметил Обломов, – мне надо с ним поговорить. Попросите его зайт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кажу, как они пр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у вас кашляет? Чей это такой сухой кашель?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абушка; уж она у нас восьмой год кашляет.</w:t>
      </w:r>
    </w:p>
    <w:p>
      <w:pPr>
        <w:pStyle w:val="Normal"/>
        <w:rPr>
          <w:rFonts w:ascii="Times New Roman" w:hAnsi="Times New Roman" w:cs="Times New Roman"/>
        </w:rPr>
      </w:pPr>
      <w:r>
        <w:rPr>
          <w:rFonts w:cs="Times New Roman" w:ascii="Times New Roman" w:hAnsi="Times New Roman"/>
        </w:rPr>
        <w:t>И дверь захлопнулась.</w:t>
      </w:r>
    </w:p>
    <w:p>
      <w:pPr>
        <w:pStyle w:val="Normal"/>
        <w:rPr>
          <w:rFonts w:ascii="Times New Roman" w:hAnsi="Times New Roman" w:cs="Times New Roman"/>
        </w:rPr>
      </w:pPr>
      <w:r>
        <w:rPr>
          <w:rFonts w:cs="Times New Roman" w:ascii="Times New Roman" w:hAnsi="Times New Roman"/>
        </w:rPr>
        <w:t>«Какая она… простая, – подумал Обломов, – а есть в ней что-то такое… И держит себя чисто!»</w:t>
      </w:r>
    </w:p>
    <w:p>
      <w:pPr>
        <w:pStyle w:val="Normal"/>
        <w:rPr>
          <w:rFonts w:ascii="Times New Roman" w:hAnsi="Times New Roman" w:cs="Times New Roman"/>
        </w:rPr>
      </w:pPr>
      <w:r>
        <w:rPr>
          <w:rFonts w:cs="Times New Roman" w:ascii="Times New Roman" w:hAnsi="Times New Roman"/>
        </w:rPr>
        <w:t>До сих-пор он с «братцем» хозяйки еще не успел познакомиться. Он видел только, и то редко, с постели, как, рано утром, мелькал сквозь решетку забора человек, с большим бумажным пакетом под мышкой, и пропадал в переулке, и потом, в пять часов, мелькал опять, с тем же пакетом, мимо окон, возвращаясь, тот же человек и пропадал за крыльцом. Его в доме не было слышно.</w:t>
      </w:r>
    </w:p>
    <w:p>
      <w:pPr>
        <w:pStyle w:val="Normal"/>
        <w:rPr>
          <w:rFonts w:ascii="Times New Roman" w:hAnsi="Times New Roman" w:cs="Times New Roman"/>
        </w:rPr>
      </w:pPr>
      <w:r>
        <w:rPr>
          <w:rFonts w:cs="Times New Roman" w:ascii="Times New Roman" w:hAnsi="Times New Roman"/>
        </w:rPr>
        <w:t>А между тем заметно было, что там жили люди, особенно по утрам: на кухне стучат ножи, слышно в окно, как полощет баба что-то в углу, как дворник рубит дрова или везет на двух колесах бочонок с водой; за стеной плачут ребятишки или раздается упорный, сухой кашель старухи.</w:t>
      </w:r>
    </w:p>
    <w:p>
      <w:pPr>
        <w:pStyle w:val="Normal"/>
        <w:rPr>
          <w:rFonts w:ascii="Times New Roman" w:hAnsi="Times New Roman" w:cs="Times New Roman"/>
        </w:rPr>
      </w:pPr>
      <w:r>
        <w:rPr>
          <w:rFonts w:cs="Times New Roman" w:ascii="Times New Roman" w:hAnsi="Times New Roman"/>
        </w:rPr>
        <w:t>У Обломова было четыре комнаты, то есть вся парадная анфилада. Хозяйка с семейством помешалась в двух непарадных комнатах, а братец жил вверху, в так называемой светелке.</w:t>
      </w:r>
    </w:p>
    <w:p>
      <w:pPr>
        <w:pStyle w:val="Normal"/>
        <w:rPr>
          <w:rFonts w:ascii="Times New Roman" w:hAnsi="Times New Roman" w:cs="Times New Roman"/>
        </w:rPr>
      </w:pPr>
      <w:r>
        <w:rPr>
          <w:rFonts w:cs="Times New Roman" w:ascii="Times New Roman" w:hAnsi="Times New Roman"/>
        </w:rPr>
        <w:t>Кабинет и спальня Обломова обращены были окнами на двор, гостиная к садику, а зала к большому огороду, с капустой и картофелем. В гостиной окна были драпированы ситцевыми полинявшими занавесками.</w:t>
      </w:r>
    </w:p>
    <w:p>
      <w:pPr>
        <w:pStyle w:val="Normal"/>
        <w:rPr>
          <w:rFonts w:ascii="Times New Roman" w:hAnsi="Times New Roman" w:cs="Times New Roman"/>
        </w:rPr>
      </w:pPr>
      <w:r>
        <w:rPr>
          <w:rFonts w:cs="Times New Roman" w:ascii="Times New Roman" w:hAnsi="Times New Roman"/>
        </w:rPr>
        <w:t>По стенам жались простые, под орех, стулья; под зеркалом стоял ломберный стол; на окнах теснились горшки с еранью и бархатцами и висели четыре клетки с чижами и канарейками.</w:t>
      </w:r>
    </w:p>
    <w:p>
      <w:pPr>
        <w:pStyle w:val="Normal"/>
        <w:rPr>
          <w:rFonts w:ascii="Times New Roman" w:hAnsi="Times New Roman" w:cs="Times New Roman"/>
        </w:rPr>
      </w:pPr>
      <w:r>
        <w:rPr>
          <w:rFonts w:cs="Times New Roman" w:ascii="Times New Roman" w:hAnsi="Times New Roman"/>
        </w:rPr>
        <w:t>Братец вошел на цыпочках и отвечал троекратным поклоном на приветствие Обломова. Вицмундир на нем был застегнут на все пуговицы, так что нельзя было узнать, есть ли на нем белье или нет; галстук завязан простым узлом и концы спрятаны вниз.</w:t>
      </w:r>
    </w:p>
    <w:p>
      <w:pPr>
        <w:pStyle w:val="Normal"/>
        <w:rPr>
          <w:rFonts w:ascii="Times New Roman" w:hAnsi="Times New Roman" w:cs="Times New Roman"/>
        </w:rPr>
      </w:pPr>
      <w:r>
        <w:rPr>
          <w:rFonts w:cs="Times New Roman" w:ascii="Times New Roman" w:hAnsi="Times New Roman"/>
        </w:rPr>
        <w:t>Он был лет сорока, с простым хохлом на лбу и двумя небрежно на ветер пущенными такими же хохлами на висках, похожими на собачьи уши средней величины. Серые глаза не вдруг глядели на предмет, а сначала взглядывали украдкой, а во второй раз уж останавливались.</w:t>
      </w:r>
    </w:p>
    <w:p>
      <w:pPr>
        <w:pStyle w:val="Normal"/>
        <w:rPr>
          <w:rFonts w:ascii="Times New Roman" w:hAnsi="Times New Roman" w:cs="Times New Roman"/>
        </w:rPr>
      </w:pPr>
      <w:r>
        <w:rPr>
          <w:rFonts w:cs="Times New Roman" w:ascii="Times New Roman" w:hAnsi="Times New Roman"/>
        </w:rPr>
        <w:t>Рук своих он как будто стыдился, и когда говорил, то старался прятать или обе за спину, или одну за пазуху, а другую за спину. Подавая начальнику бумагу и объясняясь, он одну руку держал на спине, а средним пальцем другой руки, ногтем вниз, осторожно показывал какую-нибудь строку или слово и, показав, тотчас прятал руку назад, может быть оттого, что пальцы были толстоваты, красноваты и немного тряслись, и ему не без причины казалось не совсем приличным выставлять их часто напо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олили, – начал он, бросив свой двойной взгляд на Обломова, – приказать мне прийти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 поговорить с вами насчет квартиры. Прошу садиться! – вежливо отвечал Обломов.</w:t>
      </w:r>
    </w:p>
    <w:p>
      <w:pPr>
        <w:pStyle w:val="Normal"/>
        <w:rPr>
          <w:rFonts w:ascii="Times New Roman" w:hAnsi="Times New Roman" w:cs="Times New Roman"/>
        </w:rPr>
      </w:pPr>
      <w:r>
        <w:rPr>
          <w:rFonts w:cs="Times New Roman" w:ascii="Times New Roman" w:hAnsi="Times New Roman"/>
        </w:rPr>
        <w:t>Иван Матвеич, после двукратного приглашения, решился сесть, перегнувшись телом вперед и поджав руки в рук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стоятельствам я должен приискать себе другую квартиру, – сказал Обломов, – поэтому желал бы эту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рудно передать, – кашлянув в пальцы и проворно спрятав их в рукав, отозвался Иван Матвеевич. – Если б в конце лета пожаловали, тогда много ходили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да вас не было, – переб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сказывала, – прибавил чиновник. – Да вы не беспокойтесь насчет квартиры: здесь вам будет удобно. Может быть, птица вас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т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ы-с.</w:t>
      </w:r>
    </w:p>
    <w:p>
      <w:pPr>
        <w:pStyle w:val="Normal"/>
        <w:rPr>
          <w:rFonts w:ascii="Times New Roman" w:hAnsi="Times New Roman" w:cs="Times New Roman"/>
        </w:rPr>
      </w:pPr>
      <w:r>
        <w:rPr>
          <w:rFonts w:cs="Times New Roman" w:ascii="Times New Roman" w:hAnsi="Times New Roman"/>
        </w:rPr>
        <w:t>Обломов хотя слышал постоянно с раннего утра под окнами тяжелое кудахтанье наседки и писк цыплят, но до того ли ему? Перед ним носился образ Ольги, и он едва замечал окружа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ичего, – сказал он, – я думал, вы говорите о канарейках: они с утра начинают тр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х вынесем, – отвечал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ичего, – заметил Обломов, – но мне, по обстоятельствам, нельзя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с, – отвечал Иван Матвеевич. – А если не приищете жильца, как же насчет контракта? Сделаете удовлетворение?.. Вам убыток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там следует?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я принесу расчет.</w:t>
      </w:r>
    </w:p>
    <w:p>
      <w:pPr>
        <w:pStyle w:val="Normal"/>
        <w:rPr>
          <w:rFonts w:ascii="Times New Roman" w:hAnsi="Times New Roman" w:cs="Times New Roman"/>
        </w:rPr>
      </w:pPr>
      <w:r>
        <w:rPr>
          <w:rFonts w:cs="Times New Roman" w:ascii="Times New Roman" w:hAnsi="Times New Roman"/>
        </w:rPr>
        <w:t>Он принес контракт и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за квартиру восемьсот рублей ассигнациями, сто рублей получено задатку, осталось семьсот рубле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ы с меня за целый год хотите взять, когда я у вас и двух недель не прожил? – перебил его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с? – кротко и совестливо возразил Иван Матвеевич. – Сестра убыток понесет несправедливо. Она бедная вдова, живет только тем, что с дома получит; да разве на цыплятах и яйцах выручит кое-что на одежонку ребяти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я не могу, – заговорил Обломов, – посудите, я не прожил двух недель. Что же это,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в контракте сказано, – говорил Иван Матвеевич, показывая средним пальцем две строки и спрятав палец в рукав, – извольте прочесть: «Буде же я, Обломов, пожелаю прежде времени съехать с квартиры, то обязан передать ее другому лицу на тех же условиях или, в противном случае, удовлетворить ее, Пшеницыну, сполна платою за весь год, по первое июня будущего года», – прочит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 говорил он. – Это несправе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закону так-с, – заметил Иван Матвеевич. – Сами изволили подписать: вот подпись-с!</w:t>
      </w:r>
    </w:p>
    <w:p>
      <w:pPr>
        <w:pStyle w:val="Normal"/>
        <w:rPr>
          <w:rFonts w:ascii="Times New Roman" w:hAnsi="Times New Roman" w:cs="Times New Roman"/>
        </w:rPr>
      </w:pPr>
      <w:r>
        <w:rPr>
          <w:rFonts w:cs="Times New Roman" w:ascii="Times New Roman" w:hAnsi="Times New Roman"/>
        </w:rPr>
        <w:t>Опять появился палец под подписью и опять спря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 рублей, – начал щелкать тем же пальцем Иван Матвеевич, подгибая его всякий-раз проворно в кулак, – да за конюшню и сарай сто пятьдесят рублей.</w:t>
      </w:r>
    </w:p>
    <w:p>
      <w:pPr>
        <w:pStyle w:val="Normal"/>
        <w:rPr>
          <w:rFonts w:ascii="Times New Roman" w:hAnsi="Times New Roman" w:cs="Times New Roman"/>
        </w:rPr>
      </w:pPr>
      <w:r>
        <w:rPr>
          <w:rFonts w:cs="Times New Roman" w:ascii="Times New Roman" w:hAnsi="Times New Roman"/>
        </w:rPr>
        <w:t>И он щелкну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у меня лошадей нет, я не держу: зачем мне конюшня и сарай? – с живостью возраз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тракте есть-с, – заметил, показывая пальцем строку, Иван Матвеевич. – Михей Андреич сказывал, что у вас лошади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Михей Андреич! – с досадой сказал Обломов. – Дайте мне контр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копию-извольте получить, а контракт принадлежит сестре, – мягко отозвался Иван Матвеевич, взяв контракт в руку. – Сверх того, за огород и продовольствие из оного капустой, репой и прочими овощами, считая на одно лицо, – читал Иван Матвеевич, – примерно двести пятьдесят рублей…</w:t>
      </w:r>
    </w:p>
    <w:p>
      <w:pPr>
        <w:pStyle w:val="Normal"/>
        <w:rPr>
          <w:rFonts w:ascii="Times New Roman" w:hAnsi="Times New Roman" w:cs="Times New Roman"/>
        </w:rPr>
      </w:pPr>
      <w:r>
        <w:rPr>
          <w:rFonts w:cs="Times New Roman" w:ascii="Times New Roman" w:hAnsi="Times New Roman"/>
        </w:rPr>
        <w:t>И он хотел щелкнуть на сч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город? Какая капуста? Я и знать не знаю, что вы! – почти грозно возраж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в контракте: Михей Андреич сказали, что вы с тем на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что вы без меня моим столом распоряжаетесь? Я не хочу ни капусты, ни репы… – говорил Обломов вставая.</w:t>
      </w:r>
    </w:p>
    <w:p>
      <w:pPr>
        <w:pStyle w:val="Normal"/>
        <w:rPr>
          <w:rFonts w:ascii="Times New Roman" w:hAnsi="Times New Roman" w:cs="Times New Roman"/>
        </w:rPr>
      </w:pPr>
      <w:r>
        <w:rPr>
          <w:rFonts w:cs="Times New Roman" w:ascii="Times New Roman" w:hAnsi="Times New Roman"/>
        </w:rPr>
        <w:t>Иван Матвеевич вста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как можно без вас: вот подпись есть! – возразил он.</w:t>
      </w:r>
    </w:p>
    <w:p>
      <w:pPr>
        <w:pStyle w:val="Normal"/>
        <w:rPr>
          <w:rFonts w:ascii="Times New Roman" w:hAnsi="Times New Roman" w:cs="Times New Roman"/>
        </w:rPr>
      </w:pPr>
      <w:r>
        <w:rPr>
          <w:rFonts w:cs="Times New Roman" w:ascii="Times New Roman" w:hAnsi="Times New Roman"/>
        </w:rPr>
        <w:t>И опять толстый палец трясся на подписи, и вся бумага тряслась в его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сего считаете вы? – нетерпеливо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за окраску потолка и дверей, за переделку окон в кухне, за новые пробои к дверям – сто пятьдесят четыре рубля двадцать восемь копеек ассигн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это на мой счет? – с изумлением спросил Обломов. – Это всегда на счет хозяина делается. Кто же переезжает в неотделанную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с, в контракте сказано, что на ваш счет, – сказал Иван Матвеевич, издали показывая пальцем в бумаге, где это сказано. – Тысячу триста пятьдесят четыре рубля двадцать восемь копеек ассигнациями всего-с! – кротко заключил он, спрятав обе руки с контрактом на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я возьму? У меня нет денег! – возразил Обломов, ходя по комнате. – Нужно мне очень вашей репы да кап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годно-с! – тихо прибавил Иван Матвеевич. – Да не беспокойтесь: вам здесь будет удобно, – прибавил он. – А деньги… сестра подо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мне, нельзя по обстоятельствам!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Как угодно, – послушно отвечал Иван Матвеевич, отступив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думаю и постараюсь передать квартиру! – сказал Обломов, кивнув чиновнику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с; а впрочем, как угодно! – заключил Иван Матвеевич и, троекратно поклонясь, вышел вон.</w:t>
      </w:r>
    </w:p>
    <w:p>
      <w:pPr>
        <w:pStyle w:val="Normal"/>
        <w:rPr>
          <w:rFonts w:ascii="Times New Roman" w:hAnsi="Times New Roman" w:cs="Times New Roman"/>
        </w:rPr>
      </w:pPr>
      <w:r>
        <w:rPr>
          <w:rFonts w:cs="Times New Roman" w:ascii="Times New Roman" w:hAnsi="Times New Roman"/>
        </w:rPr>
        <w:t>Обломов вынул бумажник и счел деньги: всего триста пять рублей. Он обомлел.</w:t>
      </w:r>
    </w:p>
    <w:p>
      <w:pPr>
        <w:pStyle w:val="Normal"/>
        <w:rPr>
          <w:rFonts w:ascii="Times New Roman" w:hAnsi="Times New Roman" w:cs="Times New Roman"/>
        </w:rPr>
      </w:pPr>
      <w:r>
        <w:rPr>
          <w:rFonts w:cs="Times New Roman" w:ascii="Times New Roman" w:hAnsi="Times New Roman"/>
        </w:rPr>
        <w:t>«Куда ж я дел деньги? – с изумлением, почти с ужасом спросил самого себя Обломов. – В начале лета из деревни прислали тысячу двести рублей, а теперь всего триста!»</w:t>
      </w:r>
    </w:p>
    <w:p>
      <w:pPr>
        <w:pStyle w:val="Normal"/>
        <w:rPr>
          <w:rFonts w:ascii="Times New Roman" w:hAnsi="Times New Roman" w:cs="Times New Roman"/>
        </w:rPr>
      </w:pPr>
      <w:r>
        <w:rPr>
          <w:rFonts w:cs="Times New Roman" w:ascii="Times New Roman" w:hAnsi="Times New Roman"/>
        </w:rPr>
        <w:t>Он начал считать, припоминать все траты и мог припомнить только двести пятьдесят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 это вышли деньги?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у нас все деньги вышли? Ведь денег-то нет у нас! – спросил он.</w:t>
      </w:r>
    </w:p>
    <w:p>
      <w:pPr>
        <w:pStyle w:val="Normal"/>
        <w:rPr>
          <w:rFonts w:ascii="Times New Roman" w:hAnsi="Times New Roman" w:cs="Times New Roman"/>
        </w:rPr>
      </w:pPr>
      <w:r>
        <w:rPr>
          <w:rFonts w:cs="Times New Roman" w:ascii="Times New Roman" w:hAnsi="Times New Roman"/>
        </w:rPr>
        <w:t>Захар начал шарить в карманах, вынул полтинник, гривенник и положил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был отдать, от перевозки осталос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мне мелочь-то суешь? Ты скажи, куда восемьсот рублей 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Разве я знаю, куда вы тратите? Что вы там извозчикам за коляски пл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а экипаж много вышло, – вспомнил Обломов, глядя на Захара. – Ты не помнишь ли, сколько мы на даче отдали извоз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омнить? – отозвался Захар. – Один раз вы велели мне тридцать рублей отдать, так я и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ебе записывать? – упрекнул его Обломов. – Худо быть безграмо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жил век и без грамоты, слава богу, не хуже других! – возразил Захар, глядя в сторону.</w:t>
      </w:r>
    </w:p>
    <w:p>
      <w:pPr>
        <w:pStyle w:val="Normal"/>
        <w:rPr>
          <w:rFonts w:ascii="Times New Roman" w:hAnsi="Times New Roman" w:cs="Times New Roman"/>
        </w:rPr>
      </w:pPr>
      <w:r>
        <w:rPr>
          <w:rFonts w:cs="Times New Roman" w:ascii="Times New Roman" w:hAnsi="Times New Roman"/>
        </w:rPr>
        <w:t>«Правду говорит Штольц, что надо завести школу в деревне!» – подум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у Ильинских был грамотный-то, сказывали люди, – продолжал Захар, – да серебро из буфета и стащил.</w:t>
      </w:r>
    </w:p>
    <w:p>
      <w:pPr>
        <w:pStyle w:val="Normal"/>
        <w:rPr>
          <w:rFonts w:ascii="Times New Roman" w:hAnsi="Times New Roman" w:cs="Times New Roman"/>
        </w:rPr>
      </w:pPr>
      <w:r>
        <w:rPr>
          <w:rFonts w:cs="Times New Roman" w:ascii="Times New Roman" w:hAnsi="Times New Roman"/>
        </w:rPr>
        <w:t>«Прошу покорнейше! – трусливо подумал Обломов. – В самом деле, эти грамотеи – вс° такой безнравственный народ: по трактирам, с гармоникой, да чаи… Нет, рано школы за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да еще вышли деньг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Вон, Михею Андреичу дали на д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обрадовался Обломов, вспомнив про эти деньги. – Так вот, извозчику тридцать да, кажется, двадцать пять рублей Тарантьеву… Еще куда?</w:t>
      </w:r>
    </w:p>
    <w:p>
      <w:pPr>
        <w:pStyle w:val="Normal"/>
        <w:rPr>
          <w:rFonts w:ascii="Times New Roman" w:hAnsi="Times New Roman" w:cs="Times New Roman"/>
        </w:rPr>
      </w:pPr>
      <w:r>
        <w:rPr>
          <w:rFonts w:cs="Times New Roman" w:ascii="Times New Roman" w:hAnsi="Times New Roman"/>
        </w:rPr>
        <w:t>Он задумчиво и вопросительно глядел на Захара. Захар угрюмо, стороной,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ит ли Анисья?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уре помнить? Что баба знает? – с презрением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помню! – с тоской заключил Обломов. – Уж не воры ли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воры, так все бы взяли, – сказал Захар уходя.</w:t>
      </w:r>
    </w:p>
    <w:p>
      <w:pPr>
        <w:pStyle w:val="Normal"/>
        <w:rPr>
          <w:rFonts w:ascii="Times New Roman" w:hAnsi="Times New Roman" w:cs="Times New Roman"/>
        </w:rPr>
      </w:pPr>
      <w:r>
        <w:rPr>
          <w:rFonts w:cs="Times New Roman" w:ascii="Times New Roman" w:hAnsi="Times New Roman"/>
        </w:rPr>
        <w:t>Обломов сел в кресло и задумался. «Где же я возьму денег? – до холодного пота думал он. – Когда пришлют из деревни и сколько?»</w:t>
      </w:r>
    </w:p>
    <w:p>
      <w:pPr>
        <w:pStyle w:val="Normal"/>
        <w:rPr>
          <w:rFonts w:ascii="Times New Roman" w:hAnsi="Times New Roman" w:cs="Times New Roman"/>
        </w:rPr>
      </w:pPr>
      <w:r>
        <w:rPr>
          <w:rFonts w:cs="Times New Roman" w:ascii="Times New Roman" w:hAnsi="Times New Roman"/>
        </w:rPr>
        <w:t>Он взглянул на часы: два часа, пора ехать к Ольге. Сегодня положенный день обедать. Он мало-помалу развеселился, велел привести извозчика и поехал в Морск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азал Ольге, что переговорил с братом хозяйки, и скороговоркой прибавил от себя, что есть надежда на этой неделе передать квартиру.</w:t>
      </w:r>
    </w:p>
    <w:p>
      <w:pPr>
        <w:pStyle w:val="Normal"/>
        <w:rPr>
          <w:rFonts w:ascii="Times New Roman" w:hAnsi="Times New Roman" w:cs="Times New Roman"/>
        </w:rPr>
      </w:pPr>
      <w:r>
        <w:rPr>
          <w:rFonts w:cs="Times New Roman" w:ascii="Times New Roman" w:hAnsi="Times New Roman"/>
        </w:rPr>
        <w:t>Ольга поехала с теткой с визитом до обеда, а он пошел глядеть квартиры поблизости. Заходил в два дома; в одном нашел квартиру в четыре комнаты за четыре тысячи ассигнациями, в другом за пять комнат просили шесть тысяч ру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ужас! – твердил он, зажимая уши и убегая от изумленных дворников. Прибавив к этим суммам тысячу с лишком рублей, которые надо было заплатить Пшеницыной, он, от страха, не поспел вывести итога и только прибавил шагу и побежал к Ольге.</w:t>
      </w:r>
    </w:p>
    <w:p>
      <w:pPr>
        <w:pStyle w:val="Normal"/>
        <w:rPr>
          <w:rFonts w:ascii="Times New Roman" w:hAnsi="Times New Roman" w:cs="Times New Roman"/>
        </w:rPr>
      </w:pPr>
      <w:r>
        <w:rPr>
          <w:rFonts w:cs="Times New Roman" w:ascii="Times New Roman" w:hAnsi="Times New Roman"/>
        </w:rPr>
        <w:t>Там было общество. Ольга была одушевлена, говорила, пела и произвела фурор. Только Обломов слушал рассеянно, а она говорила и пела для него, чтоб он не сидел повеся нос, опустя веки, чтоб все говорило и пело беспрестанно в нем с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 завтра в театр, у нас ложа, – сказала она.</w:t>
      </w:r>
    </w:p>
    <w:p>
      <w:pPr>
        <w:pStyle w:val="Normal"/>
        <w:rPr>
          <w:rFonts w:ascii="Times New Roman" w:hAnsi="Times New Roman" w:cs="Times New Roman"/>
        </w:rPr>
      </w:pPr>
      <w:r>
        <w:rPr>
          <w:rFonts w:cs="Times New Roman" w:ascii="Times New Roman" w:hAnsi="Times New Roman"/>
        </w:rPr>
        <w:t>«Вечером, по грязи, этакую даль!» – подумал Обломов, но, взглянув ей в глаза, отвечал на ее улыбку улыбкой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онируйся в кресло, – прибавила она, – на той неделе приедут Маевские; ma tante пригласила их к нам в ложу.</w:t>
      </w:r>
    </w:p>
    <w:p>
      <w:pPr>
        <w:pStyle w:val="Normal"/>
        <w:rPr>
          <w:rFonts w:ascii="Times New Roman" w:hAnsi="Times New Roman" w:cs="Times New Roman"/>
        </w:rPr>
      </w:pPr>
      <w:r>
        <w:rPr>
          <w:rFonts w:cs="Times New Roman" w:ascii="Times New Roman" w:hAnsi="Times New Roman"/>
        </w:rPr>
        <w:t>И она глядела ему в глаза, чтоб знать, как он обрадуется.</w:t>
      </w:r>
    </w:p>
    <w:p>
      <w:pPr>
        <w:pStyle w:val="Normal"/>
        <w:rPr>
          <w:rFonts w:ascii="Times New Roman" w:hAnsi="Times New Roman" w:cs="Times New Roman"/>
        </w:rPr>
      </w:pPr>
      <w:r>
        <w:rPr>
          <w:rFonts w:cs="Times New Roman" w:ascii="Times New Roman" w:hAnsi="Times New Roman"/>
        </w:rPr>
        <w:t>«Господи! – подумал он в ужасе. – А у меня всего триста рублей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проси барона; он там со всеми знаком, завтра же пошлет за креслами.</w:t>
      </w:r>
    </w:p>
    <w:p>
      <w:pPr>
        <w:pStyle w:val="Normal"/>
        <w:rPr>
          <w:rFonts w:ascii="Times New Roman" w:hAnsi="Times New Roman" w:cs="Times New Roman"/>
        </w:rPr>
      </w:pPr>
      <w:r>
        <w:rPr>
          <w:rFonts w:cs="Times New Roman" w:ascii="Times New Roman" w:hAnsi="Times New Roman"/>
        </w:rPr>
        <w:t>И она опять улыбнулась, и он улыбнулся глядя на нее, и с улыбкой просил барона; тот, тоже с улыбкой, взялся послать за би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 кресле, а потом, когда ты кончишь дела, – прибавила Ольга, – ты уж займешь по праву место в нашей ложе.</w:t>
      </w:r>
    </w:p>
    <w:p>
      <w:pPr>
        <w:pStyle w:val="Normal"/>
        <w:rPr>
          <w:rFonts w:ascii="Times New Roman" w:hAnsi="Times New Roman" w:cs="Times New Roman"/>
        </w:rPr>
      </w:pPr>
      <w:r>
        <w:rPr>
          <w:rFonts w:cs="Times New Roman" w:ascii="Times New Roman" w:hAnsi="Times New Roman"/>
        </w:rPr>
        <w:t>И окончательно улыбнулась, как улыбалась, когда была совершенно счастлива.</w:t>
      </w:r>
    </w:p>
    <w:p>
      <w:pPr>
        <w:pStyle w:val="Normal"/>
        <w:rPr>
          <w:rFonts w:ascii="Times New Roman" w:hAnsi="Times New Roman" w:cs="Times New Roman"/>
        </w:rPr>
      </w:pPr>
      <w:r>
        <w:rPr>
          <w:rFonts w:cs="Times New Roman" w:ascii="Times New Roman" w:hAnsi="Times New Roman"/>
        </w:rPr>
        <w:t>Ух, каким счастьем вдруг пахнуло на него, когда Ольга немного приподняла завесу обольстительной дали, прикрытой, как цветами, улыбками!</w:t>
      </w:r>
    </w:p>
    <w:p>
      <w:pPr>
        <w:pStyle w:val="Normal"/>
        <w:rPr>
          <w:rFonts w:ascii="Times New Roman" w:hAnsi="Times New Roman" w:cs="Times New Roman"/>
        </w:rPr>
      </w:pPr>
      <w:r>
        <w:rPr>
          <w:rFonts w:cs="Times New Roman" w:ascii="Times New Roman" w:hAnsi="Times New Roman"/>
        </w:rPr>
        <w:t>Обломов и про деньги забыл; только когда, на другой день утром, увидел мелькнувший мимо окон пакет братца, он вспомнил про доверенность и просил Ивана Матвеевича засвидетельствовать ее в палате. Тот прочитал доверенность, объявил, что в ней есть один неясный пункт, и взялся прояснить.</w:t>
      </w:r>
    </w:p>
    <w:p>
      <w:pPr>
        <w:pStyle w:val="Normal"/>
        <w:rPr>
          <w:rFonts w:ascii="Times New Roman" w:hAnsi="Times New Roman" w:cs="Times New Roman"/>
        </w:rPr>
      </w:pPr>
      <w:r>
        <w:rPr>
          <w:rFonts w:cs="Times New Roman" w:ascii="Times New Roman" w:hAnsi="Times New Roman"/>
        </w:rPr>
        <w:t>Бумага была вновь переписана, наконец засвидетельствована и отослана на почту. Обломов с торжеством объявил об этом Ольге и успокоился надолго.</w:t>
      </w:r>
    </w:p>
    <w:p>
      <w:pPr>
        <w:pStyle w:val="Normal"/>
        <w:rPr>
          <w:rFonts w:ascii="Times New Roman" w:hAnsi="Times New Roman" w:cs="Times New Roman"/>
        </w:rPr>
      </w:pPr>
      <w:r>
        <w:rPr>
          <w:rFonts w:cs="Times New Roman" w:ascii="Times New Roman" w:hAnsi="Times New Roman"/>
        </w:rPr>
        <w:t>Он радовался, что до получения ответа квартиры приискивать не понадобится и деньги понемногу заживаются.</w:t>
      </w:r>
    </w:p>
    <w:p>
      <w:pPr>
        <w:pStyle w:val="Normal"/>
        <w:rPr>
          <w:rFonts w:ascii="Times New Roman" w:hAnsi="Times New Roman" w:cs="Times New Roman"/>
        </w:rPr>
      </w:pPr>
      <w:r>
        <w:rPr>
          <w:rFonts w:cs="Times New Roman" w:ascii="Times New Roman" w:hAnsi="Times New Roman"/>
        </w:rPr>
        <w:t>«Оно бы и тут можно жить, – думал он, – да далеко от всего, а в доме у них порядок строгий и хозяйство идет славно».</w:t>
      </w:r>
    </w:p>
    <w:p>
      <w:pPr>
        <w:pStyle w:val="Normal"/>
        <w:rPr>
          <w:rFonts w:ascii="Times New Roman" w:hAnsi="Times New Roman" w:cs="Times New Roman"/>
        </w:rPr>
      </w:pPr>
      <w:r>
        <w:rPr>
          <w:rFonts w:cs="Times New Roman" w:ascii="Times New Roman" w:hAnsi="Times New Roman"/>
        </w:rPr>
        <w:t>В самом деле, хозяйство шло отлично. Хотя Обломов держал стол особо, но глаз хозяйки бодрствовал и над его кухней.</w:t>
      </w:r>
    </w:p>
    <w:p>
      <w:pPr>
        <w:pStyle w:val="Normal"/>
        <w:rPr>
          <w:rFonts w:ascii="Times New Roman" w:hAnsi="Times New Roman" w:cs="Times New Roman"/>
        </w:rPr>
      </w:pPr>
      <w:r>
        <w:rPr>
          <w:rFonts w:cs="Times New Roman" w:ascii="Times New Roman" w:hAnsi="Times New Roman"/>
        </w:rPr>
        <w:t>Илья Ильич зашел однажды в кухню и застал Агафью Матвеевну с Анисьей чуть не в объятиях друг друга.</w:t>
      </w:r>
    </w:p>
    <w:p>
      <w:pPr>
        <w:pStyle w:val="Normal"/>
        <w:rPr>
          <w:rFonts w:ascii="Times New Roman" w:hAnsi="Times New Roman" w:cs="Times New Roman"/>
        </w:rPr>
      </w:pPr>
      <w:r>
        <w:rPr>
          <w:rFonts w:cs="Times New Roman" w:ascii="Times New Roman" w:hAnsi="Times New Roman"/>
        </w:rPr>
        <w:t>Если есть симпатия душ, если родственные сердца чуют друг друга издалека, то никогда это не доказывалось так очевидно, как на симпатии Агафьи Матвеевны и Анисьи. С первого взгляда, слова и движения они поняли и оценили одна другую.</w:t>
      </w:r>
    </w:p>
    <w:p>
      <w:pPr>
        <w:pStyle w:val="Normal"/>
        <w:rPr>
          <w:rFonts w:ascii="Times New Roman" w:hAnsi="Times New Roman" w:cs="Times New Roman"/>
        </w:rPr>
      </w:pPr>
      <w:r>
        <w:rPr>
          <w:rFonts w:cs="Times New Roman" w:ascii="Times New Roman" w:hAnsi="Times New Roman"/>
        </w:rPr>
        <w:t>По приемам Анисьи, по тому, как она, вооруженная кочергой и тряпкой, с засученными рукавами, в пять минут привела полгода нетопленную кухню в порядок, как смахнула щеткой разом пыль с полок, со стен и со стола; какие широкие размахи делала метлой по полу и по лавкам; как мгновенно выгребла из печки золу – Агафья Матвеевна оценила, что такое Анисья и какая бы она великая сподручница была ее хозяйственным распоряжениям. Она дала ей с той поры у себя место в сердце.</w:t>
      </w:r>
    </w:p>
    <w:p>
      <w:pPr>
        <w:pStyle w:val="Normal"/>
        <w:rPr>
          <w:rFonts w:ascii="Times New Roman" w:hAnsi="Times New Roman" w:cs="Times New Roman"/>
        </w:rPr>
      </w:pPr>
      <w:r>
        <w:rPr>
          <w:rFonts w:cs="Times New Roman" w:ascii="Times New Roman" w:hAnsi="Times New Roman"/>
        </w:rPr>
        <w:t>И Анисья, в свою очередь, поглядев однажды только, как Агафья Матвеевна царствует в кухне, как соколиными очами, без бровей, видит каждое неловкое движение неповоротливой Акулины; как гремит приказаниями вынуть, поставить, подогреть, посолить, как на рынке одним взглядом и много-много прикосновением пальца безошибочно решает, сколько курице месяцев от роду, давно ли уснула рыба, когда сорвана с гряд петрушка или салат, – она с удивлением и почтительною боязнью возвела на нее глаза и решила, что она, Анисья, миновала свое назначение, что поприще ее – не кухня Обломова, где торопливость ее, вечно бьющаяся, нервическая лихорадочность движений устремлена только на то, чтоб подхватить на лету уроненную Захаром тарелку или стакан, и где опытность ее и тонкость соображений подавляются мрачною завистью и грубым высокомерием мужа. Две женщины поняли друг друга и стали неразлучны.</w:t>
      </w:r>
    </w:p>
    <w:p>
      <w:pPr>
        <w:pStyle w:val="Normal"/>
        <w:rPr>
          <w:rFonts w:ascii="Times New Roman" w:hAnsi="Times New Roman" w:cs="Times New Roman"/>
        </w:rPr>
      </w:pPr>
      <w:r>
        <w:rPr>
          <w:rFonts w:cs="Times New Roman" w:ascii="Times New Roman" w:hAnsi="Times New Roman"/>
        </w:rPr>
        <w:t>Когда Обломов не обедал дома, Анисья присутствовала на кухне хозяйки и, из любви к делу, бросалась из угла в угол, сажала, вынимала горшки, почти в одно и то же мгновение отпирала шкаф, доставала что надо и захлопывала прежде, нежели Акулина успеет понять, в чем дело.</w:t>
      </w:r>
    </w:p>
    <w:p>
      <w:pPr>
        <w:pStyle w:val="Normal"/>
        <w:rPr>
          <w:rFonts w:ascii="Times New Roman" w:hAnsi="Times New Roman" w:cs="Times New Roman"/>
        </w:rPr>
      </w:pPr>
      <w:r>
        <w:rPr>
          <w:rFonts w:cs="Times New Roman" w:ascii="Times New Roman" w:hAnsi="Times New Roman"/>
        </w:rPr>
        <w:t>Зато наградой Анисье был обед, чашек шесть кофе утром и столько же вечером и откровенный, продолжительный разговор, иногда доверчивый шопот с самой хозяйкой.</w:t>
      </w:r>
    </w:p>
    <w:p>
      <w:pPr>
        <w:pStyle w:val="Normal"/>
        <w:rPr>
          <w:rFonts w:ascii="Times New Roman" w:hAnsi="Times New Roman" w:cs="Times New Roman"/>
        </w:rPr>
      </w:pPr>
      <w:r>
        <w:rPr>
          <w:rFonts w:cs="Times New Roman" w:ascii="Times New Roman" w:hAnsi="Times New Roman"/>
        </w:rPr>
        <w:t>Когда Обломов обедал дома, хозяйка помогала Анисье, то есть указывала, словом или пальцем, пора ли или рано вынимать жаркое, надо ли к соусу прибавить немного красного вина или сметаны, или что рыбу надо варить не так, а вот как…</w:t>
      </w:r>
    </w:p>
    <w:p>
      <w:pPr>
        <w:pStyle w:val="Normal"/>
        <w:rPr>
          <w:rFonts w:ascii="Times New Roman" w:hAnsi="Times New Roman" w:cs="Times New Roman"/>
        </w:rPr>
      </w:pPr>
      <w:r>
        <w:rPr>
          <w:rFonts w:cs="Times New Roman" w:ascii="Times New Roman" w:hAnsi="Times New Roman"/>
        </w:rPr>
        <w:t>И боже мой, какими знаниями поменялись они в хозяйственном деле, не по одной только кулинарной части, но и по части холста, ниток, шитья, мытья белья, платьев, чистки блонд, кружев, перчаток, выведения пятен из разных материй, также употребления разных домашних лекарственных составов, трав – всего, что внесли в известную сферу жизни наблюдательный ум и вековые опыты!</w:t>
      </w:r>
    </w:p>
    <w:p>
      <w:pPr>
        <w:pStyle w:val="Normal"/>
        <w:rPr>
          <w:rFonts w:ascii="Times New Roman" w:hAnsi="Times New Roman" w:cs="Times New Roman"/>
        </w:rPr>
      </w:pPr>
      <w:r>
        <w:rPr>
          <w:rFonts w:cs="Times New Roman" w:ascii="Times New Roman" w:hAnsi="Times New Roman"/>
        </w:rPr>
        <w:t>Илья Ильич встанет утром часов в девять, иногда увидит сквозь решетку забора мелькнувший бумажный пакет под мышкой уходящего в должность братца, потом примется за кофе. Кофе все такой же славный, сливки густые, булки сдобные, рассыпчатые.</w:t>
      </w:r>
    </w:p>
    <w:p>
      <w:pPr>
        <w:pStyle w:val="Normal"/>
        <w:rPr>
          <w:rFonts w:ascii="Times New Roman" w:hAnsi="Times New Roman" w:cs="Times New Roman"/>
        </w:rPr>
      </w:pPr>
      <w:r>
        <w:rPr>
          <w:rFonts w:cs="Times New Roman" w:ascii="Times New Roman" w:hAnsi="Times New Roman"/>
        </w:rPr>
        <w:t>Потом он примется за сигару и слушает внимательно, как тяжело кудахтает наседка, как пищат цыплята, как трещат канарейки и чижи. Он не велел убирать их. «Деревню напоминают, Обломовку», – сказал он.</w:t>
      </w:r>
    </w:p>
    <w:p>
      <w:pPr>
        <w:pStyle w:val="Normal"/>
        <w:rPr>
          <w:rFonts w:ascii="Times New Roman" w:hAnsi="Times New Roman" w:cs="Times New Roman"/>
        </w:rPr>
      </w:pPr>
      <w:r>
        <w:rPr>
          <w:rFonts w:cs="Times New Roman" w:ascii="Times New Roman" w:hAnsi="Times New Roman"/>
        </w:rPr>
        <w:t>Потом сядет дочитывать начатые на даче книги, иногда приляжет небрежно с книгой на диван и читает.</w:t>
      </w:r>
    </w:p>
    <w:p>
      <w:pPr>
        <w:pStyle w:val="Normal"/>
        <w:rPr>
          <w:rFonts w:ascii="Times New Roman" w:hAnsi="Times New Roman" w:cs="Times New Roman"/>
        </w:rPr>
      </w:pPr>
      <w:r>
        <w:rPr>
          <w:rFonts w:cs="Times New Roman" w:ascii="Times New Roman" w:hAnsi="Times New Roman"/>
        </w:rPr>
        <w:t>Тишина идеальная: пройдет разве солдат какой-нибудь по улице или кучка мужиков, с топорами за поясом. Редко-редко заберется в глушь разносчик и, остановясь перед решетчатым забором, с полчаса горланит: «Яблоки, арбузы астраханские» – так, что нехотя купишь что-нибудь.</w:t>
      </w:r>
    </w:p>
    <w:p>
      <w:pPr>
        <w:pStyle w:val="Normal"/>
        <w:rPr>
          <w:rFonts w:ascii="Times New Roman" w:hAnsi="Times New Roman" w:cs="Times New Roman"/>
        </w:rPr>
      </w:pPr>
      <w:r>
        <w:rPr>
          <w:rFonts w:cs="Times New Roman" w:ascii="Times New Roman" w:hAnsi="Times New Roman"/>
        </w:rPr>
        <w:t>Иногда придет к нему Маша, хозяйская девочка, от маменьки, сказать, что грузди или рыжики продают: не велит ли он взять кадочку для себя, или зазовет он к себе Ваню, ее сына, спрашивает, что он выучил, заставит прочесть или написать и посмотрит, хорошо ли он пишет и читает.</w:t>
      </w:r>
    </w:p>
    <w:p>
      <w:pPr>
        <w:pStyle w:val="Normal"/>
        <w:rPr>
          <w:rFonts w:ascii="Times New Roman" w:hAnsi="Times New Roman" w:cs="Times New Roman"/>
        </w:rPr>
      </w:pPr>
      <w:r>
        <w:rPr>
          <w:rFonts w:cs="Times New Roman" w:ascii="Times New Roman" w:hAnsi="Times New Roman"/>
        </w:rPr>
        <w:t>Если дети не затворят дверь за собой, он видит голую шею и мелькающие, вечно движущиеся локти и спину хозяйки.</w:t>
      </w:r>
    </w:p>
    <w:p>
      <w:pPr>
        <w:pStyle w:val="Normal"/>
        <w:rPr>
          <w:rFonts w:ascii="Times New Roman" w:hAnsi="Times New Roman" w:cs="Times New Roman"/>
        </w:rPr>
      </w:pPr>
      <w:r>
        <w:rPr>
          <w:rFonts w:cs="Times New Roman" w:ascii="Times New Roman" w:hAnsi="Times New Roman"/>
        </w:rPr>
        <w:t>Она все за работой, все что-нибудь гладит, толчет, трет и уже не церемонится, не накидывает шаль, когда заметит, что он видит ее сквозь полуотворенную дверь, только усмехнется и опять заботливо толчет, гладит и трет на большом столе.</w:t>
      </w:r>
    </w:p>
    <w:p>
      <w:pPr>
        <w:pStyle w:val="Normal"/>
        <w:rPr>
          <w:rFonts w:ascii="Times New Roman" w:hAnsi="Times New Roman" w:cs="Times New Roman"/>
        </w:rPr>
      </w:pPr>
      <w:r>
        <w:rPr>
          <w:rFonts w:cs="Times New Roman" w:ascii="Times New Roman" w:hAnsi="Times New Roman"/>
        </w:rPr>
        <w:t>Он иногда с книгой подойдет к двери, заглянет к ней и поговорит с хозяй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за работой! – сказал он ей однажды.</w:t>
      </w:r>
    </w:p>
    <w:p>
      <w:pPr>
        <w:pStyle w:val="Normal"/>
        <w:rPr>
          <w:rFonts w:ascii="Times New Roman" w:hAnsi="Times New Roman" w:cs="Times New Roman"/>
        </w:rPr>
      </w:pPr>
      <w:r>
        <w:rPr>
          <w:rFonts w:cs="Times New Roman" w:ascii="Times New Roman" w:hAnsi="Times New Roman"/>
        </w:rPr>
        <w:t>Она усмехнулась и опять заботливо принялась вертеть ручку кофейной мельницы, и локоть ее так проворно описывал круги, что у Обломова рябило в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устанете,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ивыкла, – отвечала она, треща м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ет работы, что ж вы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т работы? Работа всегда есть, – сказала она. – Утром обед готовить, после обеда шить, а к вечеру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ужи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ез ужина? ужинаем. Под праздник ко всенощной хо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похвалил Обломов. – В какую же церк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рождеству: это наш при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итаете что-нибудь?</w:t>
      </w:r>
    </w:p>
    <w:p>
      <w:pPr>
        <w:pStyle w:val="Normal"/>
        <w:rPr>
          <w:rFonts w:ascii="Times New Roman" w:hAnsi="Times New Roman" w:cs="Times New Roman"/>
        </w:rPr>
      </w:pPr>
      <w:r>
        <w:rPr>
          <w:rFonts w:cs="Times New Roman" w:ascii="Times New Roman" w:hAnsi="Times New Roman"/>
        </w:rPr>
        <w:t>Она поглядела на него тупо и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и у вас ес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братца есть, да они не читают. Газеты из трактира берем, так иногда братец вслух читают… да вот у Ванечки много кн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ь же вы никогда не отдых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еатре не б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на святках 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не? А ужин как? – спросила она, боком поглядев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харка может без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улина-то! – с удивлением возразила она. – Как же можно? Что она сделает без меня? Ужин и к завтрему не поспеет. У меня все ключи.</w:t>
      </w:r>
    </w:p>
    <w:p>
      <w:pPr>
        <w:pStyle w:val="Normal"/>
        <w:rPr>
          <w:rFonts w:ascii="Times New Roman" w:hAnsi="Times New Roman" w:cs="Times New Roman"/>
        </w:rPr>
      </w:pPr>
      <w:r>
        <w:rPr>
          <w:rFonts w:cs="Times New Roman" w:ascii="Times New Roman" w:hAnsi="Times New Roman"/>
        </w:rPr>
        <w:t>Молчание. Обломов любовался ее полными, круглыми лок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вас хороши руки, – вдруг сказал Обломов, – можно хоть сейчас нарисовать.</w:t>
      </w:r>
    </w:p>
    <w:p>
      <w:pPr>
        <w:pStyle w:val="Normal"/>
        <w:rPr>
          <w:rFonts w:ascii="Times New Roman" w:hAnsi="Times New Roman" w:cs="Times New Roman"/>
        </w:rPr>
      </w:pPr>
      <w:r>
        <w:rPr>
          <w:rFonts w:cs="Times New Roman" w:ascii="Times New Roman" w:hAnsi="Times New Roman"/>
        </w:rPr>
        <w:t>Она усмехнулась и немного засты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овко с рукавами, – оправдывалась она, нынче ведь вон какие пошли платья, рукава все выпачкаешь.</w:t>
      </w:r>
    </w:p>
    <w:p>
      <w:pPr>
        <w:pStyle w:val="Normal"/>
        <w:rPr>
          <w:rFonts w:ascii="Times New Roman" w:hAnsi="Times New Roman" w:cs="Times New Roman"/>
        </w:rPr>
      </w:pPr>
      <w:r>
        <w:rPr>
          <w:rFonts w:cs="Times New Roman" w:ascii="Times New Roman" w:hAnsi="Times New Roman"/>
        </w:rPr>
        <w:t>И замолчала. Обломов тоже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домелю кофе, – шептала про себя хозяйка, – сахар буду колоть. Еще не забыть за корицей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ы замуж надо выйти, – сказал Обломов, – вы славная хозяйка.</w:t>
      </w:r>
    </w:p>
    <w:p>
      <w:pPr>
        <w:pStyle w:val="Normal"/>
        <w:rPr>
          <w:rFonts w:ascii="Times New Roman" w:hAnsi="Times New Roman" w:cs="Times New Roman"/>
        </w:rPr>
      </w:pPr>
      <w:r>
        <w:rPr>
          <w:rFonts w:cs="Times New Roman" w:ascii="Times New Roman" w:hAnsi="Times New Roman"/>
        </w:rPr>
        <w:t>Она усмехнулась и стала пересыпать кофе в большую стеклянную б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прибав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с детьми-то возьмет? – отвечала она и что-то начала считать в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десятка… – задумчиво говорила она, – ужели она их все положит? – И, поставив в шкаф банку, побежала в кухню. А Обломов ушел к себе и стал читать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еще свежая, здоровая женщина и какая хозяйка! Право бы, замуж ей… – говорил он сам себе и погружался в мысль… об Ольге.</w:t>
      </w:r>
    </w:p>
    <w:p>
      <w:pPr>
        <w:pStyle w:val="Normal"/>
        <w:rPr>
          <w:rFonts w:ascii="Times New Roman" w:hAnsi="Times New Roman" w:cs="Times New Roman"/>
        </w:rPr>
      </w:pPr>
      <w:r>
        <w:rPr>
          <w:rFonts w:cs="Times New Roman" w:ascii="Times New Roman" w:hAnsi="Times New Roman"/>
        </w:rPr>
        <w:t>Обломов в хорошую погоду наденет фуражку и обойдет окрестность; там попадет в грязь, здесь войдет в неприятное сношение с собаками и вернется домой.</w:t>
      </w:r>
    </w:p>
    <w:p>
      <w:pPr>
        <w:pStyle w:val="Normal"/>
        <w:rPr>
          <w:rFonts w:ascii="Times New Roman" w:hAnsi="Times New Roman" w:cs="Times New Roman"/>
        </w:rPr>
      </w:pPr>
      <w:r>
        <w:rPr>
          <w:rFonts w:cs="Times New Roman" w:ascii="Times New Roman" w:hAnsi="Times New Roman"/>
        </w:rPr>
        <w:t>А дома уж накрыт стол, и кушанье такое вкусное, подано чисто. Иногда сквозь двери просунется голая рука с тарелкой – просят попробовать хозяйского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хорошо в этой стороне, только скучно! – говорил Обломов, уезжая в оперу.</w:t>
      </w:r>
    </w:p>
    <w:p>
      <w:pPr>
        <w:pStyle w:val="Normal"/>
        <w:rPr>
          <w:rFonts w:ascii="Times New Roman" w:hAnsi="Times New Roman" w:cs="Times New Roman"/>
        </w:rPr>
      </w:pPr>
      <w:r>
        <w:rPr>
          <w:rFonts w:cs="Times New Roman" w:ascii="Times New Roman" w:hAnsi="Times New Roman"/>
        </w:rPr>
        <w:t>Однажды, воротясь поздно из театра, он с извозчиком стучал почти час в ворота; собака, от скаканья на цепи и лая, потеряла голос. Он иззяб и рассердился, объявив, что съедет на другой же день. Но и другой, и третий день, и неделя прошла – он еще не съезжал.</w:t>
      </w:r>
    </w:p>
    <w:p>
      <w:pPr>
        <w:pStyle w:val="Normal"/>
        <w:rPr>
          <w:rFonts w:ascii="Times New Roman" w:hAnsi="Times New Roman" w:cs="Times New Roman"/>
        </w:rPr>
      </w:pPr>
      <w:r>
        <w:rPr>
          <w:rFonts w:cs="Times New Roman" w:ascii="Times New Roman" w:hAnsi="Times New Roman"/>
        </w:rPr>
        <w:t>Ему было очень скучно не видеть Ольги в неположенные дни, не слышать ее голоса, не читать в глазах все той же, неизменяющейся ласки, любви, счастья.</w:t>
      </w:r>
    </w:p>
    <w:p>
      <w:pPr>
        <w:pStyle w:val="Normal"/>
        <w:rPr>
          <w:rFonts w:ascii="Times New Roman" w:hAnsi="Times New Roman" w:cs="Times New Roman"/>
        </w:rPr>
      </w:pPr>
      <w:r>
        <w:rPr>
          <w:rFonts w:cs="Times New Roman" w:ascii="Times New Roman" w:hAnsi="Times New Roman"/>
        </w:rPr>
        <w:t>Зато в положенные дни он жил, как летом, заслушивался ее пения или глядел ей в глаза; а при свидетелях довольно было ему одного ее взгляда, равнодушного для всех, но глубокого и знаменательного для него.</w:t>
      </w:r>
    </w:p>
    <w:p>
      <w:pPr>
        <w:pStyle w:val="Normal"/>
        <w:rPr>
          <w:rFonts w:ascii="Times New Roman" w:hAnsi="Times New Roman" w:cs="Times New Roman"/>
        </w:rPr>
      </w:pPr>
      <w:r>
        <w:rPr>
          <w:rFonts w:cs="Times New Roman" w:ascii="Times New Roman" w:hAnsi="Times New Roman"/>
        </w:rPr>
        <w:t>По мере того, однакож, как дело подходило к зиме, свидания их становились реже наедине. К Ильинским стали ездить гости, и Обломову по целым дням не удавалось сказать с ней двух слов. Они менялись взглядами. Ее взгляды выражали иногда усталость и нетерпение.</w:t>
      </w:r>
    </w:p>
    <w:p>
      <w:pPr>
        <w:pStyle w:val="Normal"/>
        <w:rPr>
          <w:rFonts w:ascii="Times New Roman" w:hAnsi="Times New Roman" w:cs="Times New Roman"/>
        </w:rPr>
      </w:pPr>
      <w:r>
        <w:rPr>
          <w:rFonts w:cs="Times New Roman" w:ascii="Times New Roman" w:hAnsi="Times New Roman"/>
        </w:rPr>
        <w:t>Она с нахмуренными бровями глядела на всех гостей. Обломов раза два даже соскучился и после обеда однажды взялся было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вдруг с изумлением спросила Ольга, очутясь подле него и хватая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а она. Одна бровь у ней лежала выше другой. – Что вы стан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 говорил он, едва тараща глаза от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вам позволит? Уж не спать ли вы собираетесь? – спрашивала она, строго поглядев ему попеременно в один глаз, потом в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живо возразил Обломов. – Спать днем! Мне просто скучно.</w:t>
      </w:r>
    </w:p>
    <w:p>
      <w:pPr>
        <w:pStyle w:val="Normal"/>
        <w:rPr>
          <w:rFonts w:ascii="Times New Roman" w:hAnsi="Times New Roman" w:cs="Times New Roman"/>
        </w:rPr>
      </w:pPr>
      <w:r>
        <w:rPr>
          <w:rFonts w:cs="Times New Roman" w:ascii="Times New Roman" w:hAnsi="Times New Roman"/>
        </w:rPr>
        <w:t>И он отда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 театр,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месте в ложу, – прибавил он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А это разве ничего, что мы видим друг друга, что ты зайдешь в антракте, при разъезде подойдешь, подашь руку до кареты?.. Извольте ехать! – повелительно прибавила она. – Что это за новости!</w:t>
      </w:r>
    </w:p>
    <w:p>
      <w:pPr>
        <w:pStyle w:val="Normal"/>
        <w:rPr>
          <w:rFonts w:ascii="Times New Roman" w:hAnsi="Times New Roman" w:cs="Times New Roman"/>
        </w:rPr>
      </w:pPr>
      <w:r>
        <w:rPr>
          <w:rFonts w:cs="Times New Roman" w:ascii="Times New Roman" w:hAnsi="Times New Roman"/>
        </w:rPr>
        <w:t>Нечего делать, он ехал в театр, зевал, как будто хотел вдруг проглотить сцену, чесал затылок и перекладывал ногу на ногу.</w:t>
      </w:r>
    </w:p>
    <w:p>
      <w:pPr>
        <w:pStyle w:val="Normal"/>
        <w:rPr>
          <w:rFonts w:ascii="Times New Roman" w:hAnsi="Times New Roman" w:cs="Times New Roman"/>
        </w:rPr>
      </w:pPr>
      <w:r>
        <w:rPr>
          <w:rFonts w:cs="Times New Roman" w:ascii="Times New Roman" w:hAnsi="Times New Roman"/>
        </w:rPr>
        <w:t>«Ах, скорей бы кончить да сидеть с ней рядом, не таскаться такую даль сюда! – думал он. – А то после такого лета да видеться урывками, украдкой, играть роль влюбленного мальчика.. Правду сказать, я бы сегодня не поехал в театр, если б уж был женат: шестой раз слышу эту оперу..»</w:t>
      </w:r>
    </w:p>
    <w:p>
      <w:pPr>
        <w:pStyle w:val="Normal"/>
        <w:rPr>
          <w:rFonts w:ascii="Times New Roman" w:hAnsi="Times New Roman" w:cs="Times New Roman"/>
        </w:rPr>
      </w:pPr>
      <w:r>
        <w:rPr>
          <w:rFonts w:cs="Times New Roman" w:ascii="Times New Roman" w:hAnsi="Times New Roman"/>
        </w:rPr>
        <w:t>В антракте он пошел в ложу к Ольге и едва протеснился до нее между двух каких-то франтов. Чрез пять минут он ускользнул и остановился у входа в кресла, в толпе. Акт начался, и все торопились к своим местам. Франты из ложи Ольги тоже были тут и не видели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господин был сейчас в ложе у Ильинских? – спросил один у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ломов какой-то, – небрежно отвеча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мещик, друг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значительно произнес другой. – Друг Штольца. Что ж он тут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eu sait! – отвечал другой, и все разошлись по местам. Но Обломов потерялся от этого ничтожного разговора.</w:t>
      </w:r>
    </w:p>
    <w:p>
      <w:pPr>
        <w:pStyle w:val="Normal"/>
        <w:rPr>
          <w:rFonts w:ascii="Times New Roman" w:hAnsi="Times New Roman" w:cs="Times New Roman"/>
        </w:rPr>
      </w:pPr>
      <w:r>
        <w:rPr>
          <w:rFonts w:cs="Times New Roman" w:ascii="Times New Roman" w:hAnsi="Times New Roman"/>
        </w:rPr>
        <w:t>«Что за господин?.. какой-то Обломов… что он тут делает… Dieu sait», – все это застучало ему в голову. – «Какой-то»! Что я тут делаю? Как что? Люблю Ольгу; я ее… Однакож вот уж в свете родился вопрос: что я тут делаю? Заметили… Ах, боже мой! как же, надо что-нибудь…"</w:t>
      </w:r>
    </w:p>
    <w:p>
      <w:pPr>
        <w:pStyle w:val="Normal"/>
        <w:rPr>
          <w:rFonts w:ascii="Times New Roman" w:hAnsi="Times New Roman" w:cs="Times New Roman"/>
        </w:rPr>
      </w:pPr>
      <w:r>
        <w:rPr>
          <w:rFonts w:cs="Times New Roman" w:ascii="Times New Roman" w:hAnsi="Times New Roman"/>
        </w:rPr>
        <w:t>Он уж не видел, что делается на сцене, какие там выходят рыцари и женщины; оркестр гремит, а он и не слышит. Он озирается по сторонам и считает, сколько знакомых в театре: вон тут, там – везде сидят, все спрашивают: «Что это за господин входил к Ольге в ложу?..» – «Какой-то Обломов!» – говорят все.</w:t>
      </w:r>
    </w:p>
    <w:p>
      <w:pPr>
        <w:pStyle w:val="Normal"/>
        <w:rPr>
          <w:rFonts w:ascii="Times New Roman" w:hAnsi="Times New Roman" w:cs="Times New Roman"/>
        </w:rPr>
      </w:pPr>
      <w:r>
        <w:rPr>
          <w:rFonts w:cs="Times New Roman" w:ascii="Times New Roman" w:hAnsi="Times New Roman"/>
        </w:rPr>
        <w:t>«Да, я „какой-то“! – думал он в робком унынии. – Меня знают, потому что я друг Штольца. Зачем я у Ольги? – „Dieu sait!..“ Вон, вон, эти франты смотрят на меня, потом на ложу Ольги!»</w:t>
      </w:r>
    </w:p>
    <w:p>
      <w:pPr>
        <w:pStyle w:val="Normal"/>
        <w:rPr>
          <w:rFonts w:ascii="Times New Roman" w:hAnsi="Times New Roman" w:cs="Times New Roman"/>
        </w:rPr>
      </w:pPr>
      <w:r>
        <w:rPr>
          <w:rFonts w:cs="Times New Roman" w:ascii="Times New Roman" w:hAnsi="Times New Roman"/>
        </w:rPr>
        <w:t>Он взглянул на ложу: бинокль Ольги устремлен был на него.</w:t>
      </w:r>
    </w:p>
    <w:p>
      <w:pPr>
        <w:pStyle w:val="Normal"/>
        <w:rPr>
          <w:rFonts w:ascii="Times New Roman" w:hAnsi="Times New Roman" w:cs="Times New Roman"/>
        </w:rPr>
      </w:pPr>
      <w:r>
        <w:rPr>
          <w:rFonts w:cs="Times New Roman" w:ascii="Times New Roman" w:hAnsi="Times New Roman"/>
        </w:rPr>
        <w:t>«Ах ты, господи! – думал он. – А она глаз не спускает с меня! Что она нашла во мне такого? Экое сокровище далось! Вон, кивает теперь, на сцену указывает… франты, кажется, смеются, смотря на меня… Господи, господи!»</w:t>
      </w:r>
    </w:p>
    <w:p>
      <w:pPr>
        <w:pStyle w:val="Normal"/>
        <w:rPr>
          <w:rFonts w:ascii="Times New Roman" w:hAnsi="Times New Roman" w:cs="Times New Roman"/>
        </w:rPr>
      </w:pPr>
      <w:r>
        <w:rPr>
          <w:rFonts w:cs="Times New Roman" w:ascii="Times New Roman" w:hAnsi="Times New Roman"/>
        </w:rPr>
        <w:t>Он опять в волнении неистово почесал затылок, опять переложил ногу на ногу.</w:t>
      </w:r>
    </w:p>
    <w:p>
      <w:pPr>
        <w:pStyle w:val="Normal"/>
        <w:rPr>
          <w:rFonts w:ascii="Times New Roman" w:hAnsi="Times New Roman" w:cs="Times New Roman"/>
        </w:rPr>
      </w:pPr>
      <w:r>
        <w:rPr>
          <w:rFonts w:cs="Times New Roman" w:ascii="Times New Roman" w:hAnsi="Times New Roman"/>
        </w:rPr>
        <w:t>Она звала франтов из театра пить чай, обещала повторить каватину и ему велела приехать.</w:t>
      </w:r>
    </w:p>
    <w:p>
      <w:pPr>
        <w:pStyle w:val="Normal"/>
        <w:rPr>
          <w:rFonts w:ascii="Times New Roman" w:hAnsi="Times New Roman" w:cs="Times New Roman"/>
        </w:rPr>
      </w:pPr>
      <w:r>
        <w:rPr>
          <w:rFonts w:cs="Times New Roman" w:ascii="Times New Roman" w:hAnsi="Times New Roman"/>
        </w:rPr>
        <w:t>«Нет, уж сегодня не поеду; надо решить дело скорей, да потом… Что это, ответа поверенный не шлет из деревни?.. Я бы давно уехал, перед отъездом обручился бы с Ольгой… Ах, а она все смотрит на меня! Беда, право!»</w:t>
      </w:r>
    </w:p>
    <w:p>
      <w:pPr>
        <w:pStyle w:val="Normal"/>
        <w:rPr>
          <w:rFonts w:ascii="Times New Roman" w:hAnsi="Times New Roman" w:cs="Times New Roman"/>
        </w:rPr>
      </w:pPr>
      <w:r>
        <w:rPr>
          <w:rFonts w:cs="Times New Roman" w:ascii="Times New Roman" w:hAnsi="Times New Roman"/>
        </w:rPr>
        <w:t>Он, не дождавшись конца оперы, уехал домой. Мало-помалу впечатление его изгладилось, и он опять с трепетом счастья смотрел на Ольгу наедине, слушал, с подавленными слезами восторга, ее пение при всех и, приезжая домой, ложился, без ведома Ольги, на диван, но ложился не спать, не лежать мертвой колодой, а мечтать о ней, играть мысленно в счастье и волноваться, заглядывая в будущую перспективу своей домашней, мирной жизни, где будет сиять Ольга, – и все засияет около нее. Заглядывая в будущее, он иногда невольно, иногда умышленно заглядывал в полуотворенную дверь, и на мелькавшие локти хозяйки.</w:t>
      </w:r>
    </w:p>
    <w:p>
      <w:pPr>
        <w:pStyle w:val="Normal"/>
        <w:rPr>
          <w:rFonts w:ascii="Times New Roman" w:hAnsi="Times New Roman" w:cs="Times New Roman"/>
        </w:rPr>
      </w:pPr>
      <w:r>
        <w:rPr>
          <w:rFonts w:cs="Times New Roman" w:ascii="Times New Roman" w:hAnsi="Times New Roman"/>
        </w:rPr>
        <w:t>Однажды тишина в природе и в доме была идеальная; ни стуку карет, ни хлопанья дверец; в передней на часах мерно постукивал маятник да пели канарейки; но это не нарушает тишину, а придает ей только некоторый оттенок жизни.</w:t>
      </w:r>
    </w:p>
    <w:p>
      <w:pPr>
        <w:pStyle w:val="Normal"/>
        <w:rPr>
          <w:rFonts w:ascii="Times New Roman" w:hAnsi="Times New Roman" w:cs="Times New Roman"/>
        </w:rPr>
      </w:pPr>
      <w:r>
        <w:rPr>
          <w:rFonts w:cs="Times New Roman" w:ascii="Times New Roman" w:hAnsi="Times New Roman"/>
        </w:rPr>
        <w:t>Илья Ильич лежал небрежно на диване, играя туфлей, ронял ее на пол, поднимал на воздух, повертит там, она упадет, он подхватывает с пола ногой… Вошел Захар и стал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 небрежно спросил Обломов.</w:t>
      </w:r>
    </w:p>
    <w:p>
      <w:pPr>
        <w:pStyle w:val="Normal"/>
        <w:rPr>
          <w:rFonts w:ascii="Times New Roman" w:hAnsi="Times New Roman" w:cs="Times New Roman"/>
        </w:rPr>
      </w:pPr>
      <w:r>
        <w:rPr>
          <w:rFonts w:cs="Times New Roman" w:ascii="Times New Roman" w:hAnsi="Times New Roman"/>
        </w:rPr>
        <w:t>Захар молчал и почти прямо, не стороной, 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Обломов, взглянув на него с удивлением. – Пирог, что ли,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квартиру? – спросил, в свою очередь,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все еще разобрал: посуда, одежа, сундуки – все еще в чулане горой стоит. Разбират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рассеянно сказал Обломов, – я жду ответа из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вадьба-то после рождества будет? – прибав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вадьба? – вдруг встав,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какая: ваша! – отвечал Захар положительно, как о деле давно решенном. – Ведь вы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нюсь! На ком? – с ужасом спросил Обломов, пожирая Захара изумл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льинской барыш… – Захар еще не договорил, а Обломов был у него почти на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есчастный, кто тебе внушил эту мысль? – патетически, сдержанным голосом воскликнул Обломов, напирая на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за несчастный? Слава тебе господи! – говорил Захар, отступая к дверям. – Кто? Люди Ильинские еще летом 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ссс!.. – зашипел на него Обломов, подняв палец вверх и грозя на Захара. – Ни слова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выдумал? – говор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 повторил Обломов, грозно глядя на него, и указал ему дверь.</w:t>
      </w:r>
    </w:p>
    <w:p>
      <w:pPr>
        <w:pStyle w:val="Normal"/>
        <w:rPr>
          <w:rFonts w:ascii="Times New Roman" w:hAnsi="Times New Roman" w:cs="Times New Roman"/>
        </w:rPr>
      </w:pPr>
      <w:r>
        <w:rPr>
          <w:rFonts w:cs="Times New Roman" w:ascii="Times New Roman" w:hAnsi="Times New Roman"/>
        </w:rPr>
        <w:t>Захар ушел и вздохнул на все комнаты.</w:t>
      </w:r>
    </w:p>
    <w:p>
      <w:pPr>
        <w:pStyle w:val="Normal"/>
        <w:rPr>
          <w:rFonts w:ascii="Times New Roman" w:hAnsi="Times New Roman" w:cs="Times New Roman"/>
        </w:rPr>
      </w:pPr>
      <w:r>
        <w:rPr>
          <w:rFonts w:cs="Times New Roman" w:ascii="Times New Roman" w:hAnsi="Times New Roman"/>
        </w:rPr>
        <w:t>Обломов не мог опомниться; он все стоял в одном положении, с ужасом глядя на то место, где стоял Захар, потом в отчаянии положил руки на голову и сел в кресло.</w:t>
      </w:r>
    </w:p>
    <w:p>
      <w:pPr>
        <w:pStyle w:val="Normal"/>
        <w:rPr>
          <w:rFonts w:ascii="Times New Roman" w:hAnsi="Times New Roman" w:cs="Times New Roman"/>
        </w:rPr>
      </w:pPr>
      <w:r>
        <w:rPr>
          <w:rFonts w:cs="Times New Roman" w:ascii="Times New Roman" w:hAnsi="Times New Roman"/>
        </w:rPr>
        <w:t>«Люди знают! – ворочалось у него в голове. – По лакейским, по кухням, толки идут! Вот до чего дошло! Он осмелился спросить, когда свадьба. А тетка еще не подозревает или если подозревает, то, может быть, другое, недоброе… Ай, ай, ай, что она может подумать! А я? А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что я наделал! – говорил он, переваливаясь на диван лицом к подушке. – Свадьба! Этот поэтический миг в жизни любящихся, венец счастья – о нем заговорили лакеи, кучера, когда еще ничего не решено, когда ответа из деревни нет, когда у меня пустой бумажник, когда квартира не найдена…</w:t>
      </w:r>
    </w:p>
    <w:p>
      <w:pPr>
        <w:pStyle w:val="Normal"/>
        <w:rPr>
          <w:rFonts w:ascii="Times New Roman" w:hAnsi="Times New Roman" w:cs="Times New Roman"/>
        </w:rPr>
      </w:pPr>
      <w:r>
        <w:rPr>
          <w:rFonts w:cs="Times New Roman" w:ascii="Times New Roman" w:hAnsi="Times New Roman"/>
        </w:rPr>
        <w:t>Он стал разбирать поэтический миг, который вдруг потерял краски, как только заговорил о нем Захар. Обломов стал видеть другую сторону медали и мучительно переворачивался с боку на бок, ложился на спину, вдруг вскакивал, делал три шага по комнате и опять ложился.</w:t>
      </w:r>
    </w:p>
    <w:p>
      <w:pPr>
        <w:pStyle w:val="Normal"/>
        <w:rPr>
          <w:rFonts w:ascii="Times New Roman" w:hAnsi="Times New Roman" w:cs="Times New Roman"/>
        </w:rPr>
      </w:pPr>
      <w:r>
        <w:rPr>
          <w:rFonts w:cs="Times New Roman" w:ascii="Times New Roman" w:hAnsi="Times New Roman"/>
        </w:rPr>
        <w:t>«Ну, не бывать добру! – думал со страхом Захар у себя в передней. – Эк меня дернула нелег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и знают? – твердил Обломов, – Ольга молчала, я и подумать вслух не смел, а в передней все решили! Вот что значит свидания наедине, поэзия утренних и вечерних зорь, страстные взгляды и обаятельное пение! Ох, уж эти поэмы любви, никогда добром не кончаются! Надо прежде стать под венец и тогда плавать в розовой атмосфере!.. Боже мой! Боже мой! Бежать к тетке, взять Ольгу за руку и сказать: «Вот моя невеста!», да не готово ничего, ответа из деревни нет, денег нет, квартиры нет! Нет, надо выбить прежде из головы Захара эту мысль, затушить слухи, как пламя, чтоб оно не распространилось, чтоб не было огня и дыма… Свадьба! Что такое свадьба?..</w:t>
      </w:r>
    </w:p>
    <w:p>
      <w:pPr>
        <w:pStyle w:val="Normal"/>
        <w:rPr>
          <w:rFonts w:ascii="Times New Roman" w:hAnsi="Times New Roman" w:cs="Times New Roman"/>
        </w:rPr>
      </w:pPr>
      <w:r>
        <w:rPr>
          <w:rFonts w:cs="Times New Roman" w:ascii="Times New Roman" w:hAnsi="Times New Roman"/>
        </w:rPr>
        <w:t>Он было улыбнулся, вспомнив прежний свой поэтический идеал свадьбы, длинное покрывало, померанцевую ветку, шепот толпы…</w:t>
      </w:r>
    </w:p>
    <w:p>
      <w:pPr>
        <w:pStyle w:val="Normal"/>
        <w:rPr>
          <w:rFonts w:ascii="Times New Roman" w:hAnsi="Times New Roman" w:cs="Times New Roman"/>
        </w:rPr>
      </w:pPr>
      <w:r>
        <w:rPr>
          <w:rFonts w:cs="Times New Roman" w:ascii="Times New Roman" w:hAnsi="Times New Roman"/>
        </w:rPr>
        <w:t>Но краски были уже не те: тут же, в толпе, был грубый, неопрятный Захар и вся дворня Ильинских, ряд карет, чужие, холодно-любопытные лица. Потом, потом мерещилось все такое скучное, страшное…</w:t>
      </w:r>
    </w:p>
    <w:p>
      <w:pPr>
        <w:pStyle w:val="Normal"/>
        <w:rPr>
          <w:rFonts w:ascii="Times New Roman" w:hAnsi="Times New Roman" w:cs="Times New Roman"/>
        </w:rPr>
      </w:pPr>
      <w:r>
        <w:rPr>
          <w:rFonts w:cs="Times New Roman" w:ascii="Times New Roman" w:hAnsi="Times New Roman"/>
        </w:rPr>
        <w:t>«Надо выбить из головы Захара эту мысль, чтоб он счел это за нелепость», – решил он, то судорожно волнуясь, то мучительно задумываясь.</w:t>
      </w:r>
    </w:p>
    <w:p>
      <w:pPr>
        <w:pStyle w:val="Normal"/>
        <w:rPr>
          <w:rFonts w:ascii="Times New Roman" w:hAnsi="Times New Roman" w:cs="Times New Roman"/>
        </w:rPr>
      </w:pPr>
      <w:r>
        <w:rPr>
          <w:rFonts w:cs="Times New Roman" w:ascii="Times New Roman" w:hAnsi="Times New Roman"/>
        </w:rPr>
        <w:t>Через час он кликнул Захара.</w:t>
      </w:r>
    </w:p>
    <w:p>
      <w:pPr>
        <w:pStyle w:val="Normal"/>
        <w:rPr>
          <w:rFonts w:ascii="Times New Roman" w:hAnsi="Times New Roman" w:cs="Times New Roman"/>
        </w:rPr>
      </w:pPr>
      <w:r>
        <w:rPr>
          <w:rFonts w:cs="Times New Roman" w:ascii="Times New Roman" w:hAnsi="Times New Roman"/>
        </w:rPr>
        <w:t>Захар притворился, что не слышит, и стал было потихоньку выбираться на кухню. Он уж отворил без скрипу дверь, да не попал боком в одну половинку и плечом так задел за другую, что обе половинки распахнулись с гр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повелительно закрич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 из передней отоз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 сказал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что ли, что? Так говорите, я подам!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 расстановисто и настойчиво произнес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мерть нейдет! – прохрипел Захар, влеза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вам? – спросил он, увязнув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сюда! – торжественно-таинственным голосом говорил Обломов, указывая Захару, куда стать, и указал так близко, что почти пришлось бы ему сесть на колени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я туда подойду? Там тесно, я и отсюда слышу, – отговаривался Захар, остановясь прямо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тебе говорят! – грозно произнес Обломов.</w:t>
      </w:r>
    </w:p>
    <w:p>
      <w:pPr>
        <w:pStyle w:val="Normal"/>
        <w:rPr>
          <w:rFonts w:ascii="Times New Roman" w:hAnsi="Times New Roman" w:cs="Times New Roman"/>
        </w:rPr>
      </w:pPr>
      <w:r>
        <w:rPr>
          <w:rFonts w:cs="Times New Roman" w:ascii="Times New Roman" w:hAnsi="Times New Roman"/>
        </w:rPr>
        <w:t>Захар сделал шаг и стал как монумент, глядя в окно на бродивших кур и подставляя барину, как щетку, бакенбарду. Илья Ильич в один час, от волнения, изменился, будто осунулся в лице; глаза бегали беспокойно.</w:t>
      </w:r>
    </w:p>
    <w:p>
      <w:pPr>
        <w:pStyle w:val="Normal"/>
        <w:rPr>
          <w:rFonts w:ascii="Times New Roman" w:hAnsi="Times New Roman" w:cs="Times New Roman"/>
        </w:rPr>
      </w:pPr>
      <w:r>
        <w:rPr>
          <w:rFonts w:cs="Times New Roman" w:ascii="Times New Roman" w:hAnsi="Times New Roman"/>
        </w:rPr>
        <w:t>«Ну, будет теперь!» – подумал Захар, делаясь мрачнее и мра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ог сделать такой несообразный вопрос барину? – спросил Обломов.</w:t>
      </w:r>
    </w:p>
    <w:p>
      <w:pPr>
        <w:pStyle w:val="Normal"/>
        <w:rPr>
          <w:rFonts w:ascii="Times New Roman" w:hAnsi="Times New Roman" w:cs="Times New Roman"/>
        </w:rPr>
      </w:pPr>
      <w:r>
        <w:rPr>
          <w:rFonts w:cs="Times New Roman" w:ascii="Times New Roman" w:hAnsi="Times New Roman"/>
        </w:rPr>
        <w:t>«Вона, пошел!» – думал Захар, крупно мигая, в тоскливом ожидании «жалк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прашиваю, как ты мог забрать такую нелепость себе в голову? – повторил Обломов.</w:t>
      </w:r>
    </w:p>
    <w:p>
      <w:pPr>
        <w:pStyle w:val="Normal"/>
        <w:rPr>
          <w:rFonts w:ascii="Times New Roman" w:hAnsi="Times New Roman" w:cs="Times New Roman"/>
        </w:rPr>
      </w:pPr>
      <w:r>
        <w:rPr>
          <w:rFonts w:cs="Times New Roman" w:ascii="Times New Roman" w:hAnsi="Times New Roman"/>
        </w:rPr>
        <w:t>Захар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Захар? Зачем ты позволяешь себе не только думать, даж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Илья Ильич, я лучше Анисью позову… – отвечал Захар и шагнул было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 тобой говорить, а не с Анисьей, – возразил Обломов. – Зачем ты выдумал такую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ыдумывал, – сказал Захар. – Ильинские люди с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 кто 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ем знаю! Катя сказала Семену, Семен Никите, Никита Василисе, Василиса Анисье, а Анисья мне… – говор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Все! – с ужасом произнес Обломов. – Все это вздор, нелепость, ложь, клевета слышишь ли ты? – постучав кулаком об стол, сказал Обломов. – Этог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не может быть? – равнодушно перебил Захар. – Дело обыкновенное – свадьба! Не вы одни, все жен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казал Обломов. – Ты мастер равнять меня с другими да со всеми! Это быть не может! И нет, и не было! Свадьба – обыкновенное дело: слышите? Что такое свадьба?</w:t>
      </w:r>
    </w:p>
    <w:p>
      <w:pPr>
        <w:pStyle w:val="Normal"/>
        <w:rPr>
          <w:rFonts w:ascii="Times New Roman" w:hAnsi="Times New Roman" w:cs="Times New Roman"/>
        </w:rPr>
      </w:pPr>
      <w:r>
        <w:rPr>
          <w:rFonts w:cs="Times New Roman" w:ascii="Times New Roman" w:hAnsi="Times New Roman"/>
        </w:rPr>
        <w:t>Захар взглянул было на Обломова, да увидал яростно устремленные на него глаза и тотчас перенес взгляд направо,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я тебе объясню, что это такое. «Свадьба, свадьба», – начнут говорить праздные люди, разные женщины, дети, по лакейским, по магазинам, по рынкам. Человек перестает называться Ильей Ильичом или Петром Петровичем, а называется «жених». Вчера на него никто и смотреть не хотел, а завтра все глаза пучат, как на шельму какую-нибудь. Ни в театре, ни на улице прохода не дадут. «Вот, вот жених!» – шепчут все. А сколько человек подойдет к нему в день, всякий норовит сделать рожу поглупее, вот как у тебя теперь! (Захар быстро перенес взгляд опять на двор) и сказать что-нибудь понелепее, – продолжал Обломов. – Вот оно, какое начало! А ты езди каждый день, как окаянный, с утра к невесте, да все в палевых перчатках, чтоб у тебя платье с иголочки было, чтоб ты не глядел скучно, чтоб не ел, не пил как следует, обстоятельно, а так, ветром бы жил да букетами! Это месяца три, четыре! Видишь? Так как же я-то могу?</w:t>
      </w:r>
    </w:p>
    <w:p>
      <w:pPr>
        <w:pStyle w:val="Normal"/>
        <w:rPr>
          <w:rFonts w:ascii="Times New Roman" w:hAnsi="Times New Roman" w:cs="Times New Roman"/>
        </w:rPr>
      </w:pPr>
      <w:r>
        <w:rPr>
          <w:rFonts w:cs="Times New Roman" w:ascii="Times New Roman" w:hAnsi="Times New Roman"/>
        </w:rPr>
        <w:t>Обломов остановился и посмотрел, действует ли на Захара это изображение неудобств женит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ти, что ли, мне? – спросил Захар, оборачивая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постой! Ты мастер распускать фальшивые слухи, так узнай, почему они фальши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узнавать? – говорил Захар, осматривая стены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л, сколько беготни, суматохи и у жениха и у невесты. А кто у меня… ты, что ли, будешь бегать по портным, по сапожникам, к мебельщику? Один я не разорвусь на все стороны. Все в городе узнают. «Обломов женится – вы слышали?» – «Ужели? На ком? Кто такая? Когда свадьба?» – говорил Обломов разными голосами. – Только и разговора! Да я измучусь, слягу от одного этого, а ты выдумал: свадьба!</w:t>
      </w:r>
    </w:p>
    <w:p>
      <w:pPr>
        <w:pStyle w:val="Normal"/>
        <w:rPr>
          <w:rFonts w:ascii="Times New Roman" w:hAnsi="Times New Roman" w:cs="Times New Roman"/>
        </w:rPr>
      </w:pPr>
      <w:r>
        <w:rPr>
          <w:rFonts w:cs="Times New Roman" w:ascii="Times New Roman" w:hAnsi="Times New Roman"/>
        </w:rPr>
        <w:t>Он опять взглянул на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что ли, Анисью? – спрос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Анисью? Ты, а не Анисья, допустил это необдуманное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 что это наказал меня господь сегодня? – прошептал Захар, вздохнув так, что у него приподнялись даже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держки какие? – продолжал Обломов. – А деньги где? Ты видел, сколько у меня денег? – почти грозно спросил Обломов. – А квартира где? Здесь надо тысячу рублей заплатить, да нанять другую, три тысячи дать, да на отделку сколько! А там экипаж, повар, на прожиток! Где я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 тремястами душ женятся другие? – возразил Захар, да и сам раскаялся, потому что барин почти вскочил с кресла, так и припрыгнул на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пять «другие»? Смотри! – сказал он, погрозив пальцем. – Другие в двух, много в трех комнатах живут: и столовая и гостиная – все тут; а иные и спят тут же; дети рядом; одна девка на весь дом служит. Сама барыня на рынок ходит! А Ольга Сергеевна пойдет на р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ынок-то и я схожу, – замети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сколько дохода с Обломовки получаем? – спрашивал Обломов. – Слышишь, что староста пишет? доходу «тысящи яко две помене»! А тут дорогу надо строить, школы заводить, в Обломовку ехать; там негде жить, дома еще нет… Какая же свадьба? Что ты выдумал?</w:t>
      </w:r>
    </w:p>
    <w:p>
      <w:pPr>
        <w:pStyle w:val="Normal"/>
        <w:rPr>
          <w:rFonts w:ascii="Times New Roman" w:hAnsi="Times New Roman" w:cs="Times New Roman"/>
        </w:rPr>
      </w:pPr>
      <w:r>
        <w:rPr>
          <w:rFonts w:cs="Times New Roman" w:ascii="Times New Roman" w:hAnsi="Times New Roman"/>
        </w:rPr>
        <w:t>Обломов остановился. Он сам пришел в ужас от этой грозной, безотрадной перспективы. Розы, померанцевые цветы, блистанье праздника, шепот удивления в толпе – все вдруг померкло.</w:t>
      </w:r>
    </w:p>
    <w:p>
      <w:pPr>
        <w:pStyle w:val="Normal"/>
        <w:rPr>
          <w:rFonts w:ascii="Times New Roman" w:hAnsi="Times New Roman" w:cs="Times New Roman"/>
        </w:rPr>
      </w:pPr>
      <w:r>
        <w:rPr>
          <w:rFonts w:cs="Times New Roman" w:ascii="Times New Roman" w:hAnsi="Times New Roman"/>
        </w:rPr>
        <w:t>Он изменился в лице и задумался. Потом понемногу пришел в себя, оглянулся и увидел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 он угрю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велели стоять!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 с нетерпением махнул ему Обломов.</w:t>
      </w:r>
    </w:p>
    <w:p>
      <w:pPr>
        <w:pStyle w:val="Normal"/>
        <w:rPr>
          <w:rFonts w:ascii="Times New Roman" w:hAnsi="Times New Roman" w:cs="Times New Roman"/>
        </w:rPr>
      </w:pPr>
      <w:r>
        <w:rPr>
          <w:rFonts w:cs="Times New Roman" w:ascii="Times New Roman" w:hAnsi="Times New Roman"/>
        </w:rPr>
        <w:t>Захар быстро шагнул в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 – вдруг останов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поди, то постой! – ворчал Захар, придерживаясь рукой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смел распускать про меня такие, ни с чем не сообразные слухи? – встревоженным шепотом спрашив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Илья Ильич, распускал? Это не я, а люди Ильинские сказывали, что барин, дескать, св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ссс… – зашипел Обломов, грозно махая рукой, – ни слова, никогда!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робко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шь распространять этой нел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 тихо отвечал Захар, не поняв половины слов и зная только, что они «жал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чуть услышишь, – заговорят об этом, спросят – скажи: это вздор, никогда не было и быть не может! – шепотом добав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 чуть слышно прошептал Захар.</w:t>
      </w:r>
    </w:p>
    <w:p>
      <w:pPr>
        <w:pStyle w:val="Normal"/>
        <w:rPr>
          <w:rFonts w:ascii="Times New Roman" w:hAnsi="Times New Roman" w:cs="Times New Roman"/>
        </w:rPr>
      </w:pPr>
      <w:r>
        <w:rPr>
          <w:rFonts w:cs="Times New Roman" w:ascii="Times New Roman" w:hAnsi="Times New Roman"/>
        </w:rPr>
        <w:t>Обломов оглянулся и погрозил ему пальцем. Захар мигал испуганными глазами и на цыпочках уходил было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ервый сказал об этом? – догнав, спросил его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сказала Семену, Семен Никите, – шептал Захар, – Никита Васи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ем разболтал! Я тебя! – грозно шипел Обломов. – Распускать клевету про барин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омите меня жалкими-то словами? – сказал Захар. – Я позову Анисью: она вс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знает? Говори, говори сейчас…</w:t>
      </w:r>
    </w:p>
    <w:p>
      <w:pPr>
        <w:pStyle w:val="Normal"/>
        <w:rPr>
          <w:rFonts w:ascii="Times New Roman" w:hAnsi="Times New Roman" w:cs="Times New Roman"/>
        </w:rPr>
      </w:pPr>
      <w:r>
        <w:rPr>
          <w:rFonts w:cs="Times New Roman" w:ascii="Times New Roman" w:hAnsi="Times New Roman"/>
        </w:rPr>
        <w:t>Захар мгновенно выбрался из двери и с необычайной быстротой шагнул в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сковороду, пошла к барину! – сказал он Анисье, указав ей большим пальцем на дверь.</w:t>
      </w:r>
    </w:p>
    <w:p>
      <w:pPr>
        <w:pStyle w:val="Normal"/>
        <w:rPr>
          <w:rFonts w:ascii="Times New Roman" w:hAnsi="Times New Roman" w:cs="Times New Roman"/>
        </w:rPr>
      </w:pPr>
      <w:r>
        <w:rPr>
          <w:rFonts w:cs="Times New Roman" w:ascii="Times New Roman" w:hAnsi="Times New Roman"/>
        </w:rPr>
        <w:t>Анисья передала сковороду Акулине, выдернула из-за пояса подол, ударила ладонями по бедрам и, утерев указательным пальцем нос, пошла к барину. Она в пять минут успокоила Илью Ильича, сказав ему, что никто о свадьбе ничего не говорил: вот побожиться не грех и даже образ со стены снять, и что она в первый раз об этом слышит; говорили, напротив, совсем другое, что барон, слышь, сватался за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арон! – вскочив вдруг, спросил Илья Ильич, и у него поледенело не только сердце, но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здор! – поспешила сказать Анисья, видя, что она из огня попала в полымя. – Это Катя только Семену сказала, Семен Марфе, Марфа переврала все Никите, а Никита сказал, что «хорошо, если б ваш барин, Илья Ильич, посватал бары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урак этот Никита! – зам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что дурак, – подтвердила Анисья, – он и за каретой когда едет, так словно спит. Да и Василиса не поверила, – скороговоркой продолжала она, – она еще в успеньев день говорила ей, а Василисе рассказывала сама няня, что барышня и не думает выходить замуж, что статочное ли дело, чтоб ваш барин давно не нашел себе невесты, кабы захотел жениться, и что еще недавно она видела Самойлу, так тот даже смеялся этому: какая, дескать, свадьба? И на свадьбу не похоже, а скорее на похороны, что у тетеньки все головка болит, а барышня плачут да молчат; да в доме и приданого не готовят; у барышни чулков пропасть нештопаных, и те не соберутся заштопать; что на той неделе даже заложили серебро…</w:t>
      </w:r>
    </w:p>
    <w:p>
      <w:pPr>
        <w:pStyle w:val="Normal"/>
        <w:rPr>
          <w:rFonts w:ascii="Times New Roman" w:hAnsi="Times New Roman" w:cs="Times New Roman"/>
        </w:rPr>
      </w:pPr>
      <w:r>
        <w:rPr>
          <w:rFonts w:cs="Times New Roman" w:ascii="Times New Roman" w:hAnsi="Times New Roman"/>
        </w:rPr>
        <w:t>«Заложили серебро? И у них денег нет!» – подумал Обломов, с ужасом поводя глазами по стенам и останавливая их на носу Анисьи, потому что на другом остановить их было не на чем. Она как будто и говорила все это не ртом, а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не болтать пустяков! – заметил Обломов, грозя ей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олтать! Я и в мыслях не думаю, не токмо что болтать, – трещала Анисья, как будто лучину щипала, – да ничего и нет, в первый раз слышу сегодня, вот перед господом богом, сквозь землю провалиться! Удивилась, как барин молвил мне, испугалась, даже затряслась вся! Как это можно? Какая свадьба? Никому и во сне не грезилось. Я ни с кем ничего не говорю, все на кухне сижу. С Ильинскими людьми не видалась с месяц, забыла, как их и зовут. А здесь с кем болтать? С хозяйкой только и разговору, что о хозяйстве; с бабушкой поговорить нельзя: та кашляет, да и на ухо крепка; Акулина дура набитая, а дворник пьяница; остаются ребятишки только: с теми что говорить? Да и я барышню в лицо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говорил Обломов, с нетерпением махнув рукой, чтоб она 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говорить, чего нет? – договаривала Анисья уходя. – А что Никита сказал, так для дураков закон не писан. Мне самой и в голову-то не придет: день-деньской маешься, маешься – до того ли? Бог знает, что это! Вот образ-то на стене… – И вслед за этим говорящий нос исчез за дверью, но говор еще слышался с минуту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И Анисья твердит: статочное ли дело! – говорил шепотом Обломов, складывая ладони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счастье! – едко проговорил он потом. – Как ты хрупко, как ненадежно! Покрывало, венок, любовь, любовь! А деньги где? а жить чем? И тебя надо купить, любовь, чистое, законное благо.</w:t>
      </w:r>
    </w:p>
    <w:p>
      <w:pPr>
        <w:pStyle w:val="Normal"/>
        <w:rPr>
          <w:rFonts w:ascii="Times New Roman" w:hAnsi="Times New Roman" w:cs="Times New Roman"/>
        </w:rPr>
      </w:pPr>
      <w:r>
        <w:rPr>
          <w:rFonts w:cs="Times New Roman" w:ascii="Times New Roman" w:hAnsi="Times New Roman"/>
        </w:rPr>
        <w:t>С этой минуты мечты и спокойствие покинули Обломова. Он плохо спал, мало ел, рассеянно и угрюмо глядел на все.</w:t>
      </w:r>
    </w:p>
    <w:p>
      <w:pPr>
        <w:pStyle w:val="Normal"/>
        <w:rPr>
          <w:rFonts w:ascii="Times New Roman" w:hAnsi="Times New Roman" w:cs="Times New Roman"/>
        </w:rPr>
      </w:pPr>
      <w:r>
        <w:rPr>
          <w:rFonts w:cs="Times New Roman" w:ascii="Times New Roman" w:hAnsi="Times New Roman"/>
        </w:rPr>
        <w:t>Он хотел испугать Захара и испугался сам больше его, когда вникнул в практическую сторону вопроса о свадьбе и увидел, что это, конечно, поэтический, но вместе и практический, официальный шаг к существенной и серьезной действительности и к ряду строгих обязанностей.</w:t>
      </w:r>
    </w:p>
    <w:p>
      <w:pPr>
        <w:pStyle w:val="Normal"/>
        <w:rPr>
          <w:rFonts w:ascii="Times New Roman" w:hAnsi="Times New Roman" w:cs="Times New Roman"/>
        </w:rPr>
      </w:pPr>
      <w:r>
        <w:rPr>
          <w:rFonts w:cs="Times New Roman" w:ascii="Times New Roman" w:hAnsi="Times New Roman"/>
        </w:rPr>
        <w:t>А он не так воображал себе разговор с Захаром. Он вспомнил, как торжественно хотел он объявить об этом Захару, как Захар завопил бы от радости и повалился ему в ноги; он бы дал ему двадцать пять рублей, а Анисье десять…</w:t>
      </w:r>
    </w:p>
    <w:p>
      <w:pPr>
        <w:pStyle w:val="Normal"/>
        <w:rPr>
          <w:rFonts w:ascii="Times New Roman" w:hAnsi="Times New Roman" w:cs="Times New Roman"/>
        </w:rPr>
      </w:pPr>
      <w:r>
        <w:rPr>
          <w:rFonts w:cs="Times New Roman" w:ascii="Times New Roman" w:hAnsi="Times New Roman"/>
        </w:rPr>
        <w:t>Все вспомнил, и тогдашний трепет счастья, руку Ольги, ее страстный поцелуй… и обмер: «Поблекло, отошло!» – раздалось внутр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Обломов не знал, с какими глазами покажется он к Ольге, что будет говорить она, что будет говорить он, и решился не ехать к ней в среду, а отложить свидание до воскресенья, когда там много народу бывает и им наедине говорить не удастся.</w:t>
      </w:r>
    </w:p>
    <w:p>
      <w:pPr>
        <w:pStyle w:val="Normal"/>
        <w:rPr>
          <w:rFonts w:ascii="Times New Roman" w:hAnsi="Times New Roman" w:cs="Times New Roman"/>
        </w:rPr>
      </w:pPr>
      <w:r>
        <w:rPr>
          <w:rFonts w:cs="Times New Roman" w:ascii="Times New Roman" w:hAnsi="Times New Roman"/>
        </w:rPr>
        <w:t>Сказать ей о глупых толках людей он не хотел, чтоб не тревожить ее злом неисправимым, а не говорить тоже было мудрено; притвориться с ней он не сумеет: она непременно добудет из него все, что бы он ни затаил в самых глубоких пропастях души.</w:t>
      </w:r>
    </w:p>
    <w:p>
      <w:pPr>
        <w:pStyle w:val="Normal"/>
        <w:rPr>
          <w:rFonts w:ascii="Times New Roman" w:hAnsi="Times New Roman" w:cs="Times New Roman"/>
        </w:rPr>
      </w:pPr>
      <w:r>
        <w:rPr>
          <w:rFonts w:cs="Times New Roman" w:ascii="Times New Roman" w:hAnsi="Times New Roman"/>
        </w:rPr>
        <w:t>Остановившись на этом решении, он уже немного успокоился и написал в деревню к соседу, своему поверенному, другое письмо, убедительно прося его поспешить ответом, по возможности удовлетворительным.</w:t>
      </w:r>
    </w:p>
    <w:p>
      <w:pPr>
        <w:pStyle w:val="Normal"/>
        <w:rPr>
          <w:rFonts w:ascii="Times New Roman" w:hAnsi="Times New Roman" w:cs="Times New Roman"/>
        </w:rPr>
      </w:pPr>
      <w:r>
        <w:rPr>
          <w:rFonts w:cs="Times New Roman" w:ascii="Times New Roman" w:hAnsi="Times New Roman"/>
        </w:rPr>
        <w:t>Затем стал размышлять, как употребить это длинное, несносное послезавтра, которое было бы так наполнено присутствием Ольги, невидимой беседой их душ, ее пением. А тут вдруг Захара дернуло встревожить его так некстати!</w:t>
      </w:r>
    </w:p>
    <w:p>
      <w:pPr>
        <w:pStyle w:val="Normal"/>
        <w:rPr>
          <w:rFonts w:ascii="Times New Roman" w:hAnsi="Times New Roman" w:cs="Times New Roman"/>
        </w:rPr>
      </w:pPr>
      <w:r>
        <w:rPr>
          <w:rFonts w:cs="Times New Roman" w:ascii="Times New Roman" w:hAnsi="Times New Roman"/>
        </w:rPr>
        <w:t>Он решился поехать к Ивану Герасимовичу и отобедать у него, чтоб как можно менее заметить этот несносный день. А там, к воскресенью, он успеет приготовиться, да, может быть, к тому времени придет и ответ из деревни.</w:t>
      </w:r>
    </w:p>
    <w:p>
      <w:pPr>
        <w:pStyle w:val="Normal"/>
        <w:rPr>
          <w:rFonts w:ascii="Times New Roman" w:hAnsi="Times New Roman" w:cs="Times New Roman"/>
        </w:rPr>
      </w:pPr>
      <w:r>
        <w:rPr>
          <w:rFonts w:cs="Times New Roman" w:ascii="Times New Roman" w:hAnsi="Times New Roman"/>
        </w:rPr>
        <w:t>Пришло и послезавтра.</w:t>
      </w:r>
    </w:p>
    <w:p>
      <w:pPr>
        <w:pStyle w:val="Normal"/>
        <w:rPr>
          <w:rFonts w:ascii="Times New Roman" w:hAnsi="Times New Roman" w:cs="Times New Roman"/>
        </w:rPr>
      </w:pPr>
      <w:r>
        <w:rPr>
          <w:rFonts w:cs="Times New Roman" w:ascii="Times New Roman" w:hAnsi="Times New Roman"/>
        </w:rPr>
        <w:t>Его разбудило неистовое скаканье на цепи и лай собаки. Кто-то вошел на двор, кого-то спрашивают. Дворник вызвал Захара. Захар принес Обломову письмо с городской по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льинской барышни, –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 знаешь? – сердито спросил Обломов. –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аче все такие письма от нее носили, – твердил свое Захар.</w:t>
      </w:r>
    </w:p>
    <w:p>
      <w:pPr>
        <w:pStyle w:val="Normal"/>
        <w:rPr>
          <w:rFonts w:ascii="Times New Roman" w:hAnsi="Times New Roman" w:cs="Times New Roman"/>
        </w:rPr>
      </w:pPr>
      <w:r>
        <w:rPr>
          <w:rFonts w:cs="Times New Roman" w:ascii="Times New Roman" w:hAnsi="Times New Roman"/>
        </w:rPr>
        <w:t>«Здорова ли она? Что это значит?» – думал Обломов, распечатывая письмо.</w:t>
      </w:r>
    </w:p>
    <w:p>
      <w:pPr>
        <w:pStyle w:val="Normal"/>
        <w:rPr>
          <w:rFonts w:ascii="Times New Roman" w:hAnsi="Times New Roman" w:cs="Times New Roman"/>
        </w:rPr>
      </w:pPr>
      <w:r>
        <w:rPr>
          <w:rFonts w:cs="Times New Roman" w:ascii="Times New Roman" w:hAnsi="Times New Roman"/>
        </w:rPr>
        <w:t>«Не хочу ждать среды (писала Ольга): мне так скучно не видеться подолгу с вами, что я завтра непременно жду вас в три часа в Летнем саду».</w:t>
      </w:r>
    </w:p>
    <w:p>
      <w:pPr>
        <w:pStyle w:val="Normal"/>
        <w:rPr>
          <w:rFonts w:ascii="Times New Roman" w:hAnsi="Times New Roman" w:cs="Times New Roman"/>
        </w:rPr>
      </w:pPr>
      <w:r>
        <w:rPr>
          <w:rFonts w:cs="Times New Roman" w:ascii="Times New Roman" w:hAnsi="Times New Roman"/>
        </w:rPr>
        <w:t>И только.</w:t>
      </w:r>
    </w:p>
    <w:p>
      <w:pPr>
        <w:pStyle w:val="Normal"/>
        <w:rPr>
          <w:rFonts w:ascii="Times New Roman" w:hAnsi="Times New Roman" w:cs="Times New Roman"/>
        </w:rPr>
      </w:pPr>
      <w:r>
        <w:rPr>
          <w:rFonts w:cs="Times New Roman" w:ascii="Times New Roman" w:hAnsi="Times New Roman"/>
        </w:rPr>
        <w:t>Опять поднялась было тревога со дна души, опять он начал метаться от беспокойства, как говорить с Ольгой, какое лицо сдел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ею, не могу, – говорил он. – Поди узнай у Штольца!</w:t>
      </w:r>
    </w:p>
    <w:p>
      <w:pPr>
        <w:pStyle w:val="Normal"/>
        <w:rPr>
          <w:rFonts w:ascii="Times New Roman" w:hAnsi="Times New Roman" w:cs="Times New Roman"/>
        </w:rPr>
      </w:pPr>
      <w:r>
        <w:rPr>
          <w:rFonts w:cs="Times New Roman" w:ascii="Times New Roman" w:hAnsi="Times New Roman"/>
        </w:rPr>
        <w:t>Но он успокоил себя тем, что, вероятно, она приедет с теткой или с другой дамой – с Марьей Семеновной, например, которая так ее любит, не налюбуется на нее. При них он кое-как надеялся скрыть свое замешательство и готовился быть разговорчивым и любезным.</w:t>
      </w:r>
    </w:p>
    <w:p>
      <w:pPr>
        <w:pStyle w:val="Normal"/>
        <w:rPr>
          <w:rFonts w:ascii="Times New Roman" w:hAnsi="Times New Roman" w:cs="Times New Roman"/>
        </w:rPr>
      </w:pPr>
      <w:r>
        <w:rPr>
          <w:rFonts w:cs="Times New Roman" w:ascii="Times New Roman" w:hAnsi="Times New Roman"/>
        </w:rPr>
        <w:t>«И в самый обед: нашла время!» – думал он, направляясь, не без лени, к Летнему саду.</w:t>
      </w:r>
    </w:p>
    <w:p>
      <w:pPr>
        <w:pStyle w:val="Normal"/>
        <w:rPr>
          <w:rFonts w:ascii="Times New Roman" w:hAnsi="Times New Roman" w:cs="Times New Roman"/>
        </w:rPr>
      </w:pPr>
      <w:r>
        <w:rPr>
          <w:rFonts w:cs="Times New Roman" w:ascii="Times New Roman" w:hAnsi="Times New Roman"/>
        </w:rPr>
        <w:t>Лишь только он вошел в длинную аллею, он видел, как с одной скамьи встала и пошла к нему навстречу женщина под вуалью.</w:t>
      </w:r>
    </w:p>
    <w:p>
      <w:pPr>
        <w:pStyle w:val="Normal"/>
        <w:rPr>
          <w:rFonts w:ascii="Times New Roman" w:hAnsi="Times New Roman" w:cs="Times New Roman"/>
        </w:rPr>
      </w:pPr>
      <w:r>
        <w:rPr>
          <w:rFonts w:cs="Times New Roman" w:ascii="Times New Roman" w:hAnsi="Times New Roman"/>
        </w:rPr>
        <w:t>Он никак не принял ее за Ольгу: одна! быть не может! Не решится она, да и нет предлога уйти из дома.</w:t>
      </w:r>
    </w:p>
    <w:p>
      <w:pPr>
        <w:pStyle w:val="Normal"/>
        <w:rPr>
          <w:rFonts w:ascii="Times New Roman" w:hAnsi="Times New Roman" w:cs="Times New Roman"/>
        </w:rPr>
      </w:pPr>
      <w:r>
        <w:rPr>
          <w:rFonts w:cs="Times New Roman" w:ascii="Times New Roman" w:hAnsi="Times New Roman"/>
        </w:rPr>
        <w:t>Однакож… походка как будто ее: так легко и быстро скользят ноги, как будто не переступают, а движутся; такая же наклоненная немного вперед шея и голова, точно она все ищет чего-то глазами под ногами у себя.</w:t>
      </w:r>
    </w:p>
    <w:p>
      <w:pPr>
        <w:pStyle w:val="Normal"/>
        <w:rPr>
          <w:rFonts w:ascii="Times New Roman" w:hAnsi="Times New Roman" w:cs="Times New Roman"/>
        </w:rPr>
      </w:pPr>
      <w:r>
        <w:rPr>
          <w:rFonts w:cs="Times New Roman" w:ascii="Times New Roman" w:hAnsi="Times New Roman"/>
        </w:rPr>
        <w:t>Другой бы по шляпке, по платью заметил, но он, просидев с Ольгой целое утро, никогда не мог потом сказать, в каком она была платье и шляпке.</w:t>
      </w:r>
    </w:p>
    <w:p>
      <w:pPr>
        <w:pStyle w:val="Normal"/>
        <w:rPr>
          <w:rFonts w:ascii="Times New Roman" w:hAnsi="Times New Roman" w:cs="Times New Roman"/>
        </w:rPr>
      </w:pPr>
      <w:r>
        <w:rPr>
          <w:rFonts w:cs="Times New Roman" w:ascii="Times New Roman" w:hAnsi="Times New Roman"/>
        </w:rPr>
        <w:t>В саду почти никого нет; какой-то пожилой господин ходит проворно: очевидно, делает моцион для здоровья, да две… не дамы, а женщины, няньки с двумя озябшими до синевы в лице, детьми.</w:t>
      </w:r>
    </w:p>
    <w:p>
      <w:pPr>
        <w:pStyle w:val="Normal"/>
        <w:rPr>
          <w:rFonts w:ascii="Times New Roman" w:hAnsi="Times New Roman" w:cs="Times New Roman"/>
        </w:rPr>
      </w:pPr>
      <w:r>
        <w:rPr>
          <w:rFonts w:cs="Times New Roman" w:ascii="Times New Roman" w:hAnsi="Times New Roman"/>
        </w:rPr>
        <w:t>Листья облетели, видно все насквозь; вороны на деревьях кричат так неприятно. Впрочем, ясно, день хорош, и если закутаться хорошенько, так и тепло.</w:t>
      </w:r>
    </w:p>
    <w:p>
      <w:pPr>
        <w:pStyle w:val="Normal"/>
        <w:rPr>
          <w:rFonts w:ascii="Times New Roman" w:hAnsi="Times New Roman" w:cs="Times New Roman"/>
        </w:rPr>
      </w:pPr>
      <w:r>
        <w:rPr>
          <w:rFonts w:cs="Times New Roman" w:ascii="Times New Roman" w:hAnsi="Times New Roman"/>
        </w:rPr>
        <w:t>Женщина под вуалью ближе,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сказал Обломов и остановился в страхе, не веря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Что ты? – спросил он, взяв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рада, что ты пришел, – говорила она, не отвечая на его вопрос, – я думала, что ты не придешь, начинала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юда, каким образом? – спрашивал он растер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что за дело, что за расспросы? Это скучно! Я хотела видеть тебя и пришла – вот и все!</w:t>
      </w:r>
    </w:p>
    <w:p>
      <w:pPr>
        <w:pStyle w:val="Normal"/>
        <w:rPr>
          <w:rFonts w:ascii="Times New Roman" w:hAnsi="Times New Roman" w:cs="Times New Roman"/>
        </w:rPr>
      </w:pPr>
      <w:r>
        <w:rPr>
          <w:rFonts w:cs="Times New Roman" w:ascii="Times New Roman" w:hAnsi="Times New Roman"/>
        </w:rPr>
        <w:t>Она крепко пожимала ему руку и весело, беззаботно смотрела на него, так явно и открыто наслаждаясь украденным у судьбы мгновением, что ему даже завидно стало, что он не разделяет ее игривого настроения. Как, однакож, ни был он озабочен, но не мог не забыться на минуту, увидя лицо ее, лишенное той сосредоточенной мысли, которая играла ее бровями, вливалась в складку на лбу; теперь она являлась без этой не раз смущавшей его чудной зрелости в чертах.</w:t>
      </w:r>
    </w:p>
    <w:p>
      <w:pPr>
        <w:pStyle w:val="Normal"/>
        <w:rPr>
          <w:rFonts w:ascii="Times New Roman" w:hAnsi="Times New Roman" w:cs="Times New Roman"/>
        </w:rPr>
      </w:pPr>
      <w:r>
        <w:rPr>
          <w:rFonts w:cs="Times New Roman" w:ascii="Times New Roman" w:hAnsi="Times New Roman"/>
        </w:rPr>
        <w:t>В эти минуты лицо ее дышало такою детскою доверчивостью к судьбе, к счастью, к нему… Она была очень м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да! Как я рада! – твердила она, улыбаясь и глядя на него. – Я думала, что не увижу тебя сегодня. Мне вчера такая тоска вдруг сделалась – не знаю, отчего, и я написала. Ты рад?</w:t>
      </w:r>
    </w:p>
    <w:p>
      <w:pPr>
        <w:pStyle w:val="Normal"/>
        <w:rPr>
          <w:rFonts w:ascii="Times New Roman" w:hAnsi="Times New Roman" w:cs="Times New Roman"/>
        </w:rPr>
      </w:pPr>
      <w:r>
        <w:rPr>
          <w:rFonts w:cs="Times New Roman" w:ascii="Times New Roman" w:hAnsi="Times New Roman"/>
        </w:rPr>
        <w:t>Она заглянула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ой нахмуренный сегодня? Молчишь? Ты не рад? Я думала, ты с ума сойдешь от радости, а он точно спит. Проснитесь, сударь, с вами Ольга!</w:t>
      </w:r>
    </w:p>
    <w:p>
      <w:pPr>
        <w:pStyle w:val="Normal"/>
        <w:rPr>
          <w:rFonts w:ascii="Times New Roman" w:hAnsi="Times New Roman" w:cs="Times New Roman"/>
        </w:rPr>
      </w:pPr>
      <w:r>
        <w:rPr>
          <w:rFonts w:cs="Times New Roman" w:ascii="Times New Roman" w:hAnsi="Times New Roman"/>
        </w:rPr>
        <w:t>Она, с упреком, слегка оттолкнула его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здоров? Что с тобой? – приста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доров и счастлив, – поспешил он сказать, чтоб только дело не доходило до добыванья тайн у него из души. – Я вот только тревожусь, как ты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моя забота, – сказала она с нетерпением. – Лучше разве, если б я с ma tante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знала, я бы попросила ее, – перебила обиженным голосом Ольга, выпуская его руку из своей. – Я думала, что для тебя нет больше счастья, как побы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т, и быть не может! – возразил Обломов. – Да как же ты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олго и разговаривать об этом; поговорим лучше о другом, – беззабот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х, что-то я хотела сказать, да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том ли, как ты одна пришла сюда? – заговорил он, оглядываясь беспокойно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Ты все свое! Как не надоест! Что такое я хотела сказать?.. Ну, все равно, после вспомню. Ах, как-здесь хорошо: листья все упали, feuilles d'automne – помнишь Гюго? Там вон солнце, Нева… Пойдем к Неве, покатаемся в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г с тобой! Этакой холод, а я только в ваточной ши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 ваточном платье. Что за нужда. Пойдем, пойдем.</w:t>
      </w:r>
    </w:p>
    <w:p>
      <w:pPr>
        <w:pStyle w:val="Normal"/>
        <w:rPr>
          <w:rFonts w:ascii="Times New Roman" w:hAnsi="Times New Roman" w:cs="Times New Roman"/>
        </w:rPr>
      </w:pPr>
      <w:r>
        <w:rPr>
          <w:rFonts w:cs="Times New Roman" w:ascii="Times New Roman" w:hAnsi="Times New Roman"/>
        </w:rPr>
        <w:t>Она бежала, тащила и его. Он упирался и ворчал. Однакож надо было сесть в лодку и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это одна попала сюда? – твердил тревожно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как? – лукаво дразнила она, когда они выехали на середину реки. – Теперь можно: ты не уйдешь отсюда, а там убеж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о страхом за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придешь к нам? – вместо ответа спросила она.</w:t>
      </w:r>
    </w:p>
    <w:p>
      <w:pPr>
        <w:pStyle w:val="Normal"/>
        <w:rPr>
          <w:rFonts w:ascii="Times New Roman" w:hAnsi="Times New Roman" w:cs="Times New Roman"/>
        </w:rPr>
      </w:pPr>
      <w:r>
        <w:rPr>
          <w:rFonts w:cs="Times New Roman" w:ascii="Times New Roman" w:hAnsi="Times New Roman"/>
        </w:rPr>
        <w:t>«Ах, боже мой! – подумал Обломов. – Она как будто в мыслях прочла у меня, что я не хотел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 отвечал он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тра, на целый день.</w:t>
      </w:r>
    </w:p>
    <w:p>
      <w:pPr>
        <w:pStyle w:val="Normal"/>
        <w:rPr>
          <w:rFonts w:ascii="Times New Roman" w:hAnsi="Times New Roman" w:cs="Times New Roman"/>
        </w:rPr>
      </w:pPr>
      <w:r>
        <w:rPr>
          <w:rFonts w:cs="Times New Roman" w:ascii="Times New Roman" w:hAnsi="Times New Roman"/>
        </w:rPr>
        <w:t>Он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 скаж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на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начала она серьезно, – я за тем звала тебя сегодня сюда, чтоб сказ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 испугом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ы… завтра прише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оже мой! – с нетерпением перебил он. Да как ты сюда-то п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рассеянно повторила она. – Как я сюда попала? Да вот так, пришла… Постой… да что об этом говорить!</w:t>
      </w:r>
    </w:p>
    <w:p>
      <w:pPr>
        <w:pStyle w:val="Normal"/>
        <w:rPr>
          <w:rFonts w:ascii="Times New Roman" w:hAnsi="Times New Roman" w:cs="Times New Roman"/>
        </w:rPr>
      </w:pPr>
      <w:r>
        <w:rPr>
          <w:rFonts w:cs="Times New Roman" w:ascii="Times New Roman" w:hAnsi="Times New Roman"/>
        </w:rPr>
        <w:t>Она зачерпнула горстью воды и брызнула ему в лицо. Он зажмурился, вздрогнул, а 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холодная вода, совсем рука оледенела! Боже мой! Как весело, как хорошо! – продолжала она, глядя по сторонам. – Поедем завтра опять, только уж прямо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разве не прямо? Откуда же ты? – тороп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магазина,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го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з какого? Я еще в саду сказала, из 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сказала… – с нетерпением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зала! Как странно! Забыла! Я пошла из дома с человеком к золотых дел маст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Какая это церковь? – вдруг спросила она у лодочника, указывая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Вон эта-то? – переспросил лод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льный! – нетерпеливо сказал Обломов. – Ну что ж, в магазин пошла, 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славные вещи… Ах, какой браслет я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браслете речь! – перебил Обломов. – Что ж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только, – рассеянно добавила она и зорко оглядывала местность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человек? – пристав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пошел, – едва отвечала она, вглядываясь в здания противоположног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ак? – 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м хорошо! Нельзя ли туда? – спросила она, указывая зонтиком на противоположную сторону. – Ведь ты там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улице, по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человек-то? – спрашив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небрежно отвечала она, – я послала его за браслетом. Он ушел домой, а 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так? – сказал Обломов, тараща на нее глаза.</w:t>
      </w:r>
    </w:p>
    <w:p>
      <w:pPr>
        <w:pStyle w:val="Normal"/>
        <w:rPr>
          <w:rFonts w:ascii="Times New Roman" w:hAnsi="Times New Roman" w:cs="Times New Roman"/>
        </w:rPr>
      </w:pPr>
      <w:r>
        <w:rPr>
          <w:rFonts w:cs="Times New Roman" w:ascii="Times New Roman" w:hAnsi="Times New Roman"/>
        </w:rPr>
        <w:t>Он сделал испуганное лицо. И она сделала нарочно т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ерьезно, Ольга; полно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право так! – сказала она покойно. – Я нарочно забыла дома браслет, а ma tante просила меня сходить в магазин. Ты ни за что не выдумаешь этого! – прибавила она с гордостью, как будто дел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человек воротитс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ела сказать, чтоб подождал меня, что я в другой магазин пошла, а сам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арья Михайловна спросит, в какой другой магазин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у портнихи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а у портнихи с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ва вдруг вся утечет в море, а если лодка перевернется, а если Морская и наш дом провалятся, а если ты вдруг разлюбишь меня… – говорила она и опять брызнула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человек уж воротился, ждет… – говорил он, утирая лицо. – Эй, лодочник, к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е надо! – приказывала она лодоч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берегу! человек уж воротился, – тверд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Не надо!</w:t>
      </w:r>
    </w:p>
    <w:p>
      <w:pPr>
        <w:pStyle w:val="Normal"/>
        <w:rPr>
          <w:rFonts w:ascii="Times New Roman" w:hAnsi="Times New Roman" w:cs="Times New Roman"/>
        </w:rPr>
      </w:pPr>
      <w:r>
        <w:rPr>
          <w:rFonts w:cs="Times New Roman" w:ascii="Times New Roman" w:hAnsi="Times New Roman"/>
        </w:rPr>
        <w:t>Но Обломов настоял на своем и торопливо пошел с нею по саду, а она, напротив, шла тихо, опираясь ему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пешишь? – говорила она – Погоди, мне хочется побыть с тобой.</w:t>
      </w:r>
    </w:p>
    <w:p>
      <w:pPr>
        <w:pStyle w:val="Normal"/>
        <w:rPr>
          <w:rFonts w:ascii="Times New Roman" w:hAnsi="Times New Roman" w:cs="Times New Roman"/>
        </w:rPr>
      </w:pPr>
      <w:r>
        <w:rPr>
          <w:rFonts w:cs="Times New Roman" w:ascii="Times New Roman" w:hAnsi="Times New Roman"/>
        </w:rPr>
        <w:t>Она шла еще тише, прижималась к его плечу и близко взглядывала ему в лицо, а он говорил ей тяжело и скучно об обязанностях, о долге. Она слушала рассеянно, с томной улыбкой склонив голову, глядя вниз или опять близко ему в лицо, и думала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льга, – заговорил он наконец торжественно, – под опасением возбудить в тебе досаду, навлечь на себя упреки, я должен, однакож, решительно сказать, что мы зашли далеко. Мой долг, моя обязанность сказать теб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 – спросила она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ы делаем очень дурно, что видимся тай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 это еще на даче, – сказала она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тогда увлекался: одной рукой отталкивал, а другой удерживал. Ты была доверчива, а я… как будто… обманывал тебя. Тогда было еще нов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ж оно не новость, и ты начинаешь ск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Ольга! Ты несправедлива. Ново, говорю я, и потому некогда, невозможно было образумиться. Меня убивает совесть: ты молода, мало знаешь свет и людей, и притом ты так чиста, так свято любишь, что тебе и в голову не приходит, какому строгому порицанию подвергаемся мы оба за то, что делаем, – больше всег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делаем? – остановившись,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Ты обманываешь тетку, тайком уходишь из дома, видишься наедине с мужчиной… Попробуй сказать это все в воскресенье, при г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сказать? – произнесла она покойно. – Пожалуй,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идишь, – продолжал он, – что тетке твоей сделается дурно, дамы бросятся вон, а мужчины лукаво и смело посмотрят на тебя…</w:t>
      </w:r>
    </w:p>
    <w:p>
      <w:pPr>
        <w:pStyle w:val="Normal"/>
        <w:rPr>
          <w:rFonts w:ascii="Times New Roman" w:hAnsi="Times New Roman" w:cs="Times New Roman"/>
        </w:rPr>
      </w:pPr>
      <w:r>
        <w:rPr>
          <w:rFonts w:cs="Times New Roman" w:ascii="Times New Roman" w:hAnsi="Times New Roman"/>
        </w:rPr>
        <w:t>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 жених и невеста! –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ая Ольга, – говорил он, пожимая ей обе руки, – и тем строже нам надо быть, тем осмотрительнее на каждому шагу. Я хочу с гордостью вести тебя под руку по этой самой аллее, всенародно, а не тайком, чтоб взгляды склонялись перед тобой с уважением, а не устремлялись на тебя смело и лукаво, чтоб ни в чьей голове не смело родиться подозрение, что ты, гордая девушка, могла очертя голову, забыв стыд и воспитание, увлечься и нарушить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ыла ни стыда, ни воспитания, ни долга, – гордо ответила она, отняв руку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мой невинный ангел, но это не я говорю, это скажут люди, свет, и никогда не простят тебе этого. Пойми, ради бога, чего я хочу. Я хочу, чтоб ты и в глазах света была чиста и безукоризненна, какова ты в самом деле…</w:t>
      </w:r>
    </w:p>
    <w:p>
      <w:pPr>
        <w:pStyle w:val="Normal"/>
        <w:rPr>
          <w:rFonts w:ascii="Times New Roman" w:hAnsi="Times New Roman" w:cs="Times New Roman"/>
        </w:rPr>
      </w:pPr>
      <w:r>
        <w:rPr>
          <w:rFonts w:cs="Times New Roman" w:ascii="Times New Roman" w:hAnsi="Times New Roman"/>
        </w:rPr>
        <w:t>Она шла задум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для чего я говорю тебе это: ты будешь несчастлива, и на меня одного ляжет ответственность в этом. Скажут, я увлекал, закрывал от тебя пропасть с умыслом. Ты чиста и покойна со мной, но кого ты уверишь в этом? Кто по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вздрогнув, сказала она. – Слушай же, – прибавила решительно, – скажем все ma tante, и пусть она завтра благословит нас…</w:t>
      </w:r>
    </w:p>
    <w:p>
      <w:pPr>
        <w:pStyle w:val="Normal"/>
        <w:rPr>
          <w:rFonts w:ascii="Times New Roman" w:hAnsi="Times New Roman" w:cs="Times New Roman"/>
        </w:rPr>
      </w:pPr>
      <w:r>
        <w:rPr>
          <w:rFonts w:cs="Times New Roman" w:ascii="Times New Roman" w:hAnsi="Times New Roman"/>
        </w:rPr>
        <w:t>Обломов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Ольга: к чему так торопиться?.. – поспешно прибавил он.</w:t>
      </w:r>
    </w:p>
    <w:p>
      <w:pPr>
        <w:pStyle w:val="Normal"/>
        <w:rPr>
          <w:rFonts w:ascii="Times New Roman" w:hAnsi="Times New Roman" w:cs="Times New Roman"/>
        </w:rPr>
      </w:pPr>
      <w:r>
        <w:rPr>
          <w:rFonts w:cs="Times New Roman" w:ascii="Times New Roman" w:hAnsi="Times New Roman"/>
        </w:rPr>
        <w:t>У самого дрожали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ы ли, две недели назад, сам торопил меня? – спросила она, глядя сухо и внимательно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подумал тогда о приготовлениях, а их много! – сказал он вздохнув. – Дождемся только письма из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дожидаться письма? Разве тот или другой ответ может изменить твое намерение? – спросила она, еще внимательнее гляд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сль! Нет; а все нужно для соображений: надо же будет сказать тетке, когда свадьба. С ней мы не о любви будем говорить, а о таких делах, для которых я вовсе не приготовлен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скажем, как получишь письмо, а между тем все будут знать, что мы жених и невеста, и мы будем видеться ежедневно. Мне скучно, – прибавила она, – я томлюсь этими длинными днями; все замечают, ко мне пристают, намекают лукаво на тебя… Все это мне надо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екают на меня? – едва вы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милости Сон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видишь? Ты не слушала меня, рассердилась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идишь? Ничего не вижу, вижу только, что ты трус… Я не боюсь этих нам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ус, а осторожен… Но пойдем, ради бога, отсюда, Ольга; смотри, вон карета подъезжает. Не знакомые ли? Ах! Так в пот и бросает… Пойдем, пойдем… – боязливо говорил он и заразил страхом 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дем скорее, – сказала и она шепотом, скороговоркой.</w:t>
      </w:r>
    </w:p>
    <w:p>
      <w:pPr>
        <w:pStyle w:val="Normal"/>
        <w:rPr>
          <w:rFonts w:ascii="Times New Roman" w:hAnsi="Times New Roman" w:cs="Times New Roman"/>
        </w:rPr>
      </w:pPr>
      <w:r>
        <w:rPr>
          <w:rFonts w:cs="Times New Roman" w:ascii="Times New Roman" w:hAnsi="Times New Roman"/>
        </w:rPr>
        <w:t>И они почти побежали по аллее до конца сада, не говоря ни слова: Обломов, оглядываясь беспокойно во все стороны, а она, совсем склонив голову вниз и закрывшись ву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втра! – сказала она, когда они были у того магазина, где ждал е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послезавтра… или нет, в пятницу или субботу,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шь, Ольга… я все думаю, не подоспеет 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о завтра та'к приди, к обеду,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хорошо, хорошо! – торопливо прибавил он, а она вошла в магазин.</w:t>
      </w:r>
    </w:p>
    <w:p>
      <w:pPr>
        <w:pStyle w:val="Normal"/>
        <w:rPr>
          <w:rFonts w:ascii="Times New Roman" w:hAnsi="Times New Roman" w:cs="Times New Roman"/>
        </w:rPr>
      </w:pPr>
      <w:r>
        <w:rPr>
          <w:rFonts w:cs="Times New Roman" w:ascii="Times New Roman" w:hAnsi="Times New Roman"/>
        </w:rPr>
        <w:t>«Ах, боже мой, до чего дошло! Какой камень вдруг упал на меня! Что я теперь стану делать? Сонечка! Захар! фра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е заметил, что Захар подал ему совсем холодный обед, не заметил, как после того очутился в постели и заснул крепким, как камень, сном.</w:t>
      </w:r>
    </w:p>
    <w:p>
      <w:pPr>
        <w:pStyle w:val="Normal"/>
        <w:rPr>
          <w:rFonts w:ascii="Times New Roman" w:hAnsi="Times New Roman" w:cs="Times New Roman"/>
        </w:rPr>
      </w:pPr>
      <w:r>
        <w:rPr>
          <w:rFonts w:cs="Times New Roman" w:ascii="Times New Roman" w:hAnsi="Times New Roman"/>
        </w:rPr>
        <w:t>На другой день он содрогнулся при мысли ехать к Ольге: как можно! Он живо представил себе, как на него все станут смотреть значительно.</w:t>
      </w:r>
    </w:p>
    <w:p>
      <w:pPr>
        <w:pStyle w:val="Normal"/>
        <w:rPr>
          <w:rFonts w:ascii="Times New Roman" w:hAnsi="Times New Roman" w:cs="Times New Roman"/>
        </w:rPr>
      </w:pPr>
      <w:r>
        <w:rPr>
          <w:rFonts w:cs="Times New Roman" w:ascii="Times New Roman" w:hAnsi="Times New Roman"/>
        </w:rPr>
        <w:t>Швейцар и без того встречает его как-то особенно ласково. Семен так и бросается сломя голову, когда он спросит стакан воды. Катя, няня провожают его дружелюбной улыбкой.</w:t>
      </w:r>
    </w:p>
    <w:p>
      <w:pPr>
        <w:pStyle w:val="Normal"/>
        <w:rPr>
          <w:rFonts w:ascii="Times New Roman" w:hAnsi="Times New Roman" w:cs="Times New Roman"/>
        </w:rPr>
      </w:pPr>
      <w:r>
        <w:rPr>
          <w:rFonts w:cs="Times New Roman" w:ascii="Times New Roman" w:hAnsi="Times New Roman"/>
        </w:rPr>
        <w:t>«Жених, жених!» – написано у всех на лбу, а он еще не просил согласия тетки, у него ни гроша денег нет, и он не знает, когда будут, не знает даже, сколько он получит дохода с деревни в нынешнем году; дома в деревне нет – хорош жених!</w:t>
      </w:r>
    </w:p>
    <w:p>
      <w:pPr>
        <w:pStyle w:val="Normal"/>
        <w:rPr>
          <w:rFonts w:ascii="Times New Roman" w:hAnsi="Times New Roman" w:cs="Times New Roman"/>
        </w:rPr>
      </w:pPr>
      <w:r>
        <w:rPr>
          <w:rFonts w:cs="Times New Roman" w:ascii="Times New Roman" w:hAnsi="Times New Roman"/>
        </w:rPr>
        <w:t>Он решил, что до получения положительных известий из деревни он будет видеться с Ольгой только в воскресенье, при свидетелях. Поэтому, когда пришло завтра, он не подумал с утра начать готовиться ехать к Ольге.</w:t>
      </w:r>
    </w:p>
    <w:p>
      <w:pPr>
        <w:pStyle w:val="Normal"/>
        <w:rPr>
          <w:rFonts w:ascii="Times New Roman" w:hAnsi="Times New Roman" w:cs="Times New Roman"/>
        </w:rPr>
      </w:pPr>
      <w:r>
        <w:rPr>
          <w:rFonts w:cs="Times New Roman" w:ascii="Times New Roman" w:hAnsi="Times New Roman"/>
        </w:rPr>
        <w:t>Он не брился, не одевался, лениво перелистывал французские газеты, взятые на той неделе у Ильинских, не смотрел беспрестанно на часы и не хмурился, что стрелка долго не подвигается вперед.</w:t>
      </w:r>
    </w:p>
    <w:p>
      <w:pPr>
        <w:pStyle w:val="Normal"/>
        <w:rPr>
          <w:rFonts w:ascii="Times New Roman" w:hAnsi="Times New Roman" w:cs="Times New Roman"/>
        </w:rPr>
      </w:pPr>
      <w:r>
        <w:rPr>
          <w:rFonts w:cs="Times New Roman" w:ascii="Times New Roman" w:hAnsi="Times New Roman"/>
        </w:rPr>
        <w:t>Захар и Анисья, думали, что он, по обыкновению, не будет обедать дома, и не спрашивали его, что готовить.</w:t>
      </w:r>
    </w:p>
    <w:p>
      <w:pPr>
        <w:pStyle w:val="Normal"/>
        <w:rPr>
          <w:rFonts w:ascii="Times New Roman" w:hAnsi="Times New Roman" w:cs="Times New Roman"/>
        </w:rPr>
      </w:pPr>
      <w:r>
        <w:rPr>
          <w:rFonts w:cs="Times New Roman" w:ascii="Times New Roman" w:hAnsi="Times New Roman"/>
        </w:rPr>
        <w:t>Он их разбранил, объявив, что он совсем не всякую среду обедал у Ильинских, что это «клевета», что обедал он у Ивана Герасимовича и что вперед, кроме разве воскресенья, и то не каждого, будет обедать дома.</w:t>
      </w:r>
    </w:p>
    <w:p>
      <w:pPr>
        <w:pStyle w:val="Normal"/>
        <w:rPr>
          <w:rFonts w:ascii="Times New Roman" w:hAnsi="Times New Roman" w:cs="Times New Roman"/>
        </w:rPr>
      </w:pPr>
      <w:r>
        <w:rPr>
          <w:rFonts w:cs="Times New Roman" w:ascii="Times New Roman" w:hAnsi="Times New Roman"/>
        </w:rPr>
        <w:t>Анисья опрометью побежала на рынок за потрохами для любимого супа Обломова.</w:t>
      </w:r>
    </w:p>
    <w:p>
      <w:pPr>
        <w:pStyle w:val="Normal"/>
        <w:rPr>
          <w:rFonts w:ascii="Times New Roman" w:hAnsi="Times New Roman" w:cs="Times New Roman"/>
        </w:rPr>
      </w:pPr>
      <w:r>
        <w:rPr>
          <w:rFonts w:cs="Times New Roman" w:ascii="Times New Roman" w:hAnsi="Times New Roman"/>
        </w:rPr>
        <w:t>Приходили хозяйские дети к нему: он проверил сложение и вычитание у Вани и нашел две ошибки. Маше налиновал тетрадь и написал большие азы, потом слушал, как трещат канарейки, и смотрел в полуотворенную дверь, как мелькали и двигались локти хозяйки.</w:t>
      </w:r>
    </w:p>
    <w:p>
      <w:pPr>
        <w:pStyle w:val="Normal"/>
        <w:rPr>
          <w:rFonts w:ascii="Times New Roman" w:hAnsi="Times New Roman" w:cs="Times New Roman"/>
        </w:rPr>
      </w:pPr>
      <w:r>
        <w:rPr>
          <w:rFonts w:cs="Times New Roman" w:ascii="Times New Roman" w:hAnsi="Times New Roman"/>
        </w:rPr>
        <w:t>Часу во втором хозяйка из-за двери спросила, не хочет ли он закусить: у них пекли ватрушки. Подали ватрушки и рюмку смородиновой водки.</w:t>
      </w:r>
    </w:p>
    <w:p>
      <w:pPr>
        <w:pStyle w:val="Normal"/>
        <w:rPr>
          <w:rFonts w:ascii="Times New Roman" w:hAnsi="Times New Roman" w:cs="Times New Roman"/>
        </w:rPr>
      </w:pPr>
      <w:r>
        <w:rPr>
          <w:rFonts w:cs="Times New Roman" w:ascii="Times New Roman" w:hAnsi="Times New Roman"/>
        </w:rPr>
        <w:t>Волнение Ильи Ильича немного успокоилось, и на него нашла только тупая задумчивость, в которой он пробыл почти до обеда.</w:t>
      </w:r>
    </w:p>
    <w:p>
      <w:pPr>
        <w:pStyle w:val="Normal"/>
        <w:rPr>
          <w:rFonts w:ascii="Times New Roman" w:hAnsi="Times New Roman" w:cs="Times New Roman"/>
        </w:rPr>
      </w:pPr>
      <w:r>
        <w:rPr>
          <w:rFonts w:cs="Times New Roman" w:ascii="Times New Roman" w:hAnsi="Times New Roman"/>
        </w:rPr>
        <w:t>После обеда, лишь только было он, лежа на диване, начал кивать головой, одолеваемый дремотой, – дверь из хозяйской половины отворилась, и оттуда появилась Агафья Матвеевна с двумя пирамидами чулок в обеих руках.</w:t>
      </w:r>
    </w:p>
    <w:p>
      <w:pPr>
        <w:pStyle w:val="Normal"/>
        <w:rPr>
          <w:rFonts w:ascii="Times New Roman" w:hAnsi="Times New Roman" w:cs="Times New Roman"/>
        </w:rPr>
      </w:pPr>
      <w:r>
        <w:rPr>
          <w:rFonts w:cs="Times New Roman" w:ascii="Times New Roman" w:hAnsi="Times New Roman"/>
        </w:rPr>
        <w:t>Она положила их на два стула, а Обломов вскочил н предложил ей самой третий, но она не села; это было не в ее привычках: она вечно на ногах, вечно в заботе и в дви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разобрала сегодня ваши чулки, – сказала она, – пятьдесят пять пар, да почти все худ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вы добрые! – говорил Обломов, подходя к ней и взяв ее шутливо слегка за локти.</w:t>
      </w:r>
    </w:p>
    <w:p>
      <w:pPr>
        <w:pStyle w:val="Normal"/>
        <w:rPr>
          <w:rFonts w:ascii="Times New Roman" w:hAnsi="Times New Roman" w:cs="Times New Roman"/>
        </w:rPr>
      </w:pPr>
      <w:r>
        <w:rPr>
          <w:rFonts w:cs="Times New Roman" w:ascii="Times New Roman" w:hAnsi="Times New Roman"/>
        </w:rPr>
        <w:t>Она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еспокоитесь? Мне, право,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аше дело хозяйское: у вас некому разбирать, а мне в охоту, – продолжала она. – Вот тут двадцать пар совсем не годятся: их уж и штопать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бросьте все, пожалуйста! что вы занимаетесь этой дрянью. Можно новые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росить, зачем? Вот эти можно все надвязать. – И она начала живо отсчитывать ч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ядьте, пожалуйста; что вы стоите? – предлагал он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орнейше благодарю, некогда покладываться, – отвечала она, уклоняясь опять от стула. – Сегодня стирка у нас; надо все белье пригот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до, а не хозяйка! – говорил он, останавливая глаза на ее горле и на груди.</w:t>
      </w:r>
    </w:p>
    <w:p>
      <w:pPr>
        <w:pStyle w:val="Normal"/>
        <w:rPr>
          <w:rFonts w:ascii="Times New Roman" w:hAnsi="Times New Roman" w:cs="Times New Roman"/>
        </w:rPr>
      </w:pPr>
      <w:r>
        <w:rPr>
          <w:rFonts w:cs="Times New Roman" w:ascii="Times New Roman" w:hAnsi="Times New Roman"/>
        </w:rPr>
        <w:t>Она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спросила она, – надвязать чулки-то? Я бумаги и ниток закажу. Нам старуха из деревни носит, а здесь не стоит покупать: все гн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ак добры, сделайте одолжение, – говорил Обломов, – только мне, право совестно, что вы хлопо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что нам делать-то? Вот это я сама надвяжу, эти бабушке дам; завтра золовка придет гостить: по вечерам нечего будет делать, и надвяжем. У меня Маша уж начинает вязать, только спицы все выдергивает: большие, не по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ь и Маша привыкает?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и благодарить вас, – говорил Обломов, глядя на нее с таким же удовольствием, с каким утром смотрел на горячую ватрушку. – Очень, очень благодарен вам и в долгу не останусь, особенно у Маши: шелковых платьев накуплю ей, как куколку о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за благодарность? Куда ей шелковые платья? Ей и ситцевых не напасешься; так вот на ней все и горит, особенно башмаки: не успеваем на рынке покупать.</w:t>
      </w:r>
    </w:p>
    <w:p>
      <w:pPr>
        <w:pStyle w:val="Normal"/>
        <w:rPr>
          <w:rFonts w:ascii="Times New Roman" w:hAnsi="Times New Roman" w:cs="Times New Roman"/>
        </w:rPr>
      </w:pPr>
      <w:r>
        <w:rPr>
          <w:rFonts w:cs="Times New Roman" w:ascii="Times New Roman" w:hAnsi="Times New Roman"/>
        </w:rPr>
        <w:t>Она встала и взяла ч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торопитесь? – говорил он. – Посидите, я не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е время когда-нибудь, в праздник; и вы к нам, милости просим, кофе кушать. А теперь стирка: я пойду, посмотрю, что Акулина, начал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г с вами, не смею задерживать, – сказал Обломов, глядя ей в след в спину и на лок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я халат ваш достала из чулана, – продолжала она, – его можно починить и вымыть: материя такая славная! Он долго про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Я его не ношу больше, я отстал, он мне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пусть вымоют: может быть, наденете когда-нибудь… к свадьбе! – досказала она, усмехаясь и захлопывая дверь.</w:t>
      </w:r>
    </w:p>
    <w:p>
      <w:pPr>
        <w:pStyle w:val="Normal"/>
        <w:rPr>
          <w:rFonts w:ascii="Times New Roman" w:hAnsi="Times New Roman" w:cs="Times New Roman"/>
        </w:rPr>
      </w:pPr>
      <w:r>
        <w:rPr>
          <w:rFonts w:cs="Times New Roman" w:ascii="Times New Roman" w:hAnsi="Times New Roman"/>
        </w:rPr>
        <w:t>У него вдруг и сон отлетел, и уши навострились, и глаза он вытара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знает – все! – сказал он, опускаясь на приготовленный ей стул. – О Захар, Захар!</w:t>
      </w:r>
    </w:p>
    <w:p>
      <w:pPr>
        <w:pStyle w:val="Normal"/>
        <w:rPr>
          <w:rFonts w:ascii="Times New Roman" w:hAnsi="Times New Roman" w:cs="Times New Roman"/>
        </w:rPr>
      </w:pPr>
      <w:r>
        <w:rPr>
          <w:rFonts w:cs="Times New Roman" w:ascii="Times New Roman" w:hAnsi="Times New Roman"/>
        </w:rPr>
        <w:t>Опять полились на Захара «жалкие» слова, опять Анисья заговорила носом, что «она в первый раз от хозяйки слышит о свадьбе, что в разговорах с ней даже помину не было, да и свадьбы нет, и статочное ли дело? Это выдумал, должно быть, враг рода человеческого, хоть сейчас сквозь землю провалиться, и что хозяйка тоже готова снять образ со стены, что она про Ильинскую барышню и не слыхивала, и разумела какую-нибудь другую невесту…»</w:t>
      </w:r>
    </w:p>
    <w:p>
      <w:pPr>
        <w:pStyle w:val="Normal"/>
        <w:rPr>
          <w:rFonts w:ascii="Times New Roman" w:hAnsi="Times New Roman" w:cs="Times New Roman"/>
        </w:rPr>
      </w:pPr>
      <w:r>
        <w:rPr>
          <w:rFonts w:cs="Times New Roman" w:ascii="Times New Roman" w:hAnsi="Times New Roman"/>
        </w:rPr>
        <w:t>И много говорила Анисья, так что Илья Ильич замахал рукой. Захар попробовал было на другой день попроситься в старый дом, в Гороховую, в гости сходить, так Обломов таких гостей задал ему, что он насилу ноги у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ще не знают, так надо распустить клевету. Дома сиди! – прибавил Обломов грозно.</w:t>
      </w:r>
    </w:p>
    <w:p>
      <w:pPr>
        <w:pStyle w:val="Normal"/>
        <w:rPr>
          <w:rFonts w:ascii="Times New Roman" w:hAnsi="Times New Roman" w:cs="Times New Roman"/>
        </w:rPr>
      </w:pPr>
      <w:r>
        <w:rPr>
          <w:rFonts w:cs="Times New Roman" w:ascii="Times New Roman" w:hAnsi="Times New Roman"/>
        </w:rPr>
        <w:t>Прошла среда. В четверг Обломов получил опять по городской почте письмо от Ольги, с вопросом, что значит, что такое случилось, что его не было. Она писала, что проплакала целый вечер и почти не спала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чет, не спит этот ангел! – восклицал Обломов. – Господи! Зачем она любит меня? Зачем я люблю ее? Зачем мы встретились? Это все Андрей: он привил любовь, как оспу, нам обоим. И что это за жизнь, все волнения да тревоги! Когда же будет мирное счастье, покой?</w:t>
      </w:r>
    </w:p>
    <w:p>
      <w:pPr>
        <w:pStyle w:val="Normal"/>
        <w:rPr>
          <w:rFonts w:ascii="Times New Roman" w:hAnsi="Times New Roman" w:cs="Times New Roman"/>
        </w:rPr>
      </w:pPr>
      <w:r>
        <w:rPr>
          <w:rFonts w:cs="Times New Roman" w:ascii="Times New Roman" w:hAnsi="Times New Roman"/>
        </w:rPr>
        <w:t>Он с громкими вздохами ложился, вставал, даже выходил на улицу и все доискивался нормы жизни, такого существования, которое было бы и исполнено содержания и текло бы тихо, день за день, капля по капле, в немом созерцании природы и тихих, едва ползущих явлениях семейной, мирно-хлопотливой жизни. Ему не хотелось воображать ее широкой, шумно несущейся рекой, с кипучими волнами, как воображал ее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знь, – говорил Обломов, – горячка, скаканье с порогами, с прорывами плотин, с наводнениями.</w:t>
      </w:r>
    </w:p>
    <w:p>
      <w:pPr>
        <w:pStyle w:val="Normal"/>
        <w:rPr>
          <w:rFonts w:ascii="Times New Roman" w:hAnsi="Times New Roman" w:cs="Times New Roman"/>
        </w:rPr>
      </w:pPr>
      <w:r>
        <w:rPr>
          <w:rFonts w:cs="Times New Roman" w:ascii="Times New Roman" w:hAnsi="Times New Roman"/>
        </w:rPr>
        <w:t>Он написал Ольге, что в Летнем саду простудился немного, должен был напиться горячей травы и просидеть дня два дома, что теперь все прошло и он надеется видеть ее в воскресенье.</w:t>
      </w:r>
    </w:p>
    <w:p>
      <w:pPr>
        <w:pStyle w:val="Normal"/>
        <w:rPr>
          <w:rFonts w:ascii="Times New Roman" w:hAnsi="Times New Roman" w:cs="Times New Roman"/>
        </w:rPr>
      </w:pPr>
      <w:r>
        <w:rPr>
          <w:rFonts w:cs="Times New Roman" w:ascii="Times New Roman" w:hAnsi="Times New Roman"/>
        </w:rPr>
        <w:t>Она написала ему ответ и похвалила, что он поберегся, советовала остаться дома и в воскресенье, если нужно будет, и прибавила, что она лучше проскучает с неделю, чтоб только он берегся.</w:t>
      </w:r>
    </w:p>
    <w:p>
      <w:pPr>
        <w:pStyle w:val="Normal"/>
        <w:rPr>
          <w:rFonts w:ascii="Times New Roman" w:hAnsi="Times New Roman" w:cs="Times New Roman"/>
        </w:rPr>
      </w:pPr>
      <w:r>
        <w:rPr>
          <w:rFonts w:cs="Times New Roman" w:ascii="Times New Roman" w:hAnsi="Times New Roman"/>
        </w:rPr>
        <w:t>Ответ принес Никита, тот самый, который, по словам Анисьи, был главным виновником болтовни. Он принес от барышни новые книги, с поручением от Ольги прочитать и сказать, при свидании, стоит ли их читать ей самой.</w:t>
      </w:r>
    </w:p>
    <w:p>
      <w:pPr>
        <w:pStyle w:val="Normal"/>
        <w:rPr>
          <w:rFonts w:ascii="Times New Roman" w:hAnsi="Times New Roman" w:cs="Times New Roman"/>
        </w:rPr>
      </w:pPr>
      <w:r>
        <w:rPr>
          <w:rFonts w:cs="Times New Roman" w:ascii="Times New Roman" w:hAnsi="Times New Roman"/>
        </w:rPr>
        <w:t>Она требовала ответа о здоровье. Обломов, написав ответ, сам отдал его Никите и прямо из передней выпроводил его на двор и провожал глазами до калитки, чтоб он не вздумал зайти на кухню и повторить там «клевету» и чтоб Захар не пошел провожать его на улицу.</w:t>
      </w:r>
    </w:p>
    <w:p>
      <w:pPr>
        <w:pStyle w:val="Normal"/>
        <w:rPr>
          <w:rFonts w:ascii="Times New Roman" w:hAnsi="Times New Roman" w:cs="Times New Roman"/>
        </w:rPr>
      </w:pPr>
      <w:r>
        <w:rPr>
          <w:rFonts w:cs="Times New Roman" w:ascii="Times New Roman" w:hAnsi="Times New Roman"/>
        </w:rPr>
        <w:t>Он обрадовался предложению Ольги поберечься и не приходить в воскресенье и написал ей, что, действительно, для совершенного выздоровления нужно просидеть еще несколько дней дома.</w:t>
      </w:r>
    </w:p>
    <w:p>
      <w:pPr>
        <w:pStyle w:val="Normal"/>
        <w:rPr>
          <w:rFonts w:ascii="Times New Roman" w:hAnsi="Times New Roman" w:cs="Times New Roman"/>
        </w:rPr>
      </w:pPr>
      <w:r>
        <w:rPr>
          <w:rFonts w:cs="Times New Roman" w:ascii="Times New Roman" w:hAnsi="Times New Roman"/>
        </w:rPr>
        <w:t>В воскресенье он был с визитом у хозяйки, пил кофе, ел горячий пирог и к обеду посылал Захара на ту сторону за мороженым и конфетами для детей.</w:t>
      </w:r>
    </w:p>
    <w:p>
      <w:pPr>
        <w:pStyle w:val="Normal"/>
        <w:rPr>
          <w:rFonts w:ascii="Times New Roman" w:hAnsi="Times New Roman" w:cs="Times New Roman"/>
        </w:rPr>
      </w:pPr>
      <w:r>
        <w:rPr>
          <w:rFonts w:cs="Times New Roman" w:ascii="Times New Roman" w:hAnsi="Times New Roman"/>
        </w:rPr>
        <w:t>Захара насилу перевезли через реку назад; мосты уже сняли, и Нева собралась замерзнуть. Обломову нельзя было думать и в среду ехать к Ольге.</w:t>
      </w:r>
    </w:p>
    <w:p>
      <w:pPr>
        <w:pStyle w:val="Normal"/>
        <w:rPr>
          <w:rFonts w:ascii="Times New Roman" w:hAnsi="Times New Roman" w:cs="Times New Roman"/>
        </w:rPr>
      </w:pPr>
      <w:r>
        <w:rPr>
          <w:rFonts w:cs="Times New Roman" w:ascii="Times New Roman" w:hAnsi="Times New Roman"/>
        </w:rPr>
        <w:t>Конечно, можно было бы броситься сейчас же на ту сторону, поселиться на несколько дней у Ивана Герасимовича и бывать, даже обедать каждый день у Ольги.</w:t>
      </w:r>
    </w:p>
    <w:p>
      <w:pPr>
        <w:pStyle w:val="Normal"/>
        <w:rPr>
          <w:rFonts w:ascii="Times New Roman" w:hAnsi="Times New Roman" w:cs="Times New Roman"/>
        </w:rPr>
      </w:pPr>
      <w:r>
        <w:rPr>
          <w:rFonts w:cs="Times New Roman" w:ascii="Times New Roman" w:hAnsi="Times New Roman"/>
        </w:rPr>
        <w:t>Предлог был законный: Нева захватила на той стороне, не успел переправиться.</w:t>
      </w:r>
    </w:p>
    <w:p>
      <w:pPr>
        <w:pStyle w:val="Normal"/>
        <w:rPr>
          <w:rFonts w:ascii="Times New Roman" w:hAnsi="Times New Roman" w:cs="Times New Roman"/>
        </w:rPr>
      </w:pPr>
      <w:r>
        <w:rPr>
          <w:rFonts w:cs="Times New Roman" w:ascii="Times New Roman" w:hAnsi="Times New Roman"/>
        </w:rPr>
        <w:t>У Обломова первым движением была эта мысль, и он быстро спустил ноги на пол, но, подумав немного, с заботливым лицом и со вздохом медленно опять улегся на своем месте.</w:t>
      </w:r>
    </w:p>
    <w:p>
      <w:pPr>
        <w:pStyle w:val="Normal"/>
        <w:rPr>
          <w:rFonts w:ascii="Times New Roman" w:hAnsi="Times New Roman" w:cs="Times New Roman"/>
        </w:rPr>
      </w:pPr>
      <w:r>
        <w:rPr>
          <w:rFonts w:cs="Times New Roman" w:ascii="Times New Roman" w:hAnsi="Times New Roman"/>
        </w:rPr>
        <w:t>«Нет, пусть замолкнут толки, пусть посторонние лица, посещающие дом Ольги, забудут немного его и увидят уж опять каждый день там тогда, когда они объявлены будут женихом и нев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ждать, да нечего делать, – прибавил он со вздохом, принимаясь за присланные от Ольги книги.</w:t>
      </w:r>
    </w:p>
    <w:p>
      <w:pPr>
        <w:pStyle w:val="Normal"/>
        <w:rPr>
          <w:rFonts w:ascii="Times New Roman" w:hAnsi="Times New Roman" w:cs="Times New Roman"/>
        </w:rPr>
      </w:pPr>
      <w:r>
        <w:rPr>
          <w:rFonts w:cs="Times New Roman" w:ascii="Times New Roman" w:hAnsi="Times New Roman"/>
        </w:rPr>
        <w:t>Он прочел страниц пятнадцать. Маша пришла звать его, не хочет ли пойти на Неву: все идут посмотреть, как становится река. Он пошел и воротился к чаю.</w:t>
      </w:r>
    </w:p>
    <w:p>
      <w:pPr>
        <w:pStyle w:val="Normal"/>
        <w:rPr>
          <w:rFonts w:ascii="Times New Roman" w:hAnsi="Times New Roman" w:cs="Times New Roman"/>
        </w:rPr>
      </w:pPr>
      <w:r>
        <w:rPr>
          <w:rFonts w:cs="Times New Roman" w:ascii="Times New Roman" w:hAnsi="Times New Roman"/>
        </w:rPr>
        <w:t>Так проходили дни. Илья Ильич скучал, читал, ходил по улице, а дома заглядывал в дверь к хозяйке, чтоб от скуки перемолвить слова два. Он даже смолол ей однажды фунта три кофе с таким усердием, что у него лоб стал мокрый.</w:t>
      </w:r>
    </w:p>
    <w:p>
      <w:pPr>
        <w:pStyle w:val="Normal"/>
        <w:rPr>
          <w:rFonts w:ascii="Times New Roman" w:hAnsi="Times New Roman" w:cs="Times New Roman"/>
        </w:rPr>
      </w:pPr>
      <w:r>
        <w:rPr>
          <w:rFonts w:cs="Times New Roman" w:ascii="Times New Roman" w:hAnsi="Times New Roman"/>
        </w:rPr>
        <w:t>Он хотел было дать ей книгу прочесть. Она, медленно шевеля губами, прочла про себя заглавие и возвратила книгу, сказав, что когда придут святки, так она возьмет ее у него и заставит Ваню прочесть вслух, тогда и бабушка послушает, а теперь некогда.</w:t>
      </w:r>
    </w:p>
    <w:p>
      <w:pPr>
        <w:pStyle w:val="Normal"/>
        <w:rPr>
          <w:rFonts w:ascii="Times New Roman" w:hAnsi="Times New Roman" w:cs="Times New Roman"/>
        </w:rPr>
      </w:pPr>
      <w:r>
        <w:rPr>
          <w:rFonts w:cs="Times New Roman" w:ascii="Times New Roman" w:hAnsi="Times New Roman"/>
        </w:rPr>
        <w:t>Между тем на Неву настлали мостки, и однажды скаканье собаки на цепи и отчаянный лай возвестили вторичный приход Никиты с запиской, с вопросом о здоровье и с книгой.</w:t>
      </w:r>
    </w:p>
    <w:p>
      <w:pPr>
        <w:pStyle w:val="Normal"/>
        <w:rPr>
          <w:rFonts w:ascii="Times New Roman" w:hAnsi="Times New Roman" w:cs="Times New Roman"/>
        </w:rPr>
      </w:pPr>
      <w:r>
        <w:rPr>
          <w:rFonts w:cs="Times New Roman" w:ascii="Times New Roman" w:hAnsi="Times New Roman"/>
        </w:rPr>
        <w:t>Обломов боялся, чтоб и ему не пришлось идти по мосткам на ту сторону, спрятался от Никиты, написав в ответ, что у него сделалась маленькая опухоль в горле, что он не решается еще выходить со двора и что «жестокая судьба лишает его счастья еще несколько дней видеть ненаглядную Ольгу».</w:t>
      </w:r>
    </w:p>
    <w:p>
      <w:pPr>
        <w:pStyle w:val="Normal"/>
        <w:rPr>
          <w:rFonts w:ascii="Times New Roman" w:hAnsi="Times New Roman" w:cs="Times New Roman"/>
        </w:rPr>
      </w:pPr>
      <w:r>
        <w:rPr>
          <w:rFonts w:cs="Times New Roman" w:ascii="Times New Roman" w:hAnsi="Times New Roman"/>
        </w:rPr>
        <w:t>Он накрепко наказал Захару не сметь болтать с Никитой и опять глазами проводил последнего до калитки, а Анисье погрозил пальцем, когда она показала было нос из кухни и что-то хотела спросить Ники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деля. Обломов, встав утром, прежде всего с беспокойством спрашивал, наведены ли м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говорили ему, и он мирно проводил день, слушая постукиванье маятника, треск кофейной мельницы и пение канареек.</w:t>
      </w:r>
    </w:p>
    <w:p>
      <w:pPr>
        <w:pStyle w:val="Normal"/>
        <w:rPr>
          <w:rFonts w:ascii="Times New Roman" w:hAnsi="Times New Roman" w:cs="Times New Roman"/>
        </w:rPr>
      </w:pPr>
      <w:r>
        <w:rPr>
          <w:rFonts w:cs="Times New Roman" w:ascii="Times New Roman" w:hAnsi="Times New Roman"/>
        </w:rPr>
        <w:t>Цыплята не пищали больше, они давно стали пожилыми курами и прятались по курятникам. Книг, присланных Ольгой, он не успел прочесть: как на сто пятой странице он положил книгу, обернув переплетом вверх, так она и лежит уже несколько дней.</w:t>
      </w:r>
    </w:p>
    <w:p>
      <w:pPr>
        <w:pStyle w:val="Normal"/>
        <w:rPr>
          <w:rFonts w:ascii="Times New Roman" w:hAnsi="Times New Roman" w:cs="Times New Roman"/>
        </w:rPr>
      </w:pPr>
      <w:r>
        <w:rPr>
          <w:rFonts w:cs="Times New Roman" w:ascii="Times New Roman" w:hAnsi="Times New Roman"/>
        </w:rPr>
        <w:t>Зато он чаще занимается с детьми хозяйки. Ваня такой понятливый мальчик, в три раза запомнил главные города в Европе, и Илья Ильич обещал, как только поедет на ту сторону, подарить ему маленький глобус; а Машенька обрубила ему три платка – плохо, правда, но зато она так смешно трудится маленькими ручонками и все бегает показать ему каждый обрубленный вершок.</w:t>
      </w:r>
    </w:p>
    <w:p>
      <w:pPr>
        <w:pStyle w:val="Normal"/>
        <w:rPr>
          <w:rFonts w:ascii="Times New Roman" w:hAnsi="Times New Roman" w:cs="Times New Roman"/>
        </w:rPr>
      </w:pPr>
      <w:r>
        <w:rPr>
          <w:rFonts w:cs="Times New Roman" w:ascii="Times New Roman" w:hAnsi="Times New Roman"/>
        </w:rPr>
        <w:t>С хозяйкой он беседовал беспрестанно, лишь только завидит ее локти в полуотворенную дверь. Он уже по движению локтей привык распознавать, что делает хозяйка: сеет, мелет или гладит.</w:t>
      </w:r>
    </w:p>
    <w:p>
      <w:pPr>
        <w:pStyle w:val="Normal"/>
        <w:rPr>
          <w:rFonts w:ascii="Times New Roman" w:hAnsi="Times New Roman" w:cs="Times New Roman"/>
        </w:rPr>
      </w:pPr>
      <w:r>
        <w:rPr>
          <w:rFonts w:cs="Times New Roman" w:ascii="Times New Roman" w:hAnsi="Times New Roman"/>
        </w:rPr>
        <w:t>Даже пробовал заговорить с бабушкой, да она не сможет никак докончить разговора: остановится на полуслове, упрет кулаком в стену, согнется и давай кашлять, точно трудную работу какую-нибудь исправляет, потом охнет – тем весь разговор и кончится.</w:t>
      </w:r>
    </w:p>
    <w:p>
      <w:pPr>
        <w:pStyle w:val="Normal"/>
        <w:rPr>
          <w:rFonts w:ascii="Times New Roman" w:hAnsi="Times New Roman" w:cs="Times New Roman"/>
        </w:rPr>
      </w:pPr>
      <w:r>
        <w:rPr>
          <w:rFonts w:cs="Times New Roman" w:ascii="Times New Roman" w:hAnsi="Times New Roman"/>
        </w:rPr>
        <w:t>Только братца одного не видит он совсем или видит, как мелькает большой пакет мимо окон, а самого его будто и не слыхать в доме. Даже когда Обломов нечаянно вошел в комнату, где они обедают, сжавшись в тесную кучу, братец наскоро вытер пальцами губы и скрылся в свою светлицу.</w:t>
      </w:r>
    </w:p>
    <w:p>
      <w:pPr>
        <w:pStyle w:val="Normal"/>
        <w:rPr>
          <w:rFonts w:ascii="Times New Roman" w:hAnsi="Times New Roman" w:cs="Times New Roman"/>
        </w:rPr>
      </w:pPr>
      <w:r>
        <w:rPr>
          <w:rFonts w:cs="Times New Roman" w:ascii="Times New Roman" w:hAnsi="Times New Roman"/>
        </w:rPr>
        <w:t>Однажды, лишь только Обломов беззаботно проснулся утром и принялся за кофе, вдруг Захар донес, что мосты наведены. У Обломова стукну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воскресенье, – сказал он, – надо ехать к Ольге, целый день мужественно выносить значительные и любопытные взгляды посторонних, потом объявить ей, когда намерен говорить с теткой. А он еще все на той же точке невозможности двинуться вперед.</w:t>
      </w:r>
    </w:p>
    <w:p>
      <w:pPr>
        <w:pStyle w:val="Normal"/>
        <w:rPr>
          <w:rFonts w:ascii="Times New Roman" w:hAnsi="Times New Roman" w:cs="Times New Roman"/>
        </w:rPr>
      </w:pPr>
      <w:r>
        <w:rPr>
          <w:rFonts w:cs="Times New Roman" w:ascii="Times New Roman" w:hAnsi="Times New Roman"/>
        </w:rPr>
        <w:t>Ему живо представилось, как он объявлен женихом, как на другой, на третий день приедут разные дамы и мужчины, как он вдруг станет предметом любопытства, как дадут официальный обед, будут пить его здоровье. Потом… потом, по праву и обязанности жениха, он привезет невесте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ок! – с ужасом сказал он себе и расхохотался горьким смехом.</w:t>
      </w:r>
    </w:p>
    <w:p>
      <w:pPr>
        <w:pStyle w:val="Normal"/>
        <w:rPr>
          <w:rFonts w:ascii="Times New Roman" w:hAnsi="Times New Roman" w:cs="Times New Roman"/>
        </w:rPr>
      </w:pPr>
      <w:r>
        <w:rPr>
          <w:rFonts w:cs="Times New Roman" w:ascii="Times New Roman" w:hAnsi="Times New Roman"/>
        </w:rPr>
        <w:t>Подарок! А у него двести рублей в кармане! Если деньги и пришлют, так к рождеству, а может быть, и позже, когда продадут хлеб, а когда продадут, сколько его там и как велика сумма выручена будет – все это должно объяснить письмо, а письма нет. Как же быть-то? Прощай, двухнедельное спокойствие!</w:t>
      </w:r>
    </w:p>
    <w:p>
      <w:pPr>
        <w:pStyle w:val="Normal"/>
        <w:rPr>
          <w:rFonts w:ascii="Times New Roman" w:hAnsi="Times New Roman" w:cs="Times New Roman"/>
        </w:rPr>
      </w:pPr>
      <w:r>
        <w:rPr>
          <w:rFonts w:cs="Times New Roman" w:ascii="Times New Roman" w:hAnsi="Times New Roman"/>
        </w:rPr>
        <w:t>Между этими заботами рисовалось ему прекрасное лицо Ольги, ее пушистые, говорящие брови и эти умные серо-голубые глаза, и вся головка, и коса ее, которую она спускала как-то низко на затылок, так что она продолжала и дополняла благородство всей ее фигуры, начиная с головы до плеч и стана.</w:t>
      </w:r>
    </w:p>
    <w:p>
      <w:pPr>
        <w:pStyle w:val="Normal"/>
        <w:rPr>
          <w:rFonts w:ascii="Times New Roman" w:hAnsi="Times New Roman" w:cs="Times New Roman"/>
        </w:rPr>
      </w:pPr>
      <w:r>
        <w:rPr>
          <w:rFonts w:cs="Times New Roman" w:ascii="Times New Roman" w:hAnsi="Times New Roman"/>
        </w:rPr>
        <w:t>Но лишь только он затрепещет от любви, тотчас же, как камень, сваливается на него тяжелая мысль: как быть, что делать, как приступить к вопросу о свадьбе, где взять денег, чем потом жить?..</w:t>
      </w:r>
    </w:p>
    <w:p>
      <w:pPr>
        <w:pStyle w:val="Normal"/>
        <w:rPr>
          <w:rFonts w:ascii="Times New Roman" w:hAnsi="Times New Roman" w:cs="Times New Roman"/>
        </w:rPr>
      </w:pPr>
      <w:r>
        <w:rPr>
          <w:rFonts w:cs="Times New Roman" w:ascii="Times New Roman" w:hAnsi="Times New Roman"/>
        </w:rPr>
        <w:t>«Подожду еще; авось письмо придет завтра или послезавтра». И он принимался рассчитывать, когда должно прийти в деревню его письмо, сколько времени может промедлить сосед и какой срок понадобится для присылки ответа.</w:t>
      </w:r>
    </w:p>
    <w:p>
      <w:pPr>
        <w:pStyle w:val="Normal"/>
        <w:rPr>
          <w:rFonts w:ascii="Times New Roman" w:hAnsi="Times New Roman" w:cs="Times New Roman"/>
        </w:rPr>
      </w:pPr>
      <w:r>
        <w:rPr>
          <w:rFonts w:cs="Times New Roman" w:ascii="Times New Roman" w:hAnsi="Times New Roman"/>
        </w:rPr>
        <w:t>«В эти три, много четыре дня должно прийти; подожду ехать к Ольге», – решил он, тем более что она едва ли знает, что мосты наве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навели мосты? – проснувшись в то же утро, спросила Ольга у своей горничной.</w:t>
      </w:r>
    </w:p>
    <w:p>
      <w:pPr>
        <w:pStyle w:val="Normal"/>
        <w:rPr>
          <w:rFonts w:ascii="Times New Roman" w:hAnsi="Times New Roman" w:cs="Times New Roman"/>
        </w:rPr>
      </w:pPr>
      <w:r>
        <w:rPr>
          <w:rFonts w:cs="Times New Roman" w:ascii="Times New Roman" w:hAnsi="Times New Roman"/>
        </w:rPr>
        <w:t>И этот вопрос повторялся каждый день. Обломов не подозрева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арышня; нынче не видала ни кучера, ни дворника, а Никита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знаешь, что мне нужно! – с неудовольствием сказала Ольга, лежа в постели и рассматривая цепочку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узнаю, барышня. Я не смела отойти, думала, что вы проснетесь, а то бы давно сбегала. – И Катя исчезла из комнаты.</w:t>
      </w:r>
    </w:p>
    <w:p>
      <w:pPr>
        <w:pStyle w:val="Normal"/>
        <w:rPr>
          <w:rFonts w:ascii="Times New Roman" w:hAnsi="Times New Roman" w:cs="Times New Roman"/>
        </w:rPr>
      </w:pPr>
      <w:r>
        <w:rPr>
          <w:rFonts w:cs="Times New Roman" w:ascii="Times New Roman" w:hAnsi="Times New Roman"/>
        </w:rPr>
        <w:t>А Ольга отодвинула ящик столика и достала последнюю записку Обломова. «Болен, бедный, – заботливо думала она, – он там один, скучает… Ах, боже мой, скоро ли…»</w:t>
      </w:r>
    </w:p>
    <w:p>
      <w:pPr>
        <w:pStyle w:val="Normal"/>
        <w:rPr>
          <w:rFonts w:ascii="Times New Roman" w:hAnsi="Times New Roman" w:cs="Times New Roman"/>
        </w:rPr>
      </w:pPr>
      <w:r>
        <w:rPr>
          <w:rFonts w:cs="Times New Roman" w:ascii="Times New Roman" w:hAnsi="Times New Roman"/>
        </w:rPr>
        <w:t>Она не окончила мысли, а раскрасневшаяся Катя влете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дены, наведены сегодня в ночь! – радостно сказала она и приняла быстро вскочившую с постели барышню на руки, накинула на нее блузу и пододвинула крошечные туфли. Ольга проворно отворила ящик, вынула что-то оттуда и опустила в руку Кате, а Катя поцеловала у ней руку. Все это – прыжок с постели, опущенная монета в руку Кати и поцелуй барышниной руки – случилось в одну и ту же минуту. «Ах, завтра воскресенье: как это кстати! Он придет!» – подумала Ольга и живо оделась, наскоро напилась чаю и поехала с теткой в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 ma tante, завтра в Смольный, к обедне, – просила она.</w:t>
      </w:r>
    </w:p>
    <w:p>
      <w:pPr>
        <w:pStyle w:val="Normal"/>
        <w:rPr>
          <w:rFonts w:ascii="Times New Roman" w:hAnsi="Times New Roman" w:cs="Times New Roman"/>
        </w:rPr>
      </w:pPr>
      <w:r>
        <w:rPr>
          <w:rFonts w:cs="Times New Roman" w:ascii="Times New Roman" w:hAnsi="Times New Roman"/>
        </w:rPr>
        <w:t>Тетка прищурилась немного, подумала, пот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олько какая даль, ma chere! Что это тебе вздумалось зимой!</w:t>
      </w:r>
    </w:p>
    <w:p>
      <w:pPr>
        <w:pStyle w:val="Normal"/>
        <w:rPr>
          <w:rFonts w:ascii="Times New Roman" w:hAnsi="Times New Roman" w:cs="Times New Roman"/>
        </w:rPr>
      </w:pPr>
      <w:r>
        <w:rPr>
          <w:rFonts w:cs="Times New Roman" w:ascii="Times New Roman" w:hAnsi="Times New Roman"/>
        </w:rPr>
        <w:t>А Ольге вздумалось только потому, что Обломов указал ей эту церковь с реки, и ей захотелось помолиться в ней… о нем, чтоб он был здоров, чтоб любил ее, чтоб был счастлив ею, чтоб… эта нерешительность, неизвестность скорее кончилась… Бедная Ольга!</w:t>
      </w:r>
    </w:p>
    <w:p>
      <w:pPr>
        <w:pStyle w:val="Normal"/>
        <w:rPr>
          <w:rFonts w:ascii="Times New Roman" w:hAnsi="Times New Roman" w:cs="Times New Roman"/>
        </w:rPr>
      </w:pPr>
      <w:r>
        <w:rPr>
          <w:rFonts w:cs="Times New Roman" w:ascii="Times New Roman" w:hAnsi="Times New Roman"/>
        </w:rPr>
        <w:t>Настало и воскресенье. Ольга как-то искусно умела весь обед устроить по вкусу Обломова.</w:t>
      </w:r>
    </w:p>
    <w:p>
      <w:pPr>
        <w:pStyle w:val="Normal"/>
        <w:rPr>
          <w:rFonts w:ascii="Times New Roman" w:hAnsi="Times New Roman" w:cs="Times New Roman"/>
        </w:rPr>
      </w:pPr>
      <w:r>
        <w:rPr>
          <w:rFonts w:cs="Times New Roman" w:ascii="Times New Roman" w:hAnsi="Times New Roman"/>
        </w:rPr>
        <w:t>Она надела белое платье, скрыла под кружевами подаренный им браслет, причесалась, как он любит; накануне велела настроить фортепьяно и утром попробовала спеть Casta diva. И голос так звучен, как не был с дачи. Потом стала ждать.</w:t>
      </w:r>
    </w:p>
    <w:p>
      <w:pPr>
        <w:pStyle w:val="Normal"/>
        <w:rPr>
          <w:rFonts w:ascii="Times New Roman" w:hAnsi="Times New Roman" w:cs="Times New Roman"/>
        </w:rPr>
      </w:pPr>
      <w:r>
        <w:rPr>
          <w:rFonts w:cs="Times New Roman" w:ascii="Times New Roman" w:hAnsi="Times New Roman"/>
        </w:rPr>
        <w:t>Барон застал ее в этом ожидании и сказал, что она опять похорошела, как летом, но что немного поху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утствие деревенского воздуха и маленький беспорядок в образе жизни заметно подействовали на вас, – сказал он. – Вам, милая Ольга Сергевна, нужен воздух полей и деревня.</w:t>
      </w:r>
    </w:p>
    <w:p>
      <w:pPr>
        <w:pStyle w:val="Normal"/>
        <w:rPr>
          <w:rFonts w:ascii="Times New Roman" w:hAnsi="Times New Roman" w:cs="Times New Roman"/>
        </w:rPr>
      </w:pPr>
      <w:r>
        <w:rPr>
          <w:rFonts w:cs="Times New Roman" w:ascii="Times New Roman" w:hAnsi="Times New Roman"/>
        </w:rPr>
        <w:t>Он несколько раз поцеловал ей руку, так что крашеные усы оставили даже маленькое пятнышко на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ревня, – отвечала она задумчиво, но не ему, а так кому-то, на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propos о деревне, – прибавил он. – В будущем месяце дело ваше кончится, и в апреле вы можете ехать в свое имение. Оно невелико, но местоположение – чудо! Вы будете довольны. Какой дом! Сад! Там есть один павильон, на горе: вы его полюбите. Вид на реку… вы не помните, вы пяти лет были, когда папа' выехал оттуда и увез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буду рада! – сказала она и задумалась.</w:t>
      </w:r>
    </w:p>
    <w:p>
      <w:pPr>
        <w:pStyle w:val="Normal"/>
        <w:rPr>
          <w:rFonts w:ascii="Times New Roman" w:hAnsi="Times New Roman" w:cs="Times New Roman"/>
        </w:rPr>
      </w:pPr>
      <w:r>
        <w:rPr>
          <w:rFonts w:cs="Times New Roman" w:ascii="Times New Roman" w:hAnsi="Times New Roman"/>
        </w:rPr>
        <w:t>«Теперь уж решено, – думала она, – мы поедем туда, но он узнает об этом не прежд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ем месяце, барон? – живо спросила она. –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 что вы прекрасны вообще, а сегодня в особенности, – сказал он и пошел к тетке.</w:t>
      </w:r>
    </w:p>
    <w:p>
      <w:pPr>
        <w:pStyle w:val="Normal"/>
        <w:rPr>
          <w:rFonts w:ascii="Times New Roman" w:hAnsi="Times New Roman" w:cs="Times New Roman"/>
        </w:rPr>
      </w:pPr>
      <w:r>
        <w:rPr>
          <w:rFonts w:cs="Times New Roman" w:ascii="Times New Roman" w:hAnsi="Times New Roman"/>
        </w:rPr>
        <w:t>Ольга осталась на своем месте и замечталась о близком счастье, но она решилась не говорить Обломову об этой новости, о своих будущих планах.</w:t>
      </w:r>
    </w:p>
    <w:p>
      <w:pPr>
        <w:pStyle w:val="Normal"/>
        <w:rPr>
          <w:rFonts w:ascii="Times New Roman" w:hAnsi="Times New Roman" w:cs="Times New Roman"/>
        </w:rPr>
      </w:pPr>
      <w:r>
        <w:rPr>
          <w:rFonts w:cs="Times New Roman" w:ascii="Times New Roman" w:hAnsi="Times New Roman"/>
        </w:rPr>
        <w:t>Она хотела доследить до конца, как в его ленивой душе любовь совершит переворот, как окончательно спадет с него гнет, как он не устоит перед близким счастьем, получит благоприятный ответ из деревни и, сияющий, прибежит, прилетит и положит его к ее ногам, как они оба, вперегонку, бросятся к тетке, и потом…</w:t>
      </w:r>
    </w:p>
    <w:p>
      <w:pPr>
        <w:pStyle w:val="Normal"/>
        <w:rPr>
          <w:rFonts w:ascii="Times New Roman" w:hAnsi="Times New Roman" w:cs="Times New Roman"/>
        </w:rPr>
      </w:pPr>
      <w:r>
        <w:rPr>
          <w:rFonts w:cs="Times New Roman" w:ascii="Times New Roman" w:hAnsi="Times New Roman"/>
        </w:rPr>
        <w:t>Потом вдруг она скажет ему, что и у нее есть деревня, сад, павильон, вид на реку и дом, совсем готовый для житья, как надо прежде поехать туда, потом в Обломовку.</w:t>
      </w:r>
    </w:p>
    <w:p>
      <w:pPr>
        <w:pStyle w:val="Normal"/>
        <w:rPr>
          <w:rFonts w:ascii="Times New Roman" w:hAnsi="Times New Roman" w:cs="Times New Roman"/>
        </w:rPr>
      </w:pPr>
      <w:r>
        <w:rPr>
          <w:rFonts w:cs="Times New Roman" w:ascii="Times New Roman" w:hAnsi="Times New Roman"/>
        </w:rPr>
        <w:t>«Нет, не хочу благоприятного ответа, – подумала она, – он загордится и не почувствует даже радости, что у меня есть свое имение, дом, сад… Нет, пусть он лучше придет расстроенный неприятным письмом, что в деревне беспорядок, что надо ему побывать самому. Он поскачет сломя голову в Обломовку, наскоро сделает все нужные распоряжения, многое забудет, не сумеет, все кое-как, и поскачет обратно, и вдруг узнает, что не надо было скакать – что есть дом, сад и павильон с видом, что есть где жить и без его Обломовки… Да, да, она ни за что не скажет ему, выдержит до конца; пусть он съездит туда, пусть пошевелится, оживет – все для нее, во имя будущего счастья! Или?, нет: зачем посылать его в деревню, расставаться? Нет, когда он в дорожном платье придет к ней бледный, печальный, прощаться на месяц, она вдруг скажет ему, что не надо ехать до лета: тогда вместе поедут…»</w:t>
      </w:r>
    </w:p>
    <w:p>
      <w:pPr>
        <w:pStyle w:val="Normal"/>
        <w:rPr>
          <w:rFonts w:ascii="Times New Roman" w:hAnsi="Times New Roman" w:cs="Times New Roman"/>
        </w:rPr>
      </w:pPr>
      <w:r>
        <w:rPr>
          <w:rFonts w:cs="Times New Roman" w:ascii="Times New Roman" w:hAnsi="Times New Roman"/>
        </w:rPr>
        <w:t>Так мечтала она и побежала к барону и искусно предупредила его, чтоб он до времени об этой новости не говорил никому, решительно никому. Под этим никому она разумела одного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ачем? – подтвердил он. – Разве мсь° Обломову только, если речь зайдет…</w:t>
      </w:r>
    </w:p>
    <w:p>
      <w:pPr>
        <w:pStyle w:val="Normal"/>
        <w:rPr>
          <w:rFonts w:ascii="Times New Roman" w:hAnsi="Times New Roman" w:cs="Times New Roman"/>
        </w:rPr>
      </w:pPr>
      <w:r>
        <w:rPr>
          <w:rFonts w:cs="Times New Roman" w:ascii="Times New Roman" w:hAnsi="Times New Roman"/>
        </w:rPr>
        <w:t>Ольга выдержала себя и равнодуш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ему н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воля, вы знаете, для меня закон… – прибавил барон любезно.</w:t>
      </w:r>
    </w:p>
    <w:p>
      <w:pPr>
        <w:pStyle w:val="Normal"/>
        <w:rPr>
          <w:rFonts w:ascii="Times New Roman" w:hAnsi="Times New Roman" w:cs="Times New Roman"/>
        </w:rPr>
      </w:pPr>
      <w:r>
        <w:rPr>
          <w:rFonts w:cs="Times New Roman" w:ascii="Times New Roman" w:hAnsi="Times New Roman"/>
        </w:rPr>
        <w:t>Она была не без лукавства. Если ей очень хотелось взглянуть на Обломова при свидетелях, она прежде взглянет попеременно на троих других, потом уж на него.</w:t>
      </w:r>
    </w:p>
    <w:p>
      <w:pPr>
        <w:pStyle w:val="Normal"/>
        <w:rPr>
          <w:rFonts w:ascii="Times New Roman" w:hAnsi="Times New Roman" w:cs="Times New Roman"/>
        </w:rPr>
      </w:pPr>
      <w:r>
        <w:rPr>
          <w:rFonts w:cs="Times New Roman" w:ascii="Times New Roman" w:hAnsi="Times New Roman"/>
        </w:rPr>
        <w:t>Сколько соображений – все для Обломова! Сколько раз загорались два пятна у ней на щеках! Сколько раз она тронет то тот, то другой клавиш, чтоб узнать, не слишком ли высоко настроено фортепиано, или переложит ноты с одного места на другое! И вдруг нет его! Что это значит?</w:t>
      </w:r>
    </w:p>
    <w:p>
      <w:pPr>
        <w:pStyle w:val="Normal"/>
        <w:rPr>
          <w:rFonts w:ascii="Times New Roman" w:hAnsi="Times New Roman" w:cs="Times New Roman"/>
        </w:rPr>
      </w:pPr>
      <w:r>
        <w:rPr>
          <w:rFonts w:cs="Times New Roman" w:ascii="Times New Roman" w:hAnsi="Times New Roman"/>
        </w:rPr>
        <w:t>Три, четыре часа – все нет! В половине пятого красота ее, расцветание начали пропадать: она стала заметно увядать и села за стол побледневшая.</w:t>
      </w:r>
    </w:p>
    <w:p>
      <w:pPr>
        <w:pStyle w:val="Normal"/>
        <w:rPr>
          <w:rFonts w:ascii="Times New Roman" w:hAnsi="Times New Roman" w:cs="Times New Roman"/>
        </w:rPr>
      </w:pPr>
      <w:r>
        <w:rPr>
          <w:rFonts w:cs="Times New Roman" w:ascii="Times New Roman" w:hAnsi="Times New Roman"/>
        </w:rPr>
        <w:t>А прочие ничего: никто и не замечает – все едят те блюда, которые готовились для него, разговаривают так весело, равнодушно.</w:t>
      </w:r>
    </w:p>
    <w:p>
      <w:pPr>
        <w:pStyle w:val="Normal"/>
        <w:rPr>
          <w:rFonts w:ascii="Times New Roman" w:hAnsi="Times New Roman" w:cs="Times New Roman"/>
        </w:rPr>
      </w:pPr>
      <w:r>
        <w:rPr>
          <w:rFonts w:cs="Times New Roman" w:ascii="Times New Roman" w:hAnsi="Times New Roman"/>
        </w:rPr>
        <w:t>После обеда, вечером – его нет, нет. До десяти часов она волновалась надеждой, страхом; в десять часов ушла к себе.</w:t>
      </w:r>
    </w:p>
    <w:p>
      <w:pPr>
        <w:pStyle w:val="Normal"/>
        <w:rPr>
          <w:rFonts w:ascii="Times New Roman" w:hAnsi="Times New Roman" w:cs="Times New Roman"/>
        </w:rPr>
      </w:pPr>
      <w:r>
        <w:rPr>
          <w:rFonts w:cs="Times New Roman" w:ascii="Times New Roman" w:hAnsi="Times New Roman"/>
        </w:rPr>
        <w:t>Сначала она обрушила мысленно на его голову всю желчь, накипевшую в сердце; не было едкого сарказма, горячего слова, какие только были в ее лексиконе, которыми бы она мысленно не казнила его.</w:t>
      </w:r>
    </w:p>
    <w:p>
      <w:pPr>
        <w:pStyle w:val="Normal"/>
        <w:rPr>
          <w:rFonts w:ascii="Times New Roman" w:hAnsi="Times New Roman" w:cs="Times New Roman"/>
        </w:rPr>
      </w:pPr>
      <w:r>
        <w:rPr>
          <w:rFonts w:cs="Times New Roman" w:ascii="Times New Roman" w:hAnsi="Times New Roman"/>
        </w:rPr>
        <w:t>Потом вдруг как будто весь организм ее наполнился огнем, потом льдом.</w:t>
      </w:r>
    </w:p>
    <w:p>
      <w:pPr>
        <w:pStyle w:val="Normal"/>
        <w:rPr>
          <w:rFonts w:ascii="Times New Roman" w:hAnsi="Times New Roman" w:cs="Times New Roman"/>
        </w:rPr>
      </w:pPr>
      <w:r>
        <w:rPr>
          <w:rFonts w:cs="Times New Roman" w:ascii="Times New Roman" w:hAnsi="Times New Roman"/>
        </w:rPr>
        <w:t>«Он болен; он один; он не может даже писать…» – сверкнуло у ней в голове.</w:t>
      </w:r>
    </w:p>
    <w:p>
      <w:pPr>
        <w:pStyle w:val="Normal"/>
        <w:rPr>
          <w:rFonts w:ascii="Times New Roman" w:hAnsi="Times New Roman" w:cs="Times New Roman"/>
        </w:rPr>
      </w:pPr>
      <w:r>
        <w:rPr>
          <w:rFonts w:cs="Times New Roman" w:ascii="Times New Roman" w:hAnsi="Times New Roman"/>
        </w:rPr>
        <w:t>Это убеждение овладело ею вполне и не дало ей уснуть всю ночь. Она лихорадочно вздремнула два часа, бредила ночью, но потом, утром встала хотя бледная, но такая покойная, решительная.</w:t>
      </w:r>
    </w:p>
    <w:p>
      <w:pPr>
        <w:pStyle w:val="Normal"/>
        <w:rPr>
          <w:rFonts w:ascii="Times New Roman" w:hAnsi="Times New Roman" w:cs="Times New Roman"/>
        </w:rPr>
      </w:pPr>
      <w:r>
        <w:rPr>
          <w:rFonts w:cs="Times New Roman" w:ascii="Times New Roman" w:hAnsi="Times New Roman"/>
        </w:rPr>
        <w:t>В понедельник утром хозяйка заглянула к Обломову в кабинет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какая-то девушка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может быть! – отвечал Обломов.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она ошиблась, на наше крыльцо пришла. Впустить?</w:t>
      </w:r>
    </w:p>
    <w:p>
      <w:pPr>
        <w:pStyle w:val="Normal"/>
        <w:rPr>
          <w:rFonts w:ascii="Times New Roman" w:hAnsi="Times New Roman" w:cs="Times New Roman"/>
        </w:rPr>
      </w:pPr>
      <w:r>
        <w:rPr>
          <w:rFonts w:cs="Times New Roman" w:ascii="Times New Roman" w:hAnsi="Times New Roman"/>
        </w:rPr>
        <w:t>Обломов не знал еще, на что решиться, как перед ним очутилась Катя. Хозяйк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 с изумлением сказал Обломов. – Как ты? –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здесь, – шепотом отвечала она, – велели спросить…</w:t>
      </w:r>
    </w:p>
    <w:p>
      <w:pPr>
        <w:pStyle w:val="Normal"/>
        <w:rPr>
          <w:rFonts w:ascii="Times New Roman" w:hAnsi="Times New Roman" w:cs="Times New Roman"/>
        </w:rPr>
      </w:pPr>
      <w:r>
        <w:rPr>
          <w:rFonts w:cs="Times New Roman" w:ascii="Times New Roman" w:hAnsi="Times New Roman"/>
        </w:rPr>
        <w:t>Обломов изменился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Сергеевна! – в ужасе шептал он. – Неправда. Катя, ты пошутила! Не муч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равда: в наемной карете, в чайном магазине остановились, дожидаются, сюда хотят. Послали меня сказать, чтоб Захара выслали куда-нибудь. Они через полчаса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сам пойду. Как можно ей сюда?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ете: они, того и гляди, войдут; они думают, что вы нездоровы. Прощайте, я побегу: они одни, ждут меня…</w:t>
      </w:r>
    </w:p>
    <w:p>
      <w:pPr>
        <w:pStyle w:val="Normal"/>
        <w:rPr>
          <w:rFonts w:ascii="Times New Roman" w:hAnsi="Times New Roman" w:cs="Times New Roman"/>
        </w:rPr>
      </w:pPr>
      <w:r>
        <w:rPr>
          <w:rFonts w:cs="Times New Roman" w:ascii="Times New Roman" w:hAnsi="Times New Roman"/>
        </w:rPr>
        <w:t>И ушла.</w:t>
      </w:r>
    </w:p>
    <w:p>
      <w:pPr>
        <w:pStyle w:val="Normal"/>
        <w:rPr>
          <w:rFonts w:ascii="Times New Roman" w:hAnsi="Times New Roman" w:cs="Times New Roman"/>
        </w:rPr>
      </w:pPr>
      <w:r>
        <w:rPr>
          <w:rFonts w:cs="Times New Roman" w:ascii="Times New Roman" w:hAnsi="Times New Roman"/>
        </w:rPr>
        <w:t>Обломов с необычайной быстротой надел галстук, жилет, сапоги и кликнул Зах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ты недавно просился у меня в гости на ту сторону, в Гороховую, что ли, так вот, ступай теперь! – с лихорадочным волнением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 решительно отвеч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ступай! – настойчиво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ости в будни? Не пойду! – упрямо сказал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же, повеселись, не упрямься когда барин делает милость, отпускает тебя… ступай к прия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х, приятеле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не хочется повида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цы все такие, что иной раз не гляд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ь же, поди! – настойчиво твердил Обломов, и кровь у него бросилась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целый день дома пробуду, а вот в воскресенье, пожалуй! – равнодушно отнеки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е, сейчас! – в волнении торопил его Обломов. – Ты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я пойду семь верст киселя есть? – отговаривался З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и погуляй часа два: видишь, рожа-то у тебя какая заспанная – проветр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жа как рожа: обыкновенно какая бывает у нашего брата! – сказал Захар, лениво глядя в окно.</w:t>
      </w:r>
    </w:p>
    <w:p>
      <w:pPr>
        <w:pStyle w:val="Normal"/>
        <w:rPr>
          <w:rFonts w:ascii="Times New Roman" w:hAnsi="Times New Roman" w:cs="Times New Roman"/>
        </w:rPr>
      </w:pPr>
      <w:r>
        <w:rPr>
          <w:rFonts w:cs="Times New Roman" w:ascii="Times New Roman" w:hAnsi="Times New Roman"/>
        </w:rPr>
        <w:t>«Ах ты, боже мой, сейчас явится!» – думал Обломов, отирая пот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поди погуляй, тебя просят! На вот двугривенный: выпей пива с прия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на крыльце побуду: а то куда я в мороз пойду? У ворот, пожалуй, посижу, это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льше от ворот, – живо сказал Обломов, – в другую улицу ступай, вон туда, налево, к саду… на ту сторону.</w:t>
      </w:r>
    </w:p>
    <w:p>
      <w:pPr>
        <w:pStyle w:val="Normal"/>
        <w:rPr>
          <w:rFonts w:ascii="Times New Roman" w:hAnsi="Times New Roman" w:cs="Times New Roman"/>
        </w:rPr>
      </w:pPr>
      <w:r>
        <w:rPr>
          <w:rFonts w:cs="Times New Roman" w:ascii="Times New Roman" w:hAnsi="Times New Roman"/>
        </w:rPr>
        <w:t>«Что за диковина? – думал Захар. – Гулять гонит; этого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в воскресенье,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шь ли ты? – сжав зубы, заговорил Обломов, напирая на Захара.</w:t>
      </w:r>
    </w:p>
    <w:p>
      <w:pPr>
        <w:pStyle w:val="Normal"/>
        <w:rPr>
          <w:rFonts w:ascii="Times New Roman" w:hAnsi="Times New Roman" w:cs="Times New Roman"/>
        </w:rPr>
      </w:pPr>
      <w:r>
        <w:rPr>
          <w:rFonts w:cs="Times New Roman" w:ascii="Times New Roman" w:hAnsi="Times New Roman"/>
        </w:rPr>
        <w:t>Захар скрылся, а Обломов позвал Ани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на рынок, – сказал он ей, – и купи там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беду все куплено; скоро будет готов… – заговорил было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и слушать! – крикнул Обломов, так что Анисья ороб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 хоть спаржи… – договорил он, придумывая и не зная, за чем посл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еперь, батюшка, спаржа? Да и где здесь ее на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ш! – закричал он, и она убежала. – Беги что есть мочи туда, – кричал он ей вслед, – и не оглядывайся, а оттуда как можно тише иди, раньше двух часов и носа не по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иковина! – говорил Захар Анисье, столкнувшись с ней за воротами. – Гулять прогнал, двугривенный дал. Куда я пойду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ское дело, – заметила сметливая Анисья, – ты подь к Артемью, графскому кучеру, напой его чаем: он все поит тебя, а я побегу на р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иковина, Артемий? – сказал Захар и ему. – Барин гулять прогнал и на пиво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вздумал ли сам нализаться? – остроумно догадался Артемий. – Так и тебе дал, чтоб не завидно было. Пойдем!</w:t>
      </w:r>
    </w:p>
    <w:p>
      <w:pPr>
        <w:pStyle w:val="Normal"/>
        <w:rPr>
          <w:rFonts w:ascii="Times New Roman" w:hAnsi="Times New Roman" w:cs="Times New Roman"/>
        </w:rPr>
      </w:pPr>
      <w:r>
        <w:rPr>
          <w:rFonts w:cs="Times New Roman" w:ascii="Times New Roman" w:hAnsi="Times New Roman"/>
        </w:rPr>
        <w:t>Он мигнул Захару и махнул головой в какую-то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повторил Захар и тоже махнул головой в ту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диковина: гулять прогнал! – с усмешкой сипел он про себя.</w:t>
      </w:r>
    </w:p>
    <w:p>
      <w:pPr>
        <w:pStyle w:val="Normal"/>
        <w:rPr>
          <w:rFonts w:ascii="Times New Roman" w:hAnsi="Times New Roman" w:cs="Times New Roman"/>
        </w:rPr>
      </w:pPr>
      <w:r>
        <w:rPr>
          <w:rFonts w:cs="Times New Roman" w:ascii="Times New Roman" w:hAnsi="Times New Roman"/>
        </w:rPr>
        <w:t>Они ушли, а Анисья, добежав до первого перекрестка, присела за плетень, в канаве, и ждала, что будет.</w:t>
      </w:r>
    </w:p>
    <w:p>
      <w:pPr>
        <w:pStyle w:val="Normal"/>
        <w:rPr>
          <w:rFonts w:ascii="Times New Roman" w:hAnsi="Times New Roman" w:cs="Times New Roman"/>
        </w:rPr>
      </w:pPr>
      <w:r>
        <w:rPr>
          <w:rFonts w:cs="Times New Roman" w:ascii="Times New Roman" w:hAnsi="Times New Roman"/>
        </w:rPr>
        <w:t>Обломов прислушивался и ждал: вот кто-то взялся за кольцо у калитки, и в то же мгновение раздался отчаянный лай и началось скаканье на цепи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ая собака! – проскрежетал зубами Обломов, схватил фуражку и бросился к калитке, отворил ее и почти в объятиях донес Ольгу до крыльца.</w:t>
      </w:r>
    </w:p>
    <w:p>
      <w:pPr>
        <w:pStyle w:val="Normal"/>
        <w:rPr>
          <w:rFonts w:ascii="Times New Roman" w:hAnsi="Times New Roman" w:cs="Times New Roman"/>
        </w:rPr>
      </w:pPr>
      <w:r>
        <w:rPr>
          <w:rFonts w:cs="Times New Roman" w:ascii="Times New Roman" w:hAnsi="Times New Roman"/>
        </w:rPr>
        <w:t>Она была одна. Катя ожидала ее в карете, неподалеку от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оров? Не лежишь? Что с тобой? – бегло опросила она, не снимая ни салопа; ни шляпки и оглядывая его с ног до головы, когда они вошли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лучше, горло прошло… почти совсем, – сказал он, дотрогиваясь до горла и кашлянув слег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был вчера? – спросила она, глядя на него таким добывающим взглядом, что он не мог сказа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решилась, Ольга, на такой поступок? – с ужасом заговорил он. – Ты знаешь ли, что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сле! – перебила она нетерпеливо. – Я спрашиваю тебя: что значит, что тебя не видать?</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чмень ли сел? – спросила она.</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ыл болен; у тебя не болело горло, – сказала она, сдвину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 – отвечал Обломов голосом шко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 меня! – Она с изумлением глядела на него. –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объясню тебе, Ольга, – оправдывался он, – важная причина заставала меня не быть две недели… я бо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просила она, садясь и снимая шляпу и салоп.</w:t>
      </w:r>
    </w:p>
    <w:p>
      <w:pPr>
        <w:pStyle w:val="Normal"/>
        <w:rPr>
          <w:rFonts w:ascii="Times New Roman" w:hAnsi="Times New Roman" w:cs="Times New Roman"/>
        </w:rPr>
      </w:pPr>
      <w:r>
        <w:rPr>
          <w:rFonts w:cs="Times New Roman" w:ascii="Times New Roman" w:hAnsi="Times New Roman"/>
        </w:rPr>
        <w:t>Он взял то и другое и положи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ков, сплет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оялся, что я не спала ночь, бог знает что передумала и чуть не слегла в постель? – сказала она, поводя по нем испыт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Ольга, что тут происходит у меня, – говорил он, показывая на сердце и голову, – я весь в тревоге, как в огне. Ты не знаешь,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лучилось? – спросила она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леко распространился слух о тебе и обо мне! Я не хотел тебя тревожить и боялся показаться на глаза.</w:t>
      </w:r>
    </w:p>
    <w:p>
      <w:pPr>
        <w:pStyle w:val="Normal"/>
        <w:rPr>
          <w:rFonts w:ascii="Times New Roman" w:hAnsi="Times New Roman" w:cs="Times New Roman"/>
        </w:rPr>
      </w:pPr>
      <w:r>
        <w:rPr>
          <w:rFonts w:cs="Times New Roman" w:ascii="Times New Roman" w:hAnsi="Times New Roman"/>
        </w:rPr>
        <w:t>Он рассказал ей все, что слышал от Захара, от Анисьи, припомнил разговор франтов и заключил, сказав, что с тех пор он не спит, что он в каждом взгляде видит вопрос, или упрек, или лукавые намеки на их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решили объявить на этой неделе ma tante, – возразила она, – тогда эти толки должны замол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не хотелось заговаривать с теткой до нынешней недели, до получения письма. Я знаю, она не о любви моей спросит, а об имении, войдет в подробности, а этого ничего я не могу объяснить, пока не получу ответа от поверенного.</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не знала тебя, – в раздумье говорила она, – я бог знает что могла бы подумать. Боялся тревожить меня толками лакеев, а не боялся мне сделать тревогу! Я перестаю понима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болтовня их взволнует тебя. Катя, Марфа, Семен и этот дурак Никита бог знает ч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знаю, что они говорят, – равнодуш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тя и няня давно донесли мне об этом, спрашивали о тебе, поздравля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ь поздравляли? – с ужасом спросил он. – Что ж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благодарила; няне подарила платок, а она обещала сходить к Сергию пешком. Кате взялась выхлопотать отдать ее замуж за кондитера: у ней есть свой роман…</w:t>
      </w:r>
    </w:p>
    <w:p>
      <w:pPr>
        <w:pStyle w:val="Normal"/>
        <w:rPr>
          <w:rFonts w:ascii="Times New Roman" w:hAnsi="Times New Roman" w:cs="Times New Roman"/>
        </w:rPr>
      </w:pPr>
      <w:r>
        <w:rPr>
          <w:rFonts w:cs="Times New Roman" w:ascii="Times New Roman" w:hAnsi="Times New Roman"/>
        </w:rPr>
        <w:t>Он смотрел на нее испуганными и изумл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ваешь каждый день у нас: очень натурально, что люди толкуют об этом, – прибавила она, – они первые начинают говорить. С Сонечкой было то же; что же это так пуга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ткуда эти слухи? – сказал он протя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неосновательны? Ведь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ни вопросительно, ни отрицательно повторил Обломов. – Да, – прибавил он потом, – в самом деле, ты права: только я не хочу, чтоб они знали о наших свиданиях, оттого и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 дрожишь, как мальчик… Не понимаю! Разве ты крадешь меня?</w:t>
      </w:r>
    </w:p>
    <w:p>
      <w:pPr>
        <w:pStyle w:val="Normal"/>
        <w:rPr>
          <w:rFonts w:ascii="Times New Roman" w:hAnsi="Times New Roman" w:cs="Times New Roman"/>
        </w:rPr>
      </w:pPr>
      <w:r>
        <w:rPr>
          <w:rFonts w:cs="Times New Roman" w:ascii="Times New Roman" w:hAnsi="Times New Roman"/>
        </w:rPr>
        <w:t>Ему было неловко; она внимательно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она, – тут есть какая-то ложь, что-то не то… Поди сюда и скажи все, что у тебя на душе. Ты мог не быть день, два – пожалуй, неделю, из предосторожности, но все бы ты предупредил меня, написал. Ты знаешь, я уж не дитя и меня не так легко смутить вздором. Что это все значит?</w:t>
      </w:r>
    </w:p>
    <w:p>
      <w:pPr>
        <w:pStyle w:val="Normal"/>
        <w:rPr>
          <w:rFonts w:ascii="Times New Roman" w:hAnsi="Times New Roman" w:cs="Times New Roman"/>
        </w:rPr>
      </w:pPr>
      <w:r>
        <w:rPr>
          <w:rFonts w:cs="Times New Roman" w:ascii="Times New Roman" w:hAnsi="Times New Roman"/>
        </w:rPr>
        <w:t>Он задумался, потом поцеловал у ней руку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льга, я думаю, – сказал он, – у меня все это время так напугано воображение этими ужасами за тебя, так истерзан ум заботами, сердце наболело то от сбывающихся, то от пропадающих надежд, от ожиданий, что весь организм мой потрясен: он немеет, требует хоть временного успоко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у меня не немеет, и я ищу успокоения только подл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молодые, крепкие силы, и ты любишь ясно, покойно, а я… но ты знаешь, как я тебя люблю! – сказал он, сползая на пол и целуя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мало знаю, – ты так странен, что я теряюсь в соображениях; у меня гаснут ум и надежда… скоро мы перестанем понимать друг друга: тогда худо!</w:t>
      </w:r>
    </w:p>
    <w:p>
      <w:pPr>
        <w:pStyle w:val="Normal"/>
        <w:rPr>
          <w:rFonts w:ascii="Times New Roman" w:hAnsi="Times New Roman" w:cs="Times New Roman"/>
        </w:rPr>
      </w:pPr>
      <w:r>
        <w:rPr>
          <w:rFonts w:cs="Times New Roman" w:ascii="Times New Roman" w:hAnsi="Times New Roman"/>
        </w:rPr>
        <w:t>Они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делал эти дни? – спросила она, в первый раз оглядывая глазами комнату. – У тебя нехорошо: какие низенькие комнаты! Окна маленькие, обои старые… Где ж еще у тебя комнаты?</w:t>
      </w:r>
    </w:p>
    <w:p>
      <w:pPr>
        <w:pStyle w:val="Normal"/>
        <w:rPr>
          <w:rFonts w:ascii="Times New Roman" w:hAnsi="Times New Roman" w:cs="Times New Roman"/>
        </w:rPr>
      </w:pPr>
      <w:r>
        <w:rPr>
          <w:rFonts w:cs="Times New Roman" w:ascii="Times New Roman" w:hAnsi="Times New Roman"/>
        </w:rPr>
        <w:t>Он бросился показывать ей квартиру, чтоб замять вопрос о том, что он делал эти дни. Потом она села на диван, он поместился опять на ковре, у ног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делал две недели? – до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 писал, думал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ел мои книги? Что они? Я возьму их с собой.</w:t>
      </w:r>
    </w:p>
    <w:p>
      <w:pPr>
        <w:pStyle w:val="Normal"/>
        <w:rPr>
          <w:rFonts w:ascii="Times New Roman" w:hAnsi="Times New Roman" w:cs="Times New Roman"/>
        </w:rPr>
      </w:pPr>
      <w:r>
        <w:rPr>
          <w:rFonts w:cs="Times New Roman" w:ascii="Times New Roman" w:hAnsi="Times New Roman"/>
        </w:rPr>
        <w:t>Она взяла со стола книгу и посмотрела на развернутую страницу: страница запы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читал!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w:t>
      </w:r>
    </w:p>
    <w:p>
      <w:pPr>
        <w:pStyle w:val="Normal"/>
        <w:rPr>
          <w:rFonts w:ascii="Times New Roman" w:hAnsi="Times New Roman" w:cs="Times New Roman"/>
        </w:rPr>
      </w:pPr>
      <w:r>
        <w:rPr>
          <w:rFonts w:cs="Times New Roman" w:ascii="Times New Roman" w:hAnsi="Times New Roman"/>
        </w:rPr>
        <w:t>Она посмотрела на измятые, шитые подушки, на беспорядок, на запыленные окна, на письменный стол, перебрала несколько покрытых пылью бумаг, пошевелила перо в сухой чернильнице и с изумлением по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делал? – повторила она. – Ты не читал и не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ени мало было, – начал он запинаясь, – утром встанешь, убирают комнаты, мешают, потом начнутся толки об обеде, тут хозяйские дети придут, просят задачу поверить, а там и обед. После обеда… когда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пал после обеда, – сказала она так положительно, что после минутного колебания он тих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не замечать времени: тебя не было со мной, Ольга, и жизнь скучна, несносна без тебя.</w:t>
      </w:r>
    </w:p>
    <w:p>
      <w:pPr>
        <w:pStyle w:val="Normal"/>
        <w:rPr>
          <w:rFonts w:ascii="Times New Roman" w:hAnsi="Times New Roman" w:cs="Times New Roman"/>
        </w:rPr>
      </w:pPr>
      <w:r>
        <w:rPr>
          <w:rFonts w:cs="Times New Roman" w:ascii="Times New Roman" w:hAnsi="Times New Roman"/>
        </w:rPr>
        <w:t>Он остановился, а она строго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 серьезно заговорила она. – Помнишь, в парке, когда ты сказал, что в тебе загорелась жизнь, уверял, что я – цель твоей жизни, твой идеал, взял меня за руку и сказал, что она твоя, – помнишь, как я дала тебе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можно забыть? Разве это не перевернуло всю мою жизнь? Ты не видишь, как я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жу; ты обманул меня, – холодно сказала она, – ты опять опуск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ул! Не грех тебе? Богом клянусь, я кинулся бы сейчас в без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 бездна была вот тут, под ногами, сию минуту, – перебила она, – а если б отложили на три дня, ты бы передумал, испугался, особенно если б Захар или Анисья стали болтать об этом… Это не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мневаешься в моей любви? – горячо заговорил он. – Думаешь, что я медлю от боязни за себя, а не за тебя? Не оберегаю, как стеной, твоего имени, не бодрствую, как мать, чтоб не смел коснуться слух тебя… Ах, Ольга! Требуй доказательств! Повторю тебе, что если б ты с другим могла быть счастливее, я бы без ропота уступил права свои; если б надо было умереть за тебя, я бы с радостью умер! – со слезами до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чего не нужно, никто не требует! Зачем мне твоя жизнь? Ты сделай, что надо. Это уловка лукавых людей предлагать жертвы, которых не нужно или нельзя приносить, чтоб не приносить нужных. Ты не лукав – я знаю,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сколько здоровья унесли у меня эти страсти и заботы! – продолжал он. – У меня нет другой мысли с тех пор, как я тебя знаю… Да, и теперь, повторю, ты моя цель, и только ты одна. Я сейчас умру, сойду с ума, если тебя не будет со мной! Я теперь дышу, смотрю, мыслю и чувствую тобой. Что ж ты удивляешься, что в те дни, когда не вижу тебя, я засыпаю и падаю? Мне все противно, все скучно; я машина: хожу, делаю и не замечаю, что делаю. Ты огонь и сила этой машины, – говорил он, становясь на колени и выпрямляясь.</w:t>
      </w:r>
    </w:p>
    <w:p>
      <w:pPr>
        <w:pStyle w:val="Normal"/>
        <w:rPr>
          <w:rFonts w:ascii="Times New Roman" w:hAnsi="Times New Roman" w:cs="Times New Roman"/>
        </w:rPr>
      </w:pPr>
      <w:r>
        <w:rPr>
          <w:rFonts w:cs="Times New Roman" w:ascii="Times New Roman" w:hAnsi="Times New Roman"/>
        </w:rPr>
        <w:t>Глаза заблистали у него, как бывало в парке. Опять гордость и сила воли засияли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готов идти, куда ты велишь, делать, что хочешь. Я чувствую, что живу, когда ты смотришь на меня, говоришь, поешь…</w:t>
      </w:r>
    </w:p>
    <w:p>
      <w:pPr>
        <w:pStyle w:val="Normal"/>
        <w:rPr>
          <w:rFonts w:ascii="Times New Roman" w:hAnsi="Times New Roman" w:cs="Times New Roman"/>
        </w:rPr>
      </w:pPr>
      <w:r>
        <w:rPr>
          <w:rFonts w:cs="Times New Roman" w:ascii="Times New Roman" w:hAnsi="Times New Roman"/>
        </w:rPr>
        <w:t>Ольга с строгой задумчивостью слушала эти излияния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Илья, – сказала она, – я верю твоей любви и своей силе над тобой. Зачем же ты пугаешь меня своей нерешительностью, доводишь до сомнений? Я цель твоя, говоришь ты и идешь к ней так робко, медленно; а тебе еще далеко идти; ты должен стать выше меня. Я жду этого от тебя! Я видала счастливых людей, как они любят, – прибавила она со вздохом, – у них все кипит, и покой их не похож на твой; они не опускают головы; глаза у них открыты; они едва спят, они действуют! А ты… нет, не похоже, чтоб любовь, чтоб я была твоей целью…</w:t>
      </w:r>
    </w:p>
    <w:p>
      <w:pPr>
        <w:pStyle w:val="Normal"/>
        <w:rPr>
          <w:rFonts w:ascii="Times New Roman" w:hAnsi="Times New Roman" w:cs="Times New Roman"/>
        </w:rPr>
      </w:pPr>
      <w:r>
        <w:rPr>
          <w:rFonts w:cs="Times New Roman" w:ascii="Times New Roman" w:hAnsi="Times New Roman"/>
        </w:rPr>
        <w:t>Она с сомнением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 говорил он, целуя опять у ней руки и волнуясь у ног ее. – Одна ты! Боже мой, какое счастье! – твердил он, как в бреду. – И ты думаешь – возможно обмануть тебя, уснуть после такого пробуждения, не сделаться героем! Вы увидите, ты и Андрей, – продолжал он, озираясь вдохновенными глазами, – до какой высоты поднимает человека любовь такой женщины, как ты! Смотри, смотри на меня: не воскрес ли я, не живу ли в эту минуту? Пойдем отсюда! Вон! Вон! Я не могу ни минуты оставаться здесь; мне душно, гадко! – говорил он, с непритворным отвращением оглядываясь вокруг. – Дай мне дожить сегодня этим чувством… Ах, если б этот же огонь жег меня, какой теперь жжет, – и завтра и всегда! А то нет тебя – я гасну, падаю! Теперь я ожил, воскрес. Мне кажется, я… Ольга, Ольга! – Ты прекраснее всего в мире, ты первая женщина, ты… ты…</w:t>
      </w:r>
    </w:p>
    <w:p>
      <w:pPr>
        <w:pStyle w:val="Normal"/>
        <w:rPr>
          <w:rFonts w:ascii="Times New Roman" w:hAnsi="Times New Roman" w:cs="Times New Roman"/>
        </w:rPr>
      </w:pPr>
      <w:r>
        <w:rPr>
          <w:rFonts w:cs="Times New Roman" w:ascii="Times New Roman" w:hAnsi="Times New Roman"/>
        </w:rPr>
        <w:t>Он припал к ее руке лицом и замер. Слова не шли более с языка. Он прижал руку к сердцу, чтоб унять волнение, устремил на Ольгу свой страстный, влажный взгляд и стал неподвижен.</w:t>
      </w:r>
    </w:p>
    <w:p>
      <w:pPr>
        <w:pStyle w:val="Normal"/>
        <w:rPr>
          <w:rFonts w:ascii="Times New Roman" w:hAnsi="Times New Roman" w:cs="Times New Roman"/>
        </w:rPr>
      </w:pPr>
      <w:r>
        <w:rPr>
          <w:rFonts w:cs="Times New Roman" w:ascii="Times New Roman" w:hAnsi="Times New Roman"/>
        </w:rPr>
        <w:t>«Нежен, нежен, нежен!» – мысленно твердила Ольга, но со вздохом, не как бывало в парке, и погрузилась в глубокую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 очнувшись, сказала она ласково.</w:t>
      </w:r>
    </w:p>
    <w:p>
      <w:pPr>
        <w:pStyle w:val="Normal"/>
        <w:rPr>
          <w:rFonts w:ascii="Times New Roman" w:hAnsi="Times New Roman" w:cs="Times New Roman"/>
        </w:rPr>
      </w:pPr>
      <w:r>
        <w:rPr>
          <w:rFonts w:cs="Times New Roman" w:ascii="Times New Roman" w:hAnsi="Times New Roman"/>
        </w:rPr>
        <w:t>Он вдруг отрез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боже мой! У меня? – говорил он, и вдохновенный взгляд заменился робким озираньем по сторонам. Горячая речь не шла больше с языка.</w:t>
      </w:r>
    </w:p>
    <w:p>
      <w:pPr>
        <w:pStyle w:val="Normal"/>
        <w:rPr>
          <w:rFonts w:ascii="Times New Roman" w:hAnsi="Times New Roman" w:cs="Times New Roman"/>
        </w:rPr>
      </w:pPr>
      <w:r>
        <w:rPr>
          <w:rFonts w:cs="Times New Roman" w:ascii="Times New Roman" w:hAnsi="Times New Roman"/>
        </w:rPr>
        <w:t>Он торопливо хватал шляпку и салоп и, в суматохе, хотел надеть салоп ей на голову.</w:t>
      </w:r>
    </w:p>
    <w:p>
      <w:pPr>
        <w:pStyle w:val="Normal"/>
        <w:rPr>
          <w:rFonts w:ascii="Times New Roman" w:hAnsi="Times New Roman" w:cs="Times New Roman"/>
        </w:rPr>
      </w:pPr>
      <w:r>
        <w:rPr>
          <w:rFonts w:cs="Times New Roman" w:ascii="Times New Roman" w:hAnsi="Times New Roman"/>
        </w:rPr>
        <w:t>Он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за меня, – успокоивала она, – ma tante уехала на целый день; дома только няня знает, что меня нет, да Катя. Проводи меня.</w:t>
      </w:r>
    </w:p>
    <w:p>
      <w:pPr>
        <w:pStyle w:val="Normal"/>
        <w:rPr>
          <w:rFonts w:ascii="Times New Roman" w:hAnsi="Times New Roman" w:cs="Times New Roman"/>
        </w:rPr>
      </w:pPr>
      <w:r>
        <w:rPr>
          <w:rFonts w:cs="Times New Roman" w:ascii="Times New Roman" w:hAnsi="Times New Roman"/>
        </w:rPr>
        <w:t>Она подала ему руку и без трепета, покойно, в гордом сознании своей невинности, перешла двор, при отчаянном скаканье на цепи и лае собаки, села в карету и уехала.</w:t>
      </w:r>
    </w:p>
    <w:p>
      <w:pPr>
        <w:pStyle w:val="Normal"/>
        <w:rPr>
          <w:rFonts w:ascii="Times New Roman" w:hAnsi="Times New Roman" w:cs="Times New Roman"/>
        </w:rPr>
      </w:pPr>
      <w:r>
        <w:rPr>
          <w:rFonts w:cs="Times New Roman" w:ascii="Times New Roman" w:hAnsi="Times New Roman"/>
        </w:rPr>
        <w:t>Из окон с хозяйской половины смотрели головы; из-за угла, за плетнем, выглянула из канавы голова Анисьи.</w:t>
      </w:r>
    </w:p>
    <w:p>
      <w:pPr>
        <w:pStyle w:val="Normal"/>
        <w:rPr>
          <w:rFonts w:ascii="Times New Roman" w:hAnsi="Times New Roman" w:cs="Times New Roman"/>
        </w:rPr>
      </w:pPr>
      <w:r>
        <w:rPr>
          <w:rFonts w:cs="Times New Roman" w:ascii="Times New Roman" w:hAnsi="Times New Roman"/>
        </w:rPr>
        <w:t>Когда карета заворотила в другую улицу, пришла Анисья и сказала, что она избегала весь рынок и спаржи не оказалось. Захар вернулся часа через три и проспал целые сутки.</w:t>
      </w:r>
    </w:p>
    <w:p>
      <w:pPr>
        <w:pStyle w:val="Normal"/>
        <w:rPr>
          <w:rFonts w:ascii="Times New Roman" w:hAnsi="Times New Roman" w:cs="Times New Roman"/>
        </w:rPr>
      </w:pPr>
      <w:r>
        <w:rPr>
          <w:rFonts w:cs="Times New Roman" w:ascii="Times New Roman" w:hAnsi="Times New Roman"/>
        </w:rPr>
        <w:t>Обломов долго ходил по комнате и не чувствовал под собой ног, не слыхал собственных шагов: он ходил как будто на четверть от полу.</w:t>
      </w:r>
    </w:p>
    <w:p>
      <w:pPr>
        <w:pStyle w:val="Normal"/>
        <w:rPr>
          <w:rFonts w:ascii="Times New Roman" w:hAnsi="Times New Roman" w:cs="Times New Roman"/>
        </w:rPr>
      </w:pPr>
      <w:r>
        <w:rPr>
          <w:rFonts w:cs="Times New Roman" w:ascii="Times New Roman" w:hAnsi="Times New Roman"/>
        </w:rPr>
        <w:t>Лишь только замолк скрип колес кареты по снегу, увезшей его жизнь, счастье, – беспокойство его прошло, голова и спина у него выпрямились, вдохновенное сияние воротилось на лицо, и глаза были влажны от счастья, от умиления. В организме разлилась какая-то теплота, свежесть, бодрость. И опять, как прежде, ему захотелось вдруг всюду, куда-нибудь далеко: и туда, к Штольцу, с Ольгой, и в деревню, на поля, в рощи, хотелось уединиться в своем кабинете и погрузиться в труд, и самому ехать на Рыбинскую пристань, и дорогу проводить и прочесть только что вышедшую новую книгу, о которой все говорят, и в оперу – сегодня…</w:t>
      </w:r>
    </w:p>
    <w:p>
      <w:pPr>
        <w:pStyle w:val="Normal"/>
        <w:rPr>
          <w:rFonts w:ascii="Times New Roman" w:hAnsi="Times New Roman" w:cs="Times New Roman"/>
        </w:rPr>
      </w:pPr>
      <w:r>
        <w:rPr>
          <w:rFonts w:cs="Times New Roman" w:ascii="Times New Roman" w:hAnsi="Times New Roman"/>
        </w:rPr>
        <w:t>Да, сегодня она у него, он у ней, потом в опере. Как полон день! Как легко дышится в этой жизни, в сфере Ольги, в лучах ее девственного блеска, бодрых сил, молодого, но тонкого и глубокого, здравого ума! Он ходит, точно летает; его будто кто-то носит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вперед! – говорит Ольга, – выше, выше, туда, к той черте, где сила нежности и грации теряет свои права и где начинается царство мужчины!</w:t>
      </w:r>
    </w:p>
    <w:p>
      <w:pPr>
        <w:pStyle w:val="Normal"/>
        <w:rPr>
          <w:rFonts w:ascii="Times New Roman" w:hAnsi="Times New Roman" w:cs="Times New Roman"/>
        </w:rPr>
      </w:pPr>
      <w:r>
        <w:rPr>
          <w:rFonts w:cs="Times New Roman" w:ascii="Times New Roman" w:hAnsi="Times New Roman"/>
        </w:rPr>
        <w:t>Как она ясно видит жизнь! Как читает в этой мудреной книге свой путь и инстинктом угадывает и его дорогу! Обе жизни, как две реки, должны слиться: он ее руководитель, вождь!</w:t>
      </w:r>
    </w:p>
    <w:p>
      <w:pPr>
        <w:pStyle w:val="Normal"/>
        <w:rPr>
          <w:rFonts w:ascii="Times New Roman" w:hAnsi="Times New Roman" w:cs="Times New Roman"/>
        </w:rPr>
      </w:pPr>
      <w:r>
        <w:rPr>
          <w:rFonts w:cs="Times New Roman" w:ascii="Times New Roman" w:hAnsi="Times New Roman"/>
        </w:rPr>
        <w:t>Она видит его силы, способности, знает, сколько он может, и покорно ждет его владычества. Чудная Ольга! Невозмутимая, не робкая, простая, но решительная женщина, естественная, как сам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 самом деле, здесь гадость! – говорил он оглядываясь. – И этот ангел спустился в болото, освятил его своим присутствием!</w:t>
      </w:r>
    </w:p>
    <w:p>
      <w:pPr>
        <w:pStyle w:val="Normal"/>
        <w:rPr>
          <w:rFonts w:ascii="Times New Roman" w:hAnsi="Times New Roman" w:cs="Times New Roman"/>
        </w:rPr>
      </w:pPr>
      <w:r>
        <w:rPr>
          <w:rFonts w:cs="Times New Roman" w:ascii="Times New Roman" w:hAnsi="Times New Roman"/>
        </w:rPr>
        <w:t>Он с любовью смотрел на стул, где она сидела, и вдруг глаза его заблистали: на полу, около стула, он увидел крошечную перч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ог! Ее рука: это предзнаменование! О!.. – простонал он страстно, прижимая перчатку к губам.</w:t>
      </w:r>
    </w:p>
    <w:p>
      <w:pPr>
        <w:pStyle w:val="Normal"/>
        <w:rPr>
          <w:rFonts w:ascii="Times New Roman" w:hAnsi="Times New Roman" w:cs="Times New Roman"/>
        </w:rPr>
      </w:pPr>
      <w:r>
        <w:rPr>
          <w:rFonts w:cs="Times New Roman" w:ascii="Times New Roman" w:hAnsi="Times New Roman"/>
        </w:rPr>
        <w:t>Хозяйка выглянула из двери с предложением посмотреть полотно: принесли продавать, так не понадобится ли?</w:t>
      </w:r>
    </w:p>
    <w:p>
      <w:pPr>
        <w:pStyle w:val="Normal"/>
        <w:rPr>
          <w:rFonts w:ascii="Times New Roman" w:hAnsi="Times New Roman" w:cs="Times New Roman"/>
        </w:rPr>
      </w:pPr>
      <w:r>
        <w:rPr>
          <w:rFonts w:cs="Times New Roman" w:ascii="Times New Roman" w:hAnsi="Times New Roman"/>
        </w:rPr>
        <w:t>Но он сухо поблагодарил ее, не подумал взглянуть на локти и извинился, что очень занят. Потом углубился в воспоминания лета, перебрал все подробности, вспомнил о всяком дереве, кусте, скамье, о каждом сказанном слове, и нашел все это милее, нежели как было в то время, когда он наслаждался этим.</w:t>
      </w:r>
    </w:p>
    <w:p>
      <w:pPr>
        <w:pStyle w:val="Normal"/>
        <w:rPr>
          <w:rFonts w:ascii="Times New Roman" w:hAnsi="Times New Roman" w:cs="Times New Roman"/>
        </w:rPr>
      </w:pPr>
      <w:r>
        <w:rPr>
          <w:rFonts w:cs="Times New Roman" w:ascii="Times New Roman" w:hAnsi="Times New Roman"/>
        </w:rPr>
        <w:t>Он решительно перестал владеть собой, пел, ласково заговаривал с Анисьей, шутил, что у нее нет детей, и обещал крестить, лишь только родится ребенок. С Машей поднял такую возню, что хозяйка выглянула и прогнала Машу домой, чтоб не мешала жильцу «заниматься».</w:t>
      </w:r>
    </w:p>
    <w:p>
      <w:pPr>
        <w:pStyle w:val="Normal"/>
        <w:rPr>
          <w:rFonts w:ascii="Times New Roman" w:hAnsi="Times New Roman" w:cs="Times New Roman"/>
        </w:rPr>
      </w:pPr>
      <w:r>
        <w:rPr>
          <w:rFonts w:cs="Times New Roman" w:ascii="Times New Roman" w:hAnsi="Times New Roman"/>
        </w:rPr>
        <w:t>Остальной день поубавил сумасшествия. Ольга была весела, пела, и потом еще пели в опере, потом он пил у них чай, и за чаем шел такой задушевный, искренний разговор между ним, теткой, бароном и Ольгой, что Обломов чувствовал себя совершенно членом этого маленького семейства. Полно жить одиноко: есть у него теперь угол; он крепко намотал свою жизнь; есть у него свет и тепло – как хорошо жить с этим!</w:t>
      </w:r>
    </w:p>
    <w:p>
      <w:pPr>
        <w:pStyle w:val="Normal"/>
        <w:rPr>
          <w:rFonts w:ascii="Times New Roman" w:hAnsi="Times New Roman" w:cs="Times New Roman"/>
        </w:rPr>
      </w:pPr>
      <w:r>
        <w:rPr>
          <w:rFonts w:cs="Times New Roman" w:ascii="Times New Roman" w:hAnsi="Times New Roman"/>
        </w:rPr>
        <w:t>Ночью он спал мало: все дочитывал присланные Ольгой книги и прочитал полтора тома.</w:t>
      </w:r>
    </w:p>
    <w:p>
      <w:pPr>
        <w:pStyle w:val="Normal"/>
        <w:rPr>
          <w:rFonts w:ascii="Times New Roman" w:hAnsi="Times New Roman" w:cs="Times New Roman"/>
        </w:rPr>
      </w:pPr>
      <w:r>
        <w:rPr>
          <w:rFonts w:cs="Times New Roman" w:ascii="Times New Roman" w:hAnsi="Times New Roman"/>
        </w:rPr>
        <w:t>«Завтра письмо должно прийти из деревни», – думал он, и сердце у него билось… билось… Наконец-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Захар, убирая, комнату, нашел на письменном столе маленькую перчатку, долго разглядывал ее, усмехнулся, потом подал Облом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Ильинская барышня забыл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 грянул Илья Ильич, вырывая у него перчатку из рук. – Врешь! Какая Ильинская барышня! Это портниха приезжала из магазина рубашки примерять. Как ты смеешь выдум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ьявол? Что я выдумываю? Вон, уж на хозяйской полови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ят?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ышь, Ильинская барышня с девушкой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 ужасом произнес Обломов. – А почем они знают Ильинскую барышню? Ты же или Анисья разболтали…</w:t>
      </w:r>
    </w:p>
    <w:p>
      <w:pPr>
        <w:pStyle w:val="Normal"/>
        <w:rPr>
          <w:rFonts w:ascii="Times New Roman" w:hAnsi="Times New Roman" w:cs="Times New Roman"/>
        </w:rPr>
      </w:pPr>
      <w:r>
        <w:rPr>
          <w:rFonts w:cs="Times New Roman" w:ascii="Times New Roman" w:hAnsi="Times New Roman"/>
        </w:rPr>
        <w:t>Вдруг Анисья высунулась до половины из дверей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грех, Захар Трофимыч, пустяки молоть? Не слушайте его, батюшка, – сказала она, – никто и не говорил и не знает, Христом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 захрипел на нее Захар, замахиваясь локтем в грудь. – Туда же суешься, где тебя не спрашивают.</w:t>
      </w:r>
    </w:p>
    <w:p>
      <w:pPr>
        <w:pStyle w:val="Normal"/>
        <w:rPr>
          <w:rFonts w:ascii="Times New Roman" w:hAnsi="Times New Roman" w:cs="Times New Roman"/>
        </w:rPr>
      </w:pPr>
      <w:r>
        <w:rPr>
          <w:rFonts w:cs="Times New Roman" w:ascii="Times New Roman" w:hAnsi="Times New Roman"/>
        </w:rPr>
        <w:t>Анисья скрылась. Обломов погрозил обоими кулаками Захару, потом быстро отворил дверь на хозяйскую половину, Агафья Матвеевна сидела на полу и перебирала рухлядь в старом сундуке; около нее лежали груды тряпок, ваты, старых платьев, пуговиц и отрезков м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ласково, но с волнением заговорил Обломов, – мои люди болтают разный вздор; вы, ради бога, не верьте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лыхала, – сказала хозяйка. – Что они бол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вчерашнего визита, – продолжал Обломов, – они говорят, будто приезжала какая-то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за дело, кто к жильцам ездит? – сказа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вы, пожалуйста, не верьте: это совершенная клевета! Никакой барышни не было: приезжала просто портниха, которая рубашки шьет. Примерять приез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де заказали рубашки? Кто вам шьет? – живо спроси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французском мага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как принесут: у меня есть две девушки: так шьют, такую строчку делают, что никакой француженке не сделать. Я видела, они приносили показать, графу Метлинскому шьют: никто так не сошьет. Куда ваши, вот эти, что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я припомню. Вы только, ради бога, не подумайте, что это была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кто к жильцу ходит? Хоть и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провергал Обломов. – Помилуйте, та барышня, про которую болтает Захар, огромного роста, говорит басом, а эта, портниха-то, чай, слышали, каким тоненьким голосом говорит, у ней чудесный голос. Пожалуйста, не дум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за дело? – говорила хозяйка, когда он уходил. – Так не забудьте, когда понадобится рубашки шить, сказать мне: мои знакомые такую строчку делают… их зовут Лизавета Николавна и Марья Никола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не забуду; только вы не подумайте, пожалуйста.</w:t>
      </w:r>
    </w:p>
    <w:p>
      <w:pPr>
        <w:pStyle w:val="Normal"/>
        <w:rPr>
          <w:rFonts w:ascii="Times New Roman" w:hAnsi="Times New Roman" w:cs="Times New Roman"/>
        </w:rPr>
      </w:pPr>
      <w:r>
        <w:rPr>
          <w:rFonts w:cs="Times New Roman" w:ascii="Times New Roman" w:hAnsi="Times New Roman"/>
        </w:rPr>
        <w:t>И он ушел, потом оделся и уехал к Ольге.</w:t>
      </w:r>
    </w:p>
    <w:p>
      <w:pPr>
        <w:pStyle w:val="Normal"/>
        <w:rPr>
          <w:rFonts w:ascii="Times New Roman" w:hAnsi="Times New Roman" w:cs="Times New Roman"/>
        </w:rPr>
      </w:pPr>
      <w:r>
        <w:rPr>
          <w:rFonts w:cs="Times New Roman" w:ascii="Times New Roman" w:hAnsi="Times New Roman"/>
        </w:rPr>
        <w:t>Воротясь вечером домой, он нашел у себя на столе письмо из деревни, от соседа, его поверенного. Он бросился к лампе, прочел – и у него опустились руки.</w:t>
      </w:r>
    </w:p>
    <w:p>
      <w:pPr>
        <w:pStyle w:val="Normal"/>
        <w:rPr>
          <w:rFonts w:ascii="Times New Roman" w:hAnsi="Times New Roman" w:cs="Times New Roman"/>
        </w:rPr>
      </w:pPr>
      <w:r>
        <w:rPr>
          <w:rFonts w:cs="Times New Roman" w:ascii="Times New Roman" w:hAnsi="Times New Roman"/>
        </w:rPr>
        <w:t>«Прошу покорно передать доверенность другому лицу (писал сосед), а у меня накопилось столько дела, что, по совести сказать, не могу как следует присматривать за вашим имением. Всего лучше вам самим приехать сюда, и еще лучше поселиться в имении. Имение хорошее, но сильно запущено. Прежде всего надо, аккуратнее распределить барщину и оброк; без хозяина этого сделать нельзя: мужики избалованы, старосты нового не слушают, а старый плутоват, за ним надо смотреть. Количество дохода определить нельзя. При нынешнем беспорядке едва ли вы получите больше трех тысяч, и то при себе. Я считаю доход с хлеба, а на оброчных надежда плоха: надо их взять в руки и разобрать недоимки – на это на все понадобится месяца три. Хлеб был хорош и в цене, и в марте или апреле вы получите деньги, если сами присмотрите за продажей. Теперь же денег наличных нет ни гроша. Что касается дороги через Верхл°во и моста, то, не получая от вас долгое время ответа, я уж решился с Одонцовым и Беловодовым проводить дорогу от себя на Нельки, так что Обломовка остается далеко в стороне. В заключение повторю просьбу пожаловать как можно скорее: месяца в три можно привести в известность, чего надеяться на будущий год. Кстати, теперь выборы: не пожелали ли бы вы баллотироваться в уездные судьи? Поспешайте. Дом ваш очень плох (прибавлено было в конце). Я велел скотнице, старому кучеру и двум старым девкам выбраться оттуда в избу: долее опасно бы было оставаться».</w:t>
      </w:r>
    </w:p>
    <w:p>
      <w:pPr>
        <w:pStyle w:val="Normal"/>
        <w:rPr>
          <w:rFonts w:ascii="Times New Roman" w:hAnsi="Times New Roman" w:cs="Times New Roman"/>
        </w:rPr>
      </w:pPr>
      <w:r>
        <w:rPr>
          <w:rFonts w:cs="Times New Roman" w:ascii="Times New Roman" w:hAnsi="Times New Roman"/>
        </w:rPr>
        <w:t>При письме приложена была записка, сколько четвертей хлеба снято, умолочено, сколько ссыпано в магазины, сколько назначено в продажу и тому подобные хозяйственные подробности.</w:t>
      </w:r>
    </w:p>
    <w:p>
      <w:pPr>
        <w:pStyle w:val="Normal"/>
        <w:rPr>
          <w:rFonts w:ascii="Times New Roman" w:hAnsi="Times New Roman" w:cs="Times New Roman"/>
        </w:rPr>
      </w:pPr>
      <w:r>
        <w:rPr>
          <w:rFonts w:cs="Times New Roman" w:ascii="Times New Roman" w:hAnsi="Times New Roman"/>
        </w:rPr>
        <w:t>«Денег ни гроша, три месяца, приехать самому, разобрать дела крестьян, привести доход в известность, служить по выборам», – все это в виде призраков обступило Обломова. Он очутился будто в лесу, ночью, когда в каждом кусте и дереве чудится разбойник, мертвец,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ж это позор: я не поддамся! – твердил он, стараясь ознакомиться с этими призраками, как и трус силится, сквозь зажмуренные веки, взглянуть на призраки и чувствует только холод у сердца и слабость в руках и ногах.</w:t>
      </w:r>
    </w:p>
    <w:p>
      <w:pPr>
        <w:pStyle w:val="Normal"/>
        <w:rPr>
          <w:rFonts w:ascii="Times New Roman" w:hAnsi="Times New Roman" w:cs="Times New Roman"/>
        </w:rPr>
      </w:pPr>
      <w:r>
        <w:rPr>
          <w:rFonts w:cs="Times New Roman" w:ascii="Times New Roman" w:hAnsi="Times New Roman"/>
        </w:rPr>
        <w:t>Чего ж надеялся Обломов? Он думал, что в письме сказано будет определительно, сколько он получит дохода и, разумеется, как можно больше – тысяч, например, шесть, семь; что дом еще хорош, так что по нужде в нем можно жить, пока будет строиться новый; что, наконец, поверенный пришлет тысячи три, четыре, – словом, что в письме он прочтет тот же смех, игру жизни и любовь, что читал в записках Ольги.</w:t>
      </w:r>
    </w:p>
    <w:p>
      <w:pPr>
        <w:pStyle w:val="Normal"/>
        <w:rPr>
          <w:rFonts w:ascii="Times New Roman" w:hAnsi="Times New Roman" w:cs="Times New Roman"/>
        </w:rPr>
      </w:pPr>
      <w:r>
        <w:rPr>
          <w:rFonts w:cs="Times New Roman" w:ascii="Times New Roman" w:hAnsi="Times New Roman"/>
        </w:rPr>
        <w:t>Он уже не ходил на четверть от полу по комнате, не шутил с Анисьей, не волновался надеждами на счастье: их надо было отодвинуть на три месяца; да нет! В три месяца он только разберет дела, узнает свое имение, а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адьбе ближе года и думать нельзя, – боязливо сказал он: – да, да, через год, не прежде! Ему еще надо дописать свой план, надо порешить с архитектором, потом… потом… – Он вздохнул.</w:t>
      </w:r>
    </w:p>
    <w:p>
      <w:pPr>
        <w:pStyle w:val="Normal"/>
        <w:rPr>
          <w:rFonts w:ascii="Times New Roman" w:hAnsi="Times New Roman" w:cs="Times New Roman"/>
        </w:rPr>
      </w:pPr>
      <w:r>
        <w:rPr>
          <w:rFonts w:cs="Times New Roman" w:ascii="Times New Roman" w:hAnsi="Times New Roman"/>
        </w:rPr>
        <w:t>«Занять!» – блеснуло у него в голове, но он оттолкнул эту мысль.</w:t>
      </w:r>
    </w:p>
    <w:p>
      <w:pPr>
        <w:pStyle w:val="Normal"/>
        <w:rPr>
          <w:rFonts w:ascii="Times New Roman" w:hAnsi="Times New Roman" w:cs="Times New Roman"/>
        </w:rPr>
      </w:pPr>
      <w:r>
        <w:rPr>
          <w:rFonts w:cs="Times New Roman" w:ascii="Times New Roman" w:hAnsi="Times New Roman"/>
        </w:rPr>
        <w:t>«Как можно! А как не отдашь в срок? Если дела пойдут плохо, тогда подадут ко взысканию, и имя Обломова, до сих пор чистое, неприкосновенное…» Боже сохрани! Тогда прощай его спокойствие, гордость… нет, нет! Другие займут да потом и мечутся, работают, не спят, точно демона впустят в себя. Да, долг – это демон, бес, которого ничем не изгонишь, кроме денег!</w:t>
      </w:r>
    </w:p>
    <w:p>
      <w:pPr>
        <w:pStyle w:val="Normal"/>
        <w:rPr>
          <w:rFonts w:ascii="Times New Roman" w:hAnsi="Times New Roman" w:cs="Times New Roman"/>
        </w:rPr>
      </w:pPr>
      <w:r>
        <w:rPr>
          <w:rFonts w:cs="Times New Roman" w:ascii="Times New Roman" w:hAnsi="Times New Roman"/>
        </w:rPr>
        <w:t>Есть такие молодцы, что весь век живут на чужой счет, наберут, нахватают справа, слева, да и в ус не дуют! Как они могут покойно уснуть, как обедают – непонятно! Долг! последствия его – или неисходный труд, как каторжного, или бесчестие.</w:t>
      </w:r>
    </w:p>
    <w:p>
      <w:pPr>
        <w:pStyle w:val="Normal"/>
        <w:rPr>
          <w:rFonts w:ascii="Times New Roman" w:hAnsi="Times New Roman" w:cs="Times New Roman"/>
        </w:rPr>
      </w:pPr>
      <w:r>
        <w:rPr>
          <w:rFonts w:cs="Times New Roman" w:ascii="Times New Roman" w:hAnsi="Times New Roman"/>
        </w:rPr>
        <w:t>Заложить деревню? Разве это не тот же долг, только неумолимый, неотсрочимый? Плати каждый год – пожалуй, на прожиток не останется.</w:t>
      </w:r>
    </w:p>
    <w:p>
      <w:pPr>
        <w:pStyle w:val="Normal"/>
        <w:rPr>
          <w:rFonts w:ascii="Times New Roman" w:hAnsi="Times New Roman" w:cs="Times New Roman"/>
        </w:rPr>
      </w:pPr>
      <w:r>
        <w:rPr>
          <w:rFonts w:cs="Times New Roman" w:ascii="Times New Roman" w:hAnsi="Times New Roman"/>
        </w:rPr>
        <w:t>Еще на год отодвинулось счастье! Обломов застонал болезненно и повалился было на постель, но вдруг опомнился и встал. А что говорила Ольга? Как взывала к нему, как к мужчине, доверилась его силам? Она ждет, как он пойдет вперед и дойдет до той высоты, где протянет ей руку и поведет за собой, покажет ее путь! Да, да! Но с чего начать?</w:t>
      </w:r>
    </w:p>
    <w:p>
      <w:pPr>
        <w:pStyle w:val="Normal"/>
        <w:rPr>
          <w:rFonts w:ascii="Times New Roman" w:hAnsi="Times New Roman" w:cs="Times New Roman"/>
        </w:rPr>
      </w:pPr>
      <w:r>
        <w:rPr>
          <w:rFonts w:cs="Times New Roman" w:ascii="Times New Roman" w:hAnsi="Times New Roman"/>
        </w:rPr>
        <w:t>Он подумал, подумал, потом вдруг ударил себя по лбу и пошел на хозяйскую 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ец дома? – спросил он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да спать л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втра попросите его ко мне, – сказал Обломов, – мне нужно видеться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атец опять тем же порядком вошли в комнату, так же осторожно сели на стул, подобрали руки в рукава и ждали, что скажет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очень неприятное письмо из деревни, в ответ на посланную доверенность – помните? – сказал Обломов. – Вот потрудитесь прочесть.</w:t>
      </w:r>
    </w:p>
    <w:p>
      <w:pPr>
        <w:pStyle w:val="Normal"/>
        <w:rPr>
          <w:rFonts w:ascii="Times New Roman" w:hAnsi="Times New Roman" w:cs="Times New Roman"/>
        </w:rPr>
      </w:pPr>
      <w:r>
        <w:rPr>
          <w:rFonts w:cs="Times New Roman" w:ascii="Times New Roman" w:hAnsi="Times New Roman"/>
        </w:rPr>
        <w:t>Иван Матвеевич взял письмо и привычными глазами бегал по строкам, а письмо слегка дрожало в его пальцах. Прочитав, он положил письмо на стол, а руки спрятал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лагаете, что теперь делать?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оветуют вам ехать туда, – сказал Иван Матвеевич. – Что же-с: тысячу двести верст не бог знает что! Через неделю установится дорога, вот и съезди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ык совсем ездить; с непривычки, да еще зимой, признаюсь, мне бы трудно было, не хотелось бы… Притом же в деревне одному очень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много оброчных? – спросил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давно не был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знать-с: без этого как же-с? нельзя справок навести, сколько доходу пол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о бы, – повторил Обломов, – и сосед тоже пишет, да вот дело-то подошло к зи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оброку вы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оку? Кажется… вот позвольте, у меня было где-то расписание… Штольц еще тогда составил, да трудно отыскать: Захар, должно быть, сунул куда-нибудь. Я после покажу… кажется, тридцать рублей с тя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ки-то у вас каковы? Как живут? – спрашивал Иван Матвеевич. – Богатые или разорены, бедные? Барщина-то к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подойдя к нему, Обломов и доверчиво взяв его за оба борта вицмундира.</w:t>
      </w:r>
    </w:p>
    <w:p>
      <w:pPr>
        <w:pStyle w:val="Normal"/>
        <w:rPr>
          <w:rFonts w:ascii="Times New Roman" w:hAnsi="Times New Roman" w:cs="Times New Roman"/>
        </w:rPr>
      </w:pPr>
      <w:r>
        <w:rPr>
          <w:rFonts w:cs="Times New Roman" w:ascii="Times New Roman" w:hAnsi="Times New Roman"/>
        </w:rPr>
        <w:t>Иван Матвеевич проворно встал, но Обломов усадил его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повторил он расстановисто, почти шепотом, – я не знаю, что такое барщина, что такое сельский труд, что значит бедный мужик, что богатый; не знаю, что значит четверть ржи или овса, что она стоит, в каком месяце и что сеют и жнут, как и когда продают; не знаю, богат ли я или беден, буду ли я через год сыт или буду нищий – я ничего не знаю! – заключил он с унынием, выпустив борты вицмундира и отступая от Ивана Матвеевича. – Следовательно, говорите и советуйте мне, как реб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с, надо знать: без этого ничего сообразить нельзя, – с покорной усмешкой сказал Иван Матвеевич, привстав и заложив одну руку за спину, а другую за пазуху. – Помещик должен знать свое имение, как с ним обращаться… – говорил он поу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знаю. Научите меня, если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анимался этим предметом, надо посоветоваться с знающими людьми. Да вот-с, в письме пишут вам, – продолжал Иван Матвеевич, указывая средним пальцем, ногтем вниз, на страницу письма, – чтоб вы послужили по выборам: вот и славно бы! Пожили бы там, послужили бы в уездном суде и узнали бы между тем временем и хозя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такое уездный суд, что в нем делают, как служат! – выразительно, но вполголоса опять говорил Обломов, подойдя вплоть к носу Ивана Матве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кнете-с. Вы ведь служили здесь, в департаменте: дело везде одно, только в формах будет маленькая разница. Везде предписания, отношения, протокол… Был бы хороший секретарь, а вам что заботы? подписать только. Если знаете, как в департаментах дел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дело делается в департаментах, – монотонно сказал Обломов.</w:t>
      </w:r>
    </w:p>
    <w:p>
      <w:pPr>
        <w:pStyle w:val="Normal"/>
        <w:rPr>
          <w:rFonts w:ascii="Times New Roman" w:hAnsi="Times New Roman" w:cs="Times New Roman"/>
        </w:rPr>
      </w:pPr>
      <w:r>
        <w:rPr>
          <w:rFonts w:cs="Times New Roman" w:ascii="Times New Roman" w:hAnsi="Times New Roman"/>
        </w:rPr>
        <w:t>Иван Матвеевич бросил свой двойной взгляд на Обломова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вс° книги читали-с? – с той же покорной усмешкой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и! – с горечью возразил Обломов и остановился.</w:t>
      </w:r>
    </w:p>
    <w:p>
      <w:pPr>
        <w:pStyle w:val="Normal"/>
        <w:rPr>
          <w:rFonts w:ascii="Times New Roman" w:hAnsi="Times New Roman" w:cs="Times New Roman"/>
        </w:rPr>
      </w:pPr>
      <w:r>
        <w:rPr>
          <w:rFonts w:cs="Times New Roman" w:ascii="Times New Roman" w:hAnsi="Times New Roman"/>
        </w:rPr>
        <w:t>Недостало духа и не нужно было обнажаться до дна души перед чиновником. «Я и книг не знаю», – шевельнулось в нем, но не сошло с языка и выразилось печальны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или же чем-нибудь заниматься, – смиренно прибавил Иван Матвеевич, как будто дочитав в уме Обломова ответ о книгах, – нельзя, чт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ван Матвеич: вот вам живое доказательство – я! Кто же я? Что я такое? Подите спросите у Захара, и он скажет вам: «барин!» Да, я барин и делать ничего не умею! Делайте вы, если знаете, и помогите, если можете, а за труд возьмите себе что хотите – на то и наука!</w:t>
      </w:r>
    </w:p>
    <w:p>
      <w:pPr>
        <w:pStyle w:val="Normal"/>
        <w:rPr>
          <w:rFonts w:ascii="Times New Roman" w:hAnsi="Times New Roman" w:cs="Times New Roman"/>
        </w:rPr>
      </w:pPr>
      <w:r>
        <w:rPr>
          <w:rFonts w:cs="Times New Roman" w:ascii="Times New Roman" w:hAnsi="Times New Roman"/>
        </w:rPr>
        <w:t>Он начал ходить по комнате, а Иван Матвеевич стоял на своем месте и всякий раз слегка ворочался всем корпусом в тот угол, куда пойдет Обломов. Оба они молчали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учились? – спросил Обломов, остановясь опят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 было в гимназии, да из шестого класса взял меня отец и определил в правление. Что наша наука! Читать, писать, грамматике, арифметике, а дальше и не пошел-с. Кое-как приспособился к делу, да и перебиваюсь помаленьку. Ваше дело другое-с: вы проходили настоящие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 вздохом подтвердил Обломов, – правда, я проходил и высшую алгебру, и политическую экономию, и права', а все к делу не приспособился. Вот видите, с высшей алгеброй не знаю, много ли у меня дохода. Приехал в деревню, послушал, посмотрел – как делалось у нас в доме и в имении и кругом нас – совсем не те права'. Уехал сюда, думал как-нибудь с политической экономией выйду в люди… А мне сказали, что науки пригодятся мне со временем, разве под старость, а прежде надо выйти в чины, и для этого нужна одна наука – писать бумаги. Вот я и не приспособился к делу, а сделался просто барином, а вы приспособились: ну, так решите же, как изворо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с, ничего, – сказал наконец Иван Матвеевич.</w:t>
      </w:r>
    </w:p>
    <w:p>
      <w:pPr>
        <w:pStyle w:val="Normal"/>
        <w:rPr>
          <w:rFonts w:ascii="Times New Roman" w:hAnsi="Times New Roman" w:cs="Times New Roman"/>
        </w:rPr>
      </w:pPr>
      <w:r>
        <w:rPr>
          <w:rFonts w:cs="Times New Roman" w:ascii="Times New Roman" w:hAnsi="Times New Roman"/>
        </w:rPr>
        <w:t>Обломов остановился против него и ждал,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ручить это все знающему человеку и доверенность перевести на него, – прибавил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зять такого человека?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ослуживец, Исай Фомич Затертый: он заикается немного, а деловой и знающий человек. Три года управлял большим имением, да помещик отпустил его по этой самой причине, что заикается. Вот он и вступил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но ли положить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ейшая душа, не извольте беспокоиться! Он свое проживет, лишь бы доверителю угодить. Двенадцатый год у нас состоит на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поедет, если слу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с, отпуск на четыре месяца возьмет. Вы извольте решиться, а я привезу его сюда. Ведь он не даром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подтверд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му извольте положить прогоны, на прожиток, сколько понадобится в сутки, а там, по окончании дела, вознаграждение, по условию. Поедет-с,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очень благодарен: вы меня от больших хлопот избавите, – сказал Обломов, подавая ему руку. – Как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ай Фомич Затертый, – повторил Иван Матвеевич, отирая наскоро руку обшлагом другого рукава, и, взяв на минуту руку Обломова, тотчас спрятал свою в рукав. – Я завтра поговорю с ним-с и при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ходите обедать, мы и потолкуем. – Очень, очень благодарен вам! – говорил Обломов, провожая Ивана Матвеевича до две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чером в тот же день, в двухэтажном доме, выходившем одной стороной в улицу, где жил Обломов, а другой на набережную, в одной из комнат верхнего этажа сидели Иван Матвеевич и Тарантьев.</w:t>
      </w:r>
    </w:p>
    <w:p>
      <w:pPr>
        <w:pStyle w:val="Normal"/>
        <w:rPr>
          <w:rFonts w:ascii="Times New Roman" w:hAnsi="Times New Roman" w:cs="Times New Roman"/>
        </w:rPr>
      </w:pPr>
      <w:r>
        <w:rPr>
          <w:rFonts w:cs="Times New Roman" w:ascii="Times New Roman" w:hAnsi="Times New Roman"/>
        </w:rPr>
        <w:t>Это было так называемое «заведение», у дверей которого всегда стояло двое – трое пустых дрожек, а извозчики сидели в нижнем этаже, с блюдечками в руках. Верхний этаж назначался для «господ» Выборгской стороны.</w:t>
      </w:r>
    </w:p>
    <w:p>
      <w:pPr>
        <w:pStyle w:val="Normal"/>
        <w:rPr>
          <w:rFonts w:ascii="Times New Roman" w:hAnsi="Times New Roman" w:cs="Times New Roman"/>
        </w:rPr>
      </w:pPr>
      <w:r>
        <w:rPr>
          <w:rFonts w:cs="Times New Roman" w:ascii="Times New Roman" w:hAnsi="Times New Roman"/>
        </w:rPr>
        <w:t>Перед Иваном Матвеевичем и Тарантьевым стоял чай и бутылка р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ейший ямайский, – сказал Иван Матвеевич, наливая дрожащей рукой себе в стакан рому, – не побрезгуй, кум, уго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ся, есть за что и угостить, – отозвался Тарантьев: – дом сгнил бы, а этакого жильца не дож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перебил Иван Матвеевич. – А если наше дело состоится и Затертый поедет в деревню – магарыч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куп, кум: с тобой надо торговаться, – говорил Тарантьев. – Пятьдесят рублей за этакого жи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грозится съехать, – заметил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а еще дока! Куда он съедет? Его не выгониш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адьба-то? Женится, говорят.</w:t>
      </w:r>
    </w:p>
    <w:p>
      <w:pPr>
        <w:pStyle w:val="Normal"/>
        <w:rPr>
          <w:rFonts w:ascii="Times New Roman" w:hAnsi="Times New Roman" w:cs="Times New Roman"/>
        </w:rPr>
      </w:pPr>
      <w:r>
        <w:rPr>
          <w:rFonts w:cs="Times New Roman" w:ascii="Times New Roman" w:hAnsi="Times New Roman"/>
        </w:rPr>
        <w:t>Тарантьев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нится! Хочешь об заклад, что не женится? – возразил он. – Да ему Захар и спать-то помогает, а то жениться! Доселе я ему все благодетельствовал: ведь без меня, братец ты мой, он бы с голоду умер или в тюрьму попал. Надзиратель придет, хозяин домовый что-нибудь спросит, так ведь ни в зуб толкнуть – все я! Ничего не смыс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инно ничего: в уездном суде, говорит, не знаю, что делают, в департаменте то же; какие мужики у него – не ведает. Что за голова! Меня даже смех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тракт-то, контракт-то каков заключили? – хвастался Тарантьев. – Мастер ты, брат, строчить бумаги, Иван Матвеевич, ей-богу, мастер! Вспомнишь покойника отца! И я был горазд, да отвык, видит бог, отвык! Присяду: слеза так и бьет из глаз. Не читал, так и подмахнул! А там и огороды, и конюшни, и амб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м, пока не перевелись олухи на Руси, что подписывают бумаги не читая, нашему брату можно жить. А то хоть пропадай, плохо стало! Послышишь от стариков, так не то! В двадцать пять лет службы какой я капитал составил? Можно прожить на Выборгской стороне, не показывая носа на свет божий: кусок будет хороший, не жалуюсь, хлеба не переешь! А чтоб там квартиры на Литейной, ковры да жениться на богатой, детей в знать выводить – прошло времечко! И рожа-то, слышь, не такая, и пальцы, видишь, красны, зачем водку пьешь… А как ее не пить-то? Попробуй! Хуже лакея, говорят: нынче и лакей этаких сапог не носит и рубашку каждый день меняет. Воспитание не такое – все молокососы перебили: ломаются, читают да говорят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а не смыслят, – прибав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смыслят: дело-то нынче не такое; всякий хочет проще, все гадят нам. Так не нужно писать: это лишняя переписка, трата времени; можно скорее… га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тракт-то подписан: не изгадили! –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уж, конечно, свято. Выпьем, кум! Вот пошлет Затертого в Обломовку, тот повысосет немного: пусть достается потом насле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 заметил Тарантьев. – Да наследники-то какие: троюродные, седьмая вода на ки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свадьбы боюсь! – сказал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тебе говорят. Вот помяни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и? – весело возразил Иван Матвеевич. А ведь он пялит глаза на мою сестру… – шопотом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 изумлением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олько! Ей-бог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 дивился Тарантьев, насилу приходя в себя, – мне бы и во сне не приснилось! Ну, а о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Ты ее знаешь – вот что!</w:t>
      </w:r>
    </w:p>
    <w:p>
      <w:pPr>
        <w:pStyle w:val="Normal"/>
        <w:rPr>
          <w:rFonts w:ascii="Times New Roman" w:hAnsi="Times New Roman" w:cs="Times New Roman"/>
        </w:rPr>
      </w:pPr>
      <w:r>
        <w:rPr>
          <w:rFonts w:cs="Times New Roman" w:ascii="Times New Roman" w:hAnsi="Times New Roman"/>
        </w:rPr>
        <w:t>Он кулаком постучал об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меет свои выгоды соблюсти? Корова, сущая корова: ее хоть ударь, хоть обними – все ухмыляется, как лошадь на овес. Другая бы… ой-ой! Да я глаз не спущу – понимаешь, чем это пах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е месяца! Еще четыре месяца принуждений, свиданий тайком, подозрительных лиц, улыбок! – думал Обломов, поднимаясь на лестницу к Ильинским. – Боже мой! когда это кончится? А Ольга будет торопить: сегодня, завтра. Она так настойчива, непреклонна! Ее трудно убедить…»</w:t>
      </w:r>
    </w:p>
    <w:p>
      <w:pPr>
        <w:pStyle w:val="Normal"/>
        <w:rPr>
          <w:rFonts w:ascii="Times New Roman" w:hAnsi="Times New Roman" w:cs="Times New Roman"/>
        </w:rPr>
      </w:pPr>
      <w:r>
        <w:rPr>
          <w:rFonts w:cs="Times New Roman" w:ascii="Times New Roman" w:hAnsi="Times New Roman"/>
        </w:rPr>
        <w:t>Обломов дошел почти до комнаты Ольги, не встретив никого. Ольга сидела в своей маленькой гостиной, перед спальной, и углубилась в чтение какой-то книги.</w:t>
      </w:r>
    </w:p>
    <w:p>
      <w:pPr>
        <w:pStyle w:val="Normal"/>
        <w:rPr>
          <w:rFonts w:ascii="Times New Roman" w:hAnsi="Times New Roman" w:cs="Times New Roman"/>
        </w:rPr>
      </w:pPr>
      <w:r>
        <w:rPr>
          <w:rFonts w:cs="Times New Roman" w:ascii="Times New Roman" w:hAnsi="Times New Roman"/>
        </w:rPr>
        <w:t>Он вдруг явился перед ней, так что она вздрогнула; потом ласково, с улыбкой, протянула ему руку, но глаза еще как будто дочитывали книгу: она смотрела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 – спроси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ma tante уехала в Царское Село; звала меня с собой. Мы будем обедать почти одни: Марья Семеновна только придет; иначе бы я не могла принять тебя. Сегодня ты не можешь объясниться. Как это все скучно! Зато завтра… – прибавила она и улыбнулась. – А что, если б я сегодня уехала в Царское Село? – спросила она шутливо.</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забочен?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письмо из деревни, – сказал он монот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о? с тобой?</w:t>
      </w:r>
    </w:p>
    <w:p>
      <w:pPr>
        <w:pStyle w:val="Normal"/>
        <w:rPr>
          <w:rFonts w:ascii="Times New Roman" w:hAnsi="Times New Roman" w:cs="Times New Roman"/>
        </w:rPr>
      </w:pPr>
      <w:r>
        <w:rPr>
          <w:rFonts w:cs="Times New Roman" w:ascii="Times New Roman" w:hAnsi="Times New Roman"/>
        </w:rPr>
        <w:t>Он подал ей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разберу, – сказала она, посмотрев на бумагу.</w:t>
      </w:r>
    </w:p>
    <w:p>
      <w:pPr>
        <w:pStyle w:val="Normal"/>
        <w:rPr>
          <w:rFonts w:ascii="Times New Roman" w:hAnsi="Times New Roman" w:cs="Times New Roman"/>
        </w:rPr>
      </w:pPr>
      <w:r>
        <w:rPr>
          <w:rFonts w:cs="Times New Roman" w:ascii="Times New Roman" w:hAnsi="Times New Roman"/>
        </w:rPr>
        <w:t>Он взял у ней письмо и прочел вслух. 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перь? – спроси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советовался с братом хозяйки, – отвечал Обломов, – и он рекомендует мне поверенного, Исая Фомича Затертого: я поручу ему обделать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ому, незнакомому человеку! – с удивлением возразила Ольга. – Собирать оброк, разбирать крестьян, смотреть за продажей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т, что это честнейшая душа, двенадцать лет с ним служит… Только заикается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брат твоей хозяйки каков? Ты ег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он, кажется, такой положительный, деловой человек, и притом я живу у него в доме: посовестится обмануть!</w:t>
      </w:r>
    </w:p>
    <w:p>
      <w:pPr>
        <w:pStyle w:val="Normal"/>
        <w:rPr>
          <w:rFonts w:ascii="Times New Roman" w:hAnsi="Times New Roman" w:cs="Times New Roman"/>
        </w:rPr>
      </w:pPr>
      <w:r>
        <w:rPr>
          <w:rFonts w:cs="Times New Roman" w:ascii="Times New Roman" w:hAnsi="Times New Roman"/>
        </w:rPr>
        <w:t>Ольга молчала и сидела, потуп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ведь самому надо ехать, – сказал Обломов, – мне бы, признаться, этого не хотелось. Я совсем отвык ездить по дорогам, особенно зимой… никогда даже не езжал.</w:t>
      </w:r>
    </w:p>
    <w:p>
      <w:pPr>
        <w:pStyle w:val="Normal"/>
        <w:rPr>
          <w:rFonts w:ascii="Times New Roman" w:hAnsi="Times New Roman" w:cs="Times New Roman"/>
        </w:rPr>
      </w:pPr>
      <w:r>
        <w:rPr>
          <w:rFonts w:cs="Times New Roman" w:ascii="Times New Roman" w:hAnsi="Times New Roman"/>
        </w:rPr>
        <w:t>Она все глядела вниз, шевеля носком бо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я и поеду, – продолжал Обломов, – то ведь решительно из этого ничего не выйдет: я толку не добьюсь; мужики меня обманут; староста скажет, что хочет, – я должен верить всему; денег даст, сколько вздумает. Ах, Андрея нет здесь: он бы все уладил! – с огорчением прибавил он.</w:t>
      </w:r>
    </w:p>
    <w:p>
      <w:pPr>
        <w:pStyle w:val="Normal"/>
        <w:rPr>
          <w:rFonts w:ascii="Times New Roman" w:hAnsi="Times New Roman" w:cs="Times New Roman"/>
        </w:rPr>
      </w:pPr>
      <w:r>
        <w:rPr>
          <w:rFonts w:cs="Times New Roman" w:ascii="Times New Roman" w:hAnsi="Times New Roman"/>
        </w:rPr>
        <w:t>Ольга усмехнулась, то есть у ней усмехнулись только губы, а не сердце: на сердце была горечь. Она начала глядеть в окно, прищуря немного один глаз и следя за каждой проезжавшей кар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поверенный этот управлял большим имением, – продолжал он, – да помещик отослал его именно потому, что заикается. Я дам ему доверенность, передам планы: он распорядится закупкой материалов для постройки дома, соберет оброк, продаст хлеб, привезет деньги, и тогда… Как я рад, милая Ольга, – сказал он, целуя у ней руку, – что мне не нужно покидать тебя! Я бы не вынес разлуки; без тебя в деревне, одному… это ужас! Но только теперь нам надо быть очень осторожными.</w:t>
      </w:r>
    </w:p>
    <w:p>
      <w:pPr>
        <w:pStyle w:val="Normal"/>
        <w:rPr>
          <w:rFonts w:ascii="Times New Roman" w:hAnsi="Times New Roman" w:cs="Times New Roman"/>
        </w:rPr>
      </w:pPr>
      <w:r>
        <w:rPr>
          <w:rFonts w:cs="Times New Roman" w:ascii="Times New Roman" w:hAnsi="Times New Roman"/>
        </w:rPr>
        <w:t>Она взглянула на него таким большим взглядом и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ачал он говорить медленно, почти заикаясь, – видеться изредка; вчера опять заговорили у нас даже на хозяйской половине… а я не хочу этого… Как только все дела устроятся, поверенный распорядится стройкой и привезет деньги… все это кончится в какой-нибудь год… тогда нет более разлуки, мы скажем все тетке, и… и..</w:t>
      </w:r>
    </w:p>
    <w:p>
      <w:pPr>
        <w:pStyle w:val="Normal"/>
        <w:rPr>
          <w:rFonts w:ascii="Times New Roman" w:hAnsi="Times New Roman" w:cs="Times New Roman"/>
        </w:rPr>
      </w:pPr>
      <w:r>
        <w:rPr>
          <w:rFonts w:cs="Times New Roman" w:ascii="Times New Roman" w:hAnsi="Times New Roman"/>
        </w:rPr>
        <w:t>Он взглянул на Ольгу: она без чувств. Голова у ней склонилась на сторону, из-за посиневших губ видны были зубы. Он не заметил, в избытке радости и мечтанья, что при словах: «когда устроятся дела, поверенный распорядится», Ольга побледнела и не слыхала заключения его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Боже мой, ей дурно! – сказал он и дернул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е дурно, – сказал он прибежавшей Кате. – Скорее, воды!.. спи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Все утро такие веселые были… Что с ними? – шептала Катя, принеся со стола тетки спирт и суетясь со стаканом воды.</w:t>
      </w:r>
    </w:p>
    <w:p>
      <w:pPr>
        <w:pStyle w:val="Normal"/>
        <w:rPr>
          <w:rFonts w:ascii="Times New Roman" w:hAnsi="Times New Roman" w:cs="Times New Roman"/>
        </w:rPr>
      </w:pPr>
      <w:r>
        <w:rPr>
          <w:rFonts w:cs="Times New Roman" w:ascii="Times New Roman" w:hAnsi="Times New Roman"/>
        </w:rPr>
        <w:t>Ольга очнулась, встала с помощью Кати и Обломова с кресла и, шатаясь, пошла к себе в сп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йдет, – слабо сказала она, – это нервы; я дурно спала ночь. Катя, затвори дверь, а вы подождите меня: я оправлюсь и выйду.</w:t>
      </w:r>
    </w:p>
    <w:p>
      <w:pPr>
        <w:pStyle w:val="Normal"/>
        <w:rPr>
          <w:rFonts w:ascii="Times New Roman" w:hAnsi="Times New Roman" w:cs="Times New Roman"/>
        </w:rPr>
      </w:pPr>
      <w:r>
        <w:rPr>
          <w:rFonts w:cs="Times New Roman" w:ascii="Times New Roman" w:hAnsi="Times New Roman"/>
        </w:rPr>
        <w:t>Обломов остался один, прикладывал к двери ухо, смотрел в щель замка, но ничего не слышно и не видно.</w:t>
      </w:r>
    </w:p>
    <w:p>
      <w:pPr>
        <w:pStyle w:val="Normal"/>
        <w:rPr>
          <w:rFonts w:ascii="Times New Roman" w:hAnsi="Times New Roman" w:cs="Times New Roman"/>
        </w:rPr>
      </w:pPr>
      <w:r>
        <w:rPr>
          <w:rFonts w:cs="Times New Roman" w:ascii="Times New Roman" w:hAnsi="Times New Roman"/>
        </w:rPr>
        <w:t>Чрез полчаса он пошел по коридору до девичьей и спросил Катю: «Что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Катя, – они легли, а меня выслали; потом я входила: они сидят в кресле.</w:t>
      </w:r>
    </w:p>
    <w:p>
      <w:pPr>
        <w:pStyle w:val="Normal"/>
        <w:rPr>
          <w:rFonts w:ascii="Times New Roman" w:hAnsi="Times New Roman" w:cs="Times New Roman"/>
        </w:rPr>
      </w:pPr>
      <w:r>
        <w:rPr>
          <w:rFonts w:cs="Times New Roman" w:ascii="Times New Roman" w:hAnsi="Times New Roman"/>
        </w:rPr>
        <w:t>Обломов опять пошел в гостиную, опять смотрел в дверь – ничего не слышно.</w:t>
      </w:r>
    </w:p>
    <w:p>
      <w:pPr>
        <w:pStyle w:val="Normal"/>
        <w:rPr>
          <w:rFonts w:ascii="Times New Roman" w:hAnsi="Times New Roman" w:cs="Times New Roman"/>
        </w:rPr>
      </w:pPr>
      <w:r>
        <w:rPr>
          <w:rFonts w:cs="Times New Roman" w:ascii="Times New Roman" w:hAnsi="Times New Roman"/>
        </w:rPr>
        <w:t>Он чуть-чуть постучал пальцем – нет ответа.</w:t>
      </w:r>
    </w:p>
    <w:p>
      <w:pPr>
        <w:pStyle w:val="Normal"/>
        <w:rPr>
          <w:rFonts w:ascii="Times New Roman" w:hAnsi="Times New Roman" w:cs="Times New Roman"/>
        </w:rPr>
      </w:pPr>
      <w:r>
        <w:rPr>
          <w:rFonts w:cs="Times New Roman" w:ascii="Times New Roman" w:hAnsi="Times New Roman"/>
        </w:rPr>
        <w:t>Он сел и задумался. Много передумал он в эти полтора часа, много изменилось в его мыслях, много он принял новых решений. Наконец он остановился на том, что сам поедет с поверенным в деревню, но прежде выпросит согласие тетки на свадьбу, обручится с Ольгой, Ивану Герасимовичу поручит отыскать квартиру и даже займет денег… немного, чтоб свадьбу сыграть.</w:t>
      </w:r>
    </w:p>
    <w:p>
      <w:pPr>
        <w:pStyle w:val="Normal"/>
        <w:rPr>
          <w:rFonts w:ascii="Times New Roman" w:hAnsi="Times New Roman" w:cs="Times New Roman"/>
        </w:rPr>
      </w:pPr>
      <w:r>
        <w:rPr>
          <w:rFonts w:cs="Times New Roman" w:ascii="Times New Roman" w:hAnsi="Times New Roman"/>
        </w:rPr>
        <w:t>Это долг можно заплатить из выручки за хлеб. Что ж он так приуныл? Ах, боже мой, как все может переменить вид в одну минуту! А там, в деревне, они распорядятся с поверенным собрать оброк; да, наконец, Штольцу напишет: тот даст денег и потом приедет и устроит ему Обломовку на славу, он всюду дороги проведет, и мостов настроит, и школы заведет… А там они, с Ольгой!.. Боже! вот оно, счастье!.. Как это все ему в голову не пришло!</w:t>
      </w:r>
    </w:p>
    <w:p>
      <w:pPr>
        <w:pStyle w:val="Normal"/>
        <w:rPr>
          <w:rFonts w:ascii="Times New Roman" w:hAnsi="Times New Roman" w:cs="Times New Roman"/>
        </w:rPr>
      </w:pPr>
      <w:r>
        <w:rPr>
          <w:rFonts w:cs="Times New Roman" w:ascii="Times New Roman" w:hAnsi="Times New Roman"/>
        </w:rPr>
        <w:t>Вдруг ему стало так легко, весело; он начал ходить из угла в угол, даже пощелкивал тихонько пальцами, чуть не закричал от радости, подошел к двери Ольги и тихо позвал ее весе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Ольга! Что я вам скажу! – говорил он, приложив губы сквозь двери. – Никак не ожидаете…</w:t>
      </w:r>
    </w:p>
    <w:p>
      <w:pPr>
        <w:pStyle w:val="Normal"/>
        <w:rPr>
          <w:rFonts w:ascii="Times New Roman" w:hAnsi="Times New Roman" w:cs="Times New Roman"/>
        </w:rPr>
      </w:pPr>
      <w:r>
        <w:rPr>
          <w:rFonts w:cs="Times New Roman" w:ascii="Times New Roman" w:hAnsi="Times New Roman"/>
        </w:rPr>
        <w:t>Он даже решил не уезжать сегодня от нее, а дождаться тетки. «Сегодня же объявим ей, и я уеду отсюда женихом».</w:t>
      </w:r>
    </w:p>
    <w:p>
      <w:pPr>
        <w:pStyle w:val="Normal"/>
        <w:rPr>
          <w:rFonts w:ascii="Times New Roman" w:hAnsi="Times New Roman" w:cs="Times New Roman"/>
        </w:rPr>
      </w:pPr>
      <w:r>
        <w:rPr>
          <w:rFonts w:cs="Times New Roman" w:ascii="Times New Roman" w:hAnsi="Times New Roman"/>
        </w:rPr>
        <w:t>Дверь тихо отворилась, и явилась Ольга; он взглянул на нее и вдруг упал духом: радость его как в воду канула: Ольга как будто немного постарела. Бледна, но глаза блестят; в замкнутых губах, во всякой черте таится внутренняя напряженная жизнь, окованная, точно льдом, насильственным спокойствием и неподвижностью.</w:t>
      </w:r>
    </w:p>
    <w:p>
      <w:pPr>
        <w:pStyle w:val="Normal"/>
        <w:rPr>
          <w:rFonts w:ascii="Times New Roman" w:hAnsi="Times New Roman" w:cs="Times New Roman"/>
        </w:rPr>
      </w:pPr>
      <w:r>
        <w:rPr>
          <w:rFonts w:cs="Times New Roman" w:ascii="Times New Roman" w:hAnsi="Times New Roman"/>
        </w:rPr>
        <w:t>Во взгляде ее он прочел решение, но какое – еще не знал, только у него сердце стукнуло, как никогда не стучало. Таких минут не бывало в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льга, не гляди на меня так: мне страшно! – сказал он. – Я передумал: совсем иначе надо устроить… – продолжал потом, постепенно понижая тон, останавливаясь и стараясь вникнуть в этот новый для него смысл ее глаз, губ и говорящих бровей. – Я решил сам ехать в деревню, вместе с поверенным… чтоб там… – едва слышно досказал он.</w:t>
      </w:r>
    </w:p>
    <w:p>
      <w:pPr>
        <w:pStyle w:val="Normal"/>
        <w:rPr>
          <w:rFonts w:ascii="Times New Roman" w:hAnsi="Times New Roman" w:cs="Times New Roman"/>
        </w:rPr>
      </w:pPr>
      <w:r>
        <w:rPr>
          <w:rFonts w:cs="Times New Roman" w:ascii="Times New Roman" w:hAnsi="Times New Roman"/>
        </w:rPr>
        <w:t>Она молчала, глядя на него пристально, как привидение.</w:t>
      </w:r>
    </w:p>
    <w:p>
      <w:pPr>
        <w:pStyle w:val="Normal"/>
        <w:rPr>
          <w:rFonts w:ascii="Times New Roman" w:hAnsi="Times New Roman" w:cs="Times New Roman"/>
        </w:rPr>
      </w:pPr>
      <w:r>
        <w:rPr>
          <w:rFonts w:cs="Times New Roman" w:ascii="Times New Roman" w:hAnsi="Times New Roman"/>
        </w:rPr>
        <w:t>Он смутно догадывался, какой приговор ожидал его, и взял шляпу, но медлил спрашивать: ему страшно было услыхать роковое решение и, может быть, без апелляции. Наконец он осили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я понял?.. – спросил он ее изменившимся голосом.</w:t>
      </w:r>
    </w:p>
    <w:p>
      <w:pPr>
        <w:pStyle w:val="Normal"/>
        <w:rPr>
          <w:rFonts w:ascii="Times New Roman" w:hAnsi="Times New Roman" w:cs="Times New Roman"/>
        </w:rPr>
      </w:pPr>
      <w:r>
        <w:rPr>
          <w:rFonts w:cs="Times New Roman" w:ascii="Times New Roman" w:hAnsi="Times New Roman"/>
        </w:rPr>
        <w:t>Она медленно, с кротостью наклонила, в знак согласия, голову. Он хотя до этого угадал ее мысль, но побледнел и все стоял перед ней.</w:t>
      </w:r>
    </w:p>
    <w:p>
      <w:pPr>
        <w:pStyle w:val="Normal"/>
        <w:rPr>
          <w:rFonts w:ascii="Times New Roman" w:hAnsi="Times New Roman" w:cs="Times New Roman"/>
        </w:rPr>
      </w:pPr>
      <w:r>
        <w:rPr>
          <w:rFonts w:cs="Times New Roman" w:ascii="Times New Roman" w:hAnsi="Times New Roman"/>
        </w:rPr>
        <w:t>Она была несколько томна, но казалась такою покойною и неподвижною, как будто каменная статуя. Это был тот сверхъестественный покой, когда сосредоточенный замысел или пораженное чувство дают человеку вдруг всю силу, чтоб сдержать себя, но только на один момент. Она походила на раненого, который зажал рану рукой, чтоб досказать, что нужно, и потом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озненавидишь мен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сказала она сл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е, что я сделал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 тебя: это оскорбление!</w:t>
      </w:r>
    </w:p>
    <w:p>
      <w:pPr>
        <w:pStyle w:val="Normal"/>
        <w:rPr>
          <w:rFonts w:ascii="Times New Roman" w:hAnsi="Times New Roman" w:cs="Times New Roman"/>
        </w:rPr>
      </w:pPr>
      <w:r>
        <w:rPr>
          <w:rFonts w:cs="Times New Roman" w:ascii="Times New Roman" w:hAnsi="Times New Roman"/>
        </w:rPr>
        <w:t>Она с жалостью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 говорил он, поникнув головой, – что ты ошибалась… Может быть, ты простишь меня, если вспомнишь, что я предупреждал, как тебе будет стыдно, как ты станешь раск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скаиваюсь. Мне так больно, так больно… – сказала она и остановилась, чтоб перевести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уже, – отвечал Обломов, – но я сто'ю этого: за что ты муч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ордость, – сказала она, – я наказана, я слишком понадеялась на свои силы – вот в чем я ошиблась, а не в том, чего ты боялся. Не о первой молодости и красоте мечтала я: я думала, что я оживлю тебя, что ты можешь еще жить для меня, – а ты уж давно умер. Я не предвидела этой ошибки, а все ждала, надеялась… и вот!.. – с трудом, со вздохом досказала она.</w:t>
      </w:r>
    </w:p>
    <w:p>
      <w:pPr>
        <w:pStyle w:val="Normal"/>
        <w:rPr>
          <w:rFonts w:ascii="Times New Roman" w:hAnsi="Times New Roman" w:cs="Times New Roman"/>
        </w:rPr>
      </w:pPr>
      <w:r>
        <w:rPr>
          <w:rFonts w:cs="Times New Roman" w:ascii="Times New Roman" w:hAnsi="Times New Roman"/>
        </w:rPr>
        <w:t>Она замолчала, потом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тоять: ноги дрожат. Камень ожил бы от того, что я сделала, – продолжала она томным голосом. – Теперь не сделаю ничего, ни шагу, даже не пойду в Летний сад: все бесполезно – ты умер!.. Ты согласен со мной, Илья? – прибавила она потом, помолчав. – Не упрекнешь меня никогда, что я по гордости или по капризу рассталась с тобой?</w:t>
      </w:r>
    </w:p>
    <w:p>
      <w:pPr>
        <w:pStyle w:val="Normal"/>
        <w:rPr>
          <w:rFonts w:ascii="Times New Roman" w:hAnsi="Times New Roman" w:cs="Times New Roman"/>
        </w:rPr>
      </w:pPr>
      <w:r>
        <w:rPr>
          <w:rFonts w:cs="Times New Roman" w:ascii="Times New Roman" w:hAnsi="Times New Roman"/>
        </w:rPr>
        <w:t>Он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ден ли ты, что нам ничего не осталось, ника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это правда… Но, может быть… – нерешительно прибавил потом, – через год… – У него недоставало духа нанести решительный удар своему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ты думаешь, что через год ты устроил бы свои дела и жизнь? – спросила она. – Подумай!</w:t>
      </w:r>
    </w:p>
    <w:p>
      <w:pPr>
        <w:pStyle w:val="Normal"/>
        <w:rPr>
          <w:rFonts w:ascii="Times New Roman" w:hAnsi="Times New Roman" w:cs="Times New Roman"/>
        </w:rPr>
      </w:pPr>
      <w:r>
        <w:rPr>
          <w:rFonts w:cs="Times New Roman" w:ascii="Times New Roman" w:hAnsi="Times New Roman"/>
        </w:rPr>
        <w:t>Он вздохнул и задумался, боролся с собой. Она прочла эту борьбу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она, – я сейчас долго смотрела на портрет моей матери и, кажется, заняла в ее глазах совета и силы. Если ты теперь, как честный человек… Помни, Илья, мы не дети и не шутим: дело идет о целой жизни! Спроси же строго у своей совести и скажи – я поверю тебе, я тебя знаю: станет и тебя на всю жизнь? Будешь ли ты для меня тем, что мне нужно? Ты меня знаешь, следовательно понимаешь, что я хочу сказать. Если ты скажешь смело и обдуманно да, я беру назад свое решение: вот моя рука, и пойдем, куда хочешь, за границу, в деревню, даже на Выборгскую сторону!</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ты знала, как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не уверений в любви, а короткого ответа, – перебила она почти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чь меня, Ольга! – с унынием умоля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лья, права 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нятно и решительно сказал он, – ты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м пора расстаться, – решила она, – пока не застали тебя и не видали, как я расстроена!</w:t>
      </w:r>
    </w:p>
    <w:p>
      <w:pPr>
        <w:pStyle w:val="Normal"/>
        <w:rPr>
          <w:rFonts w:ascii="Times New Roman" w:hAnsi="Times New Roman" w:cs="Times New Roman"/>
        </w:rPr>
      </w:pPr>
      <w:r>
        <w:rPr>
          <w:rFonts w:cs="Times New Roman" w:ascii="Times New Roman" w:hAnsi="Times New Roman"/>
        </w:rPr>
        <w:t>Он все не 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ты и женился, что потом? – спросила она.</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сыпал бы с каждым днем все глубже – не правда ли? А я? Ты видишь, какая я? Я не состареюсь, не устану жить никогда. А с тобой мы стали бы жить изо дня в день, ждать рождества, потом масленицы, ездить в гости, танцевать и не думать ни о чем; ложились бы спать и благодарили бога, что день скоро прошел, а утром просыпались бы с желанием, чтоб сегодня походило на вчера… вот наше будущее – да? Разве это жизнь? Я зачахну, умру… за что, Илья? Будешь ли ты счастлив…</w:t>
      </w:r>
    </w:p>
    <w:p>
      <w:pPr>
        <w:pStyle w:val="Normal"/>
        <w:rPr>
          <w:rFonts w:ascii="Times New Roman" w:hAnsi="Times New Roman" w:cs="Times New Roman"/>
        </w:rPr>
      </w:pPr>
      <w:r>
        <w:rPr>
          <w:rFonts w:cs="Times New Roman" w:ascii="Times New Roman" w:hAnsi="Times New Roman"/>
        </w:rPr>
        <w:t>Он мучительно провел глазами по потолку, хотел сойти с места, бежать – ноги не повиновались. Хотел сказать что-то: во рту было сухо, язык не ворочался, голос не выходил из груди. Он протяну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 начал он упавшим голосом, но не кончил и взглядом досказал: «прости!»</w:t>
      </w:r>
    </w:p>
    <w:p>
      <w:pPr>
        <w:pStyle w:val="Normal"/>
        <w:rPr>
          <w:rFonts w:ascii="Times New Roman" w:hAnsi="Times New Roman" w:cs="Times New Roman"/>
        </w:rPr>
      </w:pPr>
      <w:r>
        <w:rPr>
          <w:rFonts w:cs="Times New Roman" w:ascii="Times New Roman" w:hAnsi="Times New Roman"/>
        </w:rPr>
        <w:t>И она хотела что-то сказать, но ничего не сказала, протянула ему руку, но рука, не коснувшись его руки, упала; хотела было также сказать: «прощай», но голос у ней на половине слова сорвался и взял фальшивую ноту; лицо исказилось судорогой, она положила руку и голову ему на плечо и зарыдала. У ней как будто вырвали оружие из рук. Умница пропала – явилась просто женщина, беззащитная против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 вырывалось у ней среди рыданий.</w:t>
      </w:r>
    </w:p>
    <w:p>
      <w:pPr>
        <w:pStyle w:val="Normal"/>
        <w:rPr>
          <w:rFonts w:ascii="Times New Roman" w:hAnsi="Times New Roman" w:cs="Times New Roman"/>
        </w:rPr>
      </w:pPr>
      <w:r>
        <w:rPr>
          <w:rFonts w:cs="Times New Roman" w:ascii="Times New Roman" w:hAnsi="Times New Roman"/>
        </w:rPr>
        <w:t>Он молчал и в ужасе слушал ее слезы, не смея мешать им. Он не чувствовал жалости ни к ней, ни к себе; он был сам жалок. Она опустилась в кресло и, прижав голову к платку, оперлась на стол и плакала горько. Слезы текли не как мгновенно вырвавшаяся жаркая струя, от внезапной и временной боли, как тогда в парке, а изливались безотрадно, холодными потоками, как осенний дождь, беспощадно поливающий н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наконец сказал он, – за что ты терзаешь себя? Ты меня любишь, ты не перенесешь разлуки! Возьми меня, как я есть, люби во мне, что есть хорошего.</w:t>
      </w:r>
    </w:p>
    <w:p>
      <w:pPr>
        <w:pStyle w:val="Normal"/>
        <w:rPr>
          <w:rFonts w:ascii="Times New Roman" w:hAnsi="Times New Roman" w:cs="Times New Roman"/>
        </w:rPr>
      </w:pPr>
      <w:r>
        <w:rPr>
          <w:rFonts w:cs="Times New Roman" w:ascii="Times New Roman" w:hAnsi="Times New Roman"/>
        </w:rPr>
        <w:t>Она отрицательно покачала головой, не подним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илилась выговорить потом, – за меня и за мое горе не бойся. Я знаю себя: я выплачу его и потом уж больше плакать не стану. А теперь не мешай плакать… уйди… Ах, нет, постой!.. Бог наказывает меня!.. Мне больно, ах, как больно… здесь, у сердца.</w:t>
      </w:r>
    </w:p>
    <w:p>
      <w:pPr>
        <w:pStyle w:val="Normal"/>
        <w:rPr>
          <w:rFonts w:ascii="Times New Roman" w:hAnsi="Times New Roman" w:cs="Times New Roman"/>
        </w:rPr>
      </w:pPr>
      <w:r>
        <w:rPr>
          <w:rFonts w:cs="Times New Roman" w:ascii="Times New Roman" w:hAnsi="Times New Roman"/>
        </w:rPr>
        <w:t>Рыдания возоб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оль не пройдет, – сказал он, – и здоровье твое пошатнется? Такие слезы ядовиты. Ольга, ангел мой, не плачь… забуд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 мне плакать! Я плачу не о будущем, а о прошедшем… – выговаривала она с трудом, – оно «поблекло, отошло»… Не я плачу, воспоминания плачут!.. Лето… парк… помнишь? Мне жаль нашей аллеи, сирени… Это все приросло к сердцу: больно отрывать!..</w:t>
      </w:r>
    </w:p>
    <w:p>
      <w:pPr>
        <w:pStyle w:val="Normal"/>
        <w:rPr>
          <w:rFonts w:ascii="Times New Roman" w:hAnsi="Times New Roman" w:cs="Times New Roman"/>
        </w:rPr>
      </w:pPr>
      <w:r>
        <w:rPr>
          <w:rFonts w:cs="Times New Roman" w:ascii="Times New Roman" w:hAnsi="Times New Roman"/>
        </w:rPr>
        <w:t>Она, в отчаянии, качала головой и рыдала,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больно,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умрешь? – вдруг с ужасом сказал он. – Подумай, Оль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еребила она, подняв голову и стараясь взглянуть на него сквозь слезы. – Я узнала недавно только, что я любила в тебе то, что я хотела, чтоб было в тебе, что указал мне Штольц, что мы выдумали с ним. Я любила будущего Обломова! Ты кроток, честен, Илья; ты нежен… голубь; ты прячешь голову под крыло – и ничего не хочешь больше; ты готов всю жизнь проворковать под кровлей… да я не такая: мне мало этого, мне нужно чего-то еще, а чего – не знаю! Можешь ли научить меня, сказать, что это такое, чего мне недостает, дать это все, чтоб я… А нежность… где ее нет!</w:t>
      </w:r>
    </w:p>
    <w:p>
      <w:pPr>
        <w:pStyle w:val="Normal"/>
        <w:rPr>
          <w:rFonts w:ascii="Times New Roman" w:hAnsi="Times New Roman" w:cs="Times New Roman"/>
        </w:rPr>
      </w:pPr>
      <w:r>
        <w:rPr>
          <w:rFonts w:cs="Times New Roman" w:ascii="Times New Roman" w:hAnsi="Times New Roman"/>
        </w:rPr>
        <w:t>У Обломова подкосились ноги; он сел в кресло и отер платком руки и лоб.</w:t>
      </w:r>
    </w:p>
    <w:p>
      <w:pPr>
        <w:pStyle w:val="Normal"/>
        <w:rPr>
          <w:rFonts w:ascii="Times New Roman" w:hAnsi="Times New Roman" w:cs="Times New Roman"/>
        </w:rPr>
      </w:pPr>
      <w:r>
        <w:rPr>
          <w:rFonts w:cs="Times New Roman" w:ascii="Times New Roman" w:hAnsi="Times New Roman"/>
        </w:rPr>
        <w:t>Слово было жестоко; оно глубоко уязвило Обломова: внутри оно будто обожгло его, снаружи повеяло на него холодом. Он в ответ улыбнулся как-то жалко, болезненно-стыдливо, как нищий, которого упрекнули его наготой. Он сидел с этой улыбкой бессилия, ослабевший от волнения и обиды; потухший взгляд его ясно говорил: «Да, я скуден, жалок, нищ… бейте, бейте меня!..»</w:t>
      </w:r>
    </w:p>
    <w:p>
      <w:pPr>
        <w:pStyle w:val="Normal"/>
        <w:rPr>
          <w:rFonts w:ascii="Times New Roman" w:hAnsi="Times New Roman" w:cs="Times New Roman"/>
        </w:rPr>
      </w:pPr>
      <w:r>
        <w:rPr>
          <w:rFonts w:cs="Times New Roman" w:ascii="Times New Roman" w:hAnsi="Times New Roman"/>
        </w:rPr>
        <w:t>Ольга вдруг увидела, сколько яду было в ее слове; она стремительно брос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мой друг! – заговорила она нежно, будто слезами. – Я не помню, что говорю: я безумная! Забудь все; будем по-прежнему; пусть все останется, к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вдруг встав и устраняя решительным жестом ее порыв. – Не останется! Не тревожься, что сказала правду: я стою… – прибавил он с уны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ечтательница, фантазерка! – говорила она. – Несчастный характер у меня. Отчего другие, отчего Сонечка так счастлива…</w:t>
      </w:r>
    </w:p>
    <w:p>
      <w:pPr>
        <w:pStyle w:val="Normal"/>
        <w:rPr>
          <w:rFonts w:ascii="Times New Roman" w:hAnsi="Times New Roman" w:cs="Times New Roman"/>
        </w:rPr>
      </w:pPr>
      <w:r>
        <w:rPr>
          <w:rFonts w:cs="Times New Roman" w:ascii="Times New Roman" w:hAnsi="Times New Roman"/>
        </w:rPr>
        <w:t>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 – решила она, терзая мокрый платок руками. – Я не выдержу; мне еще дорого прошедшее.</w:t>
      </w:r>
    </w:p>
    <w:p>
      <w:pPr>
        <w:pStyle w:val="Normal"/>
        <w:rPr>
          <w:rFonts w:ascii="Times New Roman" w:hAnsi="Times New Roman" w:cs="Times New Roman"/>
        </w:rPr>
      </w:pPr>
      <w:r>
        <w:rPr>
          <w:rFonts w:cs="Times New Roman" w:ascii="Times New Roman" w:hAnsi="Times New Roman"/>
        </w:rPr>
        <w:t>Она опять закрыла лицо платком и старалась заглушить ры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погибло все? – вдруг, подняв голову, спросила она. – Кто проклял тебя, Илья? Что ты сделал? Ты добр, умен, нежен, благороден… и… гибнешь! Что сгубило тебя? Нет имени этому з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 сказал он чуть слышно.</w:t>
      </w:r>
    </w:p>
    <w:p>
      <w:pPr>
        <w:pStyle w:val="Normal"/>
        <w:rPr>
          <w:rFonts w:ascii="Times New Roman" w:hAnsi="Times New Roman" w:cs="Times New Roman"/>
        </w:rPr>
      </w:pPr>
      <w:r>
        <w:rPr>
          <w:rFonts w:cs="Times New Roman" w:ascii="Times New Roman" w:hAnsi="Times New Roman"/>
        </w:rPr>
        <w:t>Она вопросительно, полными слез глазами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щина! – прошептал он, потом взял ее руку, хотел поцеловать, но не мог, только прижал крепко к губам, и горячие слезы закапали ей на пальцы. Не поднимая головы, не показывая ей лица, он обернулся и по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г знает, где он бродил, что делал целый день, но домой вернулся поздно ночью. Хозяйка первая услыхала стук в ворота и лай собаки и растолкала от сна Анисью и Захара, сказав, что барин воротился.</w:t>
      </w:r>
    </w:p>
    <w:p>
      <w:pPr>
        <w:pStyle w:val="Normal"/>
        <w:rPr>
          <w:rFonts w:ascii="Times New Roman" w:hAnsi="Times New Roman" w:cs="Times New Roman"/>
        </w:rPr>
      </w:pPr>
      <w:r>
        <w:rPr>
          <w:rFonts w:cs="Times New Roman" w:ascii="Times New Roman" w:hAnsi="Times New Roman"/>
        </w:rPr>
        <w:t>Илья Ильич почти не заметил, как Захар раздел его, стащил сапоги и накинул на него –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он только, поглядев на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а сегодня принесла: вымыли и починили халат, – сказал Захар.</w:t>
      </w:r>
    </w:p>
    <w:p>
      <w:pPr>
        <w:pStyle w:val="Normal"/>
        <w:rPr>
          <w:rFonts w:ascii="Times New Roman" w:hAnsi="Times New Roman" w:cs="Times New Roman"/>
        </w:rPr>
      </w:pPr>
      <w:r>
        <w:rPr>
          <w:rFonts w:cs="Times New Roman" w:ascii="Times New Roman" w:hAnsi="Times New Roman"/>
        </w:rPr>
        <w:t>Обломов как сел, так и остался в кресле.</w:t>
      </w:r>
    </w:p>
    <w:p>
      <w:pPr>
        <w:pStyle w:val="Normal"/>
        <w:rPr>
          <w:rFonts w:ascii="Times New Roman" w:hAnsi="Times New Roman" w:cs="Times New Roman"/>
        </w:rPr>
      </w:pPr>
      <w:r>
        <w:rPr>
          <w:rFonts w:cs="Times New Roman" w:ascii="Times New Roman" w:hAnsi="Times New Roman"/>
        </w:rPr>
        <w:t>Все погрузилось в сон и мрак около него. Он сидел, опершись на руку, не замечал мрака, не слыхал боя часов. Ум его утонул в хаосе безобразных, неясных мыслей; они неслись, как облака в небе, без цели и без связи, – он не ловил ни одной.</w:t>
      </w:r>
    </w:p>
    <w:p>
      <w:pPr>
        <w:pStyle w:val="Normal"/>
        <w:rPr>
          <w:rFonts w:ascii="Times New Roman" w:hAnsi="Times New Roman" w:cs="Times New Roman"/>
        </w:rPr>
      </w:pPr>
      <w:r>
        <w:rPr>
          <w:rFonts w:cs="Times New Roman" w:ascii="Times New Roman" w:hAnsi="Times New Roman"/>
        </w:rPr>
        <w:t>Сердце было убито: там на время затихла жизнь. Возвращение к жизни, к порядку, к течению правильным путем скопившегося напора жизненных сил совершалось медленно.</w:t>
      </w:r>
    </w:p>
    <w:p>
      <w:pPr>
        <w:pStyle w:val="Normal"/>
        <w:rPr>
          <w:rFonts w:ascii="Times New Roman" w:hAnsi="Times New Roman" w:cs="Times New Roman"/>
        </w:rPr>
      </w:pPr>
      <w:r>
        <w:rPr>
          <w:rFonts w:cs="Times New Roman" w:ascii="Times New Roman" w:hAnsi="Times New Roman"/>
        </w:rPr>
        <w:t>Прилив был очень жесток, и Обломов не чувствовал тела на себе, не чувствовал ни усталости, никакой потребности. Он мог лежать, как камень, целые сутки или целые сутки идти, ехать, двигаться, как машина.</w:t>
      </w:r>
    </w:p>
    <w:p>
      <w:pPr>
        <w:pStyle w:val="Normal"/>
        <w:rPr>
          <w:rFonts w:ascii="Times New Roman" w:hAnsi="Times New Roman" w:cs="Times New Roman"/>
        </w:rPr>
      </w:pPr>
      <w:r>
        <w:rPr>
          <w:rFonts w:cs="Times New Roman" w:ascii="Times New Roman" w:hAnsi="Times New Roman"/>
        </w:rPr>
        <w:t>Понемногу, трудным путем выработывается в человеке или покорность судьбе – и тогда организм медленно и постепенно вступает во все свои отправления; – или горе сломит человека, и он не встанет больше, смотря по горю, и по человеку тоже.</w:t>
      </w:r>
    </w:p>
    <w:p>
      <w:pPr>
        <w:pStyle w:val="Normal"/>
        <w:rPr>
          <w:rFonts w:ascii="Times New Roman" w:hAnsi="Times New Roman" w:cs="Times New Roman"/>
        </w:rPr>
      </w:pPr>
      <w:r>
        <w:rPr>
          <w:rFonts w:cs="Times New Roman" w:ascii="Times New Roman" w:hAnsi="Times New Roman"/>
        </w:rPr>
        <w:t>Обломов не помнил, где он сидит, даже сидел ли он: машинально смотрел и не замечал, как забрезжилось утро; слышал и не слыхал, как раздался сухой кашель старухи, как стал дворник колоть дрова на дворе, как застучали и загремели в доме, видел и не видел, как хозяйка и Акулина пошли на рынок, как мелькнул пакет мимо забора.</w:t>
      </w:r>
    </w:p>
    <w:p>
      <w:pPr>
        <w:pStyle w:val="Normal"/>
        <w:rPr>
          <w:rFonts w:ascii="Times New Roman" w:hAnsi="Times New Roman" w:cs="Times New Roman"/>
        </w:rPr>
      </w:pPr>
      <w:r>
        <w:rPr>
          <w:rFonts w:cs="Times New Roman" w:ascii="Times New Roman" w:hAnsi="Times New Roman"/>
        </w:rPr>
        <w:t>Ни петухи, ни лай собаки, ни скрип ворот не могли вывести его из столбняка. Загремели чашки, зашипел самовар.</w:t>
      </w:r>
    </w:p>
    <w:p>
      <w:pPr>
        <w:pStyle w:val="Normal"/>
        <w:rPr>
          <w:rFonts w:ascii="Times New Roman" w:hAnsi="Times New Roman" w:cs="Times New Roman"/>
        </w:rPr>
      </w:pPr>
      <w:r>
        <w:rPr>
          <w:rFonts w:cs="Times New Roman" w:ascii="Times New Roman" w:hAnsi="Times New Roman"/>
        </w:rPr>
        <w:t>Наконец часу в десятом Захар отворил подносом дверь в кабинет, лягнул, по обыкновению, назад ногой, чтоб затворить ее, и, по обыкновению, промахнулся, но удержал, однакож, поднос: наметался от долговременной практики, да притом знал, что сзади смотрит в дверь Анисья, и только урони он что-нибудь, она сейчас подскочит и сконфузит его.</w:t>
      </w:r>
    </w:p>
    <w:p>
      <w:pPr>
        <w:pStyle w:val="Normal"/>
        <w:rPr>
          <w:rFonts w:ascii="Times New Roman" w:hAnsi="Times New Roman" w:cs="Times New Roman"/>
        </w:rPr>
      </w:pPr>
      <w:r>
        <w:rPr>
          <w:rFonts w:cs="Times New Roman" w:ascii="Times New Roman" w:hAnsi="Times New Roman"/>
        </w:rPr>
        <w:t>Он благополучно дошел, уткнув,бороду в поднос и обняв его крепко, до самой постели и только располагал поставить чашки на стол подле кровати и разбудить барина – глядь, постель не измята, барина нет!</w:t>
      </w:r>
    </w:p>
    <w:p>
      <w:pPr>
        <w:pStyle w:val="Normal"/>
        <w:rPr>
          <w:rFonts w:ascii="Times New Roman" w:hAnsi="Times New Roman" w:cs="Times New Roman"/>
        </w:rPr>
      </w:pPr>
      <w:r>
        <w:rPr>
          <w:rFonts w:cs="Times New Roman" w:ascii="Times New Roman" w:hAnsi="Times New Roman"/>
        </w:rPr>
        <w:t>Он встрепенулся, и чашка полетела на пол, за ней сахарница. Он стал ловить вещи на воздухе и качал подносом, другие летели. Он успел удержать на подносе только лож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напасть такая? – говорил он, глядя, как Анисья подбирала куски сахару, черепки чашки, хлеб. – Где же барин?</w:t>
      </w:r>
    </w:p>
    <w:p>
      <w:pPr>
        <w:pStyle w:val="Normal"/>
        <w:rPr>
          <w:rFonts w:ascii="Times New Roman" w:hAnsi="Times New Roman" w:cs="Times New Roman"/>
        </w:rPr>
      </w:pPr>
      <w:r>
        <w:rPr>
          <w:rFonts w:cs="Times New Roman" w:ascii="Times New Roman" w:hAnsi="Times New Roman"/>
        </w:rPr>
        <w:t>А барин сидит в кресле, и лица на нем нет. Захар посмотрел на него с разинут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чем это, Илья Ильич, всю ночь просидели в кресле, не ложились? – спросил он.</w:t>
      </w:r>
    </w:p>
    <w:p>
      <w:pPr>
        <w:pStyle w:val="Normal"/>
        <w:rPr>
          <w:rFonts w:ascii="Times New Roman" w:hAnsi="Times New Roman" w:cs="Times New Roman"/>
        </w:rPr>
      </w:pPr>
      <w:r>
        <w:rPr>
          <w:rFonts w:cs="Times New Roman" w:ascii="Times New Roman" w:hAnsi="Times New Roman"/>
        </w:rPr>
        <w:t>Обломов медленно обернул к нему голову, рассеянно посмотрел на Захара, на разлитый кофе, на разбросанный по ковру с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чем чашку-то разбил? – сказал он, потом подошел к окну.</w:t>
      </w:r>
    </w:p>
    <w:p>
      <w:pPr>
        <w:pStyle w:val="Normal"/>
        <w:rPr>
          <w:rFonts w:ascii="Times New Roman" w:hAnsi="Times New Roman" w:cs="Times New Roman"/>
        </w:rPr>
      </w:pPr>
      <w:r>
        <w:rPr>
          <w:rFonts w:cs="Times New Roman" w:ascii="Times New Roman" w:hAnsi="Times New Roman"/>
        </w:rPr>
        <w:t>Снег валил хлопьями и густо устилал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ег, снег, снег! – твердил он бессмысленно, глядя на снег, густым слоем покрывший забор, плетень и гряды на огороде. – Все засыпал! – шепнул потом отчаянно, лег в постель и заснул свинцовым, безотрадным сном.</w:t>
      </w:r>
    </w:p>
    <w:p>
      <w:pPr>
        <w:pStyle w:val="Normal"/>
        <w:rPr>
          <w:rFonts w:ascii="Times New Roman" w:hAnsi="Times New Roman" w:cs="Times New Roman"/>
        </w:rPr>
      </w:pPr>
      <w:r>
        <w:rPr>
          <w:rFonts w:cs="Times New Roman" w:ascii="Times New Roman" w:hAnsi="Times New Roman"/>
        </w:rPr>
        <w:t>Уж было за полдень, когда его разбудил скрип двери с хозяйской половины; из двери просунулась обнаженная рука с тарелкой; на тарелке дымился пи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оскресенье, – говорил ласково голос, – пирог пекли; не угодно ли закусить?</w:t>
      </w:r>
    </w:p>
    <w:p>
      <w:pPr>
        <w:pStyle w:val="Normal"/>
        <w:rPr>
          <w:rFonts w:ascii="Times New Roman" w:hAnsi="Times New Roman" w:cs="Times New Roman"/>
        </w:rPr>
      </w:pPr>
      <w:r>
        <w:rPr>
          <w:rFonts w:cs="Times New Roman" w:ascii="Times New Roman" w:hAnsi="Times New Roman"/>
        </w:rPr>
        <w:t>Но он не отвечал ничего: у него была горя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ЧЕТВЕРТА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 прошел со времени болезни Ильи Ильича. Много перемен принес этот год в разных местах мира: там взволновал край, а там успокоил; там закатилось какое-нибудь светило мира, там засияло другое; там мир усвоил себе новую тайну бытия, а там рушились в прах жилища и поколения. Где падала старая жизнь, там, как молодая зелень, пробивалась новая…</w:t>
      </w:r>
    </w:p>
    <w:p>
      <w:pPr>
        <w:pStyle w:val="Normal"/>
        <w:rPr>
          <w:rFonts w:ascii="Times New Roman" w:hAnsi="Times New Roman" w:cs="Times New Roman"/>
        </w:rPr>
      </w:pPr>
      <w:r>
        <w:rPr>
          <w:rFonts w:cs="Times New Roman" w:ascii="Times New Roman" w:hAnsi="Times New Roman"/>
        </w:rPr>
        <w:t>И на Выборгской стороне, в доме вдовы Пшеницыной, хотя дни и ночи текут мирно, не внося буйных и внезапных перемен в однообразную жизнь, хотя четыре времени года повторили свои отправления, как в прошедшем году, но жизнь все-таки не останавливалась, все менялась в своих явлениях, но менялась с такою медленною постепенностью, с какою происходят геологические видоизменения нашей планеты: там потихоньку осыпается гора, здесь целые века море наносит ил или отступает от берега и образует приращение почвы.</w:t>
      </w:r>
    </w:p>
    <w:p>
      <w:pPr>
        <w:pStyle w:val="Normal"/>
        <w:rPr>
          <w:rFonts w:ascii="Times New Roman" w:hAnsi="Times New Roman" w:cs="Times New Roman"/>
        </w:rPr>
      </w:pPr>
      <w:r>
        <w:rPr>
          <w:rFonts w:cs="Times New Roman" w:ascii="Times New Roman" w:hAnsi="Times New Roman"/>
        </w:rPr>
        <w:t>Илья Ильич выздоровел. Поверенный Затертый отправился в деревню и прислал вырученные за хлеб деньги сполна и был из них удовлетворен прогонами, суточными деньгами и вознаграждением за труд.</w:t>
      </w:r>
    </w:p>
    <w:p>
      <w:pPr>
        <w:pStyle w:val="Normal"/>
        <w:rPr>
          <w:rFonts w:ascii="Times New Roman" w:hAnsi="Times New Roman" w:cs="Times New Roman"/>
        </w:rPr>
      </w:pPr>
      <w:r>
        <w:rPr>
          <w:rFonts w:cs="Times New Roman" w:ascii="Times New Roman" w:hAnsi="Times New Roman"/>
        </w:rPr>
        <w:t>Что касается оброка, то Затертый писал, что денег этих собрать нельзя, что мужики частью разорились, частью ушли по разным местам и где находятся – неизвестно, и что он собирает на месте деятельные справки.</w:t>
      </w:r>
    </w:p>
    <w:p>
      <w:pPr>
        <w:pStyle w:val="Normal"/>
        <w:rPr>
          <w:rFonts w:ascii="Times New Roman" w:hAnsi="Times New Roman" w:cs="Times New Roman"/>
        </w:rPr>
      </w:pPr>
      <w:r>
        <w:rPr>
          <w:rFonts w:cs="Times New Roman" w:ascii="Times New Roman" w:hAnsi="Times New Roman"/>
        </w:rPr>
        <w:t>О дороге, о мостах писал он, что время терпит, что мужики охотнее предпочитают переваливаться через гору и через овраг до торгового села, чем работать над устройством новой дороги и мостов.</w:t>
      </w:r>
    </w:p>
    <w:p>
      <w:pPr>
        <w:pStyle w:val="Normal"/>
        <w:rPr>
          <w:rFonts w:ascii="Times New Roman" w:hAnsi="Times New Roman" w:cs="Times New Roman"/>
        </w:rPr>
      </w:pPr>
      <w:r>
        <w:rPr>
          <w:rFonts w:cs="Times New Roman" w:ascii="Times New Roman" w:hAnsi="Times New Roman"/>
        </w:rPr>
        <w:t>Словом, сведения и деньги получены удовлетворительные, и Илья Ильич не встретил крайней надобности ехать сам и был с этой стороны успокоен до будущего года.</w:t>
      </w:r>
    </w:p>
    <w:p>
      <w:pPr>
        <w:pStyle w:val="Normal"/>
        <w:rPr>
          <w:rFonts w:ascii="Times New Roman" w:hAnsi="Times New Roman" w:cs="Times New Roman"/>
        </w:rPr>
      </w:pPr>
      <w:r>
        <w:rPr>
          <w:rFonts w:cs="Times New Roman" w:ascii="Times New Roman" w:hAnsi="Times New Roman"/>
        </w:rPr>
        <w:t>Поверенный распорядился и насчет постройки дома: определив, вместе с губернским архитектором, количество нужных материалов, он оставил старосте приказ с открытием весны возить лес и велел построить сарай для кирпича, так что Обломову оставалось только приехать весной и, благословясь, начать стройку при себе. К тому времени предполагалось собрать оброк и, кроме того, было в виду заложить деревню – следовательно, расходы было из чего покрыть.</w:t>
      </w:r>
    </w:p>
    <w:p>
      <w:pPr>
        <w:pStyle w:val="Normal"/>
        <w:rPr>
          <w:rFonts w:ascii="Times New Roman" w:hAnsi="Times New Roman" w:cs="Times New Roman"/>
        </w:rPr>
      </w:pPr>
      <w:r>
        <w:rPr>
          <w:rFonts w:cs="Times New Roman" w:ascii="Times New Roman" w:hAnsi="Times New Roman"/>
        </w:rPr>
        <w:t>После болезни Илья Ильич долго был мрачен, по целым часам повергался в болезненную задумчивость и иногда не отвечал на вопросы Захара, не замечал, как он ронял чашки на пол и не сметал со стола пыль, или хозяйка, являясь по праздникам с пирогом, заставала его в слезах.</w:t>
      </w:r>
    </w:p>
    <w:p>
      <w:pPr>
        <w:pStyle w:val="Normal"/>
        <w:rPr>
          <w:rFonts w:ascii="Times New Roman" w:hAnsi="Times New Roman" w:cs="Times New Roman"/>
        </w:rPr>
      </w:pPr>
      <w:r>
        <w:rPr>
          <w:rFonts w:cs="Times New Roman" w:ascii="Times New Roman" w:hAnsi="Times New Roman"/>
        </w:rPr>
        <w:t>Потом мало-помалу место живого горя заступило немое равнодушие. Илья Ильич по целым часам смотрел, как падал снег и наносил сугробы на дворе и на улице, как покрыл дрова, курятники, конуру, садик, гряды огорода, как из столбов забора образовались пирамиды, как все умерло и окуталось в саван.</w:t>
      </w:r>
    </w:p>
    <w:p>
      <w:pPr>
        <w:pStyle w:val="Normal"/>
        <w:rPr>
          <w:rFonts w:ascii="Times New Roman" w:hAnsi="Times New Roman" w:cs="Times New Roman"/>
        </w:rPr>
      </w:pPr>
      <w:r>
        <w:rPr>
          <w:rFonts w:cs="Times New Roman" w:ascii="Times New Roman" w:hAnsi="Times New Roman"/>
        </w:rPr>
        <w:t>Подолгу слушал он треск кофейной мельницы, скаканье на цепи и лай собаки, чищенье сапог Захаром и мерный стук маятника.</w:t>
      </w:r>
    </w:p>
    <w:p>
      <w:pPr>
        <w:pStyle w:val="Normal"/>
        <w:rPr>
          <w:rFonts w:ascii="Times New Roman" w:hAnsi="Times New Roman" w:cs="Times New Roman"/>
        </w:rPr>
      </w:pPr>
      <w:r>
        <w:rPr>
          <w:rFonts w:cs="Times New Roman" w:ascii="Times New Roman" w:hAnsi="Times New Roman"/>
        </w:rPr>
        <w:t>К нему по-прежнему входила хозяйка, с предложением купить что-нибудь или откушать чего-нибудь; бегали хозяйские дети: он равнодушно-ласково говорил с первой, последним задавал уроки, слушал, как они читают, и улыбался на их детскую болтовню вяло и нехотя.</w:t>
      </w:r>
    </w:p>
    <w:p>
      <w:pPr>
        <w:pStyle w:val="Normal"/>
        <w:rPr>
          <w:rFonts w:ascii="Times New Roman" w:hAnsi="Times New Roman" w:cs="Times New Roman"/>
        </w:rPr>
      </w:pPr>
      <w:r>
        <w:rPr>
          <w:rFonts w:cs="Times New Roman" w:ascii="Times New Roman" w:hAnsi="Times New Roman"/>
        </w:rPr>
        <w:t>Но гора осыпалась понемногу, море отступало от берега или приливало к нему, и Обломов мало-помалу входил в прежнюю нормальную свою жизнь.</w:t>
      </w:r>
    </w:p>
    <w:p>
      <w:pPr>
        <w:pStyle w:val="Normal"/>
        <w:rPr>
          <w:rFonts w:ascii="Times New Roman" w:hAnsi="Times New Roman" w:cs="Times New Roman"/>
        </w:rPr>
      </w:pPr>
      <w:r>
        <w:rPr>
          <w:rFonts w:cs="Times New Roman" w:ascii="Times New Roman" w:hAnsi="Times New Roman"/>
        </w:rPr>
        <w:t>Осень, лето и зима прошли вяло, скучно. Но Обломов ждал опять весны и мечтал о поездке в деревню.</w:t>
      </w:r>
    </w:p>
    <w:p>
      <w:pPr>
        <w:pStyle w:val="Normal"/>
        <w:rPr>
          <w:rFonts w:ascii="Times New Roman" w:hAnsi="Times New Roman" w:cs="Times New Roman"/>
        </w:rPr>
      </w:pPr>
      <w:r>
        <w:rPr>
          <w:rFonts w:cs="Times New Roman" w:ascii="Times New Roman" w:hAnsi="Times New Roman"/>
        </w:rPr>
        <w:t>В марте напекли жаворонков, в апреле у него выставили рамы и объявили, что вскрылась Нева и наступила весна.</w:t>
      </w:r>
    </w:p>
    <w:p>
      <w:pPr>
        <w:pStyle w:val="Normal"/>
        <w:rPr>
          <w:rFonts w:ascii="Times New Roman" w:hAnsi="Times New Roman" w:cs="Times New Roman"/>
        </w:rPr>
      </w:pPr>
      <w:r>
        <w:rPr>
          <w:rFonts w:cs="Times New Roman" w:ascii="Times New Roman" w:hAnsi="Times New Roman"/>
        </w:rPr>
        <w:t>Он бродил по саду. Потом стал сажать овощи в огороде; пришли разные праздники, троица, семик, первое мая; все это ознаменовалось березками, венками; в роще пили чай.</w:t>
      </w:r>
    </w:p>
    <w:p>
      <w:pPr>
        <w:pStyle w:val="Normal"/>
        <w:rPr>
          <w:rFonts w:ascii="Times New Roman" w:hAnsi="Times New Roman" w:cs="Times New Roman"/>
        </w:rPr>
      </w:pPr>
      <w:r>
        <w:rPr>
          <w:rFonts w:cs="Times New Roman" w:ascii="Times New Roman" w:hAnsi="Times New Roman"/>
        </w:rPr>
        <w:t>С начала лета в доме стали поговаривать о двух больших предстоящих праздниках: иванове дне, именинах братца, и об ильине дне – именинах Обломова: это были две важные эпохи в виду. И когда хозяйке случилось купить или видеть на рынке отличную четверть телятины или удавался особенно хорошо пирог, она приговаривала: «Ах, если б этакая телятина попалась или этакий пирог удался в иванов или в ильин день!»</w:t>
      </w:r>
    </w:p>
    <w:p>
      <w:pPr>
        <w:pStyle w:val="Normal"/>
        <w:rPr>
          <w:rFonts w:ascii="Times New Roman" w:hAnsi="Times New Roman" w:cs="Times New Roman"/>
        </w:rPr>
      </w:pPr>
      <w:r>
        <w:rPr>
          <w:rFonts w:cs="Times New Roman" w:ascii="Times New Roman" w:hAnsi="Times New Roman"/>
        </w:rPr>
        <w:t>Поговаривали об ильинской пятнице и о совершаемой ежегодно на Пороховые Заводы прогулке пешком, о празднике на Смоленском кладбище, в Колпине.</w:t>
      </w:r>
    </w:p>
    <w:p>
      <w:pPr>
        <w:pStyle w:val="Normal"/>
        <w:rPr>
          <w:rFonts w:ascii="Times New Roman" w:hAnsi="Times New Roman" w:cs="Times New Roman"/>
        </w:rPr>
      </w:pPr>
      <w:r>
        <w:rPr>
          <w:rFonts w:cs="Times New Roman" w:ascii="Times New Roman" w:hAnsi="Times New Roman"/>
        </w:rPr>
        <w:t>Под окнами снова раздалось тяжелое кудахтанье наседки и писк нового поколения цыплят; пошли пироги с цыплятами и свежими грибами, свежепросоленные огурцы; вскоре появились и я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оха уж теперь нехороши, – сказала хозяйка Обломову, – вчера за две пары маленьких просили семь гривен, зато лососина свежая есть: ботвинью хоть каждый день можно готовить.</w:t>
      </w:r>
    </w:p>
    <w:p>
      <w:pPr>
        <w:pStyle w:val="Normal"/>
        <w:rPr>
          <w:rFonts w:ascii="Times New Roman" w:hAnsi="Times New Roman" w:cs="Times New Roman"/>
        </w:rPr>
      </w:pPr>
      <w:r>
        <w:rPr>
          <w:rFonts w:cs="Times New Roman" w:ascii="Times New Roman" w:hAnsi="Times New Roman"/>
        </w:rPr>
        <w:t>Хозяйственная часть в доме Пшеницыной процветала, не потому только, что Агафья Матвеевна была образцовая хозяйка, что это было ее призванием, но и потому еще, что Иван Матвеевич Мухояров был, в гастрономическом отношении, великий эпикуреец. Он был более нежели небрежен в платье, в белье: платье носил по многим годам и тратил деньги на покупку нового с отвращением и досадой, не развешивал его тщательно, а сваливал в угол, в кучу. Белье, как чернорабочий, менял только в субботу; но что касалось стола, он не щадил издержек.</w:t>
      </w:r>
    </w:p>
    <w:p>
      <w:pPr>
        <w:pStyle w:val="Normal"/>
        <w:rPr>
          <w:rFonts w:ascii="Times New Roman" w:hAnsi="Times New Roman" w:cs="Times New Roman"/>
        </w:rPr>
      </w:pPr>
      <w:r>
        <w:rPr>
          <w:rFonts w:cs="Times New Roman" w:ascii="Times New Roman" w:hAnsi="Times New Roman"/>
        </w:rPr>
        <w:t>В этом он отчасти руководствовался своей собственной, созданной им, со времени вступления в службу, логикой: «Не увидят, что в брюхе, – и толковать пустяков не станут; тогда как тяжелая цепочка на часах, новый фрак, светлые сапоги – все это порождает лишние разговоры».</w:t>
      </w:r>
    </w:p>
    <w:p>
      <w:pPr>
        <w:pStyle w:val="Normal"/>
        <w:rPr>
          <w:rFonts w:ascii="Times New Roman" w:hAnsi="Times New Roman" w:cs="Times New Roman"/>
        </w:rPr>
      </w:pPr>
      <w:r>
        <w:rPr>
          <w:rFonts w:cs="Times New Roman" w:ascii="Times New Roman" w:hAnsi="Times New Roman"/>
        </w:rPr>
        <w:t>От этого на столе у Пшеницыных являлась телятина первого сорта, янтарная осетрина, белые рябчики. Он иногда сом обходит и обнюхает, как легавая собака, рынок или Милютины лавки, под полой принесет лучшую пулярку, не пожалеет четырех рублей на индейку.</w:t>
      </w:r>
    </w:p>
    <w:p>
      <w:pPr>
        <w:pStyle w:val="Normal"/>
        <w:rPr>
          <w:rFonts w:ascii="Times New Roman" w:hAnsi="Times New Roman" w:cs="Times New Roman"/>
        </w:rPr>
      </w:pPr>
      <w:r>
        <w:rPr>
          <w:rFonts w:cs="Times New Roman" w:ascii="Times New Roman" w:hAnsi="Times New Roman"/>
        </w:rPr>
        <w:t>Вино он брал с биржи и прятал сам и сам доставал; но на столе иногда никто не видал ничего, кроме графина водки, настоенной смородинным листом; вино же выпивалось в светлице.</w:t>
      </w:r>
    </w:p>
    <w:p>
      <w:pPr>
        <w:pStyle w:val="Normal"/>
        <w:rPr>
          <w:rFonts w:ascii="Times New Roman" w:hAnsi="Times New Roman" w:cs="Times New Roman"/>
        </w:rPr>
      </w:pPr>
      <w:r>
        <w:rPr>
          <w:rFonts w:cs="Times New Roman" w:ascii="Times New Roman" w:hAnsi="Times New Roman"/>
        </w:rPr>
        <w:t>Когда он с Тарантьевым отправлялся на тоню, в пальто у него всегда спрятана была бутылка высокого сорта мадеры, а когда пили они в «заведении» чай, он приносил свой ром.</w:t>
      </w:r>
    </w:p>
    <w:p>
      <w:pPr>
        <w:pStyle w:val="Normal"/>
        <w:rPr>
          <w:rFonts w:ascii="Times New Roman" w:hAnsi="Times New Roman" w:cs="Times New Roman"/>
        </w:rPr>
      </w:pPr>
      <w:r>
        <w:rPr>
          <w:rFonts w:cs="Times New Roman" w:ascii="Times New Roman" w:hAnsi="Times New Roman"/>
        </w:rPr>
        <w:t>Постепенная осадка или выступление дна морского и осыпка горы совершались над всем и, между прочим, над Анисьей: взаимное влеченье Анисьи и хозяйки превратилось в неразрывную связь, в одно существование.</w:t>
      </w:r>
    </w:p>
    <w:p>
      <w:pPr>
        <w:pStyle w:val="Normal"/>
        <w:rPr>
          <w:rFonts w:ascii="Times New Roman" w:hAnsi="Times New Roman" w:cs="Times New Roman"/>
        </w:rPr>
      </w:pPr>
      <w:r>
        <w:rPr>
          <w:rFonts w:cs="Times New Roman" w:ascii="Times New Roman" w:hAnsi="Times New Roman"/>
        </w:rPr>
        <w:t>Обломов, видя участие хозяйки в его делах, предложил однажды ей, в виде шутки, взять все заботы о его продовольствии на себя и избавить его от всяких хлопот.</w:t>
      </w:r>
    </w:p>
    <w:p>
      <w:pPr>
        <w:pStyle w:val="Normal"/>
        <w:rPr>
          <w:rFonts w:ascii="Times New Roman" w:hAnsi="Times New Roman" w:cs="Times New Roman"/>
        </w:rPr>
      </w:pPr>
      <w:r>
        <w:rPr>
          <w:rFonts w:cs="Times New Roman" w:ascii="Times New Roman" w:hAnsi="Times New Roman"/>
        </w:rPr>
        <w:t>Радость разлилась у ней по лицу; она усмехнулась даже сознательно. Как расширялась ее арена: вместо одного два хозяйства или одно, да какое большое! Кроме того, она приобретала Анисью.</w:t>
      </w:r>
    </w:p>
    <w:p>
      <w:pPr>
        <w:pStyle w:val="Normal"/>
        <w:rPr>
          <w:rFonts w:ascii="Times New Roman" w:hAnsi="Times New Roman" w:cs="Times New Roman"/>
        </w:rPr>
      </w:pPr>
      <w:r>
        <w:rPr>
          <w:rFonts w:cs="Times New Roman" w:ascii="Times New Roman" w:hAnsi="Times New Roman"/>
        </w:rPr>
        <w:t>Хозяйка поговорила с братцем, и на другой день из кухни Обломова все было перетаскано на кухню Пшеницыной; серебро его и посуда поступили в ее буфет, а Акулина была разжалована из кухарок в птичницы и в огородницы.</w:t>
      </w:r>
    </w:p>
    <w:p>
      <w:pPr>
        <w:pStyle w:val="Normal"/>
        <w:rPr>
          <w:rFonts w:ascii="Times New Roman" w:hAnsi="Times New Roman" w:cs="Times New Roman"/>
        </w:rPr>
      </w:pPr>
      <w:r>
        <w:rPr>
          <w:rFonts w:cs="Times New Roman" w:ascii="Times New Roman" w:hAnsi="Times New Roman"/>
        </w:rPr>
        <w:t>Все пошло на большую ногу; закупка сахару, чаю, провизии, соленье огурцов, моченье яблок и вишен, варенье – все приняло обширные размеры.</w:t>
      </w:r>
    </w:p>
    <w:p>
      <w:pPr>
        <w:pStyle w:val="Normal"/>
        <w:rPr>
          <w:rFonts w:ascii="Times New Roman" w:hAnsi="Times New Roman" w:cs="Times New Roman"/>
        </w:rPr>
      </w:pPr>
      <w:r>
        <w:rPr>
          <w:rFonts w:cs="Times New Roman" w:ascii="Times New Roman" w:hAnsi="Times New Roman"/>
        </w:rPr>
        <w:t>Агафья Матвеевна выросла. Анисья расправила свои руки, как орлица крылья, и жизнь закипела и потекла рекой.</w:t>
      </w:r>
    </w:p>
    <w:p>
      <w:pPr>
        <w:pStyle w:val="Normal"/>
        <w:rPr>
          <w:rFonts w:ascii="Times New Roman" w:hAnsi="Times New Roman" w:cs="Times New Roman"/>
        </w:rPr>
      </w:pPr>
      <w:r>
        <w:rPr>
          <w:rFonts w:cs="Times New Roman" w:ascii="Times New Roman" w:hAnsi="Times New Roman"/>
        </w:rPr>
        <w:t>Обломов обедал с семьей в три часа, только братец обедали особо, после, больше в кухне, потому что очень поздно приходили из должности.</w:t>
      </w:r>
    </w:p>
    <w:p>
      <w:pPr>
        <w:pStyle w:val="Normal"/>
        <w:rPr>
          <w:rFonts w:ascii="Times New Roman" w:hAnsi="Times New Roman" w:cs="Times New Roman"/>
        </w:rPr>
      </w:pPr>
      <w:r>
        <w:rPr>
          <w:rFonts w:cs="Times New Roman" w:ascii="Times New Roman" w:hAnsi="Times New Roman"/>
        </w:rPr>
        <w:t>Чай и кофе носила Обломову сама хозяйка, а не Захар.</w:t>
      </w:r>
    </w:p>
    <w:p>
      <w:pPr>
        <w:pStyle w:val="Normal"/>
        <w:rPr>
          <w:rFonts w:ascii="Times New Roman" w:hAnsi="Times New Roman" w:cs="Times New Roman"/>
        </w:rPr>
      </w:pPr>
      <w:r>
        <w:rPr>
          <w:rFonts w:cs="Times New Roman" w:ascii="Times New Roman" w:hAnsi="Times New Roman"/>
        </w:rPr>
        <w:t>Последний, если хотел, стирал пыль, а если не хотел, так Анисья влетит, как вихрь, и отчасти фартуком, отчасти голой рукой, почти носом, разом все сдует, смахнет, сдернет, уберет и исчезнет; не то так сама хозяйка, когда Обломов выйдет в сад, заглянет к нему в комнату, найдет беспорядок, покачает головой и, ворча что-то про себя, взобьет подушки горой, тут же посмотрит наволочки, опять шепнет себе, что надо переменить, и сдернет их, оботрет окна, заглянет за спинку дивана и уйдет.</w:t>
      </w:r>
    </w:p>
    <w:p>
      <w:pPr>
        <w:pStyle w:val="Normal"/>
        <w:rPr>
          <w:rFonts w:ascii="Times New Roman" w:hAnsi="Times New Roman" w:cs="Times New Roman"/>
        </w:rPr>
      </w:pPr>
      <w:r>
        <w:rPr>
          <w:rFonts w:cs="Times New Roman" w:ascii="Times New Roman" w:hAnsi="Times New Roman"/>
        </w:rPr>
        <w:t>Постепенная осадка дна морского, осыпанье гор, наносный ил с прибавкой легких вулканических взрывов – все это совершилось всего более в судьбе Агафьи Матвеевны, и никто, всего менее она сама, не замечал это. Оно стало заметно только по обильным, неожиданным и бесконечным последствиям.</w:t>
      </w:r>
    </w:p>
    <w:p>
      <w:pPr>
        <w:pStyle w:val="Normal"/>
        <w:rPr>
          <w:rFonts w:ascii="Times New Roman" w:hAnsi="Times New Roman" w:cs="Times New Roman"/>
        </w:rPr>
      </w:pPr>
      <w:r>
        <w:rPr>
          <w:rFonts w:cs="Times New Roman" w:ascii="Times New Roman" w:hAnsi="Times New Roman"/>
        </w:rPr>
        <w:t>Отчего она с некоторых пор стала сама не своя?</w:t>
      </w:r>
    </w:p>
    <w:p>
      <w:pPr>
        <w:pStyle w:val="Normal"/>
        <w:rPr>
          <w:rFonts w:ascii="Times New Roman" w:hAnsi="Times New Roman" w:cs="Times New Roman"/>
        </w:rPr>
      </w:pPr>
      <w:r>
        <w:rPr>
          <w:rFonts w:cs="Times New Roman" w:ascii="Times New Roman" w:hAnsi="Times New Roman"/>
        </w:rPr>
        <w:t>Отчего прежде, если подгорит жаркое, переварится рыба в ухе, не положится зелени в суп, она строго, но с спокойствием и достоинством сделает замечание Акулине и забудет, а теперь, если случится что-нибудь подобное, она выскочит из-за стола, побежит на кухню, осыплет всею горечью упреков Акулину и даже надуется на Анисью, а на другой день присмотрит сама, положена ли зелень, не переварилась ли рыба.</w:t>
      </w:r>
    </w:p>
    <w:p>
      <w:pPr>
        <w:pStyle w:val="Normal"/>
        <w:rPr>
          <w:rFonts w:ascii="Times New Roman" w:hAnsi="Times New Roman" w:cs="Times New Roman"/>
        </w:rPr>
      </w:pPr>
      <w:r>
        <w:rPr>
          <w:rFonts w:cs="Times New Roman" w:ascii="Times New Roman" w:hAnsi="Times New Roman"/>
        </w:rPr>
        <w:t>Скажут, может быть, что она совестится показаться неисправной в глазах постороннего человека в таком предмете, как хозяйство, на котором сосредоточивалось ее самолюбие и вся ее деятельность!</w:t>
      </w:r>
    </w:p>
    <w:p>
      <w:pPr>
        <w:pStyle w:val="Normal"/>
        <w:rPr>
          <w:rFonts w:ascii="Times New Roman" w:hAnsi="Times New Roman" w:cs="Times New Roman"/>
        </w:rPr>
      </w:pPr>
      <w:r>
        <w:rPr>
          <w:rFonts w:cs="Times New Roman" w:ascii="Times New Roman" w:hAnsi="Times New Roman"/>
        </w:rPr>
        <w:t>Хорошо. А почему прежде бывало с восьми часов вечера у ней слипаются глаза, а в девять, уложив детей и осмотрев, потушены ли огни на кухне, закрыты ли трубы, прибрано ли все, она ложится – и уже никакая пушка не разбудит ее до шести часов?</w:t>
      </w:r>
    </w:p>
    <w:p>
      <w:pPr>
        <w:pStyle w:val="Normal"/>
        <w:rPr>
          <w:rFonts w:ascii="Times New Roman" w:hAnsi="Times New Roman" w:cs="Times New Roman"/>
        </w:rPr>
      </w:pPr>
      <w:r>
        <w:rPr>
          <w:rFonts w:cs="Times New Roman" w:ascii="Times New Roman" w:hAnsi="Times New Roman"/>
        </w:rPr>
        <w:t>Теперь же, если Обломов поедет в театр или засидится у Ивана Герасимовича и долго не едет, ей не спится, она ворочается с боку на бок, крестится, вздыхает, закрывает глаза – нет сна, да и только!</w:t>
      </w:r>
    </w:p>
    <w:p>
      <w:pPr>
        <w:pStyle w:val="Normal"/>
        <w:rPr>
          <w:rFonts w:ascii="Times New Roman" w:hAnsi="Times New Roman" w:cs="Times New Roman"/>
        </w:rPr>
      </w:pPr>
      <w:r>
        <w:rPr>
          <w:rFonts w:cs="Times New Roman" w:ascii="Times New Roman" w:hAnsi="Times New Roman"/>
        </w:rPr>
        <w:t>Чуть застучит по улице, она поднимет голову, иногда вскочит с постели, отворит форточку и слушает: не он ли?</w:t>
      </w:r>
    </w:p>
    <w:p>
      <w:pPr>
        <w:pStyle w:val="Normal"/>
        <w:rPr>
          <w:rFonts w:ascii="Times New Roman" w:hAnsi="Times New Roman" w:cs="Times New Roman"/>
        </w:rPr>
      </w:pPr>
      <w:r>
        <w:rPr>
          <w:rFonts w:cs="Times New Roman" w:ascii="Times New Roman" w:hAnsi="Times New Roman"/>
        </w:rPr>
        <w:t>Если застучат в ворота, она накинет юбку и бежит в кухню, расталкивает Захара, Анисью и посылает отворить ворота.</w:t>
      </w:r>
    </w:p>
    <w:p>
      <w:pPr>
        <w:pStyle w:val="Normal"/>
        <w:rPr>
          <w:rFonts w:ascii="Times New Roman" w:hAnsi="Times New Roman" w:cs="Times New Roman"/>
        </w:rPr>
      </w:pPr>
      <w:r>
        <w:rPr>
          <w:rFonts w:cs="Times New Roman" w:ascii="Times New Roman" w:hAnsi="Times New Roman"/>
        </w:rPr>
        <w:t>Скажут, может быть, что в этом высказывается добросовестная домохозяйка, которой не хочется, чтоб у ней в доме был беспорядок, чтоб жилец ждал ночью на улице, пока пьяный дворник услышит и отопрет, что, наконец, продолжительный стук может перебудить детей.</w:t>
      </w:r>
    </w:p>
    <w:p>
      <w:pPr>
        <w:pStyle w:val="Normal"/>
        <w:rPr>
          <w:rFonts w:ascii="Times New Roman" w:hAnsi="Times New Roman" w:cs="Times New Roman"/>
        </w:rPr>
      </w:pPr>
      <w:r>
        <w:rPr>
          <w:rFonts w:cs="Times New Roman" w:ascii="Times New Roman" w:hAnsi="Times New Roman"/>
        </w:rPr>
        <w:t>Хорошо. А отчего, когда Обломов сделался болен, она никого не впускала к нему в комнату, устлала ее войлоками и коврами, завесила окна и приходила в ярость – она, такая добрая и кроткая, если Ваня или Маша чуть вскрикнут или громко засмеются?</w:t>
      </w:r>
    </w:p>
    <w:p>
      <w:pPr>
        <w:pStyle w:val="Normal"/>
        <w:rPr>
          <w:rFonts w:ascii="Times New Roman" w:hAnsi="Times New Roman" w:cs="Times New Roman"/>
        </w:rPr>
      </w:pPr>
      <w:r>
        <w:rPr>
          <w:rFonts w:cs="Times New Roman" w:ascii="Times New Roman" w:hAnsi="Times New Roman"/>
        </w:rPr>
        <w:t>Отчего по ночам, не надеясь на Захара и Анисью, она просиживала у его постели, не спуская с него глаз, до ранней обедни, а потом, накинув салоп и написав крупными буквами на бумажке: «Илья», бежала в церковь, подавала бумажку в алтарь, помянуть за здравие, потом отходила в угол, бросалась на колени и долго лежала, припав головой к полу, потом поспешно шла на рынок и с боязнью возвращалась домой, взглядывала в дверь и шепотом спрашивала у Анис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Скажут, что это ничего больше, как жалость, сострадание, господствующие элементы в существе женщины.</w:t>
      </w:r>
    </w:p>
    <w:p>
      <w:pPr>
        <w:pStyle w:val="Normal"/>
        <w:rPr>
          <w:rFonts w:ascii="Times New Roman" w:hAnsi="Times New Roman" w:cs="Times New Roman"/>
        </w:rPr>
      </w:pPr>
      <w:r>
        <w:rPr>
          <w:rFonts w:cs="Times New Roman" w:ascii="Times New Roman" w:hAnsi="Times New Roman"/>
        </w:rPr>
        <w:t>Хорошо. Отчего же, когда Обломов, выздоравливая, всю зиму был мрачен, едва говорил с ней, не заглядывал к ней в комнату, не интересовался, что она делает, не шутил, не смеялся с ней, – она похудела, на нее вдруг пал такой холод, такая нехоть ко всему: мелет она кофе – и не помнит, что делает, или накладет такую пропасть цикория, что пить нельзя, – и не чувствует, точно языка нет. Не доварит Акулина рыбу, разворчатся братец, уйдут из-за стола: она, точно каменная, будто и не слышит.</w:t>
      </w:r>
    </w:p>
    <w:p>
      <w:pPr>
        <w:pStyle w:val="Normal"/>
        <w:rPr>
          <w:rFonts w:ascii="Times New Roman" w:hAnsi="Times New Roman" w:cs="Times New Roman"/>
        </w:rPr>
      </w:pPr>
      <w:r>
        <w:rPr>
          <w:rFonts w:cs="Times New Roman" w:ascii="Times New Roman" w:hAnsi="Times New Roman"/>
        </w:rPr>
        <w:t>Прежде бывало ее никто не видал задумчивой, да это и не к лицу ей: все она ходит да движется, на все смотрит зорко и видит все, а тут вдруг, со ступкой на коленях, точно заснет и не двигается, потом вдруг так начнет колотить пестиком, что даже собака залает, думая, что стучатся в ворота.</w:t>
      </w:r>
    </w:p>
    <w:p>
      <w:pPr>
        <w:pStyle w:val="Normal"/>
        <w:rPr>
          <w:rFonts w:ascii="Times New Roman" w:hAnsi="Times New Roman" w:cs="Times New Roman"/>
        </w:rPr>
      </w:pPr>
      <w:r>
        <w:rPr>
          <w:rFonts w:cs="Times New Roman" w:ascii="Times New Roman" w:hAnsi="Times New Roman"/>
        </w:rPr>
        <w:t>Но только Обломов ожил, только появилась у него добрая улыбка, только он начал смотреть на нее по-прежнему ласково, заглядывать к ней в дверь и шутить – она опять пополнела, опять хозяйство ее пошло живо, бодро, весело, с маленьким оригинальным оттенком: бывало она движется целый день, как хорошо устроенная машина, стройно, правильно, ходит плавно, говорит ни тихо, ни громко, намелет кофе, наколет сахару, просеет что-нибудь, сядет за шитье, игла у ней ходит мерно, как часовая стрелка; потом она встанет, не суетясь; там остановится на полдороге в кухню, отворит шкаф, вынет что-нибудь, отнесет – все, как машина.</w:t>
      </w:r>
    </w:p>
    <w:p>
      <w:pPr>
        <w:pStyle w:val="Normal"/>
        <w:rPr>
          <w:rFonts w:ascii="Times New Roman" w:hAnsi="Times New Roman" w:cs="Times New Roman"/>
        </w:rPr>
      </w:pPr>
      <w:r>
        <w:rPr>
          <w:rFonts w:cs="Times New Roman" w:ascii="Times New Roman" w:hAnsi="Times New Roman"/>
        </w:rPr>
        <w:t>А теперь, когда Илья Ильич сделался членом ее семейства, она и толчет и сеет иначе. Свои кружева почти забыла. Начнет шить, усядется покойно, вдруг Обломов кричит Захару, чтоб кофе подавал, – она в три прыжка является в кухню и смотрит во все глаза так, как будто прицеливается во что-нибудь, схватит ложечку, перельет на свету ложечки три, чтоб узнать, уварился ли, отстоялся ли кофе, не подали бы с гущей, посмотрит, есть ли пенки в сливках.</w:t>
      </w:r>
    </w:p>
    <w:p>
      <w:pPr>
        <w:pStyle w:val="Normal"/>
        <w:rPr>
          <w:rFonts w:ascii="Times New Roman" w:hAnsi="Times New Roman" w:cs="Times New Roman"/>
        </w:rPr>
      </w:pPr>
      <w:r>
        <w:rPr>
          <w:rFonts w:cs="Times New Roman" w:ascii="Times New Roman" w:hAnsi="Times New Roman"/>
        </w:rPr>
        <w:t>Готовится ли его любимое блюдо, она смотрит на кастрюлю, поднимет крышку, понюхает, отведает, потом схватит кастрюлю сама и держит на огне. Трет ли миндаль или толчет что-нибудь для него, так трет и толчет с таким огнем, с такой силой, что ее бросит в пот.</w:t>
      </w:r>
    </w:p>
    <w:p>
      <w:pPr>
        <w:pStyle w:val="Normal"/>
        <w:rPr>
          <w:rFonts w:ascii="Times New Roman" w:hAnsi="Times New Roman" w:cs="Times New Roman"/>
        </w:rPr>
      </w:pPr>
      <w:r>
        <w:rPr>
          <w:rFonts w:cs="Times New Roman" w:ascii="Times New Roman" w:hAnsi="Times New Roman"/>
        </w:rPr>
        <w:t>Все ее хозяйство, толченье, глаженье, просеванье и т. п. – все это получило новый, живой смысл: покой и удобство Ильи Ильича. Прежде она видела в этом обязанность, теперь это стало ее наслаждением. Она стала жить по-своему полно и разнообразно.</w:t>
      </w:r>
    </w:p>
    <w:p>
      <w:pPr>
        <w:pStyle w:val="Normal"/>
        <w:rPr>
          <w:rFonts w:ascii="Times New Roman" w:hAnsi="Times New Roman" w:cs="Times New Roman"/>
        </w:rPr>
      </w:pPr>
      <w:r>
        <w:rPr>
          <w:rFonts w:cs="Times New Roman" w:ascii="Times New Roman" w:hAnsi="Times New Roman"/>
        </w:rPr>
        <w:t>Но она не знала, что с ней делается, никогда не спрашивала себя, а перешла под это сладостное иго безусловно, без сопротивлений и увлечений, без трепета, без страсти, без смутных предчувствий, томлений, без игры и музыки нерв.</w:t>
      </w:r>
    </w:p>
    <w:p>
      <w:pPr>
        <w:pStyle w:val="Normal"/>
        <w:rPr>
          <w:rFonts w:ascii="Times New Roman" w:hAnsi="Times New Roman" w:cs="Times New Roman"/>
        </w:rPr>
      </w:pPr>
      <w:r>
        <w:rPr>
          <w:rFonts w:cs="Times New Roman" w:ascii="Times New Roman" w:hAnsi="Times New Roman"/>
        </w:rPr>
        <w:t>Она как будто вдруг перешла в другую веру и стала исповедовать ее, не рассуждая, что это за вера, какие догматы в ней, а слепо повинуясь ее законам.</w:t>
      </w:r>
    </w:p>
    <w:p>
      <w:pPr>
        <w:pStyle w:val="Normal"/>
        <w:rPr>
          <w:rFonts w:ascii="Times New Roman" w:hAnsi="Times New Roman" w:cs="Times New Roman"/>
        </w:rPr>
      </w:pPr>
      <w:r>
        <w:rPr>
          <w:rFonts w:cs="Times New Roman" w:ascii="Times New Roman" w:hAnsi="Times New Roman"/>
        </w:rPr>
        <w:t>Это как-то легло на нее само собой, и она подошла точно под тучу, не пятясь назад и не забегая вперед, а полюбила Обломова просто, как будто простудилась и схватила неизлечимую лихорадку.</w:t>
      </w:r>
    </w:p>
    <w:p>
      <w:pPr>
        <w:pStyle w:val="Normal"/>
        <w:rPr>
          <w:rFonts w:ascii="Times New Roman" w:hAnsi="Times New Roman" w:cs="Times New Roman"/>
        </w:rPr>
      </w:pPr>
      <w:r>
        <w:rPr>
          <w:rFonts w:cs="Times New Roman" w:ascii="Times New Roman" w:hAnsi="Times New Roman"/>
        </w:rPr>
        <w:t>Она сама и не подозревала ничего: если б это ей сказать, то это было бы для нее новостью – она бы усмехнулась и застыдилась.</w:t>
      </w:r>
    </w:p>
    <w:p>
      <w:pPr>
        <w:pStyle w:val="Normal"/>
        <w:rPr>
          <w:rFonts w:ascii="Times New Roman" w:hAnsi="Times New Roman" w:cs="Times New Roman"/>
        </w:rPr>
      </w:pPr>
      <w:r>
        <w:rPr>
          <w:rFonts w:cs="Times New Roman" w:ascii="Times New Roman" w:hAnsi="Times New Roman"/>
        </w:rPr>
        <w:t>Она молча приняла обязанности в отношении к Обломову, выучила физиономию каждой его рубашки, сосчитала протертые пятки на чулках, знала, какой ногой он встает с постели, замечала, когда хочет сесть ячмень на глазу, какого блюда и по скольку съедает он, весел он или скучен, много спал или нет, как будто делала это всю жизнь, не спрашивая себя, зачем, что такое ей Обломов, отчего она так суетится.</w:t>
      </w:r>
    </w:p>
    <w:p>
      <w:pPr>
        <w:pStyle w:val="Normal"/>
        <w:rPr>
          <w:rFonts w:ascii="Times New Roman" w:hAnsi="Times New Roman" w:cs="Times New Roman"/>
        </w:rPr>
      </w:pPr>
      <w:r>
        <w:rPr>
          <w:rFonts w:cs="Times New Roman" w:ascii="Times New Roman" w:hAnsi="Times New Roman"/>
        </w:rPr>
        <w:t>Если б ее спросили, любит ли она его, она бы опять усмехнулась и отвечала утвердительно, но она отвечала бы так и тогда, когда Обломов жил у нее всего с неделю.</w:t>
      </w:r>
    </w:p>
    <w:p>
      <w:pPr>
        <w:pStyle w:val="Normal"/>
        <w:rPr>
          <w:rFonts w:ascii="Times New Roman" w:hAnsi="Times New Roman" w:cs="Times New Roman"/>
        </w:rPr>
      </w:pPr>
      <w:r>
        <w:rPr>
          <w:rFonts w:cs="Times New Roman" w:ascii="Times New Roman" w:hAnsi="Times New Roman"/>
        </w:rPr>
        <w:t>За что или отчего полюбила она его именно, отчего, не любя, вышла замуж, не любя, дожила до тридцати лет, а тут вдруг как будто на нее нашло?</w:t>
      </w:r>
    </w:p>
    <w:p>
      <w:pPr>
        <w:pStyle w:val="Normal"/>
        <w:rPr>
          <w:rFonts w:ascii="Times New Roman" w:hAnsi="Times New Roman" w:cs="Times New Roman"/>
        </w:rPr>
      </w:pPr>
      <w:r>
        <w:rPr>
          <w:rFonts w:cs="Times New Roman" w:ascii="Times New Roman" w:hAnsi="Times New Roman"/>
        </w:rPr>
        <w:t>Хотя любовь и называют чувством капризным, безотчетным, рождающимся, как болезнь, однакож и она, как все, имеет свои законы и причины. А если до сих пор эти законы исследованы мало, так это потому, что человеку, пораженному любовью, не до того, чтоб ученым оком следить, как вкрадывается в душу впечатление, как оковывает будто сном чувства, как сначала ослепнув глаза, с какого момента пульс, а за ним сердце начинает биться сильнее, как является со вчерашнего дня вдруг преданность до могилы, стремление жертвовать собою, как мало-помалу исчезает свое я и переходит в него или в нее, как ум необыкновенно тупеет или необыкновенно изощряется, как воля отдается в волю другого, как клонится голова, дрожат колени, являются слезы, горячка…</w:t>
      </w:r>
    </w:p>
    <w:p>
      <w:pPr>
        <w:pStyle w:val="Normal"/>
        <w:rPr>
          <w:rFonts w:ascii="Times New Roman" w:hAnsi="Times New Roman" w:cs="Times New Roman"/>
        </w:rPr>
      </w:pPr>
      <w:r>
        <w:rPr>
          <w:rFonts w:cs="Times New Roman" w:ascii="Times New Roman" w:hAnsi="Times New Roman"/>
        </w:rPr>
        <w:t>Агафья Матвеевна мало прежде видела таких людей, как Обломов, а если видала, так издали, и, может быть, они нравились ей, но жили они в другой, не в ее сфере, и не было никакого случая к сближению с ними.</w:t>
      </w:r>
    </w:p>
    <w:p>
      <w:pPr>
        <w:pStyle w:val="Normal"/>
        <w:rPr>
          <w:rFonts w:ascii="Times New Roman" w:hAnsi="Times New Roman" w:cs="Times New Roman"/>
        </w:rPr>
      </w:pPr>
      <w:r>
        <w:rPr>
          <w:rFonts w:cs="Times New Roman" w:ascii="Times New Roman" w:hAnsi="Times New Roman"/>
        </w:rPr>
        <w:t>Илья Ильич ходит не так, как ходил ее покойный муж, коллежский секретарь Пшеницын – мелкой, деловой прытью, не пишет беспрестанно бумаг, не трясется от страха, что опоздает в должность, не глядит на всякого так, как будто просит оседлать его и поехать, а глядит он на всех и на все так смело и свободно, как будто требует покорности себе.</w:t>
      </w:r>
    </w:p>
    <w:p>
      <w:pPr>
        <w:pStyle w:val="Normal"/>
        <w:rPr>
          <w:rFonts w:ascii="Times New Roman" w:hAnsi="Times New Roman" w:cs="Times New Roman"/>
        </w:rPr>
      </w:pPr>
      <w:r>
        <w:rPr>
          <w:rFonts w:cs="Times New Roman" w:ascii="Times New Roman" w:hAnsi="Times New Roman"/>
        </w:rPr>
        <w:t>Лицо у него не грубое, не красноватое, а белое, нежное; руки не похожи на руки братца – не трясутся, не красные, а белые.. небольшие. Сядет он, положит ногу на ногу, подопрет голову рукой – все это делает так вольно, покойно и красиво; говорит так, как не говорят ее братец и Тарантьев, как не говорил муж; многого она даже не понимает, но чувствует, что это умно, прекрасно, необыкновенно; да и то, что она понимает, он говорит как-то иначе, нежели другие.</w:t>
      </w:r>
    </w:p>
    <w:p>
      <w:pPr>
        <w:pStyle w:val="Normal"/>
        <w:rPr>
          <w:rFonts w:ascii="Times New Roman" w:hAnsi="Times New Roman" w:cs="Times New Roman"/>
        </w:rPr>
      </w:pPr>
      <w:r>
        <w:rPr>
          <w:rFonts w:cs="Times New Roman" w:ascii="Times New Roman" w:hAnsi="Times New Roman"/>
        </w:rPr>
        <w:t>Белье носит тонкое, меняет его каждый день, моется душистым мылом, ногти чистит – весь он так хорош, так чист, может ничего не делать и не делает, ему делают все другие: у него есть Захар и еще триста Захаров…</w:t>
      </w:r>
    </w:p>
    <w:p>
      <w:pPr>
        <w:pStyle w:val="Normal"/>
        <w:rPr>
          <w:rFonts w:ascii="Times New Roman" w:hAnsi="Times New Roman" w:cs="Times New Roman"/>
        </w:rPr>
      </w:pPr>
      <w:r>
        <w:rPr>
          <w:rFonts w:cs="Times New Roman" w:ascii="Times New Roman" w:hAnsi="Times New Roman"/>
        </w:rPr>
        <w:t>Он барин, он сияет, блещет! Притом он так добр: как мягко он ходит, делает движения, дотронется до руки – как бархат, а тронет бывало рукой муж, как ударит! И глядит он и говорит так же мягко, с такой добротой…</w:t>
      </w:r>
    </w:p>
    <w:p>
      <w:pPr>
        <w:pStyle w:val="Normal"/>
        <w:rPr>
          <w:rFonts w:ascii="Times New Roman" w:hAnsi="Times New Roman" w:cs="Times New Roman"/>
        </w:rPr>
      </w:pPr>
      <w:r>
        <w:rPr>
          <w:rFonts w:cs="Times New Roman" w:ascii="Times New Roman" w:hAnsi="Times New Roman"/>
        </w:rPr>
        <w:t>Она не думала, не сознавала ничего этого, но если б кто другой вздумал уследить и объяснить впечатление, сделанное на ее душу появлением в ее жизни Обломова, тот бы должен был объяснить его так, а не иначе.</w:t>
      </w:r>
    </w:p>
    <w:p>
      <w:pPr>
        <w:pStyle w:val="Normal"/>
        <w:rPr>
          <w:rFonts w:ascii="Times New Roman" w:hAnsi="Times New Roman" w:cs="Times New Roman"/>
        </w:rPr>
      </w:pPr>
      <w:r>
        <w:rPr>
          <w:rFonts w:cs="Times New Roman" w:ascii="Times New Roman" w:hAnsi="Times New Roman"/>
        </w:rPr>
        <w:t>Илья Ильич понимал, какое значение он внес в этот уголок, начиная с братца до цепной собаки, которая с появлением его стала получать втрое больше костей, но он не понимал, как глубоко пустило корни это значение и какую неожиданную победу он сделал над сердцем хозяйки.</w:t>
      </w:r>
    </w:p>
    <w:p>
      <w:pPr>
        <w:pStyle w:val="Normal"/>
        <w:rPr>
          <w:rFonts w:ascii="Times New Roman" w:hAnsi="Times New Roman" w:cs="Times New Roman"/>
        </w:rPr>
      </w:pPr>
      <w:r>
        <w:rPr>
          <w:rFonts w:cs="Times New Roman" w:ascii="Times New Roman" w:hAnsi="Times New Roman"/>
        </w:rPr>
        <w:t>В ее суетливой заботливости о его столе, белье и комнатах он видел только проявление главной черты ее характера, замеченной им еще в первое посещение, когда Акулина внесла внезапно в комнату трепещущего петуха и когда хозяйка, несмотря на то что смущена была неуместною ревностью кухарки, успела, однако, сказать ей, чтоб она отдала лавочнику не этого, а серого петуха.</w:t>
      </w:r>
    </w:p>
    <w:p>
      <w:pPr>
        <w:pStyle w:val="Normal"/>
        <w:rPr>
          <w:rFonts w:ascii="Times New Roman" w:hAnsi="Times New Roman" w:cs="Times New Roman"/>
        </w:rPr>
      </w:pPr>
      <w:r>
        <w:rPr>
          <w:rFonts w:cs="Times New Roman" w:ascii="Times New Roman" w:hAnsi="Times New Roman"/>
        </w:rPr>
        <w:t>Сама Агафья Матвеевна не в силах была не только пококетничать с Обломовым, показать ему каким-нибудь признаком, что в ней происходит, но она, как сказано, никогда не сознавала и не понимала этого, даже забыла, что несколько времени назад этого ничего не происходило в ней, и любовь ее высказалась только в безграничной преданности до гроба.</w:t>
      </w:r>
    </w:p>
    <w:p>
      <w:pPr>
        <w:pStyle w:val="Normal"/>
        <w:rPr>
          <w:rFonts w:ascii="Times New Roman" w:hAnsi="Times New Roman" w:cs="Times New Roman"/>
        </w:rPr>
      </w:pPr>
      <w:r>
        <w:rPr>
          <w:rFonts w:cs="Times New Roman" w:ascii="Times New Roman" w:hAnsi="Times New Roman"/>
        </w:rPr>
        <w:t>У Обломова не были открыты глаза на настоящее свойство ее отношений к нему, и он продолжал принимать это за характер. И чувство Пшеницыной, такое нормальное, естественное, бескорыстное, оставалось тайною для Обломова, для окружающих ее и для нее самой.</w:t>
      </w:r>
    </w:p>
    <w:p>
      <w:pPr>
        <w:pStyle w:val="Normal"/>
        <w:rPr>
          <w:rFonts w:ascii="Times New Roman" w:hAnsi="Times New Roman" w:cs="Times New Roman"/>
        </w:rPr>
      </w:pPr>
      <w:r>
        <w:rPr>
          <w:rFonts w:cs="Times New Roman" w:ascii="Times New Roman" w:hAnsi="Times New Roman"/>
        </w:rPr>
        <w:t>Оно было в самом деле бескорыстно, потому что она ставила свечку в церкви, поминала Обломова за здравие затем только, чтоб он выздоровел, и он никогда не узнал об этом. Сидела она у изголовья его ночью и уходила с зарей, и потом не было разговора о том.</w:t>
      </w:r>
    </w:p>
    <w:p>
      <w:pPr>
        <w:pStyle w:val="Normal"/>
        <w:rPr>
          <w:rFonts w:ascii="Times New Roman" w:hAnsi="Times New Roman" w:cs="Times New Roman"/>
        </w:rPr>
      </w:pPr>
      <w:r>
        <w:rPr>
          <w:rFonts w:cs="Times New Roman" w:ascii="Times New Roman" w:hAnsi="Times New Roman"/>
        </w:rPr>
        <w:t>Его отношения к ней были гораздо проще: для него в Агафье Матвеевне, в ее вечно движущихся локтях, в заботливо останавливающихся на всем глазах, в вечном хождении из шкафа в кухню, из кухни в кладовую, оттуда в погреб, во всезнании всех домашних и хозяйственных удобств воплощался идеал того необозримого, как океан, и ненарушимого покоя жизни, картина которого неизгладимо легла на его душу в детстве, под отеческой кровлей.</w:t>
      </w:r>
    </w:p>
    <w:p>
      <w:pPr>
        <w:pStyle w:val="Normal"/>
        <w:rPr>
          <w:rFonts w:ascii="Times New Roman" w:hAnsi="Times New Roman" w:cs="Times New Roman"/>
        </w:rPr>
      </w:pPr>
      <w:r>
        <w:rPr>
          <w:rFonts w:cs="Times New Roman" w:ascii="Times New Roman" w:hAnsi="Times New Roman"/>
        </w:rPr>
        <w:t>Как там отец его, дед, дети, внучата и гости сидели или лежали в ленивом покое, зная, что есть в доме вечно ходящее около них и промышляющее око и непокладные руки, которые обошьют их, накормят, напоят, оденут и обуют и спать положат, а при смерти закроют им глаза, так и тут Обломов, сидя и не трогаясь с дивана, видел, что движется что-то живое и проворное в его пользу и что не взойдет завтра солнце, застелют небо вихри, понесется бурный ветр из концов в концы вселенной, а суп и жаркое явятся у него на столе, а белье его будет чисто и свежо, а паутина снята со стены, и он не узнает, как это сделается, не даст себе труда подумать, чего ему хочется, а оно будет угадано и принесено ему под нос, не с ленью, не с грубостью, не грязными руками Захара, а с бодрым и кротким взглядом, с улыбкой глубокой преданности, чистыми, белыми руками и с голыми локтями.</w:t>
      </w:r>
    </w:p>
    <w:p>
      <w:pPr>
        <w:pStyle w:val="Normal"/>
        <w:rPr>
          <w:rFonts w:ascii="Times New Roman" w:hAnsi="Times New Roman" w:cs="Times New Roman"/>
        </w:rPr>
      </w:pPr>
      <w:r>
        <w:rPr>
          <w:rFonts w:cs="Times New Roman" w:ascii="Times New Roman" w:hAnsi="Times New Roman"/>
        </w:rPr>
        <w:t>Он каждый день все более и более дружился с хозяйкой: о любви и в ум ему не приходило, то есть о той любви, которую он недавно перенес, как какую-нибудь оспу, корь или горячку, и содрогался, когда вспоминал о ней.</w:t>
      </w:r>
    </w:p>
    <w:p>
      <w:pPr>
        <w:pStyle w:val="Normal"/>
        <w:rPr>
          <w:rFonts w:ascii="Times New Roman" w:hAnsi="Times New Roman" w:cs="Times New Roman"/>
        </w:rPr>
      </w:pPr>
      <w:r>
        <w:rPr>
          <w:rFonts w:cs="Times New Roman" w:ascii="Times New Roman" w:hAnsi="Times New Roman"/>
        </w:rPr>
        <w:t>Он сближался с Агафьей Матвеевной – как будто подвигался к огню, от которого становится все теплее и теплее, но которого любить нельзя.</w:t>
      </w:r>
    </w:p>
    <w:p>
      <w:pPr>
        <w:pStyle w:val="Normal"/>
        <w:rPr>
          <w:rFonts w:ascii="Times New Roman" w:hAnsi="Times New Roman" w:cs="Times New Roman"/>
        </w:rPr>
      </w:pPr>
      <w:r>
        <w:rPr>
          <w:rFonts w:cs="Times New Roman" w:ascii="Times New Roman" w:hAnsi="Times New Roman"/>
        </w:rPr>
        <w:t>Он после обеда охотно оставался и курил трубку в ее комнате, смотрел, как она укладывала в буфет серебро, посуду, как вынимала чашки, наливала кофе, как, особенно тщательно вымыв и обтерев одну чашку, наливала прежде всех, подавала ему и смотрела, доволен ли он.</w:t>
      </w:r>
    </w:p>
    <w:p>
      <w:pPr>
        <w:pStyle w:val="Normal"/>
        <w:rPr>
          <w:rFonts w:ascii="Times New Roman" w:hAnsi="Times New Roman" w:cs="Times New Roman"/>
        </w:rPr>
      </w:pPr>
      <w:r>
        <w:rPr>
          <w:rFonts w:cs="Times New Roman" w:ascii="Times New Roman" w:hAnsi="Times New Roman"/>
        </w:rPr>
        <w:t>Он охотно останавливал глаза на ее полной шее и круглых локтях, когда отворялась дверь к ней в комнату, и даже, когда она долго не отворялась, он потихоньку ногой отворял ее сам и шутил с ней, играл с детьми.</w:t>
      </w:r>
    </w:p>
    <w:p>
      <w:pPr>
        <w:pStyle w:val="Normal"/>
        <w:rPr>
          <w:rFonts w:ascii="Times New Roman" w:hAnsi="Times New Roman" w:cs="Times New Roman"/>
        </w:rPr>
      </w:pPr>
      <w:r>
        <w:rPr>
          <w:rFonts w:cs="Times New Roman" w:ascii="Times New Roman" w:hAnsi="Times New Roman"/>
        </w:rPr>
        <w:t>Но ему не было скучно, если утро проходило и он не видал ее; после обеда, вместо того чтоб остаться с ней он часто уходил соснуть часа на два; но он знал, что лишь только он проснется, чай ему готов, и даже в ту самую минуту, как проснется.</w:t>
      </w:r>
    </w:p>
    <w:p>
      <w:pPr>
        <w:pStyle w:val="Normal"/>
        <w:rPr>
          <w:rFonts w:ascii="Times New Roman" w:hAnsi="Times New Roman" w:cs="Times New Roman"/>
        </w:rPr>
      </w:pPr>
      <w:r>
        <w:rPr>
          <w:rFonts w:cs="Times New Roman" w:ascii="Times New Roman" w:hAnsi="Times New Roman"/>
        </w:rPr>
        <w:t>И главное, все это делалось покойно: не было у него ни опухоли у сердца, ни разу он не волновался тревогой о том, увидит ли он хозяйку или нет, что она подумает, что сказать ей, как отвечать на ее вопрос, как она взглянет, – ничего, ничего.</w:t>
      </w:r>
    </w:p>
    <w:p>
      <w:pPr>
        <w:pStyle w:val="Normal"/>
        <w:rPr>
          <w:rFonts w:ascii="Times New Roman" w:hAnsi="Times New Roman" w:cs="Times New Roman"/>
        </w:rPr>
      </w:pPr>
      <w:r>
        <w:rPr>
          <w:rFonts w:cs="Times New Roman" w:ascii="Times New Roman" w:hAnsi="Times New Roman"/>
        </w:rPr>
        <w:t>Тоски, бессонных ночей, сладких и горьких слез – ничего не испытал он. Сидит и курит и глядит, как она шьет, иногда скажет что-нибудь или ничего не скажет, а между тем покойно ему, ничего не надо, никуда не хочется, как будто все тут есть, что ему надо.</w:t>
      </w:r>
    </w:p>
    <w:p>
      <w:pPr>
        <w:pStyle w:val="Normal"/>
        <w:rPr>
          <w:rFonts w:ascii="Times New Roman" w:hAnsi="Times New Roman" w:cs="Times New Roman"/>
        </w:rPr>
      </w:pPr>
      <w:r>
        <w:rPr>
          <w:rFonts w:cs="Times New Roman" w:ascii="Times New Roman" w:hAnsi="Times New Roman"/>
        </w:rPr>
        <w:t>Никаких понуканий, никаких требований не предъявляет Агафья Матвеевна. И у него не рождается никаких самолюбивых желаний, позывов, стремлений на подвиги, мучительных терзаний о том, что уходит время, что гибнут его силы, что ничего не сделал он, ни зла, ни добра, что празден он и не живет, а прозябает.</w:t>
      </w:r>
    </w:p>
    <w:p>
      <w:pPr>
        <w:pStyle w:val="Normal"/>
        <w:rPr>
          <w:rFonts w:ascii="Times New Roman" w:hAnsi="Times New Roman" w:cs="Times New Roman"/>
        </w:rPr>
      </w:pPr>
      <w:r>
        <w:rPr>
          <w:rFonts w:cs="Times New Roman" w:ascii="Times New Roman" w:hAnsi="Times New Roman"/>
        </w:rPr>
        <w:t>Его как будто невидимая рука посадила, как драгоценное растение, в тень от жара, под кров от дождя и ухаживает за ним, лел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как у вас проворно ходит игла мимо носа, Агафья Матвеевна! – сказал Обломов. – Вы так живо снизу поддеваете, что я, право, боюсь, как бы вы не пришили носа к юбке.</w:t>
      </w:r>
    </w:p>
    <w:p>
      <w:pPr>
        <w:pStyle w:val="Normal"/>
        <w:rPr>
          <w:rFonts w:ascii="Times New Roman" w:hAnsi="Times New Roman" w:cs="Times New Roman"/>
        </w:rPr>
      </w:pPr>
      <w:r>
        <w:rPr>
          <w:rFonts w:cs="Times New Roman" w:ascii="Times New Roman" w:hAnsi="Times New Roman"/>
        </w:rPr>
        <w:t>Она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дострочу эту строчку, – говорила она почти про себя, – ужинать ста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 ужину? – спрашива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уста кислая с лососиной, – сказала она. – Осетрины нет нигде: уж я все лавки выходила, и братец спрашивали – нет. Вот разве попадется живой осетр – купец из каретного ряда заказал, – так обещали часть отрезать. Потом телятина, каша на сков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екрасно! Как вы милы, что вспомнили, Агафья Матвеевна! Только не забыла бы Ани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на что? Слышите, шипит? – отвечала она, отворив немного дверь в кухню. – Уж жарится.</w:t>
      </w:r>
    </w:p>
    <w:p>
      <w:pPr>
        <w:pStyle w:val="Normal"/>
        <w:rPr>
          <w:rFonts w:ascii="Times New Roman" w:hAnsi="Times New Roman" w:cs="Times New Roman"/>
        </w:rPr>
      </w:pPr>
      <w:r>
        <w:rPr>
          <w:rFonts w:cs="Times New Roman" w:ascii="Times New Roman" w:hAnsi="Times New Roman"/>
        </w:rPr>
        <w:t>Потом дошила, откусила нитку, свернула работу и отнесла в спальню.</w:t>
      </w:r>
    </w:p>
    <w:p>
      <w:pPr>
        <w:pStyle w:val="Normal"/>
        <w:rPr>
          <w:rFonts w:ascii="Times New Roman" w:hAnsi="Times New Roman" w:cs="Times New Roman"/>
        </w:rPr>
      </w:pPr>
      <w:r>
        <w:rPr>
          <w:rFonts w:cs="Times New Roman" w:ascii="Times New Roman" w:hAnsi="Times New Roman"/>
        </w:rPr>
        <w:t>Итак, он подвигался к ней, как к теплому огню, и однажды подвинулся очень близко, почти до пожара, по крайней мере до вспышки.</w:t>
      </w:r>
    </w:p>
    <w:p>
      <w:pPr>
        <w:pStyle w:val="Normal"/>
        <w:rPr>
          <w:rFonts w:ascii="Times New Roman" w:hAnsi="Times New Roman" w:cs="Times New Roman"/>
        </w:rPr>
      </w:pPr>
      <w:r>
        <w:rPr>
          <w:rFonts w:cs="Times New Roman" w:ascii="Times New Roman" w:hAnsi="Times New Roman"/>
        </w:rPr>
        <w:t>Он ходил по своей комнате и, оборачиваясь к хозяйской двери, видел, что локти действуют с необыкновенным прово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заняты! – сказал он, входя к хозяйке. –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ицу толку, – отвечала она, глядя в ступку, как в пропасть, и немилосердно стуча пест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вам помешаю? – спросил он, взяв ее за локти не давая то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Еще надо сахару натолочь да вина отпустить на пудинг.</w:t>
      </w:r>
    </w:p>
    <w:p>
      <w:pPr>
        <w:pStyle w:val="Normal"/>
        <w:rPr>
          <w:rFonts w:ascii="Times New Roman" w:hAnsi="Times New Roman" w:cs="Times New Roman"/>
        </w:rPr>
      </w:pPr>
      <w:r>
        <w:rPr>
          <w:rFonts w:cs="Times New Roman" w:ascii="Times New Roman" w:hAnsi="Times New Roman"/>
        </w:rPr>
        <w:t>Он все держал ее за локти, и лицо его было у ее заты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если б я вас… полюбил?</w:t>
      </w:r>
    </w:p>
    <w:p>
      <w:pPr>
        <w:pStyle w:val="Normal"/>
        <w:rPr>
          <w:rFonts w:ascii="Times New Roman" w:hAnsi="Times New Roman" w:cs="Times New Roman"/>
        </w:rPr>
      </w:pPr>
      <w:r>
        <w:rPr>
          <w:rFonts w:cs="Times New Roman" w:ascii="Times New Roman" w:hAnsi="Times New Roman"/>
        </w:rPr>
        <w:t>Она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полюбили меня? – опять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полюбить? Бог всех велел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оцелую вас? – шепнул он, наклонясь к ее щеке, так что дыхание его обожгло ей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святая неделя, – сказала она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целуйте 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ог даст, доживем до пасхи, так поцелуемся, – сказала она, не удивляясь, не смущаясь, не робея, а стоя прямо и неподвижно, как лошадь, на которую надевают хомут. Он слегка поцеловал ее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просыплю корицу; вам же нечего будет в пирожное положить, – зам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да!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у вас на халате опять пятно? – заботливо спросила она, взяв в руки полу халата. – Кажется, масло? – Она понюхала пятно. – Где это вы? Не с лампадки ли нака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де это я приоб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за дверь задели? – вдруг догадалась Агафья Матвеевна. – Вчера мазали петли: все скрипят. Скиньте да дайте скорее, я выведу и замою: завтра ниче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ая Агафья Матвеевна! – сказал Обломов, лениво сбрасывая с плеч халат. – Знаете что: поедемте-ка в деревню жить: там-то хозяйство! Чего, чего нет: грибов, ягод, варенья, птичий, скотн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 заключила она со вздохом. – Здесь родились, век жили, здесь и умереть надо.</w:t>
      </w:r>
    </w:p>
    <w:p>
      <w:pPr>
        <w:pStyle w:val="Normal"/>
        <w:rPr>
          <w:rFonts w:ascii="Times New Roman" w:hAnsi="Times New Roman" w:cs="Times New Roman"/>
        </w:rPr>
      </w:pPr>
      <w:r>
        <w:rPr>
          <w:rFonts w:cs="Times New Roman" w:ascii="Times New Roman" w:hAnsi="Times New Roman"/>
        </w:rPr>
        <w:t>Он глядел на нее с легким волнением, но глаза не блистали у него, не наполнялись слезами, не рвался дух на высоту, на подвиги. Ему только хотелось сесть на диван и не спускать глаз с ее лок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ов день прошел торжественно. Иван Матвеевич накануне не ходил в должность, ездил, как угорелый, по городу и всякий раз приезжал домой то с кульком, то с корзиной.</w:t>
      </w:r>
    </w:p>
    <w:p>
      <w:pPr>
        <w:pStyle w:val="Normal"/>
        <w:rPr>
          <w:rFonts w:ascii="Times New Roman" w:hAnsi="Times New Roman" w:cs="Times New Roman"/>
        </w:rPr>
      </w:pPr>
      <w:r>
        <w:rPr>
          <w:rFonts w:cs="Times New Roman" w:ascii="Times New Roman" w:hAnsi="Times New Roman"/>
        </w:rPr>
        <w:t>Агафья Матвеевна трои сутки жила одним кофе, и только для Ильи Ильича готовились три блюда, а прочие ели как-нибудь и что-нибудь.</w:t>
      </w:r>
    </w:p>
    <w:p>
      <w:pPr>
        <w:pStyle w:val="Normal"/>
        <w:rPr>
          <w:rFonts w:ascii="Times New Roman" w:hAnsi="Times New Roman" w:cs="Times New Roman"/>
        </w:rPr>
      </w:pPr>
      <w:r>
        <w:rPr>
          <w:rFonts w:cs="Times New Roman" w:ascii="Times New Roman" w:hAnsi="Times New Roman"/>
        </w:rPr>
        <w:t>Анисья накануне даже вовсе не ложилась спать. Только один Захар выспался за нее и за себя и на все эти приготовления смотрел небрежно, с полупрез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 Обломовке этак каждый праздник готовили, – говорил он двум поварам, которые приглашены были с графской кухни. – Бывало пять пирожных подадут, а соусов что, так и не пересчитаешь! И целый день господа-то кушают, и на другой день. А мы дней пять доедаем остатки. Только доели, смотришь, гости приехали – опять пошло, а здесь раз в год!</w:t>
      </w:r>
    </w:p>
    <w:p>
      <w:pPr>
        <w:pStyle w:val="Normal"/>
        <w:rPr>
          <w:rFonts w:ascii="Times New Roman" w:hAnsi="Times New Roman" w:cs="Times New Roman"/>
        </w:rPr>
      </w:pPr>
      <w:r>
        <w:rPr>
          <w:rFonts w:cs="Times New Roman" w:ascii="Times New Roman" w:hAnsi="Times New Roman"/>
        </w:rPr>
        <w:t>Он за обедом подавал первому Обломову и ни за что не соглашался подать какому-то господину с большим крестом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то столбовой, – гордо говорил он, – а это что за гости!</w:t>
      </w:r>
    </w:p>
    <w:p>
      <w:pPr>
        <w:pStyle w:val="Normal"/>
        <w:rPr>
          <w:rFonts w:ascii="Times New Roman" w:hAnsi="Times New Roman" w:cs="Times New Roman"/>
        </w:rPr>
      </w:pPr>
      <w:r>
        <w:rPr>
          <w:rFonts w:cs="Times New Roman" w:ascii="Times New Roman" w:hAnsi="Times New Roman"/>
        </w:rPr>
        <w:t>Тарантьеву, сидевшему на конце, вовсе не подавал или сам сваливал ему на тарелку кушанье, сколько заблагорассудит.</w:t>
      </w:r>
    </w:p>
    <w:p>
      <w:pPr>
        <w:pStyle w:val="Normal"/>
        <w:rPr>
          <w:rFonts w:ascii="Times New Roman" w:hAnsi="Times New Roman" w:cs="Times New Roman"/>
        </w:rPr>
      </w:pPr>
      <w:r>
        <w:rPr>
          <w:rFonts w:cs="Times New Roman" w:ascii="Times New Roman" w:hAnsi="Times New Roman"/>
        </w:rPr>
        <w:t>Все сослуживцы Ивана Матвеевича были налицо, человек тридцать.</w:t>
      </w:r>
    </w:p>
    <w:p>
      <w:pPr>
        <w:pStyle w:val="Normal"/>
        <w:rPr>
          <w:rFonts w:ascii="Times New Roman" w:hAnsi="Times New Roman" w:cs="Times New Roman"/>
        </w:rPr>
      </w:pPr>
      <w:r>
        <w:rPr>
          <w:rFonts w:cs="Times New Roman" w:ascii="Times New Roman" w:hAnsi="Times New Roman"/>
        </w:rPr>
        <w:t>Огромная форель, фаршированные цыплята, перепелки, мороженое и отличное вино – все это достойно ознаменовало годичный праздник.</w:t>
      </w:r>
    </w:p>
    <w:p>
      <w:pPr>
        <w:pStyle w:val="Normal"/>
        <w:rPr>
          <w:rFonts w:ascii="Times New Roman" w:hAnsi="Times New Roman" w:cs="Times New Roman"/>
        </w:rPr>
      </w:pPr>
      <w:r>
        <w:rPr>
          <w:rFonts w:cs="Times New Roman" w:ascii="Times New Roman" w:hAnsi="Times New Roman"/>
        </w:rPr>
        <w:t>Гости под конец обнимались, до небес превозносили вкус хозяина и потом сели за карты. Мухояров кланялся и благодарил, говоря, что он, для счастья угостить дорогих гостей, не пожалел третного будто бы жалованья.</w:t>
      </w:r>
    </w:p>
    <w:p>
      <w:pPr>
        <w:pStyle w:val="Normal"/>
        <w:rPr>
          <w:rFonts w:ascii="Times New Roman" w:hAnsi="Times New Roman" w:cs="Times New Roman"/>
        </w:rPr>
      </w:pPr>
      <w:r>
        <w:rPr>
          <w:rFonts w:cs="Times New Roman" w:ascii="Times New Roman" w:hAnsi="Times New Roman"/>
        </w:rPr>
        <w:t>К утру гости разъехались и разошлись, с грехом пополам, и опять все смолкло в доме до ильина дня.</w:t>
      </w:r>
    </w:p>
    <w:p>
      <w:pPr>
        <w:pStyle w:val="Normal"/>
        <w:rPr>
          <w:rFonts w:ascii="Times New Roman" w:hAnsi="Times New Roman" w:cs="Times New Roman"/>
        </w:rPr>
      </w:pPr>
      <w:r>
        <w:rPr>
          <w:rFonts w:cs="Times New Roman" w:ascii="Times New Roman" w:hAnsi="Times New Roman"/>
        </w:rPr>
        <w:t>В этот день из посторонних были только в гостях у Обломова Иван Герасимович и Алексеев, безмолвный и безответный гость, который звал в начале рассказа Илью Ильича на первое мая. Обломов не только не хотел уступить Ивану Матвеевичу, но старался блеснуть тонкостью и изяществом угощения, неизвестными в этом углу.</w:t>
      </w:r>
    </w:p>
    <w:p>
      <w:pPr>
        <w:pStyle w:val="Normal"/>
        <w:rPr>
          <w:rFonts w:ascii="Times New Roman" w:hAnsi="Times New Roman" w:cs="Times New Roman"/>
        </w:rPr>
      </w:pPr>
      <w:r>
        <w:rPr>
          <w:rFonts w:cs="Times New Roman" w:ascii="Times New Roman" w:hAnsi="Times New Roman"/>
        </w:rPr>
        <w:t>Вместо жирной кулебяки явились начиненные воздухом пирожки; перед супом подали устриц; цыплята в папильотках, с трюфелями, сладкие мяса, тончайшая зелень, английский суп.</w:t>
      </w:r>
    </w:p>
    <w:p>
      <w:pPr>
        <w:pStyle w:val="Normal"/>
        <w:rPr>
          <w:rFonts w:ascii="Times New Roman" w:hAnsi="Times New Roman" w:cs="Times New Roman"/>
        </w:rPr>
      </w:pPr>
      <w:r>
        <w:rPr>
          <w:rFonts w:cs="Times New Roman" w:ascii="Times New Roman" w:hAnsi="Times New Roman"/>
        </w:rPr>
        <w:t>Посередине стола красовался громадный ананас, и кругом лежали персики, вишни, абрикосы. В вазах – живые цветы.</w:t>
      </w:r>
    </w:p>
    <w:p>
      <w:pPr>
        <w:pStyle w:val="Normal"/>
        <w:rPr>
          <w:rFonts w:ascii="Times New Roman" w:hAnsi="Times New Roman" w:cs="Times New Roman"/>
        </w:rPr>
      </w:pPr>
      <w:r>
        <w:rPr>
          <w:rFonts w:cs="Times New Roman" w:ascii="Times New Roman" w:hAnsi="Times New Roman"/>
        </w:rPr>
        <w:t>Только принялись за суп, только Тарантьев обругал пирожки и повара за глупую выдумку ничего не класть в них, как послышалось отчаянное скаканье и лай собаки на цепи.</w:t>
      </w:r>
    </w:p>
    <w:p>
      <w:pPr>
        <w:pStyle w:val="Normal"/>
        <w:rPr>
          <w:rFonts w:ascii="Times New Roman" w:hAnsi="Times New Roman" w:cs="Times New Roman"/>
        </w:rPr>
      </w:pPr>
      <w:r>
        <w:rPr>
          <w:rFonts w:cs="Times New Roman" w:ascii="Times New Roman" w:hAnsi="Times New Roman"/>
        </w:rPr>
        <w:t>На двор въехал экипаж, и кто-то спрашивал Обломова. Все и рты рази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из прошлогодних знакомых вспомнил мои именины, – сказал Обломов. – Дома нет, скажи – дома нет! – кричал он шопотом Захару.</w:t>
      </w:r>
    </w:p>
    <w:p>
      <w:pPr>
        <w:pStyle w:val="Normal"/>
        <w:rPr>
          <w:rFonts w:ascii="Times New Roman" w:hAnsi="Times New Roman" w:cs="Times New Roman"/>
        </w:rPr>
      </w:pPr>
      <w:r>
        <w:rPr>
          <w:rFonts w:cs="Times New Roman" w:ascii="Times New Roman" w:hAnsi="Times New Roman"/>
        </w:rPr>
        <w:t>Обедали в саду, в беседке. Захар бросился было отказать и столкнулся на дорожке с Што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Иваныч, – прохрипел он радо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 громко воззвал к нему Обломов и бросился обним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кстати, к самому обеду! – сказал Штольц. – Накорми меня; я голоден. Насилу отыск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йдем, садись! – суетливо говорил Обломов, сажая его подле себя.</w:t>
      </w:r>
    </w:p>
    <w:p>
      <w:pPr>
        <w:pStyle w:val="Normal"/>
        <w:rPr>
          <w:rFonts w:ascii="Times New Roman" w:hAnsi="Times New Roman" w:cs="Times New Roman"/>
        </w:rPr>
      </w:pPr>
      <w:r>
        <w:rPr>
          <w:rFonts w:cs="Times New Roman" w:ascii="Times New Roman" w:hAnsi="Times New Roman"/>
        </w:rPr>
        <w:t>При появлении Штольца Тарантьев первый проворно переправился через плетень и шагнул в огород; за ним скрылся за беседку Иван Матвеевич и исчез в светлицу. Хозяйка тоже подня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ешал, – сказал Штольц вска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зачем? Иван Матвеич! Михей Андреич! – кричал Обломов.</w:t>
      </w:r>
    </w:p>
    <w:p>
      <w:pPr>
        <w:pStyle w:val="Normal"/>
        <w:rPr>
          <w:rFonts w:ascii="Times New Roman" w:hAnsi="Times New Roman" w:cs="Times New Roman"/>
        </w:rPr>
      </w:pPr>
      <w:r>
        <w:rPr>
          <w:rFonts w:cs="Times New Roman" w:ascii="Times New Roman" w:hAnsi="Times New Roman"/>
        </w:rPr>
        <w:t>Хозяйку он усадил на свое место, а Ивана Матвеевича и Тарантьева дозваться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как, надолго ли? – посыпались вопросы.</w:t>
      </w:r>
    </w:p>
    <w:p>
      <w:pPr>
        <w:pStyle w:val="Normal"/>
        <w:rPr>
          <w:rFonts w:ascii="Times New Roman" w:hAnsi="Times New Roman" w:cs="Times New Roman"/>
        </w:rPr>
      </w:pPr>
      <w:r>
        <w:rPr>
          <w:rFonts w:cs="Times New Roman" w:ascii="Times New Roman" w:hAnsi="Times New Roman"/>
        </w:rPr>
        <w:t>Штольц приехал на две недели, по делам, и отправлялся в деревню, потом в Киев и еще бог знает куда.</w:t>
      </w:r>
    </w:p>
    <w:p>
      <w:pPr>
        <w:pStyle w:val="Normal"/>
        <w:rPr>
          <w:rFonts w:ascii="Times New Roman" w:hAnsi="Times New Roman" w:cs="Times New Roman"/>
        </w:rPr>
      </w:pPr>
      <w:r>
        <w:rPr>
          <w:rFonts w:cs="Times New Roman" w:ascii="Times New Roman" w:hAnsi="Times New Roman"/>
        </w:rPr>
        <w:t>Штольц за столом говорил мало, но ел много: видно, что он в самом деле был голоден. Прочие и подавно ели молча.</w:t>
      </w:r>
    </w:p>
    <w:p>
      <w:pPr>
        <w:pStyle w:val="Normal"/>
        <w:rPr>
          <w:rFonts w:ascii="Times New Roman" w:hAnsi="Times New Roman" w:cs="Times New Roman"/>
        </w:rPr>
      </w:pPr>
      <w:r>
        <w:rPr>
          <w:rFonts w:cs="Times New Roman" w:ascii="Times New Roman" w:hAnsi="Times New Roman"/>
        </w:rPr>
        <w:t>После обеда, когда все убрали со стола, Обломов велел оставить в беседке шампанское и сельтерскую воду и остался вдвоем с Штольцем.</w:t>
      </w:r>
    </w:p>
    <w:p>
      <w:pPr>
        <w:pStyle w:val="Normal"/>
        <w:rPr>
          <w:rFonts w:ascii="Times New Roman" w:hAnsi="Times New Roman" w:cs="Times New Roman"/>
        </w:rPr>
      </w:pPr>
      <w:r>
        <w:rPr>
          <w:rFonts w:cs="Times New Roman" w:ascii="Times New Roman" w:hAnsi="Times New Roman"/>
        </w:rPr>
        <w:t>Они молчали некоторое время. Штольц пристально и долго 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лья?! – сказал он наконец, но так строго, так вопросительно, что Обломов смотрел вниз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когда»? – спросил Обломов, будто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забыл: «Теперь или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акой теперь… что был тогда, Андрей, – сказал он наконец. – Дела мои, слава богу, в порядке: я не лежу праздно, план почти кончен, выписываю два журнала; книги, что ты оставил, почти все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не приехал за границу?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у мне помешала приехать…</w:t>
      </w:r>
    </w:p>
    <w:p>
      <w:pPr>
        <w:pStyle w:val="Normal"/>
        <w:rPr>
          <w:rFonts w:ascii="Times New Roman" w:hAnsi="Times New Roman" w:cs="Times New Roman"/>
        </w:rPr>
      </w:pPr>
      <w:r>
        <w:rPr>
          <w:rFonts w:cs="Times New Roman" w:ascii="Times New Roman" w:hAnsi="Times New Roman"/>
        </w:rPr>
        <w:t>Он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сказал Штольц, глядя на него выразительно.</w:t>
      </w:r>
    </w:p>
    <w:p>
      <w:pPr>
        <w:pStyle w:val="Normal"/>
        <w:rPr>
          <w:rFonts w:ascii="Times New Roman" w:hAnsi="Times New Roman" w:cs="Times New Roman"/>
        </w:rPr>
      </w:pPr>
      <w:r>
        <w:rPr>
          <w:rFonts w:cs="Times New Roman" w:ascii="Times New Roman" w:hAnsi="Times New Roman"/>
        </w:rPr>
        <w:t>Обломов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ли ты слышал… Где она теперь? – быстро спросил он, взглянув на Штольца.</w:t>
      </w:r>
    </w:p>
    <w:p>
      <w:pPr>
        <w:pStyle w:val="Normal"/>
        <w:rPr>
          <w:rFonts w:ascii="Times New Roman" w:hAnsi="Times New Roman" w:cs="Times New Roman"/>
        </w:rPr>
      </w:pPr>
      <w:r>
        <w:rPr>
          <w:rFonts w:cs="Times New Roman" w:ascii="Times New Roman" w:hAnsi="Times New Roman"/>
        </w:rPr>
        <w:t>Штольц, не отвечая, продолжал смотреть на него, глубоко заглядывая ему в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на с теткой уехала за границу, – говорил Обломов: – вск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оре после того, как узнала свою ошибку, – договор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знаешь… – говорил Обломов, не зная, куда деваться от смущ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казал Штольц, – даже и о ветке сирени. И тебе не стыдно, не больно, Илья? не жжет тебя раскаяние, сожа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не поминай! – торопливо перебил его Обломов. – Я и то вынес горячку, когда увидел, какая бездна лежит между мною и ею, когда убедился, что я не стою ее… Ах, Андрей! если ты любишь меня, не мучь, не поминай о ней: я давно указывал ей ошибку, она не хотела верить… право, я не очень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ю тебя, Илья, – дружески, мягко продолжал Штольц, – я читал твое письмо. Виноват больше всех я, потом она, потом уж ты, и т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теперь? – робко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рустит, плачет неутешными слезами и проклинает тебя…</w:t>
      </w:r>
    </w:p>
    <w:p>
      <w:pPr>
        <w:pStyle w:val="Normal"/>
        <w:rPr>
          <w:rFonts w:ascii="Times New Roman" w:hAnsi="Times New Roman" w:cs="Times New Roman"/>
        </w:rPr>
      </w:pPr>
      <w:r>
        <w:rPr>
          <w:rFonts w:cs="Times New Roman" w:ascii="Times New Roman" w:hAnsi="Times New Roman"/>
        </w:rPr>
        <w:t>Испуг, сострадание, ужас, раскаяние с каждым словом являлись на лице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Андрей! – сказал он, вставая с места. – Поедем, ради бога, сейчас, сию минуту: я у ног ее выпрошу про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смирно! – перебил Штольц засмеявшись. – Она весела, даже счастлива, велела кланяться тебе и хотела писать, но я отговорил, сказал, что это тебя взвол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 почти со слезами произнес Обломов. – Как я рад, Андрей, позволь поцеловать тебя, и выпьем за ее здоровье.</w:t>
      </w:r>
    </w:p>
    <w:p>
      <w:pPr>
        <w:pStyle w:val="Normal"/>
        <w:rPr>
          <w:rFonts w:ascii="Times New Roman" w:hAnsi="Times New Roman" w:cs="Times New Roman"/>
        </w:rPr>
      </w:pPr>
      <w:r>
        <w:rPr>
          <w:rFonts w:cs="Times New Roman" w:ascii="Times New Roman" w:hAnsi="Times New Roman"/>
        </w:rPr>
        <w:t>Они выпили по бокалу шампа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он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 Швейцарии. К осени она с теткой поедет к себе в деревню. Я за этим здесь теперь: нужно еще окончательно похлопотать в палате. Барон не доделал дела; он вздумал посвататься за Оль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Так это правда? – спросил Обломов. – Ну, что ж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то: отказала; он огорчился и уехал, а я вот теперь доканчивай дела! На той неделе все кончится. Ну, ты что? Зачем ты забился в эту гл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 здесь, тихо, Андрей, никто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здесь та же Обломовка, только гаже, – говорил Штольц оглядываясь. – Поедем-ка в деревню, 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ю… хорошо, пожалуй: там же стройка начнется скоро… только не вдруг, Андрей, дай сооб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ообразить! Знаю я твои соображения: сообразишь, как года два назад сообразил ехать за границу. Поедем на то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друг, на той неделе? – защищался Обломов. – Ты на ходу, а мне ведь надо приготовиться… У меня здесь все хозяйство: как я кину его? У меня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и не надо. Ну, что тебе нужно?</w:t>
      </w:r>
    </w:p>
    <w:p>
      <w:pPr>
        <w:pStyle w:val="Normal"/>
        <w:rPr>
          <w:rFonts w:ascii="Times New Roman" w:hAnsi="Times New Roman" w:cs="Times New Roman"/>
        </w:rPr>
      </w:pPr>
      <w:r>
        <w:rPr>
          <w:rFonts w:cs="Times New Roman" w:ascii="Times New Roman" w:hAnsi="Times New Roman"/>
        </w:rPr>
        <w:t>Облом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плохо, Андрей, – сказал он, – одышка одолевает. Ячмени опять пошли, то на том, то на другом глазу, и ноги стали отекать. А иногда заспишься ночью, вдруг точно ударит кто-нибудь по голове или по спине, так что вско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Илья, серьезно скажу тебе, что надо переменить образ жизни, иначе ты наживешь себе водяную или удар. Уж с надеждами на будущность – кончено: если Ольга, этот ангел, не унес тебя на своих крыльях из твоего болота, так я ничего не сделаю. Но избрать себе маленький круг деятельности, устроить деревушку, возиться с мужиками, входить в их дела, строить, садить – все это ты должен и можешь сделать… Я от тебя не отстану. Теперь уж слушаюсь не одного своего желания, а воли Ольги: она хочет – слышишь? – чтоб ты не умирал совсем, не погребался заживо, и я обещал откапывать тебя из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не забыла меня! Да стою ли я! – сказал Обломов с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ла и, кажется, никогда не забудет: это не такая женщина. Ты еще должен ехать к ней в деревню,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перь только, ради бога, не теперь Андрей! Дай забыть. Ах, еще здесь…</w:t>
      </w:r>
    </w:p>
    <w:p>
      <w:pPr>
        <w:pStyle w:val="Normal"/>
        <w:rPr>
          <w:rFonts w:ascii="Times New Roman" w:hAnsi="Times New Roman" w:cs="Times New Roman"/>
        </w:rPr>
      </w:pPr>
      <w:r>
        <w:rPr>
          <w:rFonts w:cs="Times New Roman" w:ascii="Times New Roman" w:hAnsi="Times New Roman"/>
        </w:rPr>
        <w:t>Он указал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Не любовь ли?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ыд и горе! – со вздохом ответ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едем к тебе: ведь тебе строиться надо; теперь лето, драгоценное время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поверенный есть. Он и теперь в деревне, а я могу после приехать, когда соберусь, подумаю.</w:t>
      </w:r>
    </w:p>
    <w:p>
      <w:pPr>
        <w:pStyle w:val="Normal"/>
        <w:rPr>
          <w:rFonts w:ascii="Times New Roman" w:hAnsi="Times New Roman" w:cs="Times New Roman"/>
        </w:rPr>
      </w:pPr>
      <w:r>
        <w:rPr>
          <w:rFonts w:cs="Times New Roman" w:ascii="Times New Roman" w:hAnsi="Times New Roman"/>
        </w:rPr>
        <w:t>Он стал хвастаться перед Штольцем, как, не сходя с места, он отлично устроил дела, как поверенный собирает справки о беглых мужиках, выгодно продает хлеб и как прислал ему полторы тысячи и, вероятно, соберет и пришлет в этом году оброк.</w:t>
      </w:r>
    </w:p>
    <w:p>
      <w:pPr>
        <w:pStyle w:val="Normal"/>
        <w:rPr>
          <w:rFonts w:ascii="Times New Roman" w:hAnsi="Times New Roman" w:cs="Times New Roman"/>
        </w:rPr>
      </w:pPr>
      <w:r>
        <w:rPr>
          <w:rFonts w:cs="Times New Roman" w:ascii="Times New Roman" w:hAnsi="Times New Roman"/>
        </w:rPr>
        <w:t>Штольц руками всплеснул при этом расс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граблен кругом! – сказал он. – С трехсот душ полторы тысячи рублей! Кто поверенный? Ч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полуторы тысячи, – поправил Обломов, – он из выручки же за хлеб получил вознаграждение за т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право, да я тебе покажу: у меня где-то есть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лья! Ты в самом деле умер, погиб! – заключил он. – Одевайся, поедем ко мне!</w:t>
      </w:r>
    </w:p>
    <w:p>
      <w:pPr>
        <w:pStyle w:val="Normal"/>
        <w:rPr>
          <w:rFonts w:ascii="Times New Roman" w:hAnsi="Times New Roman" w:cs="Times New Roman"/>
        </w:rPr>
      </w:pPr>
      <w:r>
        <w:rPr>
          <w:rFonts w:cs="Times New Roman" w:ascii="Times New Roman" w:hAnsi="Times New Roman"/>
        </w:rPr>
        <w:t>Обломов стал было делать возражения, но Штольц почти насильно увез его к себе, написал доверенность на свое имя, заставил Обломова подписать и объявил ему, что он берет Обломовку на аренду до тех пор, пока Обломов сам приедет в деревню и привыкнет к хозяй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получать втрое больше, – сказал он, – только я долго твоим арендатором не буду – у меня свои дела есть. Поедем в деревню теперь, или приезжай вслед за мной. Я буду в имении Ольги: это в трехстах верстах, заеду и я к тебе, выгоню поверенного, распоряжусь, а потом являйся сам. Я от тебя не отстану.</w:t>
      </w:r>
    </w:p>
    <w:p>
      <w:pPr>
        <w:pStyle w:val="Normal"/>
        <w:rPr>
          <w:rFonts w:ascii="Times New Roman" w:hAnsi="Times New Roman" w:cs="Times New Roman"/>
        </w:rPr>
      </w:pPr>
      <w:r>
        <w:rPr>
          <w:rFonts w:cs="Times New Roman" w:ascii="Times New Roman" w:hAnsi="Times New Roman"/>
        </w:rPr>
        <w:t>Облом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жизн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ет, нет покоя! Лег бы и заснул…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огасил бы огонь и остался в темноте! Хороша жизнь! Эх, Илья! ты хоть пофилософствовал бы немного, право! Жизнь мелькнет, как мгновение, а он лег бы да заснул! Пусть она будет постоянным горением! Ах, если б прожить лет двести, триста! – заключил он, – сколько бы можно было передела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другое дело, Андрей, – возразил Обломов, – у тебя крылья есть: ты не живешь, ты летаешь; у тебя есть дарования, самолюбие; ты вон не толст, не одолевают ячмени, не чешется затылок. Ты как-то иначе у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лно! Человек создан сам устраивать себя и даже менять свою природу, а он отрастил брюхо да и думает, что природа послала ему эту ношу! У тебя были крылья, да ты отвяз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и, крылья-то? – уныло говорил Обломов. – Я ничего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е хочешь уметь, – перебил Штольц. – Нет человека, который бы не умел чего-нибудь, ей-бог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не умею!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ослушать, так ты и бумаги не умеешь в управу написать и письма к домовому хозяину, а к Ольге письмо написал же? Не путал там которого и что? И бумага нашлась атласная, и чернила из английского магазина, и почерк бойкий: что?</w:t>
      </w:r>
    </w:p>
    <w:p>
      <w:pPr>
        <w:pStyle w:val="Normal"/>
        <w:rPr>
          <w:rFonts w:ascii="Times New Roman" w:hAnsi="Times New Roman" w:cs="Times New Roman"/>
        </w:rPr>
      </w:pPr>
      <w:r>
        <w:rPr>
          <w:rFonts w:cs="Times New Roman" w:ascii="Times New Roman" w:hAnsi="Times New Roman"/>
        </w:rPr>
        <w:t>Обломов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добилось, так явились и мысли и язык, хоть напечатать в романе где-нибудь. А нет нужды, так и не умею, и глаза не видят, и в руках слабость! Ты свое уменье затерял еще в детстве, в Обломовке, среди теток, нянек и дядек. Началось с неуменья надевать чулки и кончилось неуменьем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ожет быть, правда, Андрей, да делать нечего, не воротишь! – с решительным вздохом сказал 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оротишь! – сердито возразил Штольц. – Какие пустяки. Слушай да делай, что я говорю, вот и воротишь!</w:t>
      </w:r>
    </w:p>
    <w:p>
      <w:pPr>
        <w:pStyle w:val="Normal"/>
        <w:rPr>
          <w:rFonts w:ascii="Times New Roman" w:hAnsi="Times New Roman" w:cs="Times New Roman"/>
        </w:rPr>
      </w:pPr>
      <w:r>
        <w:rPr>
          <w:rFonts w:cs="Times New Roman" w:ascii="Times New Roman" w:hAnsi="Times New Roman"/>
        </w:rPr>
        <w:t>Но Штольц уехал в деревню один, а Обломов остался, обещаясь приехать к ос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 Ольге? – спросил Штольц Обломова перед отъездом.</w:t>
      </w:r>
    </w:p>
    <w:p>
      <w:pPr>
        <w:pStyle w:val="Normal"/>
        <w:rPr>
          <w:rFonts w:ascii="Times New Roman" w:hAnsi="Times New Roman" w:cs="Times New Roman"/>
        </w:rPr>
      </w:pPr>
      <w:r>
        <w:rPr>
          <w:rFonts w:cs="Times New Roman" w:ascii="Times New Roman" w:hAnsi="Times New Roman"/>
        </w:rPr>
        <w:t>Обломов наклонил голову и печально молчал; потом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инай ей обо мне! – наконец сказал он в смущении, – скажи, что не видал,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верит, – возраз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что я погиб, умер,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плачет и долго не утешится: за что же печалить ее?</w:t>
      </w:r>
    </w:p>
    <w:p>
      <w:pPr>
        <w:pStyle w:val="Normal"/>
        <w:rPr>
          <w:rFonts w:ascii="Times New Roman" w:hAnsi="Times New Roman" w:cs="Times New Roman"/>
        </w:rPr>
      </w:pPr>
      <w:r>
        <w:rPr>
          <w:rFonts w:cs="Times New Roman" w:ascii="Times New Roman" w:hAnsi="Times New Roman"/>
        </w:rPr>
        <w:t>Обломов задумался с умилением; глаза были вла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солгу ей, скажу, что ты живешь ее памятью, – заключил Штольц, – и ищешь строгой и серьезной цели. Ты заметь, что сама жизнь и труд есть цель жизни, а не женщина: в этом вы ошибались оба. Как она будет довольна!</w:t>
      </w:r>
    </w:p>
    <w:p>
      <w:pPr>
        <w:pStyle w:val="Normal"/>
        <w:rPr>
          <w:rFonts w:ascii="Times New Roman" w:hAnsi="Times New Roman" w:cs="Times New Roman"/>
        </w:rPr>
      </w:pPr>
      <w:r>
        <w:rPr>
          <w:rFonts w:cs="Times New Roman" w:ascii="Times New Roman" w:hAnsi="Times New Roman"/>
        </w:rPr>
        <w:t>Они прост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антьев и Иван Матвеевич на другой день ильина дня опять сошлись вечером в заве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ю! – мрачно приказывал Иван Матвеевич, и когда половой подал чай и ром, он с досадой сунул ему бутылку назад. – Это не ром, а гвозди! – сказал он и, вынув из кармана пальто свою бутылку, откупорил и дал понюхать пол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йся же вперед с своей, – зам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ум, ведь плохо! – сказал он, когда ушел п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орт его принес! – яростно возразил Тарантьев. – Каков шельма, этот немец! Уничтожил доверенность да на аренду имение взял! Слыханное ли это дело у нас? Обдерет же он овечк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дело знает, кум, я боюсь, чтоб там чего не вышло. Как узнает, что оброк-то собран, а получили то его мы, да, пожалуй, дело зат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дело! Труслив ты стал, кум! Затертый не первый раз запускает лапу в помещичьи деньги, умеет концы прятать. Расписки, что ли, он дает мужикам: чай, с глазу на глаз берет. Погорячится немец, покричит, и будет с него. А то ещ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и? – развеселясь, сказал Мухояров. – Ну, выпьем же.</w:t>
      </w:r>
    </w:p>
    <w:p>
      <w:pPr>
        <w:pStyle w:val="Normal"/>
        <w:rPr>
          <w:rFonts w:ascii="Times New Roman" w:hAnsi="Times New Roman" w:cs="Times New Roman"/>
        </w:rPr>
      </w:pPr>
      <w:r>
        <w:rPr>
          <w:rFonts w:cs="Times New Roman" w:ascii="Times New Roman" w:hAnsi="Times New Roman"/>
        </w:rPr>
        <w:t>Он подлил рому себе и Тара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шь, кажется, нельзя и жить на белом свете, а выпьешь – можно жить! – утеш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ем временем вот что сделаешь, кум, – продолжал Тарантьев:– ты выведи какие-нибудь счеты, какие хочешь, за дрова, за капусту, ну, за что хочешь, благо Обломов теперь передал куме хозяйство, и покажи сумму в расход. А Затертый, как приедет, скажем, что привез оброчных денег столько-то и что в расход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возьмет счеты да покажет после немцу, тот сосчитает, так, пожалуй,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Он их сунет куда-нибудь, и сам черт не сыщет. Когда-то еще немец приедет, до тех пор за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и? Выпьем, кум, – сказал Иван Матвеевич, наливая в рюмку, – жалко разбавлять чаем добро. Ты понюхай: три целковых. Не заказать ли сел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ов шельма! «Дай, говорит, мне на аренду», – опять с яростью начал Тарантьев. – Ведь нам с тобой, русским людям, этого и в голову бы не пришло! Это заведение-то немецкой стороной пахнет. Там все какие-то фермы да аренды. Вот постой, он его еще акциями доп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акции такие, я все не разберу хорошенько? – спросил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цкая выдумка! – сказал Тарантьев злобно. – Это, например, мошенник какой-нибудь выдумает делать несгораемые домы и возьмется город построить: нужны деньги, он и пустит в продажу бумажки, положим, по пятисот рублей, а толпа олухов и покупает, да и перепродает друг другу. Послышится, что предприятие идет хорошо, бумажки вздорожают; худо – все и лопнет. У тебя останутся бумажки, а денег-то нет. Где город? спросишь: сгорел, говорят, не достроился, а изобретатель бежал с твоими деньгами. Вот они, акции-то! Немец уж втянет его! Диво, как до сих пор не втянул! Я все мешал, благодетельствовал земл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 статья кончена: дело решено и сдано в архив; заговелись мы оброк-то получать с Обломовки… – говорил, опьянев немного, Мухоя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орт с ним, кум! У тебя денег-то лопатой не переворочаешь! – возражал Тарантьев, тоже немного в тумане. – Источник есть верный, черпай только, не уставай.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ум, за источник? По целковому да по трехрублевому собираешь весь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двадцать лет собираешь, кум: не гре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двадцать! – нетвердым языком отозвался Иван Матвеевич. – Ты забыл, что я всего десятый год секретарем. А прежде гривенники да двугривенные болтались в кармане, а иногда, срам сказать, зачастую и медью приходилось собирать. Что это за жизнь! Эх,кум! Какие это люди на свете есть счастливые, что за одно словцо, так вот шепнет на ухо другому, или строчку продиктует, или просто имя свое напишет на бумаге – и вдруг такая опухоль сделается в кармане, словно подушка, хоть спать ложись. Вот бы поработать этак-то, – замечтал он, пьянея все более и более, – просители и в лицо почти не видят и подойти не смеют. Сядет в карету, «в клуб!» – крикнет, а там, в клубе-то, в звездах руку жмут, играет-то не по пятачку, а обедает-то, обедает – ах! Про селянку и говорить постыдится: сморщится да плюнет. Нарочно зимой цыплят делают к обеду, землянику в апреле подадут! Дома жена в блондах, у детей гувернантка, ребятишки причесанные, разряженные. Эх, кум! Есть рай, да грехи не пускают. Выпьем! Вон и селянку нес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уйся, кум, не греши: капитал есть, и хороший… – говорил опьяневший Тарантьев с красными, как в крови, глазами. – Тридцать пять тысяч серебром – не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кум! – прервал Иван Матвеевич. – Что ж, вс° тридцать пять! Когда до пятидесяти дотянешь? Да и с пятидесятью в рай не попадешь. Женишься, так живи с оглядкой, каждый рубль считай, об ямайском забудь и думать – что это з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окойно, кум; тот целковый, тот два – смотришь, в день рублей семь и спрятал. Ни привязки, ни придирки, ни пятен, ни дыму. А под большим делом подпишешь иной раз имя, так после всю жизнь и выскабливаешь боками. Нет, брат, не греши, кум!</w:t>
      </w:r>
    </w:p>
    <w:p>
      <w:pPr>
        <w:pStyle w:val="Normal"/>
        <w:rPr>
          <w:rFonts w:ascii="Times New Roman" w:hAnsi="Times New Roman" w:cs="Times New Roman"/>
        </w:rPr>
      </w:pPr>
      <w:r>
        <w:rPr>
          <w:rFonts w:cs="Times New Roman" w:ascii="Times New Roman" w:hAnsi="Times New Roman"/>
        </w:rPr>
        <w:t>Иван Матвеевич не слушал и давно о чем-то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 вдруг начал он, выпучив глаза и чему-то обрадовавшись, так что хмель почти прошел, – да нет, боюсь, не скажу, не выпущу из головы такую птицу. Вот сокровище-то залетело… Выпьем, кум, выпьем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пока не скажешь, – говорил Тарантьев, отодвигая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то, кум, важное, – шептал Мухояров, поглядывая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ерпеливо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брел на находку. Ну, знаешь что, кум, ведь это все равно, что имя под большим делом подписать, ей-бог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кажешь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гарыч-то какой? мага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онук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дай еще подумать. Да, тут нечего уничтожить, тут закон. Так и быть, кум, скажу, и то потому, что ты нужен; без тебя неловко. А то, видит бог, не сказал бы; не такое дело, чтоб другая душа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другая душа для тебя, кум? Кажется, не раз служил тебе, и свидетелем бывал, и копии… помнишь? Свинья ты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м, кум! Держи язык за зубами. Вон ведь ты какой, из тебя, как из пушки, так и п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чорт услышит здесь? Не помню, что ли, я себя? – с досадой сказал Тарантьев. – Что ты меня мучишь? Ну,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е: ведь Илья Ильич трусоват, никаких порядков не знает: тогда от контракта голову потерял, доверенность прислали, так не знал, за что приняться, не помнит даже, сколько оброку получает, сам говорит: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нетерпеливо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н к сестре-то больно часто повадился ходить. Намедни часу до первого засиделся, столкнулся со мной в прихожей и будто не видал. Так вот, поглядим еще, что будет, да и того… Ты стороной и поговори с ним, что бесчестье в доме заводить нехорошо; что она вдова: скажи, что уж об этом узнали; что теперь ей не выйти замуж; что жених присватывался, богатый купец, а теперь прослышал, дескать, что он по вечерам сидит у нее,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н перепугается, повалится на постель, да и будет ворочаться, как боров, да вздыхать – вот и все, – сказал Тарантьев. – Какая же выгода? Где мага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какой! А ты скажи, что пожаловаться хочу, что будто подглядели за ним, что свидетел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перепугается очень, ты скажи, что можно помириться, пожертвовать маленький ка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 него деньги-то? – спросил Тарантьев. – Он обещать-то обещает со страху хоть дес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только мигни тогда, а я уж заемное письмецо заготовлю… на имя сестры: «занял я, дескать, Обломов, у такой-то вдовы десять тысяч, сроком и т.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лку-то, кум? Я не пойму: деньги достанутся сестре и ее детям. Где же мага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стра мне даст заемное письмо на таковую же сумму; я дам ей под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не подпишет? уп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то!</w:t>
      </w:r>
    </w:p>
    <w:p>
      <w:pPr>
        <w:pStyle w:val="Normal"/>
        <w:rPr>
          <w:rFonts w:ascii="Times New Roman" w:hAnsi="Times New Roman" w:cs="Times New Roman"/>
        </w:rPr>
      </w:pPr>
      <w:r>
        <w:rPr>
          <w:rFonts w:cs="Times New Roman" w:ascii="Times New Roman" w:hAnsi="Times New Roman"/>
        </w:rPr>
        <w:t>И Иван Матвеевич залился тонень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шет, кум, подпишет, свой смертный приговор подпишет и не спросит что, только усмехнется, «Агафья Пшеницына» подмахнет в сторону, криво и не узнает никогда, что подписала. Видишь ли: мы с тобой будем в стороне: сестра будет иметь претензию на коллежского секретаря Обломова, а я на коллежской секретарше Пшеницыной. Пусть немец горячится – законное дело! – говорил он, подняв трепещущие руки вверх. – Выпьем,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ое дело! – в восторге сказал Тарантьев. –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удачно пройдет, можно годика через два повторить; зако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ое дело! – одобрительно кивнув, провозгласил Тарантьев. – Повторим 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м!</w:t>
      </w:r>
    </w:p>
    <w:p>
      <w:pPr>
        <w:pStyle w:val="Normal"/>
        <w:rPr>
          <w:rFonts w:ascii="Times New Roman" w:hAnsi="Times New Roman" w:cs="Times New Roman"/>
        </w:rPr>
      </w:pPr>
      <w:r>
        <w:rPr>
          <w:rFonts w:cs="Times New Roman" w:ascii="Times New Roman" w:hAnsi="Times New Roman"/>
        </w:rPr>
        <w:t>И они вы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бы твой земляк-то не уперся да не написал предварительно к немцу, – опасливо заметил Мухояров, – тогда, брат, плохо! Дела никакого затеять нельзя; она вдова, не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ет! Как не напишет! Года через два напишет, – сказал Тарантьев. – А упираться станет – обру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оже сохрани! Все испортишь, кум: скажет, что принудили… пожалуй, упомянет про побои, уголовное дело. Нет, это не годится! А вот что можно: предварительно закусить с ним и выпить; он смородиновку-то любит. Как в голове зашумит, ты и мигни мне: я и войду с письмецом-то. Он и не посмотрит сумму, подпишет, как тогда контракт, а после поди, как у маклера будет засвидетельствовано, допрашивайся! Совестно будет этакому барину сознаваться, что подписал в нетрезвом виде; зако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ое дело! – повтор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гда Обломовка достается наслед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достается! Выпьем,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олухов! – сказал Иван Матвеевич.</w:t>
      </w:r>
    </w:p>
    <w:p>
      <w:pPr>
        <w:pStyle w:val="Normal"/>
        <w:rPr>
          <w:rFonts w:ascii="Times New Roman" w:hAnsi="Times New Roman" w:cs="Times New Roman"/>
        </w:rPr>
      </w:pPr>
      <w:r>
        <w:rPr>
          <w:rFonts w:cs="Times New Roman" w:ascii="Times New Roman" w:hAnsi="Times New Roman"/>
        </w:rPr>
        <w:t>Они вып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 теперь перенестись несколько назад, до приезда Штольца на именины к Обломову, и в другое место, далеко от Выборгской стороны. Там встретятся знакомые читателю лица, о которых Штольц не все сообщил Обломову, что знал, по каким-нибудь особенным соображениям или, может быть, потому, что Обломов не все о них расспрашивал, тоже, вероятно, по особенным соображениям.</w:t>
      </w:r>
    </w:p>
    <w:p>
      <w:pPr>
        <w:pStyle w:val="Normal"/>
        <w:rPr>
          <w:rFonts w:ascii="Times New Roman" w:hAnsi="Times New Roman" w:cs="Times New Roman"/>
        </w:rPr>
      </w:pPr>
      <w:r>
        <w:rPr>
          <w:rFonts w:cs="Times New Roman" w:ascii="Times New Roman" w:hAnsi="Times New Roman"/>
        </w:rPr>
        <w:t>Однажды в Париже Штольц шел по бульвару и рассеянно перебегал глазами по прохожим, по вывескам магазинов, не останавливая глаз ни на чем. Он долго не получал писем из России – ни из Киева, ни из Одессы, ни из Петербурга. Ему было скучно, и он отнес еще три письма на почту и возвращался домой.</w:t>
      </w:r>
    </w:p>
    <w:p>
      <w:pPr>
        <w:pStyle w:val="Normal"/>
        <w:rPr>
          <w:rFonts w:ascii="Times New Roman" w:hAnsi="Times New Roman" w:cs="Times New Roman"/>
        </w:rPr>
      </w:pPr>
      <w:r>
        <w:rPr>
          <w:rFonts w:cs="Times New Roman" w:ascii="Times New Roman" w:hAnsi="Times New Roman"/>
        </w:rPr>
        <w:t>Вдруг глаза его остановились на чем-то неподвижно, с изумлением, но потом опять приняли обыкновенное выражение. Две дамы свернули с бульвара и вошли в магазин.</w:t>
      </w:r>
    </w:p>
    <w:p>
      <w:pPr>
        <w:pStyle w:val="Normal"/>
        <w:rPr>
          <w:rFonts w:ascii="Times New Roman" w:hAnsi="Times New Roman" w:cs="Times New Roman"/>
        </w:rPr>
      </w:pPr>
      <w:r>
        <w:rPr>
          <w:rFonts w:cs="Times New Roman" w:ascii="Times New Roman" w:hAnsi="Times New Roman"/>
        </w:rPr>
        <w:t>«Нет, не может быть, – подумал он, – какая мысль! Я бы знал! Это не они».</w:t>
      </w:r>
    </w:p>
    <w:p>
      <w:pPr>
        <w:pStyle w:val="Normal"/>
        <w:rPr>
          <w:rFonts w:ascii="Times New Roman" w:hAnsi="Times New Roman" w:cs="Times New Roman"/>
        </w:rPr>
      </w:pPr>
      <w:r>
        <w:rPr>
          <w:rFonts w:cs="Times New Roman" w:ascii="Times New Roman" w:hAnsi="Times New Roman"/>
        </w:rPr>
        <w:t>Однакож он подошел к окну этого магазина и разглядывал сквозь стекла дам: «Ничего не разглядишь, они стоят задом к окнам».</w:t>
      </w:r>
    </w:p>
    <w:p>
      <w:pPr>
        <w:pStyle w:val="Normal"/>
        <w:rPr>
          <w:rFonts w:ascii="Times New Roman" w:hAnsi="Times New Roman" w:cs="Times New Roman"/>
        </w:rPr>
      </w:pPr>
      <w:r>
        <w:rPr>
          <w:rFonts w:cs="Times New Roman" w:ascii="Times New Roman" w:hAnsi="Times New Roman"/>
        </w:rPr>
        <w:t>Штольц вошел в магазин и стал что-то торговать. Одна из дам обернулась к свету, и он узнал Ольгу Ильинскую – и не узнал! Хотел броситься к ней и остановился, стал пристально вглядываться.</w:t>
      </w:r>
    </w:p>
    <w:p>
      <w:pPr>
        <w:pStyle w:val="Normal"/>
        <w:rPr>
          <w:rFonts w:ascii="Times New Roman" w:hAnsi="Times New Roman" w:cs="Times New Roman"/>
        </w:rPr>
      </w:pPr>
      <w:r>
        <w:rPr>
          <w:rFonts w:cs="Times New Roman" w:ascii="Times New Roman" w:hAnsi="Times New Roman"/>
        </w:rPr>
        <w:t>Боже мой! Что за перемена! Она и не она. Черты ее, но она бледна, глаза немного будто впали, и нет детской усмешки на губах, нет наивности, беспечности. Над бровями носится не то важная, не то скорбная мысль, глаза говорят много такого, чего не знали, не говорили прежде. Смотрит она не по-прежнему, открыто, светло и покойно; на всем лице лежит облако или печали, или тумана.</w:t>
      </w:r>
    </w:p>
    <w:p>
      <w:pPr>
        <w:pStyle w:val="Normal"/>
        <w:rPr>
          <w:rFonts w:ascii="Times New Roman" w:hAnsi="Times New Roman" w:cs="Times New Roman"/>
        </w:rPr>
      </w:pPr>
      <w:r>
        <w:rPr>
          <w:rFonts w:cs="Times New Roman" w:ascii="Times New Roman" w:hAnsi="Times New Roman"/>
        </w:rPr>
        <w:t>Он подошел к ней. Брови у ней сдвинулись немного; она с недоумением посмотрела на него минуту, потом узнала: брови раздвинулись и легли симметрично, глаза блеснули светом тихой, не стремительной, но глубокой радости. Всякий брат был бы счастлив, если б ему так обрадовалась любим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ы ли это? – сказала она проникающим до души, до неги радостным голосом.</w:t>
      </w:r>
    </w:p>
    <w:p>
      <w:pPr>
        <w:pStyle w:val="Normal"/>
        <w:rPr>
          <w:rFonts w:ascii="Times New Roman" w:hAnsi="Times New Roman" w:cs="Times New Roman"/>
        </w:rPr>
      </w:pPr>
      <w:r>
        <w:rPr>
          <w:rFonts w:cs="Times New Roman" w:ascii="Times New Roman" w:hAnsi="Times New Roman"/>
        </w:rPr>
        <w:t>Тетка быстро обернулась, и все трое заговорили разом. Он упрекал, что они не написали к нему; они оправдывались. Они приехали всего третий день и везде ищут его. На одной квартире сказали им, что он уехал в Лион, и они не знали,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это вы вздумали? И мне ни слова! – упрек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быстро собрались, что не хотели писать к вам, – сказала тетка. – Ольга хотела вам сделать сюрприз.</w:t>
      </w:r>
    </w:p>
    <w:p>
      <w:pPr>
        <w:pStyle w:val="Normal"/>
        <w:rPr>
          <w:rFonts w:ascii="Times New Roman" w:hAnsi="Times New Roman" w:cs="Times New Roman"/>
        </w:rPr>
      </w:pPr>
      <w:r>
        <w:rPr>
          <w:rFonts w:cs="Times New Roman" w:ascii="Times New Roman" w:hAnsi="Times New Roman"/>
        </w:rPr>
        <w:t>Он взглянул на Ольгу: лицо ее не подтверждало слов тетки. Он еще пристальнее поглядел на нее, но она была непроницаема, недоступна его наблюдению.</w:t>
      </w:r>
    </w:p>
    <w:p>
      <w:pPr>
        <w:pStyle w:val="Normal"/>
        <w:rPr>
          <w:rFonts w:ascii="Times New Roman" w:hAnsi="Times New Roman" w:cs="Times New Roman"/>
        </w:rPr>
      </w:pPr>
      <w:r>
        <w:rPr>
          <w:rFonts w:cs="Times New Roman" w:ascii="Times New Roman" w:hAnsi="Times New Roman"/>
        </w:rPr>
        <w:t>«Что с ней? – думал Штольц. – Я, бывало, угадывал ее сразу, а теперь… какая пе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развились, Ольга Сергеевна, выросли, созрели, – сказал он вслух, – я вас не узнаю! А всего год какой-нибудь не видались. Что вы делали, что с вами было? Расскажите, рас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собенного, – сказала она, рассматривая мат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ше пение? – говорил Штольц, продолжая изучать новую для него Ольгу и стараясь прочесть незнакомую ему игру в лице; но игра эта, как молния, вырывалась и пря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не пела, месяца два, – сказала она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ломов что? – вдруг бросил он вопрос. – Жив ли? Не пишет?</w:t>
      </w:r>
    </w:p>
    <w:p>
      <w:pPr>
        <w:pStyle w:val="Normal"/>
        <w:rPr>
          <w:rFonts w:ascii="Times New Roman" w:hAnsi="Times New Roman" w:cs="Times New Roman"/>
        </w:rPr>
      </w:pPr>
      <w:r>
        <w:rPr>
          <w:rFonts w:cs="Times New Roman" w:ascii="Times New Roman" w:hAnsi="Times New Roman"/>
        </w:rPr>
        <w:t>Здесь, может быть, Ольга невольно выдала бы свою тайну, если б не подоспела на помощь т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 сказала она, выходя из магазина, – каждый день бывал у нас, потом вдруг пропал. Мы собрались за границу; я послала к нему – сказали, что болен, не принимает: так и не ви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 заботливо спросил Штольц у Ольги.</w:t>
      </w:r>
    </w:p>
    <w:p>
      <w:pPr>
        <w:pStyle w:val="Normal"/>
        <w:rPr>
          <w:rFonts w:ascii="Times New Roman" w:hAnsi="Times New Roman" w:cs="Times New Roman"/>
        </w:rPr>
      </w:pPr>
      <w:r>
        <w:rPr>
          <w:rFonts w:cs="Times New Roman" w:ascii="Times New Roman" w:hAnsi="Times New Roman"/>
        </w:rPr>
        <w:t>Ольга пристально лорнировала проезжавшую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 самом деле захворал, – сказала она, с притворным вниманием рассматривая проезжавший экипаж. – Посмотрите, ma tante, кажется, это наши спутники пр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мне отдайте отчет о моем Илье, – настаивал Штольц, – что вы с ним сделали? Отчего не привезли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is ma tante vient de dire –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асно ленив, – заметила тетка, – и дикарь такой, что лишь только соберутся трое-четверо к нам, сейчас уйдет. Вообразите, абонировался в оперу и до половины абонемента не до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ини не слыхал, – прибавила Ольга.</w:t>
      </w:r>
    </w:p>
    <w:p>
      <w:pPr>
        <w:pStyle w:val="Normal"/>
        <w:rPr>
          <w:rFonts w:ascii="Times New Roman" w:hAnsi="Times New Roman" w:cs="Times New Roman"/>
        </w:rPr>
      </w:pPr>
      <w:r>
        <w:rPr>
          <w:rFonts w:cs="Times New Roman" w:ascii="Times New Roman" w:hAnsi="Times New Roman"/>
        </w:rPr>
        <w:t>Штольц покачал головой и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решились? Надолго ли? Что вам вдруг вздумалось? – спрашив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е по совету доктора, – сказала тетка, указывая на Ольгу. – Петербург заметно стал действовать на нее, мы и уехали на зиму, да вот еще не решились, где провести ее: в Ницце или в Швейц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чень переменились, – задумчиво говорил Штольц, впиваясь глазами в Ольгу, изучая каждую жилку, глядя ей в глаза.</w:t>
      </w:r>
    </w:p>
    <w:p>
      <w:pPr>
        <w:pStyle w:val="Normal"/>
        <w:rPr>
          <w:rFonts w:ascii="Times New Roman" w:hAnsi="Times New Roman" w:cs="Times New Roman"/>
        </w:rPr>
      </w:pPr>
      <w:r>
        <w:rPr>
          <w:rFonts w:cs="Times New Roman" w:ascii="Times New Roman" w:hAnsi="Times New Roman"/>
        </w:rPr>
        <w:t>Полгода прожили Ильинские в Париже: Штольц был ежедневным и единственным их собеседником и путеводителем.</w:t>
      </w:r>
    </w:p>
    <w:p>
      <w:pPr>
        <w:pStyle w:val="Normal"/>
        <w:rPr>
          <w:rFonts w:ascii="Times New Roman" w:hAnsi="Times New Roman" w:cs="Times New Roman"/>
        </w:rPr>
      </w:pPr>
      <w:r>
        <w:rPr>
          <w:rFonts w:cs="Times New Roman" w:ascii="Times New Roman" w:hAnsi="Times New Roman"/>
        </w:rPr>
        <w:t>Ольга заметно начала оправляться; от задумчивости она перешла к спокойствию и равнодушию, по крайней мере наружно. Что у ней делалось внутри – бог ведает, но она мало-помалу становилась для Штольца прежнею приятельницею, хотя уже и не смеялась по-прежнему громким, детским, серебряным смехом, а только улыбалась сдержанной улыбкой, когда смешил ее Штольц. Иногда даже ей как будто было досадно, что она не может не засмеяться.</w:t>
      </w:r>
    </w:p>
    <w:p>
      <w:pPr>
        <w:pStyle w:val="Normal"/>
        <w:rPr>
          <w:rFonts w:ascii="Times New Roman" w:hAnsi="Times New Roman" w:cs="Times New Roman"/>
        </w:rPr>
      </w:pPr>
      <w:r>
        <w:rPr>
          <w:rFonts w:cs="Times New Roman" w:ascii="Times New Roman" w:hAnsi="Times New Roman"/>
        </w:rPr>
        <w:t>Он тотчас увидел, что ее смешить уже нельзя: часто взглядом и нессиметрично лежащими одна над другой бровями со складкой на лбу она выслушает смешную выходку и не улыбнется, продолжает молча глядеть на него, как будто с упреком в легкомыслии или с нетерпением, или вдруг, вместо ответа на шутку, сделает глубокий вопрос и сопровождает его таким настойчивым взглядом, что ему станет совестно за небрежный, пустой разговор.</w:t>
      </w:r>
    </w:p>
    <w:p>
      <w:pPr>
        <w:pStyle w:val="Normal"/>
        <w:rPr>
          <w:rFonts w:ascii="Times New Roman" w:hAnsi="Times New Roman" w:cs="Times New Roman"/>
        </w:rPr>
      </w:pPr>
      <w:r>
        <w:rPr>
          <w:rFonts w:cs="Times New Roman" w:ascii="Times New Roman" w:hAnsi="Times New Roman"/>
        </w:rPr>
        <w:t>Иногда в ней выражалось такое внутреннее утомление от ежедневной людской пустой беготни и болтовни, что Штольцу приходилось внезапно переходить в другую сферу, в которую он редко и неохотно пускался с женщинами. Сколько мысли, изворотливости ума тратилось единственно на то, чтоб глубокий, вопрошающий взгляд Ольги прояснялся и успокаивался, не жаждал, не искал вопросительно чего-нибудь дальше, где-нибудь мимо его!</w:t>
      </w:r>
    </w:p>
    <w:p>
      <w:pPr>
        <w:pStyle w:val="Normal"/>
        <w:rPr>
          <w:rFonts w:ascii="Times New Roman" w:hAnsi="Times New Roman" w:cs="Times New Roman"/>
        </w:rPr>
      </w:pPr>
      <w:r>
        <w:rPr>
          <w:rFonts w:cs="Times New Roman" w:ascii="Times New Roman" w:hAnsi="Times New Roman"/>
        </w:rPr>
        <w:t>Как он тревожился, когда, за небрежное объяснение, взгляд ее становился сух, суров, брови сжимались и по лицу разливалась тень безмолвного, но глубокого неудовольствия. И ему надо было положить двои, трои сутки тончайшей игры ума, даже лукавства, огня и все свое уменье обходиться с женщинами, чтоб вызвать, и то с трудом, мало-помалу, из сердца Ольги зарю ясности на лицо, кротость примирения во взгляд и в улыбку.</w:t>
      </w:r>
    </w:p>
    <w:p>
      <w:pPr>
        <w:pStyle w:val="Normal"/>
        <w:rPr>
          <w:rFonts w:ascii="Times New Roman" w:hAnsi="Times New Roman" w:cs="Times New Roman"/>
        </w:rPr>
      </w:pPr>
      <w:r>
        <w:rPr>
          <w:rFonts w:cs="Times New Roman" w:ascii="Times New Roman" w:hAnsi="Times New Roman"/>
        </w:rPr>
        <w:t>Он к концу дня приходил иногда домой измученный этой борьбой и бывал счастлив, когда выходил победителем.</w:t>
      </w:r>
    </w:p>
    <w:p>
      <w:pPr>
        <w:pStyle w:val="Normal"/>
        <w:rPr>
          <w:rFonts w:ascii="Times New Roman" w:hAnsi="Times New Roman" w:cs="Times New Roman"/>
        </w:rPr>
      </w:pPr>
      <w:r>
        <w:rPr>
          <w:rFonts w:cs="Times New Roman" w:ascii="Times New Roman" w:hAnsi="Times New Roman"/>
        </w:rPr>
        <w:t>«Как она созрела, боже мой! как развилась эта девочка! Кто ж был ее учителем? Где она брала уроки жизни? У барона? Там гладко, не почерпнешь в его щегольских фразах ничего! Не у Ильи же!..»</w:t>
      </w:r>
    </w:p>
    <w:p>
      <w:pPr>
        <w:pStyle w:val="Normal"/>
        <w:rPr>
          <w:rFonts w:ascii="Times New Roman" w:hAnsi="Times New Roman" w:cs="Times New Roman"/>
        </w:rPr>
      </w:pPr>
      <w:r>
        <w:rPr>
          <w:rFonts w:cs="Times New Roman" w:ascii="Times New Roman" w:hAnsi="Times New Roman"/>
        </w:rPr>
        <w:t>И он не мог понять Ольгу, и бежал опять на другой день к ней, и уже осторожно, с боязнью читал ее лицо, затрудняясь часто и побеждая только с помощью всего своего ума и знания жизни вопросы, сомнения, требования – все, что всплывало в чертах Ольги.</w:t>
      </w:r>
    </w:p>
    <w:p>
      <w:pPr>
        <w:pStyle w:val="Normal"/>
        <w:rPr>
          <w:rFonts w:ascii="Times New Roman" w:hAnsi="Times New Roman" w:cs="Times New Roman"/>
        </w:rPr>
      </w:pPr>
      <w:r>
        <w:rPr>
          <w:rFonts w:cs="Times New Roman" w:ascii="Times New Roman" w:hAnsi="Times New Roman"/>
        </w:rPr>
        <w:t>Он, с огнем опытности в руках, пускался в лабиринт ее ума, характера и каждый день открывал и изучал все новые черты и факты и все не видел дна, только с удивлением и тревогой следил, как ее ум требует ежедневно насущного хлеба, как душа ее не умолкает, все просит опыта и жизни.</w:t>
      </w:r>
    </w:p>
    <w:p>
      <w:pPr>
        <w:pStyle w:val="Normal"/>
        <w:rPr>
          <w:rFonts w:ascii="Times New Roman" w:hAnsi="Times New Roman" w:cs="Times New Roman"/>
        </w:rPr>
      </w:pPr>
      <w:r>
        <w:rPr>
          <w:rFonts w:cs="Times New Roman" w:ascii="Times New Roman" w:hAnsi="Times New Roman"/>
        </w:rPr>
        <w:t>Ко всей деятельности, ко всей жизни Штольца прирастала с каждым днем еще чужая деятельность и жизнь: обстановив Ольгу цветами, обложив книгами, нотами и альбомами, Штольц успокаивался, полагая, что надолго наполнил досуги своей приятельницы, и шел работать или ехал осматривать какие-нибудь копи, какое-нибудь образцовое имение, шел в круг людей, знакомиться, сталкиваться с новыми или замечательными лицами; потом возвращался к ней утомленный, сесть около ее рояля и отдохнуть под звуки ее голоса. И вдруг на лице ее заставал уже готовые вопросы, во взгляде настойчивое требование отчета. И незаметно, невольно, мало-помалу, он выкладывал перед ней, что он осмотрел, зачем.</w:t>
      </w:r>
    </w:p>
    <w:p>
      <w:pPr>
        <w:pStyle w:val="Normal"/>
        <w:rPr>
          <w:rFonts w:ascii="Times New Roman" w:hAnsi="Times New Roman" w:cs="Times New Roman"/>
        </w:rPr>
      </w:pPr>
      <w:r>
        <w:rPr>
          <w:rFonts w:cs="Times New Roman" w:ascii="Times New Roman" w:hAnsi="Times New Roman"/>
        </w:rPr>
        <w:t>Иногда выражала она желание сама видеть и узнать, что видел и узнал он. И он повторял свою работу: ехал с ней смотреть здание, место, машину, читать старое событие на стенах, на камнях. Мало-помалу, незаметно, он привык при ней вслух думать, чувствовать и вдруг однажды, строго поверив себя, узнал, что он начал жить не один, а вдвоем и что живет этой жизнью со дня приезда Ольги.</w:t>
      </w:r>
    </w:p>
    <w:p>
      <w:pPr>
        <w:pStyle w:val="Normal"/>
        <w:rPr>
          <w:rFonts w:ascii="Times New Roman" w:hAnsi="Times New Roman" w:cs="Times New Roman"/>
        </w:rPr>
      </w:pPr>
      <w:r>
        <w:rPr>
          <w:rFonts w:cs="Times New Roman" w:ascii="Times New Roman" w:hAnsi="Times New Roman"/>
        </w:rPr>
        <w:t>Почти бессознательно, как перед самим собой, он вслух при ней делал оценку приобретенного им сокровища и удивлялся себе и ей; потом поверял заботливо, не осталось ли вопроса в ее взгляде, лежит ли заря удовлетворенной мысли на лице и провожает ли его взгляд ее как победителя.</w:t>
      </w:r>
    </w:p>
    <w:p>
      <w:pPr>
        <w:pStyle w:val="Normal"/>
        <w:rPr>
          <w:rFonts w:ascii="Times New Roman" w:hAnsi="Times New Roman" w:cs="Times New Roman"/>
        </w:rPr>
      </w:pPr>
      <w:r>
        <w:rPr>
          <w:rFonts w:cs="Times New Roman" w:ascii="Times New Roman" w:hAnsi="Times New Roman"/>
        </w:rPr>
        <w:t>Если это подтверждалось, он шел домой с гордостью, с трепетным волнением и долго ночью втайне готовил себя на завтра. Самые скучные, необходимые занятия не казались ему сухи, а только необходимы: они входили глубже в основу, в ткань жизни; мысли, наблюдения, явления не складывались, молча и небрежно, в архив памяти, а придавали яркую краску каждому дню.</w:t>
      </w:r>
    </w:p>
    <w:p>
      <w:pPr>
        <w:pStyle w:val="Normal"/>
        <w:rPr>
          <w:rFonts w:ascii="Times New Roman" w:hAnsi="Times New Roman" w:cs="Times New Roman"/>
        </w:rPr>
      </w:pPr>
      <w:r>
        <w:rPr>
          <w:rFonts w:cs="Times New Roman" w:ascii="Times New Roman" w:hAnsi="Times New Roman"/>
        </w:rPr>
        <w:t>Какая жаркая заря охватывала бледное лицо Ольги, когда он, не дожидаясь вопросительного и жаждущего взгляда, спешил бросать перед ней, с огнем и энергией, новый запас, новый материал!</w:t>
      </w:r>
    </w:p>
    <w:p>
      <w:pPr>
        <w:pStyle w:val="Normal"/>
        <w:rPr>
          <w:rFonts w:ascii="Times New Roman" w:hAnsi="Times New Roman" w:cs="Times New Roman"/>
        </w:rPr>
      </w:pPr>
      <w:r>
        <w:rPr>
          <w:rFonts w:cs="Times New Roman" w:ascii="Times New Roman" w:hAnsi="Times New Roman"/>
        </w:rPr>
        <w:t>И сам он как полно счастлив был, когда ум ее, с такой же заботливостью и с милой покорностью, торопился ловить в его взгляде, в каждом слове, и оба зорко смотрели: он на нее, не осталось ли вопроса в ее глазах, она на него, не осталось ли чего-нибудь недосказанного, не забыл ли он и, пуще всего, боже сохрани! не пренебрег ли открыть ей какой-нибудь туманный, для нее недоступный уголок, развить свою мысль?</w:t>
      </w:r>
    </w:p>
    <w:p>
      <w:pPr>
        <w:pStyle w:val="Normal"/>
        <w:rPr>
          <w:rFonts w:ascii="Times New Roman" w:hAnsi="Times New Roman" w:cs="Times New Roman"/>
        </w:rPr>
      </w:pPr>
      <w:r>
        <w:rPr>
          <w:rFonts w:cs="Times New Roman" w:ascii="Times New Roman" w:hAnsi="Times New Roman"/>
        </w:rPr>
        <w:t>Чем важнее, сложнее был вопрос, чем внимательнее он поверял его ей, тем долее и пристальнее останавливался на нем ее признательный взгляд, тем этот взгляд был теплее, глубже, сердечнее.</w:t>
      </w:r>
    </w:p>
    <w:p>
      <w:pPr>
        <w:pStyle w:val="Normal"/>
        <w:rPr>
          <w:rFonts w:ascii="Times New Roman" w:hAnsi="Times New Roman" w:cs="Times New Roman"/>
        </w:rPr>
      </w:pPr>
      <w:r>
        <w:rPr>
          <w:rFonts w:cs="Times New Roman" w:ascii="Times New Roman" w:hAnsi="Times New Roman"/>
        </w:rPr>
        <w:t>«Это дитя, Ольга! – думал он в изумлении. – Она перерастает меня!»</w:t>
      </w:r>
    </w:p>
    <w:p>
      <w:pPr>
        <w:pStyle w:val="Normal"/>
        <w:rPr>
          <w:rFonts w:ascii="Times New Roman" w:hAnsi="Times New Roman" w:cs="Times New Roman"/>
        </w:rPr>
      </w:pPr>
      <w:r>
        <w:rPr>
          <w:rFonts w:cs="Times New Roman" w:ascii="Times New Roman" w:hAnsi="Times New Roman"/>
        </w:rPr>
        <w:t>Он задумывался над Ольгой, как никогда и ни над чем не задумывался.</w:t>
      </w:r>
    </w:p>
    <w:p>
      <w:pPr>
        <w:pStyle w:val="Normal"/>
        <w:rPr>
          <w:rFonts w:ascii="Times New Roman" w:hAnsi="Times New Roman" w:cs="Times New Roman"/>
        </w:rPr>
      </w:pPr>
      <w:r>
        <w:rPr>
          <w:rFonts w:cs="Times New Roman" w:ascii="Times New Roman" w:hAnsi="Times New Roman"/>
        </w:rPr>
        <w:t>Весной они все уехали в Швейцарию. Штольц ешь в Париже решил, что отныне без Ольги ему жить нельзя. Решив этот вопрос, он начал решать и вопрос о том, может ли жить без него Ольга. Но этот вопрос не давался ему так легко.</w:t>
      </w:r>
    </w:p>
    <w:p>
      <w:pPr>
        <w:pStyle w:val="Normal"/>
        <w:rPr>
          <w:rFonts w:ascii="Times New Roman" w:hAnsi="Times New Roman" w:cs="Times New Roman"/>
        </w:rPr>
      </w:pPr>
      <w:r>
        <w:rPr>
          <w:rFonts w:cs="Times New Roman" w:ascii="Times New Roman" w:hAnsi="Times New Roman"/>
        </w:rPr>
        <w:t>Он подбирался к нему медленно, с оглядкой, осторожно, шел то ощупью, то смело и думал – вот-вот он близко у цели, вот уловит какой-нибудь несомненный признак, взгляд, слово, скуку или радость; еще нужно маленький штрих, едва заметное движение бровей Ольги, вздох ее, и завтра тайна падет: он любим!</w:t>
      </w:r>
    </w:p>
    <w:p>
      <w:pPr>
        <w:pStyle w:val="Normal"/>
        <w:rPr>
          <w:rFonts w:ascii="Times New Roman" w:hAnsi="Times New Roman" w:cs="Times New Roman"/>
        </w:rPr>
      </w:pPr>
      <w:r>
        <w:rPr>
          <w:rFonts w:cs="Times New Roman" w:ascii="Times New Roman" w:hAnsi="Times New Roman"/>
        </w:rPr>
        <w:t>На лице у ней он читал доверчивость к себе до ребячества; она глядела иногда на него, как ни на кого не глядела, а разве глядела бы так только на мать, если б у ней была мать.</w:t>
      </w:r>
    </w:p>
    <w:p>
      <w:pPr>
        <w:pStyle w:val="Normal"/>
        <w:rPr>
          <w:rFonts w:ascii="Times New Roman" w:hAnsi="Times New Roman" w:cs="Times New Roman"/>
        </w:rPr>
      </w:pPr>
      <w:r>
        <w:rPr>
          <w:rFonts w:cs="Times New Roman" w:ascii="Times New Roman" w:hAnsi="Times New Roman"/>
        </w:rPr>
        <w:t>Приход его, досуги, целые дни угождения она не считала одолжением, лестным приношением любви, любезностью сердца, а просто обязанностью, как будто он был ее брат, отец, даже муж: а это много, это все. И сама, в каждом слове, в каждом шаге с ним, была так свободна и искренна, как будто он имел над ней неоспоримый вес и авторитет.</w:t>
      </w:r>
    </w:p>
    <w:p>
      <w:pPr>
        <w:pStyle w:val="Normal"/>
        <w:rPr>
          <w:rFonts w:ascii="Times New Roman" w:hAnsi="Times New Roman" w:cs="Times New Roman"/>
        </w:rPr>
      </w:pPr>
      <w:r>
        <w:rPr>
          <w:rFonts w:cs="Times New Roman" w:ascii="Times New Roman" w:hAnsi="Times New Roman"/>
        </w:rPr>
        <w:t>Он и знал, что имеет этот авторитет; она каждую минуту подтверждала это, говорила, что она верит ему одному и может в жизни положиться слепо только на него и ни на кого более в целом мире.</w:t>
      </w:r>
    </w:p>
    <w:p>
      <w:pPr>
        <w:pStyle w:val="Normal"/>
        <w:rPr>
          <w:rFonts w:ascii="Times New Roman" w:hAnsi="Times New Roman" w:cs="Times New Roman"/>
        </w:rPr>
      </w:pPr>
      <w:r>
        <w:rPr>
          <w:rFonts w:cs="Times New Roman" w:ascii="Times New Roman" w:hAnsi="Times New Roman"/>
        </w:rPr>
        <w:t>Он, конечно, был горд этим, но ведь этим мог гордиться и какой-нибудь пожилой, умный и опытный дядя, даже барон, если б он был человек с светлой головой, с характером. авторитет сколько-нибудь ее обаятельного обмана, того лестного ослепления, в котором женщина готова жестоко ошибиться и быть счастлива ошибкой?..</w:t>
      </w:r>
    </w:p>
    <w:p>
      <w:pPr>
        <w:pStyle w:val="Normal"/>
        <w:rPr>
          <w:rFonts w:ascii="Times New Roman" w:hAnsi="Times New Roman" w:cs="Times New Roman"/>
        </w:rPr>
      </w:pPr>
      <w:r>
        <w:rPr>
          <w:rFonts w:cs="Times New Roman" w:ascii="Times New Roman" w:hAnsi="Times New Roman"/>
        </w:rPr>
        <w:t>Нет, она так сознательно покоряется ему. Правда, глаза ее горят, когда он развивает какую-нибудь идею или обнажает душу перед ней; она обливает его лучами взгляда, но всегда видно, за что; иногда сама же она говорит и причину. А в любви заслуга приобретается так слепо, безотчетно, и в этой-то слепоте и безотчетности и лежит счастье. Оскорбляется она – сейчас же видно, за что оскорблена.</w:t>
      </w:r>
    </w:p>
    <w:p>
      <w:pPr>
        <w:pStyle w:val="Normal"/>
        <w:rPr>
          <w:rFonts w:ascii="Times New Roman" w:hAnsi="Times New Roman" w:cs="Times New Roman"/>
        </w:rPr>
      </w:pPr>
      <w:r>
        <w:rPr>
          <w:rFonts w:cs="Times New Roman" w:ascii="Times New Roman" w:hAnsi="Times New Roman"/>
        </w:rPr>
        <w:t>Ни внезапной краски, ни радости до испуга, ни томного или трепещущего огнем взгляда он не подкараулил никогда, и если было что-нибудь похожее на это, показалось ему, что лицо ее будто исказилось болью, когда он скажет, что на днях уедет в Италию, только лишь сердце у него замрет и обольется кровью от этих драгоценных и редких минут, как вдруг опять все точно задернется флером; она наивно и открыто прибавит: «Как жаль, что я не могу поехать с вами туда, а ужасно хотелось бы! Да вы мне все расскажете и так передадите, что как будто я сама была там».</w:t>
      </w:r>
    </w:p>
    <w:p>
      <w:pPr>
        <w:pStyle w:val="Normal"/>
        <w:rPr>
          <w:rFonts w:ascii="Times New Roman" w:hAnsi="Times New Roman" w:cs="Times New Roman"/>
        </w:rPr>
      </w:pPr>
      <w:r>
        <w:rPr>
          <w:rFonts w:cs="Times New Roman" w:ascii="Times New Roman" w:hAnsi="Times New Roman"/>
        </w:rPr>
        <w:t>И очарование разрушено этим явным, нескрываемым ни перед кем желанием и этой пошлой, форменной похвалой его искусству рассказывать. Он только соберет все мельчайшие черты, только удастся ему соткать тончайшее кружево, остается закончить какую-нибудь петлю – вот ужо, вот сейчас…</w:t>
      </w:r>
    </w:p>
    <w:p>
      <w:pPr>
        <w:pStyle w:val="Normal"/>
        <w:rPr>
          <w:rFonts w:ascii="Times New Roman" w:hAnsi="Times New Roman" w:cs="Times New Roman"/>
        </w:rPr>
      </w:pPr>
      <w:r>
        <w:rPr>
          <w:rFonts w:cs="Times New Roman" w:ascii="Times New Roman" w:hAnsi="Times New Roman"/>
        </w:rPr>
        <w:t>И вдруг она опять стала покойна, ровна, проста, иногда даже холодна. Сидит, работает и молча слушает его, поднимает по временам голову, бросает на него такие любопытные, вопросительные, прямо идущие к делу взгляды, так что он не раз с досадой бросал книгу или прерывал какое-нибудь объяснение, вскакивал и уходил. Оборотится – она провожает его удивленным взглядом: ему совестно станет, он воротится и что-нибудь выдумает в оправдание.</w:t>
      </w:r>
    </w:p>
    <w:p>
      <w:pPr>
        <w:pStyle w:val="Normal"/>
        <w:rPr>
          <w:rFonts w:ascii="Times New Roman" w:hAnsi="Times New Roman" w:cs="Times New Roman"/>
        </w:rPr>
      </w:pPr>
      <w:r>
        <w:rPr>
          <w:rFonts w:cs="Times New Roman" w:ascii="Times New Roman" w:hAnsi="Times New Roman"/>
        </w:rPr>
        <w:t>Она выслушает так просто и поверит. Даже сомнения, лукавой улыбки нет у нее.</w:t>
      </w:r>
    </w:p>
    <w:p>
      <w:pPr>
        <w:pStyle w:val="Normal"/>
        <w:rPr>
          <w:rFonts w:ascii="Times New Roman" w:hAnsi="Times New Roman" w:cs="Times New Roman"/>
        </w:rPr>
      </w:pPr>
      <w:r>
        <w:rPr>
          <w:rFonts w:cs="Times New Roman" w:ascii="Times New Roman" w:hAnsi="Times New Roman"/>
        </w:rPr>
        <w:t>«Любит или не любит?» – играли у него в голове два вопроса.</w:t>
      </w:r>
    </w:p>
    <w:p>
      <w:pPr>
        <w:pStyle w:val="Normal"/>
        <w:rPr>
          <w:rFonts w:ascii="Times New Roman" w:hAnsi="Times New Roman" w:cs="Times New Roman"/>
        </w:rPr>
      </w:pPr>
      <w:r>
        <w:rPr>
          <w:rFonts w:cs="Times New Roman" w:ascii="Times New Roman" w:hAnsi="Times New Roman"/>
        </w:rPr>
        <w:t>Если любит, отчего же она так осторожна, так скрытна? Если не любит, отчего так предупредительна, покорна? Он уехал на неделю из Парижа в Лондон и пришел сказать ей об этом в самый день отъезда, не предупредив заранее.</w:t>
      </w:r>
    </w:p>
    <w:p>
      <w:pPr>
        <w:pStyle w:val="Normal"/>
        <w:rPr>
          <w:rFonts w:ascii="Times New Roman" w:hAnsi="Times New Roman" w:cs="Times New Roman"/>
        </w:rPr>
      </w:pPr>
      <w:r>
        <w:rPr>
          <w:rFonts w:cs="Times New Roman" w:ascii="Times New Roman" w:hAnsi="Times New Roman"/>
        </w:rPr>
        <w:t>Если б она вдруг испугалась, изменилась в лице – вот и кончено, тайна поймана, он счастлив! А она крепко пожала ему руку, опечалилась: он был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асно скучно будет, – сказала она, – плакать готова, я точно сирота теперь. Ma tante! Посмотрите, Андрей Иваныч едет! – плаксиво прибавила она.</w:t>
      </w:r>
    </w:p>
    <w:p>
      <w:pPr>
        <w:pStyle w:val="Normal"/>
        <w:rPr>
          <w:rFonts w:ascii="Times New Roman" w:hAnsi="Times New Roman" w:cs="Times New Roman"/>
        </w:rPr>
      </w:pPr>
      <w:r>
        <w:rPr>
          <w:rFonts w:cs="Times New Roman" w:ascii="Times New Roman" w:hAnsi="Times New Roman"/>
        </w:rPr>
        <w:t>Она срезала его.</w:t>
      </w:r>
    </w:p>
    <w:p>
      <w:pPr>
        <w:pStyle w:val="Normal"/>
        <w:rPr>
          <w:rFonts w:ascii="Times New Roman" w:hAnsi="Times New Roman" w:cs="Times New Roman"/>
        </w:rPr>
      </w:pPr>
      <w:r>
        <w:rPr>
          <w:rFonts w:cs="Times New Roman" w:ascii="Times New Roman" w:hAnsi="Times New Roman"/>
        </w:rPr>
        <w:t>«Еще к тетке обратилась! – думал он, – этого недоставало! Вижу, что ей жаль, что любит, пожалуй… да этой любви можно, как товару на бирже, купить во столько-то времени, на столько-то внимания, угодливости… Не ворочусь, – угрюмо думал он. – Прошу покорно, Ольга, девочка! по ниточке, бывало, ходила. Что с ней?»</w:t>
      </w:r>
    </w:p>
    <w:p>
      <w:pPr>
        <w:pStyle w:val="Normal"/>
        <w:rPr>
          <w:rFonts w:ascii="Times New Roman" w:hAnsi="Times New Roman" w:cs="Times New Roman"/>
        </w:rPr>
      </w:pPr>
      <w:r>
        <w:rPr>
          <w:rFonts w:cs="Times New Roman" w:ascii="Times New Roman" w:hAnsi="Times New Roman"/>
        </w:rPr>
        <w:t>И он погружался в глубокую задумчивость.</w:t>
      </w:r>
    </w:p>
    <w:p>
      <w:pPr>
        <w:pStyle w:val="Normal"/>
        <w:rPr>
          <w:rFonts w:ascii="Times New Roman" w:hAnsi="Times New Roman" w:cs="Times New Roman"/>
        </w:rPr>
      </w:pPr>
      <w:r>
        <w:rPr>
          <w:rFonts w:cs="Times New Roman" w:ascii="Times New Roman" w:hAnsi="Times New Roman"/>
        </w:rPr>
        <w:t>Что с ней? Он не знал безделицы: что она любила однажды, что уже перенесла, насколько была способна, девический период неуменья владеть собой, внезапной краски, худо скрытой боли в сердце, лихорадочных признаков любви, первой ее горячки.</w:t>
      </w:r>
    </w:p>
    <w:p>
      <w:pPr>
        <w:pStyle w:val="Normal"/>
        <w:rPr>
          <w:rFonts w:ascii="Times New Roman" w:hAnsi="Times New Roman" w:cs="Times New Roman"/>
        </w:rPr>
      </w:pPr>
      <w:r>
        <w:rPr>
          <w:rFonts w:cs="Times New Roman" w:ascii="Times New Roman" w:hAnsi="Times New Roman"/>
        </w:rPr>
        <w:t>Знай он это, он бы узнал если не ту тайну, любит ли она его или нет, так по крайней мере узнал бы, отчего так мудрено стало разгадать, что делается с ней.</w:t>
      </w:r>
    </w:p>
    <w:p>
      <w:pPr>
        <w:pStyle w:val="Normal"/>
        <w:rPr>
          <w:rFonts w:ascii="Times New Roman" w:hAnsi="Times New Roman" w:cs="Times New Roman"/>
        </w:rPr>
      </w:pPr>
      <w:r>
        <w:rPr>
          <w:rFonts w:cs="Times New Roman" w:ascii="Times New Roman" w:hAnsi="Times New Roman"/>
        </w:rPr>
        <w:t>В Швейцарии они перебывали везде, куда ездят путешественники. Но чаще и с большой любовью останавливались в мало посещаемых затишьях. Их, или, по крайней мере, Штольца, так занимало «свое собственное дело», что они утомлялись от путешествия, которое для них отодвигалось на второй план.</w:t>
      </w:r>
    </w:p>
    <w:p>
      <w:pPr>
        <w:pStyle w:val="Normal"/>
        <w:rPr>
          <w:rFonts w:ascii="Times New Roman" w:hAnsi="Times New Roman" w:cs="Times New Roman"/>
        </w:rPr>
      </w:pPr>
      <w:r>
        <w:rPr>
          <w:rFonts w:cs="Times New Roman" w:ascii="Times New Roman" w:hAnsi="Times New Roman"/>
        </w:rPr>
        <w:t>Он ходил за ней по горам, смотрел на обрывы, на водопады, и во всякой рамке она была на первом плане. Он идет за ней по какой-нибудь узкой тропинке, пока тетка сидит в коляске внизу; он следит втайне зорко, как она остановится, взойдя на гору, переведет дыхание и какой взгляд остановит на нем, непременно и прежде всего на нем: он уже приобрел это убеждение.</w:t>
      </w:r>
    </w:p>
    <w:p>
      <w:pPr>
        <w:pStyle w:val="Normal"/>
        <w:rPr>
          <w:rFonts w:ascii="Times New Roman" w:hAnsi="Times New Roman" w:cs="Times New Roman"/>
        </w:rPr>
      </w:pPr>
      <w:r>
        <w:rPr>
          <w:rFonts w:cs="Times New Roman" w:ascii="Times New Roman" w:hAnsi="Times New Roman"/>
        </w:rPr>
        <w:t>Оно бы и хорошо: и тепло и светло станет на сердце, да вдруг она окинет потом взглядом местность и оцепенеет, забудется в созерцательной дремоте – и его уже нет перед ней.</w:t>
      </w:r>
    </w:p>
    <w:p>
      <w:pPr>
        <w:pStyle w:val="Normal"/>
        <w:rPr>
          <w:rFonts w:ascii="Times New Roman" w:hAnsi="Times New Roman" w:cs="Times New Roman"/>
        </w:rPr>
      </w:pPr>
      <w:r>
        <w:rPr>
          <w:rFonts w:cs="Times New Roman" w:ascii="Times New Roman" w:hAnsi="Times New Roman"/>
        </w:rPr>
        <w:t>Чуть он пошевелится, напомнит о себе, скажет слово – она испугается, иногда вскрикнет: явно, что забыла, тут ли он или далеко, просто – есть ли он на свете.</w:t>
      </w:r>
    </w:p>
    <w:p>
      <w:pPr>
        <w:pStyle w:val="Normal"/>
        <w:rPr>
          <w:rFonts w:ascii="Times New Roman" w:hAnsi="Times New Roman" w:cs="Times New Roman"/>
        </w:rPr>
      </w:pPr>
      <w:r>
        <w:rPr>
          <w:rFonts w:cs="Times New Roman" w:ascii="Times New Roman" w:hAnsi="Times New Roman"/>
        </w:rPr>
        <w:t>Зато после, дома, у окна, на балконе, она говорит ему одному, долго говорит, долго выбирает из души впечатления, пока не выскажется вся, и говорит горячо, с увлечением, останавливается иногда, прибирает слово и на лету хватает подсказанное им выражение, и во взгляде у ней успевает мелькнуть луч благодарности за помощь. Или сядет, бледная от усталости, в большое кресло, только жадные, неустающие глаза говорят ему, что она хочет слушать его.</w:t>
      </w:r>
    </w:p>
    <w:p>
      <w:pPr>
        <w:pStyle w:val="Normal"/>
        <w:rPr>
          <w:rFonts w:ascii="Times New Roman" w:hAnsi="Times New Roman" w:cs="Times New Roman"/>
        </w:rPr>
      </w:pPr>
      <w:r>
        <w:rPr>
          <w:rFonts w:cs="Times New Roman" w:ascii="Times New Roman" w:hAnsi="Times New Roman"/>
        </w:rPr>
        <w:t>Она слушает неподвижно, но не проронит слова, не пропустит ни одной черты. Он замолчит, она еще слушает, глаза еще спрашивают, и он на этот немой вызов продолжает высказываться с новой силой, с новым увлечением.</w:t>
      </w:r>
    </w:p>
    <w:p>
      <w:pPr>
        <w:pStyle w:val="Normal"/>
        <w:rPr>
          <w:rFonts w:ascii="Times New Roman" w:hAnsi="Times New Roman" w:cs="Times New Roman"/>
        </w:rPr>
      </w:pPr>
      <w:r>
        <w:rPr>
          <w:rFonts w:cs="Times New Roman" w:ascii="Times New Roman" w:hAnsi="Times New Roman"/>
        </w:rPr>
        <w:t>Оно бы и хорошо: светло, тепло, сердце бьется; значит, она живет тут, больше ей ничего не нужно: здесь ее свет, огонь и разум. А она вдруг встанет утомленная, и те же, сейчас вопросительные, глаза просят его уйти, или захочет кушать она, и кушает с таким аппетитом…</w:t>
      </w:r>
    </w:p>
    <w:p>
      <w:pPr>
        <w:pStyle w:val="Normal"/>
        <w:rPr>
          <w:rFonts w:ascii="Times New Roman" w:hAnsi="Times New Roman" w:cs="Times New Roman"/>
        </w:rPr>
      </w:pPr>
      <w:r>
        <w:rPr>
          <w:rFonts w:cs="Times New Roman" w:ascii="Times New Roman" w:hAnsi="Times New Roman"/>
        </w:rPr>
        <w:t>Все бы это прекрасно: он не мечтатель; он не хотел бы порывистой страсти, как не хотел ее и Обломов, только по другим причинам. Но ему хотелось бы, однако, чтоб чувство потекло по ровной колее, вскипев сначала горячо у источника, чтоб черпнуть и упиться в нем и потом всю жизнь знать, откуда бьет этот ключ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ли она или нет? – говорил он с мучительным волнением, почти до кровавого пота, чуть не до слез.</w:t>
      </w:r>
    </w:p>
    <w:p>
      <w:pPr>
        <w:pStyle w:val="Normal"/>
        <w:rPr>
          <w:rFonts w:ascii="Times New Roman" w:hAnsi="Times New Roman" w:cs="Times New Roman"/>
        </w:rPr>
      </w:pPr>
      <w:r>
        <w:rPr>
          <w:rFonts w:cs="Times New Roman" w:ascii="Times New Roman" w:hAnsi="Times New Roman"/>
        </w:rPr>
        <w:t>У него все более и более разгорался этот вопрос, охватывал его, как пламя, сковывал намерения: это был один главный вопрос уже не любви, а жизни. Ни для чего другого не было теперь места у него в душе.</w:t>
      </w:r>
    </w:p>
    <w:p>
      <w:pPr>
        <w:pStyle w:val="Normal"/>
        <w:rPr>
          <w:rFonts w:ascii="Times New Roman" w:hAnsi="Times New Roman" w:cs="Times New Roman"/>
        </w:rPr>
      </w:pPr>
      <w:r>
        <w:rPr>
          <w:rFonts w:cs="Times New Roman" w:ascii="Times New Roman" w:hAnsi="Times New Roman"/>
        </w:rPr>
        <w:t>Кажется, в эти полгода зараз собрались и разыгрались над ним все муки и пытки любви, от которых он так искусно берегся в встречах с женщинами.</w:t>
      </w:r>
    </w:p>
    <w:p>
      <w:pPr>
        <w:pStyle w:val="Normal"/>
        <w:rPr>
          <w:rFonts w:ascii="Times New Roman" w:hAnsi="Times New Roman" w:cs="Times New Roman"/>
        </w:rPr>
      </w:pPr>
      <w:r>
        <w:rPr>
          <w:rFonts w:cs="Times New Roman" w:ascii="Times New Roman" w:hAnsi="Times New Roman"/>
        </w:rPr>
        <w:t>Он чувствовал, что и его здоровый организм не устоит, если продлятся еще месяцы этого напряжения ума, воли, нерв. Он понял – это было чуждо ему доселе, – как тратятся силы в этих скрытых от глаз борьбах души со страстью, как ложатся на сердце неизлечимые раны без крови, но порождают стоны, как уходит и жизнь.</w:t>
      </w:r>
    </w:p>
    <w:p>
      <w:pPr>
        <w:pStyle w:val="Normal"/>
        <w:rPr>
          <w:rFonts w:ascii="Times New Roman" w:hAnsi="Times New Roman" w:cs="Times New Roman"/>
        </w:rPr>
      </w:pPr>
      <w:r>
        <w:rPr>
          <w:rFonts w:cs="Times New Roman" w:ascii="Times New Roman" w:hAnsi="Times New Roman"/>
        </w:rPr>
        <w:t>С него немного спала спесивая уверенность в своих силах; он уже не шутил легкомысленно, слушая рассказы, как иные теряют рассудок, чахнут от разных причин, между прочим… от любви.</w:t>
      </w:r>
    </w:p>
    <w:p>
      <w:pPr>
        <w:pStyle w:val="Normal"/>
        <w:rPr>
          <w:rFonts w:ascii="Times New Roman" w:hAnsi="Times New Roman" w:cs="Times New Roman"/>
        </w:rPr>
      </w:pPr>
      <w:r>
        <w:rPr>
          <w:rFonts w:cs="Times New Roman" w:ascii="Times New Roman" w:hAnsi="Times New Roman"/>
        </w:rPr>
        <w:t>Ему становилось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ложу конец этому, – сказал он, – я загляну ей в душу, как прежде, и завтра – или буду счастлив, или у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л! – говорил он дальше, глядясь в зеркало. – Я ни на что не похож… Довольно!..</w:t>
      </w:r>
    </w:p>
    <w:p>
      <w:pPr>
        <w:pStyle w:val="Normal"/>
        <w:rPr>
          <w:rFonts w:ascii="Times New Roman" w:hAnsi="Times New Roman" w:cs="Times New Roman"/>
        </w:rPr>
      </w:pPr>
      <w:r>
        <w:rPr>
          <w:rFonts w:cs="Times New Roman" w:ascii="Times New Roman" w:hAnsi="Times New Roman"/>
        </w:rPr>
        <w:t>Он пошел прямо к цели, то есть к Ольге.</w:t>
      </w:r>
    </w:p>
    <w:p>
      <w:pPr>
        <w:pStyle w:val="Normal"/>
        <w:rPr>
          <w:rFonts w:ascii="Times New Roman" w:hAnsi="Times New Roman" w:cs="Times New Roman"/>
        </w:rPr>
      </w:pPr>
      <w:r>
        <w:rPr>
          <w:rFonts w:cs="Times New Roman" w:ascii="Times New Roman" w:hAnsi="Times New Roman"/>
        </w:rPr>
        <w:t>А что же Ольга? Она не замечала его положения или была бесчувственна к нему?</w:t>
      </w:r>
    </w:p>
    <w:p>
      <w:pPr>
        <w:pStyle w:val="Normal"/>
        <w:rPr>
          <w:rFonts w:ascii="Times New Roman" w:hAnsi="Times New Roman" w:cs="Times New Roman"/>
        </w:rPr>
      </w:pPr>
      <w:r>
        <w:rPr>
          <w:rFonts w:cs="Times New Roman" w:ascii="Times New Roman" w:hAnsi="Times New Roman"/>
        </w:rPr>
        <w:t>Не замечать этого она не могла: и не такие тонкие женщины, как она, умеют отличить дружескую преданность и угождения от нежного проявления другого чувства. Кокетства в ней допустить нельзя по верному пониманию истинной, нелицемерной, никем не навеянной ей нравственности. Она была выше этой пошлой слабости.</w:t>
      </w:r>
    </w:p>
    <w:p>
      <w:pPr>
        <w:pStyle w:val="Normal"/>
        <w:rPr>
          <w:rFonts w:ascii="Times New Roman" w:hAnsi="Times New Roman" w:cs="Times New Roman"/>
        </w:rPr>
      </w:pPr>
      <w:r>
        <w:rPr>
          <w:rFonts w:cs="Times New Roman" w:ascii="Times New Roman" w:hAnsi="Times New Roman"/>
        </w:rPr>
        <w:t>Остается предположить одно, что ей нравилось, без всяких практических видов, это непрерывное, исполненное ума и страсти поклонение такого человека, как Штольц. Конечно, нравилось: это поклонение восстановляло ее оскорбленное самолюбие и мало-помалу опять ставило ее на тот пьедестал, с которого она упала; мало-помалу возрождалась ее гордость.</w:t>
      </w:r>
    </w:p>
    <w:p>
      <w:pPr>
        <w:pStyle w:val="Normal"/>
        <w:rPr>
          <w:rFonts w:ascii="Times New Roman" w:hAnsi="Times New Roman" w:cs="Times New Roman"/>
        </w:rPr>
      </w:pPr>
      <w:r>
        <w:rPr>
          <w:rFonts w:cs="Times New Roman" w:ascii="Times New Roman" w:hAnsi="Times New Roman"/>
        </w:rPr>
        <w:t>Но как же она думала: чем должно разрешиться это поклонение? Не может же оно всегда выражаться в этой вечной борьбе пытливости Штольца с ее упорным молчанием. По крайней мере, предчувствовала ли она, что вся эта борьба его не напрасна, что он выиграет дело, в которое положил столько воли и характера? Даром ли он тратит это пламя, блеск? Потонет ли в лучах этого блеска образ Обломова и той любви?..</w:t>
      </w:r>
    </w:p>
    <w:p>
      <w:pPr>
        <w:pStyle w:val="Normal"/>
        <w:rPr>
          <w:rFonts w:ascii="Times New Roman" w:hAnsi="Times New Roman" w:cs="Times New Roman"/>
        </w:rPr>
      </w:pPr>
      <w:r>
        <w:rPr>
          <w:rFonts w:cs="Times New Roman" w:ascii="Times New Roman" w:hAnsi="Times New Roman"/>
        </w:rPr>
        <w:t>Она ничего этого не понимала, не сознавала ясно и боролась отчаянно с этими вопросами, сама с собой, и не знала, как выйти из хаоса.</w:t>
      </w:r>
    </w:p>
    <w:p>
      <w:pPr>
        <w:pStyle w:val="Normal"/>
        <w:rPr>
          <w:rFonts w:ascii="Times New Roman" w:hAnsi="Times New Roman" w:cs="Times New Roman"/>
        </w:rPr>
      </w:pPr>
      <w:r>
        <w:rPr>
          <w:rFonts w:cs="Times New Roman" w:ascii="Times New Roman" w:hAnsi="Times New Roman"/>
        </w:rPr>
        <w:t>Как ей быть? Оставаться в нерешительном положении нельзя: когда-нибудь от этой немой игры и борьбы запертых в груди чувств дойдет до слов – что она ответит о прошлом! Как назовет его и как назовет то, что чувствует к Штольцу?</w:t>
      </w:r>
    </w:p>
    <w:p>
      <w:pPr>
        <w:pStyle w:val="Normal"/>
        <w:rPr>
          <w:rFonts w:ascii="Times New Roman" w:hAnsi="Times New Roman" w:cs="Times New Roman"/>
        </w:rPr>
      </w:pPr>
      <w:r>
        <w:rPr>
          <w:rFonts w:cs="Times New Roman" w:ascii="Times New Roman" w:hAnsi="Times New Roman"/>
        </w:rPr>
        <w:t>Если она любит Штольца, что же такое была та любовь? – кокетство, ветреность или хуже? Ее бросало в жар и краску стыда при этой мысли. Такого обвинения она не взведет на себя.</w:t>
      </w:r>
    </w:p>
    <w:p>
      <w:pPr>
        <w:pStyle w:val="Normal"/>
        <w:rPr>
          <w:rFonts w:ascii="Times New Roman" w:hAnsi="Times New Roman" w:cs="Times New Roman"/>
        </w:rPr>
      </w:pPr>
      <w:r>
        <w:rPr>
          <w:rFonts w:cs="Times New Roman" w:ascii="Times New Roman" w:hAnsi="Times New Roman"/>
        </w:rPr>
        <w:t>Если же то была первая, чистая любовь, что такое ее отношения к Штольцу? – Опять игра, обман, тонкий расчет, чтоб увлечь его к замужеству и покрыть этим ветреность своего поведения?.. Ее бросало в холод, и она бледнела от одной мысли.</w:t>
      </w:r>
    </w:p>
    <w:p>
      <w:pPr>
        <w:pStyle w:val="Normal"/>
        <w:rPr>
          <w:rFonts w:ascii="Times New Roman" w:hAnsi="Times New Roman" w:cs="Times New Roman"/>
        </w:rPr>
      </w:pPr>
      <w:r>
        <w:rPr>
          <w:rFonts w:cs="Times New Roman" w:ascii="Times New Roman" w:hAnsi="Times New Roman"/>
        </w:rPr>
        <w:t>А не игра, не обман, не расчет – так… опять любовь?</w:t>
      </w:r>
    </w:p>
    <w:p>
      <w:pPr>
        <w:pStyle w:val="Normal"/>
        <w:rPr>
          <w:rFonts w:ascii="Times New Roman" w:hAnsi="Times New Roman" w:cs="Times New Roman"/>
        </w:rPr>
      </w:pPr>
      <w:r>
        <w:rPr>
          <w:rFonts w:cs="Times New Roman" w:ascii="Times New Roman" w:hAnsi="Times New Roman"/>
        </w:rPr>
        <w:t>От этого предположения она терялась: вторая любовь – чрез семь, восемь месяцев после первой! Кто ж ей поверит? Как она заикнется о ней, не вызвав изумления, может быть… презрения! Она и подумать не смеет, не имеет права!</w:t>
      </w:r>
    </w:p>
    <w:p>
      <w:pPr>
        <w:pStyle w:val="Normal"/>
        <w:rPr>
          <w:rFonts w:ascii="Times New Roman" w:hAnsi="Times New Roman" w:cs="Times New Roman"/>
        </w:rPr>
      </w:pPr>
      <w:r>
        <w:rPr>
          <w:rFonts w:cs="Times New Roman" w:ascii="Times New Roman" w:hAnsi="Times New Roman"/>
        </w:rPr>
        <w:t>Она порылась в своей опытности: там о второй любви никакого сведения не отыскалось. Вспомнила про авторитеты теток, старых дев, разных умниц, наконец писателей, «мыслителей о любви», – со всех сторон слышит неумолимый приговор: «Женщина истинно любит только однажды». И Обломов так изрек свой приговор. Вспомнила о Сонечке, как бы она отозвалась о второй любви, но от приезжих из России слышала, что приятельница ее перешла на третью…</w:t>
      </w:r>
    </w:p>
    <w:p>
      <w:pPr>
        <w:pStyle w:val="Normal"/>
        <w:rPr>
          <w:rFonts w:ascii="Times New Roman" w:hAnsi="Times New Roman" w:cs="Times New Roman"/>
        </w:rPr>
      </w:pPr>
      <w:r>
        <w:rPr>
          <w:rFonts w:cs="Times New Roman" w:ascii="Times New Roman" w:hAnsi="Times New Roman"/>
        </w:rPr>
        <w:t>Нет, нет у ней любви к Штольцу, решала она, и быть не может! Она любила Обломова, и любовь эта умерла, цвет жизни увял навсегда! У ней только дружба к Штольцу, основанная на его блистательных качествах, потом на дружбе его к ней, на внимании, на доверии.</w:t>
      </w:r>
    </w:p>
    <w:p>
      <w:pPr>
        <w:pStyle w:val="Normal"/>
        <w:rPr>
          <w:rFonts w:ascii="Times New Roman" w:hAnsi="Times New Roman" w:cs="Times New Roman"/>
        </w:rPr>
      </w:pPr>
      <w:r>
        <w:rPr>
          <w:rFonts w:cs="Times New Roman" w:ascii="Times New Roman" w:hAnsi="Times New Roman"/>
        </w:rPr>
        <w:t>Так она отталкивала мысль, даже возможность о любви к старому своему другу.</w:t>
      </w:r>
    </w:p>
    <w:p>
      <w:pPr>
        <w:pStyle w:val="Normal"/>
        <w:rPr>
          <w:rFonts w:ascii="Times New Roman" w:hAnsi="Times New Roman" w:cs="Times New Roman"/>
        </w:rPr>
      </w:pPr>
      <w:r>
        <w:rPr>
          <w:rFonts w:cs="Times New Roman" w:ascii="Times New Roman" w:hAnsi="Times New Roman"/>
        </w:rPr>
        <w:t>Вот причина, по которой Штольц не мог уловить у ней на лице и в словах никакого знака, ни положительного равнодушия, ни мимолетной молнии, даже искры чувства, которое хоть бы на волос выходило за границы теплой, сердечной, но обыкновенной дружбы.</w:t>
      </w:r>
    </w:p>
    <w:p>
      <w:pPr>
        <w:pStyle w:val="Normal"/>
        <w:rPr>
          <w:rFonts w:ascii="Times New Roman" w:hAnsi="Times New Roman" w:cs="Times New Roman"/>
        </w:rPr>
      </w:pPr>
      <w:r>
        <w:rPr>
          <w:rFonts w:cs="Times New Roman" w:ascii="Times New Roman" w:hAnsi="Times New Roman"/>
        </w:rPr>
        <w:t>Чтоб кончить все это разом, ей оставалось одно: заметив признаки рождающейся любви в Штольце, не дать ей пищи и хода и уехать поскорей. Но она уже потеряла время: это случилось давно, притом надо было ей предвидеть, что чувство разыграется у него в страсть: да это и не Обломов: от него никуда не уедешь.</w:t>
      </w:r>
    </w:p>
    <w:p>
      <w:pPr>
        <w:pStyle w:val="Normal"/>
        <w:rPr>
          <w:rFonts w:ascii="Times New Roman" w:hAnsi="Times New Roman" w:cs="Times New Roman"/>
        </w:rPr>
      </w:pPr>
      <w:r>
        <w:rPr>
          <w:rFonts w:cs="Times New Roman" w:ascii="Times New Roman" w:hAnsi="Times New Roman"/>
        </w:rPr>
        <w:t>Положим, это было бы физически и возможно, но ей морально невозможен отъезд: сначала она пользовалась только прежними правами дружбы и находила в Штольце, как и давно, то игривого, остроумного, насмешливого собеседника, то верного и глубокого наблюдателя явлений жизни – всего, что случалось с ними или проносилось мимо их, что их занимало.</w:t>
      </w:r>
    </w:p>
    <w:p>
      <w:pPr>
        <w:pStyle w:val="Normal"/>
        <w:rPr>
          <w:rFonts w:ascii="Times New Roman" w:hAnsi="Times New Roman" w:cs="Times New Roman"/>
        </w:rPr>
      </w:pPr>
      <w:r>
        <w:rPr>
          <w:rFonts w:cs="Times New Roman" w:ascii="Times New Roman" w:hAnsi="Times New Roman"/>
        </w:rPr>
        <w:t>Но чем чаще они виделись, тем больше сближались нравственно, тем роль его становилась оживленнее: из наблюдателя он нечувствительно перешел в роль истолкователя явлений, ее руководителя. Он невидимо стал ее разумом и совестью, и явились новые права, новые тайные узы, опутавшие всю жизнь Ольги, все, кроме одного заветного уголка, который она тщательно прятала от его наблюдения и суда.</w:t>
      </w:r>
    </w:p>
    <w:p>
      <w:pPr>
        <w:pStyle w:val="Normal"/>
        <w:rPr>
          <w:rFonts w:ascii="Times New Roman" w:hAnsi="Times New Roman" w:cs="Times New Roman"/>
        </w:rPr>
      </w:pPr>
      <w:r>
        <w:rPr>
          <w:rFonts w:cs="Times New Roman" w:ascii="Times New Roman" w:hAnsi="Times New Roman"/>
        </w:rPr>
        <w:t>Она приняла эту нравственную опеку над своим умом и сердцем и видела, что и сама получила на свою долю влияние на него. Они поменялись правами; она как-то незаметно, молча допустила размен.</w:t>
      </w:r>
    </w:p>
    <w:p>
      <w:pPr>
        <w:pStyle w:val="Normal"/>
        <w:rPr>
          <w:rFonts w:ascii="Times New Roman" w:hAnsi="Times New Roman" w:cs="Times New Roman"/>
        </w:rPr>
      </w:pPr>
      <w:r>
        <w:rPr>
          <w:rFonts w:cs="Times New Roman" w:ascii="Times New Roman" w:hAnsi="Times New Roman"/>
        </w:rPr>
        <w:t>Как теперь вдруг все отнять?.. Да притом в этом столько… столько занятия… удовольствия, разнообразия… жизни… Что она вдруг станет делать, если не будет этого? И когда ей приходила мысль бежать – было уже поздно, она была не в силах.</w:t>
      </w:r>
    </w:p>
    <w:p>
      <w:pPr>
        <w:pStyle w:val="Normal"/>
        <w:rPr>
          <w:rFonts w:ascii="Times New Roman" w:hAnsi="Times New Roman" w:cs="Times New Roman"/>
        </w:rPr>
      </w:pPr>
      <w:r>
        <w:rPr>
          <w:rFonts w:cs="Times New Roman" w:ascii="Times New Roman" w:hAnsi="Times New Roman"/>
        </w:rPr>
        <w:t>Каждый проведенный не с ним день, не поверенная ему и не разделенная с ним мысль – все это теряло для нее свой цвет и значение.</w:t>
      </w:r>
    </w:p>
    <w:p>
      <w:pPr>
        <w:pStyle w:val="Normal"/>
        <w:rPr>
          <w:rFonts w:ascii="Times New Roman" w:hAnsi="Times New Roman" w:cs="Times New Roman"/>
        </w:rPr>
      </w:pPr>
      <w:r>
        <w:rPr>
          <w:rFonts w:cs="Times New Roman" w:ascii="Times New Roman" w:hAnsi="Times New Roman"/>
        </w:rPr>
        <w:t>«Боже мой! Если б она могла быть его сестрой! – думалось ей. – Какое счастье иметь вечные права на такого человека, не только на ум, но и на сердце, наслаждаться его присутствием законно, открыто, не платя за то никакими тяжелыми жертвами, огорчениями, доверенностью жалкого прошедшего. А теперь что я такое? Уедет он – я не только не имею права удержать его, не должна желать разлуки; а удержу – что я скажу ему, по какому праву хочу его ежеминутно видеть, слышать?.. Потому что мне скучно, что я тоскую, что он учит, забавляет меня, что он мне полезен и приятен. Конечно, это причина, но не право. А я что взамен приношу ему? Право любоваться мною бескорыстно и не сметь подумать о взаимности, когда столько других женщин сочли бы себя счастливыми…»</w:t>
      </w:r>
    </w:p>
    <w:p>
      <w:pPr>
        <w:pStyle w:val="Normal"/>
        <w:rPr>
          <w:rFonts w:ascii="Times New Roman" w:hAnsi="Times New Roman" w:cs="Times New Roman"/>
        </w:rPr>
      </w:pPr>
      <w:r>
        <w:rPr>
          <w:rFonts w:cs="Times New Roman" w:ascii="Times New Roman" w:hAnsi="Times New Roman"/>
        </w:rPr>
        <w:t>Она мучилась и задумывалась, как она выйдет из этого положения, и не видала никакой цели, конца. Впереди был только страх его разочарования и вечной разлуки. Иногда приходило ей в голову открыть ему все, чтоб кончить разом и свою и его борьбу, да дух захватывало, лишь только она задумает это. Ей было стыдно, больно.</w:t>
      </w:r>
    </w:p>
    <w:p>
      <w:pPr>
        <w:pStyle w:val="Normal"/>
        <w:rPr>
          <w:rFonts w:ascii="Times New Roman" w:hAnsi="Times New Roman" w:cs="Times New Roman"/>
        </w:rPr>
      </w:pPr>
      <w:r>
        <w:rPr>
          <w:rFonts w:cs="Times New Roman" w:ascii="Times New Roman" w:hAnsi="Times New Roman"/>
        </w:rPr>
        <w:t>Страннее всего то, что она перестала уважать свое прошедшее, даже стала его стыдиться с тех пор, как стала неразлучна с Штольцем, как он овладел ее жизнью. Узнай барон, например, или другой кто-нибудь, она бы, конечно, смутилась, ей было бы неловко, но она не терзалась бы так, как терзается теперь при мысли, что об этом узнает Штольц.</w:t>
      </w:r>
    </w:p>
    <w:p>
      <w:pPr>
        <w:pStyle w:val="Normal"/>
        <w:rPr>
          <w:rFonts w:ascii="Times New Roman" w:hAnsi="Times New Roman" w:cs="Times New Roman"/>
        </w:rPr>
      </w:pPr>
      <w:r>
        <w:rPr>
          <w:rFonts w:cs="Times New Roman" w:ascii="Times New Roman" w:hAnsi="Times New Roman"/>
        </w:rPr>
        <w:t>Она с ужасом представляла себе, что выразится у него на лице, как он взглянет на нее, что скажет, что будет думать потом? Она вдруг покажется ему такой ничтожной, слабой, мелкой. Нет, нет, ни за что!</w:t>
      </w:r>
    </w:p>
    <w:p>
      <w:pPr>
        <w:pStyle w:val="Normal"/>
        <w:rPr>
          <w:rFonts w:ascii="Times New Roman" w:hAnsi="Times New Roman" w:cs="Times New Roman"/>
        </w:rPr>
      </w:pPr>
      <w:r>
        <w:rPr>
          <w:rFonts w:cs="Times New Roman" w:ascii="Times New Roman" w:hAnsi="Times New Roman"/>
        </w:rPr>
        <w:t>Она стала наблюдать за собой и с ужасом открыла, что ей не только стыдно прошлого своего романа, но и героя… Тут жгло ее и раскаяние в неблагодарности за глубокую преданность ее прежнего друга.</w:t>
      </w:r>
    </w:p>
    <w:p>
      <w:pPr>
        <w:pStyle w:val="Normal"/>
        <w:rPr>
          <w:rFonts w:ascii="Times New Roman" w:hAnsi="Times New Roman" w:cs="Times New Roman"/>
        </w:rPr>
      </w:pPr>
      <w:r>
        <w:rPr>
          <w:rFonts w:cs="Times New Roman" w:ascii="Times New Roman" w:hAnsi="Times New Roman"/>
        </w:rPr>
        <w:t>Может быть, она привыкла бы и к своему стыду, обтерпелась бы: к чему не привыкает человек! если б ее дружба к Штольцу была чужда всяких корыстолюбивых помыслов и желаний. Но если она заглушала даже всякий лукавый и льстивый шепот сердца, то не могла совладеть с грезами воображения: часто перед глазами ее, против ее власти, становился и сиял образ этой другой любви; все обольстительнее, обольстительнее росла мечта роскошного счастья, не с Обломовым, не в ленивой дремоте, а на широкой арене всесторонней жизни, со всей ее глубиной, со всеми прелестями и скорбями – счастья с Штольцем…</w:t>
      </w:r>
    </w:p>
    <w:p>
      <w:pPr>
        <w:pStyle w:val="Normal"/>
        <w:rPr>
          <w:rFonts w:ascii="Times New Roman" w:hAnsi="Times New Roman" w:cs="Times New Roman"/>
        </w:rPr>
      </w:pPr>
      <w:r>
        <w:rPr>
          <w:rFonts w:cs="Times New Roman" w:ascii="Times New Roman" w:hAnsi="Times New Roman"/>
        </w:rPr>
        <w:t>Тогда-то она обливала слезами свое прошедшее и не могла смыть. Она отрезвлялась от мечты и еще тщательнее спасалась за стеной непроницаемости, молчания и того дружеского равнодушия, которое терзало Штольца. Потом, забывшись, увлекалась опять бескорыстно присутствием друга, была очаровательна, любезна, доверчива, пока опять незаконная мечта о счастье, на которое она утратила права, не напомнит ей, что будущее для нее потеряно, что розовые мечты уже назади, что опал цвет жизни.</w:t>
      </w:r>
    </w:p>
    <w:p>
      <w:pPr>
        <w:pStyle w:val="Normal"/>
        <w:rPr>
          <w:rFonts w:ascii="Times New Roman" w:hAnsi="Times New Roman" w:cs="Times New Roman"/>
        </w:rPr>
      </w:pPr>
      <w:r>
        <w:rPr>
          <w:rFonts w:cs="Times New Roman" w:ascii="Times New Roman" w:hAnsi="Times New Roman"/>
        </w:rPr>
        <w:t>Вероятно, с летами она успела бы помириться со своим положением и отвыкла бы от надежд на будущее, как делают все старые девы, и погрузилась бы в холодную апатию или стала бы заниматься добрыми делами; но вдруг незаконная мечта ее приняла более грозный образ, когда из нескольких вырвавшихся у Штольца слов она ясно увидала, что потеряла в нем друга и приобрела страстного поклонника. Дружба утонула в любви.</w:t>
      </w:r>
    </w:p>
    <w:p>
      <w:pPr>
        <w:pStyle w:val="Normal"/>
        <w:rPr>
          <w:rFonts w:ascii="Times New Roman" w:hAnsi="Times New Roman" w:cs="Times New Roman"/>
        </w:rPr>
      </w:pPr>
      <w:r>
        <w:rPr>
          <w:rFonts w:cs="Times New Roman" w:ascii="Times New Roman" w:hAnsi="Times New Roman"/>
        </w:rPr>
        <w:t>Она была бледна в то утро, когда открыла это, не выходила целый день, волновалась, боролась с собой, думала, что ей делать теперь, какой долг лежит на ней, – и ничего не придумала. Она только кляла себя, зачем она вначале не победила стыда и не открыла Штольцу раньше прошедшее, а теперь ей надо победить еще ужас.</w:t>
      </w:r>
    </w:p>
    <w:p>
      <w:pPr>
        <w:pStyle w:val="Normal"/>
        <w:rPr>
          <w:rFonts w:ascii="Times New Roman" w:hAnsi="Times New Roman" w:cs="Times New Roman"/>
        </w:rPr>
      </w:pPr>
      <w:r>
        <w:rPr>
          <w:rFonts w:cs="Times New Roman" w:ascii="Times New Roman" w:hAnsi="Times New Roman"/>
        </w:rPr>
        <w:t>Бывали припадки решимости, когда в груди у ней наболит, накипят там слезы, когда ей хочется броситься к нему и не словами, а рыданиями, судорогами, обмороками рассказать про свою любовь, чтоб он видел и искупление.</w:t>
      </w:r>
    </w:p>
    <w:p>
      <w:pPr>
        <w:pStyle w:val="Normal"/>
        <w:rPr>
          <w:rFonts w:ascii="Times New Roman" w:hAnsi="Times New Roman" w:cs="Times New Roman"/>
        </w:rPr>
      </w:pPr>
      <w:r>
        <w:rPr>
          <w:rFonts w:cs="Times New Roman" w:ascii="Times New Roman" w:hAnsi="Times New Roman"/>
        </w:rPr>
        <w:t>Она слыхала, как поступают в подобных случаях другие. Сонечка, например, сказала своему жениху про корнета, что она дурачила его, что он мальчишка, что она нарочно заставляла ждать его на морозе, пока она выйдет садиться в карету, и т.д.</w:t>
      </w:r>
    </w:p>
    <w:p>
      <w:pPr>
        <w:pStyle w:val="Normal"/>
        <w:rPr>
          <w:rFonts w:ascii="Times New Roman" w:hAnsi="Times New Roman" w:cs="Times New Roman"/>
        </w:rPr>
      </w:pPr>
      <w:r>
        <w:rPr>
          <w:rFonts w:cs="Times New Roman" w:ascii="Times New Roman" w:hAnsi="Times New Roman"/>
        </w:rPr>
        <w:t>Сонечка не задумалась бы сказать и про Обломова, что пошутила с ним, для развлечения, что он такой смешной, что можно ли любить «такой мешок», что этому никто не поверит. Но такой образ поведения мог бы быть оправдан только мужем Сонечки и многими другими, но не Штольцем.</w:t>
      </w:r>
    </w:p>
    <w:p>
      <w:pPr>
        <w:pStyle w:val="Normal"/>
        <w:rPr>
          <w:rFonts w:ascii="Times New Roman" w:hAnsi="Times New Roman" w:cs="Times New Roman"/>
        </w:rPr>
      </w:pPr>
      <w:r>
        <w:rPr>
          <w:rFonts w:cs="Times New Roman" w:ascii="Times New Roman" w:hAnsi="Times New Roman"/>
        </w:rPr>
        <w:t>Ольга могла бы благовиднее представить дело, сказать, что хотела извлечь Обломова только из пропасти и для того прибегала, так сказать, к дружескому кокетству… чтоб оживить угасающего человека и потом отойти от него. Но это было бы уж чересчур изысканно, натянуто и во всяком случае фальшиво… Нет, нет спасения!</w:t>
      </w:r>
    </w:p>
    <w:p>
      <w:pPr>
        <w:pStyle w:val="Normal"/>
        <w:rPr>
          <w:rFonts w:ascii="Times New Roman" w:hAnsi="Times New Roman" w:cs="Times New Roman"/>
        </w:rPr>
      </w:pPr>
      <w:r>
        <w:rPr>
          <w:rFonts w:cs="Times New Roman" w:ascii="Times New Roman" w:hAnsi="Times New Roman"/>
        </w:rPr>
        <w:t>«Боже, в каком я омуте! – терзалась Ольга про себя. – Открыть!.. Ах, нет! пусть он долго, никогда не узнает об этом! А не открыть – все равно что воровать. Это похоже на обман, на заискиванье. Боже, помоги мне!..» Но помощи не было.</w:t>
      </w:r>
    </w:p>
    <w:p>
      <w:pPr>
        <w:pStyle w:val="Normal"/>
        <w:rPr>
          <w:rFonts w:ascii="Times New Roman" w:hAnsi="Times New Roman" w:cs="Times New Roman"/>
        </w:rPr>
      </w:pPr>
      <w:r>
        <w:rPr>
          <w:rFonts w:cs="Times New Roman" w:ascii="Times New Roman" w:hAnsi="Times New Roman"/>
        </w:rPr>
        <w:t>Как ни наслаждалась она присутствием Штольца, но по временам она лучше бы желала не встречаться с ним более, пройти в жизни его едва заметною тенью, не мрачить его ясного и разумного существования незаконною страстью.</w:t>
      </w:r>
    </w:p>
    <w:p>
      <w:pPr>
        <w:pStyle w:val="Normal"/>
        <w:rPr>
          <w:rFonts w:ascii="Times New Roman" w:hAnsi="Times New Roman" w:cs="Times New Roman"/>
        </w:rPr>
      </w:pPr>
      <w:r>
        <w:rPr>
          <w:rFonts w:cs="Times New Roman" w:ascii="Times New Roman" w:hAnsi="Times New Roman"/>
        </w:rPr>
        <w:t>Она бы потосковала еще о своей неудавшейся любви, оплакала бы прошедшее, похоронила бы в душе память о нем, потом… потом, может быть, нашла бы «приличную партию», каких много, и была бы хорошей, умной, заботливой женой и матерью, а прошлое сочла бы девической мечтой и не прожила, а протерпела бы жизнь. Ведь все так делают!</w:t>
      </w:r>
    </w:p>
    <w:p>
      <w:pPr>
        <w:pStyle w:val="Normal"/>
        <w:rPr>
          <w:rFonts w:ascii="Times New Roman" w:hAnsi="Times New Roman" w:cs="Times New Roman"/>
        </w:rPr>
      </w:pPr>
      <w:r>
        <w:rPr>
          <w:rFonts w:cs="Times New Roman" w:ascii="Times New Roman" w:hAnsi="Times New Roman"/>
        </w:rPr>
        <w:t>Но тут не в ней одной дело, тут замешан другой, и этот другой на ней покоит лучшие и конечные жизненные надежды.</w:t>
      </w:r>
    </w:p>
    <w:p>
      <w:pPr>
        <w:pStyle w:val="Normal"/>
        <w:rPr>
          <w:rFonts w:ascii="Times New Roman" w:hAnsi="Times New Roman" w:cs="Times New Roman"/>
        </w:rPr>
      </w:pPr>
      <w:r>
        <w:rPr>
          <w:rFonts w:cs="Times New Roman" w:ascii="Times New Roman" w:hAnsi="Times New Roman"/>
        </w:rPr>
        <w:t>«Зачем… я любила?» – в тоске мучилась она и вспоминала утро в парке, когда Обломов хотел бежать, а она думала, что книга ее жизни закроется навсегда, если он бежит. Она так смело и легко решала вопрос любви, жизни, так все казалось ей ясно – и все запуталось в неразрешимый узел.</w:t>
      </w:r>
    </w:p>
    <w:p>
      <w:pPr>
        <w:pStyle w:val="Normal"/>
        <w:rPr>
          <w:rFonts w:ascii="Times New Roman" w:hAnsi="Times New Roman" w:cs="Times New Roman"/>
        </w:rPr>
      </w:pPr>
      <w:r>
        <w:rPr>
          <w:rFonts w:cs="Times New Roman" w:ascii="Times New Roman" w:hAnsi="Times New Roman"/>
        </w:rPr>
        <w:t>Она поумничала, думала, что стоит только глядеть просто, идти прямо – и жизнь послушно, как скатерть, будет расстилаться под ногами, и вот!.. Не на кого даже свалить вину: она одна преступна!</w:t>
      </w:r>
    </w:p>
    <w:p>
      <w:pPr>
        <w:pStyle w:val="Normal"/>
        <w:rPr>
          <w:rFonts w:ascii="Times New Roman" w:hAnsi="Times New Roman" w:cs="Times New Roman"/>
        </w:rPr>
      </w:pPr>
      <w:r>
        <w:rPr>
          <w:rFonts w:cs="Times New Roman" w:ascii="Times New Roman" w:hAnsi="Times New Roman"/>
        </w:rPr>
        <w:t>Ольга, не подозревая, зачем пришел Штольц, беззаботно встала с дивана, положила книгу и пошла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ешаю вам? – спросил он, садясь к окну в ее комнате, обращенному на озеро. – Вы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ж перестала читать: темно становится. Я ждала вас! – мягко, дружески, доверчиво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не нужно поговорить с вами, – заметил он серьезно, подвинув ей другое кресло к окну.</w:t>
      </w:r>
    </w:p>
    <w:p>
      <w:pPr>
        <w:pStyle w:val="Normal"/>
        <w:rPr>
          <w:rFonts w:ascii="Times New Roman" w:hAnsi="Times New Roman" w:cs="Times New Roman"/>
        </w:rPr>
      </w:pPr>
      <w:r>
        <w:rPr>
          <w:rFonts w:cs="Times New Roman" w:ascii="Times New Roman" w:hAnsi="Times New Roman"/>
        </w:rPr>
        <w:t>Она вздрогнула и онемела на месте. Потом машинально опустилась в кресло и, наклонив голову, не поднимая глаз, сидела в мучительном положении. Ей хотелось бы быть в это время за сто верст от того места.</w:t>
      </w:r>
    </w:p>
    <w:p>
      <w:pPr>
        <w:pStyle w:val="Normal"/>
        <w:rPr>
          <w:rFonts w:ascii="Times New Roman" w:hAnsi="Times New Roman" w:cs="Times New Roman"/>
        </w:rPr>
      </w:pPr>
      <w:r>
        <w:rPr>
          <w:rFonts w:cs="Times New Roman" w:ascii="Times New Roman" w:hAnsi="Times New Roman"/>
        </w:rPr>
        <w:t>В эту минуту, как молния, сверкнуло у ней в памяти прошедшее. «Суд настал! Нельзя играть в жизнь, как в куклы! – слышался ей какой-то посторонний голос. – Не шути с ней – расплатишься!»</w:t>
      </w:r>
    </w:p>
    <w:p>
      <w:pPr>
        <w:pStyle w:val="Normal"/>
        <w:rPr>
          <w:rFonts w:ascii="Times New Roman" w:hAnsi="Times New Roman" w:cs="Times New Roman"/>
        </w:rPr>
      </w:pPr>
      <w:r>
        <w:rPr>
          <w:rFonts w:cs="Times New Roman" w:ascii="Times New Roman" w:hAnsi="Times New Roman"/>
        </w:rPr>
        <w:t>Они молчали несколько минут. Он, очевидно, собирался с мыслями. Ольга боязливо вглядывалась в его похудевшее лицо, в нахмуренные брови, в сжатые губы с выражением решительности.</w:t>
      </w:r>
    </w:p>
    <w:p>
      <w:pPr>
        <w:pStyle w:val="Normal"/>
        <w:rPr>
          <w:rFonts w:ascii="Times New Roman" w:hAnsi="Times New Roman" w:cs="Times New Roman"/>
        </w:rPr>
      </w:pPr>
      <w:r>
        <w:rPr>
          <w:rFonts w:cs="Times New Roman" w:ascii="Times New Roman" w:hAnsi="Times New Roman"/>
        </w:rPr>
        <w:t>«Немезида!..» – думала она, внутренне вздрагивая. Оба как будто готовились к поед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угадываете, Ольга Сергеевна, о чем я хочу говорить? – сказал он, глядя на нее вопросительно.</w:t>
      </w:r>
    </w:p>
    <w:p>
      <w:pPr>
        <w:pStyle w:val="Normal"/>
        <w:rPr>
          <w:rFonts w:ascii="Times New Roman" w:hAnsi="Times New Roman" w:cs="Times New Roman"/>
        </w:rPr>
      </w:pPr>
      <w:r>
        <w:rPr>
          <w:rFonts w:cs="Times New Roman" w:ascii="Times New Roman" w:hAnsi="Times New Roman"/>
        </w:rPr>
        <w:t>Он сидел в простенке, который скрывал его лицо, тогда как свет от окна прямо падал на нее, и он мог читать, что было у ней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огу знать? – отвечала она тихо.</w:t>
      </w:r>
    </w:p>
    <w:p>
      <w:pPr>
        <w:pStyle w:val="Normal"/>
        <w:rPr>
          <w:rFonts w:ascii="Times New Roman" w:hAnsi="Times New Roman" w:cs="Times New Roman"/>
        </w:rPr>
      </w:pPr>
      <w:r>
        <w:rPr>
          <w:rFonts w:cs="Times New Roman" w:ascii="Times New Roman" w:hAnsi="Times New Roman"/>
        </w:rPr>
        <w:t>Перед этим опасным противником у ней уж не было ни той силы воли и характера, ни проницательности, ни уменья владеть собой, с какими она постоянно являлась Обломову.</w:t>
      </w:r>
    </w:p>
    <w:p>
      <w:pPr>
        <w:pStyle w:val="Normal"/>
        <w:rPr>
          <w:rFonts w:ascii="Times New Roman" w:hAnsi="Times New Roman" w:cs="Times New Roman"/>
        </w:rPr>
      </w:pPr>
      <w:r>
        <w:rPr>
          <w:rFonts w:cs="Times New Roman" w:ascii="Times New Roman" w:hAnsi="Times New Roman"/>
        </w:rPr>
        <w:t>Она понимала, что если она до сих пор могла укрываться от зоркого взгляда Штольца и вести удачно войну, то этим обязана была вовсе не своей силе, как в борьбе с Обломовым, а только упорному молчанию Штольца, его скрытому поведению. Но в открытом поле перевес был не на ее стороне, и потому вопросом: «как я могу знать?» – она хотела только выиграть вершок пространства и минуту времени, чтоб неприятель яснее обнаружил свой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 сказал он простодушно. – Хорошо,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 вдруг вырвалось у ней.</w:t>
      </w:r>
    </w:p>
    <w:p>
      <w:pPr>
        <w:pStyle w:val="Normal"/>
        <w:rPr>
          <w:rFonts w:ascii="Times New Roman" w:hAnsi="Times New Roman" w:cs="Times New Roman"/>
        </w:rPr>
      </w:pPr>
      <w:r>
        <w:rPr>
          <w:rFonts w:cs="Times New Roman" w:ascii="Times New Roman" w:hAnsi="Times New Roman"/>
        </w:rPr>
        <w:t>Она схватила его за руку и глядела на него, как будто моля о пощ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я угадал, что вы знаете! – сказал он. – Отчего же «нет»? – прибавил потом с грустью.</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редвидели, что я когда-нибудь выскажусь, то знали, конечно, что и отвечать м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видела и мучилась! – сказала она, откидываясь на спинку кресел и отворачиваясь от света, призывая мысленно скорее сумерки себе на помощь, чтоб он не читал борьбы смущения и тоски у ней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чились! Это страшное слово, – почти шепотом произнес он, – это Дантово: «Оставь надежду навсегда». Мне больше и говорить нечего: тут все! Но благодарю и за то, – прибавил он с глубоким вздохом, – я вышел из хаоса, из тьмы и знаю, по крайней мере, что мне делать. Одно спасенье – бежать скорей!</w:t>
      </w:r>
    </w:p>
    <w:p>
      <w:pPr>
        <w:pStyle w:val="Normal"/>
        <w:rPr>
          <w:rFonts w:ascii="Times New Roman" w:hAnsi="Times New Roman" w:cs="Times New Roman"/>
        </w:rPr>
      </w:pPr>
      <w:r>
        <w:rPr>
          <w:rFonts w:cs="Times New Roman" w:ascii="Times New Roman" w:hAnsi="Times New Roman"/>
        </w:rPr>
        <w:t>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ди бога, нет! – бросившись к нему, схватив его опять за руку, с испугом и мольбой заговорила она. – Пожалейте меня: что со мной будет?</w:t>
      </w:r>
    </w:p>
    <w:p>
      <w:pPr>
        <w:pStyle w:val="Normal"/>
        <w:rPr>
          <w:rFonts w:ascii="Times New Roman" w:hAnsi="Times New Roman" w:cs="Times New Roman"/>
        </w:rPr>
      </w:pPr>
      <w:r>
        <w:rPr>
          <w:rFonts w:cs="Times New Roman" w:ascii="Times New Roman" w:hAnsi="Times New Roman"/>
        </w:rPr>
        <w:t>Он сел, и он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люблю, Ольга Сергеевна! – сказал он почти сурово. – Вы видели, что в эти полгода делалось со мной! Чего же вам хочется: полного торжества? чтоб я зачах или рехнулся? Покорно благодарю!</w:t>
      </w:r>
    </w:p>
    <w:p>
      <w:pPr>
        <w:pStyle w:val="Normal"/>
        <w:rPr>
          <w:rFonts w:ascii="Times New Roman" w:hAnsi="Times New Roman" w:cs="Times New Roman"/>
        </w:rPr>
      </w:pPr>
      <w:r>
        <w:rPr>
          <w:rFonts w:cs="Times New Roman" w:ascii="Times New Roman" w:hAnsi="Times New Roman"/>
        </w:rPr>
        <w:t>Она изменилась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 – сказала она с достоинством подавленной обиды и вместе глубокой печали, которой не в силах была с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иноват! – извинялся он. – Вот мы, не видя ничего, уж и поссорились. Я знаю, что вы не можете хотеть этого, но вы не можете и стать в мое положение, и оттого вам странно мое движение – бежать. Человек иногда бессознательно делается эгоистом.</w:t>
      </w:r>
    </w:p>
    <w:p>
      <w:pPr>
        <w:pStyle w:val="Normal"/>
        <w:rPr>
          <w:rFonts w:ascii="Times New Roman" w:hAnsi="Times New Roman" w:cs="Times New Roman"/>
        </w:rPr>
      </w:pPr>
      <w:r>
        <w:rPr>
          <w:rFonts w:cs="Times New Roman" w:ascii="Times New Roman" w:hAnsi="Times New Roman"/>
        </w:rPr>
        <w:t>Она переменила положение в кресле, как будто ей неловко было сидеть, но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бы я остался: что из этого? – продолжал он. – Вы, конечно, предложите мне дружбу; но ведь она и без того моя. Я уеду, и через год, через два она все будет моя. Дружба – вещь хорошая, Ольга Сергеевна, когда она – любовь между молодыми мужчиной и женщиной или воспоминание о любви между стариками. Но боже сохрани, если она с одной стороны дружба, с другой – любовь. Я знаю, что вам со мной не скучно; но мне-то с вами к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так, уезжайте, бог с вами! – чуть слышно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ться! – размышлял он вслух. – Ходить по лезвию ножа – хороша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разве легче? – неожиданно возраз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отчего? – спросил он с жадностью. – Вы… вы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лянусь богом, не знаю! Но если вы… если изменится как-нибудь моя настоящая жизнь, что со мной будет? – уныло, почти про себя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должен понимать это? Вразумите меня, ради бога! – придвигая кресло к ней, сказал он, озадаченный ее словами и глубоким, непритворным тоном, каким они были сказаны.</w:t>
      </w:r>
    </w:p>
    <w:p>
      <w:pPr>
        <w:pStyle w:val="Normal"/>
        <w:rPr>
          <w:rFonts w:ascii="Times New Roman" w:hAnsi="Times New Roman" w:cs="Times New Roman"/>
        </w:rPr>
      </w:pPr>
      <w:r>
        <w:rPr>
          <w:rFonts w:cs="Times New Roman" w:ascii="Times New Roman" w:hAnsi="Times New Roman"/>
        </w:rPr>
        <w:t>Он старался разглядеть ее черты. Она молчала. У ней горело в груди желание успокоить его, воротить слово «мучилась» или растолковать его иначе, нежели как он понял; но как растолковать – она не знала сама, только смутно чувствовала, что оба они под гнетом рокового недоумения, в фальшивом положении, что обоим тяжело от этого и что он только мог или она, с его помощью, могла привести в ясность и в порядок и прошедшее и настоящее. Но для этого нужно перейти бездну, открыть ему, что с ней было: как она хотела и как боялась – ег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ничего не понимаю; я больше в хаосе, во тьме, нежели в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ерите ли вы мне? – спросил он,взяв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гранично, как матери, – вы это знаете, – отвечала она сла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же мне, что было с вами с тех пор, как мы не видались. Вы непроницаемы теперь для меня, а прежде я читал на лице ваши мысли: кажется, это одно средство для нас понять друг друга. Согласн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необходимо… надо кончить чем-нибудь… – проговорила она с тоской от неизбежного признания. «Немезида! Немезида!» – думала она, клоня голову к груди.</w:t>
      </w:r>
    </w:p>
    <w:p>
      <w:pPr>
        <w:pStyle w:val="Normal"/>
        <w:rPr>
          <w:rFonts w:ascii="Times New Roman" w:hAnsi="Times New Roman" w:cs="Times New Roman"/>
        </w:rPr>
      </w:pPr>
      <w:r>
        <w:rPr>
          <w:rFonts w:cs="Times New Roman" w:ascii="Times New Roman" w:hAnsi="Times New Roman"/>
        </w:rPr>
        <w:t>Она потупилась и молчала. А ему в душу пахнуло ужасом от этих простых слов и еще более от ее молчания.</w:t>
      </w:r>
    </w:p>
    <w:p>
      <w:pPr>
        <w:pStyle w:val="Normal"/>
        <w:rPr>
          <w:rFonts w:ascii="Times New Roman" w:hAnsi="Times New Roman" w:cs="Times New Roman"/>
        </w:rPr>
      </w:pPr>
      <w:r>
        <w:rPr>
          <w:rFonts w:cs="Times New Roman" w:ascii="Times New Roman" w:hAnsi="Times New Roman"/>
        </w:rPr>
        <w:t>«Она терзается! Боже! Что с ней было?» – с холодеющим лбом думал он и чувствовал, что у него дрожат руки и ноги. Ему вообразилось что-то очень страшное. Она все молчит и, видимо, борется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льга Сергеевна… – торопил он. Она молчала, только опять сделала какое-то нервное движение, которого нельзя было разглядеть в темноте, лишь слышно было, как шаркнуло ее шелк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юсь с духом, – сказала она наконец. – Как трудно, если бы вы знали! – прибавила потом, отворачиваясь в сторону, стараясь одолеть борьбу.</w:t>
      </w:r>
    </w:p>
    <w:p>
      <w:pPr>
        <w:pStyle w:val="Normal"/>
        <w:rPr>
          <w:rFonts w:ascii="Times New Roman" w:hAnsi="Times New Roman" w:cs="Times New Roman"/>
        </w:rPr>
      </w:pPr>
      <w:r>
        <w:rPr>
          <w:rFonts w:cs="Times New Roman" w:ascii="Times New Roman" w:hAnsi="Times New Roman"/>
        </w:rPr>
        <w:t>Ей хотелось, чтоб Штольц узнал все не из ее уст, а каким-нибудь чудом. К счастью, стало темнее, и ее лицо было уж в тени: мог только изменять голос, и слова не сходили у ней с языка, как будто она затруднялась, с какой ноты начать.</w:t>
      </w:r>
    </w:p>
    <w:p>
      <w:pPr>
        <w:pStyle w:val="Normal"/>
        <w:rPr>
          <w:rFonts w:ascii="Times New Roman" w:hAnsi="Times New Roman" w:cs="Times New Roman"/>
        </w:rPr>
      </w:pPr>
      <w:r>
        <w:rPr>
          <w:rFonts w:cs="Times New Roman" w:ascii="Times New Roman" w:hAnsi="Times New Roman"/>
        </w:rPr>
        <w:t>«Боже мой! Как я должна быть виновата, если мне так стыдно, больно!» – мучилась она внутренне.</w:t>
      </w:r>
    </w:p>
    <w:p>
      <w:pPr>
        <w:pStyle w:val="Normal"/>
        <w:rPr>
          <w:rFonts w:ascii="Times New Roman" w:hAnsi="Times New Roman" w:cs="Times New Roman"/>
        </w:rPr>
      </w:pPr>
      <w:r>
        <w:rPr>
          <w:rFonts w:cs="Times New Roman" w:ascii="Times New Roman" w:hAnsi="Times New Roman"/>
        </w:rPr>
        <w:t>А давно ли она с такой уверенностью ворочала своей и чужой судьбой, была так умна, сильна! И вот настал ее черед дрожать, как девочке! Стыд за прошлое, пытка самолюбия за настоящее, фальшивое положение терзали ее… Невыно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огу… вы… любили?.. – насилу выговорил Штольц – так стало больно ему от собственного слова.</w:t>
      </w:r>
    </w:p>
    <w:p>
      <w:pPr>
        <w:pStyle w:val="Normal"/>
        <w:rPr>
          <w:rFonts w:ascii="Times New Roman" w:hAnsi="Times New Roman" w:cs="Times New Roman"/>
        </w:rPr>
      </w:pPr>
      <w:r>
        <w:rPr>
          <w:rFonts w:cs="Times New Roman" w:ascii="Times New Roman" w:hAnsi="Times New Roman"/>
        </w:rPr>
        <w:t>Она подтвердила молчанием. А на него опять пахнуло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Это не секрет? – спросил он, стараясь выговаривать твердо, но сам чувствовал, что у него дрожат губы.</w:t>
      </w:r>
    </w:p>
    <w:p>
      <w:pPr>
        <w:pStyle w:val="Normal"/>
        <w:rPr>
          <w:rFonts w:ascii="Times New Roman" w:hAnsi="Times New Roman" w:cs="Times New Roman"/>
        </w:rPr>
      </w:pPr>
      <w:r>
        <w:rPr>
          <w:rFonts w:cs="Times New Roman" w:ascii="Times New Roman" w:hAnsi="Times New Roman"/>
        </w:rPr>
        <w:t>А ей было еще мучительнее. Ей хотелось бы сказать другое имя, выдумать другую историю. Она с минуту колебалась, но делать было нечего: как человек, который в минуту крайней опасности кидается с крутого берега или бросается в пламя, она вдруг выговорила: «Обломова!»</w:t>
      </w:r>
    </w:p>
    <w:p>
      <w:pPr>
        <w:pStyle w:val="Normal"/>
        <w:rPr>
          <w:rFonts w:ascii="Times New Roman" w:hAnsi="Times New Roman" w:cs="Times New Roman"/>
        </w:rPr>
      </w:pPr>
      <w:r>
        <w:rPr>
          <w:rFonts w:cs="Times New Roman" w:ascii="Times New Roman" w:hAnsi="Times New Roman"/>
        </w:rPr>
        <w:t>Он остолбенел. Минуты две дл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а! – повторил он в изумлении. – Это неправда! – прибавил он положительно,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окойн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а! – повторил он вновь. – Не может быть! – прибавил опять утвердительно. – Тут есть что-то: вы не поняли себя, Обломова или, наконец, любви.</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любовь, это что-нибудь другое, говорю я! – настойчиво твер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кетничала с ним, водила за нос, сделала несчастным… потом, по вашему мнению, принимаюсь за вас! – произнесла она сдержанным голосом, и в голосе ее опять закипели слезы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Ольга Сергеевна! Не сердитесь, не говорите так: это не ваш тон. Вы знаете, что я не думаю ничего этого. Но в мою голову не входит, я не понимаю, как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о'ит, однакож, вашей дружбы; вы не знаете, как оценить его: отчего ж он не стоит любви? – защищ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любовь менее взыскательна, нежели дружба, – сказал он, – она даже часто слепа, любят не за заслуги – все так. Но для любви нужно что-то такое, иногда пустяки, чего ни определить, ни назвать нельзя и чего нет в моем несравненном, но неповоротливом Илье. Вот почему я удивляюсь. Послушайте, – продолжал он с живостью, – мы никогда не дойдем так до конца, не поймем друг друга. Не стыдитесь подробностей, не пощадите себя на полчаса, расскажите мне все, а я скажу вам, что это такое было, и даже, может быть, что будет… Мне все кажется, что тут… не то… Ах, если б это была правда! – прибавил он с одушевлением. – Если б Обломова, а не другого! Обломова! Ведь это значит, что вы принадлежите не прошлому, не любви, что вы свободны… Расскажите, расскажите скорей! – покойным, почти веселым голосом заклю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ди бога! – доверчиво ответила она, обрадованная, что часть цепей с нее снята. – Одна я с ума схожу. Если б вы знали, как я жалка! Я не знаю, виновата ли я или нет, стыдиться ли мне прошедшего, жалеть ли о нем, надеяться ли на будущее или отчаиваться… Вы говорили о своих мучениях, а моих не подозревали. Выслушайте же до конца, но только не умом: я боюсь вашего ума; сердцем лучше: может быть, оно рассудит, что у меня нет матери, что я была как в лесу… – тихо, упавшим голосом прибавила она. – Нет, – торопливо поправилась потом, – не щадите меня. Если это была любовь, то… уезжайте. – Она остановилась на минуту. – И приезжайте после, когда заговорит опять одна дружба. Если же это была ветреность, кокетство, то казните, бегите дальше и забудьте меня. Слушайте.</w:t>
      </w:r>
    </w:p>
    <w:p>
      <w:pPr>
        <w:pStyle w:val="Normal"/>
        <w:rPr>
          <w:rFonts w:ascii="Times New Roman" w:hAnsi="Times New Roman" w:cs="Times New Roman"/>
        </w:rPr>
      </w:pPr>
      <w:r>
        <w:rPr>
          <w:rFonts w:cs="Times New Roman" w:ascii="Times New Roman" w:hAnsi="Times New Roman"/>
        </w:rPr>
        <w:t>Он в ответ крепко пожал ей обе руки.</w:t>
      </w:r>
    </w:p>
    <w:p>
      <w:pPr>
        <w:pStyle w:val="Normal"/>
        <w:rPr>
          <w:rFonts w:ascii="Times New Roman" w:hAnsi="Times New Roman" w:cs="Times New Roman"/>
        </w:rPr>
      </w:pPr>
      <w:r>
        <w:rPr>
          <w:rFonts w:cs="Times New Roman" w:ascii="Times New Roman" w:hAnsi="Times New Roman"/>
        </w:rPr>
        <w:t>Началась исповедь Ольги, длинная, подробная. Она отчетливо, слово за словом, перекладывала из своего ума в чужой все, что ее так долго грызло, чего она краснела, чем прежде умилялась, была счастлива, а потом вдруг упала в омут горя и сомнений.</w:t>
      </w:r>
    </w:p>
    <w:p>
      <w:pPr>
        <w:pStyle w:val="Normal"/>
        <w:rPr>
          <w:rFonts w:ascii="Times New Roman" w:hAnsi="Times New Roman" w:cs="Times New Roman"/>
        </w:rPr>
      </w:pPr>
      <w:r>
        <w:rPr>
          <w:rFonts w:cs="Times New Roman" w:ascii="Times New Roman" w:hAnsi="Times New Roman"/>
        </w:rPr>
        <w:t>Она рассказала о прогулках, о парке, о своих надеждах, о просветлении и падении Обломова, о ветке сирени, даже о поцелуе. Только прошла молчанием душный вечер в саду – вероятно, потому, что все еще не решила, что за припадок с ней случился тогда.</w:t>
      </w:r>
    </w:p>
    <w:p>
      <w:pPr>
        <w:pStyle w:val="Normal"/>
        <w:rPr>
          <w:rFonts w:ascii="Times New Roman" w:hAnsi="Times New Roman" w:cs="Times New Roman"/>
        </w:rPr>
      </w:pPr>
      <w:r>
        <w:rPr>
          <w:rFonts w:cs="Times New Roman" w:ascii="Times New Roman" w:hAnsi="Times New Roman"/>
        </w:rPr>
        <w:t>Сначала слышался только ее смущенный шопот, но по мере того как она говорила, голос ее становился явственнее и свободнее; от шопота он перешел в полутон, потом возвысился до полных грудных нот. Кончила она покойно, как будто пересказывала чужую историю.</w:t>
      </w:r>
    </w:p>
    <w:p>
      <w:pPr>
        <w:pStyle w:val="Normal"/>
        <w:rPr>
          <w:rFonts w:ascii="Times New Roman" w:hAnsi="Times New Roman" w:cs="Times New Roman"/>
        </w:rPr>
      </w:pPr>
      <w:r>
        <w:rPr>
          <w:rFonts w:cs="Times New Roman" w:ascii="Times New Roman" w:hAnsi="Times New Roman"/>
        </w:rPr>
        <w:t>Перед ней самой снималась завеса, развивалось прошлое, в которое до этой минуты она боялась заглянуть пристально. На многом у ней открывались глаза, и она смело бы взглянула на своего собеседника, если б не было темно.</w:t>
      </w:r>
    </w:p>
    <w:p>
      <w:pPr>
        <w:pStyle w:val="Normal"/>
        <w:rPr>
          <w:rFonts w:ascii="Times New Roman" w:hAnsi="Times New Roman" w:cs="Times New Roman"/>
        </w:rPr>
      </w:pPr>
      <w:r>
        <w:rPr>
          <w:rFonts w:cs="Times New Roman" w:ascii="Times New Roman" w:hAnsi="Times New Roman"/>
        </w:rPr>
        <w:t>Она кончила и ждала приговора. Но ответом была могильная тишина.</w:t>
      </w:r>
    </w:p>
    <w:p>
      <w:pPr>
        <w:pStyle w:val="Normal"/>
        <w:rPr>
          <w:rFonts w:ascii="Times New Roman" w:hAnsi="Times New Roman" w:cs="Times New Roman"/>
        </w:rPr>
      </w:pPr>
      <w:r>
        <w:rPr>
          <w:rFonts w:cs="Times New Roman" w:ascii="Times New Roman" w:hAnsi="Times New Roman"/>
        </w:rPr>
        <w:t>Что он? Не слыхать ни слова, ни движения, даже дыхания, как будто никого не было с нею.</w:t>
      </w:r>
    </w:p>
    <w:p>
      <w:pPr>
        <w:pStyle w:val="Normal"/>
        <w:rPr>
          <w:rFonts w:ascii="Times New Roman" w:hAnsi="Times New Roman" w:cs="Times New Roman"/>
        </w:rPr>
      </w:pPr>
      <w:r>
        <w:rPr>
          <w:rFonts w:cs="Times New Roman" w:ascii="Times New Roman" w:hAnsi="Times New Roman"/>
        </w:rPr>
        <w:t>Эта немота опять бросила в нее сомнение. Молчание длилось. Что значит это молчание? Какой приговор готовится ей от самого проницательного, снисходительного судьи в целом мире? Все прочее безжалостно осудит ее, только один он мог быть ее адвокатом, если бы избрала она… он бы все понял, взвесил и лучше ее самой решил в ее пользу! А он молчит: ужель дело ее потеряно?..</w:t>
      </w:r>
    </w:p>
    <w:p>
      <w:pPr>
        <w:pStyle w:val="Normal"/>
        <w:rPr>
          <w:rFonts w:ascii="Times New Roman" w:hAnsi="Times New Roman" w:cs="Times New Roman"/>
        </w:rPr>
      </w:pPr>
      <w:r>
        <w:rPr>
          <w:rFonts w:cs="Times New Roman" w:ascii="Times New Roman" w:hAnsi="Times New Roman"/>
        </w:rPr>
        <w:t>Ей стало опять страшно…</w:t>
      </w:r>
    </w:p>
    <w:p>
      <w:pPr>
        <w:pStyle w:val="Normal"/>
        <w:rPr>
          <w:rFonts w:ascii="Times New Roman" w:hAnsi="Times New Roman" w:cs="Times New Roman"/>
        </w:rPr>
      </w:pPr>
      <w:r>
        <w:rPr>
          <w:rFonts w:cs="Times New Roman" w:ascii="Times New Roman" w:hAnsi="Times New Roman"/>
        </w:rPr>
        <w:t>Отворились двери, и две свечи, внесенные горничной, озарили светом их угол.</w:t>
      </w:r>
    </w:p>
    <w:p>
      <w:pPr>
        <w:pStyle w:val="Normal"/>
        <w:rPr>
          <w:rFonts w:ascii="Times New Roman" w:hAnsi="Times New Roman" w:cs="Times New Roman"/>
        </w:rPr>
      </w:pPr>
      <w:r>
        <w:rPr>
          <w:rFonts w:cs="Times New Roman" w:ascii="Times New Roman" w:hAnsi="Times New Roman"/>
        </w:rPr>
        <w:t>Она бросила на него робкий, но жадный, вопросительный взгляд. Он сложил руки крестом и смотрит на нее такими кроткими, открытыми глазами, наслаждается ее смущением.</w:t>
      </w:r>
    </w:p>
    <w:p>
      <w:pPr>
        <w:pStyle w:val="Normal"/>
        <w:rPr>
          <w:rFonts w:ascii="Times New Roman" w:hAnsi="Times New Roman" w:cs="Times New Roman"/>
        </w:rPr>
      </w:pPr>
      <w:r>
        <w:rPr>
          <w:rFonts w:cs="Times New Roman" w:ascii="Times New Roman" w:hAnsi="Times New Roman"/>
        </w:rPr>
        <w:t>У ней сердце отошло, отогрелось. Она успокоительно вздохнула и чуть не заплакала. К ней мгновенно воротилось снисхождение к себе, доверенность к нему. Она была счастлива, как дитя, которое простили, успокоили и обла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просил он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ьмо его?</w:t>
      </w:r>
    </w:p>
    <w:p>
      <w:pPr>
        <w:pStyle w:val="Normal"/>
        <w:rPr>
          <w:rFonts w:ascii="Times New Roman" w:hAnsi="Times New Roman" w:cs="Times New Roman"/>
        </w:rPr>
      </w:pPr>
      <w:r>
        <w:rPr>
          <w:rFonts w:cs="Times New Roman" w:ascii="Times New Roman" w:hAnsi="Times New Roman"/>
        </w:rPr>
        <w:t>Она вынула из портфеля письмо и подала ему. Он подошел к свечке, прочел и положил на стол. А глаза опять обратились на нее с тем же выражением, какого она уж давно не видала в нем.</w:t>
      </w:r>
    </w:p>
    <w:p>
      <w:pPr>
        <w:pStyle w:val="Normal"/>
        <w:rPr>
          <w:rFonts w:ascii="Times New Roman" w:hAnsi="Times New Roman" w:cs="Times New Roman"/>
        </w:rPr>
      </w:pPr>
      <w:r>
        <w:rPr>
          <w:rFonts w:cs="Times New Roman" w:ascii="Times New Roman" w:hAnsi="Times New Roman"/>
        </w:rPr>
        <w:t>Перед ней стоял прежний, уверенный в себе, немного насмешливый и безгранично добрый, балующий ее друг. В лице у него ни тени страдания, ни сомнения. Он взял ее за руки, поцеловал ту и другую, потом глубоко задумался. Она притихла, в свою очередь, и, не смигнув, наблюдала движение его мысли на лице.</w:t>
      </w:r>
    </w:p>
    <w:p>
      <w:pPr>
        <w:pStyle w:val="Normal"/>
        <w:rPr>
          <w:rFonts w:ascii="Times New Roman" w:hAnsi="Times New Roman" w:cs="Times New Roman"/>
        </w:rPr>
      </w:pPr>
      <w:r>
        <w:rPr>
          <w:rFonts w:cs="Times New Roman" w:ascii="Times New Roman" w:hAnsi="Times New Roman"/>
        </w:rPr>
        <w:t>Вдруг 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если б я знал, что дело идет об Обломове, мучился ли бы я так! – сказал он, глядя на нее так ласково, с такою доверчивостью, как будто у ней не было этого ужасного прошедшего. На сердце у ней так повеселело, стало празднично. Ей было легко. Ей стало ясно, что она стыдилась его одного, а он не казнит ее, не бежит! Что ей за дело до суда целого света!</w:t>
      </w:r>
    </w:p>
    <w:p>
      <w:pPr>
        <w:pStyle w:val="Normal"/>
        <w:rPr>
          <w:rFonts w:ascii="Times New Roman" w:hAnsi="Times New Roman" w:cs="Times New Roman"/>
        </w:rPr>
      </w:pPr>
      <w:r>
        <w:rPr>
          <w:rFonts w:cs="Times New Roman" w:ascii="Times New Roman" w:hAnsi="Times New Roman"/>
        </w:rPr>
        <w:t>Он уж владел опять собой, был весел; но ей мало было этого. Она видела, что она оправдана; но ей, как подсудимой, хотелось знать приговор. А он вз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зволнованы, отдохните! – сказал он. – Завтра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 я не спала всю ночь? – перебила она, удерживая его за руку и сажая на стул. – Хотите уйти, не сказав, что это… было, что я теперь, что я… буду. Пожалейте, Андрей Иваныч: кто же мне скажет? Кто накажет меня, если я стою, или… кто простит?.. – прибавила она и взглянула на него с такой нежной дружбой, что он бросил шляпу и чуть сам не бросился пред ней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 позвольте сказать – мой! – говорил он. – Не мучьтесь напрасно: ни казнить, ни миловать вас не нужно. Мне даже нечего и прибавлять к вашему рассказу. Какие могут быть у вас сомнения? Вы хотите знать, что это было, назвать по имени? Вы давно знаете. Где письмо Обломова? – Он взял письмо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же! – и читал: – «Ваше настоящее люблю не есть настоящая любовь, а будущая. Это только бессознательная потребность любить, которая, за недостатком настоящей пищи, высказывается иногда у женщин в ласках к ребенку, к другой женщине, даже просто в слезах или в истерических припадках: Вы ошиблись (читал Штольц, ударяя на этом слове): пред вами не тот, кого вы ждали, о ком мечтали. Погодите – он придет, и тогда вы очнетесь, вам будет досадно и стыдно за свою ошибку…» – Видите, как это верно! – сказал он. – Вам было и стыдно и досадно за… ошибку. К этому нечего прибавить. Он был прав, а вы не поверили, и в этом вся ваша вина. Вам бы тогда и разойтись; но его одолела ваша красота… а вас трогала… его голубиная нежность! – чуть-чуть насмешливо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верила ему, я думала, что сердце не оши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шибается: и как иногда гибельно! Но у вас до сердца и не доходило, – прибавил он:– воображение и самолюбие с одной стороны, слабость – с другой… А вы боялись, что не будет другого праздника в жизни, что этот бледный луч озарит жизнь и потом будет вечна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зы? – сказала она. – Разве они не от сердца были, когда я плакала? Я не лгала, я была искр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О чем не заплачут женщины! Вы сами же говорите, что вам было жаль букета сирени, любимой скамьи. К этому прибавьте обманутое самолюбие, неудавшуюся роль спасительницы, немного привычки… Сколько причин для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идания наши, прогулки тоже ошибка? Вы помните, что я… была у него… – досказала она с смущением и сама, кажется, хотела заглушить свои слова. Она старалась сама обвинять себя затем только, чтоб он жарче защищал ее, чтоб быть все правее и правее в его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ассказа вашего видно, что в последних свиданиях вам говорить было не о чем. У вашей так называемой «любви» не хватало и содержания; она дальше пойти не могла. Вы еще до разлуки разошлись и были верны не любви, а призраку ее, который сами выдумали, – вот и вс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целуй? – шепнула она так тихо, что он не слыхал, а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важно, – с комической строгостью произнес он, – за это надо было лишить вас… одного блюда за обедом. – Он глядел на нее все с большей лаской, с большей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не оправдание такой «ошибки»! – возразила она строго, обиженная его равнодушием и небрежным тоном. – Мне легче было бы, если б вы наказали меня каким-нибудь жестким словом, назвали бы мой проступок его настоящ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и не шутил, если б дело шло не об Илье, а о другом, – оправдывался он, – там ошибка могла бы кончиться… бедой, но я знаю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никогда! – вспыхнув, перебила она. – Я узнала его больше, неже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подтвер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 он… изменился, ожил, послушался меня и… разве я не любила бы его тогда? Разве и тогда была бы ложь, ошибка? – говорила она, чтоб осмотреть дело со всех сторон, чтоб не осталось ни малейшего пятна, никакой заг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если б на его месте был другой человек, – перебил Штольц, – нет сомнения, ваши отношения разыгрались бы в любовь, упрочились, и тогда… Но это другой роман и другой герой, до которого нам дела нет.</w:t>
      </w:r>
    </w:p>
    <w:p>
      <w:pPr>
        <w:pStyle w:val="Normal"/>
        <w:rPr>
          <w:rFonts w:ascii="Times New Roman" w:hAnsi="Times New Roman" w:cs="Times New Roman"/>
        </w:rPr>
      </w:pPr>
      <w:r>
        <w:rPr>
          <w:rFonts w:cs="Times New Roman" w:ascii="Times New Roman" w:hAnsi="Times New Roman"/>
        </w:rPr>
        <w:t>Она вздохнула, как будто сбросила последнюю тяжесть с души.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е счастье… выздоравливать, – медленно произнесла она, как будто расцветая, и обратила к нему взгляд такой глубокой признательности, такой горячей, небывалой дружбы, что в этом взгляде почудилась ему искра, которую он напрасно ловил почти год. По нем пробежала радостная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здоравливаю я! – сказал он и задумался. – Ах, если б только я мог знать, что герой этого романа – Илья! Сколько времени ушло, сколько крови испортилось! За что? Зачем! – твердил он почти с досадой.</w:t>
      </w:r>
    </w:p>
    <w:p>
      <w:pPr>
        <w:pStyle w:val="Normal"/>
        <w:rPr>
          <w:rFonts w:ascii="Times New Roman" w:hAnsi="Times New Roman" w:cs="Times New Roman"/>
        </w:rPr>
      </w:pPr>
      <w:r>
        <w:rPr>
          <w:rFonts w:cs="Times New Roman" w:ascii="Times New Roman" w:hAnsi="Times New Roman"/>
        </w:rPr>
        <w:t>Но вдруг он как будто отрезвился от этой досады, очнулся от тяжелого раздумья. Лоб разгладился, глаза повес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идно, это было неизбежно: зато как я покоен теперь и… как счастлив! – с упоением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н, как будто ничего не было! – говорила она задумчиво, едва слышно, удивляясь своему внезапному возрождению. – Вы вынули не только стыд, раскаяние, но и горечь, боль – все… Как это вы сделали? – тихо спросила она. – И все это пройдет, эта оши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я думаю, и прошло! – сказал он, взглянув на нее в первый раз глазами страсти и не скрывая этого, – то есть все, ч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не ошибка… истина?.. – спрашивала она, не до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написано, – решил он, взяв опять письмо:– «Пред вами не тот, кого вы ждали, о ком мечтали: он придет, и вы очнетесь…» И полюбите, прибавлю я, так полюбите, что мало будет не года, а целой жизни для той любви, только не знаю… кого? – досказал он, впиваясь в нее глазами.</w:t>
      </w:r>
    </w:p>
    <w:p>
      <w:pPr>
        <w:pStyle w:val="Normal"/>
        <w:rPr>
          <w:rFonts w:ascii="Times New Roman" w:hAnsi="Times New Roman" w:cs="Times New Roman"/>
        </w:rPr>
      </w:pPr>
      <w:r>
        <w:rPr>
          <w:rFonts w:cs="Times New Roman" w:ascii="Times New Roman" w:hAnsi="Times New Roman"/>
        </w:rPr>
        <w:t>Она потупила глаза и сжала губы, но сквозь веки порывались наружу лучи, губы удерживали улыбку, но не удержали. Она взглянула на него и засмеялась так от души, что у ней навернулись даж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зал, что с вами было и даже что будет, Ольга Сергевна, – заключил он. – А вы мне ничего не скажете в ответ на мой вопрос, который не дали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я могу сказать? – в смущении говорила она. – Имела ли бы я право, если б могла сказать то, что вам так нужно и чего… вы так стоите? – шопотом прибавила и стыдливо взглянула на него.</w:t>
      </w:r>
    </w:p>
    <w:p>
      <w:pPr>
        <w:pStyle w:val="Normal"/>
        <w:rPr>
          <w:rFonts w:ascii="Times New Roman" w:hAnsi="Times New Roman" w:cs="Times New Roman"/>
        </w:rPr>
      </w:pPr>
      <w:r>
        <w:rPr>
          <w:rFonts w:cs="Times New Roman" w:ascii="Times New Roman" w:hAnsi="Times New Roman"/>
        </w:rPr>
        <w:t>Во взгляде опять почудились ему искры небывалой дружбы; опять он дрогнул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 прибавил он, – скажите, чего я стою, когда кончится ваш сердечный траур, траур приличия. Мне кое-что сказал и этот год. А теперь решите только вопрос: ехать мне или…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вы кокетничаете со мной! – вдруг весел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 важностью заметил он. – Это не давешний вопрос, теперь он имеет другой смысл: если я останусь, то… на каких правах?</w:t>
      </w:r>
    </w:p>
    <w:p>
      <w:pPr>
        <w:pStyle w:val="Normal"/>
        <w:rPr>
          <w:rFonts w:ascii="Times New Roman" w:hAnsi="Times New Roman" w:cs="Times New Roman"/>
        </w:rPr>
      </w:pPr>
      <w:r>
        <w:rPr>
          <w:rFonts w:cs="Times New Roman" w:ascii="Times New Roman" w:hAnsi="Times New Roman"/>
        </w:rPr>
        <w:t>Она вдруг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что я не кокетничаю! – смеялся он, довольный, что поймал ее. – Ведь нам, после нынешнего разговора, надо быть иначе друг с другом: мы оба уж не те, что были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шептала она, еще более смущ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ите мне дать вам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слепо исполню! – почти с страстною покорностью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ьте за меня замуж, в ожидании, пока он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смею… – шептала она, закрывая лицо руками, в волнении, но счастл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не смеете? – шопотом же спросил он, наклоняя ее голову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рошлое? – шептала она опять, кладя ему голову на грудь, как матери.</w:t>
      </w:r>
    </w:p>
    <w:p>
      <w:pPr>
        <w:pStyle w:val="Normal"/>
        <w:rPr>
          <w:rFonts w:ascii="Times New Roman" w:hAnsi="Times New Roman" w:cs="Times New Roman"/>
        </w:rPr>
      </w:pPr>
      <w:r>
        <w:rPr>
          <w:rFonts w:cs="Times New Roman" w:ascii="Times New Roman" w:hAnsi="Times New Roman"/>
        </w:rPr>
        <w:t>Он тихонько отнял ее руки от лица, поцеловал в голову и долго любовался ее смущением, с наслаждением глядел на выступившие у ней и поглощенные опять глазам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екнет, как ваша сирень! – заключил он. – Вы взяли урок: теперь настала пора пользоваться им. Начинается жизнь: отдайте мне ваше будущее и не думайте ни о чем – я ручаюсь за все. Пойдемте к тетке.</w:t>
      </w:r>
    </w:p>
    <w:p>
      <w:pPr>
        <w:pStyle w:val="Normal"/>
        <w:rPr>
          <w:rFonts w:ascii="Times New Roman" w:hAnsi="Times New Roman" w:cs="Times New Roman"/>
        </w:rPr>
      </w:pPr>
      <w:r>
        <w:rPr>
          <w:rFonts w:cs="Times New Roman" w:ascii="Times New Roman" w:hAnsi="Times New Roman"/>
        </w:rPr>
        <w:t>Поздно ушел к себе Штольц.</w:t>
      </w:r>
    </w:p>
    <w:p>
      <w:pPr>
        <w:pStyle w:val="Normal"/>
        <w:rPr>
          <w:rFonts w:ascii="Times New Roman" w:hAnsi="Times New Roman" w:cs="Times New Roman"/>
        </w:rPr>
      </w:pPr>
      <w:r>
        <w:rPr>
          <w:rFonts w:cs="Times New Roman" w:ascii="Times New Roman" w:hAnsi="Times New Roman"/>
        </w:rPr>
        <w:t>«Нашел свое, – думал он, глядя влюбленными глазами на деревья, на небо, на озеро, даже на поднимавшийся с воды туман. – Дождался! Столько лет жажды чувства, терпения, экономии сил души! Как долго я ждал – все награждено: вот оно, последнее счастье человека!»</w:t>
      </w:r>
    </w:p>
    <w:p>
      <w:pPr>
        <w:pStyle w:val="Normal"/>
        <w:rPr>
          <w:rFonts w:ascii="Times New Roman" w:hAnsi="Times New Roman" w:cs="Times New Roman"/>
        </w:rPr>
      </w:pPr>
      <w:r>
        <w:rPr>
          <w:rFonts w:cs="Times New Roman" w:ascii="Times New Roman" w:hAnsi="Times New Roman"/>
        </w:rPr>
        <w:t>Все теперь заслонилось в его глазах счастьем: контора, тележка отца, замшевые перчатки, замасленные счеты – вся деловая жизнь. В его памяти воскресла только благоухающая комната его матери, варьяции Герца, княжеская галерея, голубые глаза, каштановые волосы под пудрой – и все это покрывал какой-то нежный голос Ольги: он в уме слышал ее 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моя жена! – страстно вздрогнув, прошептал он. – Все найдено, нечего искать, некуда идти больше!</w:t>
      </w:r>
    </w:p>
    <w:p>
      <w:pPr>
        <w:pStyle w:val="Normal"/>
        <w:rPr>
          <w:rFonts w:ascii="Times New Roman" w:hAnsi="Times New Roman" w:cs="Times New Roman"/>
        </w:rPr>
      </w:pPr>
      <w:r>
        <w:rPr>
          <w:rFonts w:cs="Times New Roman" w:ascii="Times New Roman" w:hAnsi="Times New Roman"/>
        </w:rPr>
        <w:t>И в задумчивом чаду счастья шел домой, не замечая дороги, улиц…</w:t>
      </w:r>
    </w:p>
    <w:p>
      <w:pPr>
        <w:pStyle w:val="Normal"/>
        <w:rPr>
          <w:rFonts w:ascii="Times New Roman" w:hAnsi="Times New Roman" w:cs="Times New Roman"/>
        </w:rPr>
      </w:pPr>
      <w:r>
        <w:rPr>
          <w:rFonts w:cs="Times New Roman" w:ascii="Times New Roman" w:hAnsi="Times New Roman"/>
        </w:rPr>
        <w:t>Ольга долго провожала его глазами, потом открыла окно, несколько минут дышала ночной прохладой; волнение понемногу улеглось, грудь дышала ровно.</w:t>
      </w:r>
    </w:p>
    <w:p>
      <w:pPr>
        <w:pStyle w:val="Normal"/>
        <w:rPr>
          <w:rFonts w:ascii="Times New Roman" w:hAnsi="Times New Roman" w:cs="Times New Roman"/>
        </w:rPr>
      </w:pPr>
      <w:r>
        <w:rPr>
          <w:rFonts w:cs="Times New Roman" w:ascii="Times New Roman" w:hAnsi="Times New Roman"/>
        </w:rPr>
        <w:t>Она устремила глаза на озеро, на даль и задумалась так тихо, так глубоко, как будто заснула. Она хотела уловить, о чем она думает, что чувствует, и не могла. Мысли неслись так ровно, как волны, кровь струилась так плавно в жилах. Она испытывала счастье и не могла определить, где границы, что оно такое. Она думала, отчего ей так тихо, мирно, ненарушимо-хорошо, отчего ей покойно, между 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веста… – прошептала она.</w:t>
      </w:r>
    </w:p>
    <w:p>
      <w:pPr>
        <w:pStyle w:val="Normal"/>
        <w:rPr>
          <w:rFonts w:ascii="Times New Roman" w:hAnsi="Times New Roman" w:cs="Times New Roman"/>
        </w:rPr>
      </w:pPr>
      <w:r>
        <w:rPr>
          <w:rFonts w:cs="Times New Roman" w:ascii="Times New Roman" w:hAnsi="Times New Roman"/>
        </w:rPr>
        <w:t>«Я невеста!» – с гордым трепетом думает девушка, дождавшись этого момента, озаряющего всю ее жизнь, и вырастет высоко, и с высоты смотрит на ту темную тропинку, где вчера шла одиноко и незаметно.</w:t>
      </w:r>
    </w:p>
    <w:p>
      <w:pPr>
        <w:pStyle w:val="Normal"/>
        <w:rPr>
          <w:rFonts w:ascii="Times New Roman" w:hAnsi="Times New Roman" w:cs="Times New Roman"/>
        </w:rPr>
      </w:pPr>
      <w:r>
        <w:rPr>
          <w:rFonts w:cs="Times New Roman" w:ascii="Times New Roman" w:hAnsi="Times New Roman"/>
        </w:rPr>
        <w:t>Отчего же Ольга не трепещет? Она тоже шла одиноко, незаметной тропой, также на перекрестке встретился ей он, подал руку и вывел не в блеск ослепительных лучей, а как будто на разлив широкой реки, к пространным полям и дружески улыбающимся холмам. Взгляд ее не зажмурился от блеска, не замерло сердце, не вспыхнуло воображение.</w:t>
      </w:r>
    </w:p>
    <w:p>
      <w:pPr>
        <w:pStyle w:val="Normal"/>
        <w:rPr>
          <w:rFonts w:ascii="Times New Roman" w:hAnsi="Times New Roman" w:cs="Times New Roman"/>
        </w:rPr>
      </w:pPr>
      <w:r>
        <w:rPr>
          <w:rFonts w:cs="Times New Roman" w:ascii="Times New Roman" w:hAnsi="Times New Roman"/>
        </w:rPr>
        <w:t>Она с тихой радостью успокоила взгляд на разливе жизни, на ее широких полях и зеленых холмах. Не бегала у ней дрожь по плечам, не горел взгляд гордостью: только когда она перенесла этот взгляд с полей и холмов на того, кто подал ей руку, она почувствовала, что по щеке у ней медленно тянется слеза…</w:t>
      </w:r>
    </w:p>
    <w:p>
      <w:pPr>
        <w:pStyle w:val="Normal"/>
        <w:rPr>
          <w:rFonts w:ascii="Times New Roman" w:hAnsi="Times New Roman" w:cs="Times New Roman"/>
        </w:rPr>
      </w:pPr>
      <w:r>
        <w:rPr>
          <w:rFonts w:cs="Times New Roman" w:ascii="Times New Roman" w:hAnsi="Times New Roman"/>
        </w:rPr>
        <w:t>Она все сидела, точно спала – так тих был сон ее счастья: она не шевелилась, почти не дышала. Погруженная в забытье, она устремила мысленный взгляд в какую-то тихую, голубую ночь, с кротким сиянием, с теплом и ароматом. Греза счастья распростерла широкие крылья и плыла медленно, как облако в небе, над ее головой…</w:t>
      </w:r>
    </w:p>
    <w:p>
      <w:pPr>
        <w:pStyle w:val="Normal"/>
        <w:rPr>
          <w:rFonts w:ascii="Times New Roman" w:hAnsi="Times New Roman" w:cs="Times New Roman"/>
        </w:rPr>
      </w:pPr>
      <w:r>
        <w:rPr>
          <w:rFonts w:cs="Times New Roman" w:ascii="Times New Roman" w:hAnsi="Times New Roman"/>
        </w:rPr>
        <w:t>Не видала она себя в этом сне завернутою в газы и блонды на два часа и потом в будничные тряпки на всю жизнь. Не снился ей ни праздничный пир, ни огни, ни веселые клики; ей снилось счастье, но такое простое, такое неукрашенное, что она еще раз, без трепета гордости, и только с глубоким умилением прошептала: «Я его невеста!»</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Боже мой! Как все мрачно, скучно смотрело в квартире Обломова года полтора спустя после именин, когда нечаянно приехал к нему обедать Штольц. И сам Илья Ильич обрюзг, скука въелась в его глаза и выглядывала оттуда, как немочь какая-нибудь.</w:t>
      </w:r>
    </w:p>
    <w:p>
      <w:pPr>
        <w:pStyle w:val="Normal"/>
        <w:rPr>
          <w:rFonts w:ascii="Times New Roman" w:hAnsi="Times New Roman" w:cs="Times New Roman"/>
        </w:rPr>
      </w:pPr>
      <w:r>
        <w:rPr>
          <w:rFonts w:cs="Times New Roman" w:ascii="Times New Roman" w:hAnsi="Times New Roman"/>
        </w:rPr>
        <w:t>Он походит, походит по комнате, потом ляжет и смотрит в потолок; возьмет книгу с этажерки, пробежит несколько строк глазами, зевнет и начнет барабанить пальцами по столу.</w:t>
      </w:r>
    </w:p>
    <w:p>
      <w:pPr>
        <w:pStyle w:val="Normal"/>
        <w:rPr>
          <w:rFonts w:ascii="Times New Roman" w:hAnsi="Times New Roman" w:cs="Times New Roman"/>
        </w:rPr>
      </w:pPr>
      <w:r>
        <w:rPr>
          <w:rFonts w:cs="Times New Roman" w:ascii="Times New Roman" w:hAnsi="Times New Roman"/>
        </w:rPr>
        <w:t>Захар стал еще неуклюжее, неопрятнее; у него появились заплаты на локтях; он смотрит так бедно, голодно, как будто плохо ест, мало спит и за троих работает.</w:t>
      </w:r>
    </w:p>
    <w:p>
      <w:pPr>
        <w:pStyle w:val="Normal"/>
        <w:rPr>
          <w:rFonts w:ascii="Times New Roman" w:hAnsi="Times New Roman" w:cs="Times New Roman"/>
        </w:rPr>
      </w:pPr>
      <w:r>
        <w:rPr>
          <w:rFonts w:cs="Times New Roman" w:ascii="Times New Roman" w:hAnsi="Times New Roman"/>
        </w:rPr>
        <w:t>Халат на Обломове истаскался, и как ни заботливо зашивались дыры на нем, но он расползается везде и но швам: давно бы надо новый. Одеяло на постели тоже истасканное, кое-где с заплатами; занавески на окнах полиняли давно, и хотя они вымыты, но похожи на тряпки.</w:t>
      </w:r>
    </w:p>
    <w:p>
      <w:pPr>
        <w:pStyle w:val="Normal"/>
        <w:rPr>
          <w:rFonts w:ascii="Times New Roman" w:hAnsi="Times New Roman" w:cs="Times New Roman"/>
        </w:rPr>
      </w:pPr>
      <w:r>
        <w:rPr>
          <w:rFonts w:cs="Times New Roman" w:ascii="Times New Roman" w:hAnsi="Times New Roman"/>
        </w:rPr>
        <w:t>Захар принес старую скатерть, постлал на половине стола, подле Обломова, потом осторожно, прикусив язык, принес прибор с графином водки, положил хлеб и ушел.</w:t>
      </w:r>
    </w:p>
    <w:p>
      <w:pPr>
        <w:pStyle w:val="Normal"/>
        <w:rPr>
          <w:rFonts w:ascii="Times New Roman" w:hAnsi="Times New Roman" w:cs="Times New Roman"/>
        </w:rPr>
      </w:pPr>
      <w:r>
        <w:rPr>
          <w:rFonts w:cs="Times New Roman" w:ascii="Times New Roman" w:hAnsi="Times New Roman"/>
        </w:rPr>
        <w:t>Дверь с хозяйской половины отворилась, и вошла Агафья Матвеевна, неся проворно шипящую сковороду с яичницей.</w:t>
      </w:r>
    </w:p>
    <w:p>
      <w:pPr>
        <w:pStyle w:val="Normal"/>
        <w:rPr>
          <w:rFonts w:ascii="Times New Roman" w:hAnsi="Times New Roman" w:cs="Times New Roman"/>
        </w:rPr>
      </w:pPr>
      <w:r>
        <w:rPr>
          <w:rFonts w:cs="Times New Roman" w:ascii="Times New Roman" w:hAnsi="Times New Roman"/>
        </w:rPr>
        <w:t>И она ужасно изменилась, не в свою пользу. Она похудела. Нет круглых, белых, некраснеющих и небледнеющих щек; не лоснятся редкие брови; глаза у ней впали.</w:t>
      </w:r>
    </w:p>
    <w:p>
      <w:pPr>
        <w:pStyle w:val="Normal"/>
        <w:rPr>
          <w:rFonts w:ascii="Times New Roman" w:hAnsi="Times New Roman" w:cs="Times New Roman"/>
        </w:rPr>
      </w:pPr>
      <w:r>
        <w:rPr>
          <w:rFonts w:cs="Times New Roman" w:ascii="Times New Roman" w:hAnsi="Times New Roman"/>
        </w:rPr>
        <w:t>Одета она в старое ситцевое платье; руки у ней не то загорели, не то загрубели от работы, от огня или от воды, или от того и от другого.</w:t>
      </w:r>
    </w:p>
    <w:p>
      <w:pPr>
        <w:pStyle w:val="Normal"/>
        <w:rPr>
          <w:rFonts w:ascii="Times New Roman" w:hAnsi="Times New Roman" w:cs="Times New Roman"/>
        </w:rPr>
      </w:pPr>
      <w:r>
        <w:rPr>
          <w:rFonts w:cs="Times New Roman" w:ascii="Times New Roman" w:hAnsi="Times New Roman"/>
        </w:rPr>
        <w:t>Акулины уже не было в доме. Анисья – и на кухне, и на огороде, и за птицами ходит, и полы моет, и стирает; она не управится одна, и Агафья Матвеевна, волей-неволей, сама работает на кухне: она толчет, сеет и трет мало, потому что мало выходит кофе, корицы и миндалю, а о кружевах она забыла и думать. Теперь ей чаще приходится крошить лук, тереть хрен и тому подобные пряности. В лице у ней лежит глубокое уныние.</w:t>
      </w:r>
    </w:p>
    <w:p>
      <w:pPr>
        <w:pStyle w:val="Normal"/>
        <w:rPr>
          <w:rFonts w:ascii="Times New Roman" w:hAnsi="Times New Roman" w:cs="Times New Roman"/>
        </w:rPr>
      </w:pPr>
      <w:r>
        <w:rPr>
          <w:rFonts w:cs="Times New Roman" w:ascii="Times New Roman" w:hAnsi="Times New Roman"/>
        </w:rPr>
        <w:t>Но не о себе, не о своем кофе вздыхает она, тужит не оттого, что ей нет случая посуетиться, похозяйничать широко, потолочь корицу, положить ваниль в соус или варить густые сливки, а оттого, что другой год не кушает этого ничего Илья Ильич, оттого, что кофе ему не берется пудами из лучшего магазина, а покупается на гривенники в лавочке; сливки приносит не чухонка, а снабжает ими та же лавочка, оттого, что вместо сочной котлетки она несет ему на завтрак яичницу, заправленную жесткой, залежавшейся в лавочке же ветчиной.</w:t>
      </w:r>
    </w:p>
    <w:p>
      <w:pPr>
        <w:pStyle w:val="Normal"/>
        <w:rPr>
          <w:rFonts w:ascii="Times New Roman" w:hAnsi="Times New Roman" w:cs="Times New Roman"/>
        </w:rPr>
      </w:pPr>
      <w:r>
        <w:rPr>
          <w:rFonts w:cs="Times New Roman" w:ascii="Times New Roman" w:hAnsi="Times New Roman"/>
        </w:rPr>
        <w:t>Что же это значит? А то, что другой год доходы с Обломовки, исправно присылаемые Штольцем, поступают на удовлетворение претензии по заемному письму, данному Обломовым хозяйке.</w:t>
      </w:r>
    </w:p>
    <w:p>
      <w:pPr>
        <w:pStyle w:val="Normal"/>
        <w:rPr>
          <w:rFonts w:ascii="Times New Roman" w:hAnsi="Times New Roman" w:cs="Times New Roman"/>
        </w:rPr>
      </w:pPr>
      <w:r>
        <w:rPr>
          <w:rFonts w:cs="Times New Roman" w:ascii="Times New Roman" w:hAnsi="Times New Roman"/>
        </w:rPr>
        <w:t>«Законное дело» братца удалось сверх ожидания. При первом намеке Тарантьева на скандалезное дело Илья Ильич вспыхнул и сконфузился; потом пошли на мировую, потом выпили все трое, и Обломов подписал заемное письмо, сроком на четыре года; а через месяц Агафья Матвеевна подписала такое же письмо на имя братца, не подозревая, что такое и зачем она подписывает. Братец сказали, что это нужная бумага по дому, и велели написать: «К сему заемному письму такая-то (чин, имя и фамилия) руку приложила».</w:t>
      </w:r>
    </w:p>
    <w:p>
      <w:pPr>
        <w:pStyle w:val="Normal"/>
        <w:rPr>
          <w:rFonts w:ascii="Times New Roman" w:hAnsi="Times New Roman" w:cs="Times New Roman"/>
        </w:rPr>
      </w:pPr>
      <w:r>
        <w:rPr>
          <w:rFonts w:cs="Times New Roman" w:ascii="Times New Roman" w:hAnsi="Times New Roman"/>
        </w:rPr>
        <w:t>Она только затруднилась тем, что много понадобилось написать, и попросила братца заставить лучше Ванюшу, что «он-де бойко стал писать», а она, пожалуй, что-нибудь напутает. Но братец настоятельно потребовали, и она подписала криво, косо и крупно. Больше об этом уж никогда и речи не было.</w:t>
      </w:r>
    </w:p>
    <w:p>
      <w:pPr>
        <w:pStyle w:val="Normal"/>
        <w:rPr>
          <w:rFonts w:ascii="Times New Roman" w:hAnsi="Times New Roman" w:cs="Times New Roman"/>
        </w:rPr>
      </w:pPr>
      <w:r>
        <w:rPr>
          <w:rFonts w:cs="Times New Roman" w:ascii="Times New Roman" w:hAnsi="Times New Roman"/>
        </w:rPr>
        <w:t>Обломов, подписывая, утешался отчасти тем, что деньги эти пойдут на сирот, а потом, на другой день, когда голова у него была свежа, он со стыдом вспомнил об этом деле и старался забыть, избегал встречи с братцем, и если Тарантьев заговаривал о том, он грозил немедленно съехать с квартиры и уехать в деревню.</w:t>
      </w:r>
    </w:p>
    <w:p>
      <w:pPr>
        <w:pStyle w:val="Normal"/>
        <w:rPr>
          <w:rFonts w:ascii="Times New Roman" w:hAnsi="Times New Roman" w:cs="Times New Roman"/>
        </w:rPr>
      </w:pPr>
      <w:r>
        <w:rPr>
          <w:rFonts w:cs="Times New Roman" w:ascii="Times New Roman" w:hAnsi="Times New Roman"/>
        </w:rPr>
        <w:t>Потом, когда он получил деньги из деревни, братец пришли к нему и объявили, что ему, Илье Ильичу, легче будет начать уплату немедленно из дохода; что года в три претензия будет покрыта, между тем как с наступлением срока, когда документ будет подан ко взысканию, деревня должна будет поступить в публичную продажу, так как суммы в наличности у Обломова не имеется и не предвидится.</w:t>
      </w:r>
    </w:p>
    <w:p>
      <w:pPr>
        <w:pStyle w:val="Normal"/>
        <w:rPr>
          <w:rFonts w:ascii="Times New Roman" w:hAnsi="Times New Roman" w:cs="Times New Roman"/>
        </w:rPr>
      </w:pPr>
      <w:r>
        <w:rPr>
          <w:rFonts w:cs="Times New Roman" w:ascii="Times New Roman" w:hAnsi="Times New Roman"/>
        </w:rPr>
        <w:t>Обломов понял, в какие тиски попал он, когда все, что присылал Штольц, стало поступать на уплату долга, а ему оставалось только небольшое количество денег на прожиток.</w:t>
      </w:r>
    </w:p>
    <w:p>
      <w:pPr>
        <w:pStyle w:val="Normal"/>
        <w:rPr>
          <w:rFonts w:ascii="Times New Roman" w:hAnsi="Times New Roman" w:cs="Times New Roman"/>
        </w:rPr>
      </w:pPr>
      <w:r>
        <w:rPr>
          <w:rFonts w:cs="Times New Roman" w:ascii="Times New Roman" w:hAnsi="Times New Roman"/>
        </w:rPr>
        <w:t>Братец спешил окончить эту добровольную сделку с своим должником года в два, чтоб как-нибудь и что-нибудь не помешало делу, и оттого Обломов вдруг попал в затруднительное положение.</w:t>
      </w:r>
    </w:p>
    <w:p>
      <w:pPr>
        <w:pStyle w:val="Normal"/>
        <w:rPr>
          <w:rFonts w:ascii="Times New Roman" w:hAnsi="Times New Roman" w:cs="Times New Roman"/>
        </w:rPr>
      </w:pPr>
      <w:r>
        <w:rPr>
          <w:rFonts w:cs="Times New Roman" w:ascii="Times New Roman" w:hAnsi="Times New Roman"/>
        </w:rPr>
        <w:t>Сначала это было не очень заметно благодаря его привычке не знать, сколько у него в кармане денег; но Иван Матвеевич вздумал присвататься к дочери какого-то лабазника, нанял особую квартиру и переехал.</w:t>
      </w:r>
    </w:p>
    <w:p>
      <w:pPr>
        <w:pStyle w:val="Normal"/>
        <w:rPr>
          <w:rFonts w:ascii="Times New Roman" w:hAnsi="Times New Roman" w:cs="Times New Roman"/>
        </w:rPr>
      </w:pPr>
      <w:r>
        <w:rPr>
          <w:rFonts w:cs="Times New Roman" w:ascii="Times New Roman" w:hAnsi="Times New Roman"/>
        </w:rPr>
        <w:t>Хозяйственные размахи Агафьи Матвеевны вдруг приостановились: осетрина, белоснежная телятина, индейки стали появляться на другой кухне, в новой квартире Мухоярова.</w:t>
      </w:r>
    </w:p>
    <w:p>
      <w:pPr>
        <w:pStyle w:val="Normal"/>
        <w:rPr>
          <w:rFonts w:ascii="Times New Roman" w:hAnsi="Times New Roman" w:cs="Times New Roman"/>
        </w:rPr>
      </w:pPr>
      <w:r>
        <w:rPr>
          <w:rFonts w:cs="Times New Roman" w:ascii="Times New Roman" w:hAnsi="Times New Roman"/>
        </w:rPr>
        <w:t>Там по вечерам горели огни, собирались будущие родные братца, сослуживцы и Тарантьев; все очутилось там. Агафья Матвеевна и Анисья вдруг остались с разинутыми ртами и с праздно повисшими руками, над пустыми кастрюлями и горшками.</w:t>
      </w:r>
    </w:p>
    <w:p>
      <w:pPr>
        <w:pStyle w:val="Normal"/>
        <w:rPr>
          <w:rFonts w:ascii="Times New Roman" w:hAnsi="Times New Roman" w:cs="Times New Roman"/>
        </w:rPr>
      </w:pPr>
      <w:r>
        <w:rPr>
          <w:rFonts w:cs="Times New Roman" w:ascii="Times New Roman" w:hAnsi="Times New Roman"/>
        </w:rPr>
        <w:t>Агафья Матвеевна в первый раз узнала, что у ней есть только дом, огород и цыплята и что ни корица, ни ваниль не растут в ее огороде; увидела, что на рынках лавочники мало-помалу перестали ей низко кланяться с улыбкой и что эти поклоны и улыбки стали доставаться новой, толстой, нарядной кухарке ее братца.</w:t>
      </w:r>
    </w:p>
    <w:p>
      <w:pPr>
        <w:pStyle w:val="Normal"/>
        <w:rPr>
          <w:rFonts w:ascii="Times New Roman" w:hAnsi="Times New Roman" w:cs="Times New Roman"/>
        </w:rPr>
      </w:pPr>
      <w:r>
        <w:rPr>
          <w:rFonts w:cs="Times New Roman" w:ascii="Times New Roman" w:hAnsi="Times New Roman"/>
        </w:rPr>
        <w:t>Обломов отдал хозяйке все деньги, оставленные ему братцем на прожиток, и она месяца три-четыре без памяти по-прежнему молола пудами кофе, толкла корицу, жарила телятину и индеек, и делала это до последнего дня, в который истратила последние семь гривен и пришла к нему сказать, что у ней денег нет.</w:t>
      </w:r>
    </w:p>
    <w:p>
      <w:pPr>
        <w:pStyle w:val="Normal"/>
        <w:rPr>
          <w:rFonts w:ascii="Times New Roman" w:hAnsi="Times New Roman" w:cs="Times New Roman"/>
        </w:rPr>
      </w:pPr>
      <w:r>
        <w:rPr>
          <w:rFonts w:cs="Times New Roman" w:ascii="Times New Roman" w:hAnsi="Times New Roman"/>
        </w:rPr>
        <w:t>Он три раза перевернулся на диване от этого известия, потом посмотрел в ящик к себе: и у него ничего не было. Стал припоминать, куда их дел, и ничего не припомнил: пошарил на столе рукой, нет ли медных денег, спросил Захара, тот и во сне не видал. Она пошла к братцу и наивно сказала, что в доме денег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вы с вельможей ухлопали тысячу рублей, что я дал ему на прожитье? – спросил он. – Где же я денег возьму? Ты знаешь, я в законный брак вступаю: две семьи содержать не могу, а вы с барином-то по одежке протягивайте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ратец, меня барином попрекаете? – сказала она. – Что он вам делает? Никого не трогает, живет себе. Не я приманивала его на квартиру: вы с Михеем Андреичем.</w:t>
      </w:r>
    </w:p>
    <w:p>
      <w:pPr>
        <w:pStyle w:val="Normal"/>
        <w:rPr>
          <w:rFonts w:ascii="Times New Roman" w:hAnsi="Times New Roman" w:cs="Times New Roman"/>
        </w:rPr>
      </w:pPr>
      <w:r>
        <w:rPr>
          <w:rFonts w:cs="Times New Roman" w:ascii="Times New Roman" w:hAnsi="Times New Roman"/>
        </w:rPr>
        <w:t>Он дал ей десять рублей и сказал, что больше нет. Но потом, обдумав дело с кумом в заведении, решил, что так покидать сестру и Обломова нельзя, что, пожалуй, дойдет дело до Штольца, тот нагрянет, разберет и, чего доброго, как-нибудь переделает, не успеешь и взыскать долг, даром что «законное дело»: немец, следовательно, продувной!</w:t>
      </w:r>
    </w:p>
    <w:p>
      <w:pPr>
        <w:pStyle w:val="Normal"/>
        <w:rPr>
          <w:rFonts w:ascii="Times New Roman" w:hAnsi="Times New Roman" w:cs="Times New Roman"/>
        </w:rPr>
      </w:pPr>
      <w:r>
        <w:rPr>
          <w:rFonts w:cs="Times New Roman" w:ascii="Times New Roman" w:hAnsi="Times New Roman"/>
        </w:rPr>
        <w:t>Он стал давать по пятидесяти рублей в месяц еще, предположив взыскать эти деньги из доходов Обломова третьего года, но при этом растолковал и даже побожился сестре, что больше ни гроша не положит, и рассчитал, какой стол должны они держать, как уменьшить издержки, даже назначил, какие блюда когда готовить, высчитал, сколько она может получить за цыплят, за капусту, и решил, что со всем этим можно жить припеваючи.</w:t>
      </w:r>
    </w:p>
    <w:p>
      <w:pPr>
        <w:pStyle w:val="Normal"/>
        <w:rPr>
          <w:rFonts w:ascii="Times New Roman" w:hAnsi="Times New Roman" w:cs="Times New Roman"/>
        </w:rPr>
      </w:pPr>
      <w:r>
        <w:rPr>
          <w:rFonts w:cs="Times New Roman" w:ascii="Times New Roman" w:hAnsi="Times New Roman"/>
        </w:rPr>
        <w:t>В первый раз в жизни Агафья Матвеевна задумалась не о хозяйстве, а о чем-то другом, в первый раз заплакала, не от досады на Акулину за разбитую посуду, не от брани братца за недоваренную рыбу; в первый раз ей предстала грозная нужда, но грозная не для нее, для Ильи Ильича.</w:t>
      </w:r>
    </w:p>
    <w:p>
      <w:pPr>
        <w:pStyle w:val="Normal"/>
        <w:rPr>
          <w:rFonts w:ascii="Times New Roman" w:hAnsi="Times New Roman" w:cs="Times New Roman"/>
        </w:rPr>
      </w:pPr>
      <w:r>
        <w:rPr>
          <w:rFonts w:cs="Times New Roman" w:ascii="Times New Roman" w:hAnsi="Times New Roman"/>
        </w:rPr>
        <w:t>«Как вдруг этот барин, – разбирала она, – станет кушать вместо спаржи репу с маслом, вместо рябчиков баранину, вместо гатчинских форелей, янтарной осетрины – соленого судака, может быть студень из лавочки…»</w:t>
      </w:r>
    </w:p>
    <w:p>
      <w:pPr>
        <w:pStyle w:val="Normal"/>
        <w:rPr>
          <w:rFonts w:ascii="Times New Roman" w:hAnsi="Times New Roman" w:cs="Times New Roman"/>
        </w:rPr>
      </w:pPr>
      <w:r>
        <w:rPr>
          <w:rFonts w:cs="Times New Roman" w:ascii="Times New Roman" w:hAnsi="Times New Roman"/>
        </w:rPr>
        <w:t>Ужас! Она не додумалась до конца, а торопливо оделась, наняла извозчика и поехала к мужниной родне, не в пасху и рождество, на семейный обед, а утром рано, с заботой, с необычайной речью и вопросом, что делать, и взять у них денег.</w:t>
      </w:r>
    </w:p>
    <w:p>
      <w:pPr>
        <w:pStyle w:val="Normal"/>
        <w:rPr>
          <w:rFonts w:ascii="Times New Roman" w:hAnsi="Times New Roman" w:cs="Times New Roman"/>
        </w:rPr>
      </w:pPr>
      <w:r>
        <w:rPr>
          <w:rFonts w:cs="Times New Roman" w:ascii="Times New Roman" w:hAnsi="Times New Roman"/>
        </w:rPr>
        <w:t>У них много: они сейчас дадут, как узнают, что это для Ильи Ильича. Если б это было ей на кофе, на чай, детям на платье, на башмаки или на другие подобные прихоти, она бы и не заикнулась, а то на крайнюю нужду, до зарезу: спаржи Илье Ильичу купить, рябчиков на жаркое, он любит французский горошек…</w:t>
      </w:r>
    </w:p>
    <w:p>
      <w:pPr>
        <w:pStyle w:val="Normal"/>
        <w:rPr>
          <w:rFonts w:ascii="Times New Roman" w:hAnsi="Times New Roman" w:cs="Times New Roman"/>
        </w:rPr>
      </w:pPr>
      <w:r>
        <w:rPr>
          <w:rFonts w:cs="Times New Roman" w:ascii="Times New Roman" w:hAnsi="Times New Roman"/>
        </w:rPr>
        <w:t>Но там удивились, денег ей не дали, а сказали, что если у Ильи Ильича есть вещи какие-нибудь, золотые или, пожалуй, серебряные, даже мех, так можно заложить и что есть такие благодетели, что третью часть просимой суммы дадут до тех пор, пока он опять получит из деревни.</w:t>
      </w:r>
    </w:p>
    <w:p>
      <w:pPr>
        <w:pStyle w:val="Normal"/>
        <w:rPr>
          <w:rFonts w:ascii="Times New Roman" w:hAnsi="Times New Roman" w:cs="Times New Roman"/>
        </w:rPr>
      </w:pPr>
      <w:r>
        <w:rPr>
          <w:rFonts w:cs="Times New Roman" w:ascii="Times New Roman" w:hAnsi="Times New Roman"/>
        </w:rPr>
        <w:t>Этот практический урок в другое время пролетел бы над гениальной хозяйкой, не коснувшись ее головы, и не втолковать бы ей его никакими пулями, а тут она умом сердца поняла, сообразила все и взвесила… свой жемчуг, полученный в приданое.</w:t>
      </w:r>
    </w:p>
    <w:p>
      <w:pPr>
        <w:pStyle w:val="Normal"/>
        <w:rPr>
          <w:rFonts w:ascii="Times New Roman" w:hAnsi="Times New Roman" w:cs="Times New Roman"/>
        </w:rPr>
      </w:pPr>
      <w:r>
        <w:rPr>
          <w:rFonts w:cs="Times New Roman" w:ascii="Times New Roman" w:hAnsi="Times New Roman"/>
        </w:rPr>
        <w:t>Илья Ильич, не подозревая ничего, пил на другой день смородинную водку, закусывал отличной семгой, кушал любимые потроха и белого свежего рябчика. Агафья Матвеевна с детьми поела людских щей и каши и только за компанию с Ильей Ильичом выпила две чашки кофе.</w:t>
      </w:r>
    </w:p>
    <w:p>
      <w:pPr>
        <w:pStyle w:val="Normal"/>
        <w:rPr>
          <w:rFonts w:ascii="Times New Roman" w:hAnsi="Times New Roman" w:cs="Times New Roman"/>
        </w:rPr>
      </w:pPr>
      <w:r>
        <w:rPr>
          <w:rFonts w:cs="Times New Roman" w:ascii="Times New Roman" w:hAnsi="Times New Roman"/>
        </w:rPr>
        <w:t>Вскоре за жемчугом достала она из заветного сундука фермуар, потом пошло серебро, потом салоп… Пришел срок присылки денег из деревни: Обломов отдал ей все. Она выкупила жемчуг и заплатила проценты за фермуар, серебро и мех и опять готовила ему спаржу, рябчики, и только для виду пила с ним кофе. Жемчуг опять поступил на свое место.</w:t>
      </w:r>
    </w:p>
    <w:p>
      <w:pPr>
        <w:pStyle w:val="Normal"/>
        <w:rPr>
          <w:rFonts w:ascii="Times New Roman" w:hAnsi="Times New Roman" w:cs="Times New Roman"/>
        </w:rPr>
      </w:pPr>
      <w:r>
        <w:rPr>
          <w:rFonts w:cs="Times New Roman" w:ascii="Times New Roman" w:hAnsi="Times New Roman"/>
        </w:rPr>
        <w:t>Из недели в неделю, изо дня в день тянулась она из сил, мучилась, перебивалась, продала шаль, послала продать парадное платье и осталась в ситцевом ежедневном наряде, с голыми локтями, и по воскресеньям прикрывала шею старой, затасканной косынкой.</w:t>
      </w:r>
    </w:p>
    <w:p>
      <w:pPr>
        <w:pStyle w:val="Normal"/>
        <w:rPr>
          <w:rFonts w:ascii="Times New Roman" w:hAnsi="Times New Roman" w:cs="Times New Roman"/>
        </w:rPr>
      </w:pPr>
      <w:r>
        <w:rPr>
          <w:rFonts w:cs="Times New Roman" w:ascii="Times New Roman" w:hAnsi="Times New Roman"/>
        </w:rPr>
        <w:t>Вот отчего она похудела, отчего у ней впали глаза и отчего она сама принесла завтрак Илье Ильичу.</w:t>
      </w:r>
    </w:p>
    <w:p>
      <w:pPr>
        <w:pStyle w:val="Normal"/>
        <w:rPr>
          <w:rFonts w:ascii="Times New Roman" w:hAnsi="Times New Roman" w:cs="Times New Roman"/>
        </w:rPr>
      </w:pPr>
      <w:r>
        <w:rPr>
          <w:rFonts w:cs="Times New Roman" w:ascii="Times New Roman" w:hAnsi="Times New Roman"/>
        </w:rPr>
        <w:t>У ней даже доставало духа сделать веселое лицо, когда Обломов объявил, что завтра к нему придут обедать Тарантьев, Алексеев или Иван Герасимович. Обед являлся вкусный и чисто поданный. Она не срамила хозяина. Но скольких волнений, беготни, упрашиванья по лавочкам, потом бессоницы, даже слез стоили ей эти заботы!</w:t>
      </w:r>
    </w:p>
    <w:p>
      <w:pPr>
        <w:pStyle w:val="Normal"/>
        <w:rPr>
          <w:rFonts w:ascii="Times New Roman" w:hAnsi="Times New Roman" w:cs="Times New Roman"/>
        </w:rPr>
      </w:pPr>
      <w:r>
        <w:rPr>
          <w:rFonts w:cs="Times New Roman" w:ascii="Times New Roman" w:hAnsi="Times New Roman"/>
        </w:rPr>
        <w:t>Как вдруг глубоко окунулась она в треволнения жизни и как познала ее счастливые и несчастные дни! Но она любила эту жизнь: несмотря на всю горечь своих слез и забот, она не променяла бы ее на прежнее, тихое теченье, когда она не знала Обломова, когда с достоинством господствовала среди наполненных, трещавших и шипевших кастрюль, сковород и горшков, повелевала Акулиной, дворником.</w:t>
      </w:r>
    </w:p>
    <w:p>
      <w:pPr>
        <w:pStyle w:val="Normal"/>
        <w:rPr>
          <w:rFonts w:ascii="Times New Roman" w:hAnsi="Times New Roman" w:cs="Times New Roman"/>
        </w:rPr>
      </w:pPr>
      <w:r>
        <w:rPr>
          <w:rFonts w:cs="Times New Roman" w:ascii="Times New Roman" w:hAnsi="Times New Roman"/>
        </w:rPr>
        <w:t>Она от ужаса даже вздрогнет, когда вдруг ей предстанет мысль о смерти, хотя смерть разом положила бы конец ее невысыхаемым слезам, ежедневной беготне и еженочной несмыкаемости глаз.</w:t>
      </w:r>
    </w:p>
    <w:p>
      <w:pPr>
        <w:pStyle w:val="Normal"/>
        <w:rPr>
          <w:rFonts w:ascii="Times New Roman" w:hAnsi="Times New Roman" w:cs="Times New Roman"/>
        </w:rPr>
      </w:pPr>
      <w:r>
        <w:rPr>
          <w:rFonts w:cs="Times New Roman" w:ascii="Times New Roman" w:hAnsi="Times New Roman"/>
        </w:rPr>
        <w:t>Илья Ильич позавтракал, прослушал, как Маша читает по-французски, посидел в комнате у Агафьи Матвеевны, смотрел, как она починивала Ванечкину курточку, переворачивая ее раз десять то на ту, то на другую сторону, и в то же время беспрестанно бегала в кухню посмотреть, как жарится баранина к обеду, не пора ли заваривать 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се хлопочете, право? – говорил Обломов, – остав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будет хлопотать, если не я? – сказала она. – Вот только положу две заплатки здесь, и уху станем варить. Какой дрянной мальчишка этот Ваня! На той неделе заново вычинила куртку – опять разорвал! Что смеешься? – обратилась она к сидевшему у стола Ване, в панталонах и в рубашке об одной помочи. – Вот не починю до утра, и нельзя будет за ворота бежать. Мальчишки, должно быть, разорвали: дрался – призна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это само разорвалось, – сказал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само! Сидел бы дома да твердил уроки, чем бегать по улицам! Вот когда Илья Ильич опять скажет, что ты по-французски плохо учишься, – я и сапоги сниму: поневоле будешь сидеть за кни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учиться по-француз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французски есть много нехороших слов…</w:t>
      </w:r>
    </w:p>
    <w:p>
      <w:pPr>
        <w:pStyle w:val="Normal"/>
        <w:rPr>
          <w:rFonts w:ascii="Times New Roman" w:hAnsi="Times New Roman" w:cs="Times New Roman"/>
        </w:rPr>
      </w:pPr>
      <w:r>
        <w:rPr>
          <w:rFonts w:cs="Times New Roman" w:ascii="Times New Roman" w:hAnsi="Times New Roman"/>
        </w:rPr>
        <w:t>Агафья Матвеевна вспыхнула. Обломов расхохотался. Верно, и прежде уже был у них разговор о «нехорош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дрянной мальчишка, – сказала она. – Утри лучше нос, не видишь?</w:t>
      </w:r>
    </w:p>
    <w:p>
      <w:pPr>
        <w:pStyle w:val="Normal"/>
        <w:rPr>
          <w:rFonts w:ascii="Times New Roman" w:hAnsi="Times New Roman" w:cs="Times New Roman"/>
        </w:rPr>
      </w:pPr>
      <w:r>
        <w:rPr>
          <w:rFonts w:cs="Times New Roman" w:ascii="Times New Roman" w:hAnsi="Times New Roman"/>
        </w:rPr>
        <w:t>Ванюша фыркнул, но носа не у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годите, получу из деревни деньги, я ему две пары сошью, – вмешался Обломов, – синюю курточку, а на будущий год мундир: в гимназию по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и в старом походит, – сказала Агафья Матвеевна, – а деньги понадобятся на хозяйство. Солонины запасем, варенья вам наварю… Пойти посмотреть, принесла ли Анисья сметаны… – Она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ынче?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а из ершей, жареная баранина да вареники.</w:t>
      </w:r>
    </w:p>
    <w:p>
      <w:pPr>
        <w:pStyle w:val="Normal"/>
        <w:rPr>
          <w:rFonts w:ascii="Times New Roman" w:hAnsi="Times New Roman" w:cs="Times New Roman"/>
        </w:rPr>
      </w:pPr>
      <w:r>
        <w:rPr>
          <w:rFonts w:cs="Times New Roman" w:ascii="Times New Roman" w:hAnsi="Times New Roman"/>
        </w:rPr>
        <w:t>Обломов молчал.</w:t>
      </w:r>
    </w:p>
    <w:p>
      <w:pPr>
        <w:pStyle w:val="Normal"/>
        <w:rPr>
          <w:rFonts w:ascii="Times New Roman" w:hAnsi="Times New Roman" w:cs="Times New Roman"/>
        </w:rPr>
      </w:pPr>
      <w:r>
        <w:rPr>
          <w:rFonts w:cs="Times New Roman" w:ascii="Times New Roman" w:hAnsi="Times New Roman"/>
        </w:rPr>
        <w:t>Вдруг подъехал экипаж, застучали в калитку, началось скаканье на цепи и лай собаки.</w:t>
      </w:r>
    </w:p>
    <w:p>
      <w:pPr>
        <w:pStyle w:val="Normal"/>
        <w:rPr>
          <w:rFonts w:ascii="Times New Roman" w:hAnsi="Times New Roman" w:cs="Times New Roman"/>
        </w:rPr>
      </w:pPr>
      <w:r>
        <w:rPr>
          <w:rFonts w:cs="Times New Roman" w:ascii="Times New Roman" w:hAnsi="Times New Roman"/>
        </w:rPr>
        <w:t>Обломов ушел к себе, думая, что кто-нибудь пришел к хозяйке: мясник, зеленщик или другое подобное лицо. Такой визит сопровождался обыкновенно просьбами денег, отказом со стороны хозяйки, потом угрозой со стороны продавца, потом просьбами подождать со стороны хозяйки, потом бранью, хлопаньем дверей, калитки и неистовым скаканьем и лаем собаки – вообще неприятной сценой. Но подъехал экипаж – что бы это значило? Мясники и зеленщики в экипажах не ездят.</w:t>
      </w:r>
    </w:p>
    <w:p>
      <w:pPr>
        <w:pStyle w:val="Normal"/>
        <w:rPr>
          <w:rFonts w:ascii="Times New Roman" w:hAnsi="Times New Roman" w:cs="Times New Roman"/>
        </w:rPr>
      </w:pPr>
      <w:r>
        <w:rPr>
          <w:rFonts w:cs="Times New Roman" w:ascii="Times New Roman" w:hAnsi="Times New Roman"/>
        </w:rPr>
        <w:t>Вдруг хозяйка, в испуге, вбеж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гост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Тарантьев или Алекс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от, что обедал в ильин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льц? – в тревоге говорил Обломов, озираясь кругом, куда бы уйти. – Боже! Что он скажет, как увидит… Скажите, что я уехал! – торопливо прибавил он и ушел к хозяйке в комнату.</w:t>
      </w:r>
    </w:p>
    <w:p>
      <w:pPr>
        <w:pStyle w:val="Normal"/>
        <w:rPr>
          <w:rFonts w:ascii="Times New Roman" w:hAnsi="Times New Roman" w:cs="Times New Roman"/>
        </w:rPr>
      </w:pPr>
      <w:r>
        <w:rPr>
          <w:rFonts w:cs="Times New Roman" w:ascii="Times New Roman" w:hAnsi="Times New Roman"/>
        </w:rPr>
        <w:t>Анисья кстати подоспела навстречу гостю. Агафья Матвеевна успела передать ей приказание. Штольц поверил, только удивился, как это Обломова не был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что я через два часа приду, обедать буду! – сказал он и пошел поблизости, в публичный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ть будет! – с испугом передавала Анис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ть будет! – повторила в страхе Агафья Матвеевна Облом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ругой обед изготовить, – решил он помолчав.</w:t>
      </w:r>
    </w:p>
    <w:p>
      <w:pPr>
        <w:pStyle w:val="Normal"/>
        <w:rPr>
          <w:rFonts w:ascii="Times New Roman" w:hAnsi="Times New Roman" w:cs="Times New Roman"/>
        </w:rPr>
      </w:pPr>
      <w:r>
        <w:rPr>
          <w:rFonts w:cs="Times New Roman" w:ascii="Times New Roman" w:hAnsi="Times New Roman"/>
        </w:rPr>
        <w:t>Она обратила на него взгляд, полный ужаса. У ней оставался всего полтинник, а до первого числа, когда-братец выдает деньги, осталось еще десять дней. В долг никто не 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ем, Илья Ильич, – робко заметила она, – пусть покушает, ч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ест он этого, Агафья Матвеевна: ухи терпеть не может, даже стерляжьей не ест; баранины тоже в рот не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а можно в колбасной взять! – вдруг, как будто по вдохновению, сказала она, – тут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это можно: да велите зелени какой-нибудь, бобов све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бы восемь гривен фунт! – пошевелилось у ней в горле, но на язык не с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делаю… – сказала она, решившись заменить бобы капу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ру швейцарского велите фунт взять! – командовал он, не зная о средствах Агафьи Матвеевны, – и больше ничего! Я извинюсь, скажу, что не ждали… Да если б можно бульон какой-нибудь.</w:t>
      </w:r>
    </w:p>
    <w:p>
      <w:pPr>
        <w:pStyle w:val="Normal"/>
        <w:rPr>
          <w:rFonts w:ascii="Times New Roman" w:hAnsi="Times New Roman" w:cs="Times New Roman"/>
        </w:rPr>
      </w:pPr>
      <w:r>
        <w:rPr>
          <w:rFonts w:cs="Times New Roman" w:ascii="Times New Roman" w:hAnsi="Times New Roman"/>
        </w:rPr>
        <w:t>Она было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на? – вдруг вспомнил он.</w:t>
      </w:r>
    </w:p>
    <w:p>
      <w:pPr>
        <w:pStyle w:val="Normal"/>
        <w:rPr>
          <w:rFonts w:ascii="Times New Roman" w:hAnsi="Times New Roman" w:cs="Times New Roman"/>
        </w:rPr>
      </w:pPr>
      <w:r>
        <w:rPr>
          <w:rFonts w:cs="Times New Roman" w:ascii="Times New Roman" w:hAnsi="Times New Roman"/>
        </w:rPr>
        <w:t>Она отвечала новым взглядом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слать за лафитом, – хладнокровно заключ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два часа прише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Как ты переменился, обрюзг, бледен! Ты здоров?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здоровье, Андрей, – говорил Обломов, обнимая его, – левая нога что-то все не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тебя здесь гадко! – сказал, оглядываясь, Штольц. – Что это ты не бросишь этого халата? Смотри, весь в запла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чка, Андрей; жаль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деяло, а занавески… – начал Штольц, – тоже привычка? Жаль переменить эти тряпки? Помилуй, неужели ты можешь спать на этой постели? Да что с тобой?</w:t>
      </w:r>
    </w:p>
    <w:p>
      <w:pPr>
        <w:pStyle w:val="Normal"/>
        <w:rPr>
          <w:rFonts w:ascii="Times New Roman" w:hAnsi="Times New Roman" w:cs="Times New Roman"/>
        </w:rPr>
      </w:pPr>
      <w:r>
        <w:rPr>
          <w:rFonts w:cs="Times New Roman" w:ascii="Times New Roman" w:hAnsi="Times New Roman"/>
        </w:rPr>
        <w:t>Штольц пристально посмотрел на Обломова, потом опять на занавески, на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говорил смущенный Обломов, – ты знаешь, я всегда был не очень рачителен о своей комнате… Давай лучше обедать. Эй, Захар! Накрывай скорей на стол… Ну, что ты, надолго ли?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что я и откуда? – спросил Штольц. – До тебя ведь здесь не доходят вести из живого мира?</w:t>
      </w:r>
    </w:p>
    <w:p>
      <w:pPr>
        <w:pStyle w:val="Normal"/>
        <w:rPr>
          <w:rFonts w:ascii="Times New Roman" w:hAnsi="Times New Roman" w:cs="Times New Roman"/>
        </w:rPr>
      </w:pPr>
      <w:r>
        <w:rPr>
          <w:rFonts w:cs="Times New Roman" w:ascii="Times New Roman" w:hAnsi="Times New Roman"/>
        </w:rPr>
        <w:t>Обломов с любопытством смотрел на него и дожидался,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льг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абыл! Я думал, что ты забудешь,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дрей, разве ее можно забыть? Это значит забыть, что я когда-то жил, был в раю… А теперь вот!.. – Он вздохнул. – Но где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й деревне, хозяйни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ткой?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мужем? – вдруг, вытаращив глаза, произнес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ы испугался? Не воспоминания ли?.. – тихо, почти нежно прибав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бог с тобой! – оправдывался Обломов, приходя в себя. – Я не испугался, но удивился; не знаю, почему это поразило меня. Давно ли? Счастлива ли? скажи, ради бога. Я чувствую, что ты снял с меня большую тяжесть! Хотя ты уверял меня, что она простила, но, знаешь… я не был покоен! Все грызло меня что-то… Милый Андрей, как я благодарен тебе!</w:t>
      </w:r>
    </w:p>
    <w:p>
      <w:pPr>
        <w:pStyle w:val="Normal"/>
        <w:rPr>
          <w:rFonts w:ascii="Times New Roman" w:hAnsi="Times New Roman" w:cs="Times New Roman"/>
        </w:rPr>
      </w:pPr>
      <w:r>
        <w:rPr>
          <w:rFonts w:cs="Times New Roman" w:ascii="Times New Roman" w:hAnsi="Times New Roman"/>
        </w:rPr>
        <w:t>Он радовался так от души, так подпрыгивал на своем диване, так шевелился, что Штольц любовался им и был даже тро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добрый, Илья! – сказал он. – Сердце твое стоило ее! Я ей все пере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говори! – перебил Обломов. – Она сочтет меня бесчувственным, что я с радостью услыхал о ее замуж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дость разве не чувство, и притом еще без эгоизма? Ты радуешься только ее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перебил Обломов. – Бог знает, что я мелю… Кто ж, кто этот счастливец? – Я и не с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овторил Штольц. – Какой ты недогадливый, Илья!</w:t>
      </w:r>
    </w:p>
    <w:p>
      <w:pPr>
        <w:pStyle w:val="Normal"/>
        <w:rPr>
          <w:rFonts w:ascii="Times New Roman" w:hAnsi="Times New Roman" w:cs="Times New Roman"/>
        </w:rPr>
      </w:pPr>
      <w:r>
        <w:rPr>
          <w:rFonts w:cs="Times New Roman" w:ascii="Times New Roman" w:hAnsi="Times New Roman"/>
        </w:rPr>
        <w:t>Обломов вдруг остановил на своем друге неподвижный взгляд: черты его окоченели на минуту, и румянец сбежал с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ы ли? – вдруг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испугался. Чего же? – засмеявшись,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Андрей, скажи правду! – с волнением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огу, не шучу. Другой год я женат на Ольге.</w:t>
      </w:r>
    </w:p>
    <w:p>
      <w:pPr>
        <w:pStyle w:val="Normal"/>
        <w:rPr>
          <w:rFonts w:ascii="Times New Roman" w:hAnsi="Times New Roman" w:cs="Times New Roman"/>
        </w:rPr>
      </w:pPr>
      <w:r>
        <w:rPr>
          <w:rFonts w:cs="Times New Roman" w:ascii="Times New Roman" w:hAnsi="Times New Roman"/>
        </w:rPr>
        <w:t>Мало-помалу испуг пропадал в лице Обломова, уступая место мирной задумчивости; он еще не поднимал глаз, но задумчивость его через минуту была уж полна тихой и глубокой радости, и когда он медленно взглянул на Штольца, во взгляде его уж было умиление и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Андрей! – произнес Обломов, обнимая его. – Милая Ольга… Сергевна! – прибавил потом, сдержав восторг. – Вас благословил сам бог! Боже мой! как я счастлив! Скажи же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другого Обломова не знаю! – перебил его глубоко тронутый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 напомни, что я встретился ей затем, чтоб вывести ее на путь, и что я благословляю эту встречу, благословляю ее и на новом пути! Что, если б другой… – с ужасом прибавил он, – а теперь, – весело заключил он, – я не краснею своей роли, не каюсь; с души тяжесть спала; там ясно, и я счастлив. Боже! благодарю тебя!</w:t>
      </w:r>
    </w:p>
    <w:p>
      <w:pPr>
        <w:pStyle w:val="Normal"/>
        <w:rPr>
          <w:rFonts w:ascii="Times New Roman" w:hAnsi="Times New Roman" w:cs="Times New Roman"/>
        </w:rPr>
      </w:pPr>
      <w:r>
        <w:rPr>
          <w:rFonts w:cs="Times New Roman" w:ascii="Times New Roman" w:hAnsi="Times New Roman"/>
        </w:rPr>
        <w:t>Он опять чуть не прыгал на диване от волнения: то прослезится, то за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шампанского к обеду! – закричал он, забыв, что у него не было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кажу Ольге, все! – говорил Штольц. – Недаром она забыть не может тебя. Нет, ты стоил ее: у тебя сердце, как колодезь, глубоко!</w:t>
      </w:r>
    </w:p>
    <w:p>
      <w:pPr>
        <w:pStyle w:val="Normal"/>
        <w:rPr>
          <w:rFonts w:ascii="Times New Roman" w:hAnsi="Times New Roman" w:cs="Times New Roman"/>
        </w:rPr>
      </w:pPr>
      <w:r>
        <w:rPr>
          <w:rFonts w:cs="Times New Roman" w:ascii="Times New Roman" w:hAnsi="Times New Roman"/>
        </w:rPr>
        <w:t>Голова Захара выставилась из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 говорил он, мигая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 нетерпением спросил он. – Поди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пожалуйте! – шептал Захар.</w:t>
      </w:r>
    </w:p>
    <w:p>
      <w:pPr>
        <w:pStyle w:val="Normal"/>
        <w:rPr>
          <w:rFonts w:ascii="Times New Roman" w:hAnsi="Times New Roman" w:cs="Times New Roman"/>
        </w:rPr>
      </w:pPr>
      <w:r>
        <w:rPr>
          <w:rFonts w:cs="Times New Roman" w:ascii="Times New Roman" w:hAnsi="Times New Roman"/>
        </w:rPr>
        <w:t>Обломов вдруг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нужно! – шепнул он в дверь. – Скажи, что забыл, не успел! Поди!.. Нет, поди сюда! – громко сказал он. – Знаешь ли новость, Захар? Поздравь: Андрей Иванович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Привел бог дожить до этакой радости! Поздравляем, батюшка, Андрей Иваныч; дай бог вам несчетные годы жить, деток наживать. Ах, господи, вот радости!</w:t>
      </w:r>
    </w:p>
    <w:p>
      <w:pPr>
        <w:pStyle w:val="Normal"/>
        <w:rPr>
          <w:rFonts w:ascii="Times New Roman" w:hAnsi="Times New Roman" w:cs="Times New Roman"/>
        </w:rPr>
      </w:pPr>
      <w:r>
        <w:rPr>
          <w:rFonts w:cs="Times New Roman" w:ascii="Times New Roman" w:hAnsi="Times New Roman"/>
        </w:rPr>
        <w:t>Захар кланялся, улыбался, сипел, хрипел. Штольц вынул ассигнацию и под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тебе, да купи себе сюртук, – сказал он, – посмотри, ты точно ни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м, батюшка? – спросил Захар, ловя руки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льге Сергевне – помнишь?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Ильинской барышне! Господи! Какая славная барышня! Поделом бранили меня тогда Илья Ильич, старого пса! Грешен, виноват: все на вас сворачивал. Я тогда и людям ильинским рассказал, а не Никита! Точно, что клевета вышла. Ах ты, господи, ах, боже мой!.. – твердил он, уходя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зовет тебя в деревню к себе гостить: любовь твоя простыла, неопасно: ревновать не станешь. Поедем.</w:t>
      </w:r>
    </w:p>
    <w:p>
      <w:pPr>
        <w:pStyle w:val="Normal"/>
        <w:rPr>
          <w:rFonts w:ascii="Times New Roman" w:hAnsi="Times New Roman" w:cs="Times New Roman"/>
        </w:rPr>
      </w:pPr>
      <w:r>
        <w:rPr>
          <w:rFonts w:cs="Times New Roman" w:ascii="Times New Roman" w:hAnsi="Times New Roman"/>
        </w:rPr>
        <w:t>Облом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дрей, – сказал он, – не любви и не ревности я боюсь, а все-таки к вам 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ы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зависти: ваше счастье будет для меня зеркалом, где я все буду видеть свою горькую и убитую жизнь; а ведь уж я жить иначе не стану,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илый Илья! Нехотя станешь жить, как живут около тебя. Будешь считать, хозяйничать, читать, слушать музыку. Как у ней теперь выработался голос! Помнишь Casta diva?</w:t>
      </w:r>
    </w:p>
    <w:p>
      <w:pPr>
        <w:pStyle w:val="Normal"/>
        <w:rPr>
          <w:rFonts w:ascii="Times New Roman" w:hAnsi="Times New Roman" w:cs="Times New Roman"/>
        </w:rPr>
      </w:pPr>
      <w:r>
        <w:rPr>
          <w:rFonts w:cs="Times New Roman" w:ascii="Times New Roman" w:hAnsi="Times New Roman"/>
        </w:rPr>
        <w:t>Обломов замахал рукой, чтоб он не напом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же! – настаивал Штольц. – Это ее воля; она не отстанет. Я устану, а она нет. Это такой огонь, такая жизнь, что даже подчас достается мне. Опять забродит у тебя в душе прошлое. Вспомнишь парк, сирень и будешь пошеве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дрей, нет, не поминай, не шевели, ради бога! – серьезно перебил его Обломов. – Мне больно от этого, а не отрадно. Воспоминания – или величайшая поэзия, когда они – воспоминания о живом счастье, или – жгучая боль, когда они касаются засохших ран… Поговорим о другом. Да, я не поблагодарил тебя за твои хлопоты о моих делах, о деревне. Друг мой! Я не могу, не в силах; ищи благодарности в своем собственном сердце, в своем счастье – в Ольге… Сергевне, а я… я… не могу! Прости, что сам я до сих пор не избавил тебя от хлопот. Но вот скоро весна, я непременно отправлюсь в Облом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что делается в Обломовке? Ты не узнаешь ее! – сказал Штольц. – Я не писал к тебе, потому что ты не отвечаешь на письма. Мост построен, дом прошлым летом возведен под крышу. Только уж об убранстве внутри ты хлопочи сам, по своему вкусу – за это не берусь. Хозяйничает новый управляющий, мой человек. Ты видел в ведомости расходы…</w:t>
      </w:r>
    </w:p>
    <w:p>
      <w:pPr>
        <w:pStyle w:val="Normal"/>
        <w:rPr>
          <w:rFonts w:ascii="Times New Roman" w:hAnsi="Times New Roman" w:cs="Times New Roman"/>
        </w:rPr>
      </w:pPr>
      <w:r>
        <w:rPr>
          <w:rFonts w:cs="Times New Roman" w:ascii="Times New Roman" w:hAnsi="Times New Roman"/>
        </w:rPr>
        <w:t>Облом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читал их? – спросил Штольц, глядя на него. –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я после обеда сыщу; надо Захара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лья, Илья! Не то смеяться, не то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обеда сыщем. Давай обедать!</w:t>
      </w:r>
    </w:p>
    <w:p>
      <w:pPr>
        <w:pStyle w:val="Normal"/>
        <w:rPr>
          <w:rFonts w:ascii="Times New Roman" w:hAnsi="Times New Roman" w:cs="Times New Roman"/>
        </w:rPr>
      </w:pPr>
      <w:r>
        <w:rPr>
          <w:rFonts w:cs="Times New Roman" w:ascii="Times New Roman" w:hAnsi="Times New Roman"/>
        </w:rPr>
        <w:t>Штольц поморщился, садясь за стол. Он вспомнил ильин день: устриц, ананасы, дупелей; а теперь видел толстую скатерть, судки для уксуса и масла без пробок, заткнутые бумажками; на тарелках лежало по большому черному ломтю хлеба, вилки с изломанными черенками. Обломову подали уху, а ему суп с крупой и вареного цыпленка, потом следовал жесткий язык, после баранина. Явилось красное вино. Штольц налил полстакана, попробовал, поставил стакан на стол и больше уж не пробовал. Илья Ильич выпил две рюмки смородинной водки, одну за другой, и с жадностью принялся за бар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 никуда не годится!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второпях не успели на ту сторону сходить, – говорил Обломов. – Вот, не хочешь ли смородинной водки? Славная, Андрей, попробуй! – Он налил еще рюмку и выпил.</w:t>
      </w:r>
    </w:p>
    <w:p>
      <w:pPr>
        <w:pStyle w:val="Normal"/>
        <w:rPr>
          <w:rFonts w:ascii="Times New Roman" w:hAnsi="Times New Roman" w:cs="Times New Roman"/>
        </w:rPr>
      </w:pPr>
      <w:r>
        <w:rPr>
          <w:rFonts w:cs="Times New Roman" w:ascii="Times New Roman" w:hAnsi="Times New Roman"/>
        </w:rPr>
        <w:t>Штольц с изумлением поглядел на него, но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фья Матвеевна сама настаивает: славная женщина! – говорил Обломов, несколько опьянев. – Я, признаться, не знаю, как я буду в деревне жить без нее: такой хозяйки не найдешь.</w:t>
      </w:r>
    </w:p>
    <w:p>
      <w:pPr>
        <w:pStyle w:val="Normal"/>
        <w:rPr>
          <w:rFonts w:ascii="Times New Roman" w:hAnsi="Times New Roman" w:cs="Times New Roman"/>
        </w:rPr>
      </w:pPr>
      <w:r>
        <w:rPr>
          <w:rFonts w:cs="Times New Roman" w:ascii="Times New Roman" w:hAnsi="Times New Roman"/>
        </w:rPr>
        <w:t>Штольц слушал его, немного нахмур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это кто все готовит? Анисья? Нет! – продолжал Обломов. – Анисья за цыплятами ходит, да капусту полет в огороде, да полы моет; а это все Агафья Матвеевна делает.</w:t>
      </w:r>
    </w:p>
    <w:p>
      <w:pPr>
        <w:pStyle w:val="Normal"/>
        <w:rPr>
          <w:rFonts w:ascii="Times New Roman" w:hAnsi="Times New Roman" w:cs="Times New Roman"/>
        </w:rPr>
      </w:pPr>
      <w:r>
        <w:rPr>
          <w:rFonts w:cs="Times New Roman" w:ascii="Times New Roman" w:hAnsi="Times New Roman"/>
        </w:rPr>
        <w:t>Штольц не ел ни баранины, ни вареников, положил вилку и смотрел, с каким аппетитом ел это все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ы уж не увидишь на мне рубашки наизнанку, – говорил дальше Обломов, с аппетитом обсасывая косточку, – она все осмотрит, все увидит, ни одного нештопанного чулка нет – и все сама. А кофе как варит! Вот я угощу тебя после обеда.</w:t>
      </w:r>
    </w:p>
    <w:p>
      <w:pPr>
        <w:pStyle w:val="Normal"/>
        <w:rPr>
          <w:rFonts w:ascii="Times New Roman" w:hAnsi="Times New Roman" w:cs="Times New Roman"/>
        </w:rPr>
      </w:pPr>
      <w:r>
        <w:rPr>
          <w:rFonts w:cs="Times New Roman" w:ascii="Times New Roman" w:hAnsi="Times New Roman"/>
        </w:rPr>
        <w:t>Штольц слушал молча, с озабоченны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рат ее съехал, жениться вздумал, так хозяйство, знаешь, уж не такое большое, как прежде. А бывало так у ней все и кипит в руках! С утра до вечера так и летает: и на рынок и в Гостиный двор… Знаешь, я тебе скажу, – плохо владея языком, заключил Обломов, – дай мне тысячи две-три, так я бы тебя не стал потчевать языком да бараниной; целого бы осетра подал, форелей, филе первого сорта. А Агафья Матвеевна без повара чудес бы наделала – да!</w:t>
      </w:r>
    </w:p>
    <w:p>
      <w:pPr>
        <w:pStyle w:val="Normal"/>
        <w:rPr>
          <w:rFonts w:ascii="Times New Roman" w:hAnsi="Times New Roman" w:cs="Times New Roman"/>
        </w:rPr>
      </w:pPr>
      <w:r>
        <w:rPr>
          <w:rFonts w:cs="Times New Roman" w:ascii="Times New Roman" w:hAnsi="Times New Roman"/>
        </w:rPr>
        <w:t>Он выпил еще рюмку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пей, Андрей, право выпей: славная водка! Ольга Сергевна тебе этакой не сделает! – говорил он нетвердо. – Она споет Casta diva, а водки сделать не умеет так! И пирога такого с цыплятами и грибами не сделает! Так пекли только бывало в Обломовке да вот здесь! И что еще хорошо, так это то, что не повар; тот бог знает какими руками заправляет пирог; а Агафья Матвеевна – сама опрятность!</w:t>
      </w:r>
    </w:p>
    <w:p>
      <w:pPr>
        <w:pStyle w:val="Normal"/>
        <w:rPr>
          <w:rFonts w:ascii="Times New Roman" w:hAnsi="Times New Roman" w:cs="Times New Roman"/>
        </w:rPr>
      </w:pPr>
      <w:r>
        <w:rPr>
          <w:rFonts w:cs="Times New Roman" w:ascii="Times New Roman" w:hAnsi="Times New Roman"/>
        </w:rPr>
        <w:t>Штольц слушал внимательно, навострив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ки-то у нее были белые, – продолжал значительно отуманенный вином Обломов, – поцеловать не грех! Теперь стали жестки, потому что все сама! Сама крахмалит мне рубашки! – с чувством, почти со слезами произнес Обломов. – Ей-богу, так, я сам видел. За другим жена так не смотрит – ей-богу! Славная баба Агафья Матвеевна! Эх, Андрей! Переезжай-ко сюда с Ольгой Сергеевной, найми здесь дачу: то-то бы зажили! В роще чай бы стали пить, в ильинскую пятницу на Пороховые бы Заводы пошли, за нами бы телега с припасами да с самоваром ехала. Там, на траве, на ковре легли бы! Агафья Матвеевна выучила бы и Ольгу Сергевну хозяйничать, право выучила бы. Теперь вот только плохо пошло: брат переехал; а если б нам дали три– четыре тысячи, я бы тебе таких индеек наставил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учаешь пять от меня! – сказал вдруг Штольц. – Куда ж ты их д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лг? – вдруг вырвалось у Обломова.</w:t>
      </w:r>
    </w:p>
    <w:p>
      <w:pPr>
        <w:pStyle w:val="Normal"/>
        <w:rPr>
          <w:rFonts w:ascii="Times New Roman" w:hAnsi="Times New Roman" w:cs="Times New Roman"/>
        </w:rPr>
      </w:pPr>
      <w:r>
        <w:rPr>
          <w:rFonts w:cs="Times New Roman" w:ascii="Times New Roman" w:hAnsi="Times New Roman"/>
        </w:rPr>
        <w:t>Штольц вскочи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 повторил он. – Какой долг?</w:t>
      </w:r>
    </w:p>
    <w:p>
      <w:pPr>
        <w:pStyle w:val="Normal"/>
        <w:rPr>
          <w:rFonts w:ascii="Times New Roman" w:hAnsi="Times New Roman" w:cs="Times New Roman"/>
        </w:rPr>
      </w:pPr>
      <w:r>
        <w:rPr>
          <w:rFonts w:cs="Times New Roman" w:ascii="Times New Roman" w:hAnsi="Times New Roman"/>
        </w:rPr>
        <w:t>И он, как грозный учитель, глядел на прячущегося ребенка.</w:t>
      </w:r>
    </w:p>
    <w:p>
      <w:pPr>
        <w:pStyle w:val="Normal"/>
        <w:rPr>
          <w:rFonts w:ascii="Times New Roman" w:hAnsi="Times New Roman" w:cs="Times New Roman"/>
        </w:rPr>
      </w:pPr>
      <w:r>
        <w:rPr>
          <w:rFonts w:cs="Times New Roman" w:ascii="Times New Roman" w:hAnsi="Times New Roman"/>
        </w:rPr>
        <w:t>Обломов вдруг замолчал. Штольц пересел к нему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ты должен? – спросил он.</w:t>
      </w:r>
    </w:p>
    <w:p>
      <w:pPr>
        <w:pStyle w:val="Normal"/>
        <w:rPr>
          <w:rFonts w:ascii="Times New Roman" w:hAnsi="Times New Roman" w:cs="Times New Roman"/>
        </w:rPr>
      </w:pPr>
      <w:r>
        <w:rPr>
          <w:rFonts w:cs="Times New Roman" w:ascii="Times New Roman" w:hAnsi="Times New Roman"/>
        </w:rPr>
        <w:t>Обломов немного отрезвился и опом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я соврал,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вот теперь лжешь, да неискусно. Что у тебя? Что с тобой, Илья? А! Так вот что значит баранина, кислое вино! У тебя денег нет! Куда ж ты д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чно должен… немного, хозяйке за припасы… – говор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аранину и за язык! Илья, говори, что у тебя делается? Что это за история: брат переехал, хозяйство пошло плохо… Тут что-то неловко. Сколько ты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по заемному письму… – прошептал Обломов.</w:t>
      </w:r>
    </w:p>
    <w:p>
      <w:pPr>
        <w:pStyle w:val="Normal"/>
        <w:rPr>
          <w:rFonts w:ascii="Times New Roman" w:hAnsi="Times New Roman" w:cs="Times New Roman"/>
        </w:rPr>
      </w:pPr>
      <w:r>
        <w:rPr>
          <w:rFonts w:cs="Times New Roman" w:ascii="Times New Roman" w:hAnsi="Times New Roman"/>
        </w:rPr>
        <w:t>Штольц вскочил и опять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 Хозяйке? За припасы? – повторил он с уж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забирали; я жил очень широко… Помнишь, ананасы да персики… вот я задолжал… – бормотал Обломов. – Да что об этом?</w:t>
      </w:r>
    </w:p>
    <w:p>
      <w:pPr>
        <w:pStyle w:val="Normal"/>
        <w:rPr>
          <w:rFonts w:ascii="Times New Roman" w:hAnsi="Times New Roman" w:cs="Times New Roman"/>
        </w:rPr>
      </w:pPr>
      <w:r>
        <w:rPr>
          <w:rFonts w:cs="Times New Roman" w:ascii="Times New Roman" w:hAnsi="Times New Roman"/>
        </w:rPr>
        <w:t>Штольц не отвечал ему. Он соображал: «Брат переехал, хозяйство пошло плохо – и точно оно так: все смотрит голо, бедно, грязно! Что ж хозяйка за женщина? Обломов хвалит ее! она смотрит за ним; он говорит о ней с жаром…»</w:t>
      </w:r>
    </w:p>
    <w:p>
      <w:pPr>
        <w:pStyle w:val="Normal"/>
        <w:rPr>
          <w:rFonts w:ascii="Times New Roman" w:hAnsi="Times New Roman" w:cs="Times New Roman"/>
        </w:rPr>
      </w:pPr>
      <w:r>
        <w:rPr>
          <w:rFonts w:cs="Times New Roman" w:ascii="Times New Roman" w:hAnsi="Times New Roman"/>
        </w:rPr>
        <w:t>Вдруг Штольц изменился в лице, поймав истину. На него пахнуло хол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 спросил он. – Эта женщина… что она тебе?.. – Но Обломов положил голову на стол и задремал.</w:t>
      </w:r>
    </w:p>
    <w:p>
      <w:pPr>
        <w:pStyle w:val="Normal"/>
        <w:rPr>
          <w:rFonts w:ascii="Times New Roman" w:hAnsi="Times New Roman" w:cs="Times New Roman"/>
        </w:rPr>
      </w:pPr>
      <w:r>
        <w:rPr>
          <w:rFonts w:cs="Times New Roman" w:ascii="Times New Roman" w:hAnsi="Times New Roman"/>
        </w:rPr>
        <w:t>«Она его грабит, тащит с него все… это вседневная история, а я до сих пор не догадался!» – думал он.</w:t>
      </w:r>
    </w:p>
    <w:p>
      <w:pPr>
        <w:pStyle w:val="Normal"/>
        <w:rPr>
          <w:rFonts w:ascii="Times New Roman" w:hAnsi="Times New Roman" w:cs="Times New Roman"/>
        </w:rPr>
      </w:pPr>
      <w:r>
        <w:rPr>
          <w:rFonts w:cs="Times New Roman" w:ascii="Times New Roman" w:hAnsi="Times New Roman"/>
        </w:rPr>
        <w:t>Штольц встал и быстро отворил дверь к хозяйке, так что та, увидя его, с испугу выронила ложечку из рук, которою мешала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 вами поговорить, – вежлив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 гостиную, я сейчас приду, – отвечала она робко.</w:t>
      </w:r>
    </w:p>
    <w:p>
      <w:pPr>
        <w:pStyle w:val="Normal"/>
        <w:rPr>
          <w:rFonts w:ascii="Times New Roman" w:hAnsi="Times New Roman" w:cs="Times New Roman"/>
        </w:rPr>
      </w:pPr>
      <w:r>
        <w:rPr>
          <w:rFonts w:cs="Times New Roman" w:ascii="Times New Roman" w:hAnsi="Times New Roman"/>
        </w:rPr>
        <w:t>И, накинув на шею косынку, вошла вслед за ним в гостиную и села на кончике дивана. Шали уж не было на ней, и она старалась прятать руки под косы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дал вам заемное письм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тупым взглядом удивления отвечала она, – они мне никакого письма не да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ого письма не видала! – твердила она с тем же туп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емное письмо! – повторил Штольц.</w:t>
      </w:r>
    </w:p>
    <w:p>
      <w:pPr>
        <w:pStyle w:val="Normal"/>
        <w:rPr>
          <w:rFonts w:ascii="Times New Roman" w:hAnsi="Times New Roman" w:cs="Times New Roman"/>
        </w:rPr>
      </w:pPr>
      <w:r>
        <w:rPr>
          <w:rFonts w:cs="Times New Roman" w:ascii="Times New Roman" w:hAnsi="Times New Roman"/>
        </w:rPr>
        <w:t>Она подумала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оговорили с братцем, – сказала она, – а я никакого письма не видала.</w:t>
      </w:r>
    </w:p>
    <w:p>
      <w:pPr>
        <w:pStyle w:val="Normal"/>
        <w:rPr>
          <w:rFonts w:ascii="Times New Roman" w:hAnsi="Times New Roman" w:cs="Times New Roman"/>
        </w:rPr>
      </w:pPr>
      <w:r>
        <w:rPr>
          <w:rFonts w:cs="Times New Roman" w:ascii="Times New Roman" w:hAnsi="Times New Roman"/>
        </w:rPr>
        <w:t>«Что она, дура или плутовка?» – подум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должен вам? – спросил он.</w:t>
      </w:r>
    </w:p>
    <w:p>
      <w:pPr>
        <w:pStyle w:val="Normal"/>
        <w:rPr>
          <w:rFonts w:ascii="Times New Roman" w:hAnsi="Times New Roman" w:cs="Times New Roman"/>
        </w:rPr>
      </w:pPr>
      <w:r>
        <w:rPr>
          <w:rFonts w:cs="Times New Roman" w:ascii="Times New Roman" w:hAnsi="Times New Roman"/>
        </w:rPr>
        <w:t>Она поглядела на него тупо, потом вдруг лицо у ней осмыслилось, даже выразило тревогу. Она вспомнила о заложенном жемчуге, о серебре, о салопе и вообразила, что Штольц намекает на этот долг; только никак не могла понять, как узнали об этом; она ни слова не проронила не только Обломову об этой тайне, даже Анисье, которой отдавала отчет в каждой копе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н вам должен? – с беспокойством спрашив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должны! Ни копеечки!</w:t>
      </w:r>
    </w:p>
    <w:p>
      <w:pPr>
        <w:pStyle w:val="Normal"/>
        <w:rPr>
          <w:rFonts w:ascii="Times New Roman" w:hAnsi="Times New Roman" w:cs="Times New Roman"/>
        </w:rPr>
      </w:pPr>
      <w:r>
        <w:rPr>
          <w:rFonts w:cs="Times New Roman" w:ascii="Times New Roman" w:hAnsi="Times New Roman"/>
        </w:rPr>
        <w:t>«Скрывает передо мной, стыдится, жадная тварь, ростовщица! – думал он. – Но я до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сять тысяч?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есять тысяч? – в тревожном удивлении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ья Ильич вам должен десять тысяч по заемному письму? – да или не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ичего не должны. Были должны постом мяснику двенадцать с полтиной, так еще на третьей неделе отдали; за сливки молочнице тоже заплатили – они ничего не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документа у вас на него нет?</w:t>
      </w:r>
    </w:p>
    <w:p>
      <w:pPr>
        <w:pStyle w:val="Normal"/>
        <w:rPr>
          <w:rFonts w:ascii="Times New Roman" w:hAnsi="Times New Roman" w:cs="Times New Roman"/>
        </w:rPr>
      </w:pPr>
      <w:r>
        <w:rPr>
          <w:rFonts w:cs="Times New Roman" w:ascii="Times New Roman" w:hAnsi="Times New Roman"/>
        </w:rPr>
        <w:t>Она тупо по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с братцем поговорили, – отвечала она, они живут через улицу, в доме Замыкалова, вот здесь, еще погреб в дом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переговорить с вами, – решительно сказал он. – Илья Ильич считает себя должным вам, а не бра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не должны, – отвечала она, – а что я закладывала серебро, земчуг и мех, так это я для себя закладывала. Маше и себе башмаки купила, Ванюше на рубашки да в зеленные лавки отдала. А на Илью Ильича ни копеечки не пошло.</w:t>
      </w:r>
    </w:p>
    <w:p>
      <w:pPr>
        <w:pStyle w:val="Normal"/>
        <w:rPr>
          <w:rFonts w:ascii="Times New Roman" w:hAnsi="Times New Roman" w:cs="Times New Roman"/>
        </w:rPr>
      </w:pPr>
      <w:r>
        <w:rPr>
          <w:rFonts w:cs="Times New Roman" w:ascii="Times New Roman" w:hAnsi="Times New Roman"/>
        </w:rPr>
        <w:t>Он смотрел на нее, слушал и вникал в смысл ее слов. Он один, кажется, был близок к разгадке тайны Агафьи Матвеевны, и взгляд пренебрежения, почти презрения, который он кидал на нее, говоря с ней, невольно сменился взглядом любопытства, даже участия.</w:t>
      </w:r>
    </w:p>
    <w:p>
      <w:pPr>
        <w:pStyle w:val="Normal"/>
        <w:rPr>
          <w:rFonts w:ascii="Times New Roman" w:hAnsi="Times New Roman" w:cs="Times New Roman"/>
        </w:rPr>
      </w:pPr>
      <w:r>
        <w:rPr>
          <w:rFonts w:cs="Times New Roman" w:ascii="Times New Roman" w:hAnsi="Times New Roman"/>
        </w:rPr>
        <w:t>В закладе жемчуга, серебра он вполовину смутно прочел тайну жертв и только не мог решить, приносились ли они чистою преданностью или в надежде каких-нибудь будущих благ.</w:t>
      </w:r>
    </w:p>
    <w:p>
      <w:pPr>
        <w:pStyle w:val="Normal"/>
        <w:rPr>
          <w:rFonts w:ascii="Times New Roman" w:hAnsi="Times New Roman" w:cs="Times New Roman"/>
        </w:rPr>
      </w:pPr>
      <w:r>
        <w:rPr>
          <w:rFonts w:cs="Times New Roman" w:ascii="Times New Roman" w:hAnsi="Times New Roman"/>
        </w:rPr>
        <w:t>Он не знал, печалиться ли ему или радоваться за Илью. Открылось явно, что он не должен ей, что этот долг есть какая-то мошенническая проделка ее братца, но зато открывалось многое другое… Что значат эти заклады серебра, жемч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имеете претензий на Илье Ильич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трудитесь с братцем поговорить, – отвечала она монотонно, – теперь они должны бы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должен Илья Ильич, говор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опеечки, ей-богу правда! – божилась она, глядя на образ и крест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подтвердите при свидете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сех, хоть на исповеди! – А что земчуг и серебро я заложила, так это на свои рас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перебил ее Штольц. – Завтра я побываю у вас с двумя моими знакомыми, и вы не откажетесь сказать при них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с братцем переговорили, – повторяла она, – а то я одета-то не так… все на кухне, нехорошо, как чужие увидят: ос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а с братцем вашим я увижусь завтра же, после того как вы подпишете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ь-то я отвыкла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немного нужно написать, всего две ст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увольте; пусть вот лучше Ванюша бы написал: он чисто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отказывайтесь, – настаивал он. – Если вы не подпишете бумаги, то это значит, что Илья Ильич должен вам дес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не должны ничего, ни копеечки, – твердила она, –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должны подписать бумагу. Прощайте,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бы вы лучше к братцу зашли… – говорила она, провожая его, – вон тут, на углу, через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вас прошу братцу до меня ничего не говорить, иначе Илье Ильичу будет очень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не скажу им ничего! – послушно сказ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Агафья Матвеевна дала Штольцу свидетельство, что она никакой денежной претензии на Обломова не имеет. С этим свидетельством Штольц внезапно явился перед братцем.</w:t>
      </w:r>
    </w:p>
    <w:p>
      <w:pPr>
        <w:pStyle w:val="Normal"/>
        <w:rPr>
          <w:rFonts w:ascii="Times New Roman" w:hAnsi="Times New Roman" w:cs="Times New Roman"/>
        </w:rPr>
      </w:pPr>
      <w:r>
        <w:rPr>
          <w:rFonts w:cs="Times New Roman" w:ascii="Times New Roman" w:hAnsi="Times New Roman"/>
        </w:rPr>
        <w:t>Это было истинным громовым ударом для Ивана Матвеевича. Он вынул документ и показал трепещущим средним пальцем правой руки, ногтем вниз, на подпись Обломова и на засвидетельствование ма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с, – сказал он, – мое дело сторона; я только соблюдаю интересы сестры, а какие деньги брали Илья Ильич, мне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м не кончится ваше дело, – погрозил ему, уезжая,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ое дело-с, а я в стороне! – оправдывался Иван Матвеевич, пряча руки в рукава.</w:t>
      </w:r>
    </w:p>
    <w:p>
      <w:pPr>
        <w:pStyle w:val="Normal"/>
        <w:rPr>
          <w:rFonts w:ascii="Times New Roman" w:hAnsi="Times New Roman" w:cs="Times New Roman"/>
        </w:rPr>
      </w:pPr>
      <w:r>
        <w:rPr>
          <w:rFonts w:cs="Times New Roman" w:ascii="Times New Roman" w:hAnsi="Times New Roman"/>
        </w:rPr>
        <w:t>На другой день, только что он пришел в присутствие, явился курьер от генерала, который немедленно требовал е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генералу! – с ужасом повторило все присутствие. – Зачем? Что такое? Не требует ли дела какого-нибудь? Какое именно? Скорей, скорей! Подшивать дела, делать описи! Что такое?</w:t>
      </w:r>
    </w:p>
    <w:p>
      <w:pPr>
        <w:pStyle w:val="Normal"/>
        <w:rPr>
          <w:rFonts w:ascii="Times New Roman" w:hAnsi="Times New Roman" w:cs="Times New Roman"/>
        </w:rPr>
      </w:pPr>
      <w:r>
        <w:rPr>
          <w:rFonts w:cs="Times New Roman" w:ascii="Times New Roman" w:hAnsi="Times New Roman"/>
        </w:rPr>
        <w:t>Вечером Иван Матвеевич пришел в заведение сам не свой. Тарантьев уже давно ждал ег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ум? – спросил он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монотонно произнес Иван Матвеевич. А как ты думаеш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гал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угали!» – передразнил его Иван Матвеевич. – Лучше бы прибили! А ты хорош! – упрекнул он. – Не сказал, что' это за немец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говорил тебе, что проду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продувной! Видали мы продувных! Зачем ты не сказал, что он в силе? Они с генералом друг другу ты говорят, вот как мы с тобой. Стал бы я связываться с этакими, если б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законное дело! – возраз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ое дело»! – опять передразнил его Мухояров. – Поди-ко скажи там: язык прильпне к гортани. Ты знаешь, что генерал спрос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 любопытством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вы, с каким-то негодяем, напоили помещика Обломова пьяным и заставили подписать заемное письмо на имя ваш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казал: «с негодяем?» –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такой негодяй-то? – спросил опять Тарантьев.</w:t>
      </w:r>
    </w:p>
    <w:p>
      <w:pPr>
        <w:pStyle w:val="Normal"/>
        <w:rPr>
          <w:rFonts w:ascii="Times New Roman" w:hAnsi="Times New Roman" w:cs="Times New Roman"/>
        </w:rPr>
      </w:pPr>
      <w:r>
        <w:rPr>
          <w:rFonts w:cs="Times New Roman" w:ascii="Times New Roman" w:hAnsi="Times New Roman"/>
        </w:rPr>
        <w:t>Кум по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йсь, не знаешь? – желчно сказал он. – Нешто 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то как припу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спасибо немцу да своему земляку. Немец-то все пронюхал, вы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кум, на другого показал, а про меня бы сказал, что меня тут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Ты что за святой! – сказал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отвечал, когда генерал спросил: «Правда ли, что вы там, с каким-то негодяем»?.. Вот тут-то бы и обой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ти? Обойдешь, поди-ко! Глаза какие-то зеленые! Силился, силился, хотел выговорить: «Неправда, мол, клевета, ваше превосходительство, никакого Обломова и знать не знаю: это все Тарантьев!..» – да с языка нейдет; только пал пред стоп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и, дело, что ли, хотят затевать? – глухо спросил Тарантьев. – Я ведь в стороне; вот ты,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ороне»! Ты в стороне? Нет, кум, уж если в петлю лезть, так тебе первому: кто уговаривал Обломова пить-то? Кто срамил, гро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 научил, – говор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совершеннолетний, что ли? Я знать ничего не знаю, ведать не ве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ум, бессовестно! Сколько через меня перепало тебе, а мне-то всего триста рублей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дному все взять на себя? Экой ты какой ловкий! Нет, я знать ничего не знаю, – говорил он, – а меня просила сестра, по женскому незнанию дела, заявить письмо у маклера – вот и все. Ты и Затертый были свидетелями, вы и в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сестру-то хорошенько: как она смела против брата идти? –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дура; что с ней буд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лачет, а сама стоит на своем: «Не должен, дескать, Илья Ильич, да и только, и денег она никаких ему не д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зато есть письмо на нее, – сказал Тарантьев, – ты не потеряешь своего…</w:t>
      </w:r>
    </w:p>
    <w:p>
      <w:pPr>
        <w:pStyle w:val="Normal"/>
        <w:rPr>
          <w:rFonts w:ascii="Times New Roman" w:hAnsi="Times New Roman" w:cs="Times New Roman"/>
        </w:rPr>
      </w:pPr>
      <w:r>
        <w:rPr>
          <w:rFonts w:cs="Times New Roman" w:ascii="Times New Roman" w:hAnsi="Times New Roman"/>
        </w:rPr>
        <w:t>Мухояров вынул из кармана заемное письмо на сестру, разорвал его на части и подал Таранть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я тебе подарю, не хочешь ли? – прибавил он. – Что с нее взять? Дом, что ли, с огородишком? И тысячи не дадут: он весь разваливается. Да что я, нехристь, что ли, какой? По миру ее пустить с ребяти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следствие начнется? – робко спросил Тарантьев. – Вот тут-то, кум, отделаться бы подешевле: ты уж, брат, выр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ледствие? Никакого следствия не будет! Генерал было погрозил выслать из города, да немец-то вступился, не хочет срамить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ум! Как гора с плеч! Выпьем! – сказ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Из каких это доходов? На твои, что 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вои? Сегодня, поди, целковых семь за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Прощай доходы: что генерал-то сказал, я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вдруг опять струсив, спрос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ставку велел п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ум! – выпуча на него глаза, сказал Тарантьев. – Ну, – заключил он с яростью, – теперь обругаю же я земляка на чем свет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тебе ру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обругаю, как ты хочешь! – говорил Тарантьев. – А впрочем, правда, лучше погожу; вот что я вздумал; слушай-ко,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повторил в раздумье Иван Матве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тут хорошее дело сделать. Жаль только, что ты съехал с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говорил он, глядя на Ивана Матвеевича. – Подсматривать за Обломовым да за сестрой, какие они там пироги пекут, да и того… свидетелей! Так тут и немец ничего не сделает. А ты теперь вольный казак: затеешь следствие – законное дело! Небойсь, и немец струсит, на мировую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самом деле, можно! – отвечал Мухояров задумчиво. – Ты неглуп на выдумки, только в дело не годишься, и Затертый тоже. Да я найду, постой! – говорил он оживляясь. – Я им дам! Я кухарку свою на кухню к сестре подошлю: она подружится с Анисьей, все выведает, а там… Выпьем, 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 – повторил Тарантьев. – А потом уж я обругаю земляка!</w:t>
      </w:r>
    </w:p>
    <w:p>
      <w:pPr>
        <w:pStyle w:val="Normal"/>
        <w:rPr>
          <w:rFonts w:ascii="Times New Roman" w:hAnsi="Times New Roman" w:cs="Times New Roman"/>
        </w:rPr>
      </w:pPr>
      <w:r>
        <w:rPr>
          <w:rFonts w:cs="Times New Roman" w:ascii="Times New Roman" w:hAnsi="Times New Roman"/>
        </w:rPr>
        <w:t>Штольц попытался увезти Обломова, но тот просил оставить его только на месяц, так просил, что Штольц не мог не сжалиться. Ему нужен был этот месяц, по словам его, чтоб кончить все расчеты, сдать квартиру и так уладить дела с Петербургом, чтоб уж более туда не возвращаться. Потом нужно было закупить все для уборки деревенского дома; наконец он хотел приискать себе хорошую экономку, вроде Агафьи Матвеевны, даже не отчаивался уговорить и ее продать дом и переселиться в деревню, на достойное ее поприще – сложного и обширного хозя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хозяйке, – перебил его Штольц, – я хотел тебя спросить, Илья, в каких ты отношениях к ней…</w:t>
      </w:r>
    </w:p>
    <w:p>
      <w:pPr>
        <w:pStyle w:val="Normal"/>
        <w:rPr>
          <w:rFonts w:ascii="Times New Roman" w:hAnsi="Times New Roman" w:cs="Times New Roman"/>
        </w:rPr>
      </w:pPr>
      <w:r>
        <w:rPr>
          <w:rFonts w:cs="Times New Roman" w:ascii="Times New Roman" w:hAnsi="Times New Roman"/>
        </w:rPr>
        <w:t>Обломов вдруг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 – тороп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хорошо знаешь, – заметил Штольц, – иначе бы не от чего было краснеть. Послушай, Илья, если тут предостережение может что-нибудь сделать, то я всей дружбой нашей прошу: будь остор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Помилуй! – защищался смущенный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л о ней с таким жаром, что, право, я начинаю думать, что т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шь, что ли, хочешь ты сказать! Помилуй! – перебил Обломов с принужден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ще хуже, если тут нет никакой нравственной искры, если это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Разве ты знал меня безнравствен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ты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ты мог допустить такую мысль.</w:t>
      </w:r>
    </w:p>
    <w:p>
      <w:pPr>
        <w:pStyle w:val="Normal"/>
        <w:rPr>
          <w:rFonts w:ascii="Times New Roman" w:hAnsi="Times New Roman" w:cs="Times New Roman"/>
        </w:rPr>
      </w:pPr>
      <w:r>
        <w:rPr>
          <w:rFonts w:cs="Times New Roman" w:ascii="Times New Roman" w:hAnsi="Times New Roman"/>
        </w:rPr>
        <w:t>Штольц покачал с сомнением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Илья, не упади в яму. Простая баба; грязный быт, удушливая сфера тупоумия, грубость – фи!..</w:t>
      </w:r>
    </w:p>
    <w:p>
      <w:pPr>
        <w:pStyle w:val="Normal"/>
        <w:rPr>
          <w:rFonts w:ascii="Times New Roman" w:hAnsi="Times New Roman" w:cs="Times New Roman"/>
        </w:rPr>
      </w:pPr>
      <w:r>
        <w:rPr>
          <w:rFonts w:cs="Times New Roman" w:ascii="Times New Roman" w:hAnsi="Times New Roman"/>
        </w:rPr>
        <w:t>Обломов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 – заключил Штольц. – Так я скажу Ольге, что летом мы увидим тебя, если не у нас, так в Обломовке. Помни: она не от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непременно, – уверительно отвечал Обломов, – даже прибавь, что если она позволит, я зиму проведу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ы обрадовал!</w:t>
      </w:r>
    </w:p>
    <w:p>
      <w:pPr>
        <w:pStyle w:val="Normal"/>
        <w:rPr>
          <w:rFonts w:ascii="Times New Roman" w:hAnsi="Times New Roman" w:cs="Times New Roman"/>
        </w:rPr>
      </w:pPr>
      <w:r>
        <w:rPr>
          <w:rFonts w:cs="Times New Roman" w:ascii="Times New Roman" w:hAnsi="Times New Roman"/>
        </w:rPr>
        <w:t>Штольц уехал в тот же день, а вечером к Обломову явился Тарантьев. Он не утерпел, чтоб не обругать его хорошенько за кума. Он не взял одного в расчет: что Обломов, в обществе Ильинских, отвык от подобных ему явлений и что апатия и снисхождение к грубости и наглости заменились отвращением. Это бы уж обнаружилось давно и даже проявилось отчасти, когда Обломов жил еще на даче, но с тех пор Тарантьев посещал его реже и притом бывал при других, и столкновений между ним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земляк! – злобно сказал Тарантьев, не протягив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 холодно отвечал Обломов, гляд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водил своего благоде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л.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благодетель! – ядовито продолж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е 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 его повесил! – с ненавистью прохрипе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бы на одну о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естно дела: если должен, так плати, не увертывайся. Что ты теперь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ихей Андреич, уволь меня от своих сказок; долго я, по лености, по беспечности, слушал тебя: я думал, что у тебя есть хоть капля совести, а ее нет. Ты с пройдохой хотел обмануть меня: кто из вас хуже – не знаю, только оба вы гадки мне. Друг выручил меня из этого глуп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друг! – говорил Тарантьев. – Я слышал, он и невесту у тебя поддел; благодетель, нечего сказать! Ну, брат, дурак ты, земл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ставь эти нежности! – остановил его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ставлю! Ты меня не хотел знать, ты неблагодарный! Я пристроил тебя здесь, нашел женщину-клад. Покой, удобство всякое – все доставил тебе, облагодетельствовал кругом, а ты и рыло отворотил. Благодетеля нашел: немца! На аренду имение взял; вот погоди: он тебя облупит, еще акций надает. Уж пустит по миру, помяни мое слово! Дурак, говорю тебе, да мало дурак – еще и скот вдобавок, неблагода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нтьев! – грозно крикну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ричишь-то? Я сам закричу на весь мир, что ты дурак, скотина! – кричал Тарантьев. – Я и Иван Матвеич ухаживали за тобой, берегли, словно крепостные служили тебе, на цыпочках ходили, в глаза смотрели, а ты обнес его перед начальством: теперь он без места и без куска хлеба! Это низко, гнусно! Ты должен теперь отдать ему половину состояния; давай вексель на его имя: ты теперь не пьян, в своем уме, давай, говорю тебе, я без того не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Михей Андреич, кричите так? – сказали хозяйка и Анисья, выглянув из-за дверей. – Двое прохожих остановились, слушают, что за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кричать, – вопил Тарантьев, – пусть срамится этот олух! Пусть обдует тебя этот мошенник немец, благо он теперь стакнулся с твоей любовницей…</w:t>
      </w:r>
    </w:p>
    <w:p>
      <w:pPr>
        <w:pStyle w:val="Normal"/>
        <w:rPr>
          <w:rFonts w:ascii="Times New Roman" w:hAnsi="Times New Roman" w:cs="Times New Roman"/>
        </w:rPr>
      </w:pPr>
      <w:r>
        <w:rPr>
          <w:rFonts w:cs="Times New Roman" w:ascii="Times New Roman" w:hAnsi="Times New Roman"/>
        </w:rPr>
        <w:t>В комнате раздалась громкая оплеуха. Пораженный Обломовым в щеку, Тарантьев мгновенно смолк, опустился на стул и в изумлении ворочал вокруг одурев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Что это – а? Что это! – бледный, задыхаясь, говорил он, держась за щеку. – Бесчестье? Ты заплатишь мне за это! Сейчас просьбу генерал-губернатору: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чего не видали! – сказали обе женщины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заговор, здесь разбойничий притон! Шайка мошенников! Грабят, уб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мерзавец! – закричал Обломов, бледный, трясясь от ярости. – Сию минуту, чтоб нога твоя здесь не была, или я убью тебя, как собаку!</w:t>
      </w:r>
    </w:p>
    <w:p>
      <w:pPr>
        <w:pStyle w:val="Normal"/>
        <w:rPr>
          <w:rFonts w:ascii="Times New Roman" w:hAnsi="Times New Roman" w:cs="Times New Roman"/>
        </w:rPr>
      </w:pPr>
      <w:r>
        <w:rPr>
          <w:rFonts w:cs="Times New Roman" w:ascii="Times New Roman" w:hAnsi="Times New Roman"/>
        </w:rPr>
        <w:t>Он искал глазами п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Разбой! Помогите! – крича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Выбрось вон этого негодяя, и чтоб он не смел глаз казать сюда! – закрич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от вам бог, а вот двери! – говорил Захар, показывая на образ и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 тебе пришел, я к куме, – вопил Таран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Мне вас не надо, Михей Андреич, – сказала Агафья Матвеевна, – вы к братцу ходили, а не ко мне! Вы мне хуже горькой редьки. Опиваете, объедаете да еще л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то, кума! Хорошо, вот брат даст вам знать! А ты заплатишь мне за бесчестье! Где моя шляпа? Черт с вами! Разбойники, душегубцы! – кричал он, идучи по двору. – Заплатишь мне за бесчестье!</w:t>
      </w:r>
    </w:p>
    <w:p>
      <w:pPr>
        <w:pStyle w:val="Normal"/>
        <w:rPr>
          <w:rFonts w:ascii="Times New Roman" w:hAnsi="Times New Roman" w:cs="Times New Roman"/>
        </w:rPr>
      </w:pPr>
      <w:r>
        <w:rPr>
          <w:rFonts w:cs="Times New Roman" w:ascii="Times New Roman" w:hAnsi="Times New Roman"/>
        </w:rPr>
        <w:t>Собака скакала на цепи и заливалась лаем.</w:t>
      </w:r>
    </w:p>
    <w:p>
      <w:pPr>
        <w:pStyle w:val="Normal"/>
        <w:rPr>
          <w:rFonts w:ascii="Times New Roman" w:hAnsi="Times New Roman" w:cs="Times New Roman"/>
        </w:rPr>
      </w:pPr>
      <w:r>
        <w:rPr>
          <w:rFonts w:cs="Times New Roman" w:ascii="Times New Roman" w:hAnsi="Times New Roman"/>
        </w:rPr>
        <w:t>После этого Тарантьев и Обломов не видались бол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тольц не приезжал несколько лет в Петербург. Он однажды только заглянул на короткое время в имение Ольги и в Обломовку. Илья Ильич получил от него письмо, в котором Андрей уговаривал его самого ехать в деревню и взять в свои руки приведенное в порядок имение, а сам с Ольгой Сергеевной уезжал на южный берег Крыма, для двух целей: по делам своим в Одессе и для здоровья жены, расстроенного после родов.</w:t>
      </w:r>
    </w:p>
    <w:p>
      <w:pPr>
        <w:pStyle w:val="Normal"/>
        <w:rPr>
          <w:rFonts w:ascii="Times New Roman" w:hAnsi="Times New Roman" w:cs="Times New Roman"/>
        </w:rPr>
      </w:pPr>
      <w:r>
        <w:rPr>
          <w:rFonts w:cs="Times New Roman" w:ascii="Times New Roman" w:hAnsi="Times New Roman"/>
        </w:rPr>
        <w:t>Они поселились в тихом уголке, на морском берегу. Скромен и невелик был их дом. Внутреннее устройство его имело также свой стиль, как наружная архитектура, как все убранство носило печать мысли и личного вкуса хозяев. Много сами они привезли с собой всякого добра, много присылали им из России и из-за границы тюков, чемоданов, возов.</w:t>
      </w:r>
    </w:p>
    <w:p>
      <w:pPr>
        <w:pStyle w:val="Normal"/>
        <w:rPr>
          <w:rFonts w:ascii="Times New Roman" w:hAnsi="Times New Roman" w:cs="Times New Roman"/>
        </w:rPr>
      </w:pPr>
      <w:r>
        <w:rPr>
          <w:rFonts w:cs="Times New Roman" w:ascii="Times New Roman" w:hAnsi="Times New Roman"/>
        </w:rPr>
        <w:t>Любитель комфорта, может быть, пожал бы плечами, взглянув на всю наружную разнорядицу мебели, ветхих картин, статуй с отломанными руками и ногами, иногда плохих, но дорогих по воспоминанию гравюр, мелочей. Разве глаза знатока загорелись бы не раз огнем жадности при взгляде на ту или другую картину, на какую-нибудь пожелтевшую от времени книгу, на старый фарфор или камни и монеты.</w:t>
      </w:r>
    </w:p>
    <w:p>
      <w:pPr>
        <w:pStyle w:val="Normal"/>
        <w:rPr>
          <w:rFonts w:ascii="Times New Roman" w:hAnsi="Times New Roman" w:cs="Times New Roman"/>
        </w:rPr>
      </w:pPr>
      <w:r>
        <w:rPr>
          <w:rFonts w:cs="Times New Roman" w:ascii="Times New Roman" w:hAnsi="Times New Roman"/>
        </w:rPr>
        <w:t>Но среди этой разновековой мебели, картин, среди не имеющих ни для кого значения, но отмеченных для них обоих счастливым часом, памятной минутой мелочей, в океане книг и нот веяло теплой жизнью, чем-то раздражающим ум и эстетическое чувство: везде присутствовала или недремлющая мысль, или сияла красота человеческого дела, как кругом сияла вечная красота природы.</w:t>
      </w:r>
    </w:p>
    <w:p>
      <w:pPr>
        <w:pStyle w:val="Normal"/>
        <w:rPr>
          <w:rFonts w:ascii="Times New Roman" w:hAnsi="Times New Roman" w:cs="Times New Roman"/>
        </w:rPr>
      </w:pPr>
      <w:r>
        <w:rPr>
          <w:rFonts w:cs="Times New Roman" w:ascii="Times New Roman" w:hAnsi="Times New Roman"/>
        </w:rPr>
        <w:t>Здесь же нашла место и высокая конторка, какая была у отца Андрея, замшевые перчатки; висел в углу и клеенчатый плащ около шкафа с минералами, раковинами, чучелами птиц, с образцами разных глин, товаров и прочего. Среди всего, на почетном месте, блистал, в золоте с инкрустацией, флигель Эрара.</w:t>
      </w:r>
    </w:p>
    <w:p>
      <w:pPr>
        <w:pStyle w:val="Normal"/>
        <w:rPr>
          <w:rFonts w:ascii="Times New Roman" w:hAnsi="Times New Roman" w:cs="Times New Roman"/>
        </w:rPr>
      </w:pPr>
      <w:r>
        <w:rPr>
          <w:rFonts w:cs="Times New Roman" w:ascii="Times New Roman" w:hAnsi="Times New Roman"/>
        </w:rPr>
        <w:t>Сеть из винограда, плющей и миртов покрывала коттедж сверху донизу. С галереи видно было море, с другой стороны – дорога в город.</w:t>
      </w:r>
    </w:p>
    <w:p>
      <w:pPr>
        <w:pStyle w:val="Normal"/>
        <w:rPr>
          <w:rFonts w:ascii="Times New Roman" w:hAnsi="Times New Roman" w:cs="Times New Roman"/>
        </w:rPr>
      </w:pPr>
      <w:r>
        <w:rPr>
          <w:rFonts w:cs="Times New Roman" w:ascii="Times New Roman" w:hAnsi="Times New Roman"/>
        </w:rPr>
        <w:t>Там караулила Ольга Андрея, когда он уезжал из дома по делам, и, завидя его, спускалась вниз, пробегала великолепный цветник, длинную тополевую аллею, бросалась на грудь к мужу, всегда с пылающими от радости щеками, с блещущим взглядом, всегда с одинаким жаром нетерпеливого счастья, несмотря на то, что уже пошел не первый и не второй год ее замужества.</w:t>
      </w:r>
    </w:p>
    <w:p>
      <w:pPr>
        <w:pStyle w:val="Normal"/>
        <w:rPr>
          <w:rFonts w:ascii="Times New Roman" w:hAnsi="Times New Roman" w:cs="Times New Roman"/>
        </w:rPr>
      </w:pPr>
      <w:r>
        <w:rPr>
          <w:rFonts w:cs="Times New Roman" w:ascii="Times New Roman" w:hAnsi="Times New Roman"/>
        </w:rPr>
        <w:t>Штольц смотрел на любовь и на женитьбу, может быть, оригинально, преувеличенно, но, во всяком случае, самостоятельно. И здесь он пошел свободным и, как казалось ему, простым путем; но какую трудную школу наблюдения, терпения, труда выдержал он, пока выучился делать эти «простые шаги»!</w:t>
      </w:r>
    </w:p>
    <w:p>
      <w:pPr>
        <w:pStyle w:val="Normal"/>
        <w:rPr>
          <w:rFonts w:ascii="Times New Roman" w:hAnsi="Times New Roman" w:cs="Times New Roman"/>
        </w:rPr>
      </w:pPr>
      <w:r>
        <w:rPr>
          <w:rFonts w:cs="Times New Roman" w:ascii="Times New Roman" w:hAnsi="Times New Roman"/>
        </w:rPr>
        <w:t>От отца своего он перенял смотреть на все в жизни, даже на мелочи, не шутя; может быть, перенял бы от него и педантическую строгость, которою немцы сопровождают взгляд свой, каждый шаг в жизни, в том числе и супружество.</w:t>
      </w:r>
    </w:p>
    <w:p>
      <w:pPr>
        <w:pStyle w:val="Normal"/>
        <w:rPr>
          <w:rFonts w:ascii="Times New Roman" w:hAnsi="Times New Roman" w:cs="Times New Roman"/>
        </w:rPr>
      </w:pPr>
      <w:r>
        <w:rPr>
          <w:rFonts w:cs="Times New Roman" w:ascii="Times New Roman" w:hAnsi="Times New Roman"/>
        </w:rPr>
        <w:t>Как таблица на каменной скрижали, была начертана открыто всем и каждому жизнь старого Штольца, и под ней больше подразумевать было нечего. Но мать, своими песнями и нежным шепотом, потом княжеский разнохарактерный дом, далее университет, книги и свет – все это отводило Андрея от прямой, начертанной отцом колеи; русская жизнь рисовала свои невидимые узоры и из бесцветной таблицы делала яркую, широкую картину.</w:t>
      </w:r>
    </w:p>
    <w:p>
      <w:pPr>
        <w:pStyle w:val="Normal"/>
        <w:rPr>
          <w:rFonts w:ascii="Times New Roman" w:hAnsi="Times New Roman" w:cs="Times New Roman"/>
        </w:rPr>
      </w:pPr>
      <w:r>
        <w:rPr>
          <w:rFonts w:cs="Times New Roman" w:ascii="Times New Roman" w:hAnsi="Times New Roman"/>
        </w:rPr>
        <w:t>Андрей не налагал педантических оков на чувства и даже давал законную свободу, стараясь только не терять «почвы из-под ног», задумчивым мечтам, хотя, отрезвляясь от них, по немецкой своей натуре или по чему-нибудь другому, не мог удержаться от вывода и выносил какую-нибудь жизненную заметку.</w:t>
      </w:r>
    </w:p>
    <w:p>
      <w:pPr>
        <w:pStyle w:val="Normal"/>
        <w:rPr>
          <w:rFonts w:ascii="Times New Roman" w:hAnsi="Times New Roman" w:cs="Times New Roman"/>
        </w:rPr>
      </w:pPr>
      <w:r>
        <w:rPr>
          <w:rFonts w:cs="Times New Roman" w:ascii="Times New Roman" w:hAnsi="Times New Roman"/>
        </w:rPr>
        <w:t>Он был бодр телом, потому что был бодр умом. Он был резв, шаловлив в отрочестве, а когда не шалил, то занимался, под надзором отца, делом. Некогда было ему расплываться в мечтах. Не растлелось у него воображение, не испортилось сердце: чистоту и девственность того и другого зорко берегла мать.</w:t>
      </w:r>
    </w:p>
    <w:p>
      <w:pPr>
        <w:pStyle w:val="Normal"/>
        <w:rPr>
          <w:rFonts w:ascii="Times New Roman" w:hAnsi="Times New Roman" w:cs="Times New Roman"/>
        </w:rPr>
      </w:pPr>
      <w:r>
        <w:rPr>
          <w:rFonts w:cs="Times New Roman" w:ascii="Times New Roman" w:hAnsi="Times New Roman"/>
        </w:rPr>
        <w:t>Юношей он инстинктивно берег свежесть сил своих, потом стал рано уже открывать, что эта свежесть рождает бодрость и веселость, образует ту мужественность, в которой должна быть закалена душа, чтоб не бледнеть перед жизнью, какова бы она ни была, смотреть на нее не как на тяжкое иго, крест, а только как на долг и достойно вынести битву с ней.</w:t>
      </w:r>
    </w:p>
    <w:p>
      <w:pPr>
        <w:pStyle w:val="Normal"/>
        <w:rPr>
          <w:rFonts w:ascii="Times New Roman" w:hAnsi="Times New Roman" w:cs="Times New Roman"/>
        </w:rPr>
      </w:pPr>
      <w:r>
        <w:rPr>
          <w:rFonts w:cs="Times New Roman" w:ascii="Times New Roman" w:hAnsi="Times New Roman"/>
        </w:rPr>
        <w:t>Много мыслительной заботы посвятил он и сердцу и его мудреным законам. Наблюдая сознательно и бессознательно отражение красоты на воображение, потом переход впечатления в чувство, его симптомы, игру, исход и глядя вокруг себя, подвигаясь в жизнь, он выработал себе убеждение, что любовь, с силою Архимедова рычага, движет миром; что в ней лежит столько всеобщей, неопровержимой истины и блага, сколько лжи и безобразия в ее непонимании и злоупотреблении. Где же благо? Где зло? Где граница между ними?</w:t>
      </w:r>
    </w:p>
    <w:p>
      <w:pPr>
        <w:pStyle w:val="Normal"/>
        <w:rPr>
          <w:rFonts w:ascii="Times New Roman" w:hAnsi="Times New Roman" w:cs="Times New Roman"/>
        </w:rPr>
      </w:pPr>
      <w:r>
        <w:rPr>
          <w:rFonts w:cs="Times New Roman" w:ascii="Times New Roman" w:hAnsi="Times New Roman"/>
        </w:rPr>
        <w:t>При вопросе: где ложь? – в воображении его потянулись пестрые маски настоящего и минувшего времени. Он с улыбкой, то краснея, то нахмурившись, глядел на бесконечную вереницу героев и героинь любви: на дон-кихотов в стальных перчатках, на дам их мыслей, с пятидесятилетнею взаимною верностью в разлуке; на пастушков с румяными лицами и простодушными глазами навыкате и на их Хлой с барашками.</w:t>
      </w:r>
    </w:p>
    <w:p>
      <w:pPr>
        <w:pStyle w:val="Normal"/>
        <w:rPr>
          <w:rFonts w:ascii="Times New Roman" w:hAnsi="Times New Roman" w:cs="Times New Roman"/>
        </w:rPr>
      </w:pPr>
      <w:r>
        <w:rPr>
          <w:rFonts w:cs="Times New Roman" w:ascii="Times New Roman" w:hAnsi="Times New Roman"/>
        </w:rPr>
        <w:t>Являлись перед ним напудренные маркизы, в кружевах, с мерцающими умом глазами и с развратной улыбкой; потом застрелившиеся, повесившиеся и удавившиеся Вертеры; далее увядшие девы, с вечными слезами любви, с монастырем, и усатые лица недавних героев, с буйным огнем в глазах, наивные и сознательные донжуаны, и умники, трепещущие подозрения в любви и втайне обожающие своих ключниц… все, все!</w:t>
      </w:r>
    </w:p>
    <w:p>
      <w:pPr>
        <w:pStyle w:val="Normal"/>
        <w:rPr>
          <w:rFonts w:ascii="Times New Roman" w:hAnsi="Times New Roman" w:cs="Times New Roman"/>
        </w:rPr>
      </w:pPr>
      <w:r>
        <w:rPr>
          <w:rFonts w:cs="Times New Roman" w:ascii="Times New Roman" w:hAnsi="Times New Roman"/>
        </w:rPr>
        <w:t>При вопросе: где же истина? – он искал и вдалеке и вблизи, в воображении и глазами примеров простого, честного, но глубокого и неразрывного сближения с женщиной и не находил; если, казалось, и находил, то это только казалось, потом приходилось разочаровываться, и он грустно задумывался и даже отчаивался.</w:t>
      </w:r>
    </w:p>
    <w:p>
      <w:pPr>
        <w:pStyle w:val="Normal"/>
        <w:rPr>
          <w:rFonts w:ascii="Times New Roman" w:hAnsi="Times New Roman" w:cs="Times New Roman"/>
        </w:rPr>
      </w:pPr>
      <w:r>
        <w:rPr>
          <w:rFonts w:cs="Times New Roman" w:ascii="Times New Roman" w:hAnsi="Times New Roman"/>
        </w:rPr>
        <w:t>«Видно, не дано этого блага во всей его полноте, – думал он, – или те сердца, которые озарены светом такой любви, застенчивы: они робеют и прячутся, не стараясь оспаривать умников; может быть, жалеют их, прощают им во имя своего счастья, что те топчут в грязь цветок, за неимением почвы, где бы он мог глубоко пустить корни и вырасти в такое дерево, которое бы осенило всю жизнь».</w:t>
      </w:r>
    </w:p>
    <w:p>
      <w:pPr>
        <w:pStyle w:val="Normal"/>
        <w:rPr>
          <w:rFonts w:ascii="Times New Roman" w:hAnsi="Times New Roman" w:cs="Times New Roman"/>
        </w:rPr>
      </w:pPr>
      <w:r>
        <w:rPr>
          <w:rFonts w:cs="Times New Roman" w:ascii="Times New Roman" w:hAnsi="Times New Roman"/>
        </w:rPr>
        <w:t>Глядел он на браки, на мужей и в их отношениях к женам всегда видел сфинкса с его загадкой, все будто что-то непонятное, недосказанное; а между тем эти мужья не задумываются над мудреными вопросами, идут по брачной дороге таким ровным, сознательным шагом, как будто нечего им решать и искать.</w:t>
      </w:r>
    </w:p>
    <w:p>
      <w:pPr>
        <w:pStyle w:val="Normal"/>
        <w:rPr>
          <w:rFonts w:ascii="Times New Roman" w:hAnsi="Times New Roman" w:cs="Times New Roman"/>
        </w:rPr>
      </w:pPr>
      <w:r>
        <w:rPr>
          <w:rFonts w:cs="Times New Roman" w:ascii="Times New Roman" w:hAnsi="Times New Roman"/>
        </w:rPr>
        <w:t>«Не правы ли они? Может быть, в самом деле больше ничего не нужно», – с недоверчивостью к себе думал он, глядя, как одни быстро проходят любовь как азбуку супружества или как форму вежливости, точно отдали поклон, входя в общество, и – скорей за дело!</w:t>
      </w:r>
    </w:p>
    <w:p>
      <w:pPr>
        <w:pStyle w:val="Normal"/>
        <w:rPr>
          <w:rFonts w:ascii="Times New Roman" w:hAnsi="Times New Roman" w:cs="Times New Roman"/>
        </w:rPr>
      </w:pPr>
      <w:r>
        <w:rPr>
          <w:rFonts w:cs="Times New Roman" w:ascii="Times New Roman" w:hAnsi="Times New Roman"/>
        </w:rPr>
        <w:t>Они нетерпеливо сбывают с плеч весну жизни; многие даже косятся потом весь век на жен своих, как будто досадуя за то, что когда-то имели глупость любить их.</w:t>
      </w:r>
    </w:p>
    <w:p>
      <w:pPr>
        <w:pStyle w:val="Normal"/>
        <w:rPr>
          <w:rFonts w:ascii="Times New Roman" w:hAnsi="Times New Roman" w:cs="Times New Roman"/>
        </w:rPr>
      </w:pPr>
      <w:r>
        <w:rPr>
          <w:rFonts w:cs="Times New Roman" w:ascii="Times New Roman" w:hAnsi="Times New Roman"/>
        </w:rPr>
        <w:t>Других любовь не покидает долго, иногда до старости, но их не покидает никогда и улыбка сатира…</w:t>
      </w:r>
    </w:p>
    <w:p>
      <w:pPr>
        <w:pStyle w:val="Normal"/>
        <w:rPr>
          <w:rFonts w:ascii="Times New Roman" w:hAnsi="Times New Roman" w:cs="Times New Roman"/>
        </w:rPr>
      </w:pPr>
      <w:r>
        <w:rPr>
          <w:rFonts w:cs="Times New Roman" w:ascii="Times New Roman" w:hAnsi="Times New Roman"/>
        </w:rPr>
        <w:t>Наконец, бо'льшая часть вступает в брак, как берут имение, наслаждаются его существенными выгодами: жена вносит лучший порядок в дом – она хозяйка, мать, наставница детей; а на любовь смотрят, как практический хозяин смотрит на местоположение имения, то есть сразу привыкает и потом не замечает его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рожденная неспособность вследствие законов природы, – говорил он, – или недостаток подготовки, воспитания?.. Где же эта симпатия, не теряющая никогда естественной прелести, не одевающаяся в шутовский наряд, видоизменяющаяся, но не гаснущая? Какой естественный цвет и краски этого разлитого повсюду и всенаполняющего собой блага, этого сока жизни?</w:t>
      </w:r>
    </w:p>
    <w:p>
      <w:pPr>
        <w:pStyle w:val="Normal"/>
        <w:rPr>
          <w:rFonts w:ascii="Times New Roman" w:hAnsi="Times New Roman" w:cs="Times New Roman"/>
        </w:rPr>
      </w:pPr>
      <w:r>
        <w:rPr>
          <w:rFonts w:cs="Times New Roman" w:ascii="Times New Roman" w:hAnsi="Times New Roman"/>
        </w:rPr>
        <w:t>Он пророчески вглядывался в даль, и там, как в тумане, появлялся ему образ чувства, а с ним и женщины, одетой его светом и сияющей его красками, образ такой простой, но светлый, чис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чта! мечта! – говорил он, отрезвляясь, с улыбкой, от праздного раздражения мысли. Но очерк этой мечты против воли жил в его памяти.</w:t>
      </w:r>
    </w:p>
    <w:p>
      <w:pPr>
        <w:pStyle w:val="Normal"/>
        <w:rPr>
          <w:rFonts w:ascii="Times New Roman" w:hAnsi="Times New Roman" w:cs="Times New Roman"/>
        </w:rPr>
      </w:pPr>
      <w:r>
        <w:rPr>
          <w:rFonts w:cs="Times New Roman" w:ascii="Times New Roman" w:hAnsi="Times New Roman"/>
        </w:rPr>
        <w:t>Сначала ему снилась в этом образе будущность женщины вообще; когда же он увидел потом, в выросшей и созревшей Ольге, не только роскошь расцветшей красоты, но и силу, готовую на жизнь и жаждущую разумения и борьбы с жизнью, все задатки его мечты, в нем возник давнишний, почти забытый им образ любви, и стала сниться в этом образе Ольга, и далеко впереди казалось ему, что в симпатии их возможна истина – без шутовского наряда и без злоупотреблений.</w:t>
      </w:r>
    </w:p>
    <w:p>
      <w:pPr>
        <w:pStyle w:val="Normal"/>
        <w:rPr>
          <w:rFonts w:ascii="Times New Roman" w:hAnsi="Times New Roman" w:cs="Times New Roman"/>
        </w:rPr>
      </w:pPr>
      <w:r>
        <w:rPr>
          <w:rFonts w:cs="Times New Roman" w:ascii="Times New Roman" w:hAnsi="Times New Roman"/>
        </w:rPr>
        <w:t>Не играя вопросом о любви и браке, не путая в него никаких других расчетов, денег, связей, мест, Штольц, однакож, задумывался о том, как примирится его внешняя, до сих пор неутомимая деятельность с внутреннею, семейною жизнью, как из туриста, негоцианта он превратится в семейного домоседа? Если он успокоится от этой внешней беготни, чем наполнится его жизнь в домашнем быту? Воспитание, образование детей, направление их жизни, конечно, не легкая и не пустая задача, но до нее еще далеко, а до тех пор что же он будет делать?</w:t>
      </w:r>
    </w:p>
    <w:p>
      <w:pPr>
        <w:pStyle w:val="Normal"/>
        <w:rPr>
          <w:rFonts w:ascii="Times New Roman" w:hAnsi="Times New Roman" w:cs="Times New Roman"/>
        </w:rPr>
      </w:pPr>
      <w:r>
        <w:rPr>
          <w:rFonts w:cs="Times New Roman" w:ascii="Times New Roman" w:hAnsi="Times New Roman"/>
        </w:rPr>
        <w:t>Эти вопросы давно и часто тревожили его, и он не тяготился холостою жизнью; не приходило ему в голову, как только забьется его сердце, почуя близость красоты, надеть на себя брачные цепи. Оттого он как будто пренебрегал даже Ольгой-девицей, любовался только ею, как милым ребенком, подающим большие надежды; шутя, мимоходом, забрасывал ей в жадный и восприимчивый ум, новую, смелую мысль, меткое наблюдение над жизнью и продолжал в ее душе, не думая и не гадая, живое понимание явлений, верный взгляд, а потом забывал и Ольгу и свои небрежные уроки.</w:t>
      </w:r>
    </w:p>
    <w:p>
      <w:pPr>
        <w:pStyle w:val="Normal"/>
        <w:rPr>
          <w:rFonts w:ascii="Times New Roman" w:hAnsi="Times New Roman" w:cs="Times New Roman"/>
        </w:rPr>
      </w:pPr>
      <w:r>
        <w:rPr>
          <w:rFonts w:cs="Times New Roman" w:ascii="Times New Roman" w:hAnsi="Times New Roman"/>
        </w:rPr>
        <w:t>А по временам, видя, что в ней мелькают не совсем обыкновенные черты ума, взгляды, что нет в ней лжи, не ищет она общего поклонения, что чувства в ней приходят и уходят просто и свободно, что нет ничего чужого, а все свое, и это свое так смело, свежо и прочно – он недоумевал, откуда далось ей это, не узнавал своих летучих уроков и заметок.</w:t>
      </w:r>
    </w:p>
    <w:p>
      <w:pPr>
        <w:pStyle w:val="Normal"/>
        <w:rPr>
          <w:rFonts w:ascii="Times New Roman" w:hAnsi="Times New Roman" w:cs="Times New Roman"/>
        </w:rPr>
      </w:pPr>
      <w:r>
        <w:rPr>
          <w:rFonts w:cs="Times New Roman" w:ascii="Times New Roman" w:hAnsi="Times New Roman"/>
        </w:rPr>
        <w:t>Останови он тогда внимание на ней, он бы сообразил, что она идет почти одна своей дорогой, оберегаемая поверхностным надзором тетки от крайностей, но что не тяготеют над ней, многочисленной опекой, авторитеты семи нянек, бабушек, теток, с преданиями рода, фамилии, сословия, устаревших нравов, обычаев, сентенций; что не ведут ее насильно по избитой дорожке, что она идет по новой тропе, по которой ей приходилось пробивать свою колею собственным умом, взглядом, чувством.</w:t>
      </w:r>
    </w:p>
    <w:p>
      <w:pPr>
        <w:pStyle w:val="Normal"/>
        <w:rPr>
          <w:rFonts w:ascii="Times New Roman" w:hAnsi="Times New Roman" w:cs="Times New Roman"/>
        </w:rPr>
      </w:pPr>
      <w:r>
        <w:rPr>
          <w:rFonts w:cs="Times New Roman" w:ascii="Times New Roman" w:hAnsi="Times New Roman"/>
        </w:rPr>
        <w:t>А природа ее ничем этим не обидела; тетка не управляет деспотически ее волей и умом, и Ольга многое угадывает, понимает сама, осторожно вглядывается в жизнь, вслушивается… между прочим, и в речи, советы своего друга…</w:t>
      </w:r>
    </w:p>
    <w:p>
      <w:pPr>
        <w:pStyle w:val="Normal"/>
        <w:rPr>
          <w:rFonts w:ascii="Times New Roman" w:hAnsi="Times New Roman" w:cs="Times New Roman"/>
        </w:rPr>
      </w:pPr>
      <w:r>
        <w:rPr>
          <w:rFonts w:cs="Times New Roman" w:ascii="Times New Roman" w:hAnsi="Times New Roman"/>
        </w:rPr>
        <w:t>Он этого не соображал ничего и только ждал от нее многого впереди, но далеко впереди, не проча никогда ее себе в подруги.</w:t>
      </w:r>
    </w:p>
    <w:p>
      <w:pPr>
        <w:pStyle w:val="Normal"/>
        <w:rPr>
          <w:rFonts w:ascii="Times New Roman" w:hAnsi="Times New Roman" w:cs="Times New Roman"/>
        </w:rPr>
      </w:pPr>
      <w:r>
        <w:rPr>
          <w:rFonts w:cs="Times New Roman" w:ascii="Times New Roman" w:hAnsi="Times New Roman"/>
        </w:rPr>
        <w:t>А она, по самолюбивой застенчивости, – долго не давала угадывать себя, и только после мучительной борьбы за границей он с изумлением увидел, в какой образ простоты, силы и естественности выросло это многообещавшее и забытое им дитя. Там мало-помалу открывалась перед ним глубокая бездна ее души, которую приходилось ему наполнять и никогда не наполнить.</w:t>
      </w:r>
    </w:p>
    <w:p>
      <w:pPr>
        <w:pStyle w:val="Normal"/>
        <w:rPr>
          <w:rFonts w:ascii="Times New Roman" w:hAnsi="Times New Roman" w:cs="Times New Roman"/>
        </w:rPr>
      </w:pPr>
      <w:r>
        <w:rPr>
          <w:rFonts w:cs="Times New Roman" w:ascii="Times New Roman" w:hAnsi="Times New Roman"/>
        </w:rPr>
        <w:t>Сначала долго приходилось ему бороться с живостью ее натуры, прерывать лихорадку молодости, укладывать порывы в определенные размеры, давать плавное течение жизни, и то на время: едва он закрывал доверчиво глаза, поднималась опять тревога, жизнь била ключом, слышался новый вопрос беспокойного ума, встревоженного сердца; там надо было успокоивать раздраженное воображение, унимать или будить самолюбие. Задумывалась она над явлением – он спешил вручить ей ключ к нему.</w:t>
      </w:r>
    </w:p>
    <w:p>
      <w:pPr>
        <w:pStyle w:val="Normal"/>
        <w:rPr>
          <w:rFonts w:ascii="Times New Roman" w:hAnsi="Times New Roman" w:cs="Times New Roman"/>
        </w:rPr>
      </w:pPr>
      <w:r>
        <w:rPr>
          <w:rFonts w:cs="Times New Roman" w:ascii="Times New Roman" w:hAnsi="Times New Roman"/>
        </w:rPr>
        <w:t>Вера в случайности, туман галлюцинации исчезали из жизни. Светла и свободна, открывалась перед ней даль, и она, как в прозрачной воде, видела в ней каждый камешек, рытвину и потом чистое 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а! – шептала она, окидывая взглядом благодарности свою прошедшую жизнь, и, пытая будущее, припоминала свой девический сон счастья, который ей снился когда-то в Швейцарии, ту задумчивую, голубую ночь, и видела, что сон этот, как тень, носится в жизни.</w:t>
      </w:r>
    </w:p>
    <w:p>
      <w:pPr>
        <w:pStyle w:val="Normal"/>
        <w:rPr>
          <w:rFonts w:ascii="Times New Roman" w:hAnsi="Times New Roman" w:cs="Times New Roman"/>
        </w:rPr>
      </w:pPr>
      <w:r>
        <w:rPr>
          <w:rFonts w:cs="Times New Roman" w:ascii="Times New Roman" w:hAnsi="Times New Roman"/>
        </w:rPr>
        <w:t>«За что мне это выпало на долю?» – смиренно думала она. Она задумывалась, иногда даже боялась, не оборвалось бы это счастье.</w:t>
      </w:r>
    </w:p>
    <w:p>
      <w:pPr>
        <w:pStyle w:val="Normal"/>
        <w:rPr>
          <w:rFonts w:ascii="Times New Roman" w:hAnsi="Times New Roman" w:cs="Times New Roman"/>
        </w:rPr>
      </w:pPr>
      <w:r>
        <w:rPr>
          <w:rFonts w:cs="Times New Roman" w:ascii="Times New Roman" w:hAnsi="Times New Roman"/>
        </w:rPr>
        <w:t>Шли годы, а они не уставали жить. Настала и тишина, улеглись и порывы; кривизны жизни стали понятны, выносились терпеливо и бодро, а жизнь все не умолкала у них.</w:t>
      </w:r>
    </w:p>
    <w:p>
      <w:pPr>
        <w:pStyle w:val="Normal"/>
        <w:rPr>
          <w:rFonts w:ascii="Times New Roman" w:hAnsi="Times New Roman" w:cs="Times New Roman"/>
        </w:rPr>
      </w:pPr>
      <w:r>
        <w:rPr>
          <w:rFonts w:cs="Times New Roman" w:ascii="Times New Roman" w:hAnsi="Times New Roman"/>
        </w:rPr>
        <w:t>Ольга довоспиталась уже до строгого понимания жизни; два существования, ее и Андрея, слились в одно русло; разгула диким страстям быть не могло: все было у них гармония и тишина.</w:t>
      </w:r>
    </w:p>
    <w:p>
      <w:pPr>
        <w:pStyle w:val="Normal"/>
        <w:rPr>
          <w:rFonts w:ascii="Times New Roman" w:hAnsi="Times New Roman" w:cs="Times New Roman"/>
        </w:rPr>
      </w:pPr>
      <w:r>
        <w:rPr>
          <w:rFonts w:cs="Times New Roman" w:ascii="Times New Roman" w:hAnsi="Times New Roman"/>
        </w:rPr>
        <w:t>Казалось бы, заснуть в этом заслуженном покое и блаженствовать, как блаженствуют обитатели затишьев, сходясь трижды в день, зевая за обычным разговором, впадая в тупую дремоту, томясь с утра до вечера, что все передумано, переговорено и переделано, что нечего больше говорить и делать, и что «такова уж жизнь на свете».</w:t>
      </w:r>
    </w:p>
    <w:p>
      <w:pPr>
        <w:pStyle w:val="Normal"/>
        <w:rPr>
          <w:rFonts w:ascii="Times New Roman" w:hAnsi="Times New Roman" w:cs="Times New Roman"/>
        </w:rPr>
      </w:pPr>
      <w:r>
        <w:rPr>
          <w:rFonts w:cs="Times New Roman" w:ascii="Times New Roman" w:hAnsi="Times New Roman"/>
        </w:rPr>
        <w:t>Снаружи и у них делалось все, как у других. Вставали они хотя не с зарей, но рано; любили долго сидеть за чаем, иногда даже будто лениво молчали, потом расходились по своим углам или работали вместе, обедали, ездили в поля, занимались музыкой… как все, как мечтал и Обломов…</w:t>
      </w:r>
    </w:p>
    <w:p>
      <w:pPr>
        <w:pStyle w:val="Normal"/>
        <w:rPr>
          <w:rFonts w:ascii="Times New Roman" w:hAnsi="Times New Roman" w:cs="Times New Roman"/>
        </w:rPr>
      </w:pPr>
      <w:r>
        <w:rPr>
          <w:rFonts w:cs="Times New Roman" w:ascii="Times New Roman" w:hAnsi="Times New Roman"/>
        </w:rPr>
        <w:t>Только не было дремоты, уныния у них, без скуки и без апатии проводили они дни; не было вялого взгляда, слова; разговор не кончался у них, бывал часто жарок.</w:t>
      </w:r>
    </w:p>
    <w:p>
      <w:pPr>
        <w:pStyle w:val="Normal"/>
        <w:rPr>
          <w:rFonts w:ascii="Times New Roman" w:hAnsi="Times New Roman" w:cs="Times New Roman"/>
        </w:rPr>
      </w:pPr>
      <w:r>
        <w:rPr>
          <w:rFonts w:cs="Times New Roman" w:ascii="Times New Roman" w:hAnsi="Times New Roman"/>
        </w:rPr>
        <w:t>По комнатам разносились их звонкие голоса, доходили до сада, или тихо передавали они, как будто рисуя друг перед другом узор своей мечты, неуловимое для языка первое движение, рост возникающей мысли, чуть слышный шепот души…</w:t>
      </w:r>
    </w:p>
    <w:p>
      <w:pPr>
        <w:pStyle w:val="Normal"/>
        <w:rPr>
          <w:rFonts w:ascii="Times New Roman" w:hAnsi="Times New Roman" w:cs="Times New Roman"/>
        </w:rPr>
      </w:pPr>
      <w:r>
        <w:rPr>
          <w:rFonts w:cs="Times New Roman" w:ascii="Times New Roman" w:hAnsi="Times New Roman"/>
        </w:rPr>
        <w:t>И молчание их было – иногда задумчивое счастье, о котором одном мечтал бывало Обломов, или мыслительная работа в одиночку над нескончаемым, задаваемым друг другу материалом…</w:t>
      </w:r>
    </w:p>
    <w:p>
      <w:pPr>
        <w:pStyle w:val="Normal"/>
        <w:rPr>
          <w:rFonts w:ascii="Times New Roman" w:hAnsi="Times New Roman" w:cs="Times New Roman"/>
        </w:rPr>
      </w:pPr>
      <w:r>
        <w:rPr>
          <w:rFonts w:cs="Times New Roman" w:ascii="Times New Roman" w:hAnsi="Times New Roman"/>
        </w:rPr>
        <w:t>Часто погружались они в безмолвное удивление перед вечно новой и блещущей красотой природы. Их чуткие души не могли привыкнуть к этой красоте: земля, небо, море – все будило их чувство, и они молча сидели рядом, глядели одними глазами и одной душой на этот творческий блеск и без слов понимали друг друга.</w:t>
      </w:r>
    </w:p>
    <w:p>
      <w:pPr>
        <w:pStyle w:val="Normal"/>
        <w:rPr>
          <w:rFonts w:ascii="Times New Roman" w:hAnsi="Times New Roman" w:cs="Times New Roman"/>
        </w:rPr>
      </w:pPr>
      <w:r>
        <w:rPr>
          <w:rFonts w:cs="Times New Roman" w:ascii="Times New Roman" w:hAnsi="Times New Roman"/>
        </w:rPr>
        <w:t>Не встречали они равнодушно утра; не могли тупо погрузиться в сумрак теплой, звездной, южной ночи. Их будило вечное движение мысли, вечное раздражение души и потребность думать вдвоем, чувствовать, говорить!..</w:t>
      </w:r>
    </w:p>
    <w:p>
      <w:pPr>
        <w:pStyle w:val="Normal"/>
        <w:rPr>
          <w:rFonts w:ascii="Times New Roman" w:hAnsi="Times New Roman" w:cs="Times New Roman"/>
        </w:rPr>
      </w:pPr>
      <w:r>
        <w:rPr>
          <w:rFonts w:cs="Times New Roman" w:ascii="Times New Roman" w:hAnsi="Times New Roman"/>
        </w:rPr>
        <w:t>Но что же было предметом этих жарких споров, тихих бесед, чтений, далеких прогулок?</w:t>
      </w:r>
    </w:p>
    <w:p>
      <w:pPr>
        <w:pStyle w:val="Normal"/>
        <w:rPr>
          <w:rFonts w:ascii="Times New Roman" w:hAnsi="Times New Roman" w:cs="Times New Roman"/>
        </w:rPr>
      </w:pPr>
      <w:r>
        <w:rPr>
          <w:rFonts w:cs="Times New Roman" w:ascii="Times New Roman" w:hAnsi="Times New Roman"/>
        </w:rPr>
        <w:t>Да все. Еще за границей Штольц отвык читать и работать один: здесь, с глазу на глаз с Ольгой, он и думал вдвоем. Его едва-едва ставало поспевать за томительною торопливостью ее мысли и воли.</w:t>
      </w:r>
    </w:p>
    <w:p>
      <w:pPr>
        <w:pStyle w:val="Normal"/>
        <w:rPr>
          <w:rFonts w:ascii="Times New Roman" w:hAnsi="Times New Roman" w:cs="Times New Roman"/>
        </w:rPr>
      </w:pPr>
      <w:r>
        <w:rPr>
          <w:rFonts w:cs="Times New Roman" w:ascii="Times New Roman" w:hAnsi="Times New Roman"/>
        </w:rPr>
        <w:t>Вопрос, что он будет делать в семейном быту, уж улегся, разрешился сам собою. Ему пришлось посвятить ее даже в свою трудовую, деловую жизнь, потому что в жизни без движения она задыхалась, как без воздуха.</w:t>
      </w:r>
    </w:p>
    <w:p>
      <w:pPr>
        <w:pStyle w:val="Normal"/>
        <w:rPr>
          <w:rFonts w:ascii="Times New Roman" w:hAnsi="Times New Roman" w:cs="Times New Roman"/>
        </w:rPr>
      </w:pPr>
      <w:r>
        <w:rPr>
          <w:rFonts w:cs="Times New Roman" w:ascii="Times New Roman" w:hAnsi="Times New Roman"/>
        </w:rPr>
        <w:t>Какая-нибудь постройка, дела по своему или обломовскому имению, компанейские операции – ничто не делалось без ее ведома или участия. Ни одного письма не посылалось без прочтения ей, никакая мысль, а еще менее исполнение не проносилось мимо нее; она знала все, и все занимало ее, потому что занимало его.</w:t>
      </w:r>
    </w:p>
    <w:p>
      <w:pPr>
        <w:pStyle w:val="Normal"/>
        <w:rPr>
          <w:rFonts w:ascii="Times New Roman" w:hAnsi="Times New Roman" w:cs="Times New Roman"/>
        </w:rPr>
      </w:pPr>
      <w:r>
        <w:rPr>
          <w:rFonts w:cs="Times New Roman" w:ascii="Times New Roman" w:hAnsi="Times New Roman"/>
        </w:rPr>
        <w:t>Сначала он делал это потому, что нельзя было укрыться от нее: писалось письмо, шел разговор с поверенным, с какими-нибудь подрядчиками – при ней, на ее глазах; потом он стал продолжать это по привычке, а наконец это обратилось в необходимость и для него.</w:t>
      </w:r>
    </w:p>
    <w:p>
      <w:pPr>
        <w:pStyle w:val="Normal"/>
        <w:rPr>
          <w:rFonts w:ascii="Times New Roman" w:hAnsi="Times New Roman" w:cs="Times New Roman"/>
        </w:rPr>
      </w:pPr>
      <w:r>
        <w:rPr>
          <w:rFonts w:cs="Times New Roman" w:ascii="Times New Roman" w:hAnsi="Times New Roman"/>
        </w:rPr>
        <w:t>Ее замечание, совет, одобрение или неодобрение стали для него неизбежною поверкою: он увидел, что она понимает точно так же, как он, соображает, рассуждает не хуже его… Захар обижался такой способностью в своей жене, и многие обижаются, – а Штольц был счастлив!</w:t>
      </w:r>
    </w:p>
    <w:p>
      <w:pPr>
        <w:pStyle w:val="Normal"/>
        <w:rPr>
          <w:rFonts w:ascii="Times New Roman" w:hAnsi="Times New Roman" w:cs="Times New Roman"/>
        </w:rPr>
      </w:pPr>
      <w:r>
        <w:rPr>
          <w:rFonts w:cs="Times New Roman" w:ascii="Times New Roman" w:hAnsi="Times New Roman"/>
        </w:rPr>
        <w:t>А чтение, а ученье – вечное питание мысли, ее бесконечное развитие! Ольга ревновала к каждой непоказанной ей книге, журнальной статье, не шутя сердилась или оскорблялась, когда он не заблагорассудит показать ей что-нибудь, по его мнению, слишком серьезное, скучное, непонятное ей, называла это педантизмом, пошлостью, отсталостью, бранила его «старым немецким париком». Между ними по этому поводу происходили живые, раздражительные сцены.</w:t>
      </w:r>
    </w:p>
    <w:p>
      <w:pPr>
        <w:pStyle w:val="Normal"/>
        <w:rPr>
          <w:rFonts w:ascii="Times New Roman" w:hAnsi="Times New Roman" w:cs="Times New Roman"/>
        </w:rPr>
      </w:pPr>
      <w:r>
        <w:rPr>
          <w:rFonts w:cs="Times New Roman" w:ascii="Times New Roman" w:hAnsi="Times New Roman"/>
        </w:rPr>
        <w:t>Она сердилась, а он смеялся, она еще пуще сердилась и тогда только мирилась, когда он перестанет шутить и разделит с ней свою мысль, знание или чтение. Кончалось тем, что все, что нужно и хотелось знать, читать ему, то надобилось и ей.</w:t>
      </w:r>
    </w:p>
    <w:p>
      <w:pPr>
        <w:pStyle w:val="Normal"/>
        <w:rPr>
          <w:rFonts w:ascii="Times New Roman" w:hAnsi="Times New Roman" w:cs="Times New Roman"/>
        </w:rPr>
      </w:pPr>
      <w:r>
        <w:rPr>
          <w:rFonts w:cs="Times New Roman" w:ascii="Times New Roman" w:hAnsi="Times New Roman"/>
        </w:rPr>
        <w:t>Он не навязывал ей ученой техники, чтоб потом, с глупейшею из хвастливостей, гордиться «ученой женой». Если б у ней вырвалось в речи одно слово, даже намек на эту претензию, он покраснел бы пуще, чем когда бы она ответила тупым взглядом неведения на обыкновенный в области знания, но еще недоступный для женского современного воспитания вопрос. Ему только хотелось, а ей вдвое, чтоб не было ничего недоступного – не ведению, а ее пониманию.</w:t>
      </w:r>
    </w:p>
    <w:p>
      <w:pPr>
        <w:pStyle w:val="Normal"/>
        <w:rPr>
          <w:rFonts w:ascii="Times New Roman" w:hAnsi="Times New Roman" w:cs="Times New Roman"/>
        </w:rPr>
      </w:pPr>
      <w:r>
        <w:rPr>
          <w:rFonts w:cs="Times New Roman" w:ascii="Times New Roman" w:hAnsi="Times New Roman"/>
        </w:rPr>
        <w:t>Он не чертил ей таблиц и чисел, но говорил обо всем, многое читал, не обегая педантически и какой-нибудь экономической теории, социальных или философских вопросов, он говорил с увлечением, с страстью: он как будто рисовал ей бесконечную, живую картину знания. После из памяти ее исчезали подробности, но никогда не сглаживался в восприимчивом уме рисунок, не пропадали краски и не потухал огонь, которым он освещал творимый ей космос.</w:t>
      </w:r>
    </w:p>
    <w:p>
      <w:pPr>
        <w:pStyle w:val="Normal"/>
        <w:rPr>
          <w:rFonts w:ascii="Times New Roman" w:hAnsi="Times New Roman" w:cs="Times New Roman"/>
        </w:rPr>
      </w:pPr>
      <w:r>
        <w:rPr>
          <w:rFonts w:cs="Times New Roman" w:ascii="Times New Roman" w:hAnsi="Times New Roman"/>
        </w:rPr>
        <w:t>Он задрожит от гордости и счастья, когда заметит, как потом искра этого огня светится в ее глазах, как отголосок переданной ей мысли звучит в речи, как мысль эта вошла в ее сознание и понимание, переработалась у ней в уме и выглядывает из ее слов, не сухая и суровая, а с блеском женской грации, и особенно если какая-нибудь плодотворная капля из всего говоренного, прочитанного, нарисованного опускалась, как жемчужина, на светлое дно ее жизни.</w:t>
      </w:r>
    </w:p>
    <w:p>
      <w:pPr>
        <w:pStyle w:val="Normal"/>
        <w:rPr>
          <w:rFonts w:ascii="Times New Roman" w:hAnsi="Times New Roman" w:cs="Times New Roman"/>
        </w:rPr>
      </w:pPr>
      <w:r>
        <w:rPr>
          <w:rFonts w:cs="Times New Roman" w:ascii="Times New Roman" w:hAnsi="Times New Roman"/>
        </w:rPr>
        <w:t>Как мыслитель и как художник, он ткал ей разумное существование, и никогда еще в жизни не бывал он поглощен так глубоко, ни в пору ученья, ни в те тяжелые дни, когда боролся с жизнью, выпутывался из ее изворотов и крепчал, закаливая себя в опытах мужественности, как теперь, нянчась с этой неумолкающей, вулканической работой духа своей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счастлив! – говорил Штольц про себя и мечтал по-своему, забегал вперед, когда минуют медовые годы брака.</w:t>
      </w:r>
    </w:p>
    <w:p>
      <w:pPr>
        <w:pStyle w:val="Normal"/>
        <w:rPr>
          <w:rFonts w:ascii="Times New Roman" w:hAnsi="Times New Roman" w:cs="Times New Roman"/>
        </w:rPr>
      </w:pPr>
      <w:r>
        <w:rPr>
          <w:rFonts w:cs="Times New Roman" w:ascii="Times New Roman" w:hAnsi="Times New Roman"/>
        </w:rPr>
        <w:t>Вдали ему опять улыбался новый образ, не эгоистки Ольги, не страстно любящей жены, не матери-няньки, увядающей потом в бесцветной, никому не нужной жизни, а что-то другое, высокое, почти небывалое…</w:t>
      </w:r>
    </w:p>
    <w:p>
      <w:pPr>
        <w:pStyle w:val="Normal"/>
        <w:rPr>
          <w:rFonts w:ascii="Times New Roman" w:hAnsi="Times New Roman" w:cs="Times New Roman"/>
        </w:rPr>
      </w:pPr>
      <w:r>
        <w:rPr>
          <w:rFonts w:cs="Times New Roman" w:ascii="Times New Roman" w:hAnsi="Times New Roman"/>
        </w:rPr>
        <w:t>Ему грезилась мать-создательница и участница нравственной и общественной жизни целого счастливого поколения.</w:t>
      </w:r>
    </w:p>
    <w:p>
      <w:pPr>
        <w:pStyle w:val="Normal"/>
        <w:rPr>
          <w:rFonts w:ascii="Times New Roman" w:hAnsi="Times New Roman" w:cs="Times New Roman"/>
        </w:rPr>
      </w:pPr>
      <w:r>
        <w:rPr>
          <w:rFonts w:cs="Times New Roman" w:ascii="Times New Roman" w:hAnsi="Times New Roman"/>
        </w:rPr>
        <w:t>Он с боязнью задумывался, достанет ли у ней воли и сил… и торопливо помогал ей покорять себе скорее жизнь, выработать запас мужества на битву с жизнью – теперь именно, пока они оба молоды и сильны, пока жизнь щадила их или удары ее не казались тяжелы, пока горе тонуло в любви.</w:t>
      </w:r>
    </w:p>
    <w:p>
      <w:pPr>
        <w:pStyle w:val="Normal"/>
        <w:rPr>
          <w:rFonts w:ascii="Times New Roman" w:hAnsi="Times New Roman" w:cs="Times New Roman"/>
        </w:rPr>
      </w:pPr>
      <w:r>
        <w:rPr>
          <w:rFonts w:cs="Times New Roman" w:ascii="Times New Roman" w:hAnsi="Times New Roman"/>
        </w:rPr>
        <w:t>Мрачились их дни, но ненадолго. Неудачи в делах, утрата значительной суммы денег – все это едва коснулось их. Это стоило им лишних хлопот, разъездов, потом скоро забылось.</w:t>
      </w:r>
    </w:p>
    <w:p>
      <w:pPr>
        <w:pStyle w:val="Normal"/>
        <w:rPr>
          <w:rFonts w:ascii="Times New Roman" w:hAnsi="Times New Roman" w:cs="Times New Roman"/>
        </w:rPr>
      </w:pPr>
      <w:r>
        <w:rPr>
          <w:rFonts w:cs="Times New Roman" w:ascii="Times New Roman" w:hAnsi="Times New Roman"/>
        </w:rPr>
        <w:t>Смерть тетки вызвала горькие, искренние слезы Ольги и легла тенью на ее жизнь на какие-нибудь полгода.</w:t>
      </w:r>
    </w:p>
    <w:p>
      <w:pPr>
        <w:pStyle w:val="Normal"/>
        <w:rPr>
          <w:rFonts w:ascii="Times New Roman" w:hAnsi="Times New Roman" w:cs="Times New Roman"/>
        </w:rPr>
      </w:pPr>
      <w:r>
        <w:rPr>
          <w:rFonts w:cs="Times New Roman" w:ascii="Times New Roman" w:hAnsi="Times New Roman"/>
        </w:rPr>
        <w:t>Самое живое опасение и вечную заботу рождали болезни детей; но лишь миновало опасение, возвращалось счастье.</w:t>
      </w:r>
    </w:p>
    <w:p>
      <w:pPr>
        <w:pStyle w:val="Normal"/>
        <w:rPr>
          <w:rFonts w:ascii="Times New Roman" w:hAnsi="Times New Roman" w:cs="Times New Roman"/>
        </w:rPr>
      </w:pPr>
      <w:r>
        <w:rPr>
          <w:rFonts w:cs="Times New Roman" w:ascii="Times New Roman" w:hAnsi="Times New Roman"/>
        </w:rPr>
        <w:t>Его тревожило более всего здоровье Ольги: она долго оправлялась после родов, и хотя оправилась, но он не переставал этим тревожиться. Страшнее горя он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счастлива! – твердила и Ольга тихо, любуясь своей жизнью, и в минуту такого сознания иногда впадала в задумчивость… особенно с некоторого времени, после трех-четырех лет замужества.</w:t>
      </w:r>
    </w:p>
    <w:p>
      <w:pPr>
        <w:pStyle w:val="Normal"/>
        <w:rPr>
          <w:rFonts w:ascii="Times New Roman" w:hAnsi="Times New Roman" w:cs="Times New Roman"/>
        </w:rPr>
      </w:pPr>
      <w:r>
        <w:rPr>
          <w:rFonts w:cs="Times New Roman" w:ascii="Times New Roman" w:hAnsi="Times New Roman"/>
        </w:rPr>
        <w:t>Странен человек! Чем счастье ее было полнее, тем она становилась задумчивее и даже… боязливее. Она стала строго замечать за собой и уловила, что ее смущала эта тишина жизни, ее остановка на минутах счастья. Она насильственно стряхивала с души эту задумчивость и ускоряла жизненные шаги, лихорадочно искала шума, движения, забот, просилась с мужем в город, пробовала заглянуть в свет, в люди, но ненадолго.</w:t>
      </w:r>
    </w:p>
    <w:p>
      <w:pPr>
        <w:pStyle w:val="Normal"/>
        <w:rPr>
          <w:rFonts w:ascii="Times New Roman" w:hAnsi="Times New Roman" w:cs="Times New Roman"/>
        </w:rPr>
      </w:pPr>
      <w:r>
        <w:rPr>
          <w:rFonts w:cs="Times New Roman" w:ascii="Times New Roman" w:hAnsi="Times New Roman"/>
        </w:rPr>
        <w:t>Суета света касалась ее слегка, и она спешила в свой уголок сбыть с души какое-нибудь тяжелое, непривычное впечатление и снова уходила то в мелкие заботы домашней жизни, по целым дням не покидала детской, несла обязанности матери-няньки, то погружалась с Андреем в чтение, в толки о «серьезном и скучном», или читали поэтов, поговаривали о поездке в Италию.</w:t>
      </w:r>
    </w:p>
    <w:p>
      <w:pPr>
        <w:pStyle w:val="Normal"/>
        <w:rPr>
          <w:rFonts w:ascii="Times New Roman" w:hAnsi="Times New Roman" w:cs="Times New Roman"/>
        </w:rPr>
      </w:pPr>
      <w:r>
        <w:rPr>
          <w:rFonts w:cs="Times New Roman" w:ascii="Times New Roman" w:hAnsi="Times New Roman"/>
        </w:rPr>
        <w:t>Она боялась впасть во что-нибудь похожее на обломовскую апатию. Но как она ни старалась сбыть с души эти мгновения периодического оцепенения, сна души, к ней нет-нет, да подкрадется сначала греза счастья, окружит ее голубая ночь и окует дремотой, потом опять настанет задумчивая обстановка, будто отдых жизни, а затем… смущение, боязнь, томление, какая-то глухая грусть, послышатся какие-то смутные, туманные вопросы в беспокойной голове.</w:t>
      </w:r>
    </w:p>
    <w:p>
      <w:pPr>
        <w:pStyle w:val="Normal"/>
        <w:rPr>
          <w:rFonts w:ascii="Times New Roman" w:hAnsi="Times New Roman" w:cs="Times New Roman"/>
        </w:rPr>
      </w:pPr>
      <w:r>
        <w:rPr>
          <w:rFonts w:cs="Times New Roman" w:ascii="Times New Roman" w:hAnsi="Times New Roman"/>
        </w:rPr>
        <w:t>Ольга чутко прислушивалась, пытала себя, но ничего не выпытала, не могла добиться, чего по временам просит, чего ищет душа, а только просит и ищет чего-то, даже будто – страшно сказать – тоскует, будто ей мало было счастливой жизни, будто она уставала от нее и требовала еще новых, небывалых явлений, заглядывала дальше вперед…</w:t>
      </w:r>
    </w:p>
    <w:p>
      <w:pPr>
        <w:pStyle w:val="Normal"/>
        <w:rPr>
          <w:rFonts w:ascii="Times New Roman" w:hAnsi="Times New Roman" w:cs="Times New Roman"/>
        </w:rPr>
      </w:pPr>
      <w:r>
        <w:rPr>
          <w:rFonts w:cs="Times New Roman" w:ascii="Times New Roman" w:hAnsi="Times New Roman"/>
        </w:rPr>
        <w:t>«Что ж это? – с ужасом думала она. – Ужели еще нужно и можно желать чего-нибудь? Куда же идти? Некуда! Дальше нет дороги… Ужели нет, ужели ты совершила круг жизни? Ужели тут все… все…» – говорила душа ее и чего-то не договаривала… и Ольга с тревогой озиралась вокруг, не узнал бы, не подслушал бы кто этого шопота души… Спрашивала глазами небо, море, лес… нигде нет ответа: там даль, глубь и мрак.</w:t>
      </w:r>
    </w:p>
    <w:p>
      <w:pPr>
        <w:pStyle w:val="Normal"/>
        <w:rPr>
          <w:rFonts w:ascii="Times New Roman" w:hAnsi="Times New Roman" w:cs="Times New Roman"/>
        </w:rPr>
      </w:pPr>
      <w:r>
        <w:rPr>
          <w:rFonts w:cs="Times New Roman" w:ascii="Times New Roman" w:hAnsi="Times New Roman"/>
        </w:rPr>
        <w:t>Природа говорила все одно и то же; в ней видела она непрерывное, но однообразное течение жизни, без начала, без конца.</w:t>
      </w:r>
    </w:p>
    <w:p>
      <w:pPr>
        <w:pStyle w:val="Normal"/>
        <w:rPr>
          <w:rFonts w:ascii="Times New Roman" w:hAnsi="Times New Roman" w:cs="Times New Roman"/>
        </w:rPr>
      </w:pPr>
      <w:r>
        <w:rPr>
          <w:rFonts w:cs="Times New Roman" w:ascii="Times New Roman" w:hAnsi="Times New Roman"/>
        </w:rPr>
        <w:t>Она знала, у кого спросить об этих тревогах, и нашла бы ответ, но какой? Что, если это ропот бесплодного ума или, еще хуже, жажда не созданного для симпатии, неженского сердца! Боже! Она, его кумир, – без сердца, с черствым, ничем не довольным умом! Что ж из нее выйдет? Ежели синий чулок! Как она падет, когда откроются перед ним эти новые, небывалые, но, конечно, известные ему страдания!</w:t>
      </w:r>
    </w:p>
    <w:p>
      <w:pPr>
        <w:pStyle w:val="Normal"/>
        <w:rPr>
          <w:rFonts w:ascii="Times New Roman" w:hAnsi="Times New Roman" w:cs="Times New Roman"/>
        </w:rPr>
      </w:pPr>
      <w:r>
        <w:rPr>
          <w:rFonts w:cs="Times New Roman" w:ascii="Times New Roman" w:hAnsi="Times New Roman"/>
        </w:rPr>
        <w:t>Она пряталась от него или выдумывала болезнь, когда глаза ее, против воли, теряли бархатную мягкость, глядели как-то сухо и горячо, когда на лице лежало тяжелое облако, и она, несмотря на все старания, не могла принудить себя улыбнуться, говорить, равнодушно слушала самые горячие новости политического мира, самые любопытные объяснения нового шага в науке, нового творчества в искусстве.</w:t>
      </w:r>
    </w:p>
    <w:p>
      <w:pPr>
        <w:pStyle w:val="Normal"/>
        <w:rPr>
          <w:rFonts w:ascii="Times New Roman" w:hAnsi="Times New Roman" w:cs="Times New Roman"/>
        </w:rPr>
      </w:pPr>
      <w:r>
        <w:rPr>
          <w:rFonts w:cs="Times New Roman" w:ascii="Times New Roman" w:hAnsi="Times New Roman"/>
        </w:rPr>
        <w:t>Между тем ей не хотелось плакать, не было внезапного трепета, как в то время, когда играли нервы, пробуждались и высказывались ее девические силы. Нет, это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с отчаянием спрашивала она, когда вдруг становилась скучна, равнодушна ко всему, в прекрасный задумчивый вечер или за колыбелью, даже среди ласк и речей мужа…</w:t>
      </w:r>
    </w:p>
    <w:p>
      <w:pPr>
        <w:pStyle w:val="Normal"/>
        <w:rPr>
          <w:rFonts w:ascii="Times New Roman" w:hAnsi="Times New Roman" w:cs="Times New Roman"/>
        </w:rPr>
      </w:pPr>
      <w:r>
        <w:rPr>
          <w:rFonts w:cs="Times New Roman" w:ascii="Times New Roman" w:hAnsi="Times New Roman"/>
        </w:rPr>
        <w:t>Она вдруг как будто окаменеет и смолкнет, потом с притворной живостью суетится, чтоб скрыть свой странный недуг, или сошлется на мигрень и ляжет спать.</w:t>
      </w:r>
    </w:p>
    <w:p>
      <w:pPr>
        <w:pStyle w:val="Normal"/>
        <w:rPr>
          <w:rFonts w:ascii="Times New Roman" w:hAnsi="Times New Roman" w:cs="Times New Roman"/>
        </w:rPr>
      </w:pPr>
      <w:r>
        <w:rPr>
          <w:rFonts w:cs="Times New Roman" w:ascii="Times New Roman" w:hAnsi="Times New Roman"/>
        </w:rPr>
        <w:t>Но нелегко ей было укрыться от зоркого взгляда Штольца: она знала это и внутренне с такою же тревогой готовилась к разговору, когда он настанет, как некогда готовилась к исповеди прошедшего. Разговор настал.</w:t>
      </w:r>
    </w:p>
    <w:p>
      <w:pPr>
        <w:pStyle w:val="Normal"/>
        <w:rPr>
          <w:rFonts w:ascii="Times New Roman" w:hAnsi="Times New Roman" w:cs="Times New Roman"/>
        </w:rPr>
      </w:pPr>
      <w:r>
        <w:rPr>
          <w:rFonts w:cs="Times New Roman" w:ascii="Times New Roman" w:hAnsi="Times New Roman"/>
        </w:rPr>
        <w:t>Они однажды вечером гуляли по тополевой аллее. Она почти повисла у него на плече и глубоко молчала. Она мучилась своим неведомым припадком, и, о чем он ни заговаривал, она отвечала ко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нька говорит, что Оленька кашляла ночью. Не послать ли завтра за доктор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оила ее теплым и завтра не пущу гулять, а там посмотрим! – отвечала она монотонно.</w:t>
      </w:r>
    </w:p>
    <w:p>
      <w:pPr>
        <w:pStyle w:val="Normal"/>
        <w:rPr>
          <w:rFonts w:ascii="Times New Roman" w:hAnsi="Times New Roman" w:cs="Times New Roman"/>
        </w:rPr>
      </w:pPr>
      <w:r>
        <w:rPr>
          <w:rFonts w:cs="Times New Roman" w:ascii="Times New Roman" w:hAnsi="Times New Roman"/>
        </w:rPr>
        <w:t>Они прошли до конца алле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отвечала на письмо своей приятельницы, Сонечки? – спросил он. – А я все ждал, чуть не опоздал на почту. Это уж третье письмо ее без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хочется скорей забыть ее… – сказала она и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ланялся от тебя Бичурину, – заговорил Андрей опять, – ведь он влюблен в тебя, так авось утешится хоть этим немного, что пшеница его не поспеет на место в срок.</w:t>
      </w:r>
    </w:p>
    <w:p>
      <w:pPr>
        <w:pStyle w:val="Normal"/>
        <w:rPr>
          <w:rFonts w:ascii="Times New Roman" w:hAnsi="Times New Roman" w:cs="Times New Roman"/>
        </w:rPr>
      </w:pPr>
      <w:r>
        <w:rPr>
          <w:rFonts w:cs="Times New Roman" w:ascii="Times New Roman" w:hAnsi="Times New Roman"/>
        </w:rPr>
        <w:t>Она сух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казывал, – равнодушно отозвала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пать хочешь? – спросил он.</w:t>
      </w:r>
    </w:p>
    <w:p>
      <w:pPr>
        <w:pStyle w:val="Normal"/>
        <w:rPr>
          <w:rFonts w:ascii="Times New Roman" w:hAnsi="Times New Roman" w:cs="Times New Roman"/>
        </w:rPr>
      </w:pPr>
      <w:r>
        <w:rPr>
          <w:rFonts w:cs="Times New Roman" w:ascii="Times New Roman" w:hAnsi="Times New Roman"/>
        </w:rPr>
        <w:t>У ней стукнуло сердце, и не в первый раз, лишь только начинались вопросы, близкие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с искусственной бодростью сказала она,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орова? – спросил он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ебе так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скучаешь!</w:t>
      </w:r>
    </w:p>
    <w:p>
      <w:pPr>
        <w:pStyle w:val="Normal"/>
        <w:rPr>
          <w:rFonts w:ascii="Times New Roman" w:hAnsi="Times New Roman" w:cs="Times New Roman"/>
        </w:rPr>
      </w:pPr>
      <w:r>
        <w:rPr>
          <w:rFonts w:cs="Times New Roman" w:ascii="Times New Roman" w:hAnsi="Times New Roman"/>
        </w:rPr>
        <w:t>Она крепко сжала ему обеими руками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некивалась она фальшиво-развязным голосом, в котором, однако, звучала как будто в самом деле скука.</w:t>
      </w:r>
    </w:p>
    <w:p>
      <w:pPr>
        <w:pStyle w:val="Normal"/>
        <w:rPr>
          <w:rFonts w:ascii="Times New Roman" w:hAnsi="Times New Roman" w:cs="Times New Roman"/>
        </w:rPr>
      </w:pPr>
      <w:r>
        <w:rPr>
          <w:rFonts w:cs="Times New Roman" w:ascii="Times New Roman" w:hAnsi="Times New Roman"/>
        </w:rPr>
        <w:t>Он вывел ее из аллеи и оборотил лицом к лунному св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 на меня! – сказал он и пристально смотрел ей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ты… несчастлива! Такие странные у тебя глаза сегодня, да и не сегодня только… Что с тобой, Ольга?</w:t>
      </w:r>
    </w:p>
    <w:p>
      <w:pPr>
        <w:pStyle w:val="Normal"/>
        <w:rPr>
          <w:rFonts w:ascii="Times New Roman" w:hAnsi="Times New Roman" w:cs="Times New Roman"/>
        </w:rPr>
      </w:pPr>
      <w:r>
        <w:rPr>
          <w:rFonts w:cs="Times New Roman" w:ascii="Times New Roman" w:hAnsi="Times New Roman"/>
        </w:rPr>
        <w:t>Он повел ее за талию опять в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я… проголодалась! – сказала она, стараясь за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 не лги! Я этого не люблю! – с притворной строгостью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лива! – с упреком повторила она, остановив его в аллее. – Да, несчастлива тем разве… что уж слишком счастлива! – досказала она с такой нежной, мягкой нотой в голосе, что он поцеловал ее.</w:t>
      </w:r>
    </w:p>
    <w:p>
      <w:pPr>
        <w:pStyle w:val="Normal"/>
        <w:rPr>
          <w:rFonts w:ascii="Times New Roman" w:hAnsi="Times New Roman" w:cs="Times New Roman"/>
        </w:rPr>
      </w:pPr>
      <w:r>
        <w:rPr>
          <w:rFonts w:cs="Times New Roman" w:ascii="Times New Roman" w:hAnsi="Times New Roman"/>
        </w:rPr>
        <w:t>Она стала смелее. Предположение, хотя легкое, шуточное, что она может быть несчастлива, неожиданно вызвало ее на откро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учно мне и не может быть скучно: ты это знаешь и сам, конечно, не веришь своим словам; не больна я, а… мне грустно… бывает иногда… вот тебе – несносный человек, если от тебя нельзя спрятаться! Да, грустно, и я не знаю отчего!</w:t>
      </w:r>
    </w:p>
    <w:p>
      <w:pPr>
        <w:pStyle w:val="Normal"/>
        <w:rPr>
          <w:rFonts w:ascii="Times New Roman" w:hAnsi="Times New Roman" w:cs="Times New Roman"/>
        </w:rPr>
      </w:pPr>
      <w:r>
        <w:rPr>
          <w:rFonts w:cs="Times New Roman" w:ascii="Times New Roman" w:hAnsi="Times New Roman"/>
        </w:rPr>
        <w:t>Она положила ему голов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Отчего же? – спросил он ее тихо, наклонивши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ж должна быть причина, если не во мне, не кругом тебя, так в тебе самой. Иногда такая грусть не что иное, как зародыш болезни… Здорова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 серьезно сказала она, – это что-нибудь в этом роде, хотя я ничего не чувствую. Ты видишь, как я ем, гуляю, сплю, работаю. Вдруг как будто найдет на меня что-нибудь, какая-то хандра… мне жизнь покажется… как будто не все в ней есть… Да нет, ты не слушай: это все пу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овори! – пристал он с живостью. – Ну, не все есть в жизни: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я как будто боюсь, – продолжала она, – чтоб это не изменилось, не кончилось… не знаю сама! Или мучусь глупою мыслью: что ж будет еще?.. Что ж это счастье… вся жизнь… – говорила она все тише-тише, стыдясь этих вопросов, – все эти радости, горе… природа – шептала она, – все тянет меня куда-то еще; я делаюсь ничем недовольна… Боже мой! мне даже стыдно этих глупостей… это мечтательность… Ты не замечай, не смотри… – прибавила она умоляющим голосом, ласкаясь к нему. – Эта грусть скоро проходит, и мне опять станет так светло, весело, как вот опять стало теперь!</w:t>
      </w:r>
    </w:p>
    <w:p>
      <w:pPr>
        <w:pStyle w:val="Normal"/>
        <w:rPr>
          <w:rFonts w:ascii="Times New Roman" w:hAnsi="Times New Roman" w:cs="Times New Roman"/>
        </w:rPr>
      </w:pPr>
      <w:r>
        <w:rPr>
          <w:rFonts w:cs="Times New Roman" w:ascii="Times New Roman" w:hAnsi="Times New Roman"/>
        </w:rPr>
        <w:t>Она жалась к нему так робко и ласково, стыдясь в самом деле и как будто прося прощения «в глупостях».</w:t>
      </w:r>
    </w:p>
    <w:p>
      <w:pPr>
        <w:pStyle w:val="Normal"/>
        <w:rPr>
          <w:rFonts w:ascii="Times New Roman" w:hAnsi="Times New Roman" w:cs="Times New Roman"/>
        </w:rPr>
      </w:pPr>
      <w:r>
        <w:rPr>
          <w:rFonts w:cs="Times New Roman" w:ascii="Times New Roman" w:hAnsi="Times New Roman"/>
        </w:rPr>
        <w:t>Долго спрашивал ее муж, долго передавала она, как больная врачу, симптомы грусти, высказывала все глухие вопросы, рисовала ему смятение души и потом – как исчезал этот мираж – все, все, что могла припомнить, заметить.</w:t>
      </w:r>
    </w:p>
    <w:p>
      <w:pPr>
        <w:pStyle w:val="Normal"/>
        <w:rPr>
          <w:rFonts w:ascii="Times New Roman" w:hAnsi="Times New Roman" w:cs="Times New Roman"/>
        </w:rPr>
      </w:pPr>
      <w:r>
        <w:rPr>
          <w:rFonts w:cs="Times New Roman" w:ascii="Times New Roman" w:hAnsi="Times New Roman"/>
        </w:rPr>
        <w:t>Штольц молча опять пошел по аллее, склонив голову на грудь, погрузясь всей мыслью, с тревогой, с недоуменьем, в неясное признание жены.</w:t>
      </w:r>
    </w:p>
    <w:p>
      <w:pPr>
        <w:pStyle w:val="Normal"/>
        <w:rPr>
          <w:rFonts w:ascii="Times New Roman" w:hAnsi="Times New Roman" w:cs="Times New Roman"/>
        </w:rPr>
      </w:pPr>
      <w:r>
        <w:rPr>
          <w:rFonts w:cs="Times New Roman" w:ascii="Times New Roman" w:hAnsi="Times New Roman"/>
        </w:rPr>
        <w:t>Она заглядывала ему в глаза, но ничего не видела; и когда, в третий раз, они дошли до конца аллеи, она не дала ему обернуться и, в свою очередь, вывела его на лунный свет и вопросительно посмотрела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застенчиво спросила она. – Смеешься моим глупостям – да? Это очень глупо, эта грусть – не правда ли?</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олчишь? – спросила она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го молчала, хотя, конечно, знала, что я давно замечал за тобой; дай же мне помолчать и подумать. Ты мне задала нелегкую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теперь станешь думать, а я буду мучиться, что ты выдумаешь один про себя. Напрасно я сказала! – прибавила она. – Лучше говор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тебе скажу? – задумчиво говорил он. – Может быть, в тебе проговаривается еще нервическое расстройство: тогда доктор, а не я, решит, что с тобой. Надо завтра послать… Если же не то… – начал он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же не то», говори! – нетерпеливо пристала она.</w:t>
      </w:r>
    </w:p>
    <w:p>
      <w:pPr>
        <w:pStyle w:val="Normal"/>
        <w:rPr>
          <w:rFonts w:ascii="Times New Roman" w:hAnsi="Times New Roman" w:cs="Times New Roman"/>
        </w:rPr>
      </w:pPr>
      <w:r>
        <w:rPr>
          <w:rFonts w:cs="Times New Roman" w:ascii="Times New Roman" w:hAnsi="Times New Roman"/>
        </w:rPr>
        <w:t>Он шел. все ду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 говорила она, тряся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збыток воображения: ты слишком жива… а может быть, ты созрела до той поры… – вполголоса докончил он почти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ожалуйста, вслух, Андрей! Терпеть не могу, когда ты ворчишь про себя! – жаловалась она. – Я насказала ему глупостей, а он повесил голову и шепчет что-то под нос! Мне даже страшно с тобой, здес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ть – я не знаю… «грусть находит, какие-то вопросы тревожат»: что из этого поймешь? Мы поговорим опять об этом и посмотрим: кажется, надо опять купаться в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зал про себя: «Если же… может быть… созрела»: что у тебя за мысль была? – с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 говорил он медленно, задумчиво высказываясь и сам не доверяя своей мысли, как будто тоже стыдясь своей речи, – вот видишь ли… бывают минуты… то есть я хочу сказать, если это не признак какого-нибудь расстройства, если ты совершенно здорова, то, может быть, ты созрела, подошла к той поре, когда остановился рост жизни… когда загадок нет, она открылась в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хочешь сказать, что я состарилась? – живо перебила она. – Не смей! – Она даже погрозила ему. – Я еще молода, сильна… – прибавила она выпрямляясь.</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 сказал он, – ты, кажется, не располагаешь состариться никогда! Нет, это не то… в старости силы падают и перестают бороться с жизнью. Нет, твоя грусть, томление – если это только то, что я думаю, – скорее признак силы… Поиски живого, раздраженного ума порываются иногда за житейские грани, не находят, конечно, ответов, и является грусть… временное недовольство жизнью… Это грусть души, вопрошающей жизнь о ее тайне… Может быть, и с тобой то же… Если это так – это не глупости.</w:t>
      </w:r>
    </w:p>
    <w:p>
      <w:pPr>
        <w:pStyle w:val="Normal"/>
        <w:rPr>
          <w:rFonts w:ascii="Times New Roman" w:hAnsi="Times New Roman" w:cs="Times New Roman"/>
        </w:rPr>
      </w:pPr>
      <w:r>
        <w:rPr>
          <w:rFonts w:cs="Times New Roman" w:ascii="Times New Roman" w:hAnsi="Times New Roman"/>
        </w:rPr>
        <w:t>Она вздохнула, но, кажется, больше от радости, что опасения ее кончились и она не падает в глазах мужа, а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счастлива; ум у меня не празден; я не мечтаю; жизнь моя разнообразна – чего же еще? К чему эти вопросы? – говорила она. – Это болезнь, гнет!</w:t>
      </w:r>
    </w:p>
    <w:p>
      <w:pPr>
        <w:pStyle w:val="Normal"/>
        <w:rPr>
          <w:rFonts w:ascii="Times New Roman" w:hAnsi="Times New Roman" w:cs="Times New Roman"/>
        </w:rPr>
      </w:pPr>
      <w:r>
        <w:rPr>
          <w:rFonts w:cs="Times New Roman" w:ascii="Times New Roman" w:hAnsi="Times New Roman"/>
        </w:rPr>
        <w:t>Да, пожалуй, гнет для темного, слабого ума, не подготовленного к нему. Эта грусть и, вопросы, может быть, многих свели с ума; иным они являются как безобразные видения, как бред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льется через край, так хочется жить… а тут вдруг примешивается какая-то го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расплата за Прометеев огонь! Мало того, что терпи, еще люби эту грусть и уважай сомнения и вопросы: они – переполненный избыток, роскошь жизни и являются больше на вершинах счастья, когда нет грубых желаний; они не родятся среди жизни обыденной: там не до того, где горе и нужда; толпы идут и не знают этого тумана сомнений, тоски вопросов… Но кто встретился с ними своевременно, для того они не молот, а милые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ними не справишься: они дают тоску и равнодушие… почти ко всему… – нерешительно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олго ли? Потом освежают жизнь, – говорил он. – Они приводят к бездне, от которой не допросишься ничего, и с большей любовью заставляют опять глядеть на жизнь… Они вызывают на борьбу с собой уже испытанные силы, как будто затем, чтоб не давать им у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читься каким-то туманом, призраками! – жаловалась она. – Все светло, а тут вдруг ложится на жизнь какая-то зловещая тень! Ужели нет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опора в жизни! А нет ее, так и без вопросов тошн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Поддаться и тоск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он, – вооружаться твердостью и терпеливо, настойчиво идти своим путем. Мы не Титаны с тобой, – продолжал он, обнимая ее, – мы не пойдем, с Манфредами и Фаустами, на дерзкую борьбу с мятежными вопросами, не примем их вызова, склоним головы и смиренно переживем трудную минуту, и опять потом улыбнется жизнь, счасть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никогда не отстанут: грусть будет тревожить все больше, больше?.. – с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мем ее как новую стихию жизни… Да нет, этого не бывает, не может быть у нас! Это не твоя грусть; это общий недуг человечества. На тебя брызнула одна капля… Все это страшно, когда человек отрывается от жизни… когда нет опоры. А у нас… Дай бог, чтоб эта грусть твоя была то, что я думаю, а не признак какой-нибудь болезни… то хуже. Вот горе, перед которым я упаду без защиты, без силы… А то, ужели туман, грусть, какие-то сомнения, вопросы могут лишить нас нашего блага, нашей…</w:t>
      </w:r>
    </w:p>
    <w:p>
      <w:pPr>
        <w:pStyle w:val="Normal"/>
        <w:rPr>
          <w:rFonts w:ascii="Times New Roman" w:hAnsi="Times New Roman" w:cs="Times New Roman"/>
        </w:rPr>
      </w:pPr>
      <w:r>
        <w:rPr>
          <w:rFonts w:cs="Times New Roman" w:ascii="Times New Roman" w:hAnsi="Times New Roman"/>
        </w:rPr>
        <w:t>Он не договорил, а она, как безумная, бросилась к нему в объятия и, как вакханка, в страстном забытьи замерла на мгновение, обвив ему шею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уман, ни грусть, ни болезнь, ни… даже смерть! – шептала она восторженно, опять счастливая, успокоенная, веселая. Никогда, казалось ей, не любила она его так страстно, как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чтоб судьба не подслушала твоего ропота, – заключил он суеверным замечанием, внушенным нежною предусмотрительностью, – и не сочла за неблагодарность! Она не любит, когда не ценят ее даров. До сих пор ты еще познавала жизнь, а придется испытывать ее… Вот погоди, когда разыграется она, настанут горе и труд… а они настанут – тогда… не до этих вопросов… Береги силы! – прибавил тихо, почти про себя, Штольц в ответ на ее страстный порыв. В словах его звучала грусть, как будто он уже видел вдали и «горе и труд».</w:t>
      </w:r>
    </w:p>
    <w:p>
      <w:pPr>
        <w:pStyle w:val="Normal"/>
        <w:rPr>
          <w:rFonts w:ascii="Times New Roman" w:hAnsi="Times New Roman" w:cs="Times New Roman"/>
        </w:rPr>
      </w:pPr>
      <w:r>
        <w:rPr>
          <w:rFonts w:cs="Times New Roman" w:ascii="Times New Roman" w:hAnsi="Times New Roman"/>
        </w:rPr>
        <w:t>Она молчала, мгновенно пораженная грустным звуком его голоса. Она безгранично верила ему, верила и его голосу. Она заразилась его задумчивостью, сосредоточилась, ушла в себя.</w:t>
      </w:r>
    </w:p>
    <w:p>
      <w:pPr>
        <w:pStyle w:val="Normal"/>
        <w:rPr>
          <w:rFonts w:ascii="Times New Roman" w:hAnsi="Times New Roman" w:cs="Times New Roman"/>
        </w:rPr>
      </w:pPr>
      <w:r>
        <w:rPr>
          <w:rFonts w:cs="Times New Roman" w:ascii="Times New Roman" w:hAnsi="Times New Roman"/>
        </w:rPr>
        <w:t>Опершись на него, машинально и медленно ходила она по аллее, погруженная в упорное молчание. Она боязливо, вслед за мужем, глядела в даль жизни, туда, где, по словам его, настанет пора «испытаний», где ждут «горе и труд».</w:t>
      </w:r>
    </w:p>
    <w:p>
      <w:pPr>
        <w:pStyle w:val="Normal"/>
        <w:rPr>
          <w:rFonts w:ascii="Times New Roman" w:hAnsi="Times New Roman" w:cs="Times New Roman"/>
        </w:rPr>
      </w:pPr>
      <w:r>
        <w:rPr>
          <w:rFonts w:cs="Times New Roman" w:ascii="Times New Roman" w:hAnsi="Times New Roman"/>
        </w:rPr>
        <w:t>Ей стал сниться другой сон, не голубая ночь, открывался другой край жизни, не прозрачный и праздничный, в затишье, среди безграничного обилия, наедине с ним…</w:t>
      </w:r>
    </w:p>
    <w:p>
      <w:pPr>
        <w:pStyle w:val="Normal"/>
        <w:rPr>
          <w:rFonts w:ascii="Times New Roman" w:hAnsi="Times New Roman" w:cs="Times New Roman"/>
        </w:rPr>
      </w:pPr>
      <w:r>
        <w:rPr>
          <w:rFonts w:cs="Times New Roman" w:ascii="Times New Roman" w:hAnsi="Times New Roman"/>
        </w:rPr>
        <w:t>Нет, там видела она цепь утрат, лишений, омываемых слезами, неизбежных жертв, жизнь поста и невольного отречения от рождающихся в праздности прихотей, вопли и стоны от новых, теперь неведомых им чувств; снились ей болезни, расстройство дел, потеря мужа…</w:t>
      </w:r>
    </w:p>
    <w:p>
      <w:pPr>
        <w:pStyle w:val="Normal"/>
        <w:rPr>
          <w:rFonts w:ascii="Times New Roman" w:hAnsi="Times New Roman" w:cs="Times New Roman"/>
        </w:rPr>
      </w:pPr>
      <w:r>
        <w:rPr>
          <w:rFonts w:cs="Times New Roman" w:ascii="Times New Roman" w:hAnsi="Times New Roman"/>
        </w:rPr>
        <w:t>Она содрогалась, изнемогала, но с мужественным любопытством глядела на этот новый образ жизни, озирала его с ужасом и измеряла свои силы… Одна только любовь не изменяла ей и в этом сне, она стояла верным стражем и новой жизни; но и она была не та!</w:t>
      </w:r>
    </w:p>
    <w:p>
      <w:pPr>
        <w:pStyle w:val="Normal"/>
        <w:rPr>
          <w:rFonts w:ascii="Times New Roman" w:hAnsi="Times New Roman" w:cs="Times New Roman"/>
        </w:rPr>
      </w:pPr>
      <w:r>
        <w:rPr>
          <w:rFonts w:cs="Times New Roman" w:ascii="Times New Roman" w:hAnsi="Times New Roman"/>
        </w:rPr>
        <w:t>Нет ее горячего дыхания, нет светлых лучей и голубой ночи; через годы все казалось играми детства перед той далекой любовью, которую восприняла на себя глубокая и грозная жизнь. Там не слыхать поцелуев и смеха, ни трепетно-задумчивых бесед в боскете, среди цветов, на празднике природы и жизни… Все «поблекло и отошло».</w:t>
      </w:r>
    </w:p>
    <w:p>
      <w:pPr>
        <w:pStyle w:val="Normal"/>
        <w:rPr>
          <w:rFonts w:ascii="Times New Roman" w:hAnsi="Times New Roman" w:cs="Times New Roman"/>
        </w:rPr>
      </w:pPr>
      <w:r>
        <w:rPr>
          <w:rFonts w:cs="Times New Roman" w:ascii="Times New Roman" w:hAnsi="Times New Roman"/>
        </w:rPr>
        <w:t>Та неувядающая и негибнущая любовь лежала могуче, как сила жизни, на лицах их – в годину дружной скорби светилась в медленно и молча обмененном взгляде совокупного страдания, слышалась в бесконечном взаимном терпении против жизненной пытки, в сдержанных слезах и заглушенных рыданиях…</w:t>
      </w:r>
    </w:p>
    <w:p>
      <w:pPr>
        <w:pStyle w:val="Normal"/>
        <w:rPr>
          <w:rFonts w:ascii="Times New Roman" w:hAnsi="Times New Roman" w:cs="Times New Roman"/>
        </w:rPr>
      </w:pPr>
      <w:r>
        <w:rPr>
          <w:rFonts w:cs="Times New Roman" w:ascii="Times New Roman" w:hAnsi="Times New Roman"/>
        </w:rPr>
        <w:t>В туманную грусть и вопросы, посещавшие Ольгу, тихо вселились другие, хотя отдаленные, но ясные, определенные и грозные сны…</w:t>
      </w:r>
    </w:p>
    <w:p>
      <w:pPr>
        <w:pStyle w:val="Normal"/>
        <w:rPr>
          <w:rFonts w:ascii="Times New Roman" w:hAnsi="Times New Roman" w:cs="Times New Roman"/>
        </w:rPr>
      </w:pPr>
      <w:r>
        <w:rPr>
          <w:rFonts w:cs="Times New Roman" w:ascii="Times New Roman" w:hAnsi="Times New Roman"/>
        </w:rPr>
        <w:t>Под успокоительным и твердым словом мужа, в безграничном доверии к нему отдыхала Ольга и от своей загадочной, не всем знакомой грусти и от вещих и грозных снов будущего, шла бодро вперед.</w:t>
      </w:r>
    </w:p>
    <w:p>
      <w:pPr>
        <w:pStyle w:val="Normal"/>
        <w:rPr>
          <w:rFonts w:ascii="Times New Roman" w:hAnsi="Times New Roman" w:cs="Times New Roman"/>
        </w:rPr>
      </w:pPr>
      <w:r>
        <w:rPr>
          <w:rFonts w:cs="Times New Roman" w:ascii="Times New Roman" w:hAnsi="Times New Roman"/>
        </w:rPr>
        <w:t>После «тумана» наставало светлое утро, с заботами матери, хозяйки: там манил к себе цветник и поле, там кабинет мужа. Только не с беззаботным самонаслаждением играла она жизнью, а с затаенной и бодрой мыслью жила она, готовилась, ждала…</w:t>
      </w:r>
    </w:p>
    <w:p>
      <w:pPr>
        <w:pStyle w:val="Normal"/>
        <w:rPr>
          <w:rFonts w:ascii="Times New Roman" w:hAnsi="Times New Roman" w:cs="Times New Roman"/>
        </w:rPr>
      </w:pPr>
      <w:r>
        <w:rPr>
          <w:rFonts w:cs="Times New Roman" w:ascii="Times New Roman" w:hAnsi="Times New Roman"/>
        </w:rPr>
        <w:t>Она росла все выше, выше… Андрей видел, что прежний идеал его женщины и жены недосягаем, но он был счастлив и бледным отражением его в Ольге: он не ожидал никогда и этого.</w:t>
      </w:r>
    </w:p>
    <w:p>
      <w:pPr>
        <w:pStyle w:val="Normal"/>
        <w:rPr>
          <w:rFonts w:ascii="Times New Roman" w:hAnsi="Times New Roman" w:cs="Times New Roman"/>
        </w:rPr>
      </w:pPr>
      <w:r>
        <w:rPr>
          <w:rFonts w:cs="Times New Roman" w:ascii="Times New Roman" w:hAnsi="Times New Roman"/>
        </w:rPr>
        <w:t>Между тем и ему долго, почти всю жизнь предстояла еще немалая забота поддерживать на одной высоте свое достоинство мужчины в глазах самолюбивой, гордой Ольги не из пошлой ревности, а для того, чтоб не помрачилась эта хрустальная жизнь; а это могло бы случиться, если б хоть немного поколебалась ее вера в него.</w:t>
      </w:r>
    </w:p>
    <w:p>
      <w:pPr>
        <w:pStyle w:val="Normal"/>
        <w:rPr>
          <w:rFonts w:ascii="Times New Roman" w:hAnsi="Times New Roman" w:cs="Times New Roman"/>
        </w:rPr>
      </w:pPr>
      <w:r>
        <w:rPr>
          <w:rFonts w:cs="Times New Roman" w:ascii="Times New Roman" w:hAnsi="Times New Roman"/>
        </w:rPr>
        <w:t>Многим женщинам не нужно ничего этого: раз вышедши замуж, они покорно принимают и хорошие и дурные качества мужа, безусловно мирятся с приготовленным им положением и сферой или так же покорно уступают первому случайному увлечению, сразу признавая невозможным или не находя нужным противиться ему: «Судьба, дескать, страсти, женщина – создание слабое» и т. д.</w:t>
      </w:r>
    </w:p>
    <w:p>
      <w:pPr>
        <w:pStyle w:val="Normal"/>
        <w:rPr>
          <w:rFonts w:ascii="Times New Roman" w:hAnsi="Times New Roman" w:cs="Times New Roman"/>
        </w:rPr>
      </w:pPr>
      <w:r>
        <w:rPr>
          <w:rFonts w:cs="Times New Roman" w:ascii="Times New Roman" w:hAnsi="Times New Roman"/>
        </w:rPr>
        <w:t>Даже если муж и превышает толпу умом – этой обязательной силой в мужчине, такие женщины гордятся этим преимуществом мужа, как каким-нибудь дорогим ожерельем, и то в таком только случае, если ум этот остается слеп на их жалкие, женские проделки. А если он осмелится прозирать в мелочную комедию их лукавого, ничтожного, иногда порочного существования, им делается тяжело и тесно от этого ума.</w:t>
      </w:r>
    </w:p>
    <w:p>
      <w:pPr>
        <w:pStyle w:val="Normal"/>
        <w:rPr>
          <w:rFonts w:ascii="Times New Roman" w:hAnsi="Times New Roman" w:cs="Times New Roman"/>
        </w:rPr>
      </w:pPr>
      <w:r>
        <w:rPr>
          <w:rFonts w:cs="Times New Roman" w:ascii="Times New Roman" w:hAnsi="Times New Roman"/>
        </w:rPr>
        <w:t>Ольга не знала этой логики покорности слепой судьбе и не понимала женских страстишек и увлечений. Признав раз в избранном человеке достоинство и права на себя, она верила в него и потому любила, а переставала верить – переставала и любить, как случилось с Обломовым.</w:t>
      </w:r>
    </w:p>
    <w:p>
      <w:pPr>
        <w:pStyle w:val="Normal"/>
        <w:rPr>
          <w:rFonts w:ascii="Times New Roman" w:hAnsi="Times New Roman" w:cs="Times New Roman"/>
        </w:rPr>
      </w:pPr>
      <w:r>
        <w:rPr>
          <w:rFonts w:cs="Times New Roman" w:ascii="Times New Roman" w:hAnsi="Times New Roman"/>
        </w:rPr>
        <w:t>Но там еще шаги ее были нерешительны, воля шатка; она только что вглядывалась и вдумывалась в жизнь, только приводила в сознание стихии своего ума и характера и собирала материалы; дело создания еще не начиналось, пути жизни угаданы не были.</w:t>
      </w:r>
    </w:p>
    <w:p>
      <w:pPr>
        <w:pStyle w:val="Normal"/>
        <w:rPr>
          <w:rFonts w:ascii="Times New Roman" w:hAnsi="Times New Roman" w:cs="Times New Roman"/>
        </w:rPr>
      </w:pPr>
      <w:r>
        <w:rPr>
          <w:rFonts w:cs="Times New Roman" w:ascii="Times New Roman" w:hAnsi="Times New Roman"/>
        </w:rPr>
        <w:t>Но теперь она уверовала в Андрея не слепо, а с сознаньем, и в нем воплотился ее идеал мужского совершенства. Чем больше, чем сознательнее она веровала в него, тем труднее было ему держаться на одной высоте, быть героем не ума ее и сердца только, но и воображения. А она веровала в него так, что не признавала между ним и собой другого посредника, другой инстанции, кроме бога.</w:t>
      </w:r>
    </w:p>
    <w:p>
      <w:pPr>
        <w:pStyle w:val="Normal"/>
        <w:rPr>
          <w:rFonts w:ascii="Times New Roman" w:hAnsi="Times New Roman" w:cs="Times New Roman"/>
        </w:rPr>
      </w:pPr>
      <w:r>
        <w:rPr>
          <w:rFonts w:cs="Times New Roman" w:ascii="Times New Roman" w:hAnsi="Times New Roman"/>
        </w:rPr>
        <w:t>Оттого она не снесла бы понижения ни на волос признанных ею достоинств; всякая фальшивая нота в его характере или уме произвела бы потрясающий диссонанс. Разрушенное здание счастья погребло бы ее под развалинами, или, если б еще уцелели ее силы, она бы – искала…</w:t>
      </w:r>
    </w:p>
    <w:p>
      <w:pPr>
        <w:pStyle w:val="Normal"/>
        <w:rPr>
          <w:rFonts w:ascii="Times New Roman" w:hAnsi="Times New Roman" w:cs="Times New Roman"/>
        </w:rPr>
      </w:pPr>
      <w:r>
        <w:rPr>
          <w:rFonts w:cs="Times New Roman" w:ascii="Times New Roman" w:hAnsi="Times New Roman"/>
        </w:rPr>
        <w:t>Да нет, такие женщины не ошибаются два раза. После упадка такой веры, такой любви возрождение невозможно.</w:t>
      </w:r>
    </w:p>
    <w:p>
      <w:pPr>
        <w:pStyle w:val="Normal"/>
        <w:rPr>
          <w:rFonts w:ascii="Times New Roman" w:hAnsi="Times New Roman" w:cs="Times New Roman"/>
        </w:rPr>
      </w:pPr>
      <w:r>
        <w:rPr>
          <w:rFonts w:cs="Times New Roman" w:ascii="Times New Roman" w:hAnsi="Times New Roman"/>
        </w:rPr>
        <w:t>Штольц был глубоко счастлив своей наполненной, волнующейся жизнью, в которой цвела неувядаемая весна, и ревниво, деятельно, зорко возделывал, берег и лелеял ее. Со дна души поднимался ужас тогда только, когда он вспоминал, что Ольга была на волос от гибели, что эта угаданная дорога – их два существования, слившиеся в одно, могли разойтись; что незнание путей жизни могло дать исполниться гибельной ошибке, что Обломов…</w:t>
      </w:r>
    </w:p>
    <w:p>
      <w:pPr>
        <w:pStyle w:val="Normal"/>
        <w:rPr>
          <w:rFonts w:ascii="Times New Roman" w:hAnsi="Times New Roman" w:cs="Times New Roman"/>
        </w:rPr>
      </w:pPr>
      <w:r>
        <w:rPr>
          <w:rFonts w:cs="Times New Roman" w:ascii="Times New Roman" w:hAnsi="Times New Roman"/>
        </w:rPr>
        <w:t>Он вздрагивал. Как! Ольга в той жизни, которую Обломов ей готовил! Она – среди переползанья изо дня в день, деревенская барыня, нянька своих детей, хозяйка – и только!</w:t>
      </w:r>
    </w:p>
    <w:p>
      <w:pPr>
        <w:pStyle w:val="Normal"/>
        <w:rPr>
          <w:rFonts w:ascii="Times New Roman" w:hAnsi="Times New Roman" w:cs="Times New Roman"/>
        </w:rPr>
      </w:pPr>
      <w:r>
        <w:rPr>
          <w:rFonts w:cs="Times New Roman" w:ascii="Times New Roman" w:hAnsi="Times New Roman"/>
        </w:rPr>
        <w:t>Все вопросы, сомнения, вся лихорадка жизни уходила бы на заботы по хозяйству, на ожидания праздников, гостей, семейных съездов, на родины, крестины, в апатию и сон мужа!</w:t>
      </w:r>
    </w:p>
    <w:p>
      <w:pPr>
        <w:pStyle w:val="Normal"/>
        <w:rPr>
          <w:rFonts w:ascii="Times New Roman" w:hAnsi="Times New Roman" w:cs="Times New Roman"/>
        </w:rPr>
      </w:pPr>
      <w:r>
        <w:rPr>
          <w:rFonts w:cs="Times New Roman" w:ascii="Times New Roman" w:hAnsi="Times New Roman"/>
        </w:rPr>
        <w:t>Брак был бы только формой, а не содержанием, средством, а не целью; служил бы широкой и неизменной рамкой для визитов, приема гостей, обедов и вечеров, пустой болтовни?..</w:t>
      </w:r>
    </w:p>
    <w:p>
      <w:pPr>
        <w:pStyle w:val="Normal"/>
        <w:rPr>
          <w:rFonts w:ascii="Times New Roman" w:hAnsi="Times New Roman" w:cs="Times New Roman"/>
        </w:rPr>
      </w:pPr>
      <w:r>
        <w:rPr>
          <w:rFonts w:cs="Times New Roman" w:ascii="Times New Roman" w:hAnsi="Times New Roman"/>
        </w:rPr>
        <w:t>Как же она вынесет эту жизнь? Сначала бьется, отыскивая и угадывая тайну жизни, плачет, мучится, потом привыкает, толстеет, ест, спит, тупеет…</w:t>
      </w:r>
    </w:p>
    <w:p>
      <w:pPr>
        <w:pStyle w:val="Normal"/>
        <w:rPr>
          <w:rFonts w:ascii="Times New Roman" w:hAnsi="Times New Roman" w:cs="Times New Roman"/>
        </w:rPr>
      </w:pPr>
      <w:r>
        <w:rPr>
          <w:rFonts w:cs="Times New Roman" w:ascii="Times New Roman" w:hAnsi="Times New Roman"/>
        </w:rPr>
        <w:t>Нет, не так бы с ней было: она – плачет, мучится, чахнет и умирает в объятиях любящего, доброго и бессильного мужа… Бедная Ольга!</w:t>
      </w:r>
    </w:p>
    <w:p>
      <w:pPr>
        <w:pStyle w:val="Normal"/>
        <w:rPr>
          <w:rFonts w:ascii="Times New Roman" w:hAnsi="Times New Roman" w:cs="Times New Roman"/>
        </w:rPr>
      </w:pPr>
      <w:r>
        <w:rPr>
          <w:rFonts w:cs="Times New Roman" w:ascii="Times New Roman" w:hAnsi="Times New Roman"/>
        </w:rPr>
        <w:t>А если огонь не угаснет, жизнь не умрет, если силы устоят и запросят свободы, если она взмахнет крыльями, как сильная и зоркая орлица, на миг полоненная слабыми руками, и ринется на ту высокую скалу, где видит орла, который еще сильнее и зорче ее?.. Бедный И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Илья! – сказал однажды Андрей вслух, вспомнив прошлое.</w:t>
      </w:r>
    </w:p>
    <w:p>
      <w:pPr>
        <w:pStyle w:val="Normal"/>
        <w:rPr>
          <w:rFonts w:ascii="Times New Roman" w:hAnsi="Times New Roman" w:cs="Times New Roman"/>
        </w:rPr>
      </w:pPr>
      <w:r>
        <w:rPr>
          <w:rFonts w:cs="Times New Roman" w:ascii="Times New Roman" w:hAnsi="Times New Roman"/>
        </w:rPr>
        <w:t>Ольга при этом имени вдруг опустила руки с вышиваньем на колени, откинула голову назад и глубоко задумалась. Восклицание вызвало воспоми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спросила она потом. – Ужели нельзя узнать?</w:t>
      </w:r>
    </w:p>
    <w:p>
      <w:pPr>
        <w:pStyle w:val="Normal"/>
        <w:rPr>
          <w:rFonts w:ascii="Times New Roman" w:hAnsi="Times New Roman" w:cs="Times New Roman"/>
        </w:rPr>
      </w:pPr>
      <w:r>
        <w:rPr>
          <w:rFonts w:cs="Times New Roman" w:ascii="Times New Roman" w:hAnsi="Times New Roman"/>
        </w:rPr>
        <w:t>Андрей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 сказал он, – что мы живем в то время, когда не было почт, когда люди, разъехавшись в разные стороны, считали друг друга погибшими и в самом деле пропадали без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написал опять к кому-нибудь из своих приятелей: узнали бы,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узнали бы, кроме того, что мы уже знаем: жив, здоров, на той же квартире – это я и без приятелей знаю. А что с ним, как он переносит свою жизнь, умер ли он нравственно или еще тлеет искра жизни – этого посторонний не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 так, Андрей: мне страшно и больно слушать! Мне и хотелось бы, и боюсь знать…</w:t>
      </w:r>
    </w:p>
    <w:p>
      <w:pPr>
        <w:pStyle w:val="Normal"/>
        <w:rPr>
          <w:rFonts w:ascii="Times New Roman" w:hAnsi="Times New Roman" w:cs="Times New Roman"/>
        </w:rPr>
      </w:pPr>
      <w:r>
        <w:rPr>
          <w:rFonts w:cs="Times New Roman" w:ascii="Times New Roman" w:hAnsi="Times New Roman"/>
        </w:rPr>
        <w:t>Она готова была за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ной будем в Петербурге – узнаем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мало, что узнаем, надо сдел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ве не делал? Мало ли я его уговаривал, хлопотал за него, устроил его дела – а он хоть бы откликнулся на это! При свидании готов на все, а чуть с глаз долой – прощай: опять заснул. Возишься, как с пья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с глаз долой? – нетерпеливо возразила Ольга. – С ним надо действовать решительно: взять его с собой в карету и увезти. Теперь же мы переселяемся в имение; он будет близко от нас… мы возьмем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алась нам с тобой забота! – рассуждал Андрей, ходя взад и вперед по комнате. – И конца ей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яготишься ею? – сказала Ольга. – Это новость! Я в первый раз слышу твой ропот на эту з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опщу, – отвечал Андрей, – а рассу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зялось это рассуждение? Ты сознался себе самому, что это скучно, беспокойно – да?</w:t>
      </w:r>
    </w:p>
    <w:p>
      <w:pPr>
        <w:pStyle w:val="Normal"/>
        <w:rPr>
          <w:rFonts w:ascii="Times New Roman" w:hAnsi="Times New Roman" w:cs="Times New Roman"/>
        </w:rPr>
      </w:pPr>
      <w:r>
        <w:rPr>
          <w:rFonts w:cs="Times New Roman" w:ascii="Times New Roman" w:hAnsi="Times New Roman"/>
        </w:rPr>
        <w:t>Она поглядела на него пытливо. Он покачал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еспокойно, а бесполезно: это я иногда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не говори! – остановила его она. – Я опять, как на той неделе, буду целый день думать об этом и тосковать. Если в тебе погасла дружба к нему, так из любви к человеку ты должен нести эту заботу. Если ты устанешь, я одна пойду и не выйду без него: он тронется моими просьбами; я чувствую, что я заплачу горько, если увижу его убитого, мертвого! Может быт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кресят, ты думаешь? – перебил Ан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оскресят к деятельности, по крайней мере заставят его оглянуться вокруг себя и переменить свою жизнь на что-нибудь лучшее. Он будет не в грязи, а близ равных себе, с нами. Я только появилась тогда – и он в одну минуту очнулся и засты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любишь ли ты его по-прежнему? – спросил Андрей шу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не шутя, задумчиво, как бы глядя в прошедшее, говорила Ольга. – Я люблю его не по-прежнему, но есть что-то, что я люблю в нем, чему я, кажется, осталась верна и не изменюсь, как и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ные? Скажи, ядовитая змея, уязви, ужаль: я, что ли? Ошибаешься. А если хочешь знать правду, так я и тебя научил любить его и чуть не довел до добра. Без меня ты бы прошла мимо его, не заметив. Я дал тебе понять, что в нем есть и ума не меньше других, только зарыт, задавлен он всякою дрянью и заснул в праздности. Хочешь, я скажу тебе, отчего он тебе дорог, за что ты еще любишь его?</w:t>
      </w:r>
    </w:p>
    <w:p>
      <w:pPr>
        <w:pStyle w:val="Normal"/>
        <w:rPr>
          <w:rFonts w:ascii="Times New Roman" w:hAnsi="Times New Roman" w:cs="Times New Roman"/>
        </w:rPr>
      </w:pPr>
      <w:r>
        <w:rPr>
          <w:rFonts w:cs="Times New Roman" w:ascii="Times New Roman" w:hAnsi="Times New Roman"/>
        </w:rPr>
        <w:t>Она кивнула в знак согласи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в нем дороже всякого ума: честное, верное сердце! Это его природное золото; он невредимо пронес его сквозь жизнь. Он падал от толчков, охлаждался, заснул, наконец, убитый, разочарованный, потеряв силу жить, но не потерял честности и верности. Ни одной фальшивой ноты не издало его сердце, не пристало к нему грязи. Не обольстит его никакая нарядная ложь, и ничто не совлечет на фальшивый путь; пусть волнуется около него целый океан дряни, зла, пусть весь мир отравится ядом и пойдет навыворот – никогда Обломов не поклонится идолу лжи, в душе его всегда будет чисто, светло, честно… Это хрустальная, прозрачная душа; таких людей мало; они редки; это перлы в толпе! Его сердца не подкупишь ничем; на него всюду и везде можно положиться. Вот чему ты осталась верна и почему забота о нем никогда не будет тяжела мне. Многих людей я знал с высокими качествами, но никогда не встречал сердца чище, светлее и проще; многих любил я, но никого так прочно и горячо, как Обломова. Узнав раз, его разлюбить нельзя. Так это? Угадал?</w:t>
      </w:r>
    </w:p>
    <w:p>
      <w:pPr>
        <w:pStyle w:val="Normal"/>
        <w:rPr>
          <w:rFonts w:ascii="Times New Roman" w:hAnsi="Times New Roman" w:cs="Times New Roman"/>
        </w:rPr>
      </w:pPr>
      <w:r>
        <w:rPr>
          <w:rFonts w:cs="Times New Roman" w:ascii="Times New Roman" w:hAnsi="Times New Roman"/>
        </w:rPr>
        <w:t>Ольга молчала, потупя глаза на работу. Андрей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ь не все тут? Что же еще? Ах!.. – очнувшись, весело прибавил потом. – Совсем забыл «голубиную нежность»…</w:t>
      </w:r>
    </w:p>
    <w:p>
      <w:pPr>
        <w:pStyle w:val="Normal"/>
        <w:rPr>
          <w:rFonts w:ascii="Times New Roman" w:hAnsi="Times New Roman" w:cs="Times New Roman"/>
        </w:rPr>
      </w:pPr>
      <w:r>
        <w:rPr>
          <w:rFonts w:cs="Times New Roman" w:ascii="Times New Roman" w:hAnsi="Times New Roman"/>
        </w:rPr>
        <w:t>Ольга засмеялась, проворно оставила свое шитье, подбежала к Андрею, обвила его шею руками, несколько минут поглядела лучистыми глазами прямо ему в глаза, потом задумалась, положив голову на плечо мужа. В ее воспоминании воскресло кроткое, задумчивое лицо Обломова, его нежный взгляд, покорность, потом его жалкая стыдливая улыбка, которою он при разлуке ответил на ее упрек… и ей стало так больно, так жал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не оставишь, не бросишь? – говорила она, не отнимая рук от шеи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Разве бездна какая-нибудь откроется неожиданно между нами, стена встанет…</w:t>
      </w:r>
    </w:p>
    <w:p>
      <w:pPr>
        <w:pStyle w:val="Normal"/>
        <w:rPr>
          <w:rFonts w:ascii="Times New Roman" w:hAnsi="Times New Roman" w:cs="Times New Roman"/>
        </w:rPr>
      </w:pPr>
      <w:r>
        <w:rPr>
          <w:rFonts w:cs="Times New Roman" w:ascii="Times New Roman" w:hAnsi="Times New Roman"/>
        </w:rPr>
        <w:t>Она поцеловал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тербурге ты возьмешь меня к нему?</w:t>
      </w:r>
    </w:p>
    <w:p>
      <w:pPr>
        <w:pStyle w:val="Normal"/>
        <w:rPr>
          <w:rFonts w:ascii="Times New Roman" w:hAnsi="Times New Roman" w:cs="Times New Roman"/>
        </w:rPr>
      </w:pPr>
      <w:r>
        <w:rPr>
          <w:rFonts w:cs="Times New Roman" w:ascii="Times New Roman" w:hAnsi="Times New Roman"/>
        </w:rPr>
        <w:t>Он нерешитель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настойчиво требовала она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льга, – сказал он, стараясь освободить шею от кольца ее рук, – прежд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 да, обещай, я не от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отвечал он, – но только не в первый, а во второй раз: я знаю, что с тобой будет, ес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не говори!.. – перебила она. – Да, ты возьмешь меня: вдвоем мы сделаем все. Один ты не сумеешь, не за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но ты расстроишься и, может быть, надолго, – сказал он, не совсем довольный, что Ольга вынудила у него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же, – заключила она, садясь на свое место, – что ты отступишься только тогда, когда «откроется бездна или встанет стена между ним и тобой». Я не забуду этих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 и тишина покоятся над Выборгской стороной, над ее немощеными улицами, деревянными тротуарами, над тощими садами, над заросшими крапивой канавами, где под забором какая-нибудь коза, с оборванной веревкой на шее, прилежно щиплет траву или дремлет тупо, да в полдень простучат щегольские, высокие каблуки прошедшего по тротуару писаря, зашевелится кисейная занавеска в окошке и из-за ерани выглянет чиновница, или вдруг над забором, в саду, мгновенно выскочит и в ту ж минуту спрячется свежее лицо девушки, вслед за ним выскочит другое такое же лицо и также исчезнет, потом явится опять первое и сменится вторым; раздается визг и хохот качающихся на качелях девушек.</w:t>
      </w:r>
    </w:p>
    <w:p>
      <w:pPr>
        <w:pStyle w:val="Normal"/>
        <w:rPr>
          <w:rFonts w:ascii="Times New Roman" w:hAnsi="Times New Roman" w:cs="Times New Roman"/>
        </w:rPr>
      </w:pPr>
      <w:r>
        <w:rPr>
          <w:rFonts w:cs="Times New Roman" w:ascii="Times New Roman" w:hAnsi="Times New Roman"/>
        </w:rPr>
        <w:t>Все тихо в доме Пшеницыной. Войдешь на дворик и будешь охвачен живой идиллией: куры и петухи засуетятся и побегут прятаться в углы; собака начнет скакать на цепи, заливаясь лаем; Акулина перестанет доить корову, а дворник остановится рубить дрова, и оба с любопытством посмотрят на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ам? – спросит он и, услыхав имя Ильи Ильича или хозяйки дома, молча укажет крыльцо и примется опять рубить дрова, а посетитель по чистой, усыпанной песком тропинке пойдет к крыльцу, на ступеньках которого постлан простой, чистый коврик, дернет за медную, ярко вычищенную ручку колокольчика, и дверь отворит Анисья, дети, иногда сама хозяйка или Захар – Захар после всех.</w:t>
      </w:r>
    </w:p>
    <w:p>
      <w:pPr>
        <w:pStyle w:val="Normal"/>
        <w:rPr>
          <w:rFonts w:ascii="Times New Roman" w:hAnsi="Times New Roman" w:cs="Times New Roman"/>
        </w:rPr>
      </w:pPr>
      <w:r>
        <w:rPr>
          <w:rFonts w:cs="Times New Roman" w:ascii="Times New Roman" w:hAnsi="Times New Roman"/>
        </w:rPr>
        <w:t>Все в доме Пшеницыной дышало таким обилием и полнотой хозяйства, какой не бывало и прежде, когда Агафья Матвеевна жила одним домом с братцем.</w:t>
      </w:r>
    </w:p>
    <w:p>
      <w:pPr>
        <w:pStyle w:val="Normal"/>
        <w:rPr>
          <w:rFonts w:ascii="Times New Roman" w:hAnsi="Times New Roman" w:cs="Times New Roman"/>
        </w:rPr>
      </w:pPr>
      <w:r>
        <w:rPr>
          <w:rFonts w:cs="Times New Roman" w:ascii="Times New Roman" w:hAnsi="Times New Roman"/>
        </w:rPr>
        <w:t>Кухня, чуланы, буфет – все было установлено поставцами с посудой, большими и небольшими, круглыми и овальными блюдами, соусниками, чашками, грудами тарелок, горшками чугунными, медными и глиняными.</w:t>
      </w:r>
    </w:p>
    <w:p>
      <w:pPr>
        <w:pStyle w:val="Normal"/>
        <w:rPr>
          <w:rFonts w:ascii="Times New Roman" w:hAnsi="Times New Roman" w:cs="Times New Roman"/>
        </w:rPr>
      </w:pPr>
      <w:r>
        <w:rPr>
          <w:rFonts w:cs="Times New Roman" w:ascii="Times New Roman" w:hAnsi="Times New Roman"/>
        </w:rPr>
        <w:t>В шкафах разложено было и свое, давным-давно выкупленное и никогда не закладываемое теперь серебро и серебро Обломова.</w:t>
      </w:r>
    </w:p>
    <w:p>
      <w:pPr>
        <w:pStyle w:val="Normal"/>
        <w:rPr>
          <w:rFonts w:ascii="Times New Roman" w:hAnsi="Times New Roman" w:cs="Times New Roman"/>
        </w:rPr>
      </w:pPr>
      <w:r>
        <w:rPr>
          <w:rFonts w:cs="Times New Roman" w:ascii="Times New Roman" w:hAnsi="Times New Roman"/>
        </w:rPr>
        <w:t>Целые ряды огромных, пузатых и миньятюрных чайников и несколько рядов фарфоровых чашек, простых, с живописью, с позолотой, с девизами, с пылающими сердцами, с китайцами. Большие стеклянные банки с кофе, корицей, ванилью, хрустальные чайницы, садки с маслом, с уксусом.</w:t>
      </w:r>
    </w:p>
    <w:p>
      <w:pPr>
        <w:pStyle w:val="Normal"/>
        <w:rPr>
          <w:rFonts w:ascii="Times New Roman" w:hAnsi="Times New Roman" w:cs="Times New Roman"/>
        </w:rPr>
      </w:pPr>
      <w:r>
        <w:rPr>
          <w:rFonts w:cs="Times New Roman" w:ascii="Times New Roman" w:hAnsi="Times New Roman"/>
        </w:rPr>
        <w:t>Потом целые полки загромождены были пачками, склянками, коробочками с домашними лекарствами, с травами, примочками, пластырями, спиртами, камфарой, с порошками, с куреньями; тут же было мыло, снадобья для чищенья кружев, выведения пятен и прочее, и прочее – все, что найдешь в любом доме всякой провинции, у всякой домовитой хозяйки.</w:t>
      </w:r>
    </w:p>
    <w:p>
      <w:pPr>
        <w:pStyle w:val="Normal"/>
        <w:rPr>
          <w:rFonts w:ascii="Times New Roman" w:hAnsi="Times New Roman" w:cs="Times New Roman"/>
        </w:rPr>
      </w:pPr>
      <w:r>
        <w:rPr>
          <w:rFonts w:cs="Times New Roman" w:ascii="Times New Roman" w:hAnsi="Times New Roman"/>
        </w:rPr>
        <w:t>Когда Агафья Матвеевна внезапно отворит дверь шкафа, исполненного всех этих принадлежностей, то сама не устоит против букета всех наркотических запахов и на первых порах на минуту отворотит лицо в сторону.</w:t>
      </w:r>
    </w:p>
    <w:p>
      <w:pPr>
        <w:pStyle w:val="Normal"/>
        <w:rPr>
          <w:rFonts w:ascii="Times New Roman" w:hAnsi="Times New Roman" w:cs="Times New Roman"/>
        </w:rPr>
      </w:pPr>
      <w:r>
        <w:rPr>
          <w:rFonts w:cs="Times New Roman" w:ascii="Times New Roman" w:hAnsi="Times New Roman"/>
        </w:rPr>
        <w:t>В кладовой к потолку привешены были окорока, чтоб не портили мыши, сыры, головы сахару, провесная рыба, мешки с сушеными грибами, купленными у чухонца орехами.</w:t>
      </w:r>
    </w:p>
    <w:p>
      <w:pPr>
        <w:pStyle w:val="Normal"/>
        <w:rPr>
          <w:rFonts w:ascii="Times New Roman" w:hAnsi="Times New Roman" w:cs="Times New Roman"/>
        </w:rPr>
      </w:pPr>
      <w:r>
        <w:rPr>
          <w:rFonts w:cs="Times New Roman" w:ascii="Times New Roman" w:hAnsi="Times New Roman"/>
        </w:rPr>
        <w:t>На полу стояли кадки масла, большие крытые корчаги с сметаной, корзины с яйцами – и чего-чего не было! Надо перо другого Гомера, чтоб исчислить с полнотой и подробностью все, что скоплено было во всех углах, на всех полках этого маленького ковчега домашней жизни.</w:t>
      </w:r>
    </w:p>
    <w:p>
      <w:pPr>
        <w:pStyle w:val="Normal"/>
        <w:rPr>
          <w:rFonts w:ascii="Times New Roman" w:hAnsi="Times New Roman" w:cs="Times New Roman"/>
        </w:rPr>
      </w:pPr>
      <w:r>
        <w:rPr>
          <w:rFonts w:cs="Times New Roman" w:ascii="Times New Roman" w:hAnsi="Times New Roman"/>
        </w:rPr>
        <w:t>Кухня была истинным палладиумом деятельности великой хозяйки и ее достойной помощницы, Анисьи. Все было в доме и все под рукой, на своем месте, во всем порядок и чистота, можно бы сказать, если б не оставался один угол в целом доме, куда никогда не проникал ни луч света, ни струя свежего воздуха, ни глаз хозяйки, ни проворная, всесметающая рука Анисьи. Это угол или гнездо Захара.</w:t>
      </w:r>
    </w:p>
    <w:p>
      <w:pPr>
        <w:pStyle w:val="Normal"/>
        <w:rPr>
          <w:rFonts w:ascii="Times New Roman" w:hAnsi="Times New Roman" w:cs="Times New Roman"/>
        </w:rPr>
      </w:pPr>
      <w:r>
        <w:rPr>
          <w:rFonts w:cs="Times New Roman" w:ascii="Times New Roman" w:hAnsi="Times New Roman"/>
        </w:rPr>
        <w:t>Комнатка его была без окна, и вечная темнота способствовала к устройству из человеческого жилья темной норы. Если Захар заставал иногда там хозяйку с какими-нибудь планами улучшений и очищений, он твердо объявлял, что это не женское дело разбирать, где и как должны лежать щетки, вакса и сапоги, что никому дела нет до того, зачем у него платье лежит в куче на полу, а постель в углу за печкой, в пыли, что он носит платье и спит на этой постели, а не она. А что касается веника, досок, двух кирпичей, днища бочки и двух полен, которые он держит у себя в комнате, так ему без них в хозяйстве обойтись нельзя, а почему – он не объяснял; далее, что пыль и пауки ему не мешают и, словом, что он не сует носа к ним в кухню, следовательно не желает, чтоб и его трогали.</w:t>
      </w:r>
    </w:p>
    <w:p>
      <w:pPr>
        <w:pStyle w:val="Normal"/>
        <w:rPr>
          <w:rFonts w:ascii="Times New Roman" w:hAnsi="Times New Roman" w:cs="Times New Roman"/>
        </w:rPr>
      </w:pPr>
      <w:r>
        <w:rPr>
          <w:rFonts w:cs="Times New Roman" w:ascii="Times New Roman" w:hAnsi="Times New Roman"/>
        </w:rPr>
        <w:t>Анисью, которую он однажды застал там, он обдал таким презрением, погрозил так серьезно локтем в грудь, что она боялась заглядывать к нему. Когда дело было перенесено в высшую инстанцию, на благоусмотрение Ильи Ильича, барин пошел было осмотреть и распорядиться как следует, построже, но, всунув в дверь к Захару одну голову и поглядев с минуту на все, что там было, он только плюнул и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зяли? – промолвил Захар Агафье Матвеевне и Анисье, которые пришли с Ильей Ильичом, надеясь, что его участие поведет к какой-нибудь перемене. Потом он усмехнулся по-своему, во все лицо, так что брови и бакенбарды подались в стороны.</w:t>
      </w:r>
    </w:p>
    <w:p>
      <w:pPr>
        <w:pStyle w:val="Normal"/>
        <w:rPr>
          <w:rFonts w:ascii="Times New Roman" w:hAnsi="Times New Roman" w:cs="Times New Roman"/>
        </w:rPr>
      </w:pPr>
      <w:r>
        <w:rPr>
          <w:rFonts w:cs="Times New Roman" w:ascii="Times New Roman" w:hAnsi="Times New Roman"/>
        </w:rPr>
        <w:t>В прочих комнатах везде было светло, чисто и свежо. Старые, полинялые занавески исчезли, а окна и двери гостиной и кабинета осенялись синими и зелеными драпри и кисейными занавесками с красными фестонами – все работа рук Агафьи Матвеевны.</w:t>
      </w:r>
    </w:p>
    <w:p>
      <w:pPr>
        <w:pStyle w:val="Normal"/>
        <w:rPr>
          <w:rFonts w:ascii="Times New Roman" w:hAnsi="Times New Roman" w:cs="Times New Roman"/>
        </w:rPr>
      </w:pPr>
      <w:r>
        <w:rPr>
          <w:rFonts w:cs="Times New Roman" w:ascii="Times New Roman" w:hAnsi="Times New Roman"/>
        </w:rPr>
        <w:t>Подушки белели, как снег, и горой возвышались чуть не до потолка; одеяла шелковые, стеганые.</w:t>
      </w:r>
    </w:p>
    <w:p>
      <w:pPr>
        <w:pStyle w:val="Normal"/>
        <w:rPr>
          <w:rFonts w:ascii="Times New Roman" w:hAnsi="Times New Roman" w:cs="Times New Roman"/>
        </w:rPr>
      </w:pPr>
      <w:r>
        <w:rPr>
          <w:rFonts w:cs="Times New Roman" w:ascii="Times New Roman" w:hAnsi="Times New Roman"/>
        </w:rPr>
        <w:t>Целые недели комната хозяйки была загромождена несколькими раскинутыми и приставленными один к другому ломберными столами, на которых расстилались эти одеяла и халат Ильи Ильича.</w:t>
      </w:r>
    </w:p>
    <w:p>
      <w:pPr>
        <w:pStyle w:val="Normal"/>
        <w:rPr>
          <w:rFonts w:ascii="Times New Roman" w:hAnsi="Times New Roman" w:cs="Times New Roman"/>
        </w:rPr>
      </w:pPr>
      <w:r>
        <w:rPr>
          <w:rFonts w:cs="Times New Roman" w:ascii="Times New Roman" w:hAnsi="Times New Roman"/>
        </w:rPr>
        <w:t>Агафья Матвеевна собственноручно кроила, подкладывала ватой и простегивала их, припадая к работе своею крепкой грудью, впиваясь в нее глазами, даже ртом, когда надо было откусить нитку, и трудилась с любовью, с неутомимым прилежанием, скромно награждая себя мыслью, что халат и одеяла будут облекать, греть, нежить и покоить великолепного Илью Ильича.</w:t>
      </w:r>
    </w:p>
    <w:p>
      <w:pPr>
        <w:pStyle w:val="Normal"/>
        <w:rPr>
          <w:rFonts w:ascii="Times New Roman" w:hAnsi="Times New Roman" w:cs="Times New Roman"/>
        </w:rPr>
      </w:pPr>
      <w:r>
        <w:rPr>
          <w:rFonts w:cs="Times New Roman" w:ascii="Times New Roman" w:hAnsi="Times New Roman"/>
        </w:rPr>
        <w:t>Он целые дни, лежа у себя на диване, любовался, как обнаженные локти ее двигались взад и вперед, вслед за иглой и ниткой. Он не раз дремал под шипенье продеваемой и треск откушенной нитки, как бывало в Облом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работать, устанете! – унима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руды любит! – отвечала она, не отводя глаз и рук от работы.</w:t>
      </w:r>
    </w:p>
    <w:p>
      <w:pPr>
        <w:pStyle w:val="Normal"/>
        <w:rPr>
          <w:rFonts w:ascii="Times New Roman" w:hAnsi="Times New Roman" w:cs="Times New Roman"/>
        </w:rPr>
      </w:pPr>
      <w:r>
        <w:rPr>
          <w:rFonts w:cs="Times New Roman" w:ascii="Times New Roman" w:hAnsi="Times New Roman"/>
        </w:rPr>
        <w:t>Кофе подавался ему так же тщательно, чисто и вкусно, как вначале, когда он, несколько лет назад, переехал на эту квартиру. Суп с потрохами, макароны с пармезаном, кулебяка, ботвинья, свои цыплята – все это сменялось в строгой очереди одно другим и приятно разнообразило монотонные дни маленького домика.</w:t>
      </w:r>
    </w:p>
    <w:p>
      <w:pPr>
        <w:pStyle w:val="Normal"/>
        <w:rPr>
          <w:rFonts w:ascii="Times New Roman" w:hAnsi="Times New Roman" w:cs="Times New Roman"/>
        </w:rPr>
      </w:pPr>
      <w:r>
        <w:rPr>
          <w:rFonts w:cs="Times New Roman" w:ascii="Times New Roman" w:hAnsi="Times New Roman"/>
        </w:rPr>
        <w:t>В окна с утра до вечера бил радостный луч солнца, полдня на одну сторону, полдня на другую, не загораживаемый ничем благодаря огородам с обеих сторон.</w:t>
      </w:r>
    </w:p>
    <w:p>
      <w:pPr>
        <w:pStyle w:val="Normal"/>
        <w:rPr>
          <w:rFonts w:ascii="Times New Roman" w:hAnsi="Times New Roman" w:cs="Times New Roman"/>
        </w:rPr>
      </w:pPr>
      <w:r>
        <w:rPr>
          <w:rFonts w:cs="Times New Roman" w:ascii="Times New Roman" w:hAnsi="Times New Roman"/>
        </w:rPr>
        <w:t>Канарейки весело трещали; ерань и порой приносимые детьми из графского сада гиацинты изливали в маленькой комнатке сильный запах, приятно мешавшийся с дымом чистой гаванской сигары да корицы или ванили, которую толкла, энергически двигая локтями, хозяйка.</w:t>
      </w:r>
    </w:p>
    <w:p>
      <w:pPr>
        <w:pStyle w:val="Normal"/>
        <w:rPr>
          <w:rFonts w:ascii="Times New Roman" w:hAnsi="Times New Roman" w:cs="Times New Roman"/>
        </w:rPr>
      </w:pPr>
      <w:r>
        <w:rPr>
          <w:rFonts w:cs="Times New Roman" w:ascii="Times New Roman" w:hAnsi="Times New Roman"/>
        </w:rPr>
        <w:t>Илья Ильич жил как будто в золотой рамке жизни, в которой, точно в диораме, только менялись обычные фазисы дня и ночи и времен года; других перемен, особенно крупных случайностей, возмущающих со дна жизни весь осадок, часто горький и мутный, не бывало.</w:t>
      </w:r>
    </w:p>
    <w:p>
      <w:pPr>
        <w:pStyle w:val="Normal"/>
        <w:rPr>
          <w:rFonts w:ascii="Times New Roman" w:hAnsi="Times New Roman" w:cs="Times New Roman"/>
        </w:rPr>
      </w:pPr>
      <w:r>
        <w:rPr>
          <w:rFonts w:cs="Times New Roman" w:ascii="Times New Roman" w:hAnsi="Times New Roman"/>
        </w:rPr>
        <w:t>С тех пор как Штольц выручил Обломовку от воровских долгов братца, как братец и Тарантьев удалились совсем, с ними удалилось и все враждебное из жизни Ильи Ильича. Его окружали теперь такие простые, добрые, любящие лица, которые все согласились своим существованием подпереть его жизнь, помогать ему не замечать ее, не чувствовать.</w:t>
      </w:r>
    </w:p>
    <w:p>
      <w:pPr>
        <w:pStyle w:val="Normal"/>
        <w:rPr>
          <w:rFonts w:ascii="Times New Roman" w:hAnsi="Times New Roman" w:cs="Times New Roman"/>
        </w:rPr>
      </w:pPr>
      <w:r>
        <w:rPr>
          <w:rFonts w:cs="Times New Roman" w:ascii="Times New Roman" w:hAnsi="Times New Roman"/>
        </w:rPr>
        <w:t>Агафья Матвеевна была в зените своей жизни; она жила и чувствовала, что жила полно, как прежде никогда не жила, но только высказать этого, как и прежде, никогда не могла, или, лучше, ей в голову об этом не приходило. Она только молила бога, чтоб он продлил веку Илье Ильичу и чтоб избавил его от всякой «скорби, гнева и нужды», а себя, детей своих и весь дом предавала на волю божию. Зато лицо ее постоянно высказывало одно и то же счастье, полное, удовлетворенное и без желаний, следовательно редкое и при всякой другой натуре невозможное.</w:t>
      </w:r>
    </w:p>
    <w:p>
      <w:pPr>
        <w:pStyle w:val="Normal"/>
        <w:rPr>
          <w:rFonts w:ascii="Times New Roman" w:hAnsi="Times New Roman" w:cs="Times New Roman"/>
        </w:rPr>
      </w:pPr>
      <w:r>
        <w:rPr>
          <w:rFonts w:cs="Times New Roman" w:ascii="Times New Roman" w:hAnsi="Times New Roman"/>
        </w:rPr>
        <w:t>Она пополнела: грудь и плечи сияли тем же довольством и полнотой, в глазах светились кротость и только хозяйственная заботливость. К ней воротились то достоинство и спокойствие, с которыми она прежде властвовала над домом, среди покорных Анисьи, Акулины и дворника. Она по-прежнему не ходит, а будто плавает от шкафа к кухне, от кухни к кладовой и мерно, неторопливо отдает приказания с полным сознанием того, что делает.</w:t>
      </w:r>
    </w:p>
    <w:p>
      <w:pPr>
        <w:pStyle w:val="Normal"/>
        <w:rPr>
          <w:rFonts w:ascii="Times New Roman" w:hAnsi="Times New Roman" w:cs="Times New Roman"/>
        </w:rPr>
      </w:pPr>
      <w:r>
        <w:rPr>
          <w:rFonts w:cs="Times New Roman" w:ascii="Times New Roman" w:hAnsi="Times New Roman"/>
        </w:rPr>
        <w:t>Анисья стала еще живее прежнего, потому что работы стало больше: все она движется, суетится, бегает, работает, все по слову хозяйки. Глаза у ней даже ярче, и нос, этот говорящий нос, так и выставляется прежде всей ее особы, так и рдеет заботой, мыслями, намерениями, так и говорит, хотя язык и молчит.</w:t>
      </w:r>
    </w:p>
    <w:p>
      <w:pPr>
        <w:pStyle w:val="Normal"/>
        <w:rPr>
          <w:rFonts w:ascii="Times New Roman" w:hAnsi="Times New Roman" w:cs="Times New Roman"/>
        </w:rPr>
      </w:pPr>
      <w:r>
        <w:rPr>
          <w:rFonts w:cs="Times New Roman" w:ascii="Times New Roman" w:hAnsi="Times New Roman"/>
        </w:rPr>
        <w:t>Обе они одеты каждая сообразно достоинству своего сана и должностей. У хозяйки завелся большой шкаф с рядом шелковых платьев, мантилий и салопов; чепцы заказывались на той стороне, чуть ли не на Литейном, башмаки не с Апраксина, а из Гостиного двора, а шляпка – представьте, из Морской! И Анисья, когда отстряпает, а особенно в воскресенье, надевает шерстяное платье.</w:t>
      </w:r>
    </w:p>
    <w:p>
      <w:pPr>
        <w:pStyle w:val="Normal"/>
        <w:rPr>
          <w:rFonts w:ascii="Times New Roman" w:hAnsi="Times New Roman" w:cs="Times New Roman"/>
        </w:rPr>
      </w:pPr>
      <w:r>
        <w:rPr>
          <w:rFonts w:cs="Times New Roman" w:ascii="Times New Roman" w:hAnsi="Times New Roman"/>
        </w:rPr>
        <w:t>Только Акулина все ходит с заткнутым за пояс подолом, да дворник не может, даже в летние каникулы, расстаться с полушубком.</w:t>
      </w:r>
    </w:p>
    <w:p>
      <w:pPr>
        <w:pStyle w:val="Normal"/>
        <w:rPr>
          <w:rFonts w:ascii="Times New Roman" w:hAnsi="Times New Roman" w:cs="Times New Roman"/>
        </w:rPr>
      </w:pPr>
      <w:r>
        <w:rPr>
          <w:rFonts w:cs="Times New Roman" w:ascii="Times New Roman" w:hAnsi="Times New Roman"/>
        </w:rPr>
        <w:t>Про Захара и говорить нечего: этот из серого фрака сделал себе куртку, и нельзя решить, какого цвета у него панталоны, из чего сделан его галстук. Он чистит сапоги, потом спит, сидит у ворот, тупо глядя на редких прохожих, или, наконец, сидит в ближней мелочной лавочке и делает все то же и так же, что делал прежде, сначала в Обломовке, потом в Гороховой.</w:t>
      </w:r>
    </w:p>
    <w:p>
      <w:pPr>
        <w:pStyle w:val="Normal"/>
        <w:rPr>
          <w:rFonts w:ascii="Times New Roman" w:hAnsi="Times New Roman" w:cs="Times New Roman"/>
        </w:rPr>
      </w:pPr>
      <w:r>
        <w:rPr>
          <w:rFonts w:cs="Times New Roman" w:ascii="Times New Roman" w:hAnsi="Times New Roman"/>
        </w:rPr>
        <w:t>А сам Обломов? Сам Обломов был полным и естественным отражением и выражением того покоя, довольства и безмятежной тишины. Вглядываясь, вдумываясь в свой быт и все более и более обживаясь в нем, он наконец решил, что ему некуда больше идти, нечего искать, что идеал его жизни осуществился, хотя без поэзии, без тех лучей, которыми некогда воображение рисовало ему барское, широкое и беспечное течение жизни в родной деревне, среди крестьян, дворни.</w:t>
      </w:r>
    </w:p>
    <w:p>
      <w:pPr>
        <w:pStyle w:val="Normal"/>
        <w:rPr>
          <w:rFonts w:ascii="Times New Roman" w:hAnsi="Times New Roman" w:cs="Times New Roman"/>
        </w:rPr>
      </w:pPr>
      <w:r>
        <w:rPr>
          <w:rFonts w:cs="Times New Roman" w:ascii="Times New Roman" w:hAnsi="Times New Roman"/>
        </w:rPr>
        <w:t>Он смотрел на настоящий свой быт, как продолжение того же обломовского существования, только с другим колоритом местности и, отчасти, времени. И здесь, как в Обломовке, ему удавалось дешево отделываться от жизни, выторговать у ней и застраховать себе невозмутимый покой.</w:t>
      </w:r>
    </w:p>
    <w:p>
      <w:pPr>
        <w:pStyle w:val="Normal"/>
        <w:rPr>
          <w:rFonts w:ascii="Times New Roman" w:hAnsi="Times New Roman" w:cs="Times New Roman"/>
        </w:rPr>
      </w:pPr>
      <w:r>
        <w:rPr>
          <w:rFonts w:cs="Times New Roman" w:ascii="Times New Roman" w:hAnsi="Times New Roman"/>
        </w:rPr>
        <w:t>Он торжествовал внутренне, что ушел от ее докучливых, мучительных требований и гроз, из-под того горизонта, под которым блещут молнии великих радостей и раздаются внезапные удары великих скорбей, где играют ложные надежды и великолепные призраки счастья, где гложет и снедает человека собственная мысль и убивает страсть, где падает и торжествует ум, где сражается в непрестанной битве человек и уходит с поля битвы истерзанный и все недовольный и ненасытимый. Он, не испытав наслаждений, добываемых в борьбе, мысленно отказался от них и чувствовал покой в душе только в забытом уголке, чуждом движения, борьбы и жизни.</w:t>
      </w:r>
    </w:p>
    <w:p>
      <w:pPr>
        <w:pStyle w:val="Normal"/>
        <w:rPr>
          <w:rFonts w:ascii="Times New Roman" w:hAnsi="Times New Roman" w:cs="Times New Roman"/>
        </w:rPr>
      </w:pPr>
      <w:r>
        <w:rPr>
          <w:rFonts w:cs="Times New Roman" w:ascii="Times New Roman" w:hAnsi="Times New Roman"/>
        </w:rPr>
        <w:t>А если закипит еще у него воображение, восстанут забытые воспоминания, неисполненные мечты, если в совести зашевелятся упреки за прожитую так, а не иначе жизнь – он спит непокойно, просыпается, вскакивает с постели, иногда плачет холодными слезами безнадежности по светлом, навсегда угаснувшем идеале жизни, как плачут по дорогом усопшем, с горьким чувством сознания, что не довольно сделали для него при жизни.</w:t>
      </w:r>
    </w:p>
    <w:p>
      <w:pPr>
        <w:pStyle w:val="Normal"/>
        <w:rPr>
          <w:rFonts w:ascii="Times New Roman" w:hAnsi="Times New Roman" w:cs="Times New Roman"/>
        </w:rPr>
      </w:pPr>
      <w:r>
        <w:rPr>
          <w:rFonts w:cs="Times New Roman" w:ascii="Times New Roman" w:hAnsi="Times New Roman"/>
        </w:rPr>
        <w:t>Потом он взглянет на окружающее его, вкусит временных благ и успокоится, задумчиво глядя, как тихо и покойно утопает в пожаре зари вечернее солнце, наконец решит, что жизнь его не только сложилась, но и создана, даже предназначена была так просто, немудрено, чтоб выразить возможность идеально покойной стороны человеческого бытия.</w:t>
      </w:r>
    </w:p>
    <w:p>
      <w:pPr>
        <w:pStyle w:val="Normal"/>
        <w:rPr>
          <w:rFonts w:ascii="Times New Roman" w:hAnsi="Times New Roman" w:cs="Times New Roman"/>
        </w:rPr>
      </w:pPr>
      <w:r>
        <w:rPr>
          <w:rFonts w:cs="Times New Roman" w:ascii="Times New Roman" w:hAnsi="Times New Roman"/>
        </w:rPr>
        <w:t>Другим, думал он, выпадало на долю выражать ее тревожные стороны, двигать создающими и разрушающими силами: у всякого свое назначение!</w:t>
      </w:r>
    </w:p>
    <w:p>
      <w:pPr>
        <w:pStyle w:val="Normal"/>
        <w:rPr>
          <w:rFonts w:ascii="Times New Roman" w:hAnsi="Times New Roman" w:cs="Times New Roman"/>
        </w:rPr>
      </w:pPr>
      <w:r>
        <w:rPr>
          <w:rFonts w:cs="Times New Roman" w:ascii="Times New Roman" w:hAnsi="Times New Roman"/>
        </w:rPr>
        <w:t>Вот какая философия выработалась у обломовского Платона и убаюкивала его среди вопросов и строгих требований долга и назначения! И родился и воспитан он был не как гладиатор для арены, а как мирный зритель боя; не вынести бы его робкой и ленивой душе ни тревог счастья, ни ударов жизни – следовательно, он выразил собою один ее край, и добиваться, менять в ней что-нибудь или каяться – нечего.</w:t>
      </w:r>
    </w:p>
    <w:p>
      <w:pPr>
        <w:pStyle w:val="Normal"/>
        <w:rPr>
          <w:rFonts w:ascii="Times New Roman" w:hAnsi="Times New Roman" w:cs="Times New Roman"/>
        </w:rPr>
      </w:pPr>
      <w:r>
        <w:rPr>
          <w:rFonts w:cs="Times New Roman" w:ascii="Times New Roman" w:hAnsi="Times New Roman"/>
        </w:rPr>
        <w:t>С летами волнения и раскаяние являлись реже, и он тихо и постепенно укладывался в простой и широкий гроб остального своего существования, сделанный собственными руками, как старцы пустынные, которые, отворотясь от жизни, копают себе могилу.</w:t>
      </w:r>
    </w:p>
    <w:p>
      <w:pPr>
        <w:pStyle w:val="Normal"/>
        <w:rPr>
          <w:rFonts w:ascii="Times New Roman" w:hAnsi="Times New Roman" w:cs="Times New Roman"/>
        </w:rPr>
      </w:pPr>
      <w:r>
        <w:rPr>
          <w:rFonts w:cs="Times New Roman" w:ascii="Times New Roman" w:hAnsi="Times New Roman"/>
        </w:rPr>
        <w:t>Он уж перестал мечтать об устройстве имения и о поездке туда всем домом. Поставленный Штольцем управляющий аккуратно присылал ему весьма порядочный доход к рождеству, мужики привозили хлеба и живности, и дом процветал обилием и весельем.</w:t>
      </w:r>
    </w:p>
    <w:p>
      <w:pPr>
        <w:pStyle w:val="Normal"/>
        <w:rPr>
          <w:rFonts w:ascii="Times New Roman" w:hAnsi="Times New Roman" w:cs="Times New Roman"/>
        </w:rPr>
      </w:pPr>
      <w:r>
        <w:rPr>
          <w:rFonts w:cs="Times New Roman" w:ascii="Times New Roman" w:hAnsi="Times New Roman"/>
        </w:rPr>
        <w:t>Илья Ильич завел даже пару лошадей, но, из свойственной ему осторожности, таких, что они только после третьего кнута трогались от крыльца, а при первом и втором ударе одна лошадь пошатнется и ступит в сторону, потом вторая лошадь пошатнется и ступит в сторону, потом уже, вытянув напряженно шею, спину и хвост, двинутся они разом и побегут, кивая головами. На них возили Ваню на ту сторону Невы, в гимназию, да хозяйка ездила за разными покупками.</w:t>
      </w:r>
    </w:p>
    <w:p>
      <w:pPr>
        <w:pStyle w:val="Normal"/>
        <w:rPr>
          <w:rFonts w:ascii="Times New Roman" w:hAnsi="Times New Roman" w:cs="Times New Roman"/>
        </w:rPr>
      </w:pPr>
      <w:r>
        <w:rPr>
          <w:rFonts w:cs="Times New Roman" w:ascii="Times New Roman" w:hAnsi="Times New Roman"/>
        </w:rPr>
        <w:t>На масленице и на святой вся семья и сам Илья Ильич ездили на гулянье кататься и в балаганы; брали изредка ложу и посещали, также всем домом, театр.</w:t>
      </w:r>
    </w:p>
    <w:p>
      <w:pPr>
        <w:pStyle w:val="Normal"/>
        <w:rPr>
          <w:rFonts w:ascii="Times New Roman" w:hAnsi="Times New Roman" w:cs="Times New Roman"/>
        </w:rPr>
      </w:pPr>
      <w:r>
        <w:rPr>
          <w:rFonts w:cs="Times New Roman" w:ascii="Times New Roman" w:hAnsi="Times New Roman"/>
        </w:rPr>
        <w:t>Летом отправлялись за город, в ильинскую пятницу – на Пороховые Заводы, и жизнь чередовалась обычными явлениями, не внося губительных перемен, можно было бы сказать, если б удары жизни вовсе не достигали маленьких мирных уголков. Но, к несчастью, громовой удар, потрясая основания гор и огромные воздушные пространства, раздается и в норке мыши, хотя слабее, глуше, но для норки ощутительно.</w:t>
      </w:r>
    </w:p>
    <w:p>
      <w:pPr>
        <w:pStyle w:val="Normal"/>
        <w:rPr>
          <w:rFonts w:ascii="Times New Roman" w:hAnsi="Times New Roman" w:cs="Times New Roman"/>
        </w:rPr>
      </w:pPr>
      <w:r>
        <w:rPr>
          <w:rFonts w:cs="Times New Roman" w:ascii="Times New Roman" w:hAnsi="Times New Roman"/>
        </w:rPr>
        <w:t>Илья Ильич кушал аппетитно и много, как в Обломовке, ходил и работал лениво и мало, тоже как в Обломовке. Он, несмотря на нарастающие лета, беспечно пил вино, смородиновую водку и еще беспечнее и подолгу спал после обеда.</w:t>
      </w:r>
    </w:p>
    <w:p>
      <w:pPr>
        <w:pStyle w:val="Normal"/>
        <w:rPr>
          <w:rFonts w:ascii="Times New Roman" w:hAnsi="Times New Roman" w:cs="Times New Roman"/>
        </w:rPr>
      </w:pPr>
      <w:r>
        <w:rPr>
          <w:rFonts w:cs="Times New Roman" w:ascii="Times New Roman" w:hAnsi="Times New Roman"/>
        </w:rPr>
        <w:t>Вдруг все это переменилось.</w:t>
      </w:r>
    </w:p>
    <w:p>
      <w:pPr>
        <w:pStyle w:val="Normal"/>
        <w:rPr>
          <w:rFonts w:ascii="Times New Roman" w:hAnsi="Times New Roman" w:cs="Times New Roman"/>
        </w:rPr>
      </w:pPr>
      <w:r>
        <w:rPr>
          <w:rFonts w:cs="Times New Roman" w:ascii="Times New Roman" w:hAnsi="Times New Roman"/>
        </w:rPr>
        <w:t>Однажды, после дневного отдыха и дремоты, он хотел встать с дивана – и не мог, хотел выговорить слово – и язык не повиновался ему. Он в испуге махал только рукой, призывая к себе на помощь.</w:t>
      </w:r>
    </w:p>
    <w:p>
      <w:pPr>
        <w:pStyle w:val="Normal"/>
        <w:rPr>
          <w:rFonts w:ascii="Times New Roman" w:hAnsi="Times New Roman" w:cs="Times New Roman"/>
        </w:rPr>
      </w:pPr>
      <w:r>
        <w:rPr>
          <w:rFonts w:cs="Times New Roman" w:ascii="Times New Roman" w:hAnsi="Times New Roman"/>
        </w:rPr>
        <w:t>Живи он с одним Захаром, он мог бы телеграфировать рукой до утра и наконец умереть, о чем узнали бы на другой день, но глаз хозяйки светил над ним, как око провидения: ей не нужно было ума, а только догадка сердца, что Илья Ильич что-то не в себе.</w:t>
      </w:r>
    </w:p>
    <w:p>
      <w:pPr>
        <w:pStyle w:val="Normal"/>
        <w:rPr>
          <w:rFonts w:ascii="Times New Roman" w:hAnsi="Times New Roman" w:cs="Times New Roman"/>
        </w:rPr>
      </w:pPr>
      <w:r>
        <w:rPr>
          <w:rFonts w:cs="Times New Roman" w:ascii="Times New Roman" w:hAnsi="Times New Roman"/>
        </w:rPr>
        <w:t>И только эта догадка озарила ее, Анисья летела уже на извозчике за доктором, а хозяйка обложила голову ему льдом и разом вытащила из заветного шкафчика все спирты, примочки – все, что навык и наслышка указывали ей употребить в дело. Даже Захар успел в это время надеть один сапог и так, об одном сапоге, ухаживал вместе с доктором, хозяйкой и Анисьей около барина.</w:t>
      </w:r>
    </w:p>
    <w:p>
      <w:pPr>
        <w:pStyle w:val="Normal"/>
        <w:rPr>
          <w:rFonts w:ascii="Times New Roman" w:hAnsi="Times New Roman" w:cs="Times New Roman"/>
        </w:rPr>
      </w:pPr>
      <w:r>
        <w:rPr>
          <w:rFonts w:cs="Times New Roman" w:ascii="Times New Roman" w:hAnsi="Times New Roman"/>
        </w:rPr>
        <w:t>Илью Ильича привели в чувство, пустили кровь и потом объявили, что это был апоплексический удар и что ему надо повести другой образ жизни.</w:t>
      </w:r>
    </w:p>
    <w:p>
      <w:pPr>
        <w:pStyle w:val="Normal"/>
        <w:rPr>
          <w:rFonts w:ascii="Times New Roman" w:hAnsi="Times New Roman" w:cs="Times New Roman"/>
        </w:rPr>
      </w:pPr>
      <w:r>
        <w:rPr>
          <w:rFonts w:cs="Times New Roman" w:ascii="Times New Roman" w:hAnsi="Times New Roman"/>
        </w:rPr>
        <w:t>Водка, пиво и вино, кофе, с немногими и редкими исключениями, потом все жирное, мясное, пряное было ему запрещено, а вместо этого предписано ежедневное движение и умеренный сон только ночью.</w:t>
      </w:r>
    </w:p>
    <w:p>
      <w:pPr>
        <w:pStyle w:val="Normal"/>
        <w:rPr>
          <w:rFonts w:ascii="Times New Roman" w:hAnsi="Times New Roman" w:cs="Times New Roman"/>
        </w:rPr>
      </w:pPr>
      <w:r>
        <w:rPr>
          <w:rFonts w:cs="Times New Roman" w:ascii="Times New Roman" w:hAnsi="Times New Roman"/>
        </w:rPr>
        <w:t>Без ока Агафьи Матвеевны ничего бы этого не состоялось, но она умела ввести эту систему тем, что подчинила ей весь дом и то хитростью, то лаской отвлекала Обломова от соблазнительных покушений на вино, на послеобеденную дремоту, на жирные кулебяки.</w:t>
      </w:r>
    </w:p>
    <w:p>
      <w:pPr>
        <w:pStyle w:val="Normal"/>
        <w:rPr>
          <w:rFonts w:ascii="Times New Roman" w:hAnsi="Times New Roman" w:cs="Times New Roman"/>
        </w:rPr>
      </w:pPr>
      <w:r>
        <w:rPr>
          <w:rFonts w:cs="Times New Roman" w:ascii="Times New Roman" w:hAnsi="Times New Roman"/>
        </w:rPr>
        <w:t>Чуть он вздремнет, падал стул в комнате, так, сам собою, или с шумом разбивалась старая, негодная посуда в соседней комнате, а не то зашумят дети – хоть вон беги! Если это не поможет, раздавался ее кроткий голос: она звала его и спрашивала о чем-нибудь.</w:t>
      </w:r>
    </w:p>
    <w:p>
      <w:pPr>
        <w:pStyle w:val="Normal"/>
        <w:rPr>
          <w:rFonts w:ascii="Times New Roman" w:hAnsi="Times New Roman" w:cs="Times New Roman"/>
        </w:rPr>
      </w:pPr>
      <w:r>
        <w:rPr>
          <w:rFonts w:cs="Times New Roman" w:ascii="Times New Roman" w:hAnsi="Times New Roman"/>
        </w:rPr>
        <w:t>Дорожка сада продолжена была в огород, и Илья Ильич совершал утром и вечером по ней двухчасовое хождение. С ним ходила она, а нельзя ей, так Маша, или Ваня, или старый знакомый, безответный, всему покорный и на все согласный Алексеев.</w:t>
      </w:r>
    </w:p>
    <w:p>
      <w:pPr>
        <w:pStyle w:val="Normal"/>
        <w:rPr>
          <w:rFonts w:ascii="Times New Roman" w:hAnsi="Times New Roman" w:cs="Times New Roman"/>
        </w:rPr>
      </w:pPr>
      <w:r>
        <w:rPr>
          <w:rFonts w:cs="Times New Roman" w:ascii="Times New Roman" w:hAnsi="Times New Roman"/>
        </w:rPr>
        <w:t>Вот Илья Ильич идет медленно по дорожке, опираясь на плечо Вани. Ваня уж почти юноша, в гимназическом мундире, едва сдерживает свой бодрый, торопливый шаг, подлаживаясь под походку Ильи Ильича. Обломов не совсем свободно ступает одной ногой – следы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Ванюша, в комнату! – сказал он.</w:t>
      </w:r>
    </w:p>
    <w:p>
      <w:pPr>
        <w:pStyle w:val="Normal"/>
        <w:rPr>
          <w:rFonts w:ascii="Times New Roman" w:hAnsi="Times New Roman" w:cs="Times New Roman"/>
        </w:rPr>
      </w:pPr>
      <w:r>
        <w:rPr>
          <w:rFonts w:cs="Times New Roman" w:ascii="Times New Roman" w:hAnsi="Times New Roman"/>
        </w:rPr>
        <w:t>Они было направились к двери. Навстречу им появилась Агафья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вы так рано? – спросила она, не давая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рано! Мы раз двадцать взад и вперед прошли, а ведь отсюда до забора пятьдесят сажен – значит, две вер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прошли? – спросила она Ванюшу.</w:t>
      </w:r>
    </w:p>
    <w:p>
      <w:pPr>
        <w:pStyle w:val="Normal"/>
        <w:rPr>
          <w:rFonts w:ascii="Times New Roman" w:hAnsi="Times New Roman" w:cs="Times New Roman"/>
        </w:rPr>
      </w:pPr>
      <w:r>
        <w:rPr>
          <w:rFonts w:cs="Times New Roman" w:ascii="Times New Roman" w:hAnsi="Times New Roman"/>
        </w:rPr>
        <w:t>Тот было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ри, смотри у меня! – грозила она, глядя ему в глаза. – Я сейчас увижу. Помни воскресенье, не пущу в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право, мы раз… двенадцать пр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лут этакой! – сказал Обломов. – Ты все акацию щипал, а я считал всяк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ходите еще: у меня и уха не готова! – решила хозяйка и захлопнула перед ними дверь.</w:t>
      </w:r>
    </w:p>
    <w:p>
      <w:pPr>
        <w:pStyle w:val="Normal"/>
        <w:rPr>
          <w:rFonts w:ascii="Times New Roman" w:hAnsi="Times New Roman" w:cs="Times New Roman"/>
        </w:rPr>
      </w:pPr>
      <w:r>
        <w:rPr>
          <w:rFonts w:cs="Times New Roman" w:ascii="Times New Roman" w:hAnsi="Times New Roman"/>
        </w:rPr>
        <w:t>И Обломов волей-неволей отсчитал еще восемь раз, потом уже пришел в комнату.</w:t>
      </w:r>
    </w:p>
    <w:p>
      <w:pPr>
        <w:pStyle w:val="Normal"/>
        <w:rPr>
          <w:rFonts w:ascii="Times New Roman" w:hAnsi="Times New Roman" w:cs="Times New Roman"/>
        </w:rPr>
      </w:pPr>
      <w:r>
        <w:rPr>
          <w:rFonts w:cs="Times New Roman" w:ascii="Times New Roman" w:hAnsi="Times New Roman"/>
        </w:rPr>
        <w:t>Там, на большом круглом столе, дымилась уха. Обломов сел на свое место, один на диване, около него, справа на стуле, Агафья Матвеевна, налево, на маленьком детском стуле с задвижкой, усаживался какой-то ребенок лет трех. Подле него садилась Маша, уже девочка лет тринадцати, потом Ваня и, наконец, в этот день и Алексеев сидел напротив Обл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тойте, дайте еще я положу вам ершика: жирный такой попался! – говорила Агафья Матвеевна, подкладывая Обломову в тарелку ерш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к этому пирог! –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а, право забыла! А хотела еще с вечера, да память у меня словно отшибло! – схитрила Агафья Матв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оже, Иван Алексеич, забыла капусты к котлетам приготовить, – прибавила она, обращаясь к Алексееву. – Не взыщите.</w:t>
      </w:r>
    </w:p>
    <w:p>
      <w:pPr>
        <w:pStyle w:val="Normal"/>
        <w:rPr>
          <w:rFonts w:ascii="Times New Roman" w:hAnsi="Times New Roman" w:cs="Times New Roman"/>
        </w:rPr>
      </w:pPr>
      <w:r>
        <w:rPr>
          <w:rFonts w:cs="Times New Roman" w:ascii="Times New Roman" w:hAnsi="Times New Roman"/>
        </w:rPr>
        <w:t>И опять схит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с: я все могу есть, – сказал Алекс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 самом деле, не приготовят ему ветчины с горошком или бифштекс? – спросил Обломов. – Он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ходила, смотрела, Илья Ильич, не было хорошей говядины!.. Зато вам кисель из вишневого сиропа велела сделать: знаю, что вы охотник, – добавила она, обращаясь к Алексееву.</w:t>
      </w:r>
    </w:p>
    <w:p>
      <w:pPr>
        <w:pStyle w:val="Normal"/>
        <w:rPr>
          <w:rFonts w:ascii="Times New Roman" w:hAnsi="Times New Roman" w:cs="Times New Roman"/>
        </w:rPr>
      </w:pPr>
      <w:r>
        <w:rPr>
          <w:rFonts w:cs="Times New Roman" w:ascii="Times New Roman" w:hAnsi="Times New Roman"/>
        </w:rPr>
        <w:t>Кисель был безвреден для Ильи Ильича, и потому его должен был любить и есть на все согласный Алексеев.</w:t>
      </w:r>
    </w:p>
    <w:p>
      <w:pPr>
        <w:pStyle w:val="Normal"/>
        <w:rPr>
          <w:rFonts w:ascii="Times New Roman" w:hAnsi="Times New Roman" w:cs="Times New Roman"/>
        </w:rPr>
      </w:pPr>
      <w:r>
        <w:rPr>
          <w:rFonts w:cs="Times New Roman" w:ascii="Times New Roman" w:hAnsi="Times New Roman"/>
        </w:rPr>
        <w:t>После обеда никто и ничто не могло отклонить Обломова от лежанья. Он обыкновенно ложился тут же на диване на спину, но только полежать часок. Чтоб он не спал, хозяйка наливала тут же, на диване, кофе, тут же играли на ковре дети, и Илья Ильич волей-неволей должен был принимать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разнить Андрюшу: он сейчас заплачет! – журил он Ванечку, когда тот дразнил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енька, смотри, Андрюша ушибется об стул! – заботливо предостерегал он, когда ребенок залезал под стулья.</w:t>
      </w:r>
    </w:p>
    <w:p>
      <w:pPr>
        <w:pStyle w:val="Normal"/>
        <w:rPr>
          <w:rFonts w:ascii="Times New Roman" w:hAnsi="Times New Roman" w:cs="Times New Roman"/>
        </w:rPr>
      </w:pPr>
      <w:r>
        <w:rPr>
          <w:rFonts w:cs="Times New Roman" w:ascii="Times New Roman" w:hAnsi="Times New Roman"/>
        </w:rPr>
        <w:t>И Маша бросалась доставать «братца», как она называла его.</w:t>
      </w:r>
    </w:p>
    <w:p>
      <w:pPr>
        <w:pStyle w:val="Normal"/>
        <w:rPr>
          <w:rFonts w:ascii="Times New Roman" w:hAnsi="Times New Roman" w:cs="Times New Roman"/>
        </w:rPr>
      </w:pPr>
      <w:r>
        <w:rPr>
          <w:rFonts w:cs="Times New Roman" w:ascii="Times New Roman" w:hAnsi="Times New Roman"/>
        </w:rPr>
        <w:t>Все замолкло на минуту, хозяйка вышла на кухню посмотреть, готов ли кофе. Дети присмирели. В комнате послышалось храпенье, сначала тихое, как под сурдиной, потом громче, и когда Агафья Матвеевна появилась с дымящимся кофейником, ее поразило храпенье, как в ямской избе.</w:t>
      </w:r>
    </w:p>
    <w:p>
      <w:pPr>
        <w:pStyle w:val="Normal"/>
        <w:rPr>
          <w:rFonts w:ascii="Times New Roman" w:hAnsi="Times New Roman" w:cs="Times New Roman"/>
        </w:rPr>
      </w:pPr>
      <w:r>
        <w:rPr>
          <w:rFonts w:cs="Times New Roman" w:ascii="Times New Roman" w:hAnsi="Times New Roman"/>
        </w:rPr>
        <w:t>Она с упреком покачала головой Алексе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ил, да они не слушают! – сказал в свое оправдание Алексеев.</w:t>
      </w:r>
    </w:p>
    <w:p>
      <w:pPr>
        <w:pStyle w:val="Normal"/>
        <w:rPr>
          <w:rFonts w:ascii="Times New Roman" w:hAnsi="Times New Roman" w:cs="Times New Roman"/>
        </w:rPr>
      </w:pPr>
      <w:r>
        <w:rPr>
          <w:rFonts w:cs="Times New Roman" w:ascii="Times New Roman" w:hAnsi="Times New Roman"/>
        </w:rPr>
        <w:t>Она быстро поставила кофейник на стол, схватила с пола Андрюшу и тихонько посадила его на диван к Илье Ильичу. Ребенок пополз по нем, добрался до лица и схватил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то это? – беспокойно говорил очнувшийся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дремали, а Андрюша влез да разбудил вас, – ласково сказал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задремал? – оправдывался Обломов, принимая Андрюшу в объятия. – Разве я не слыхал, как он ручонками карабкался ко мне? Я все слышу! Ах, шалун этакой: за нос поймал! Вот я тебя! Вот постой, постой! – говорил он, нежа и лаская ребенка. Потом спустил его на пол и вздохнул на вс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что-нибудь, Иван Алексеич!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 переговорили, Илья Ильич; нечего рассказывать,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ечего? Вы бываете в людях: нет ли чего новенького? Я думаю, чит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иногда читаю, или другие читают, разговаривают, а я слушаю. Вот вчера у Алексея Спиридоныча сын, студент, чит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англичан, что они ружья да пороху кому-то привезли. Алексей Спиридоныч сказали, что война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они при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спанию или в Индию – не помню, только посланник был очень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посланник?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это забыл! – сказал Алексеев, поднимая нос к потолку и стараясь вс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войн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урецким пашой,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е нового в политике? – спросил, помолчав, Илья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шут, что земной шар все охлаждается: когда-нибудь замерзнет в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а! Разве это политика? – сказал Обломов.</w:t>
      </w:r>
    </w:p>
    <w:p>
      <w:pPr>
        <w:pStyle w:val="Normal"/>
        <w:rPr>
          <w:rFonts w:ascii="Times New Roman" w:hAnsi="Times New Roman" w:cs="Times New Roman"/>
        </w:rPr>
      </w:pPr>
      <w:r>
        <w:rPr>
          <w:rFonts w:cs="Times New Roman" w:ascii="Times New Roman" w:hAnsi="Times New Roman"/>
        </w:rPr>
        <w:t>Алексеев оторо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й Алексеич сначала упомянули политику, – оправдывался он, – а потом все сподряд читали и не сказали, когда она кончится. Я знаю, что уж это литература п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о литературе читал? – спроси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тал, что самые лучшие сочинители Дмитриев, Карамзин, Батюшков и Жук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уш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а нет там. Я сам тоже подумал, отчего нет! Ведь он хений, – сказал Алексеев, произнося г, как х.</w:t>
      </w:r>
    </w:p>
    <w:p>
      <w:pPr>
        <w:pStyle w:val="Normal"/>
        <w:rPr>
          <w:rFonts w:ascii="Times New Roman" w:hAnsi="Times New Roman" w:cs="Times New Roman"/>
        </w:rPr>
      </w:pPr>
      <w:r>
        <w:rPr>
          <w:rFonts w:cs="Times New Roman" w:ascii="Times New Roman" w:hAnsi="Times New Roman"/>
        </w:rPr>
        <w:t>Последовало молчание. Хозяйка принесла работу и принялась сновать иглой взад и вперед, поглядывая по временам на Илью Ильича, на Алексеева и прислушиваясь чуткими ушами, нет ли где беспорядка, шума, не бранится ли на кухне Захар с Анисьей, моет ли посуду Акулина, не скрипнула ли калитка на дворе, то есть не отлучился ли дворник в «заведение».</w:t>
      </w:r>
    </w:p>
    <w:p>
      <w:pPr>
        <w:pStyle w:val="Normal"/>
        <w:rPr>
          <w:rFonts w:ascii="Times New Roman" w:hAnsi="Times New Roman" w:cs="Times New Roman"/>
        </w:rPr>
      </w:pPr>
      <w:r>
        <w:rPr>
          <w:rFonts w:cs="Times New Roman" w:ascii="Times New Roman" w:hAnsi="Times New Roman"/>
        </w:rPr>
        <w:t>Обломов тихо погрузился в молчание и задумчивость. Эта задумчивость была не сон и не бдение: он беспечно пустил мысли бродить по воле, не сосредоточивая их ни на чем, покойно слушал мерное биение сердца и изредка ровно мигал, как человек, ни на что не устремляющий глаз. Он впал в неопределенное, загадочное состояние, род галлюцинации.</w:t>
      </w:r>
    </w:p>
    <w:p>
      <w:pPr>
        <w:pStyle w:val="Normal"/>
        <w:rPr>
          <w:rFonts w:ascii="Times New Roman" w:hAnsi="Times New Roman" w:cs="Times New Roman"/>
        </w:rPr>
      </w:pPr>
      <w:r>
        <w:rPr>
          <w:rFonts w:cs="Times New Roman" w:ascii="Times New Roman" w:hAnsi="Times New Roman"/>
        </w:rPr>
        <w:t>На человека иногда нисходят редкие и краткие задумчивые мгновения, когда ему кажется, что он переживает в другой раз когда-то и где-то прожитой момент. Во сне ли он видел происходящее перед ним явление, жил ли когда-нибудь прежде, да забыл, но он видит: те же лица сидят около него, какие сидели тогда, те же слова были произнесены уже однажды: воображение бессильно перенести опять туда, память не воскрешает прошлого и наводит раздумье.</w:t>
      </w:r>
    </w:p>
    <w:p>
      <w:pPr>
        <w:pStyle w:val="Normal"/>
        <w:rPr>
          <w:rFonts w:ascii="Times New Roman" w:hAnsi="Times New Roman" w:cs="Times New Roman"/>
        </w:rPr>
      </w:pPr>
      <w:r>
        <w:rPr>
          <w:rFonts w:cs="Times New Roman" w:ascii="Times New Roman" w:hAnsi="Times New Roman"/>
        </w:rPr>
        <w:t>То же было с Обломовым теперь. Его осеняет какая-то бывшая уже где-то тишина, качается знакомый маятник, слышится треск откушенной нитки; повторяются знакомые слова и шепот: «Вот никак не могу попасть ниткой в иглу: на-ка ты, Маша, у тебя глаза повострее!»</w:t>
      </w:r>
    </w:p>
    <w:p>
      <w:pPr>
        <w:pStyle w:val="Normal"/>
        <w:rPr>
          <w:rFonts w:ascii="Times New Roman" w:hAnsi="Times New Roman" w:cs="Times New Roman"/>
        </w:rPr>
      </w:pPr>
      <w:r>
        <w:rPr>
          <w:rFonts w:cs="Times New Roman" w:ascii="Times New Roman" w:hAnsi="Times New Roman"/>
        </w:rPr>
        <w:t>Он лениво, машинально, будто в забытьи, глядит в лицо хозяйки, и из глубины его воспоминаний возникает знакомый, где-то виденный им образ. Он добирался, когда и где слышал он это…</w:t>
      </w:r>
    </w:p>
    <w:p>
      <w:pPr>
        <w:pStyle w:val="Normal"/>
        <w:rPr>
          <w:rFonts w:ascii="Times New Roman" w:hAnsi="Times New Roman" w:cs="Times New Roman"/>
        </w:rPr>
      </w:pPr>
      <w:r>
        <w:rPr>
          <w:rFonts w:cs="Times New Roman" w:ascii="Times New Roman" w:hAnsi="Times New Roman"/>
        </w:rPr>
        <w:t>И видится ему большая темная, освещенная сальной свечкой гостиная в родительском доме, сидящая за круглым столом покойная мать и ее гости: они шьют молча; отец ходит молча. Настоящее и прошлое слились и перемешались.</w:t>
      </w:r>
    </w:p>
    <w:p>
      <w:pPr>
        <w:pStyle w:val="Normal"/>
        <w:rPr>
          <w:rFonts w:ascii="Times New Roman" w:hAnsi="Times New Roman" w:cs="Times New Roman"/>
        </w:rPr>
      </w:pPr>
      <w:r>
        <w:rPr>
          <w:rFonts w:cs="Times New Roman" w:ascii="Times New Roman" w:hAnsi="Times New Roman"/>
        </w:rPr>
        <w:t>Грезится ему, что он достиг той обетованной земли, где текут реки меду и молока, где едят незаработанный хлеб, ходят в золоте и серебре…</w:t>
      </w:r>
    </w:p>
    <w:p>
      <w:pPr>
        <w:pStyle w:val="Normal"/>
        <w:rPr>
          <w:rFonts w:ascii="Times New Roman" w:hAnsi="Times New Roman" w:cs="Times New Roman"/>
        </w:rPr>
      </w:pPr>
      <w:r>
        <w:rPr>
          <w:rFonts w:cs="Times New Roman" w:ascii="Times New Roman" w:hAnsi="Times New Roman"/>
        </w:rPr>
        <w:t>Слышит он рассказы снов, примет, звон тарелок и стук ножей, жмется к няне, прислушивается к ее старческому, дребезжащему голосу: «Милитриса Кирбитьевна!» – говорит она, указывая ему на образ хозяйки.</w:t>
      </w:r>
    </w:p>
    <w:p>
      <w:pPr>
        <w:pStyle w:val="Normal"/>
        <w:rPr>
          <w:rFonts w:ascii="Times New Roman" w:hAnsi="Times New Roman" w:cs="Times New Roman"/>
        </w:rPr>
      </w:pPr>
      <w:r>
        <w:rPr>
          <w:rFonts w:cs="Times New Roman" w:ascii="Times New Roman" w:hAnsi="Times New Roman"/>
        </w:rPr>
        <w:t>Кажется ему, то же облачко плывет в синем небе, как тогда, тот же ветерок дует в окно и играет его волосами, обломовский индейский петух ходит и горланит под окном.</w:t>
      </w:r>
    </w:p>
    <w:p>
      <w:pPr>
        <w:pStyle w:val="Normal"/>
        <w:rPr>
          <w:rFonts w:ascii="Times New Roman" w:hAnsi="Times New Roman" w:cs="Times New Roman"/>
        </w:rPr>
      </w:pPr>
      <w:r>
        <w:rPr>
          <w:rFonts w:cs="Times New Roman" w:ascii="Times New Roman" w:hAnsi="Times New Roman"/>
        </w:rPr>
        <w:t>Вон залаяла собака: должно быть, гость приехал. Уж не Андрей ли приехал с отцом из Верхл°ва? Это был праздник для него. В самом деле, должно быть он: шаги ближе, ближе, отворяется дверь… «Андрей!» – говорит он. В самом деле, перед ним Андрей, но не мальчик, а зрелый мужчина.</w:t>
      </w:r>
    </w:p>
    <w:p>
      <w:pPr>
        <w:pStyle w:val="Normal"/>
        <w:rPr>
          <w:rFonts w:ascii="Times New Roman" w:hAnsi="Times New Roman" w:cs="Times New Roman"/>
        </w:rPr>
      </w:pPr>
      <w:r>
        <w:rPr>
          <w:rFonts w:cs="Times New Roman" w:ascii="Times New Roman" w:hAnsi="Times New Roman"/>
        </w:rPr>
        <w:t>Обломов очнулся: перед ним наяву, не в галлюцинации, стоял настоящий, действительный Штольц.</w:t>
      </w:r>
    </w:p>
    <w:p>
      <w:pPr>
        <w:pStyle w:val="Normal"/>
        <w:rPr>
          <w:rFonts w:ascii="Times New Roman" w:hAnsi="Times New Roman" w:cs="Times New Roman"/>
        </w:rPr>
      </w:pPr>
      <w:r>
        <w:rPr>
          <w:rFonts w:cs="Times New Roman" w:ascii="Times New Roman" w:hAnsi="Times New Roman"/>
        </w:rPr>
        <w:t>Хозяйка быстро схватила ребенка, стащила свою работу со стола, увела детей; исчез и Алексеев. Штольц и Обломов остались вдвоем, молча и неподвижно глядя друг на друга. Штольц так и пронзал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 это, Андрей? – спросил Обломов едва слышно от волнения, как спрашивает только после долгой разлуки любовник свою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тихо сказал Андрей. – Ты жив, здоров?</w:t>
      </w:r>
    </w:p>
    <w:p>
      <w:pPr>
        <w:pStyle w:val="Normal"/>
        <w:rPr>
          <w:rFonts w:ascii="Times New Roman" w:hAnsi="Times New Roman" w:cs="Times New Roman"/>
        </w:rPr>
      </w:pPr>
      <w:r>
        <w:rPr>
          <w:rFonts w:cs="Times New Roman" w:ascii="Times New Roman" w:hAnsi="Times New Roman"/>
        </w:rPr>
        <w:t>Обломов обнял его, крепко прижим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произнес он в ответ продолжительно, излив в этом ах всю силу долго таившейся в душе грусти и радости и никогда, может быть, со времени разлуки не изливавшейся ни на кого и ни на что.</w:t>
      </w:r>
    </w:p>
    <w:p>
      <w:pPr>
        <w:pStyle w:val="Normal"/>
        <w:rPr>
          <w:rFonts w:ascii="Times New Roman" w:hAnsi="Times New Roman" w:cs="Times New Roman"/>
        </w:rPr>
      </w:pPr>
      <w:r>
        <w:rPr>
          <w:rFonts w:cs="Times New Roman" w:ascii="Times New Roman" w:hAnsi="Times New Roman"/>
        </w:rPr>
        <w:t>Они сели и опять пристально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ли ты? – спросил Ан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л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дрей, у меня удар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Боже мой! – с испугом и участием сказал Андрей. – Но без послед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левой ногой не свободно владею… – отвеч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лья, Илья! Что с тобой? Ведь ты опустился совсем! Что ты делал это время? Шутка ли, пятый год пошел, как мы не видались!</w:t>
      </w:r>
    </w:p>
    <w:p>
      <w:pPr>
        <w:pStyle w:val="Normal"/>
        <w:rPr>
          <w:rFonts w:ascii="Times New Roman" w:hAnsi="Times New Roman" w:cs="Times New Roman"/>
        </w:rPr>
      </w:pPr>
      <w:r>
        <w:rPr>
          <w:rFonts w:cs="Times New Roman" w:ascii="Times New Roman" w:hAnsi="Times New Roman"/>
        </w:rPr>
        <w:t>Облом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ехал в Обломовку? Отчего не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ть тебе, Андрей? Ты знаешь меня и не спрашивай больше! – печально сказал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 здесь, на этой квартире? -говорил Штольц, оглядывая комнату, – и не съе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 здесь… Теперь уж я и не съ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ешитель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дрей.. решительно.</w:t>
      </w:r>
    </w:p>
    <w:p>
      <w:pPr>
        <w:pStyle w:val="Normal"/>
        <w:rPr>
          <w:rFonts w:ascii="Times New Roman" w:hAnsi="Times New Roman" w:cs="Times New Roman"/>
        </w:rPr>
      </w:pPr>
      <w:r>
        <w:rPr>
          <w:rFonts w:cs="Times New Roman" w:ascii="Times New Roman" w:hAnsi="Times New Roman"/>
        </w:rPr>
        <w:t>Штольц пристально посмотрел на него, задумался и стал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льга Сергеевна? Здорова ли? Где она? Помнит ли?..</w:t>
      </w:r>
    </w:p>
    <w:p>
      <w:pPr>
        <w:pStyle w:val="Normal"/>
        <w:rPr>
          <w:rFonts w:ascii="Times New Roman" w:hAnsi="Times New Roman" w:cs="Times New Roman"/>
        </w:rPr>
      </w:pPr>
      <w:r>
        <w:rPr>
          <w:rFonts w:cs="Times New Roman" w:ascii="Times New Roman" w:hAnsi="Times New Roman"/>
        </w:rPr>
        <w:t>Он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а и помнит тебя, как будто вчера расстались. Я сейчас скажу тебе,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ти здоровы… Но скажи, Илья: ты шутишь, что останешься здесь? А я приехал за тобой, с тем чтоб увезти туда, к нам,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онизив голос и поглядывая на дверь, заговорил Обломов, очевидно встревоженный. – Нет, пожалуйста, ты и не начинай, не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Что с тобой? – начал было Штольц. – Ты знаешь меня: я давно задал себе эту задачу и не отступлюсь. До сих пор меня отвлекали разные дела, а теперь я свободен. Ты должен жить с нами, вблизи нас: мы с Ольгой так решили, так и будет. Слава богу, что я застал тебя таким же, а не хуже. Я не надеялся… Едем же!.. Я готов силой увезти тебя! Надо жить иначе, ты понимаешь как.</w:t>
      </w:r>
    </w:p>
    <w:p>
      <w:pPr>
        <w:pStyle w:val="Normal"/>
        <w:rPr>
          <w:rFonts w:ascii="Times New Roman" w:hAnsi="Times New Roman" w:cs="Times New Roman"/>
        </w:rPr>
      </w:pPr>
      <w:r>
        <w:rPr>
          <w:rFonts w:cs="Times New Roman" w:ascii="Times New Roman" w:hAnsi="Times New Roman"/>
        </w:rPr>
        <w:t>Обломов с нетерпением слушал эту ти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 пожалуйста, тише! – упрашивал он. –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ат… хозяйка подумает, что я в самом деле хочу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Пусть ее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можно! – перебил Обломов. – Послушай, Андрей! – вдруг прибавил он решительным, небывалым тоном, – не делай напрасных попыток, не уговаривай меня: я останусь здесь.</w:t>
      </w:r>
    </w:p>
    <w:p>
      <w:pPr>
        <w:pStyle w:val="Normal"/>
        <w:rPr>
          <w:rFonts w:ascii="Times New Roman" w:hAnsi="Times New Roman" w:cs="Times New Roman"/>
        </w:rPr>
      </w:pPr>
      <w:r>
        <w:rPr>
          <w:rFonts w:cs="Times New Roman" w:ascii="Times New Roman" w:hAnsi="Times New Roman"/>
        </w:rPr>
        <w:t>Штольц с изумлением поглядел на своего друга. Обломов спокойно и решительно гляд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гиб, Илья! – сказал он. – Этот дом, эта женщина… весь этот быт… Не может быть: едем, едем!</w:t>
      </w:r>
    </w:p>
    <w:p>
      <w:pPr>
        <w:pStyle w:val="Normal"/>
        <w:rPr>
          <w:rFonts w:ascii="Times New Roman" w:hAnsi="Times New Roman" w:cs="Times New Roman"/>
        </w:rPr>
      </w:pPr>
      <w:r>
        <w:rPr>
          <w:rFonts w:cs="Times New Roman" w:ascii="Times New Roman" w:hAnsi="Times New Roman"/>
        </w:rPr>
        <w:t>Он хватал его за рукав и тащи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хочешь увезти меня? Куда? – говорил, упираясь, Обл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из этой ямы, из болота, на свет, на простор, где есть здоровая, нормальная жизнь! – настаивал Штольц строго, почти повелительно. – Где ты? Что ты стал? Опомнись! Разве ты к этому быту готовил себя, чтоб спать, как крот в норе? Ты вспомн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оминай, не тревожь прошлого: не воротишь! – говорил Обломов с мыслью на лице, с полным сознанием рассудка и воли. – Что ты хочешь делать со мной? С тем миром, куда ты влечешь меня, я распался навсегда; ты не спаяешь, не составишь две разорванные половины. Я прирос к этой яме больным местом: попробуй оторвать – будет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глянись, где и с к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увствую… Ах, Андрей, все я чувствую, все понимаю: мне давно совестно жить на свете! Но не могу идти с тобой твоей дорогой, если б даже захотел… Может быть, в последний раз было еще возможно. Теперь… (он опустил глаза и промолчал с минуту) теперь поздно… Иди и не останавливайся надо мной. Я стою твоей дружбы – это бог видит, но не стою твоих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лья, ты что-то говоришь, да не договариваешь. И все-таки я увезу тебя, именно потому и увезу, что подозреваю… Послушай, – сказал он, – надень что-нибудь, и поедем ко мне, просиди у меня вечер. Я тебе расскажу много-много: ты не знаешь, что закипело у нас теперь, ты не слыхал?..</w:t>
      </w:r>
    </w:p>
    <w:p>
      <w:pPr>
        <w:pStyle w:val="Normal"/>
        <w:rPr>
          <w:rFonts w:ascii="Times New Roman" w:hAnsi="Times New Roman" w:cs="Times New Roman"/>
        </w:rPr>
      </w:pPr>
      <w:r>
        <w:rPr>
          <w:rFonts w:cs="Times New Roman" w:ascii="Times New Roman" w:hAnsi="Times New Roman"/>
        </w:rPr>
        <w:t>Обломов смотрел на него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идишься с людьми, я и забыл: пойдем, я все расскажу тебе… Знаешь, кто здесь у ворот, в карете, ждет меня… Я позов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вдруг вырвалось у испуганного Обломова. Он даже изменился в лице. – Ради бога, не допускай ее сюда, уезжай. Прощай, прощай, ради бога!</w:t>
      </w:r>
    </w:p>
    <w:p>
      <w:pPr>
        <w:pStyle w:val="Normal"/>
        <w:rPr>
          <w:rFonts w:ascii="Times New Roman" w:hAnsi="Times New Roman" w:cs="Times New Roman"/>
        </w:rPr>
      </w:pPr>
      <w:r>
        <w:rPr>
          <w:rFonts w:cs="Times New Roman" w:ascii="Times New Roman" w:hAnsi="Times New Roman"/>
        </w:rPr>
        <w:t>Он почти толкал Штольца вон; но тот не дви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йти к ней без тебя: я дал слово, слышишь, Илья? Не сегодня, так завтра… ты только отсрочишь, но не отгонишь меня… Завтра, послезавтра, а все-таки увидимся!</w:t>
      </w:r>
    </w:p>
    <w:p>
      <w:pPr>
        <w:pStyle w:val="Normal"/>
        <w:rPr>
          <w:rFonts w:ascii="Times New Roman" w:hAnsi="Times New Roman" w:cs="Times New Roman"/>
        </w:rPr>
      </w:pPr>
      <w:r>
        <w:rPr>
          <w:rFonts w:cs="Times New Roman" w:ascii="Times New Roman" w:hAnsi="Times New Roman"/>
        </w:rPr>
        <w:t>Обломов молчал, опустив голову и не смея взглянуть на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Меня Ольга с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ндрей, – сказал он нежным, умоляющим голосом, обнимая его и кладя голову ему на плечо. – Оставь меня совсем… за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всегда? – с изумлением спросил Штольц, устраняясь от его объятий и гляд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 Обломов.</w:t>
      </w:r>
    </w:p>
    <w:p>
      <w:pPr>
        <w:pStyle w:val="Normal"/>
        <w:rPr>
          <w:rFonts w:ascii="Times New Roman" w:hAnsi="Times New Roman" w:cs="Times New Roman"/>
        </w:rPr>
      </w:pPr>
      <w:r>
        <w:rPr>
          <w:rFonts w:cs="Times New Roman" w:ascii="Times New Roman" w:hAnsi="Times New Roman"/>
        </w:rPr>
        <w:t>Штольц отступил от него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и это, Илья? – упрекал он. – Ты отталкиваешь меня, и для нее, для этой женщины!.. Боже мой! – почти закричал он, как от внезапной боли. – Этот ребенок, что я сейчас видел… Илья, Илья! Беги отсюда, пойдем, пойдем скорее! Как ты пал! Эта женщина… что он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 покойно произнес Обломов.</w:t>
      </w:r>
    </w:p>
    <w:p>
      <w:pPr>
        <w:pStyle w:val="Normal"/>
        <w:rPr>
          <w:rFonts w:ascii="Times New Roman" w:hAnsi="Times New Roman" w:cs="Times New Roman"/>
        </w:rPr>
      </w:pPr>
      <w:r>
        <w:rPr>
          <w:rFonts w:cs="Times New Roman" w:ascii="Times New Roman" w:hAnsi="Times New Roman"/>
        </w:rPr>
        <w:t>Штольц окам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ребенок – мой сын! Его зовут Андреем, в память о тебе! – досказал Обломов разом и покойно перевел дух, сложив с себя бремя откровенности.</w:t>
      </w:r>
    </w:p>
    <w:p>
      <w:pPr>
        <w:pStyle w:val="Normal"/>
        <w:rPr>
          <w:rFonts w:ascii="Times New Roman" w:hAnsi="Times New Roman" w:cs="Times New Roman"/>
        </w:rPr>
      </w:pPr>
      <w:r>
        <w:rPr>
          <w:rFonts w:cs="Times New Roman" w:ascii="Times New Roman" w:hAnsi="Times New Roman"/>
        </w:rPr>
        <w:t>Теперь Штольц изменился в лице и ворочал изумленными, почти бессмысленными глазами вокруг себя. Перед ним вдруг «отверзлась бездна», воздвиглась «каменная стена», и Обломова как будто не стало, как будто он пропал из глаз его, провалился, и он только почувствовал ту жгучую тоску, которую испытывает человек, когда спешит с волнением после разлуки увидеть друга и узнает, что его давно уже нет, чт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 – машинально, шопотом сказал он. – Что ж я скажу Ольге?</w:t>
      </w:r>
    </w:p>
    <w:p>
      <w:pPr>
        <w:pStyle w:val="Normal"/>
        <w:rPr>
          <w:rFonts w:ascii="Times New Roman" w:hAnsi="Times New Roman" w:cs="Times New Roman"/>
        </w:rPr>
      </w:pPr>
      <w:r>
        <w:rPr>
          <w:rFonts w:cs="Times New Roman" w:ascii="Times New Roman" w:hAnsi="Times New Roman"/>
        </w:rPr>
        <w:t>Обломов услыхал последние слова, хотел что-то сказать и не мог. Он протянул к Андрею обе руки, и они обнялись молча, крепко, как обнимаются перед боем, перед смертью. Это объятие задушило их слова, слезы,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моего Андрея! – были последние слова Обломова, сказанные угасшим голосом.</w:t>
      </w:r>
    </w:p>
    <w:p>
      <w:pPr>
        <w:pStyle w:val="Normal"/>
        <w:rPr>
          <w:rFonts w:ascii="Times New Roman" w:hAnsi="Times New Roman" w:cs="Times New Roman"/>
        </w:rPr>
      </w:pPr>
      <w:r>
        <w:rPr>
          <w:rFonts w:cs="Times New Roman" w:ascii="Times New Roman" w:hAnsi="Times New Roman"/>
        </w:rPr>
        <w:t>Андрей молча, медленно вышел вон, медленно, задумчиво шел он двором и сел в карету, а Обломов сел на диван, оперся локтями на стол и закрыл лицо руками.</w:t>
      </w:r>
    </w:p>
    <w:p>
      <w:pPr>
        <w:pStyle w:val="Normal"/>
        <w:rPr>
          <w:rFonts w:ascii="Times New Roman" w:hAnsi="Times New Roman" w:cs="Times New Roman"/>
        </w:rPr>
      </w:pPr>
      <w:r>
        <w:rPr>
          <w:rFonts w:cs="Times New Roman" w:ascii="Times New Roman" w:hAnsi="Times New Roman"/>
        </w:rPr>
        <w:t>«Нет, не забуду я твоего Андрея, – с грустью, идучи двором, думал Штольц. – Погиб ты, Илья: нечего тебе говорить, что твоя Обломовка не в глуши больше, что до нее дошла очередь, что на нее пали лучи солнца! Не скажу тебе, что года через четыре она будет станцией дороги, что мужики твои пойдут работать насыпь, а потом по чугунке покатится твой хлеб к пристани… А там… школы, грамота, а дальше… Нет, перепугаешься ты зари нового счастья, больно будет непривычным глазам. Но поведу твоего Андрея, куда ты не мог идти… и с ним будем проводить в дело наши юношеские мечты». – Прощай, старая Обломовка! – сказал он, оглянувшись в последний раз на окна маленького домика. – Ты отжила свой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спросила Ольга с сильным биением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ухо, отрывисто отвечал Ан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ехотя отозвался Анд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так скоро воротился? Отчего не позвал меня туда и его не привел? Пуст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м делается? – с испугом спрашивала Ольга. – Разве «бездна открылась»? Скажешь ли ты мне?</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там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щина! – мрачно отвечал Андрей и на дальнейшие расспросы Ольги хранил до самого дома угрюмое молч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лет пять. Многое переменилось и на Выборгской стороне: пустая улица, ведущая к дому Пшеницыной, обстроилась дачами, между которыми возвышалось длинное, каменное, казенное здание, мешавшее солнечным лучам весело бить в стекла мирного приюта лени и спокойствия.</w:t>
      </w:r>
    </w:p>
    <w:p>
      <w:pPr>
        <w:pStyle w:val="Normal"/>
        <w:rPr>
          <w:rFonts w:ascii="Times New Roman" w:hAnsi="Times New Roman" w:cs="Times New Roman"/>
        </w:rPr>
      </w:pPr>
      <w:r>
        <w:rPr>
          <w:rFonts w:cs="Times New Roman" w:ascii="Times New Roman" w:hAnsi="Times New Roman"/>
        </w:rPr>
        <w:t>И сам домик обветшал немного, глядел небрежно, нечисто, как небритый и немытый человек. Краска слезла, дождевые трубы местами изломались: оттого на дворе стояли лужи грязи, через которые, как прежде, брошена была узенькая доска. Когда кто войдет в калитку, старая арапка не скачет бодро на цепи, а хрипло и лениво лает, не вылезая из конуры.</w:t>
      </w:r>
    </w:p>
    <w:p>
      <w:pPr>
        <w:pStyle w:val="Normal"/>
        <w:rPr>
          <w:rFonts w:ascii="Times New Roman" w:hAnsi="Times New Roman" w:cs="Times New Roman"/>
        </w:rPr>
      </w:pPr>
      <w:r>
        <w:rPr>
          <w:rFonts w:cs="Times New Roman" w:ascii="Times New Roman" w:hAnsi="Times New Roman"/>
        </w:rPr>
        <w:t>А внутри домика какие перемены! Там властвует чужая женщина, резвятся не прежние дети. Там опять появляется по временам красное, испитое лицо буйного Тарантьева и нет более кроткого, безответного Алексеева. Не видать ни Захара, ни Анисьи: новая толстая кухарка распоряжается на кухне, нехотя и грубо исполняя тихие приказания Агафьи Матвеевны, да та же Акулина, с заткнутым за пояс подолом, моет корыта и корчаги; тот же сонный дворник и в том же тулупе праздно доживает свой век в конуре. Мимо решетчатого забора в урочные часы раннего утра и обеденной поры мелькает опять фигура «братца» с большим пакетом под мышкой, в резиновых калошах зимой и летом.</w:t>
      </w:r>
    </w:p>
    <w:p>
      <w:pPr>
        <w:pStyle w:val="Normal"/>
        <w:rPr>
          <w:rFonts w:ascii="Times New Roman" w:hAnsi="Times New Roman" w:cs="Times New Roman"/>
        </w:rPr>
      </w:pPr>
      <w:r>
        <w:rPr>
          <w:rFonts w:cs="Times New Roman" w:ascii="Times New Roman" w:hAnsi="Times New Roman"/>
        </w:rPr>
        <w:t>Что же стало с Обломовым? Где он? Где? – На ближайшем кладбище под скромной урной покоится тело его, между кустов, в затишье. Ветви сирени, посаженные дружеской рукой, дремлют над могилой да безмятежно пахнет полынь. Кажется, сам ангел тишины охраняет сон его.</w:t>
      </w:r>
    </w:p>
    <w:p>
      <w:pPr>
        <w:pStyle w:val="Normal"/>
        <w:rPr>
          <w:rFonts w:ascii="Times New Roman" w:hAnsi="Times New Roman" w:cs="Times New Roman"/>
        </w:rPr>
      </w:pPr>
      <w:r>
        <w:rPr>
          <w:rFonts w:cs="Times New Roman" w:ascii="Times New Roman" w:hAnsi="Times New Roman"/>
        </w:rPr>
        <w:t>Как зорко ни сторожило каждое мгновение его жизни любящее око жены, но вечный покой, вечная тишина и ленивое переползанье изо дня в день тихо остановили машину жизни. Илья Ильич скончался, по-видимому, без боли, без мучений, как будто остановились часы, которые забыли завести.</w:t>
      </w:r>
    </w:p>
    <w:p>
      <w:pPr>
        <w:pStyle w:val="Normal"/>
        <w:rPr>
          <w:rFonts w:ascii="Times New Roman" w:hAnsi="Times New Roman" w:cs="Times New Roman"/>
        </w:rPr>
      </w:pPr>
      <w:r>
        <w:rPr>
          <w:rFonts w:cs="Times New Roman" w:ascii="Times New Roman" w:hAnsi="Times New Roman"/>
        </w:rPr>
        <w:t>Никто не видел последних его минут, не слыхал предсмертного стона. Апоплексический удар повторился еще раз, спустя год, и опять миновал благополучно: только Илья Ильич стал бледен, слаб, мало ел, мало стал выходить в садик и становился все молчаливее и задумчивее, иногда даже плакал. Он предчувствовал близкую смерть и боялся ее.</w:t>
      </w:r>
    </w:p>
    <w:p>
      <w:pPr>
        <w:pStyle w:val="Normal"/>
        <w:rPr>
          <w:rFonts w:ascii="Times New Roman" w:hAnsi="Times New Roman" w:cs="Times New Roman"/>
        </w:rPr>
      </w:pPr>
      <w:r>
        <w:rPr>
          <w:rFonts w:cs="Times New Roman" w:ascii="Times New Roman" w:hAnsi="Times New Roman"/>
        </w:rPr>
        <w:t>Несколько раз делалось ему дурно и проходило. Однажды утром Агафья Матвеевна принесла было ему, по обыкновению, кофе и – застала его так же кротко покоящимся на одре смерти, как на ложе сна, только голова немного сдвинулась с подушки да рука судорожно прижата была к сердцу, где, по-видимому, сосредоточилась и остановилась кровь.</w:t>
      </w:r>
    </w:p>
    <w:p>
      <w:pPr>
        <w:pStyle w:val="Normal"/>
        <w:rPr>
          <w:rFonts w:ascii="Times New Roman" w:hAnsi="Times New Roman" w:cs="Times New Roman"/>
        </w:rPr>
      </w:pPr>
      <w:r>
        <w:rPr>
          <w:rFonts w:cs="Times New Roman" w:ascii="Times New Roman" w:hAnsi="Times New Roman"/>
        </w:rPr>
        <w:t>Три года вдовеет Агафья Матвеевна: в это время все изменилось на прежний лад. Братец занимались подрядами, но разорились и поступили кое-как, разными хитростями и поклонами, на прежнее место секретаря в канцелярии, «где записывают мужиков», и опять ходят пешком в должность и приносят четвертаки, полтинники и двугривенные, наполняя ими далеко спрятанный сундучок. Хозяйство пошло такое же грубое, простое, но жирное и обильное, как в прежнее время, до Обломова.</w:t>
      </w:r>
    </w:p>
    <w:p>
      <w:pPr>
        <w:pStyle w:val="Normal"/>
        <w:rPr>
          <w:rFonts w:ascii="Times New Roman" w:hAnsi="Times New Roman" w:cs="Times New Roman"/>
        </w:rPr>
      </w:pPr>
      <w:r>
        <w:rPr>
          <w:rFonts w:cs="Times New Roman" w:ascii="Times New Roman" w:hAnsi="Times New Roman"/>
        </w:rPr>
        <w:t>Первенствующую роль в доме играла супруга братца, Ирина Пантелеевна, то есть она предоставляла себе право вставать поздно, пить три раза кофе, переменять три раза платье в день и наблюдать только одно по хозяйству: чтоб ее юбки были накрахмалены как можно крепче. Более она ни во что не входила, и Агафья Матвеевна по-прежнему была живым маятником в доме: она смотрела за кухней и столом, поила весь дом чаем и кофе, обшивала всех, смотрела за бельем, за детьми, за Акулиной и за дворником.</w:t>
      </w:r>
    </w:p>
    <w:p>
      <w:pPr>
        <w:pStyle w:val="Normal"/>
        <w:rPr>
          <w:rFonts w:ascii="Times New Roman" w:hAnsi="Times New Roman" w:cs="Times New Roman"/>
        </w:rPr>
      </w:pPr>
      <w:r>
        <w:rPr>
          <w:rFonts w:cs="Times New Roman" w:ascii="Times New Roman" w:hAnsi="Times New Roman"/>
        </w:rPr>
        <w:t>Но отчего же так? Ведь она госпожа Обломова, помещица; она могла бы жить отдельно, независимо, ни в ком и ни в чем не нуждаясь? Что ж могло заставить ее взять на себя обузу чужого хозяйства, хлопот о чужих детях, обо всех этих мелочах, на которые женщина обрекает себя или по влечению любви, по святому долгу семейных уз, или из-за куска насущного хлеба? Где же Захар, Анисья, ее слуги по всем правам? Где, наконец, живой залог, оставленный ей мужем, маленький Андрюша? Где ее дети от прежнего мужа?</w:t>
      </w:r>
    </w:p>
    <w:p>
      <w:pPr>
        <w:pStyle w:val="Normal"/>
        <w:rPr>
          <w:rFonts w:ascii="Times New Roman" w:hAnsi="Times New Roman" w:cs="Times New Roman"/>
        </w:rPr>
      </w:pPr>
      <w:r>
        <w:rPr>
          <w:rFonts w:cs="Times New Roman" w:ascii="Times New Roman" w:hAnsi="Times New Roman"/>
        </w:rPr>
        <w:t>Дети ее пристроились, то есть Ванюша кончил курс науки и поступил на службу; Машенька вышла замуж за смотрителя какого-то казенного дома, а Андрюшу выпросили на воспитание Штольц и жена и считают его членом своего семейства. Агафья Матвеевна никогда не равняла и не смешивала участи Андрюши с судьбою первых детей своих, хотя в сердце своем, может быть бессознательно, и давала им всем равное место. Но воспитание, образ жизни, будущую жизнь Андрюши она отделяла целой бездной от жизни Ванюши и Маш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что? Такие же замарашки, как я сама, – небрежно говорила она, – они родились в черном теле, а этот, – прибавляла она почти с уважением об Андрюше и с некоторою если не робостью, то осторожностью лаская его, – этот – барчонок! Вон он какой беленький, точно наливной; какие маленькие ручки и ножки, а волоски, как шелк. Весь в покойника!</w:t>
      </w:r>
    </w:p>
    <w:p>
      <w:pPr>
        <w:pStyle w:val="Normal"/>
        <w:rPr>
          <w:rFonts w:ascii="Times New Roman" w:hAnsi="Times New Roman" w:cs="Times New Roman"/>
        </w:rPr>
      </w:pPr>
      <w:r>
        <w:rPr>
          <w:rFonts w:cs="Times New Roman" w:ascii="Times New Roman" w:hAnsi="Times New Roman"/>
        </w:rPr>
        <w:t>Поэтому она беспрекословно, даже с некоторою радостью, согласилась на предложение Штольца взять его на воспитание, полагая, что там его настоящее место, а не тут, «в черноте», с грязными ее племянниками, детками братца.</w:t>
      </w:r>
    </w:p>
    <w:p>
      <w:pPr>
        <w:pStyle w:val="Normal"/>
        <w:rPr>
          <w:rFonts w:ascii="Times New Roman" w:hAnsi="Times New Roman" w:cs="Times New Roman"/>
        </w:rPr>
      </w:pPr>
      <w:r>
        <w:rPr>
          <w:rFonts w:cs="Times New Roman" w:ascii="Times New Roman" w:hAnsi="Times New Roman"/>
        </w:rPr>
        <w:t>С полгода по смерти Обломова жила она с Анисьей и Захаром в дому, убиваясь горем. Она проторила тропинку к могиле мужа и выплакала все глаза, почти ничего не ела, не пила, питалась только чаем и часто по ночам не смыкала глаз и истомилась совсем. Она никогда никому не жаловалась и, кажется, чем более отодвигалась от минуты разлуки, тем больше уходила в себя, в свою печаль, и замыкалась от всех, даже от Анисьи. Никто не знал, каково у ней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хозяйка все плачет по муже, – говорил кухарке лавочник на рынке, у которого брали в дом прови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рустит по муже, – говорил староста, указывая на нее просвирне в кладбищенской церкви, куда каждую неделю приходила молиться и плакать безутешная вд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убивается! – говорили в доме братца.</w:t>
      </w:r>
    </w:p>
    <w:p>
      <w:pPr>
        <w:pStyle w:val="Normal"/>
        <w:rPr>
          <w:rFonts w:ascii="Times New Roman" w:hAnsi="Times New Roman" w:cs="Times New Roman"/>
        </w:rPr>
      </w:pPr>
      <w:r>
        <w:rPr>
          <w:rFonts w:cs="Times New Roman" w:ascii="Times New Roman" w:hAnsi="Times New Roman"/>
        </w:rPr>
        <w:t>Однажды вдруг к ней явилось неожиданно нашествие всего семейства братца, с детьми, даже с Тарантьевым, под предлогом сострадания. Полились пошлые утешения, советы «не губить себя, поберечь для детей» – все, что говорено было ей лет пятнадцать назад, по случаю смерти первого мужа, и что произвело тогда желанное действие, а теперь производило в ней почему-то тоску и отвращение.</w:t>
      </w:r>
    </w:p>
    <w:p>
      <w:pPr>
        <w:pStyle w:val="Normal"/>
        <w:rPr>
          <w:rFonts w:ascii="Times New Roman" w:hAnsi="Times New Roman" w:cs="Times New Roman"/>
        </w:rPr>
      </w:pPr>
      <w:r>
        <w:rPr>
          <w:rFonts w:cs="Times New Roman" w:ascii="Times New Roman" w:hAnsi="Times New Roman"/>
        </w:rPr>
        <w:t>Ей стало гораздо легче, когда заговорили о другом и объявили ей, что теперь им можно опять жить вместе, что и ей будет легче «среди своих горе мыкать», и им хорошо, потому что никто, как она, не умеет держать дома в порядке.</w:t>
      </w:r>
    </w:p>
    <w:p>
      <w:pPr>
        <w:pStyle w:val="Normal"/>
        <w:rPr>
          <w:rFonts w:ascii="Times New Roman" w:hAnsi="Times New Roman" w:cs="Times New Roman"/>
        </w:rPr>
      </w:pPr>
      <w:r>
        <w:rPr>
          <w:rFonts w:cs="Times New Roman" w:ascii="Times New Roman" w:hAnsi="Times New Roman"/>
        </w:rPr>
        <w:t>Она просила срока подумать, потом убивалась месяца два еще и наконец согласилась жить вместе. В это время Штольц взял Андрюшу к себе, и она осталась одна.</w:t>
      </w:r>
    </w:p>
    <w:p>
      <w:pPr>
        <w:pStyle w:val="Normal"/>
        <w:rPr>
          <w:rFonts w:ascii="Times New Roman" w:hAnsi="Times New Roman" w:cs="Times New Roman"/>
        </w:rPr>
      </w:pPr>
      <w:r>
        <w:rPr>
          <w:rFonts w:cs="Times New Roman" w:ascii="Times New Roman" w:hAnsi="Times New Roman"/>
        </w:rPr>
        <w:t>Вон она, в темном платье, в черном шерстяном платке на шее, ходит из комнаты в кухню, как тень, по-прежнему отворяет и затворяет шкафы, шьет, гладит кружева, но тихо, без энергии, говорит будто нехотя, тихим голосом, и не по-прежнему смотрит вокруг беспечно перебегающими с предмета на предмет глазами, а с сосредоточенным выражением, с затаившимся внутренним смыслом в глазах. Мысль эта села невидимо на ее лицо, кажется, в то мгновение, когда она сознательно и долго вглядывалась в мертвое лицо своего мужа, и с тех пор не покидала ее.</w:t>
      </w:r>
    </w:p>
    <w:p>
      <w:pPr>
        <w:pStyle w:val="Normal"/>
        <w:rPr>
          <w:rFonts w:ascii="Times New Roman" w:hAnsi="Times New Roman" w:cs="Times New Roman"/>
        </w:rPr>
      </w:pPr>
      <w:r>
        <w:rPr>
          <w:rFonts w:cs="Times New Roman" w:ascii="Times New Roman" w:hAnsi="Times New Roman"/>
        </w:rPr>
        <w:t>Она двигалась по дому, делала руками все, что было нужно, но мысль ее не участвовала тут. Над трупом мужа, с потерею его, она, кажется, вдруг уразумела свою жизнь и задумалась над ее значением, и эта задумчивость легла навсегда тенью на ее лицо. Выплакав потом живое горе, она сосредоточилась на сознании о потере: все прочее умерло для нее, кроме маленького Андрюши. Только когда видела она его, в ней будто пробуждались признаки жизни, черты лица оживали, глаза наполнялись радостным светом и потом заливались слезами воспоминаний.</w:t>
      </w:r>
    </w:p>
    <w:p>
      <w:pPr>
        <w:pStyle w:val="Normal"/>
        <w:rPr>
          <w:rFonts w:ascii="Times New Roman" w:hAnsi="Times New Roman" w:cs="Times New Roman"/>
        </w:rPr>
      </w:pPr>
      <w:r>
        <w:rPr>
          <w:rFonts w:cs="Times New Roman" w:ascii="Times New Roman" w:hAnsi="Times New Roman"/>
        </w:rPr>
        <w:t>Она была чужда всего окружающего: рассердится ли братец за напрасно истраченный или невыторгованный рубль, за подгорелое жаркое, за несвежую рыбу, надуется ли невестка за мягко накрахмаленные юбки, за некрепкий и холодный чай, нагрубит ли толстая кухарка, Агафья Матвеевна не замечает ничего, как будто не о ней речь, не слышит даже язвительного шепота: «Барыня, помещица!»</w:t>
      </w:r>
    </w:p>
    <w:p>
      <w:pPr>
        <w:pStyle w:val="Normal"/>
        <w:rPr>
          <w:rFonts w:ascii="Times New Roman" w:hAnsi="Times New Roman" w:cs="Times New Roman"/>
        </w:rPr>
      </w:pPr>
      <w:r>
        <w:rPr>
          <w:rFonts w:cs="Times New Roman" w:ascii="Times New Roman" w:hAnsi="Times New Roman"/>
        </w:rPr>
        <w:t>Она на все отвечает достоинством своей скорби и покорным молчанием.</w:t>
      </w:r>
    </w:p>
    <w:p>
      <w:pPr>
        <w:pStyle w:val="Normal"/>
        <w:rPr>
          <w:rFonts w:ascii="Times New Roman" w:hAnsi="Times New Roman" w:cs="Times New Roman"/>
        </w:rPr>
      </w:pPr>
      <w:r>
        <w:rPr>
          <w:rFonts w:cs="Times New Roman" w:ascii="Times New Roman" w:hAnsi="Times New Roman"/>
        </w:rPr>
        <w:t>Напротив, в святки, в светлый день, в веселые вечера масленицы, когда все ликует, поет, ест и пьет в доме, она вдруг, среди общего веселья, зальется горячими слезами и спрячется в свой угол.</w:t>
      </w:r>
    </w:p>
    <w:p>
      <w:pPr>
        <w:pStyle w:val="Normal"/>
        <w:rPr>
          <w:rFonts w:ascii="Times New Roman" w:hAnsi="Times New Roman" w:cs="Times New Roman"/>
        </w:rPr>
      </w:pPr>
      <w:r>
        <w:rPr>
          <w:rFonts w:cs="Times New Roman" w:ascii="Times New Roman" w:hAnsi="Times New Roman"/>
        </w:rPr>
        <w:t>Потом опять сосредоточится и иногда даже смотрит на братца и на жену его как будто с гордостью, с сожалением.</w:t>
      </w:r>
    </w:p>
    <w:p>
      <w:pPr>
        <w:pStyle w:val="Normal"/>
        <w:rPr>
          <w:rFonts w:ascii="Times New Roman" w:hAnsi="Times New Roman" w:cs="Times New Roman"/>
        </w:rPr>
      </w:pPr>
      <w:r>
        <w:rPr>
          <w:rFonts w:cs="Times New Roman" w:ascii="Times New Roman" w:hAnsi="Times New Roman"/>
        </w:rPr>
        <w:t>Она поняла, что проиграла и просияла ее жизнь, что бог вложил в ее жизнь душу и вынул опять; что засветилось в ней солнце и померкло навсегда… Навсегда, правда; но зато навсегда осмыслилась и жизнь ее: теперь уж она знала, зачем она жила и что жила не напрасно.</w:t>
      </w:r>
    </w:p>
    <w:p>
      <w:pPr>
        <w:pStyle w:val="Normal"/>
        <w:rPr>
          <w:rFonts w:ascii="Times New Roman" w:hAnsi="Times New Roman" w:cs="Times New Roman"/>
        </w:rPr>
      </w:pPr>
      <w:r>
        <w:rPr>
          <w:rFonts w:cs="Times New Roman" w:ascii="Times New Roman" w:hAnsi="Times New Roman"/>
        </w:rPr>
        <w:t>Она так полно и много любила: любила Обломова – как любовника, как мужа и как барина; только рассказать никогда она этого, как прежде, не могла никому. Да никто и не понял бы ее вокруг. Где бы она нашла язык? В лексиконе братца, Тарантьева, невестки не было таких слов, потому что не было понятий; только Илья Ильич понял бы ее, но она ему никогда не высказывала, потому что не понимала тогда сама и не умела.</w:t>
      </w:r>
    </w:p>
    <w:p>
      <w:pPr>
        <w:pStyle w:val="Normal"/>
        <w:rPr>
          <w:rFonts w:ascii="Times New Roman" w:hAnsi="Times New Roman" w:cs="Times New Roman"/>
        </w:rPr>
      </w:pPr>
      <w:r>
        <w:rPr>
          <w:rFonts w:cs="Times New Roman" w:ascii="Times New Roman" w:hAnsi="Times New Roman"/>
        </w:rPr>
        <w:t>С летами она понимала свое прошедшее все больше и яснее и таила все глубже, становилась все молчаливее и сосредоточеннее. На всю жизнь ее разлились лучи, тихий свет от пролетевших, как одно мгновение, семи лет, и нечего было ей желать больше, некуда идти.</w:t>
      </w:r>
    </w:p>
    <w:p>
      <w:pPr>
        <w:pStyle w:val="Normal"/>
        <w:rPr>
          <w:rFonts w:ascii="Times New Roman" w:hAnsi="Times New Roman" w:cs="Times New Roman"/>
        </w:rPr>
      </w:pPr>
      <w:r>
        <w:rPr>
          <w:rFonts w:cs="Times New Roman" w:ascii="Times New Roman" w:hAnsi="Times New Roman"/>
        </w:rPr>
        <w:t>Только когда приезжал на зиму Штольц из деревни, она бежала к нему в дом и жадно глядела на Андрюшу, с нежной робостью ласкала его и потом хотела бы сказать что-нибудь Андрею Ивановичу, поблагодарить его, наконец выложить перед ним все, все, что сосредоточилось и жило неисходно в ее сердце: он бы понял, да не умеет она и только бросится к Ольге, прильнет губами к ее рукам и зальется потоком таких горячих слез, что и та невольно заплачет с нею, а Андрей, взволнованный, поспешно уйдет из комнаты.</w:t>
      </w:r>
    </w:p>
    <w:p>
      <w:pPr>
        <w:pStyle w:val="Normal"/>
        <w:rPr>
          <w:rFonts w:ascii="Times New Roman" w:hAnsi="Times New Roman" w:cs="Times New Roman"/>
        </w:rPr>
      </w:pPr>
      <w:r>
        <w:rPr>
          <w:rFonts w:cs="Times New Roman" w:ascii="Times New Roman" w:hAnsi="Times New Roman"/>
        </w:rPr>
        <w:t>Их всех связывала одна общая симпатия, одна память о чистой, как хрусталь, душе покойника. Они упрашивали ее ехать с ними в деревню, жить вместе, подле Андрюши – она твердила одно: «Где родились, жили век, тут надо и умереть».</w:t>
      </w:r>
    </w:p>
    <w:p>
      <w:pPr>
        <w:pStyle w:val="Normal"/>
        <w:rPr>
          <w:rFonts w:ascii="Times New Roman" w:hAnsi="Times New Roman" w:cs="Times New Roman"/>
        </w:rPr>
      </w:pPr>
      <w:r>
        <w:rPr>
          <w:rFonts w:cs="Times New Roman" w:ascii="Times New Roman" w:hAnsi="Times New Roman"/>
        </w:rPr>
        <w:t>Напрасно давал ей Штольц отчет в управлении имением, присылал следующие ей доходы – все отдавала она назад, просила беречь для Андрю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а не мое, – упрямо твердила она, – ему понадобится; он барин, а я проживу и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около полудня, шли по деревянным тротуарам на Выборгской стороне два господина; сзади их тихо ехала коляска. Один из них был Штольц, другой – его приятель, литератор, полный, с апатическим лицом, задумчивыми, как будто сонными глазами. Они поравнялись с церковью; обедня кончилась, и народ повалил на улицу; впереди всех нищие. Коллекция их была большая и разнообра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 знать, откуда нищие берутся? – сказал литератор, глядя на ни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куда? Из разных щелей и углов наполз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спрашиваю, – возразил литератор, – я хотел бы знать: как можно сделаться нищим, стать в это положение? Делается ли это внезапно или постепенно, искренне или фальш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Не хочешь ли писать «Mysteres de Petersbourg»?</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лениво зевая, проговорил лит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лучай: спроси любого – за рубль серебром он тебе продаст всю свою историю, а ты запиши и перепродай с барышом. Вот старик, тип нищего, кажется, самый нормальный. Эй, старик! Поди сюда!</w:t>
      </w:r>
    </w:p>
    <w:p>
      <w:pPr>
        <w:pStyle w:val="Normal"/>
        <w:rPr>
          <w:rFonts w:ascii="Times New Roman" w:hAnsi="Times New Roman" w:cs="Times New Roman"/>
        </w:rPr>
      </w:pPr>
      <w:r>
        <w:rPr>
          <w:rFonts w:cs="Times New Roman" w:ascii="Times New Roman" w:hAnsi="Times New Roman"/>
        </w:rPr>
        <w:t>Старик обернулся на зов, снял шапку и подо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ердые господа! – захрипел он. – Помогите бедному, увечному в тридцати сражениях, престарелому во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ар! – с удивлением сказал Штольц. – Это ты?</w:t>
      </w:r>
    </w:p>
    <w:p>
      <w:pPr>
        <w:pStyle w:val="Normal"/>
        <w:rPr>
          <w:rFonts w:ascii="Times New Roman" w:hAnsi="Times New Roman" w:cs="Times New Roman"/>
        </w:rPr>
      </w:pPr>
      <w:r>
        <w:rPr>
          <w:rFonts w:cs="Times New Roman" w:ascii="Times New Roman" w:hAnsi="Times New Roman"/>
        </w:rPr>
        <w:t>Захар вдруг замолчал, потом, прикрыв глаза рукой от солнца, пристально поглядел на Шт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ваше превосходительство, не признаю… ослеп со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ыл друга своего барина, Штольца, – упрекну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батюшка, Андрей Иваныч! Господи, слепота одолела! Батюшка, отец родной!</w:t>
      </w:r>
    </w:p>
    <w:p>
      <w:pPr>
        <w:pStyle w:val="Normal"/>
        <w:rPr>
          <w:rFonts w:ascii="Times New Roman" w:hAnsi="Times New Roman" w:cs="Times New Roman"/>
        </w:rPr>
      </w:pPr>
      <w:r>
        <w:rPr>
          <w:rFonts w:cs="Times New Roman" w:ascii="Times New Roman" w:hAnsi="Times New Roman"/>
        </w:rPr>
        <w:t>Он суетился, ловил руку Штольца и, не поймав, поцеловал полу его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л господь дожить до этакой радости меня, пса окаянного… – завопил он, не то плача, не то смеясь.</w:t>
      </w:r>
    </w:p>
    <w:p>
      <w:pPr>
        <w:pStyle w:val="Normal"/>
        <w:rPr>
          <w:rFonts w:ascii="Times New Roman" w:hAnsi="Times New Roman" w:cs="Times New Roman"/>
        </w:rPr>
      </w:pPr>
      <w:r>
        <w:rPr>
          <w:rFonts w:cs="Times New Roman" w:ascii="Times New Roman" w:hAnsi="Times New Roman"/>
        </w:rPr>
        <w:t>Все лицо его как будто прожжено было багровой печатью от лба до подбородка. Нос был, сверх того, подернут синевой. Голова совсем лысая; бакенбарды были по-прежнему большие, но смятые и перепутанные, как войлок, в каждой точно положено было по комку снега. На нем была ветхая, совсем полинявшая шинель, у которой недоставало одной полы; обут он был в старые, стоптанные калоши на босу ногу; в руках держал меховую совсем обтертую шап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милосердый! Какую милость сотворил мне сегодня для праз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это в каком положении? Отчего? Тебе не стыдно? – строго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а, Андрей Иваныч! Что ж делать? – тяжело вздохнув, начал Захар. – Чем питаться? Бывало, когда Анисья была жива, так я не шатался, был кусок и хлеба, а как она померла в холеру – царство ей небесное, – братец барынин не захотели держать меня, звали дармоедом. Михей Андреич Тарантьев все норовил, как пойдешь мимо, сзади ногой ударить: житья не стало! Попреков сколько перенес. Поверите ли, сударь, кусок хлеба в горло не шел. Кабы не барыня, дай бог ей здоровье! – прибавил Захар крестясь, – давно бы сгиб я на морозе. Она одежонку на зиму дает и хлеба сколько хочешь, и на печке угол – все по милости своей давала. Да из-за меня и ее стали попрекать, я и ушел куда глаза глядят! Вот теперь второй год мыкаю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 место не шел? – спроси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атюшка, Андрей Иваныч, нынче место найдешь? Был на двух местах, да не потрафил. Все не то теперь, не по-прежнему: хуже стало. В лакеи грамотных требуют; да и у знатных господ нет уж этого, чтоб в передней битком набито было народу. Вс° по одному, редко где два лакея. Сапоги сами снимают с себя: какую-то машинку выдумали! – с сокрушением продолжал Захар. – Срам, стыд, пропадает барство!</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пределился было я к немцу, к купцу, в передней сидеть; все шло хорошо, а он меня послал к буфету служить: мое ли дело? Однажды понес посуду, какую-то богемскую, что ли, полы-то гладкие, скользкие – чтоб им провалиться! Вдруг ноги у меня врозь, вся посуда, как есть с подносом, и грянулась оземь: ну, и прогнали! Вдругорядь одной старой графине видом понравился: «почтенный на взгляд», говорит, и взяла в швейцары. Должность хорошая, старинная: сиди только важнее на стуле, положи ногу на ногу, покачивай, да не отвечай сразу, когда кто придет, а сперва зарычи, а потом уж пропусти или в шею вытолкай, как понадобится; а хорошим гостям, известно: булавой наотмашь, вот так! – Захар сделал рукой наотмашь. – Оно лестно, что говорить! Да барыня попалась такая неугодливая – бог с ней! Раз заглянула ко мне в каморку, увидала клопа, растопалась, раскричалась, словно я выдумал клопов! Когда без клопа хозяйство бывает! В другой раз шла мимо меня, почудилось ей, что вином от меня пахнет… такая, право! И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 самом деле пахнет, так и несет!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ря, батюшка, Андрей Иваныч, ей-богу с горя, – засипел Захар, сморщившись горько. – Пробовал тоже извозчиком ездить. Нанялся к хозяину, да ноги ознобил: сил-то мало, стар стал! Лошадь попалась злющая; однажды под карету бросилась, чуть не изломала меня; в другой раз старуху смял, в часть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не бродяжничай и не пьянствуй, приходи ко мне, я тебе угол дам, в деревню поедем –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батюшка, Андрей Иваныч, да…</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то неохота отсюда, от могилки-то! Наш-то кормилец-то, Илья Ильич, – завопил он, – опять помянул его сегодня, царство ему небесное! Этакого барина отнял господь! На радость людям жил, жить бы ему сто лет… – всхлипывал и приговарнвал Захар, морщась. – Вот сегодня на могилке у него был; как в эту сторону приду, так и туда, сяду, да и сижу; слезы так и текут… Этак-то иногда задумаюсь, притихнет все, и почудится, как будто кличет: «Захар! Захар!» Инда мурашки по спине побегут! Не нажить такого барина! А вас-то как любил – помяни, господи, его душеньку во царствии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ходи на Андрюшу взглянуть: я тебя велю накормить, одеть, а там как хочешь! – сказал Штольц и дал ему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как не прийти взглянуть на Андрея Ильича? Чай, великонек стал! Господи! Радости какой привел дождаться господь! Приду, батюшка, дай бог вам доброго здоровья и несчетные годы… – ворчал Захар вслед уезжавшей коля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слышал историю этого нищего? – сказал Штольц своему прия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Илья Ильич, которого он поминал? – спросил лит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 я тебе много раз про нег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 имя: это твой товарищ и друг. Что с ним 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 пропал ни за что.</w:t>
      </w:r>
    </w:p>
    <w:p>
      <w:pPr>
        <w:pStyle w:val="Normal"/>
        <w:rPr>
          <w:rFonts w:ascii="Times New Roman" w:hAnsi="Times New Roman" w:cs="Times New Roman"/>
        </w:rPr>
      </w:pPr>
      <w:r>
        <w:rPr>
          <w:rFonts w:cs="Times New Roman" w:ascii="Times New Roman" w:hAnsi="Times New Roman"/>
        </w:rPr>
        <w:t>Штольц вздохнул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ыл не глупее других, душа чиста и ясна, как стекло; благороден, нежен, и –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Как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какая причина! Обломовщина! – сказал Штоль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омовщина! – с недоумением повторил литератор. –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сскажу тебе, дай собраться с мыслями и памятью. А ты запиши: может быть, кому-нибудь пригодится.</w:t>
      </w:r>
    </w:p>
    <w:p>
      <w:pPr>
        <w:pStyle w:val="Normal"/>
        <w:rPr>
          <w:rFonts w:ascii="Times New Roman" w:hAnsi="Times New Roman" w:cs="Times New Roman"/>
        </w:rPr>
      </w:pPr>
      <w:r>
        <w:rPr>
          <w:rFonts w:cs="Times New Roman" w:ascii="Times New Roman" w:hAnsi="Times New Roman"/>
        </w:rPr>
        <w:t>И он рассказал ему, что здесь написа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57 и 1858 гг. </w:t>
      </w:r>
      <w:r>
        <w:rPr>
          <w:rFonts w:cs="Times New Roman" w:ascii="Times New Roman" w:hAnsi="Times New Roman"/>
          <w:i/>
          <w:iCs/>
        </w:rPr>
        <w:t>Впервые</w:t>
      </w:r>
      <w:r>
        <w:rPr>
          <w:rFonts w:cs="Times New Roman" w:ascii="Times New Roman" w:hAnsi="Times New Roman"/>
        </w:rPr>
        <w:t xml:space="preserve"> полностью опубликован в журнале «Отечественные записки», январь-апрель 1859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пасибо, что скачали книгу в </w:t>
      </w:r>
      <w:hyperlink r:id="rId2">
        <w:r>
          <w:rPr>
            <w:rStyle w:val="InternetLink"/>
            <w:rFonts w:cs="Times New Roman" w:ascii="Times New Roman" w:hAnsi="Times New Roman"/>
            <w:u w:val="single"/>
          </w:rPr>
          <w:t>бесплатной электронной библиотеке RoyalLib.ru</w:t>
        </w:r>
      </w:hyperlink>
    </w:p>
    <w:p>
      <w:pPr>
        <w:pStyle w:val="Normal"/>
        <w:jc w:val="center"/>
        <w:rPr>
          <w:rFonts w:ascii="Times New Roman" w:hAnsi="Times New Roman" w:cs="Times New Roman"/>
        </w:rPr>
      </w:pPr>
      <w:hyperlink r:id="rId3">
        <w:r>
          <w:rPr>
            <w:rStyle w:val="InternetLink"/>
            <w:rFonts w:cs="Times New Roman" w:ascii="Times New Roman" w:hAnsi="Times New Roman"/>
            <w:u w:val="single"/>
          </w:rPr>
          <w:t>Написать рецензию к книге</w:t>
        </w:r>
      </w:hyperlink>
    </w:p>
    <w:p>
      <w:pPr>
        <w:pStyle w:val="Normal"/>
        <w:jc w:val="center"/>
        <w:rPr>
          <w:rFonts w:ascii="Times New Roman" w:hAnsi="Times New Roman" w:cs="Times New Roman"/>
        </w:rPr>
      </w:pPr>
      <w:hyperlink r:id="rId4">
        <w:r>
          <w:rPr>
            <w:rStyle w:val="InternetLink"/>
            <w:rFonts w:cs="Times New Roman" w:ascii="Times New Roman" w:hAnsi="Times New Roman"/>
            <w:u w:val="single"/>
          </w:rPr>
          <w:t>Все книги автора</w:t>
        </w:r>
      </w:hyperlink>
    </w:p>
    <w:p>
      <w:pPr>
        <w:pStyle w:val="Normal"/>
        <w:jc w:val="center"/>
        <w:rPr/>
      </w:pPr>
      <w:hyperlink r:id="rId5">
        <w:r>
          <w:rPr>
            <w:rStyle w:val="InternetLink"/>
            <w:rFonts w:cs="Times New Roman" w:ascii="Times New Roman" w:hAnsi="Times New Roman"/>
            <w:u w:val="single"/>
          </w:rPr>
          <w:t>Эта же книга в других форматах</w:t>
        </w:r>
      </w:hyperlink>
    </w:p>
    <w:sectPr>
      <w:headerReference w:type="default" r:id="rId6"/>
      <w:headerReference w:type="first" r:id="rId7"/>
      <w:footerReference w:type="default" r:id="rId8"/>
      <w:footerReference w:type="first" r:id="rId9"/>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Иван Гончаров «Облом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goncharov_ivan/oblomov.html" TargetMode="External"/><Relationship Id="rId4" Type="http://schemas.openxmlformats.org/officeDocument/2006/relationships/hyperlink" Target="http://royallib.ru/author/goncharov_ivan.html" TargetMode="External"/><Relationship Id="rId5" Type="http://schemas.openxmlformats.org/officeDocument/2006/relationships/hyperlink" Target="http://royallib.ru/book/goncharov_ivan/oblomo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7:00Z</dcterms:created>
  <dc:creator>Иван Александрович Гончаров</dc:creator>
  <dc:description/>
  <dc:language>en-US</dc:language>
  <cp:lastModifiedBy>Сергей Грехов</cp:lastModifiedBy>
  <cp:lastPrinted>2012-10-09T23:37:00Z</cp:lastPrinted>
  <dcterms:modified xsi:type="dcterms:W3CDTF">2012-10-09T16:38:00Z</dcterms:modified>
  <cp:revision>4</cp:revision>
  <dc:subject/>
  <dc:title>Обломов</dc:title>
</cp:coreProperties>
</file>