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Оскар Уайльд</w:t>
        <w:br/>
        <w:t>Идеальный му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евод: О. Холмская</w:t>
      </w:r>
    </w:p>
    <w:p>
      <w:pPr>
        <w:pStyle w:val="Heading1"/>
        <w:ind w:hanging="0"/>
        <w:rPr>
          <w:rFonts w:ascii="Times New Roman" w:hAnsi="Times New Roman" w:cs="Times New Roman"/>
        </w:rPr>
      </w:pPr>
      <w:r>
        <w:rPr>
          <w:rFonts w:cs="Times New Roman" w:ascii="Times New Roman" w:hAnsi="Times New Roman"/>
          <w:i/>
          <w:iCs/>
        </w:rPr>
        <w:br/>
        <w:t>Комедия в четырех действ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ФРЭНКУ ГАРРИСУ</w:t>
      </w:r>
    </w:p>
    <w:p>
      <w:pPr>
        <w:pStyle w:val="Epigraph"/>
        <w:rPr>
          <w:rFonts w:ascii="Times New Roman" w:hAnsi="Times New Roman" w:cs="Times New Roman"/>
        </w:rPr>
      </w:pPr>
      <w:r>
        <w:rPr>
          <w:rFonts w:cs="Times New Roman" w:ascii="Times New Roman" w:hAnsi="Times New Roman"/>
        </w:rPr>
        <w:t>Скромное приношение</w:t>
      </w:r>
    </w:p>
    <w:p>
      <w:pPr>
        <w:pStyle w:val="Epigraph"/>
        <w:rPr>
          <w:rFonts w:ascii="Times New Roman" w:hAnsi="Times New Roman" w:cs="Times New Roman"/>
        </w:rPr>
      </w:pPr>
      <w:r>
        <w:rPr>
          <w:rFonts w:cs="Times New Roman" w:ascii="Times New Roman" w:hAnsi="Times New Roman"/>
        </w:rPr>
        <w:t>талантливому и утонченному художнику,</w:t>
      </w:r>
    </w:p>
    <w:p>
      <w:pPr>
        <w:pStyle w:val="Epigraph"/>
        <w:rPr>
          <w:rFonts w:ascii="Times New Roman" w:hAnsi="Times New Roman" w:cs="Times New Roman"/>
        </w:rPr>
      </w:pPr>
      <w:r>
        <w:rPr>
          <w:rFonts w:cs="Times New Roman" w:ascii="Times New Roman" w:hAnsi="Times New Roman"/>
        </w:rPr>
        <w:t>рыцарственному и благородному дру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аф Кавершем,</w:t>
      </w:r>
      <w:r>
        <w:rPr>
          <w:rFonts w:cs="Times New Roman" w:ascii="Times New Roman" w:hAnsi="Times New Roman"/>
        </w:rPr>
        <w:t xml:space="preserve"> кавалер ордена Подвязки.</w:t>
      </w:r>
    </w:p>
    <w:p>
      <w:pPr>
        <w:pStyle w:val="Normal"/>
        <w:rPr/>
      </w:pPr>
      <w:r>
        <w:rPr>
          <w:rFonts w:cs="Times New Roman" w:ascii="Times New Roman" w:hAnsi="Times New Roman"/>
          <w:b/>
          <w:bCs/>
        </w:rPr>
        <w:t>Лорд Горинг,</w:t>
      </w:r>
      <w:r>
        <w:rPr>
          <w:rFonts w:cs="Times New Roman" w:ascii="Times New Roman" w:hAnsi="Times New Roman"/>
        </w:rPr>
        <w:t xml:space="preserve"> его сын.</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баронет, товарищ министра иностранных дел.</w:t>
      </w:r>
    </w:p>
    <w:p>
      <w:pPr>
        <w:pStyle w:val="Normal"/>
        <w:rPr/>
      </w:pPr>
      <w:r>
        <w:rPr>
          <w:rFonts w:cs="Times New Roman" w:ascii="Times New Roman" w:hAnsi="Times New Roman"/>
          <w:b/>
          <w:bCs/>
        </w:rPr>
        <w:t>Виконт де Нанжак,</w:t>
      </w:r>
      <w:r>
        <w:rPr>
          <w:rFonts w:cs="Times New Roman" w:ascii="Times New Roman" w:hAnsi="Times New Roman"/>
        </w:rPr>
        <w:t xml:space="preserve"> атташе французского посольства в Лондоне.</w:t>
      </w:r>
    </w:p>
    <w:p>
      <w:pPr>
        <w:pStyle w:val="Normal"/>
        <w:rPr>
          <w:rFonts w:ascii="Times New Roman" w:hAnsi="Times New Roman" w:cs="Times New Roman"/>
        </w:rPr>
      </w:pPr>
      <w:r>
        <w:rPr>
          <w:rFonts w:cs="Times New Roman" w:ascii="Times New Roman" w:hAnsi="Times New Roman"/>
          <w:b/>
          <w:bCs/>
        </w:rPr>
        <w:t>Мистер Монфорд.</w:t>
      </w:r>
    </w:p>
    <w:p>
      <w:pPr>
        <w:pStyle w:val="Normal"/>
        <w:rPr/>
      </w:pPr>
      <w:r>
        <w:rPr>
          <w:rFonts w:cs="Times New Roman" w:ascii="Times New Roman" w:hAnsi="Times New Roman"/>
          <w:b/>
          <w:bCs/>
        </w:rPr>
        <w:t>Mэсон,</w:t>
      </w:r>
      <w:r>
        <w:rPr>
          <w:rFonts w:cs="Times New Roman" w:ascii="Times New Roman" w:hAnsi="Times New Roman"/>
        </w:rPr>
        <w:t xml:space="preserve"> дворецкий сэра Роберта Чилтерна.</w:t>
      </w:r>
    </w:p>
    <w:p>
      <w:pPr>
        <w:pStyle w:val="Normal"/>
        <w:rPr/>
      </w:pPr>
      <w:r>
        <w:rPr>
          <w:rFonts w:cs="Times New Roman" w:ascii="Times New Roman" w:hAnsi="Times New Roman"/>
          <w:b/>
          <w:bCs/>
        </w:rPr>
        <w:t>Фиппс,</w:t>
      </w:r>
      <w:r>
        <w:rPr>
          <w:rFonts w:cs="Times New Roman" w:ascii="Times New Roman" w:hAnsi="Times New Roman"/>
        </w:rPr>
        <w:t xml:space="preserve"> дворецкий лорда Горинга.</w:t>
      </w:r>
    </w:p>
    <w:p>
      <w:pPr>
        <w:pStyle w:val="Normal"/>
        <w:rPr/>
      </w:pPr>
      <w:r>
        <w:rPr>
          <w:rFonts w:cs="Times New Roman" w:ascii="Times New Roman" w:hAnsi="Times New Roman"/>
          <w:b/>
          <w:bCs/>
        </w:rPr>
        <w:t>Джеймс, Харольд</w:t>
      </w:r>
      <w:r>
        <w:rPr>
          <w:rFonts w:cs="Times New Roman" w:ascii="Times New Roman" w:hAnsi="Times New Roman"/>
        </w:rPr>
        <w:t xml:space="preserve"> – лакеи.</w:t>
      </w:r>
    </w:p>
    <w:p>
      <w:pPr>
        <w:pStyle w:val="Normal"/>
        <w:rPr>
          <w:rFonts w:ascii="Times New Roman" w:hAnsi="Times New Roman" w:cs="Times New Roman"/>
        </w:rPr>
      </w:pPr>
      <w:r>
        <w:rPr>
          <w:rFonts w:cs="Times New Roman" w:ascii="Times New Roman" w:hAnsi="Times New Roman"/>
          <w:b/>
          <w:bCs/>
        </w:rPr>
        <w:t>Леди Чилтерн.</w:t>
      </w:r>
    </w:p>
    <w:p>
      <w:pPr>
        <w:pStyle w:val="Normal"/>
        <w:rPr>
          <w:rFonts w:ascii="Times New Roman" w:hAnsi="Times New Roman" w:cs="Times New Roman"/>
        </w:rPr>
      </w:pPr>
      <w:r>
        <w:rPr>
          <w:rFonts w:cs="Times New Roman" w:ascii="Times New Roman" w:hAnsi="Times New Roman"/>
          <w:b/>
          <w:bCs/>
        </w:rPr>
        <w:t>Леди Маркби.</w:t>
      </w:r>
    </w:p>
    <w:p>
      <w:pPr>
        <w:pStyle w:val="Normal"/>
        <w:rPr>
          <w:rFonts w:ascii="Times New Roman" w:hAnsi="Times New Roman" w:cs="Times New Roman"/>
        </w:rPr>
      </w:pPr>
      <w:r>
        <w:rPr>
          <w:rFonts w:cs="Times New Roman" w:ascii="Times New Roman" w:hAnsi="Times New Roman"/>
          <w:b/>
          <w:bCs/>
        </w:rPr>
        <w:t>Графиня Бэзилдон.</w:t>
      </w:r>
    </w:p>
    <w:p>
      <w:pPr>
        <w:pStyle w:val="Normal"/>
        <w:rPr>
          <w:rFonts w:ascii="Times New Roman" w:hAnsi="Times New Roman" w:cs="Times New Roman"/>
        </w:rPr>
      </w:pPr>
      <w:r>
        <w:rPr>
          <w:rFonts w:cs="Times New Roman" w:ascii="Times New Roman" w:hAnsi="Times New Roman"/>
          <w:b/>
          <w:bCs/>
        </w:rPr>
        <w:t>Миссис Марчмонт.</w:t>
      </w:r>
    </w:p>
    <w:p>
      <w:pPr>
        <w:pStyle w:val="Normal"/>
        <w:rPr/>
      </w:pPr>
      <w:r>
        <w:rPr>
          <w:rFonts w:cs="Times New Roman" w:ascii="Times New Roman" w:hAnsi="Times New Roman"/>
          <w:b/>
          <w:bCs/>
        </w:rPr>
        <w:t>Мисс Мейбл Чилтерн,</w:t>
      </w:r>
      <w:r>
        <w:rPr>
          <w:rFonts w:cs="Times New Roman" w:ascii="Times New Roman" w:hAnsi="Times New Roman"/>
        </w:rPr>
        <w:t xml:space="preserve"> сестра сэра Роберта Чилтерна.</w:t>
      </w:r>
    </w:p>
    <w:p>
      <w:pPr>
        <w:pStyle w:val="Normal"/>
        <w:rPr>
          <w:rFonts w:ascii="Times New Roman" w:hAnsi="Times New Roman" w:cs="Times New Roman"/>
        </w:rPr>
      </w:pPr>
      <w:r>
        <w:rPr>
          <w:rFonts w:cs="Times New Roman" w:ascii="Times New Roman" w:hAnsi="Times New Roman"/>
          <w:b/>
          <w:bCs/>
        </w:rPr>
        <w:t>Миссис Чив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йствие первое – восьмиугольный зал в доме сэра Роберта Чилтерна на Гровнер-сквер.</w:t>
      </w:r>
    </w:p>
    <w:p>
      <w:pPr>
        <w:pStyle w:val="Normal"/>
        <w:rPr/>
      </w:pPr>
      <w:r>
        <w:rPr>
          <w:rFonts w:cs="Times New Roman" w:ascii="Times New Roman" w:hAnsi="Times New Roman"/>
        </w:rPr>
        <w:t>Действие второе – малая гостиная в доме сэра Роберта Чилтерна.</w:t>
      </w:r>
    </w:p>
    <w:p>
      <w:pPr>
        <w:pStyle w:val="Normal"/>
        <w:rPr/>
      </w:pPr>
      <w:r>
        <w:rPr>
          <w:rFonts w:cs="Times New Roman" w:ascii="Times New Roman" w:hAnsi="Times New Roman"/>
        </w:rPr>
        <w:t>Действие третье – библиотека в доме лорда Горннга на Керзон-стрит.</w:t>
      </w:r>
    </w:p>
    <w:p>
      <w:pPr>
        <w:pStyle w:val="Normal"/>
        <w:rPr/>
      </w:pPr>
      <w:r>
        <w:rPr>
          <w:rFonts w:cs="Times New Roman" w:ascii="Times New Roman" w:hAnsi="Times New Roman"/>
        </w:rPr>
        <w:t>Действие четвертое – обстановка второго действия.</w:t>
      </w:r>
    </w:p>
    <w:p>
      <w:pPr>
        <w:pStyle w:val="Normal"/>
        <w:rPr/>
      </w:pPr>
      <w:r>
        <w:rPr>
          <w:rFonts w:cs="Times New Roman" w:ascii="Times New Roman" w:hAnsi="Times New Roman"/>
        </w:rPr>
        <w:t>Время действия – наши дни.</w:t>
      </w:r>
    </w:p>
    <w:p>
      <w:pPr>
        <w:pStyle w:val="Normal"/>
        <w:rPr/>
      </w:pPr>
      <w:r>
        <w:rPr>
          <w:rFonts w:cs="Times New Roman" w:ascii="Times New Roman" w:hAnsi="Times New Roman"/>
        </w:rPr>
        <w:t>Место действия – Лондон.</w:t>
      </w:r>
    </w:p>
    <w:p>
      <w:pPr>
        <w:pStyle w:val="Normal"/>
        <w:rPr>
          <w:rFonts w:ascii="Times New Roman" w:hAnsi="Times New Roman" w:cs="Times New Roman"/>
        </w:rPr>
      </w:pPr>
      <w:r>
        <w:rPr>
          <w:rFonts w:cs="Times New Roman" w:ascii="Times New Roman" w:hAnsi="Times New Roman"/>
        </w:rPr>
        <w:t>Все события пьесы совершаются в течение двадцати четырех час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осьмиугольный зал в доме сэра Роберта Чилтерна на Гровнер-сквер. Комната ярко освещена и полна гостей. На верху лестницы стоит леди Чилтерн. Ей лет двадцать семь, она очень хороша собой – тип строгой классической красоты. Она встречает поднимающихся наверх гостей. С потолка над лестницей спускается люстра с восковыми свечами; свет ее падает на затягивающий стену вдоль лестницы большой французский гобелен XVIII века, изображающий «Торжество любви» по рисункам Буше. Справа дверь в музыкальный зал, откуда слабо слышны звуки струнного квартета. Слева дверь в другие парадные комнаты. Миссис Марчмонт и леди Бэзилдон сидят рядом на диванчике в стиле Людовика XVI. Обе очень хорошенькие, хрупкие, воздушные. Некоторая аффектация манер придает им тонкое очарование. Ватто охотно написал бы их портре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ис Марчмонт.</w:t>
      </w:r>
      <w:r>
        <w:rPr>
          <w:rFonts w:cs="Times New Roman" w:ascii="Times New Roman" w:hAnsi="Times New Roman"/>
        </w:rPr>
        <w:t xml:space="preserve"> Поедете сегодня к Хартлокам, Оливия?</w:t>
      </w:r>
    </w:p>
    <w:p>
      <w:pPr>
        <w:pStyle w:val="Normal"/>
        <w:rPr/>
      </w:pPr>
      <w:r>
        <w:rPr>
          <w:rFonts w:cs="Times New Roman" w:ascii="Times New Roman" w:hAnsi="Times New Roman"/>
          <w:b/>
          <w:bCs/>
        </w:rPr>
        <w:t>Леди Бээилдон.</w:t>
      </w:r>
      <w:r>
        <w:rPr>
          <w:rFonts w:cs="Times New Roman" w:ascii="Times New Roman" w:hAnsi="Times New Roman"/>
        </w:rPr>
        <w:t xml:space="preserve"> Вероятно. А вы?</w:t>
      </w:r>
    </w:p>
    <w:p>
      <w:pPr>
        <w:pStyle w:val="Normal"/>
        <w:rPr/>
      </w:pPr>
      <w:r>
        <w:rPr>
          <w:rFonts w:cs="Times New Roman" w:ascii="Times New Roman" w:hAnsi="Times New Roman"/>
          <w:b/>
          <w:bCs/>
        </w:rPr>
        <w:t>Миссис Марчмонт.</w:t>
      </w:r>
      <w:r>
        <w:rPr>
          <w:rFonts w:cs="Times New Roman" w:ascii="Times New Roman" w:hAnsi="Times New Roman"/>
        </w:rPr>
        <w:t xml:space="preserve"> Я тоже. У них всегда такая скука, правда?</w:t>
      </w:r>
    </w:p>
    <w:p>
      <w:pPr>
        <w:pStyle w:val="Normal"/>
        <w:rPr/>
      </w:pPr>
      <w:r>
        <w:rPr>
          <w:rFonts w:cs="Times New Roman" w:ascii="Times New Roman" w:hAnsi="Times New Roman"/>
          <w:b/>
          <w:bCs/>
        </w:rPr>
        <w:t>Леди Бэзилдон.</w:t>
      </w:r>
      <w:r>
        <w:rPr>
          <w:rFonts w:cs="Times New Roman" w:ascii="Times New Roman" w:hAnsi="Times New Roman"/>
        </w:rPr>
        <w:t xml:space="preserve"> Ужас! Не понимаю, зачем я к ним езжу. Не понимаю, зачем я вообще куда-нибудь езжу.</w:t>
      </w:r>
    </w:p>
    <w:p>
      <w:pPr>
        <w:pStyle w:val="Normal"/>
        <w:rPr/>
      </w:pPr>
      <w:r>
        <w:rPr>
          <w:rFonts w:cs="Times New Roman" w:ascii="Times New Roman" w:hAnsi="Times New Roman"/>
          <w:b/>
          <w:bCs/>
        </w:rPr>
        <w:t>Миссис Марчмонт.</w:t>
      </w:r>
      <w:r>
        <w:rPr>
          <w:rFonts w:cs="Times New Roman" w:ascii="Times New Roman" w:hAnsi="Times New Roman"/>
        </w:rPr>
        <w:t xml:space="preserve"> Я езжу сюда, чтобы узнать что-нибудь полезное.</w:t>
      </w:r>
    </w:p>
    <w:p>
      <w:pPr>
        <w:pStyle w:val="Normal"/>
        <w:rPr/>
      </w:pPr>
      <w:r>
        <w:rPr>
          <w:rFonts w:cs="Times New Roman" w:ascii="Times New Roman" w:hAnsi="Times New Roman"/>
          <w:b/>
          <w:bCs/>
        </w:rPr>
        <w:t>Леди Бэзилдон.</w:t>
      </w:r>
      <w:r>
        <w:rPr>
          <w:rFonts w:cs="Times New Roman" w:ascii="Times New Roman" w:hAnsi="Times New Roman"/>
        </w:rPr>
        <w:t xml:space="preserve"> Ах, я так не люблю узнавать что-нибудь полезное.</w:t>
      </w:r>
    </w:p>
    <w:p>
      <w:pPr>
        <w:pStyle w:val="Normal"/>
        <w:rPr/>
      </w:pPr>
      <w:r>
        <w:rPr>
          <w:rFonts w:cs="Times New Roman" w:ascii="Times New Roman" w:hAnsi="Times New Roman"/>
          <w:b/>
          <w:bCs/>
        </w:rPr>
        <w:t>Миссис Марчмонт.</w:t>
      </w:r>
      <w:r>
        <w:rPr>
          <w:rFonts w:cs="Times New Roman" w:ascii="Times New Roman" w:hAnsi="Times New Roman"/>
        </w:rPr>
        <w:t xml:space="preserve"> Я тоже. Это ставит нас на один уровень с деловыми кругами, вы не находите? Но милая Гертруда Чилтерн всегда говорит, что мне нужно иметь серьезную цель в жизни. Ну, я и пришла сюда в надежде ее найти.</w:t>
      </w:r>
    </w:p>
    <w:p>
      <w:pPr>
        <w:pStyle w:val="Normal"/>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оглядывает гостей в лорнет).</w:t>
      </w:r>
      <w:r>
        <w:rPr>
          <w:rFonts w:cs="Times New Roman" w:ascii="Times New Roman" w:hAnsi="Times New Roman"/>
        </w:rPr>
        <w:t xml:space="preserve"> Но я никого здесь не вижу, кто мог бы стать серьезной целью в жизни. Этот господин, что вел меня к столу, все время говорил о своей жене.</w:t>
      </w:r>
    </w:p>
    <w:p>
      <w:pPr>
        <w:pStyle w:val="Normal"/>
        <w:rPr/>
      </w:pPr>
      <w:r>
        <w:rPr>
          <w:rFonts w:cs="Times New Roman" w:ascii="Times New Roman" w:hAnsi="Times New Roman"/>
          <w:b/>
          <w:bCs/>
        </w:rPr>
        <w:t>Миссис Марчмонт.</w:t>
      </w:r>
      <w:r>
        <w:rPr>
          <w:rFonts w:cs="Times New Roman" w:ascii="Times New Roman" w:hAnsi="Times New Roman"/>
        </w:rPr>
        <w:t xml:space="preserve"> Какая пошлость!</w:t>
      </w:r>
    </w:p>
    <w:p>
      <w:pPr>
        <w:pStyle w:val="Normal"/>
        <w:rPr/>
      </w:pPr>
      <w:r>
        <w:rPr>
          <w:rFonts w:cs="Times New Roman" w:ascii="Times New Roman" w:hAnsi="Times New Roman"/>
          <w:b/>
          <w:bCs/>
        </w:rPr>
        <w:t>Леди Бэзилдон.</w:t>
      </w:r>
      <w:r>
        <w:rPr>
          <w:rFonts w:cs="Times New Roman" w:ascii="Times New Roman" w:hAnsi="Times New Roman"/>
        </w:rPr>
        <w:t xml:space="preserve"> Ужасная! А ваш кавалер о чем говорил?</w:t>
      </w:r>
    </w:p>
    <w:p>
      <w:pPr>
        <w:pStyle w:val="Normal"/>
        <w:rPr/>
      </w:pPr>
      <w:r>
        <w:rPr>
          <w:rFonts w:cs="Times New Roman" w:ascii="Times New Roman" w:hAnsi="Times New Roman"/>
          <w:b/>
          <w:bCs/>
        </w:rPr>
        <w:t>Миссис Марчмонт.</w:t>
      </w:r>
      <w:r>
        <w:rPr>
          <w:rFonts w:cs="Times New Roman" w:ascii="Times New Roman" w:hAnsi="Times New Roman"/>
        </w:rPr>
        <w:t xml:space="preserve"> Обо мне.</w:t>
      </w:r>
    </w:p>
    <w:p>
      <w:pPr>
        <w:pStyle w:val="Normal"/>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томно).</w:t>
      </w:r>
      <w:r>
        <w:rPr>
          <w:rFonts w:cs="Times New Roman" w:ascii="Times New Roman" w:hAnsi="Times New Roman"/>
        </w:rPr>
        <w:t xml:space="preserve"> Вам было интересно?</w:t>
      </w:r>
    </w:p>
    <w:p>
      <w:pPr>
        <w:pStyle w:val="Normal"/>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покачав головой).</w:t>
      </w:r>
      <w:r>
        <w:rPr>
          <w:rFonts w:cs="Times New Roman" w:ascii="Times New Roman" w:hAnsi="Times New Roman"/>
        </w:rPr>
        <w:t xml:space="preserve"> Ни капельки.</w:t>
      </w:r>
    </w:p>
    <w:p>
      <w:pPr>
        <w:pStyle w:val="Normal"/>
        <w:rPr/>
      </w:pPr>
      <w:r>
        <w:rPr>
          <w:rFonts w:cs="Times New Roman" w:ascii="Times New Roman" w:hAnsi="Times New Roman"/>
          <w:b/>
          <w:bCs/>
        </w:rPr>
        <w:t>Леди Бэзилдон.</w:t>
      </w:r>
      <w:r>
        <w:rPr>
          <w:rFonts w:cs="Times New Roman" w:ascii="Times New Roman" w:hAnsi="Times New Roman"/>
        </w:rPr>
        <w:t xml:space="preserve"> Какие мы с вами мученицы, милая Маргарет!</w:t>
      </w:r>
    </w:p>
    <w:p>
      <w:pPr>
        <w:pStyle w:val="Normal"/>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вставая).</w:t>
      </w:r>
      <w:r>
        <w:rPr>
          <w:rFonts w:cs="Times New Roman" w:ascii="Times New Roman" w:hAnsi="Times New Roman"/>
        </w:rPr>
        <w:t xml:space="preserve"> И как это нам идет, Оли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е встают и направляются к дверям в музыкальный зал. Виконт де Нанжак, молодой атташе, известный своими галстуками и своей англоманией, подходит к ним с низким поклоном; завязывается разгово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эсон</w:t>
      </w:r>
      <w:r>
        <w:rPr>
          <w:rFonts w:cs="Times New Roman" w:ascii="Times New Roman" w:hAnsi="Times New Roman"/>
        </w:rPr>
        <w:t xml:space="preserve"> </w:t>
      </w:r>
      <w:r>
        <w:rPr>
          <w:rFonts w:cs="Times New Roman" w:ascii="Times New Roman" w:hAnsi="Times New Roman"/>
          <w:i/>
          <w:iCs/>
        </w:rPr>
        <w:t>(стоя на площадке, докладывает о новых гостях).</w:t>
      </w:r>
      <w:r>
        <w:rPr>
          <w:rFonts w:cs="Times New Roman" w:ascii="Times New Roman" w:hAnsi="Times New Roman"/>
        </w:rPr>
        <w:t xml:space="preserve"> Мистер Барфорд и леди Джейн Барфорд. Лорд Кавер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орд Кавершем, представительный джентльмен лет семидесяти, с лентой и орденом Подвязки на шее. Тип старого вига. Напоминает портрет кисти Лоурен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рд Кавершем.</w:t>
      </w:r>
      <w:r>
        <w:rPr>
          <w:rFonts w:cs="Times New Roman" w:ascii="Times New Roman" w:hAnsi="Times New Roman"/>
        </w:rPr>
        <w:t xml:space="preserve"> Добрый вечер, леди Чилтерн! Что, этот бездельник, мой сын, еще у вас не был?</w:t>
      </w:r>
    </w:p>
    <w:p>
      <w:pPr>
        <w:pStyle w:val="Normal"/>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улыбкой).</w:t>
      </w:r>
      <w:r>
        <w:rPr>
          <w:rFonts w:cs="Times New Roman" w:ascii="Times New Roman" w:hAnsi="Times New Roman"/>
        </w:rPr>
        <w:t xml:space="preserve"> Нет, лорд Горинг, кажется, еще не появлялся.</w:t>
      </w:r>
    </w:p>
    <w:p>
      <w:pPr>
        <w:pStyle w:val="Normal"/>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подходя к лорду Кавершему).</w:t>
      </w:r>
      <w:r>
        <w:rPr>
          <w:rFonts w:cs="Times New Roman" w:ascii="Times New Roman" w:hAnsi="Times New Roman"/>
        </w:rPr>
        <w:t xml:space="preserve"> Почему вы называете лорда Горинга бездель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ейбл Чилтерн – совершенный образчик английской женской красоты, белорозовой, как цвет яблони. В ней благоуханность и свежесть цветка. Волосы отливают золотом, словно в них запутались солнечные лучи, губы маленького рта полуоткрыты, как у ребенка, который ждет чего-то приятного. Ей присущ пленительный деспотизм юности и ошеломляющая прямота невинности. Здравомыслящим людям она не напоминает никаких произведений искусства, но, если разобраться, она похожа на танагрскую статуэтку, хотя такой комплимент вряд ли пришелся бы ей по вкус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рд Кавершем.</w:t>
      </w:r>
      <w:r>
        <w:rPr>
          <w:rFonts w:cs="Times New Roman" w:ascii="Times New Roman" w:hAnsi="Times New Roman"/>
        </w:rPr>
        <w:t xml:space="preserve"> Потому что он ведет такой праздный образ жизни.</w:t>
      </w:r>
    </w:p>
    <w:p>
      <w:pPr>
        <w:pStyle w:val="Normal"/>
        <w:rPr/>
      </w:pPr>
      <w:r>
        <w:rPr>
          <w:rFonts w:cs="Times New Roman" w:ascii="Times New Roman" w:hAnsi="Times New Roman"/>
          <w:b/>
          <w:bCs/>
        </w:rPr>
        <w:t>Мейбл Чилтерн.</w:t>
      </w:r>
      <w:r>
        <w:rPr>
          <w:rFonts w:cs="Times New Roman" w:ascii="Times New Roman" w:hAnsi="Times New Roman"/>
        </w:rPr>
        <w:t xml:space="preserve"> Ну как вы можете это говорить! Каждое утро, в десять часов, он катается верхом в Хайдпарке; три раза в неделю бывает в опере, переодевается по меньшей мере пять раз в день и каждый вечер обедает в гостях. А вы говорите – праздный образ жизни!</w:t>
      </w:r>
    </w:p>
    <w:p>
      <w:pPr>
        <w:pStyle w:val="Normal"/>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смотрит на нее с добродушной усмешкой в глазах).</w:t>
      </w:r>
      <w:r>
        <w:rPr>
          <w:rFonts w:cs="Times New Roman" w:ascii="Times New Roman" w:hAnsi="Times New Roman"/>
        </w:rPr>
        <w:t xml:space="preserve"> Вы весьма очаровательная молодая леди!</w:t>
      </w:r>
    </w:p>
    <w:p>
      <w:pPr>
        <w:pStyle w:val="Normal"/>
        <w:rPr/>
      </w:pPr>
      <w:r>
        <w:rPr>
          <w:rFonts w:cs="Times New Roman" w:ascii="Times New Roman" w:hAnsi="Times New Roman"/>
          <w:b/>
          <w:bCs/>
        </w:rPr>
        <w:t>Мейбл Чилтерн.</w:t>
      </w:r>
      <w:r>
        <w:rPr>
          <w:rFonts w:cs="Times New Roman" w:ascii="Times New Roman" w:hAnsi="Times New Roman"/>
        </w:rPr>
        <w:t xml:space="preserve"> Как это мило с вашей стороны, лорд Кавершем! Приходите к нам почаще. Мы всегда дома по средам. А вы такой красивый с этой звездой!</w:t>
      </w:r>
    </w:p>
    <w:p>
      <w:pPr>
        <w:pStyle w:val="Normal"/>
        <w:rPr/>
      </w:pPr>
      <w:r>
        <w:rPr>
          <w:rFonts w:cs="Times New Roman" w:ascii="Times New Roman" w:hAnsi="Times New Roman"/>
          <w:b/>
          <w:bCs/>
        </w:rPr>
        <w:t>Лорд Кавершем.</w:t>
      </w:r>
      <w:r>
        <w:rPr>
          <w:rFonts w:cs="Times New Roman" w:ascii="Times New Roman" w:hAnsi="Times New Roman"/>
        </w:rPr>
        <w:t xml:space="preserve"> Никуда не хожу. Не выношу лондонского общества. Не возражаю, если мне представят моего собственного портного – он всегда голосует за кого следует. Но не согласен вести к столу модистку моей жены. Всегда считал, что шляпки леди Кавершем верх безобразия.</w:t>
      </w:r>
    </w:p>
    <w:p>
      <w:pPr>
        <w:pStyle w:val="Normal"/>
        <w:rPr/>
      </w:pPr>
      <w:r>
        <w:rPr>
          <w:rFonts w:cs="Times New Roman" w:ascii="Times New Roman" w:hAnsi="Times New Roman"/>
          <w:b/>
          <w:bCs/>
        </w:rPr>
        <w:t>Мейбл Чилтерн.</w:t>
      </w:r>
      <w:r>
        <w:rPr>
          <w:rFonts w:cs="Times New Roman" w:ascii="Times New Roman" w:hAnsi="Times New Roman"/>
        </w:rPr>
        <w:t xml:space="preserve"> А мне нравится лондонское общество. По-моему, за последнее время оно изменилось к лучшему. И теперь почти сплошь состоит из красивых идиотов и остроумных сумасбродов. Как раз то, чем и должно быть общество.</w:t>
      </w:r>
    </w:p>
    <w:p>
      <w:pPr>
        <w:pStyle w:val="Normal"/>
        <w:rPr/>
      </w:pPr>
      <w:r>
        <w:rPr>
          <w:rFonts w:cs="Times New Roman" w:ascii="Times New Roman" w:hAnsi="Times New Roman"/>
          <w:b/>
          <w:bCs/>
        </w:rPr>
        <w:t>Лорд Кавершем.</w:t>
      </w:r>
      <w:r>
        <w:rPr>
          <w:rFonts w:cs="Times New Roman" w:ascii="Times New Roman" w:hAnsi="Times New Roman"/>
        </w:rPr>
        <w:t xml:space="preserve"> Гм! А кто же Горинг? Красивый идиот или… вот то, другое?</w:t>
      </w:r>
    </w:p>
    <w:p>
      <w:pPr>
        <w:pStyle w:val="Normal"/>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 важностью).</w:t>
      </w:r>
      <w:r>
        <w:rPr>
          <w:rFonts w:cs="Times New Roman" w:ascii="Times New Roman" w:hAnsi="Times New Roman"/>
        </w:rPr>
        <w:t xml:space="preserve"> Пока мне пришлось зачислить лорда Горинга в особую категорию. Но он быстро развивается.</w:t>
      </w:r>
    </w:p>
    <w:p>
      <w:pPr>
        <w:pStyle w:val="Normal"/>
        <w:rPr/>
      </w:pPr>
      <w:r>
        <w:rPr>
          <w:rFonts w:cs="Times New Roman" w:ascii="Times New Roman" w:hAnsi="Times New Roman"/>
          <w:b/>
          <w:bCs/>
        </w:rPr>
        <w:t>Лорд Кавершем.</w:t>
      </w:r>
      <w:r>
        <w:rPr>
          <w:rFonts w:cs="Times New Roman" w:ascii="Times New Roman" w:hAnsi="Times New Roman"/>
        </w:rPr>
        <w:t xml:space="preserve"> В какую сторону?</w:t>
      </w:r>
    </w:p>
    <w:p>
      <w:pPr>
        <w:pStyle w:val="Normal"/>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 легким реверансом).</w:t>
      </w:r>
      <w:r>
        <w:rPr>
          <w:rFonts w:cs="Times New Roman" w:ascii="Times New Roman" w:hAnsi="Times New Roman"/>
        </w:rPr>
        <w:t xml:space="preserve"> Надеюсь, что вскоре смогу вам сообщить, лорд Кавершем!</w:t>
      </w:r>
    </w:p>
    <w:p>
      <w:pPr>
        <w:pStyle w:val="Normal"/>
        <w:rPr/>
      </w:pPr>
      <w:r>
        <w:rPr>
          <w:rFonts w:cs="Times New Roman" w:ascii="Times New Roman" w:hAnsi="Times New Roman"/>
          <w:b/>
          <w:bCs/>
        </w:rPr>
        <w:t>Мэсон</w:t>
      </w:r>
      <w:r>
        <w:rPr>
          <w:rFonts w:cs="Times New Roman" w:ascii="Times New Roman" w:hAnsi="Times New Roman"/>
        </w:rPr>
        <w:t xml:space="preserve"> </w:t>
      </w:r>
      <w:r>
        <w:rPr>
          <w:rFonts w:cs="Times New Roman" w:ascii="Times New Roman" w:hAnsi="Times New Roman"/>
          <w:i/>
          <w:iCs/>
        </w:rPr>
        <w:t>(докладывает).</w:t>
      </w:r>
      <w:r>
        <w:rPr>
          <w:rFonts w:cs="Times New Roman" w:ascii="Times New Roman" w:hAnsi="Times New Roman"/>
        </w:rPr>
        <w:t xml:space="preserve"> Леди Маркой. Миссис Чив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ят леди Маркби и миссис Чивли. Леди Маркой приятная пожилая дама; седые волосы уложены в прическу a la marquise; носит великолепные кружева; добродушна и пользуется всеобщей симпатией. Сопровождающая ее миссис Чивли высока и худощава. Сухие, сильно накрашенные губы яркой чертой перерезают бледное лицо. Золотисто-рыжие волосы, орлиный нос, длинная шея. Румяна только подчеркивают ее природную бледность. Серо-зеленые беспокойные глаза. Платье цвета гелиотроп, бриллианты. Похожа на орхидею и возбуждает любопытство. Все движения очень грациозны. В целом она – произведение искусства, но со следами влияния слишком многих шко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Маркби.</w:t>
      </w:r>
      <w:r>
        <w:rPr>
          <w:rFonts w:cs="Times New Roman" w:ascii="Times New Roman" w:hAnsi="Times New Roman"/>
        </w:rPr>
        <w:t xml:space="preserve"> Добрый вечер, милая Гертруда! Я воспользовалась вашей любезностью и привела моего друга, миссис Чивли. Две такие прелестные женщины должны быть знакомы.</w:t>
      </w:r>
    </w:p>
    <w:p>
      <w:pPr>
        <w:pStyle w:val="Normal"/>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приветливой улыбкой идет навстречу миссис Чивли, но вдруг останавливается и сдержанно кланяется).</w:t>
      </w:r>
      <w:r>
        <w:rPr>
          <w:rFonts w:cs="Times New Roman" w:ascii="Times New Roman" w:hAnsi="Times New Roman"/>
        </w:rPr>
        <w:t xml:space="preserve"> Мы, кажется, уже встречались с миссис Чивли. Я не знала, что она вторично вышла замуж.</w:t>
      </w:r>
    </w:p>
    <w:p>
      <w:pPr>
        <w:pStyle w:val="Normal"/>
        <w:rPr/>
      </w:pPr>
      <w:r>
        <w:rPr>
          <w:rFonts w:cs="Times New Roman" w:ascii="Times New Roman" w:hAnsi="Times New Roman"/>
          <w:b/>
          <w:bCs/>
        </w:rPr>
        <w:t>Леди Маркби</w:t>
      </w:r>
      <w:r>
        <w:rPr>
          <w:rFonts w:cs="Times New Roman" w:ascii="Times New Roman" w:hAnsi="Times New Roman"/>
        </w:rPr>
        <w:t xml:space="preserve"> </w:t>
      </w:r>
      <w:r>
        <w:rPr>
          <w:rFonts w:cs="Times New Roman" w:ascii="Times New Roman" w:hAnsi="Times New Roman"/>
          <w:i/>
          <w:iCs/>
        </w:rPr>
        <w:t>(добродушно).</w:t>
      </w:r>
      <w:r>
        <w:rPr>
          <w:rFonts w:cs="Times New Roman" w:ascii="Times New Roman" w:hAnsi="Times New Roman"/>
        </w:rPr>
        <w:t xml:space="preserve"> Да, теперь женщины стараются как можно чаще выходить замуж. Это сейчас в моде. </w:t>
      </w:r>
      <w:r>
        <w:rPr>
          <w:rFonts w:cs="Times New Roman" w:ascii="Times New Roman" w:hAnsi="Times New Roman"/>
          <w:i/>
          <w:iCs/>
        </w:rPr>
        <w:t>(Обращаясь к герцогине Мэриборо.)</w:t>
      </w:r>
      <w:r>
        <w:rPr>
          <w:rFonts w:cs="Times New Roman" w:ascii="Times New Roman" w:hAnsi="Times New Roman"/>
        </w:rPr>
        <w:t xml:space="preserve"> Добрый вечер, милая герцогиня. А как здоровье герцога? Все еще страдает слабоумием? Ну, этого следовало ожидать, его покойный отец был такой же. Старинный род, знаете ли. Чистота крови – это великая вещь!</w:t>
      </w:r>
    </w:p>
    <w:p>
      <w:pPr>
        <w:pStyle w:val="Normal"/>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играет веером).</w:t>
      </w:r>
      <w:r>
        <w:rPr>
          <w:rFonts w:cs="Times New Roman" w:ascii="Times New Roman" w:hAnsi="Times New Roman"/>
        </w:rPr>
        <w:t xml:space="preserve"> Разве мы уже встречались, леди Чилтерн? Но где? Что-то не помню. Я так давно не была в Англии.</w:t>
      </w:r>
    </w:p>
    <w:p>
      <w:pPr>
        <w:pStyle w:val="Normal"/>
        <w:rPr/>
      </w:pPr>
      <w:r>
        <w:rPr>
          <w:rFonts w:cs="Times New Roman" w:ascii="Times New Roman" w:hAnsi="Times New Roman"/>
          <w:b/>
          <w:bCs/>
        </w:rPr>
        <w:t>Леди Чилтерн.</w:t>
      </w:r>
      <w:r>
        <w:rPr>
          <w:rFonts w:cs="Times New Roman" w:ascii="Times New Roman" w:hAnsi="Times New Roman"/>
        </w:rPr>
        <w:t xml:space="preserve"> Мы вместе учились в школе, миссис Чивли.</w:t>
      </w:r>
    </w:p>
    <w:p>
      <w:pPr>
        <w:pStyle w:val="Normal"/>
        <w:rPr/>
      </w:pPr>
      <w:r>
        <w:rPr>
          <w:rFonts w:cs="Times New Roman" w:ascii="Times New Roman" w:hAnsi="Times New Roman"/>
          <w:b/>
          <w:bCs/>
        </w:rPr>
        <w:t>Миссис Чивли</w:t>
      </w:r>
      <w:r>
        <w:rPr>
          <w:rFonts w:cs="Times New Roman" w:ascii="Times New Roman" w:hAnsi="Times New Roman"/>
        </w:rPr>
        <w:t xml:space="preserve"> (свысока). Вот как? А я уже забыла свои школьные годы. Помню только, что они были очень неприятные.</w:t>
      </w:r>
    </w:p>
    <w:p>
      <w:pPr>
        <w:pStyle w:val="Normal"/>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xml:space="preserve"> Это меня не удивляет.</w:t>
      </w:r>
    </w:p>
    <w:p>
      <w:pPr>
        <w:pStyle w:val="Normal"/>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амым любезным тоном).</w:t>
      </w:r>
      <w:r>
        <w:rPr>
          <w:rFonts w:cs="Times New Roman" w:ascii="Times New Roman" w:hAnsi="Times New Roman"/>
        </w:rPr>
        <w:t xml:space="preserve"> Заранее предвкушаю удовольствие от знакомства с вашим блестящим мужем, леди Чилтерн. С тех пор как он стал товарищем министра иностранных дел, в Вене только о нем и говорят. В газетах даже научились правильно писать его фамилию. Одно это уже доказательство его славы.</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ряд ли у вас найдется много общего с моим мужем, миссис Чивли. </w:t>
      </w:r>
      <w:r>
        <w:rPr>
          <w:rFonts w:cs="Times New Roman" w:ascii="Times New Roman" w:hAnsi="Times New Roman"/>
          <w:i/>
          <w:iCs/>
        </w:rPr>
        <w:t>(Отходит.)</w:t>
      </w:r>
    </w:p>
    <w:p>
      <w:pPr>
        <w:pStyle w:val="Normal"/>
        <w:rPr/>
      </w:pPr>
      <w:r>
        <w:rPr>
          <w:rFonts w:cs="Times New Roman" w:ascii="Times New Roman" w:hAnsi="Times New Roman"/>
          <w:b/>
          <w:bCs/>
        </w:rPr>
        <w:t>Виконт де Нанжак.</w:t>
      </w:r>
      <w:r>
        <w:rPr>
          <w:rFonts w:cs="Times New Roman" w:ascii="Times New Roman" w:hAnsi="Times New Roman"/>
        </w:rPr>
        <w:t xml:space="preserve"> Oh, chere madame, quelle surprise!</w:t>
      </w:r>
      <w:r>
        <w:rPr>
          <w:rStyle w:val="FootnoteAnchor"/>
          <w:rFonts w:cs="Times New Roman" w:ascii="Times New Roman" w:hAnsi="Times New Roman"/>
          <w:vertAlign w:val="superscript"/>
        </w:rPr>
        <w:footnoteReference w:id="2"/>
      </w:r>
      <w:r>
        <w:rPr>
          <w:rFonts w:cs="Times New Roman" w:ascii="Times New Roman" w:hAnsi="Times New Roman"/>
        </w:rPr>
        <w:t xml:space="preserve"> Давно вас не видал! В последний раз мы, кажется, встречались в Берлине?</w:t>
      </w:r>
    </w:p>
    <w:p>
      <w:pPr>
        <w:pStyle w:val="Normal"/>
        <w:rPr/>
      </w:pPr>
      <w:r>
        <w:rPr>
          <w:rFonts w:cs="Times New Roman" w:ascii="Times New Roman" w:hAnsi="Times New Roman"/>
          <w:b/>
          <w:bCs/>
        </w:rPr>
        <w:t>Миссис Чивли.</w:t>
      </w:r>
      <w:r>
        <w:rPr>
          <w:rFonts w:cs="Times New Roman" w:ascii="Times New Roman" w:hAnsi="Times New Roman"/>
        </w:rPr>
        <w:t xml:space="preserve"> Да. В Берлине. Пять лет назад.</w:t>
      </w:r>
    </w:p>
    <w:p>
      <w:pPr>
        <w:pStyle w:val="Normal"/>
        <w:rPr/>
      </w:pPr>
      <w:r>
        <w:rPr>
          <w:rFonts w:cs="Times New Roman" w:ascii="Times New Roman" w:hAnsi="Times New Roman"/>
          <w:b/>
          <w:bCs/>
        </w:rPr>
        <w:t>Виконт де Нанжак.</w:t>
      </w:r>
      <w:r>
        <w:rPr>
          <w:rFonts w:cs="Times New Roman" w:ascii="Times New Roman" w:hAnsi="Times New Roman"/>
        </w:rPr>
        <w:t xml:space="preserve"> А вы с тех пор стали еще моложе, еще прекраснее! Чем вы этого добились?</w:t>
      </w:r>
    </w:p>
    <w:p>
      <w:pPr>
        <w:pStyle w:val="Normal"/>
        <w:rPr/>
      </w:pPr>
      <w:r>
        <w:rPr>
          <w:rFonts w:cs="Times New Roman" w:ascii="Times New Roman" w:hAnsi="Times New Roman"/>
          <w:b/>
          <w:bCs/>
        </w:rPr>
        <w:t>Миссис Чивли.</w:t>
      </w:r>
      <w:r>
        <w:rPr>
          <w:rFonts w:cs="Times New Roman" w:ascii="Times New Roman" w:hAnsi="Times New Roman"/>
        </w:rPr>
        <w:t xml:space="preserve"> Тем, что взяла себе за правило разговаривать только с такими очаровательными людьми, как вы, виконт.</w:t>
      </w:r>
    </w:p>
    <w:p>
      <w:pPr>
        <w:pStyle w:val="Normal"/>
        <w:rPr/>
      </w:pPr>
      <w:r>
        <w:rPr>
          <w:rFonts w:cs="Times New Roman" w:ascii="Times New Roman" w:hAnsi="Times New Roman"/>
          <w:b/>
          <w:bCs/>
        </w:rPr>
        <w:t>Виконт де Нанжак.</w:t>
      </w:r>
      <w:r>
        <w:rPr>
          <w:rFonts w:cs="Times New Roman" w:ascii="Times New Roman" w:hAnsi="Times New Roman"/>
        </w:rPr>
        <w:t xml:space="preserve"> Вы мне льстите. Вы меня маслите, как здесь говорят.</w:t>
      </w:r>
    </w:p>
    <w:p>
      <w:pPr>
        <w:pStyle w:val="Normal"/>
        <w:rPr/>
      </w:pPr>
      <w:r>
        <w:rPr>
          <w:rFonts w:cs="Times New Roman" w:ascii="Times New Roman" w:hAnsi="Times New Roman"/>
          <w:b/>
          <w:bCs/>
        </w:rPr>
        <w:t>Миссис Чивли.</w:t>
      </w:r>
      <w:r>
        <w:rPr>
          <w:rFonts w:cs="Times New Roman" w:ascii="Times New Roman" w:hAnsi="Times New Roman"/>
        </w:rPr>
        <w:t xml:space="preserve"> Неужто здесь так говорят? Это ужасно!</w:t>
      </w:r>
    </w:p>
    <w:p>
      <w:pPr>
        <w:pStyle w:val="Normal"/>
        <w:rPr/>
      </w:pPr>
      <w:r>
        <w:rPr>
          <w:rFonts w:cs="Times New Roman" w:ascii="Times New Roman" w:hAnsi="Times New Roman"/>
          <w:b/>
          <w:bCs/>
        </w:rPr>
        <w:t>Виконт де Нанжак.</w:t>
      </w:r>
      <w:r>
        <w:rPr>
          <w:rFonts w:cs="Times New Roman" w:ascii="Times New Roman" w:hAnsi="Times New Roman"/>
        </w:rPr>
        <w:t xml:space="preserve"> Да, у них тут очень интересный язык. Я считаю, он достоин самого широкого распростра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сэр Роберт Чилтерн. Ему сорок лет, но выглядит моложе. Бритый, с тонкими чертами лица, темноглазый и темноволосый. Ярко выраженная индивидуальность. Не внушает симпатии – выдающиеся люди редко ее внушают, но некоторые преклоняются перед ним, и все его уважают. Безукоризненные манеры, с оттенком надменности. Видно, что он сознает, каких успехов достиг в жизни, и этим гордится. Нервный темперамент, вид усталый. Поразителен контраст между твердыми линиями рта и подбородка и мечтательным выражением глубоко посаженных глаз. Эта противоречивость внешнего облика заставляет подозревать такое же противоречие в душевной жизни; догадываешься, что страсти и разум, мысль и чувство живут в нем раздельно, запертые каждое в своей сфере насильственным приказанием воли. Тонкие ноздри, бледные худые руки с заостренными пальцами тоже говорят о нервности. Было бы неточно сказать, что у него своеобразная внешность, – Палата общин стирает всякое своеобразие, – но Ван-Дейк</w:t>
      </w:r>
      <w:r>
        <w:rPr>
          <w:rStyle w:val="FootnoteAnchor"/>
          <w:rFonts w:cs="Times New Roman" w:ascii="Times New Roman" w:hAnsi="Times New Roman"/>
          <w:i/>
          <w:iCs/>
          <w:vertAlign w:val="superscript"/>
        </w:rPr>
        <w:footnoteReference w:id="3"/>
      </w:r>
      <w:r>
        <w:rPr>
          <w:rFonts w:cs="Times New Roman" w:ascii="Times New Roman" w:hAnsi="Times New Roman"/>
          <w:i/>
          <w:iCs/>
        </w:rPr>
        <w:t xml:space="preserve"> не отказался бы написать его портр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Добрый вечер, леди Маркби! Надеюсь, сэр Джон с вами?</w:t>
      </w:r>
    </w:p>
    <w:p>
      <w:pPr>
        <w:pStyle w:val="Normal"/>
        <w:rPr/>
      </w:pPr>
      <w:r>
        <w:rPr>
          <w:rFonts w:cs="Times New Roman" w:ascii="Times New Roman" w:hAnsi="Times New Roman"/>
          <w:b/>
          <w:bCs/>
        </w:rPr>
        <w:t>Леди Маркби.</w:t>
      </w:r>
      <w:r>
        <w:rPr>
          <w:rFonts w:cs="Times New Roman" w:ascii="Times New Roman" w:hAnsi="Times New Roman"/>
        </w:rPr>
        <w:t xml:space="preserve"> Я привела вам гораздо более приятную гостью, чем мой супруг. С тех пор как сэр Джон всерьез занялся политикой, у него стал невыносимый характер. Право же, ваша Палата общин чем больше старается быть полезной, тем больше приносит вреда.</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Надеюсь, не такой уж большой вред, леди Маркби. Мы, во всяком случае, прилагаем все усилия к тому, чтобы как можно больше времени тратить зря. Но кто же эта очаровательная гостья, которую вы так любезно к нам привели?</w:t>
      </w:r>
    </w:p>
    <w:p>
      <w:pPr>
        <w:pStyle w:val="Normal"/>
        <w:rPr/>
      </w:pPr>
      <w:r>
        <w:rPr>
          <w:rFonts w:cs="Times New Roman" w:ascii="Times New Roman" w:hAnsi="Times New Roman"/>
          <w:b/>
          <w:bCs/>
        </w:rPr>
        <w:t>Леди Маркби.</w:t>
      </w:r>
      <w:r>
        <w:rPr>
          <w:rFonts w:cs="Times New Roman" w:ascii="Times New Roman" w:hAnsi="Times New Roman"/>
        </w:rPr>
        <w:t xml:space="preserve"> Ее зовут миссис Чивли. Кажется, она из дорсетширских Чивли. А впрочем, не знаю. Сейчас все так перепуталось. Каждый оказывается в конце концов кем-то другим.</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Миссис Чивли? Я как будто слыхал это имя.</w:t>
      </w:r>
    </w:p>
    <w:p>
      <w:pPr>
        <w:pStyle w:val="Normal"/>
        <w:rPr/>
      </w:pPr>
      <w:r>
        <w:rPr>
          <w:rFonts w:cs="Times New Roman" w:ascii="Times New Roman" w:hAnsi="Times New Roman"/>
          <w:b/>
          <w:bCs/>
        </w:rPr>
        <w:t>Леди Маркби.</w:t>
      </w:r>
      <w:r>
        <w:rPr>
          <w:rFonts w:cs="Times New Roman" w:ascii="Times New Roman" w:hAnsi="Times New Roman"/>
        </w:rPr>
        <w:t xml:space="preserve"> Она только сейчас из Вены.</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А! Ну тогда я знаю, о ком вы говорите.</w:t>
      </w:r>
    </w:p>
    <w:p>
      <w:pPr>
        <w:pStyle w:val="Normal"/>
        <w:rPr/>
      </w:pPr>
      <w:r>
        <w:rPr>
          <w:rFonts w:cs="Times New Roman" w:ascii="Times New Roman" w:hAnsi="Times New Roman"/>
          <w:b/>
          <w:bCs/>
        </w:rPr>
        <w:t>Леди Маркби.</w:t>
      </w:r>
      <w:r>
        <w:rPr>
          <w:rFonts w:cs="Times New Roman" w:ascii="Times New Roman" w:hAnsi="Times New Roman"/>
        </w:rPr>
        <w:t xml:space="preserve"> Ну конечно. У нее там множество знакомых, и она про всех рассказывает такие забавные истории. На будущий год непременно поеду в Вену. Надеюсь, в посольстве есть хороший повар?</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Если нет, мы отзовем посла. Будьте добры, покажите мне миссис Чивли. Я хотел бы на нее посмотреть.</w:t>
      </w:r>
    </w:p>
    <w:p>
      <w:pPr>
        <w:pStyle w:val="Normal"/>
        <w:rPr/>
      </w:pPr>
      <w:r>
        <w:rPr>
          <w:rFonts w:cs="Times New Roman" w:ascii="Times New Roman" w:hAnsi="Times New Roman"/>
          <w:b/>
          <w:bCs/>
        </w:rPr>
        <w:t>Леди Маркби.</w:t>
      </w:r>
      <w:r>
        <w:rPr>
          <w:rFonts w:cs="Times New Roman" w:ascii="Times New Roman" w:hAnsi="Times New Roman"/>
        </w:rPr>
        <w:t xml:space="preserve"> Разрешите, я вас представлю. </w:t>
      </w:r>
      <w:r>
        <w:rPr>
          <w:rFonts w:cs="Times New Roman" w:ascii="Times New Roman" w:hAnsi="Times New Roman"/>
          <w:i/>
          <w:iCs/>
        </w:rPr>
        <w:t>(К миссис Чивли.)</w:t>
      </w:r>
      <w:r>
        <w:rPr>
          <w:rFonts w:cs="Times New Roman" w:ascii="Times New Roman" w:hAnsi="Times New Roman"/>
        </w:rPr>
        <w:t xml:space="preserve"> Дорогая, сэр Роберт Чилтерн жаждет с вами познакомиться.</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поклоном).</w:t>
      </w:r>
      <w:r>
        <w:rPr>
          <w:rFonts w:cs="Times New Roman" w:ascii="Times New Roman" w:hAnsi="Times New Roman"/>
        </w:rPr>
        <w:t xml:space="preserve"> Все жаждут познакомиться с блистательной миссис Чивли. Наши атташе в Вене только о ней нам и пишут.</w:t>
      </w:r>
    </w:p>
    <w:p>
      <w:pPr>
        <w:pStyle w:val="Normal"/>
        <w:rPr/>
      </w:pPr>
      <w:r>
        <w:rPr>
          <w:rFonts w:cs="Times New Roman" w:ascii="Times New Roman" w:hAnsi="Times New Roman"/>
          <w:b/>
          <w:bCs/>
        </w:rPr>
        <w:t>Миссис Чивли.</w:t>
      </w:r>
      <w:r>
        <w:rPr>
          <w:rFonts w:cs="Times New Roman" w:ascii="Times New Roman" w:hAnsi="Times New Roman"/>
        </w:rPr>
        <w:t xml:space="preserve"> Благодарю вас, сэр Роберт. Если знакомство начинается с комплимента, оно имеет все шансы превратиться в прочную дружбу. Потому что начало было правильное. К тому же, как выяснилось, мы с леди Чилтерн старые знакомые.</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Вот как?</w:t>
      </w:r>
    </w:p>
    <w:p>
      <w:pPr>
        <w:pStyle w:val="Normal"/>
        <w:rPr/>
      </w:pPr>
      <w:r>
        <w:rPr>
          <w:rFonts w:cs="Times New Roman" w:ascii="Times New Roman" w:hAnsi="Times New Roman"/>
          <w:b/>
          <w:bCs/>
        </w:rPr>
        <w:t>Миссис Чивли.</w:t>
      </w:r>
      <w:r>
        <w:rPr>
          <w:rFonts w:cs="Times New Roman" w:ascii="Times New Roman" w:hAnsi="Times New Roman"/>
        </w:rPr>
        <w:t xml:space="preserve"> Да. Она только что напомнила мне, что мы вместе учились в школе. Тогда и я вспомнила. Она всегда получала награды за хорошее поведение. Да, я отлично помню: леди Чилтерн всегда получала награды за хорошее поведение!</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улыбаясь).</w:t>
      </w:r>
      <w:r>
        <w:rPr>
          <w:rFonts w:cs="Times New Roman" w:ascii="Times New Roman" w:hAnsi="Times New Roman"/>
        </w:rPr>
        <w:t xml:space="preserve"> А вы за что получали награды, миссис Чивли?</w:t>
      </w:r>
    </w:p>
    <w:p>
      <w:pPr>
        <w:pStyle w:val="Normal"/>
        <w:rPr/>
      </w:pPr>
      <w:r>
        <w:rPr>
          <w:rFonts w:cs="Times New Roman" w:ascii="Times New Roman" w:hAnsi="Times New Roman"/>
          <w:b/>
          <w:bCs/>
        </w:rPr>
        <w:t>Миссис Чивли.</w:t>
      </w:r>
      <w:r>
        <w:rPr>
          <w:rFonts w:cs="Times New Roman" w:ascii="Times New Roman" w:hAnsi="Times New Roman"/>
        </w:rPr>
        <w:t xml:space="preserve"> Мои награды пришли несколько позже. И вряд ли они были за хорошее поведение. Я уже забыла за что!</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Во всяком случае, за что-нибудь очаровательное!</w:t>
      </w:r>
    </w:p>
    <w:p>
      <w:pPr>
        <w:pStyle w:val="Normal"/>
        <w:rPr/>
      </w:pPr>
      <w:r>
        <w:rPr>
          <w:rFonts w:cs="Times New Roman" w:ascii="Times New Roman" w:hAnsi="Times New Roman"/>
          <w:b/>
          <w:bCs/>
        </w:rPr>
        <w:t>Миссис Чивли.</w:t>
      </w:r>
      <w:r>
        <w:rPr>
          <w:rFonts w:cs="Times New Roman" w:ascii="Times New Roman" w:hAnsi="Times New Roman"/>
        </w:rPr>
        <w:t xml:space="preserve"> А разве женщин награждают за то, что они очаровательны? По-моему, их за это наказывают. Сколько есть прелестных женщин, которые состарились раньше времени только оттого, что их поклонники были так им верны! Иначе я не могу объяснить совершенно замученный вид ваших лондонских красавиц.</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Какая мрачная философия! Я понимаю, миссис Чивли, попытаться вас классифицировать было бы дерзостью. Но скажите все-таки – в глубине души вы пессимистка или оптимистка? У нас ведь только и осталось, что эти две модные религии.</w:t>
      </w:r>
    </w:p>
    <w:p>
      <w:pPr>
        <w:pStyle w:val="Normal"/>
        <w:rPr/>
      </w:pPr>
      <w:r>
        <w:rPr>
          <w:rFonts w:cs="Times New Roman" w:ascii="Times New Roman" w:hAnsi="Times New Roman"/>
          <w:b/>
          <w:bCs/>
        </w:rPr>
        <w:t>Миссис Чивли.</w:t>
      </w:r>
      <w:r>
        <w:rPr>
          <w:rFonts w:cs="Times New Roman" w:ascii="Times New Roman" w:hAnsi="Times New Roman"/>
        </w:rPr>
        <w:t xml:space="preserve"> Ну нет, я ни то ни другое. Оптимизм – это улыбка до ушей, а пессимизм – синие очки. К тому же и то и другое только поза.</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Вы предпочитаете быть естественной?</w:t>
      </w:r>
    </w:p>
    <w:p>
      <w:pPr>
        <w:pStyle w:val="Normal"/>
        <w:rPr/>
      </w:pPr>
      <w:r>
        <w:rPr>
          <w:rFonts w:cs="Times New Roman" w:ascii="Times New Roman" w:hAnsi="Times New Roman"/>
          <w:b/>
          <w:bCs/>
        </w:rPr>
        <w:t>Миссис Чивли.</w:t>
      </w:r>
      <w:r>
        <w:rPr>
          <w:rFonts w:cs="Times New Roman" w:ascii="Times New Roman" w:hAnsi="Times New Roman"/>
        </w:rPr>
        <w:t xml:space="preserve"> Иногда. Но это очень трудная поза – долго не выдержишь!</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А что сказали бы о такой теории авторы психологических романов, о которых мы сейчас столько слышим?</w:t>
      </w:r>
    </w:p>
    <w:p>
      <w:pPr>
        <w:pStyle w:val="Normal"/>
        <w:rPr/>
      </w:pPr>
      <w:r>
        <w:rPr>
          <w:rFonts w:cs="Times New Roman" w:ascii="Times New Roman" w:hAnsi="Times New Roman"/>
          <w:b/>
          <w:bCs/>
        </w:rPr>
        <w:t>Миссис Чивли.</w:t>
      </w:r>
      <w:r>
        <w:rPr>
          <w:rFonts w:cs="Times New Roman" w:ascii="Times New Roman" w:hAnsi="Times New Roman"/>
        </w:rPr>
        <w:t xml:space="preserve"> Ах, сила женщины в том, что ее не объяснишь с помощью психологии. Мужчин можно анализировать, женщин… только обожать.</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Вы считаете, что наука не может совладать с проблемой женщины?</w:t>
      </w:r>
    </w:p>
    <w:p>
      <w:pPr>
        <w:pStyle w:val="Normal"/>
        <w:rPr/>
      </w:pPr>
      <w:r>
        <w:rPr>
          <w:rFonts w:cs="Times New Roman" w:ascii="Times New Roman" w:hAnsi="Times New Roman"/>
          <w:b/>
          <w:bCs/>
        </w:rPr>
        <w:t>Миссис Чивли.</w:t>
      </w:r>
      <w:r>
        <w:rPr>
          <w:rFonts w:cs="Times New Roman" w:ascii="Times New Roman" w:hAnsi="Times New Roman"/>
        </w:rPr>
        <w:t xml:space="preserve"> Наука не может совладать с иррациональным. Вот почему в нашем мире у науки нет будущего.</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А женщины в нашем мире представляют собой иррациональное?</w:t>
      </w:r>
    </w:p>
    <w:p>
      <w:pPr>
        <w:pStyle w:val="Normal"/>
        <w:rPr/>
      </w:pPr>
      <w:r>
        <w:rPr>
          <w:rFonts w:cs="Times New Roman" w:ascii="Times New Roman" w:hAnsi="Times New Roman"/>
          <w:b/>
          <w:bCs/>
        </w:rPr>
        <w:t>Миссис Чивли.</w:t>
      </w:r>
      <w:r>
        <w:rPr>
          <w:rFonts w:cs="Times New Roman" w:ascii="Times New Roman" w:hAnsi="Times New Roman"/>
        </w:rPr>
        <w:t xml:space="preserve"> Да – те, что хорошо одеваются.</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учтивым поклоном).</w:t>
      </w:r>
      <w:r>
        <w:rPr>
          <w:rFonts w:cs="Times New Roman" w:ascii="Times New Roman" w:hAnsi="Times New Roman"/>
        </w:rPr>
        <w:t xml:space="preserve"> Боюсь, что тут я не могу с вами согласиться. Но, прошу вас, сядьте. И расскажите мне, что побудило вас покинуть веселую Вену ради нашего скучного Лондона? Или это нескромный вопрос?</w:t>
      </w:r>
    </w:p>
    <w:p>
      <w:pPr>
        <w:pStyle w:val="Normal"/>
        <w:rPr/>
      </w:pPr>
      <w:r>
        <w:rPr>
          <w:rFonts w:cs="Times New Roman" w:ascii="Times New Roman" w:hAnsi="Times New Roman"/>
          <w:b/>
          <w:bCs/>
        </w:rPr>
        <w:t>Миссис Чивли.</w:t>
      </w:r>
      <w:r>
        <w:rPr>
          <w:rFonts w:cs="Times New Roman" w:ascii="Times New Roman" w:hAnsi="Times New Roman"/>
        </w:rPr>
        <w:t xml:space="preserve"> Вопросы не бывают нескромными. Ответы иногда бывают.</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Все-таки скажите, что вас привело сюда – политика или жажда развлечений?</w:t>
      </w:r>
    </w:p>
    <w:p>
      <w:pPr>
        <w:pStyle w:val="Normal"/>
        <w:rPr/>
      </w:pPr>
      <w:r>
        <w:rPr>
          <w:rFonts w:cs="Times New Roman" w:ascii="Times New Roman" w:hAnsi="Times New Roman"/>
          <w:b/>
          <w:bCs/>
        </w:rPr>
        <w:t>Миссис Чивли.</w:t>
      </w:r>
      <w:r>
        <w:rPr>
          <w:rFonts w:cs="Times New Roman" w:ascii="Times New Roman" w:hAnsi="Times New Roman"/>
        </w:rPr>
        <w:t xml:space="preserve"> Политика мое единственное развлечение. Теперь ведь женщине не разрешается флиртовать раньше сорока лет и питать романтические чувства раньше сорока пяти. Так что нам, кто еще не достиг – или говорит, что не достиг, – тридцатилетнего возраста, остается только благотворительность и политика. Но благотворительность – это последнее прибежище для тех, кто любит допекать своих ближних. Я предпочитаю политику. По-моему, это как-то… изящнее.</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Политика благородное поприще!</w:t>
      </w:r>
    </w:p>
    <w:p>
      <w:pPr>
        <w:pStyle w:val="Normal"/>
        <w:rPr/>
      </w:pPr>
      <w:r>
        <w:rPr>
          <w:rFonts w:cs="Times New Roman" w:ascii="Times New Roman" w:hAnsi="Times New Roman"/>
          <w:b/>
          <w:bCs/>
        </w:rPr>
        <w:t>Миссис Чивли.</w:t>
      </w:r>
      <w:r>
        <w:rPr>
          <w:rFonts w:cs="Times New Roman" w:ascii="Times New Roman" w:hAnsi="Times New Roman"/>
        </w:rPr>
        <w:t xml:space="preserve"> Да. Иногда. А иногда это азартная игра, сэр Роберт. А иногда страшная скука.</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А вы что в ней наш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Всего понемножку. </w:t>
      </w:r>
      <w:r>
        <w:rPr>
          <w:rFonts w:cs="Times New Roman" w:ascii="Times New Roman" w:hAnsi="Times New Roman"/>
          <w:i/>
          <w:iCs/>
        </w:rPr>
        <w:t>(Роняет веер.)</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наклоняется за веером).</w:t>
      </w:r>
      <w:r>
        <w:rPr>
          <w:rFonts w:cs="Times New Roman" w:ascii="Times New Roman" w:hAnsi="Times New Roman"/>
        </w:rPr>
        <w:t xml:space="preserve"> Позвольте, я… </w:t>
      </w:r>
      <w:r>
        <w:rPr>
          <w:rFonts w:cs="Times New Roman" w:ascii="Times New Roman" w:hAnsi="Times New Roman"/>
          <w:i/>
          <w:iCs/>
        </w:rPr>
        <w:t>(Подает ей веер.)</w:t>
      </w:r>
    </w:p>
    <w:p>
      <w:pPr>
        <w:pStyle w:val="Normal"/>
        <w:rPr/>
      </w:pPr>
      <w:r>
        <w:rPr>
          <w:rFonts w:cs="Times New Roman" w:ascii="Times New Roman" w:hAnsi="Times New Roman"/>
          <w:b/>
          <w:bCs/>
        </w:rPr>
        <w:t>Миссис Чивли.</w:t>
      </w:r>
      <w:r>
        <w:rPr>
          <w:rFonts w:cs="Times New Roman" w:ascii="Times New Roman" w:hAnsi="Times New Roman"/>
        </w:rPr>
        <w:t xml:space="preserve"> Благодарю вас.</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Но вы все-таки не сказали, почему вы так вдруг решили оказать нам честь своим посещением? Лондонский сезон уже идет к концу…</w:t>
      </w:r>
    </w:p>
    <w:p>
      <w:pPr>
        <w:pStyle w:val="Normal"/>
        <w:rPr/>
      </w:pPr>
      <w:r>
        <w:rPr>
          <w:rFonts w:cs="Times New Roman" w:ascii="Times New Roman" w:hAnsi="Times New Roman"/>
          <w:b/>
          <w:bCs/>
        </w:rPr>
        <w:t>Миссис Чивли.</w:t>
      </w:r>
      <w:r>
        <w:rPr>
          <w:rFonts w:cs="Times New Roman" w:ascii="Times New Roman" w:hAnsi="Times New Roman"/>
        </w:rPr>
        <w:t xml:space="preserve"> Меня не интересует лондонский сезон. Он у вас какой-то чересчур… матримониальный. Женщины все либо ловят мужей, либо прячутся от них. Нет, дело в том, сэр Роберт, что я хотела вас видеть. Сознаюсь откровенно. Вы знаете, как женщины любопытны. Почти как мужчины! Я очень хотела вас видеть и… обратиться к вам с просьбой.</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Надеюсь, просьба не маленькая, миссис Чивли? Маленькие просьбы всегда так трудно исполнять.</w:t>
      </w:r>
    </w:p>
    <w:p>
      <w:pPr>
        <w:pStyle w:val="Normal"/>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думав).</w:t>
      </w:r>
      <w:r>
        <w:rPr>
          <w:rFonts w:cs="Times New Roman" w:ascii="Times New Roman" w:hAnsi="Times New Roman"/>
        </w:rPr>
        <w:t xml:space="preserve"> Нет, это, пожалуй, не маленькая просьба.</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Очень рад. Скажите же, кака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отом. </w:t>
      </w:r>
      <w:r>
        <w:rPr>
          <w:rFonts w:cs="Times New Roman" w:ascii="Times New Roman" w:hAnsi="Times New Roman"/>
          <w:i/>
          <w:iCs/>
        </w:rPr>
        <w:t>(Встает.)</w:t>
      </w:r>
      <w:r>
        <w:rPr>
          <w:rFonts w:cs="Times New Roman" w:ascii="Times New Roman" w:hAnsi="Times New Roman"/>
        </w:rPr>
        <w:t xml:space="preserve"> А сейчас, если позволите, я хотела бы посмотреть ваш чудесный дом. Я слышала о вашей картинной галлерее. Барон Арнгейм – вы помните барона? – он говорил мне, что в вашей коллекции есть несколько превосходных Коро.</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чуть заметно вздрогнув)</w:t>
      </w:r>
      <w:r>
        <w:rPr>
          <w:rFonts w:cs="Times New Roman" w:ascii="Times New Roman" w:hAnsi="Times New Roman"/>
        </w:rPr>
        <w:t xml:space="preserve"> Вы хорошо знали барона Арнгейм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усмехаясь).</w:t>
      </w:r>
      <w:r>
        <w:rPr>
          <w:rFonts w:cs="Times New Roman" w:ascii="Times New Roman" w:hAnsi="Times New Roman"/>
        </w:rPr>
        <w:t xml:space="preserve"> Да. Очень близко. А вы?</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Одно время мы были знакомы.</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равда, замечательный человек?</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xml:space="preserve"> Да, весьма замечательный – во многих отношениях.</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ак жаль, что он не писал мемуаров. Вот было бы интерес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он, как древние греки, знавал многих людей и посетил многие город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И не имел такой обузы, как ждущая его дома Пенелопа.</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b/>
          <w:bCs/>
        </w:rPr>
        <w:t>Мэсон</w:t>
      </w:r>
      <w:r>
        <w:rPr>
          <w:rFonts w:cs="Times New Roman" w:ascii="Times New Roman" w:hAnsi="Times New Roman"/>
        </w:rPr>
        <w:t xml:space="preserve"> </w:t>
      </w:r>
      <w:r>
        <w:rPr>
          <w:rFonts w:cs="Times New Roman" w:ascii="Times New Roman" w:hAnsi="Times New Roman"/>
          <w:i/>
          <w:iCs/>
        </w:rPr>
        <w:t>(докладывает).</w:t>
      </w:r>
      <w:r>
        <w:rPr>
          <w:rFonts w:cs="Times New Roman" w:ascii="Times New Roman" w:hAnsi="Times New Roman"/>
        </w:rPr>
        <w:t xml:space="preserve"> Лорд Гор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орд Горинг. Ему тридцать четыре года, но он всегда говорит, что ему меньше. Совершенно лишенное выражения лицо – маска благовоспитанности. Умен, но всячески это скрывает. Безукоризненный денди, он больше всего боится, как бы его не заподозрили в сентиментальности. Жизнь для него игра, и он в полном ладу с миром. Ему нравится быть непонятым. Это как бы возвышает его над окружающ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Здравствуйте, дорогой мой Артур! Миссис Чивли, разрешите представить вам лорда Горинга, самого праздного человека в Лондон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Мы уже встречались с лордом Горинго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кланяется).</w:t>
      </w:r>
      <w:r>
        <w:rPr>
          <w:rFonts w:cs="Times New Roman" w:ascii="Times New Roman" w:hAnsi="Times New Roman"/>
        </w:rPr>
        <w:t xml:space="preserve"> Вот уж не думал, что вы меня помните,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У меня прекрасная память – на то, что я хочу помнить. А вы все еще не женат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жется… не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ак романтич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х нет, я совсем не романтик. Для этого я недостаточно стар. Предоставляю романтику старшим по возраст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Лорд Горинг типичный продукт своего клуба,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Он делает честь этому учреждени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ожно узнать, долго ли вы еще пробудете в Лондон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Это зависит отчасти от погоды, отчасти от лондонской кухни и отчасти от сэра Роберт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о вы, надеюсь, не собираетесь ввергнуть нас в европейскую войн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О нет. Эта опасность вам не угрожает. </w:t>
      </w:r>
      <w:r>
        <w:rPr>
          <w:rFonts w:cs="Times New Roman" w:ascii="Times New Roman" w:hAnsi="Times New Roman"/>
          <w:i/>
          <w:iCs/>
        </w:rPr>
        <w:t>(Кивает лорду Горингу с насмешливой искоркой в глазах и выходит из зала в сопровождении сэра Роберта Чилтер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не спеша подходит к Мейбл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ак вы позд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вы скучали по мн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Ужас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Жаль, я не знал, а то я бы еще больше задержался. Я люблю, когда по мне скучают.</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акой вы эгоис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я ужасный эгоист.</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ы всегда рассказываете мне о своих дурных качествах,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еще и половины вам не рассказал,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 те, о которых вы не рассказали, тоже очень плохи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Чудовищные! Когда я ночью вспоминаю о них, я сейчас же опять засыпаю.</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 мне нравятся ваши дурные качества. Я не хочу, чтобы вы исправлялис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к это мило с вашей стороны. Но вы всегда милы. Кстати, я хочу вас спросить. Кто привел сюда эту миссис Чивли? Вон ту, в сиреневом платье, что сейчас вышла с вашим братом?</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Она, кажется, приехала с леди Маркби. Почему вы спрашива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так просто. Я уже много лет ее не вида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Что за нелепая причин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се причины нелепы.</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 что она за женщин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на?.. Днем гений, вечером красавица.</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е нравится она мн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Это показывает, что у вас хороший вкус.</w:t>
      </w:r>
    </w:p>
    <w:p>
      <w:pPr>
        <w:pStyle w:val="Normal"/>
        <w:rPr>
          <w:rFonts w:ascii="Times New Roman" w:hAnsi="Times New Roman" w:cs="Times New Roman"/>
        </w:rPr>
      </w:pPr>
      <w:r>
        <w:rPr>
          <w:rFonts w:cs="Times New Roman" w:ascii="Times New Roman" w:hAnsi="Times New Roman"/>
          <w:b/>
          <w:bCs/>
        </w:rPr>
        <w:t>Виконт де Нанжак</w:t>
      </w:r>
      <w:r>
        <w:rPr>
          <w:rFonts w:cs="Times New Roman" w:ascii="Times New Roman" w:hAnsi="Times New Roman"/>
        </w:rPr>
        <w:t xml:space="preserve"> </w:t>
      </w:r>
      <w:r>
        <w:rPr>
          <w:rFonts w:cs="Times New Roman" w:ascii="Times New Roman" w:hAnsi="Times New Roman"/>
          <w:i/>
          <w:iCs/>
        </w:rPr>
        <w:t>(подходит к ним).</w:t>
      </w:r>
      <w:r>
        <w:rPr>
          <w:rFonts w:cs="Times New Roman" w:ascii="Times New Roman" w:hAnsi="Times New Roman"/>
        </w:rPr>
        <w:t xml:space="preserve"> А у английской девушки пропасть нет, как это? – английская девушка это пропасть на хороший вкус. Настоящая пропасть на хороший вкус.</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именно так пишут в газетах.</w:t>
      </w:r>
    </w:p>
    <w:p>
      <w:pPr>
        <w:pStyle w:val="Normal"/>
        <w:rPr>
          <w:rFonts w:ascii="Times New Roman" w:hAnsi="Times New Roman" w:cs="Times New Roman"/>
        </w:rPr>
      </w:pPr>
      <w:r>
        <w:rPr>
          <w:rFonts w:cs="Times New Roman" w:ascii="Times New Roman" w:hAnsi="Times New Roman"/>
          <w:b/>
          <w:bCs/>
        </w:rPr>
        <w:t>Виконт де Нанжак.</w:t>
      </w:r>
      <w:r>
        <w:rPr>
          <w:rFonts w:cs="Times New Roman" w:ascii="Times New Roman" w:hAnsi="Times New Roman"/>
        </w:rPr>
        <w:t xml:space="preserve"> Я читаю все ваши английские газеты. Они очень интерес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значит, дорогой мой Нанжак, вы читаете между строк.</w:t>
      </w:r>
    </w:p>
    <w:p>
      <w:pPr>
        <w:pStyle w:val="Normal"/>
        <w:rPr>
          <w:rFonts w:ascii="Times New Roman" w:hAnsi="Times New Roman" w:cs="Times New Roman"/>
        </w:rPr>
      </w:pPr>
      <w:r>
        <w:rPr>
          <w:rFonts w:cs="Times New Roman" w:ascii="Times New Roman" w:hAnsi="Times New Roman"/>
          <w:b/>
          <w:bCs/>
        </w:rPr>
        <w:t>Виконт де Нанжак.</w:t>
      </w:r>
      <w:r>
        <w:rPr>
          <w:rFonts w:cs="Times New Roman" w:ascii="Times New Roman" w:hAnsi="Times New Roman"/>
        </w:rPr>
        <w:t xml:space="preserve"> Я бы очень хотел, но мой учитель английского языка мне запрещает. </w:t>
      </w:r>
      <w:r>
        <w:rPr>
          <w:rFonts w:cs="Times New Roman" w:ascii="Times New Roman" w:hAnsi="Times New Roman"/>
          <w:i/>
          <w:iCs/>
        </w:rPr>
        <w:t>(К Мейбл Чилтерн.)</w:t>
      </w:r>
      <w:r>
        <w:rPr>
          <w:rFonts w:cs="Times New Roman" w:ascii="Times New Roman" w:hAnsi="Times New Roman"/>
        </w:rPr>
        <w:t xml:space="preserve"> Разрешите проводить вас в музыкальный зал, мисс Чилтерн?</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очень огорчена).</w:t>
      </w:r>
      <w:r>
        <w:rPr>
          <w:rFonts w:cs="Times New Roman" w:ascii="Times New Roman" w:hAnsi="Times New Roman"/>
        </w:rPr>
        <w:t xml:space="preserve"> С удовольствием, виконт, с большим удовольствием! </w:t>
      </w:r>
      <w:r>
        <w:rPr>
          <w:rFonts w:cs="Times New Roman" w:ascii="Times New Roman" w:hAnsi="Times New Roman"/>
          <w:i/>
          <w:iCs/>
        </w:rPr>
        <w:t>(Оглядывается на лорда Горинга.)</w:t>
      </w:r>
      <w:r>
        <w:rPr>
          <w:rFonts w:cs="Times New Roman" w:ascii="Times New Roman" w:hAnsi="Times New Roman"/>
        </w:rPr>
        <w:t xml:space="preserve"> Вы тоже идете в музыкальный з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олько если там сейчас нет музыки,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xml:space="preserve"> Музыка будет по-немецки. Вы все равно не поймете. </w:t>
      </w:r>
      <w:r>
        <w:rPr>
          <w:rFonts w:cs="Times New Roman" w:ascii="Times New Roman" w:hAnsi="Times New Roman"/>
          <w:i/>
          <w:iCs/>
        </w:rPr>
        <w:t>(Выходит с виконтом де Нанжак.)</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подходит к сыну).</w:t>
      </w:r>
      <w:r>
        <w:rPr>
          <w:rFonts w:cs="Times New Roman" w:ascii="Times New Roman" w:hAnsi="Times New Roman"/>
        </w:rPr>
        <w:t xml:space="preserve"> Ну, сэр? А вы что тут делаете? Прожигаете жизнь, по обыкновению? Вам давно пора быть в постели. Нельзя ложиться так поздно. Я слышал, вы третьего дня танцевали у леди Реффорд и уехали в четыре часа утр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ыло всего без четверти четыре,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е понимаю, как вы выносите теперешнее лондонское общество. Толпа ничтожеств, которые говорят ни о ч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люблю говорить ни о чем, отец. Это единственное, о чем я что-нибудь знаю.</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Вы, кажется, живете только для удовольстви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для чего же еще жить, отец? Для счастья? Но ничто так не старит человека, как счастье.</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Вы бессердечны, сэр, совершенно бессердеч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что вы, отец. Добрый вечер, леди Бэзилдон.</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выгибает свои красивые брови).</w:t>
      </w:r>
      <w:r>
        <w:rPr>
          <w:rFonts w:cs="Times New Roman" w:ascii="Times New Roman" w:hAnsi="Times New Roman"/>
        </w:rPr>
        <w:t xml:space="preserve"> И вы тут? Я не знала, что вы посещаете политические сало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обожаю политические салоны. Это единственное место, где не говорят о политике.</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Я очень люблю говорить о политике. Иногда целый день говорю. Но терпеть не могу слушать, когда о ней говорят другие. Не понимаю, как эти несчастные в парламенте выдерживают свои бесконечные прени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ак они же никогда не слушают.</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Нет, прав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амым серьезным тоном).</w:t>
      </w:r>
      <w:r>
        <w:rPr>
          <w:rFonts w:cs="Times New Roman" w:ascii="Times New Roman" w:hAnsi="Times New Roman"/>
        </w:rPr>
        <w:t xml:space="preserve"> Конечно. Ведь слушать – это очень опасно: тебя могут убедить. А человек, который позволяет убедить себя доводами разума, очень неразумное существо.</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Ах, это объясняет мне многое в мужчинах, чего я раньше не понимала, и многое в женщинах, чего их мужья совсем не ценят.</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со вздохом).</w:t>
      </w:r>
      <w:r>
        <w:rPr>
          <w:rFonts w:cs="Times New Roman" w:ascii="Times New Roman" w:hAnsi="Times New Roman"/>
        </w:rPr>
        <w:t xml:space="preserve"> Наши мужья ничего в нас не ценят. За этим приходится обращаться к другим.</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с чувством).</w:t>
      </w:r>
      <w:r>
        <w:rPr>
          <w:rFonts w:cs="Times New Roman" w:ascii="Times New Roman" w:hAnsi="Times New Roman"/>
        </w:rPr>
        <w:t xml:space="preserve"> Да, всегда к другим!.. Всегда к други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улыбается).</w:t>
      </w:r>
      <w:r>
        <w:rPr>
          <w:rFonts w:cs="Times New Roman" w:ascii="Times New Roman" w:hAnsi="Times New Roman"/>
        </w:rPr>
        <w:t xml:space="preserve"> И это говорят две женщины, у которых, как всем известно, лучшие мужья во всем Лондоне!</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В том-то и беда. Мой Реджинальд безнадежно добродетелен. Иногда это просто невыносимо. В знакомстве с таким человеком нет ни малейшего интерес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кой ужас! Об этом надо говорить!</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Мой Бэзилдон тоже не лучше. Он так любит сидеть дома, как будто он холостяк.</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пожимает руку леди Бэзилдон).</w:t>
      </w:r>
      <w:r>
        <w:rPr>
          <w:rFonts w:cs="Times New Roman" w:ascii="Times New Roman" w:hAnsi="Times New Roman"/>
        </w:rPr>
        <w:t xml:space="preserve"> Бедная моя Оливия! Мы с вами вышли замуж за примерных мужей и вот теперь страда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думал, что в таких случаях страдают мужья.</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оскорбленно выпрямляется).</w:t>
      </w:r>
      <w:r>
        <w:rPr>
          <w:rFonts w:cs="Times New Roman" w:ascii="Times New Roman" w:hAnsi="Times New Roman"/>
        </w:rPr>
        <w:t xml:space="preserve"> Как бы не так! Они совершенно счастливы и довольны. А уж до чего они нам верят – это просто трагедия!</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Да, истинная трагеди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может быть, комедия, леди Безилдон?</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Комедия, лорд Горинг?.. Как вам не стыдно так говорить!</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Боюсь, что лорд Горинг, как всегда, в стане врагов. Я видела, он разговаривал с этой миссис Чив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на очень красива, эта миссис Чивли.</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натянуто).</w:t>
      </w:r>
      <w:r>
        <w:rPr>
          <w:rFonts w:cs="Times New Roman" w:ascii="Times New Roman" w:hAnsi="Times New Roman"/>
        </w:rPr>
        <w:t xml:space="preserve"> Пожалуйста, не хвалите других женщин в нашем присутствии. Могли бы подождать, пока мы ее похвали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и ждал.</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Ну так не дождетесь. Мы не собираемся хвалить миссис Чивли. Мне рассказывали – она в понедельник была в опере и сказала Томми Реффорду, что лондонское общество – это сплошь куклы и пешк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она права. Мужчины все пешки, а женщины все прелестны, как куколки.</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xml:space="preserve"> Вы думаете, она это хотела сказ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нечно. И, по-моему, это довольно-таки разумное замеч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Мейбл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ейбл Чилтерн</w:t>
      </w:r>
      <w:r>
        <w:rPr>
          <w:rFonts w:cs="Times New Roman" w:ascii="Times New Roman" w:hAnsi="Times New Roman"/>
        </w:rPr>
        <w:t xml:space="preserve"> </w:t>
      </w:r>
      <w:r>
        <w:rPr>
          <w:rFonts w:cs="Times New Roman" w:ascii="Times New Roman" w:hAnsi="Times New Roman"/>
          <w:i/>
          <w:iCs/>
        </w:rPr>
        <w:t>(подходя к ним).</w:t>
      </w:r>
      <w:r>
        <w:rPr>
          <w:rFonts w:cs="Times New Roman" w:ascii="Times New Roman" w:hAnsi="Times New Roman"/>
        </w:rPr>
        <w:t xml:space="preserve"> Почему вы говорите о миссис Чивли? Все только о ней и говорят. Лорд Горинг сказал… что вы сказали о миссис Чивли, лорд Горинг? А, вспомнила: что днем она гений, а вечером красавица.</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Какое отвратительное сочетание! Совершенно противоестественное.</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мечтательно).</w:t>
      </w:r>
      <w:r>
        <w:rPr>
          <w:rFonts w:cs="Times New Roman" w:ascii="Times New Roman" w:hAnsi="Times New Roman"/>
        </w:rPr>
        <w:t xml:space="preserve"> Я люблю смотреть на гениев и слушать красавцев.</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это уже извращение, миссис Марчмонт!</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просияв от удовольствия).</w:t>
      </w:r>
      <w:r>
        <w:rPr>
          <w:rFonts w:cs="Times New Roman" w:ascii="Times New Roman" w:hAnsi="Times New Roman"/>
        </w:rPr>
        <w:t xml:space="preserve"> Как я рада это слышать! Мы с Марчмрнтом семь лет женаты, и он ни разу не сказал мне, что я извращена. Мужчины так ненаблюдательны!</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поворачиваясь к ней).</w:t>
      </w:r>
      <w:r>
        <w:rPr>
          <w:rFonts w:cs="Times New Roman" w:ascii="Times New Roman" w:hAnsi="Times New Roman"/>
        </w:rPr>
        <w:t xml:space="preserve"> Я всегда говорила, милая Маргарет, что вы самая извращенная женщина во всем Лондоне.</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Да, но вы ведь всегда так добры ко мне, Оливи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Скажите, а это извращение, если человек хочет есть? Я ужасно хочу есть. Не поведете ли вы меня ужинать,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 удовольствием, мисс Мейб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тходят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Хороши вы, нечего сказать! Даже ни разу не поговорили со мной за весь вече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как я мог? Вы ушли с этим дипломатическим младенцем.)</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ы могли пойти за нами. Навязчивость в данном случае была бы только учтивой. Вы мне сегодня совсем не нравитес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вы мне бесконечно нравитес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у так показали бы это как-нибудь более заме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 вниз по лестн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Оливия, я как-то странно себя чувствую – такая слабость! Я бы, пожалуй, поужинала. Да, я положительно не прочь поужинать.</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Я умираю от голода, Маргарет!</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Мужчины так бессердечны – никогда не думают о таких вещах.</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У них низменные инстинкты, дорогая. Грубые материали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иконт де Нанжак, вместе с другими, выходит из музыкального зала.</w:t>
      </w:r>
    </w:p>
    <w:p>
      <w:pPr>
        <w:pStyle w:val="Normal"/>
        <w:rPr>
          <w:rFonts w:ascii="Times New Roman" w:hAnsi="Times New Roman" w:cs="Times New Roman"/>
        </w:rPr>
      </w:pPr>
      <w:r>
        <w:rPr>
          <w:rFonts w:cs="Times New Roman" w:ascii="Times New Roman" w:hAnsi="Times New Roman"/>
          <w:i/>
          <w:iCs/>
        </w:rPr>
        <w:t>Внимательно оглядев всех присутствующих, подходит к леди Бэзилд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иконт де Нанжак.</w:t>
      </w:r>
      <w:r>
        <w:rPr>
          <w:rFonts w:cs="Times New Roman" w:ascii="Times New Roman" w:hAnsi="Times New Roman"/>
        </w:rPr>
        <w:t xml:space="preserve"> Разрешите пригласить вас к ужину, контесса?</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xml:space="preserve"> Благодарю вас, я никогда не ужинаю, вико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хочет уй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идя это, она проворно встает и берет его под руку.)</w:t>
      </w:r>
      <w:r>
        <w:rPr>
          <w:rFonts w:cs="Times New Roman" w:ascii="Times New Roman" w:hAnsi="Times New Roman"/>
        </w:rPr>
        <w:t xml:space="preserve"> Но я охотно пройдусь с вами в столовую.</w:t>
      </w:r>
    </w:p>
    <w:p>
      <w:pPr>
        <w:pStyle w:val="Normal"/>
        <w:rPr>
          <w:rFonts w:ascii="Times New Roman" w:hAnsi="Times New Roman" w:cs="Times New Roman"/>
        </w:rPr>
      </w:pPr>
      <w:r>
        <w:rPr>
          <w:rFonts w:cs="Times New Roman" w:ascii="Times New Roman" w:hAnsi="Times New Roman"/>
          <w:b/>
          <w:bCs/>
        </w:rPr>
        <w:t>Виконт де Нанжак.</w:t>
      </w:r>
      <w:r>
        <w:rPr>
          <w:rFonts w:cs="Times New Roman" w:ascii="Times New Roman" w:hAnsi="Times New Roman"/>
        </w:rPr>
        <w:t xml:space="preserve"> Я очень люблю есть! У меня совершенно английские вкусы.</w:t>
      </w:r>
    </w:p>
    <w:p>
      <w:pPr>
        <w:pStyle w:val="Normal"/>
        <w:rPr>
          <w:rFonts w:ascii="Times New Roman" w:hAnsi="Times New Roman" w:cs="Times New Roman"/>
        </w:rPr>
      </w:pPr>
      <w:r>
        <w:rPr>
          <w:rFonts w:cs="Times New Roman" w:ascii="Times New Roman" w:hAnsi="Times New Roman"/>
          <w:b/>
          <w:bCs/>
        </w:rPr>
        <w:t>Леди Бэзилдон.</w:t>
      </w:r>
      <w:r>
        <w:rPr>
          <w:rFonts w:cs="Times New Roman" w:ascii="Times New Roman" w:hAnsi="Times New Roman"/>
        </w:rPr>
        <w:t xml:space="preserve"> Вы и по виду совсем англичанин, виконт. Как две капли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 К миссис Марчмонт подходит безукоризненно одетый молодой щеголь мистер Монфо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тер Монфорд.</w:t>
      </w:r>
      <w:r>
        <w:rPr>
          <w:rFonts w:cs="Times New Roman" w:ascii="Times New Roman" w:hAnsi="Times New Roman"/>
        </w:rPr>
        <w:t xml:space="preserve"> Хотите ужинать, миссис Марчмонт?</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томно).</w:t>
      </w:r>
      <w:r>
        <w:rPr>
          <w:rFonts w:cs="Times New Roman" w:ascii="Times New Roman" w:hAnsi="Times New Roman"/>
        </w:rPr>
        <w:t xml:space="preserve"> Благодарю вас, мистер Монфорд, я никогда не ужинаю. </w:t>
      </w:r>
      <w:r>
        <w:rPr>
          <w:rFonts w:cs="Times New Roman" w:ascii="Times New Roman" w:hAnsi="Times New Roman"/>
          <w:i/>
          <w:iCs/>
        </w:rPr>
        <w:t>(Поспешно встает и берет его под руку.)</w:t>
      </w:r>
      <w:r>
        <w:rPr>
          <w:rFonts w:cs="Times New Roman" w:ascii="Times New Roman" w:hAnsi="Times New Roman"/>
        </w:rPr>
        <w:t xml:space="preserve"> Но я посижу возле вас и буду на вас смотреть.</w:t>
      </w:r>
    </w:p>
    <w:p>
      <w:pPr>
        <w:pStyle w:val="Normal"/>
        <w:rPr>
          <w:rFonts w:ascii="Times New Roman" w:hAnsi="Times New Roman" w:cs="Times New Roman"/>
        </w:rPr>
      </w:pPr>
      <w:r>
        <w:rPr>
          <w:rFonts w:cs="Times New Roman" w:ascii="Times New Roman" w:hAnsi="Times New Roman"/>
          <w:b/>
          <w:bCs/>
        </w:rPr>
        <w:t>Мистер Монфорд.</w:t>
      </w:r>
      <w:r>
        <w:rPr>
          <w:rFonts w:cs="Times New Roman" w:ascii="Times New Roman" w:hAnsi="Times New Roman"/>
        </w:rPr>
        <w:t xml:space="preserve"> Знаете, мне как-то не очень нравится, если на меня смотрят, когда я ем.</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Ну я буду смотреть на кого-нибудь другого.</w:t>
      </w:r>
    </w:p>
    <w:p>
      <w:pPr>
        <w:pStyle w:val="Normal"/>
        <w:rPr>
          <w:rFonts w:ascii="Times New Roman" w:hAnsi="Times New Roman" w:cs="Times New Roman"/>
        </w:rPr>
      </w:pPr>
      <w:r>
        <w:rPr>
          <w:rFonts w:cs="Times New Roman" w:ascii="Times New Roman" w:hAnsi="Times New Roman"/>
          <w:b/>
          <w:bCs/>
        </w:rPr>
        <w:t>Мистер Монфорд.</w:t>
      </w:r>
      <w:r>
        <w:rPr>
          <w:rFonts w:cs="Times New Roman" w:ascii="Times New Roman" w:hAnsi="Times New Roman"/>
        </w:rPr>
        <w:t xml:space="preserve"> А уж это мне совсем не нравится.</w:t>
      </w:r>
    </w:p>
    <w:p>
      <w:pPr>
        <w:pStyle w:val="Normal"/>
        <w:rPr>
          <w:rFonts w:ascii="Times New Roman" w:hAnsi="Times New Roman" w:cs="Times New Roman"/>
        </w:rPr>
      </w:pPr>
      <w:r>
        <w:rPr>
          <w:rFonts w:cs="Times New Roman" w:ascii="Times New Roman" w:hAnsi="Times New Roman"/>
          <w:b/>
          <w:bCs/>
        </w:rPr>
        <w:t>Миссис Марчмонт</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Пожалуйста, не устраивайте мне публично таких ужасных сцен ревности, мистер Монфо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пускаются по лестнице вместе с другими гостями. Навстречу им поднимаются сэр Роберт Чилтерн и миссис Чивли и входят в 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редполагаете погостить у кого-нибудь за городом до вашего отъезда из Англии,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О нет! В ваших английских поместьях всегда такая скука. Там даже пытаются острить за завтраком. Бог знает что! Только абсолютные тупицы острят за завтраком. А какой-нибудь фамильный скелет еще читает молитву перед едой. Нет уж, увольте. Мой отъезд из Англии, сэр Роберт, целиком зависит от вас. </w:t>
      </w:r>
      <w:r>
        <w:rPr>
          <w:rFonts w:cs="Times New Roman" w:ascii="Times New Roman" w:hAnsi="Times New Roman"/>
          <w:i/>
          <w:iCs/>
        </w:rPr>
        <w:t>(Садится на диванчик.)</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адится рядом).</w:t>
      </w:r>
      <w:r>
        <w:rPr>
          <w:rFonts w:cs="Times New Roman" w:ascii="Times New Roman" w:hAnsi="Times New Roman"/>
        </w:rPr>
        <w:t xml:space="preserve"> Серьезн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полне серьезно. Мне нужно поговорить с вами об одном очень важном политическом и финансовом предприятии. А именно об акционерной компании по сооружению Аргентинского канал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ужто вас интересуют такие скучные, практические темы,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очень люблю скучные практические темы. Чего я не люблю, это скучных практических людей. Но это не одно и то же. Кроме того, я знаю, что и вы интересуетесь каналами. Вы ведь были секретарем лорда Рэдли, когда наше правительство скупило акции Суэцкого канал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Но Суэцкий канал – это совсем другое дело. Это был очень важный и вполне реальный план. Он открывал нам прямую дорогу в Индию. В интересах империи необходимо было взять его в свои руки. А эта аргентинская затея – обыкновенное биржевое мошенничеств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Спекуляция, сэр Роберт! Смелая, блестящая спекуляци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верьте мне, миссис Чивли, чистейшее мошенничество. Будем называть вещи своими именами. Это упрощает дело. У нас в министерстве все известно об этом канале. Я даже направил туда специальную комиссию, чтобы она негласно все разузнала, и они нам сообщили, что земляные работы еще едва только начаты, а собранные деньги уже неизвестно куда девались. Это вторая Панама</w:t>
      </w:r>
      <w:r>
        <w:rPr>
          <w:rStyle w:val="FootnoteAnchor"/>
          <w:rFonts w:cs="Times New Roman" w:ascii="Times New Roman" w:hAnsi="Times New Roman"/>
          <w:vertAlign w:val="superscript"/>
        </w:rPr>
        <w:footnoteReference w:id="6"/>
      </w:r>
      <w:r>
        <w:rPr>
          <w:rFonts w:cs="Times New Roman" w:ascii="Times New Roman" w:hAnsi="Times New Roman"/>
        </w:rPr>
        <w:t xml:space="preserve"> – а шансов на успех имеет еще меньше. Надеюсь, вы не вложили в него денег? Вы слишком умны для этог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очень много в него вложил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то вам посоветовал такую глупос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аш бывший друг – и мой.</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т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арон Арнгейм.</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нахмурившись).</w:t>
      </w:r>
      <w:r>
        <w:rPr>
          <w:rFonts w:cs="Times New Roman" w:ascii="Times New Roman" w:hAnsi="Times New Roman"/>
        </w:rPr>
        <w:t xml:space="preserve"> А!.. Да, я помню, – когда он умер, ходили слухи, что он как-то связан с этой аферой.</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Это был его последний роман. Точнее – предпоследний.</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Но вы еще не видели моих Коро. Мы их повесили в музыкальном зале. Коро так подходит к музыке, правда? Разрешите, я вам их покаж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качает головой).</w:t>
      </w:r>
      <w:r>
        <w:rPr>
          <w:rFonts w:cs="Times New Roman" w:ascii="Times New Roman" w:hAnsi="Times New Roman"/>
        </w:rPr>
        <w:t xml:space="preserve"> Нет, я сейчас не в настроении любоваться серебряными сумерками и розовыми рассветами. Я хочу говорить о деле. </w:t>
      </w:r>
      <w:r>
        <w:rPr>
          <w:rFonts w:cs="Times New Roman" w:ascii="Times New Roman" w:hAnsi="Times New Roman"/>
          <w:i/>
          <w:iCs/>
        </w:rPr>
        <w:t>(Жестом указывает ему место рядом с собой на диванчик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Боюсь, что могу дать вам только один совет, миссис Чивли, – впредь помещать свои деньги в менее рискованные предприятия. Конечно, судьба этого канала зависит от того, какую позицию займет Англия. И завтра вечером я представлю в парламент доклад комисси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от этого вы и не должны делать. В ваших собственных интересах – не говоря уже о моих.</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удивленно глядит на нее).</w:t>
      </w:r>
      <w:r>
        <w:rPr>
          <w:rFonts w:cs="Times New Roman" w:ascii="Times New Roman" w:hAnsi="Times New Roman"/>
        </w:rPr>
        <w:t xml:space="preserve"> В моих собственных интересах? Дорогая миссис Чивли, что вы этим хотите сказать? </w:t>
      </w:r>
      <w:r>
        <w:rPr>
          <w:rFonts w:cs="Times New Roman" w:ascii="Times New Roman" w:hAnsi="Times New Roman"/>
          <w:i/>
          <w:iCs/>
        </w:rPr>
        <w:t>(Садится рядом с ней.)</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Хорошо, сэр Роберт, будем говорить начистоту. Я хочу, чтобы вы сняли свой доклад в парламенте – на том основании, что комиссия была плохо информирована или небеспристрастна в своих выводах или по каким хотите причинам. И чтобы вы сказали несколько слов о том, что правительство намерено пересмотреть этот вопрос и что Аргентинский канал, когда его закончат, будет иметь огромное международное значение. Ну, вы знаете, что в таких случаях говорят министры. Несколько общих мест. В наше время ничто не производит такого благоприятного впечатления на слушателей, как хорошее, совершенно затертое общее место. – Все вдруг ощущают некое родство душ. Вы сделаете это для меня, сэр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Миссис Чивли! Не может быть, чтобы вы всерьез делали мне такое предложени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И еще как всерьез!</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xml:space="preserve"> Разрешите мне все-таки думать, что это шутк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говорит очень веско и выразительно).</w:t>
      </w:r>
      <w:r>
        <w:rPr>
          <w:rFonts w:cs="Times New Roman" w:ascii="Times New Roman" w:hAnsi="Times New Roman"/>
        </w:rPr>
        <w:t xml:space="preserve"> Нет, это не шутка. И если вы исполните мою просьбу, я… хорошо вам заплач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Заплатите?.. Мн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ам.</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ажется, я вас все-таки не понимаю.</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откидывается на спинку диванчика и смотрит на сэра Роберта).</w:t>
      </w:r>
      <w:r>
        <w:rPr>
          <w:rFonts w:cs="Times New Roman" w:ascii="Times New Roman" w:hAnsi="Times New Roman"/>
        </w:rPr>
        <w:t xml:space="preserve"> Как жаль!.. А я-то приехала сюда из Вены – именно для того, чтобы вы меня поняли как следуе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Отказываюсь понима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амым любезным тоном).</w:t>
      </w:r>
      <w:r>
        <w:rPr>
          <w:rFonts w:cs="Times New Roman" w:ascii="Times New Roman" w:hAnsi="Times New Roman"/>
        </w:rPr>
        <w:t xml:space="preserve"> Дорогой мой сэр Роберт, вы же деловой человек, и, стало быть, вас можно купить. В наши дни всякого можно купить. Только некоторые очень дороги. Я, например. Ну а вы, надеюсь, не будете слишком дорожи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встает в негодовании).</w:t>
      </w:r>
      <w:r>
        <w:rPr>
          <w:rFonts w:cs="Times New Roman" w:ascii="Times New Roman" w:hAnsi="Times New Roman"/>
        </w:rPr>
        <w:t xml:space="preserve"> Если позволите, я вызову вашу карету. Вы так долго жили за границей, миссис Чивли, – вы очевидно сейчас просто не понимаете, что говорите с английским джентльменом.</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останавливает его, прикоснувшись веером к его руке, и держит так веер, пока говорит).</w:t>
      </w:r>
      <w:r>
        <w:rPr>
          <w:rFonts w:cs="Times New Roman" w:ascii="Times New Roman" w:hAnsi="Times New Roman"/>
        </w:rPr>
        <w:t xml:space="preserve"> Я очень хорошо понимаю, что говорю с человеком, который заложил основу своих успехов тем, что продал государственную тайну биржевому спекулянт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рикусив губу).</w:t>
      </w:r>
      <w:r>
        <w:rPr>
          <w:rFonts w:cs="Times New Roman" w:ascii="Times New Roman" w:hAnsi="Times New Roman"/>
        </w:rPr>
        <w:t xml:space="preserve"> Что это значит?..</w:t>
      </w:r>
    </w:p>
    <w:p>
      <w:pPr>
        <w:pStyle w:val="Normal"/>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встав и глядя ему в лицо).</w:t>
      </w:r>
      <w:r>
        <w:rPr>
          <w:rFonts w:cs="Times New Roman" w:ascii="Times New Roman" w:hAnsi="Times New Roman"/>
        </w:rPr>
        <w:t xml:space="preserve"> Это значит, что мне известно истинное происхождение вашего богатства – и вашей карьеры – и что ваше письмо в моих руках.</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Какое письм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резрительно).</w:t>
      </w:r>
      <w:r>
        <w:rPr>
          <w:rFonts w:cs="Times New Roman" w:ascii="Times New Roman" w:hAnsi="Times New Roman"/>
        </w:rPr>
        <w:t xml:space="preserve"> То, которое вы написали барону Арнгейму, когда были секретарем лорда Рэдли. То, в котором вы советуете барону покупать акции Суэцкого канала. А написано оно было за три дня до того, как правительство объявило о своем решении скупить акци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хриплым голосом).</w:t>
      </w:r>
      <w:r>
        <w:rPr>
          <w:rFonts w:cs="Times New Roman" w:ascii="Times New Roman" w:hAnsi="Times New Roman"/>
        </w:rPr>
        <w:t xml:space="preserve"> Это лож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ы думали, письмо уничтожено! Какая наивность! Оно у мен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 была просто спекуляция. Билль еще не прошел в парламент. Его могли отвергну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Это было мошенничество, сэр Роберт. Будем называть вещи своими именами. Это упрощает дело. А теперь я хочу продать вам это письмо. И в оплату требую, чтобы вы публично поддержали аргентинский проект. Вы разбогатели на одном канале. Помогите мне и моим друзьям разбогатеть на другом.</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ы хотите, чтобы я… Но это же подлость… подлос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Нет. Игра. Та игра, сэр Роберт, в которую всем нам рано или поздно приходится игра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не могу это сдела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То есть вы не можете этого не сделать. Вы отлично знаете, что стоите на краю пропасти. Не вам диктовать условия. Вам остается только их принять. Допустим, вы откажетес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Что тогд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дорогой сэр Роберт, что тогда? Тогда вы погибли, только и всего. Вспомните, до чего вы тут дошли, с вашим пуританством! В прежнее время никто не старался быть лучше своих ближних. Это даже считалось дурным тоном, мещанством. Но теперь вы все помешаны на морали. Каждый должен быть образцом чистоты, неподкупности и прочих семи смертных добродетелей. А результат? Вы все валитесь как кегли, один за другим. Года не проходит, чтобы кто-нибудь не исчез с горизонта. Раньше скандальная история придавала еще больший шарм человеку или хоть делала его интереснее, а теперь это гибель. А ваш скандальчик будет очень некрасивый. Вам после этого не уцелеть. Если станет известно, что вы в молодости, будучи секретарем такого важного и всеми уважаемого министра, за большие деньги продали государственную тайну, – ну, вас затравят! Носа никуда нельзя будет показать. А с какой стати вам жертвовать всем своим будущим, вместо того чтобы заключить дипломатическое соглашение с врагом? Потому что сейчас я ваш враг, это верно. И я гораздо сильнее вас. Большие батальоны на моей стороне. Вы, правда, занимаете высокое положение, но это-то и делает вас уязвимым. Трудно обороняться. А я атакую. И, заметьте, я не читаю вам мораль. Тут я вас пощадила, скажите мне за это спасибо. Ну так вот. Много лет тому назад вы совершили бесчестный, ч но очень выгодный для вас поступок. Получили все, чего хотели, – богатство, положение в обществе. А теперь надо за это платить. За все приходится платить, рано или поздно. Вам – вот сейчас. Прежде чем я уйду отсюда, вы должны мне пообещать, что снимете ваш доклад и выступите завтра в парламенте в защиту аргентинского проект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ы требуете невозможног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 вы сделайте, чтобы оно стало возможным. Вам же ничего другого не остается. Сэр Роберт, вы знаете, что такое ваши английские газеты. Предположим, что я прямо отсюда поеду в редакцию какой-нибудь газеты. Все расскажу и представлю доказательства. Подумайте, как они возрадуются, с каким восторгом стащат вас в грязь и обольют помоями! Какой-нибудь жирный ханжа с самодовольной улыбкой будет писать о вас передовицу – как он все это размажет и заклеймит вас позором!</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ерестаньте!.. Вы хотите, чтобы я снял доклад и произнес короткую речь в палате о том, что этот проект, по-моему, имеет будуще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адясь на диван).</w:t>
      </w:r>
      <w:r>
        <w:rPr>
          <w:rFonts w:cs="Times New Roman" w:ascii="Times New Roman" w:hAnsi="Times New Roman"/>
        </w:rPr>
        <w:t xml:space="preserve"> Да, таковы мои услови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онизив голос).</w:t>
      </w:r>
      <w:r>
        <w:rPr>
          <w:rFonts w:cs="Times New Roman" w:ascii="Times New Roman" w:hAnsi="Times New Roman"/>
        </w:rPr>
        <w:t xml:space="preserve"> Я дам вам денег – любую сумму, какую вы назначит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же вы, сэр Роберт, недостаточно богаты, чтобы выкупить свое прошлое. Никто этого не може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не сделаю того, что вы просит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ридется. А если нет… </w:t>
      </w:r>
      <w:r>
        <w:rPr>
          <w:rFonts w:cs="Times New Roman" w:ascii="Times New Roman" w:hAnsi="Times New Roman"/>
          <w:i/>
          <w:iCs/>
        </w:rPr>
        <w:t>(Встае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он растерян и сбит с толку).</w:t>
      </w:r>
      <w:r>
        <w:rPr>
          <w:rFonts w:cs="Times New Roman" w:ascii="Times New Roman" w:hAnsi="Times New Roman"/>
        </w:rPr>
        <w:t xml:space="preserve"> Подождите! А вы-то что мне предлагаете? Вы сказали, что вернете мне письм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И вы можете положиться на мое слово. Завтра вечером в половине двенадцатого я буду в парламенте, на балконе для посетителей. Если к этому времени вы сделаете такое сообщение, какое мне желательно, – а возможностей для этого будет достаточно, – я вручу вам ваше письмо – с благодарностью и наилучшими или хоть наиболее подходящими к случаю пожеланиями. Я веду с вами честную игру. Всегда надо играть честно… когда козыри у тебя на руках. Барон Арнгейм научил меня этому… и еще многому другом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йте мне подума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Нельзя. Решайте сейчас.</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делю! Три дн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Нет. Я должна сегодня же телеграфировать в Вен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осподи! Что привело вас на мою дорог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Обстоятельства. </w:t>
      </w:r>
      <w:r>
        <w:rPr>
          <w:rFonts w:cs="Times New Roman" w:ascii="Times New Roman" w:hAnsi="Times New Roman"/>
          <w:i/>
          <w:iCs/>
        </w:rPr>
        <w:t>(Направляется к двер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 уходите. Я согласен. Доклад будет снят. И я устрою, чтобы мне задали вопрос о канал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вас. Я же знала, что мы договоримся. Я сразу поняла ваш характер. Я вас анализировала, хоть вы меня и не обожали. А теперь вызовите, пожалуйста, мою карету, сэр Роберт. Ваши гости уже возвращаются от ужина, а вы, англичане, всегда впадаете в сентиментальность после еды, чего я совершенно не выно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Чилтерн уходит. Входят гости, среди них леди Чилтерн, леди Маркби, лорд Кавершем, леди Бэзилдон, миссис Марчмонт, виконт де Нанжак, мистер Монфо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Ну, дорогая миссис Чивли, надеюсь, вы приятно провели время. Сэр Роберт такой занятный собеседник!</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Чрезвычайно занятный. Я получила огромное удовольствие от разговора с ним.</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Он сделал такую блестящую карьеру. И так удачно женился. Леди Чилтерн замечательная женщина. У нее такие строгие принципы. Я уж стара и не берусь служить примером для других – слишком хлопотливо. Но очень уважаю тех, кто это делает. А леди Чилтерн оказывает на людей прямо-таки облагораживающее влияние. Хотя обеды у нее скучноваты. Но нельзя иметь все, правда? А теперь, милочка, мне пора домой. Заехать к вам завтр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уду очень рада. Леди Маркби. Поедем в пять часов кататься в парк. Там сейчас все выглядит так свежо. Миссис Чивли. Кроме людей.</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Да, люди, пожалуй, немножко выдохлись. Я замечала, что к концу сезона у многих делается что-то вроде размягчения мозга. Но и то лучше, чем высокая интеллигентность. Она очень портит наружность. У интеллигентных девушек почему-то всегда становятся большие носы. И очень трудно потом выдать их замуж – мужчинам не нравится. Доброй ночи, дорогая! </w:t>
      </w:r>
      <w:r>
        <w:rPr>
          <w:rFonts w:cs="Times New Roman" w:ascii="Times New Roman" w:hAnsi="Times New Roman"/>
          <w:i/>
          <w:iCs/>
        </w:rPr>
        <w:t>(К леди Чилтерн.)</w:t>
      </w:r>
      <w:r>
        <w:rPr>
          <w:rFonts w:cs="Times New Roman" w:ascii="Times New Roman" w:hAnsi="Times New Roman"/>
        </w:rPr>
        <w:t xml:space="preserve"> Доброй ночи, Гертруда! </w:t>
      </w:r>
      <w:r>
        <w:rPr>
          <w:rFonts w:cs="Times New Roman" w:ascii="Times New Roman" w:hAnsi="Times New Roman"/>
          <w:i/>
          <w:iCs/>
        </w:rPr>
        <w:t>(Уходит, опираясь на руку лорда Кавершем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акой у вас прелестный дом, леди Чилтерн! И какой очаровательный вечер я провела! Было так интересно побеседовать с вашим мужем.</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Почему вы хотели познакомиться с моим мужем,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вам скажу. Мне хотелось заинтересовать его Аргентинским каналом – вы, наверно, о нем слышали. И ваш муж оказался очень податливым то есть податливым к доводам рассудка. Это так редко в мужчинах. Я мигом его уговорила. Завтра на вечернем заседании он выступит в пользу этого проекта. Мы обе должны пойти в палату и послушать его речь. Это будет событие! Леди Чилтерн. Вы, наверно, ошиблись. Мой муж не станет поддерживать эту афер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нет, уверяю вас, это дело решенное. Теперь я уже не жалею, что совершила такую утомительную поездку из Вены. Она увенчалась полным успехом. Но пока это, конечно, секре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держанно).</w:t>
      </w:r>
      <w:r>
        <w:rPr>
          <w:rFonts w:cs="Times New Roman" w:ascii="Times New Roman" w:hAnsi="Times New Roman"/>
        </w:rPr>
        <w:t xml:space="preserve"> Секрет? Между кем и к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Чивли (с насмешливым блеском в глазах) Между мною и вашим муж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одходя к ним).</w:t>
      </w:r>
      <w:r>
        <w:rPr>
          <w:rFonts w:cs="Times New Roman" w:ascii="Times New Roman" w:hAnsi="Times New Roman"/>
        </w:rPr>
        <w:t xml:space="preserve"> Ваша карета подана,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Прощайте, леди Чилтерн. Доброй ночи, лорд Горинг! Я остановилась в отеле Кларидж. Может быть, нанесете мне виз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Если вам угодно,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х, не будьте так церемонны! Не то мне самой придется нанести вам визит. А в Англии это, кажется, не принято. За границей мы уже более цивилизованы. Вы проводите меня, сэр Роберт? Теперь у нас с вами есть общие интересы, и, я надеюсь, мы будем друзьями! </w:t>
      </w:r>
      <w:r>
        <w:rPr>
          <w:rFonts w:cs="Times New Roman" w:ascii="Times New Roman" w:hAnsi="Times New Roman"/>
          <w:i/>
          <w:iCs/>
        </w:rPr>
        <w:t>(Выплывает из зала, опираясь на руку сэра Роберта Чилтер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еди Чилтерн идет к лестнице и смотрит им вслед, пока они спускаются по ступенькам. Лицо ее выражает смущение и тревогу. Потом к ней, подходит кто-то из гостей, и они вместе уходят в левую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До чего она противная, эта миссис Чив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ам пора спать,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ой отец еще час назад посоветовал мне идти спать. А теперь я вам советую то же самое. Я всегда так поступаю с добрыми советами: передаю их другим. Больше с ними нечего делать – мне самому от них никогда нет толку.</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Лорд Горинг, вы всегда высылаете меня из комнаты. Это очень смело с вашей стороны. Тем более что я вовсе не намерена идти спать. </w:t>
      </w:r>
      <w:r>
        <w:rPr>
          <w:rFonts w:cs="Times New Roman" w:ascii="Times New Roman" w:hAnsi="Times New Roman"/>
          <w:i/>
          <w:iCs/>
        </w:rPr>
        <w:t>(Идет к диванчику.)</w:t>
      </w:r>
      <w:r>
        <w:rPr>
          <w:rFonts w:cs="Times New Roman" w:ascii="Times New Roman" w:hAnsi="Times New Roman"/>
        </w:rPr>
        <w:t xml:space="preserve"> Если желаете, можете сесть рядом и говорить о чем угодно, кроме Королевской Академии, миссис Чивли и романов на шотландском диалекте. Эти темы не возвышают душу. </w:t>
      </w:r>
      <w:r>
        <w:rPr>
          <w:rFonts w:cs="Times New Roman" w:ascii="Times New Roman" w:hAnsi="Times New Roman"/>
          <w:i/>
          <w:iCs/>
        </w:rPr>
        <w:t>(Замечает на диване какую-то вещицу, завалившуюся за подушки.)</w:t>
      </w:r>
      <w:r>
        <w:rPr>
          <w:rFonts w:cs="Times New Roman" w:ascii="Times New Roman" w:hAnsi="Times New Roman"/>
        </w:rPr>
        <w:t xml:space="preserve"> Что это? Смотрите, кто-то потерял бриллиантовую брошку. Какая изящная, правда? </w:t>
      </w:r>
      <w:r>
        <w:rPr>
          <w:rFonts w:cs="Times New Roman" w:ascii="Times New Roman" w:hAnsi="Times New Roman"/>
          <w:i/>
          <w:iCs/>
        </w:rPr>
        <w:t>(Показывает лорду Горингу.)</w:t>
      </w:r>
      <w:r>
        <w:rPr>
          <w:rFonts w:cs="Times New Roman" w:ascii="Times New Roman" w:hAnsi="Times New Roman"/>
        </w:rPr>
        <w:t xml:space="preserve"> Мне бы такую! Но Гертруда разрешает мне носить только жемчуг, а я его терпеть не могу. В жемчугах я такая скромница, умница, пай-девочка. Интересно, чья это брошк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и мне интересно, кто ее оброни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расивая брошк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красивый браслет.</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Это не браслет, это брошк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Ее можно носить и как браслет. </w:t>
      </w:r>
      <w:r>
        <w:rPr>
          <w:rFonts w:cs="Times New Roman" w:ascii="Times New Roman" w:hAnsi="Times New Roman"/>
          <w:i/>
          <w:iCs/>
        </w:rPr>
        <w:t>(Берет брошку, достает зеленый бумажник, аккуратно укладывает ее туда и прячет во внутренний карман. Все это он проделывает с полным хладнокровием.)</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Что вы дела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сс Мейбл, я хочу обратиться к вам с несколько странной просьбой.</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 живостью).</w:t>
      </w:r>
      <w:r>
        <w:rPr>
          <w:rFonts w:cs="Times New Roman" w:ascii="Times New Roman" w:hAnsi="Times New Roman"/>
        </w:rPr>
        <w:t xml:space="preserve"> Ах, наконец-то! Я целый вечер этого жда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 первое мгновение сконфужен, но быстро овладевает собой).</w:t>
      </w:r>
      <w:r>
        <w:rPr>
          <w:rFonts w:cs="Times New Roman" w:ascii="Times New Roman" w:hAnsi="Times New Roman"/>
        </w:rPr>
        <w:t xml:space="preserve"> Никому не говорите, что я взял эту брошку. А если кто-нибудь напишет или вообще будет ее искать, сейчас же сообщите мн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Действительно, странная просьб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идите ли, когда-то, очень давно, я подарил эту брошку одной особ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еди Чилтерн, одна. Гости уже разъех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 таком случае мне, конечно, ничего не остается, как только пожелать вам спокойной ночи. Доброй ночи, Гертруд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оброй ночи, милочка! </w:t>
      </w:r>
      <w:r>
        <w:rPr>
          <w:rFonts w:cs="Times New Roman" w:ascii="Times New Roman" w:hAnsi="Times New Roman"/>
          <w:i/>
          <w:iCs/>
        </w:rPr>
        <w:t>(Лорду Горингу.)</w:t>
      </w:r>
      <w:r>
        <w:rPr>
          <w:rFonts w:cs="Times New Roman" w:ascii="Times New Roman" w:hAnsi="Times New Roman"/>
        </w:rPr>
        <w:t xml:space="preserve"> Вы видели, кого к нам привела леди Маркб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Неприятный сюрприз. Зачем она сюда явилас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По-видимому, затем, чтобы соблазнить Роберта и заставить его поддержать дутое предприятие, в котором сама заинтересована. Аргентинский кан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Не поняла, с кем имеет дел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Где уж ей понять такую чистую, возвышенную натуру, как мой муж!</w:t>
      </w:r>
    </w:p>
    <w:p>
      <w:pPr>
        <w:pStyle w:val="Normal"/>
        <w:rPr>
          <w:rFonts w:ascii="Times New Roman" w:hAnsi="Times New Roman" w:cs="Times New Roman"/>
        </w:rPr>
      </w:pPr>
      <w:r>
        <w:rPr>
          <w:rFonts w:cs="Times New Roman" w:ascii="Times New Roman" w:hAnsi="Times New Roman"/>
          <w:b/>
          <w:bCs/>
        </w:rPr>
        <w:t>Лорд Горинт.</w:t>
      </w:r>
      <w:r>
        <w:rPr>
          <w:rFonts w:cs="Times New Roman" w:ascii="Times New Roman" w:hAnsi="Times New Roman"/>
        </w:rPr>
        <w:t xml:space="preserve"> Да. Видно, ей туго пришлось, если она вздумала ловить Роберта в свои сети. Удивительно, какие ошибки совершают иной раз умные женщины!</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ы называете это умом? По-моему, это глупос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Часто это одно и то же. Спокойной ночи, леди Чилтерн!</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Спокойной н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сэр Роберт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Уже уходите, Артур? Посидите еще немножк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 сожалению, не могу. Обещал еще заглянуть к Хартлокам. У них там лиловый венгерский оркестр исполняет лиловую венгерскую музыку. До скорого свиданья. Всего хорошего.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Чилтерн, Какая ты сегодня красавица, Гер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Роберт, скажи, ведь это неправда? Ты не станешь поддерживать эту аргентинскую спекуляцию? Ты на это неспособен!</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отшатнулся).</w:t>
      </w:r>
      <w:r>
        <w:rPr>
          <w:rFonts w:cs="Times New Roman" w:ascii="Times New Roman" w:hAnsi="Times New Roman"/>
        </w:rPr>
        <w:t xml:space="preserve"> Кто тебе сказал?</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Эта женщина, которая только что ушла. Миссис Чивли, как она теперь себя называет. Она это говорила с издевкой, как будто смеялась надо мной. Роберт, я знаю эту женщину. А ты не знаешь. Мы вместе учились в школе. Она и тогда была лживой, бесчестной, она дурно влияла на всех, кто верил ей или дружил с ней. Я ненавидела ее и презирала. Она крала вещи. Ее выгнали из школы за воровство. А ты позволяешь ей в чем-то тебя уговарива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ертруда, все это, может быть, и верно, но ведь это было очень давно. Не лучше ли об этом забыть? Миссис Чивли могла с тех пор измениться. Нельзя судить человека только по его прошлом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глубоким убеждением).</w:t>
      </w:r>
      <w:r>
        <w:rPr>
          <w:rFonts w:cs="Times New Roman" w:ascii="Times New Roman" w:hAnsi="Times New Roman"/>
        </w:rPr>
        <w:t xml:space="preserve"> Наше прошлое – это мы сами. Как же еще судить о людях, если не по их прошлом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 жестоко,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Это справедливо, Роберт. Знаешь ли ты, что она хвастала, будто ты обещал ей поддержать своим влиянием – своим именем! – эту аргентинскую спекуляцию, о которой я знаю с твоих собственных слов, что это бессовестное мошенничеств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кусает губы).</w:t>
      </w:r>
      <w:r>
        <w:rPr>
          <w:rFonts w:cs="Times New Roman" w:ascii="Times New Roman" w:hAnsi="Times New Roman"/>
        </w:rPr>
        <w:t xml:space="preserve"> Я, может быть, ошибался. Мы все иногда ошибаемс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о ты только вчера говорил мне, что получил доклад комиссии и что она решительно осуждает этот проек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ходит взад и вперед по комнате).</w:t>
      </w:r>
      <w:r>
        <w:rPr>
          <w:rFonts w:cs="Times New Roman" w:ascii="Times New Roman" w:hAnsi="Times New Roman"/>
        </w:rPr>
        <w:t xml:space="preserve"> У меня есть основания думать, что члены комиссии были предубеждены или, во всяком случае, плохо информированы. И кроме того, Гертруда, политика и частная жизнь – это разные области. В них действуют разные законы, они преследуют разные цел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И в той и в другой – человек должен быть на высоте. Я не вижу разницы.</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останавливается).</w:t>
      </w:r>
      <w:r>
        <w:rPr>
          <w:rFonts w:cs="Times New Roman" w:ascii="Times New Roman" w:hAnsi="Times New Roman"/>
        </w:rPr>
        <w:t xml:space="preserve"> Ну так считай, что в данном случае – в этом чисто практическом вопросе – я изменил свое мнение. Вот и вс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с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жестко).</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Роберт! Это ужасно, что я задаю тебе такой вопрос, но… ты сказал мне всю правд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чему ты спрашиваеш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xml:space="preserve"> Почему ты не отвечаеш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Гертруда, правда очень сложная вещь, а политика очень сложный механизм. Там все связано, все цепляется одно за другое. Бывает, что тебе оказали услугу и за это надо отплатить такой же услугой. В политике часто приходится идти на компромисс. Все так делаю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а компромисс?.. Роберт, почему ты сегодня говоришь совсем не то, что я привыкла от тебя слышать? Почему ты вдруг так изменил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не изменился. Но обстоятельства иногда сильнее человек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икакие обстоятельства не могут быть сильнее нравственного закон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у, а если я скажу теб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Чт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Что я вынужден так поступить. Что это необходим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 может быть необходимым то, что бесчестно. А если оно необходимо, так что же я любила в тебе! Но это не так, Роберт, скажи, что это не так! Зачем тебе это делать? Что это тебе даст? Деньги? Но нам не нужны деньги. Да еще такие! Деньги из нечистого источника пятнают человека. Власть? Но власть сама по себе ничто. Только власть делать добро дает удовлетворение. Так зачем же? Роберт, скажи, зачем ты хочешь совершить эту низос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ертруда, ты не имеешь права так говорить. Я уже объяснил тебе, что это просто разумный компромисс. Не больш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Роберт, все это хорошо для других, для тех, кто в жизни ищет только корысти. Но не для тебя, Роберт, не для тебя! Ты не то что другие. Ты всегда стоял особняком. Грязь жизни до тебя не досягала. Для всех, как и для меня, ты был идеалом чести и благородства. Так останься же этим идеалом! Не отказывайся от этого высокого наследия, не разрушай эту башню из слоновой кости. Роберт, мужчина может любить женщину, даже если она ниже его, даже если она запятнана, опозорена, бесчестна. Но для нас, женщин, любовь – это преклонение; и если нет преклонения, нет и любви. Ах, не убивай мою любовь к тебе, не убивай!</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знаю, есть люди с отвратительными тайнами в прошлом бывает, что человек когда-то совершил бесчестный поступок, а потом за это надо платить другим бесчестным поступком – о! не говори мне, что и ты такой! Роберт, есть в твоей жизни какой-нибудь тайный позор или бесчестие? Скажи, скажи мне сейчас же! Потому что тог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Что тог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очень медленно).</w:t>
      </w:r>
      <w:r>
        <w:rPr>
          <w:rFonts w:cs="Times New Roman" w:ascii="Times New Roman" w:hAnsi="Times New Roman"/>
        </w:rPr>
        <w:t xml:space="preserve"> Тогда мы должны расста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Расстатьс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 Совсем и навсегда. Так будет лучше для нас обоих.</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ертруда, в моей прошлой жизни нет ничего такого, чего тебе нельзя зна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это знала, Роберт, я была уверена. Но зачем ты сегодня говорил такие ужасные вещи, такие непохожие на тебя? Ну хорошо, не будем больше об этом говорить. Ты ведь напишешь миссис Чивли, что не станешь поддерживать этот мошеннический проект? Если ты ей обещал, так возьми обещание назад, только и всег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пременно надо написа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Как же инач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могу повидаться с ней и сказа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ы не должен больше видеться с ней. Ни видеться, ни говорить. Она недостойна разговаривать с таким человеком, как ты. Нет, напиши ей – сейчас, сию минуту, – и напиши так, чтобы она поняла, что твое решение неизмен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аписать сию минут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о уже поздно. Скоро двенадца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Это ничего не значит. Она должна сейчас же узнать, что ошиблась в тебе, что ты неспособен ни на что низкое, непорядочное, нечестное. Вот, сядь за этот стол. Напиши, что отказываешься поддерживать этот проект, за который она ратует, потому что считаешь его бесчестным. Так и напиши – бесчестным. Уж ей-то понятно это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Чилтерн садится и пишет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ерет его и читает.)</w:t>
      </w:r>
      <w:r>
        <w:rPr>
          <w:rFonts w:cs="Times New Roman" w:ascii="Times New Roman" w:hAnsi="Times New Roman"/>
        </w:rPr>
        <w:t xml:space="preserve"> Да, так будет хорошо. </w:t>
      </w:r>
      <w:r>
        <w:rPr>
          <w:rFonts w:cs="Times New Roman" w:ascii="Times New Roman" w:hAnsi="Times New Roman"/>
          <w:i/>
          <w:iCs/>
        </w:rPr>
        <w:t>(Звонит.)</w:t>
      </w:r>
      <w:r>
        <w:rPr>
          <w:rFonts w:cs="Times New Roman" w:ascii="Times New Roman" w:hAnsi="Times New Roman"/>
        </w:rPr>
        <w:t xml:space="preserve"> А теперь конве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медленно надписывает конверт. 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же отошлите это письмо в отель Кларидж. Ответа не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Mэсон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пускается на колени рядом с мужем и обнимает его.)</w:t>
      </w:r>
      <w:r>
        <w:rPr>
          <w:rFonts w:cs="Times New Roman" w:ascii="Times New Roman" w:hAnsi="Times New Roman"/>
        </w:rPr>
        <w:t xml:space="preserve"> Роберт, любовь делает человека мудрым. Я чувствую, что сегодня спасла тебя от чего-то, что могло принести тебе страшный вред, из-за чего люди стали бы меньше уважать тебя. Мне кажется, ты сам не понимаешь, насколько, благодаря тебе, стала чище вся атмосфера нашей политической жизни – благодаря твоей неподкупности, твоему бескорыстию, твоему всегдашнему стремлению к серьезным целям и высоким идеалам! А я это понимаю, и за это я люблю тебя,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Люби меня, Гертруда, люби меня всег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буду всегда любить тебя, потому что ты всегда будешь достоин моей любви. Как не любить то, что безупречно! </w:t>
      </w:r>
      <w:r>
        <w:rPr>
          <w:rFonts w:cs="Times New Roman" w:ascii="Times New Roman" w:hAnsi="Times New Roman"/>
          <w:i/>
          <w:iCs/>
        </w:rPr>
        <w:t>(Целует его и выходит из 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Чилтерн некоторое время ходит взад и вперед; потом садится и закрывает лицо руками. Входит дворецкий и начинает гасить лам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однимает голову).</w:t>
      </w:r>
      <w:r>
        <w:rPr>
          <w:rFonts w:cs="Times New Roman" w:ascii="Times New Roman" w:hAnsi="Times New Roman"/>
        </w:rPr>
        <w:t xml:space="preserve"> Гасите свет, Мэсон, гасите с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орецкий гасит лампы. В комнате становится темно. Осталась только люстра над лестницей; свет от нее падает на гобелен, изображающий «Торжество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лая гостиная в доме сэра Роберта Чилтерна. Лорд Горинг, одетый по последней моде, полулежит в кресле. Сэр Роберт Чилтерн стоит перед камином, прислонившись спиной к каминной доске. Он, по-видимому, в сильном волнении и тревоге. В течение разговора он несколько раз принимается ходить по комна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рогой мой Роберт, это очень неприятная история. Очень. Надо было все рассказать жене. Иметь тайны от чужих жен – это в наше время необходимая роскошь. Так, по крайней мере, мне не раз объясняли в клубе умудренные опытом старцы с лысиной во всю голову – уж они-то должны знать. Но пытаться что-нибудь скрыть от своей жены – это непростительное легкомыслие. Она же все равно узнает. У женщин на этот счет поразительный нюх. Они все видят, кроме очевидног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ртур, я не мог сказать жене. Когда я мог сказать? Вчера? Это значило бы разлучиться с ней навсегда, потерять любовь единственной женщины, которую я боготворю, единственной женщины, которая пробудила любовь в моем сердце. Нет, вчера это было невозможно. Она с ужасом отвернулась бы от меня… с ужасом и презрени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еди Чилтерн до такой степени добродетельн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моя жена до такой степени добродетельн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нимает перчатку с левой руки).</w:t>
      </w:r>
      <w:r>
        <w:rPr>
          <w:rFonts w:cs="Times New Roman" w:ascii="Times New Roman" w:hAnsi="Times New Roman"/>
        </w:rPr>
        <w:t xml:space="preserve"> Очень жаль. Простите, дорогой, я не то хотел сказать. Гм! Но если так, то мне очень хотелось бы серьезно поговорить с леди Чилтерн. О жизн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 бесполез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можно попробова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жалуйста. Но ничто не заставит ее изменить свои взгляд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что ж, на худой конец это будет психологический эксперимен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Такие эксперименты очень опас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се, милый мой, опасно. Кабы не так, не стоило бы и жить… Да. По-моему, Роберт, вы должны были давным-давно все ей рассказа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огда? При нашей помолвке? Так неужели вы думаете, что она вышла бы за меня замуж, если бы знала, откуда пошло мое богатство и с чего началась моя карьера, – если бы знала, что я совершил поступок, который большинство людей назвали бы постыдным и бесчестны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медленно).</w:t>
      </w:r>
      <w:r>
        <w:rPr>
          <w:rFonts w:cs="Times New Roman" w:ascii="Times New Roman" w:hAnsi="Times New Roman"/>
        </w:rPr>
        <w:t xml:space="preserve"> Да. Люди именно так его и назовут. В этом можно не сомнева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горечью).</w:t>
      </w:r>
      <w:r>
        <w:rPr>
          <w:rFonts w:cs="Times New Roman" w:ascii="Times New Roman" w:hAnsi="Times New Roman"/>
        </w:rPr>
        <w:t xml:space="preserve"> Те самые люди, которые каждый день совершают еще худшие поступки. У которых есть тайны еще похуже мое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тому-то они так и любят разоблачать чужие тайны. Это отвлекает внимание от их собственных.</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кому я, в конце концов, сделал зло этим поступком? Ником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ристально глядя на него).</w:t>
      </w:r>
      <w:r>
        <w:rPr>
          <w:rFonts w:cs="Times New Roman" w:ascii="Times New Roman" w:hAnsi="Times New Roman"/>
        </w:rPr>
        <w:t xml:space="preserve"> Только себе,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осле молчания).</w:t>
      </w:r>
      <w:r>
        <w:rPr>
          <w:rFonts w:cs="Times New Roman" w:ascii="Times New Roman" w:hAnsi="Times New Roman"/>
        </w:rPr>
        <w:t xml:space="preserve"> Ну хорошо. У меня были неофициальные сведения о некоторых действиях, которые тогдашнее правительство собиралось предпринять. Я их использовал. Но точно так же слагались почти все нынешние крупные состояния. Неофициальные сведения их обычное начал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тукивая тростью по своему башмаку).</w:t>
      </w:r>
      <w:r>
        <w:rPr>
          <w:rFonts w:cs="Times New Roman" w:ascii="Times New Roman" w:hAnsi="Times New Roman"/>
        </w:rPr>
        <w:t xml:space="preserve"> И публичный скандал их обычный конец.</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ходит по комнате).</w:t>
      </w:r>
      <w:r>
        <w:rPr>
          <w:rFonts w:cs="Times New Roman" w:ascii="Times New Roman" w:hAnsi="Times New Roman"/>
        </w:rPr>
        <w:t xml:space="preserve"> Артур, и вы считаете, что это справедливо – ставить мне сейчас в упрек то, что я сделал восемнадцать лет тому назад? Справедливо, чтобы вся моя карьера рухнула из-за того, что я сделал, когда был чуть ли не мальчишкой? Мне тогда было двадцать два года, я был знатного происхождения и беден – две вины, которых в нашем обществе не прощают. Разве справедливо за ошибку или пусть даже грех молодости – если уж люди желают называть это грехом, – разве справедливо за одно это разбивать такую жизнь, как моя, уничтожать все, ради чего я столько трудился, разрушать все, что я с такими усилиями созд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Жизнь никогда не бывает справедливой, Роберт. И пожалуй, так оно и лучше для большинства из нас.</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сякий, в ком есть честолюбие, вынужден бороться оружием своего времени. Оружие нашего времени – деньги. Кумир нашего времени – деньги. Для того чтобы в наше время чего-нибудь добиться положения, власти, – нужны деньги. Деньги, деньги – во что бы то ни стал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слишком низко себя цените, Роберт. Поверьте, вы и без денег добились бы того ж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может быть, – к старости. Когда уже во мне угасла бы жажда власти, когда я уже не сумел бы ею насладиться. Когда я уже был бы дряхлым, усталым, разочарованным. Нет, мне нужен был успех, пока я молод. Когда же он нужен, как не в молодости? Я не мог жд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вы добились успеха еще молодым, это верно. Никто в наши дни не делал такой блестящей карьеры. В сорок лет – товарищ министра! Трудно желать большег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 если теперь у меня все это отнимут? Если я все потеряю из-за безобразного публичного скандала? Если всякая общественная деятельность будет для меня закрыт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как вы могли продаться за деньг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взволнованно).</w:t>
      </w:r>
      <w:r>
        <w:rPr>
          <w:rFonts w:cs="Times New Roman" w:ascii="Times New Roman" w:hAnsi="Times New Roman"/>
        </w:rPr>
        <w:t xml:space="preserve"> Я не продавался за деньги. Я купил успех дорогой ценой. Вот и вс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ерьезно).</w:t>
      </w:r>
      <w:r>
        <w:rPr>
          <w:rFonts w:cs="Times New Roman" w:ascii="Times New Roman" w:hAnsi="Times New Roman"/>
        </w:rPr>
        <w:t xml:space="preserve"> Да, вы дорогой ценой за него заплатили. Но кто вас впервые навел на эту мысл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Барон Арнгей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Этот мерзавец!</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т, это был человек тонкого и острого ума. Человек с большой культурой, с огромным обаянием, с изысканными манерами. Один из самых умных людей, каких я зн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х, я предпочитаю честных дураков. В пользу глупости можно многое сказать. Я лично преклоняюсь перед глупыми людьми. У меня это, надо полагать, родственное чувство. Но как он за это взялся? Расскажите мне все по порядк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бросается в кресло возле письменного стола).</w:t>
      </w:r>
      <w:r>
        <w:rPr>
          <w:rFonts w:cs="Times New Roman" w:ascii="Times New Roman" w:hAnsi="Times New Roman"/>
        </w:rPr>
        <w:t xml:space="preserve"> Однажды вечером, после обеда у лорда Рэдли, барон заговорил об успехе и о том, что для достижения его в наше время есть точные правила, что это совершенно точная наука. Своим вкрадчивым тихим голосом он излагал – нам самую страшную из всех философий – философию силы, и проповедовал самое чудесное из всех евангелий – евангелие золота. Должно быть, он заметил, какое впечатление произвел на меня, потому что спустя несколько дней я получил от него письмо, в котором он приглашал меня зайти. Он жил тогда на Парк-Лейн в том доме, где сейчас живет лорд Вулком. Я помню, как он меня встретил – со странной улыбкой на своих бледных, изогнутых губах, как повел меня в свою великолепную картинную галерею, показал мне свои гобелены, эмали, Драгоценные камни, резные изделия из слоновой кости – дал мне почувствовать всю прелесть роскоши, среди которой жил, а затем сказал, что роскошь – это только фон, только декорация в пьесе, а единственное, ради чего стоит жить, – это власть, власть над другими людьми, власть над миром, что это высшее наслаждение, доступное человеку, и единственная радость, которая никогда не приедается. И что в наше время путь к власти только один – богатств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медленно, упирая на каждое слово).</w:t>
      </w:r>
      <w:r>
        <w:rPr>
          <w:rFonts w:cs="Times New Roman" w:ascii="Times New Roman" w:hAnsi="Times New Roman"/>
        </w:rPr>
        <w:t xml:space="preserve"> Очень мелкая философи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Тогда я так не думал. Да и сейчас не думаю. Богатство дало мне огромную силу. В самом начале жизни оно дало мне свободу – а свобода это все. Вы никогда не были бедны, и вам незнакомо честолюбие. Вам не понять, какие горизонты открыл передо мною барон. Людям редко выпадает такая удач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 счастью для них, если судить по результатам. Но скажите, как он все-таки уговорил вас сделать этот… эту… ну, одним словом, то, что вы сделал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Уже прощаясь со мною, он сказал, что, если я когда-нибудь смогу доставить ему ценные сведения – никому еще не известные и действительно ценные, – он сделает меня очень богатым человеком. Я был тогда ослеплен блестящими перспективами, которыми он меня поманил, а честолюбие и жажда власти во мне были непомерные. Месяца полтора спустя через мои руки проходили некоторые секретные документ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глядя на ковер у своих ног).</w:t>
      </w:r>
      <w:r>
        <w:rPr>
          <w:rFonts w:cs="Times New Roman" w:ascii="Times New Roman" w:hAnsi="Times New Roman"/>
        </w:rPr>
        <w:t xml:space="preserve"> Правительственные документы?</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здыхает, потом проводит рукой по лбу и поднимает глаза).</w:t>
      </w:r>
      <w:r>
        <w:rPr>
          <w:rFonts w:cs="Times New Roman" w:ascii="Times New Roman" w:hAnsi="Times New Roman"/>
        </w:rPr>
        <w:t xml:space="preserve"> Не думал я, Роберт, что вы – именно вы – окажетесь таким слабым… и не устоите перед соблазном.</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лабым? А, бросьте. Мне противно слышать эти избитые слова. Противно, когда я сам говорю это о других. Слабым? Вы в самом деле думаете, что только слабые люди поддаются соблазну? Уверяю вас, есть такие страшные соблазны, что для того, чтобы им поддаться, нужна сила, сила и мужество. Поставить всю жизнь на карту, всем рискнуть в одно мгновение все равно, ради власти или ради удовольствия, – нет, это не слабость! Для этого нужно дьявольское мужество. У меня оно было. В тот же вечер я сел и написал письмо барону Арнгейму – то самое письмо, что сейчас в руках у этой женщины. Он нажил на этом без малого миллион.</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вы?</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получил от него сто десять тысяч фунтов.</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продешевили,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т. Эти деньги дали мне именно то, чего я хотел: власть над другими людьми. Я тотчас прошел в парламент. Барон и после время от времени давал мне финансовые советы. За пять лет я почти утроил свое состояние. Мне все удавалось, за что я ни брался. Во всем, связанном с деньгами, мне так везло, что иногда даже страшно становилось. Помню, я где-то прочитал, в какой-то старинной книге, что, когда боги хотят погубить человека, они исполняют его желани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вы никогда не жалели о том, что сделал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т. Я боролся оружием своего времени – и победи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ам казалось, что вы победил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тогда мне так казалось. </w:t>
      </w:r>
      <w:r>
        <w:rPr>
          <w:rFonts w:cs="Times New Roman" w:ascii="Times New Roman" w:hAnsi="Times New Roman"/>
          <w:i/>
          <w:iCs/>
        </w:rPr>
        <w:t>(После продолжительного молчания.)</w:t>
      </w:r>
      <w:r>
        <w:rPr>
          <w:rFonts w:cs="Times New Roman" w:ascii="Times New Roman" w:hAnsi="Times New Roman"/>
        </w:rPr>
        <w:t xml:space="preserve"> Вы, верно, презираете меня, Артур, теперь, когда я вам все рассказ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 глубоким чувством).</w:t>
      </w:r>
      <w:r>
        <w:rPr>
          <w:rFonts w:cs="Times New Roman" w:ascii="Times New Roman" w:hAnsi="Times New Roman"/>
        </w:rPr>
        <w:t xml:space="preserve"> Мне жаль вас, Роберт, жаль от всего сердца.</w:t>
      </w:r>
    </w:p>
    <w:p>
      <w:pPr>
        <w:pStyle w:val="Normal"/>
        <w:rPr>
          <w:rFonts w:ascii="Times New Roman" w:hAnsi="Times New Roman" w:cs="Times New Roman"/>
        </w:rPr>
      </w:pPr>
      <w:r>
        <w:rPr>
          <w:rFonts w:cs="Times New Roman" w:ascii="Times New Roman" w:hAnsi="Times New Roman"/>
        </w:rPr>
        <w:t>Сэр Роберт Чилтерн. Не скажу, чтобы я когда-нибудь испытывал угрызения совести. Во всяком случае, не в обычном смысле этого слова. Нет. Но я много раз пытался откупиться… Умилостивить судьбу. За эти годы я пожертвовал на благотворительность вдвое больше, чем получил тогда от барона Арнгейм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днимает к нему глаза).</w:t>
      </w:r>
      <w:r>
        <w:rPr>
          <w:rFonts w:cs="Times New Roman" w:ascii="Times New Roman" w:hAnsi="Times New Roman"/>
        </w:rPr>
        <w:t xml:space="preserve"> На благотворительность! Бог мой! Сколько зла вы, должно быть, натворили,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 говорите так, Артур. Не над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ростите, Роберт. Я постоянно говорю чего не надо. Должно быть, потому, что обычно говорю то, что думаю. А в наше время это рискованно. Люди все понимают наоборот. Ну, а что касается этой скверной истории, вы можете рассчитывать на мою помощь. Сделаю все, что смогу. Да вы и сами это знает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пасибо, Артур, спасибо. Но что делать? Что тут можно сдел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откидывается на спинку кресла, засунув руки в карманы).</w:t>
      </w:r>
      <w:r>
        <w:rPr>
          <w:rFonts w:cs="Times New Roman" w:ascii="Times New Roman" w:hAnsi="Times New Roman"/>
        </w:rPr>
        <w:t xml:space="preserve"> Гм! Вообще-то говоря, англичане терпеть не могут, если человек твердит, что он прав, но очень любят, если он кается в своих ошибках. Это у нас неплохая черта. Но в вашем случае, Роберт, покаяние не годится. Эти деньги… вы простите меня, Роберт, но из-за этих денег получается как-то… щекотливо, кроме того, если вы во всем покаетесь, вы уже никогда не сможете проповедовать нравственность. А в Англии, если человек не может по крайней мере два раза в неделю разглагольствовать о нравственности перед обширной и вполне безнравственной аудиторией, политическое поприще для него закрыто. В смысле профессии ему остается только ботаника или церковь. Нет, каяться вам нельзя. Это вас погуби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это меня погубит Артур, мне остается только одно: бороться до конц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Я ждал, что вы это скажете Роберт. Да! Бороться! И начать надо с того, что все рассказать жен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го я не мог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поверьте мне, вы неправы.</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 могу. Это убьет ее любовь ко мне. Лучше расскажите мне об этой женщине, миссис Чивли. Как мне защититься от нее? Вы ведь, кажется ее раньше зна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Хорошо зна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правляет галстук).</w:t>
      </w:r>
      <w:r>
        <w:rPr>
          <w:rFonts w:cs="Times New Roman" w:ascii="Times New Roman" w:hAnsi="Times New Roman"/>
        </w:rPr>
        <w:t xml:space="preserve"> Настолько плохо, что чуть было не женился на ней, когда гостил у Тенби. Наша помолвка продолжалась… дай бог памяти, кажется, трое суток.</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 почему расстроилас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небрежно).</w:t>
      </w:r>
      <w:r>
        <w:rPr>
          <w:rFonts w:cs="Times New Roman" w:ascii="Times New Roman" w:hAnsi="Times New Roman"/>
        </w:rPr>
        <w:t xml:space="preserve"> Сейчас уж не помню. Да это и не важно. Кстати, вы не пробовали предлагать ей денег? Когда-то она была очень падкой на деньг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робовал. Я предлагал ей любую сумму, какую она назовет. Она отказалас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Выходит, чудесное евангелие золота не всесильно? Богатые не все могу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выходит, что не все. Вы правы. Артур, я чувствую – мне не избежать публичного позора. Это будет, будет! Раньше я не знал, что такое страх. Теперь знаю. Как будто ледяная рука сжимает тебе сердце. Как будто оно бьется в пустоте и все слабее, слабее… вот-вот остановит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ударяет кулаком по столу).</w:t>
      </w:r>
      <w:r>
        <w:rPr>
          <w:rFonts w:cs="Times New Roman" w:ascii="Times New Roman" w:hAnsi="Times New Roman"/>
        </w:rPr>
        <w:t xml:space="preserve"> Роберт, вы должны бороться с ней! Бороться с ней до конц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о как?</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ка еще не знаю. Понятия не имею. Но у каждого есть слабое место. Каждый в чем-нибудь да уязвим. </w:t>
      </w:r>
      <w:r>
        <w:rPr>
          <w:rFonts w:cs="Times New Roman" w:ascii="Times New Roman" w:hAnsi="Times New Roman"/>
          <w:i/>
          <w:iCs/>
        </w:rPr>
        <w:t>(Подходит к камину и разглядывает себя в зеркале.)</w:t>
      </w:r>
      <w:r>
        <w:rPr>
          <w:rFonts w:cs="Times New Roman" w:ascii="Times New Roman" w:hAnsi="Times New Roman"/>
        </w:rPr>
        <w:t xml:space="preserve"> Мой отец говорит, что даже у меня есть недостатки. Может быть. Не знаю.</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 борьбе с миссис Чивли я имею право пускать в ход любое оружие? Как вы счита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се еще глядя в зеркало).</w:t>
      </w:r>
      <w:r>
        <w:rPr>
          <w:rFonts w:cs="Times New Roman" w:ascii="Times New Roman" w:hAnsi="Times New Roman"/>
        </w:rPr>
        <w:t xml:space="preserve"> На вашем месте я не стал бы проявлять чрезмерную щепетильность. Она сама отнюдь не беззащитная овечк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адится к столу и берет перо).</w:t>
      </w:r>
      <w:r>
        <w:rPr>
          <w:rFonts w:cs="Times New Roman" w:ascii="Times New Roman" w:hAnsi="Times New Roman"/>
        </w:rPr>
        <w:t xml:space="preserve"> Ну так я сейчас же пошлю шифрованную телеграмму в наше посольство в Вене с просьбой сообщить, что им о ней известно. Может быть, за ней водятся какие-нибудь грешки, разоблачения которых она побоит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правляя цветок в петлице).</w:t>
      </w:r>
      <w:r>
        <w:rPr>
          <w:rFonts w:cs="Times New Roman" w:ascii="Times New Roman" w:hAnsi="Times New Roman"/>
        </w:rPr>
        <w:t xml:space="preserve"> По-моему, миссис Чивли одна из тех весьма современных женщин, которые считают, что новый скандальчик им так же к лицу, как новая шляпка, и выставляют то и другое напоказ каждый день на прогулке в парке в пять тридцать вечера. Я уверен, что она обожает скандалы, и если чем огорчается, так только тем, что их у нее еще недостаточ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ишет).</w:t>
      </w:r>
      <w:r>
        <w:rPr>
          <w:rFonts w:cs="Times New Roman" w:ascii="Times New Roman" w:hAnsi="Times New Roman"/>
        </w:rPr>
        <w:t xml:space="preserve"> Почему вы так дума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видите ли, вчера на ней румян было очень много, а платья очень мало. В женщине это всегда признак отчаяни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звонит).</w:t>
      </w:r>
      <w:r>
        <w:rPr>
          <w:rFonts w:cs="Times New Roman" w:ascii="Times New Roman" w:hAnsi="Times New Roman"/>
        </w:rPr>
        <w:t xml:space="preserve"> Но телеграфировать в Вену все-таки сто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просить всегда стоит. Отвечать – не 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Мистер Траффорд у себя?</w:t>
      </w:r>
    </w:p>
    <w:p>
      <w:pPr>
        <w:pStyle w:val="Normal"/>
        <w:rPr>
          <w:rFonts w:ascii="Times New Roman" w:hAnsi="Times New Roman" w:cs="Times New Roman"/>
        </w:rPr>
      </w:pPr>
      <w:r>
        <w:rPr>
          <w:rFonts w:cs="Times New Roman" w:ascii="Times New Roman" w:hAnsi="Times New Roman"/>
          <w:b/>
          <w:bCs/>
        </w:rPr>
        <w:t>Mэсон.</w:t>
      </w:r>
      <w:r>
        <w:rPr>
          <w:rFonts w:cs="Times New Roman" w:ascii="Times New Roman" w:hAnsi="Times New Roman"/>
        </w:rPr>
        <w:t xml:space="preserve"> Да, сэр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вкладывает записку в конверт и тщательно его заклеивает).</w:t>
      </w:r>
      <w:r>
        <w:rPr>
          <w:rFonts w:cs="Times New Roman" w:ascii="Times New Roman" w:hAnsi="Times New Roman"/>
        </w:rPr>
        <w:t xml:space="preserve"> Скажите ему, чтобы сейчас же зашифровал это и отослал. Немедленно.</w:t>
      </w:r>
    </w:p>
    <w:p>
      <w:pPr>
        <w:pStyle w:val="Normal"/>
        <w:rPr>
          <w:rFonts w:ascii="Times New Roman" w:hAnsi="Times New Roman" w:cs="Times New Roman"/>
        </w:rPr>
      </w:pPr>
      <w:r>
        <w:rPr>
          <w:rFonts w:cs="Times New Roman" w:ascii="Times New Roman" w:hAnsi="Times New Roman"/>
          <w:b/>
          <w:bCs/>
        </w:rPr>
        <w:t>Mэсон.</w:t>
      </w:r>
      <w:r>
        <w:rPr>
          <w:rFonts w:cs="Times New Roman" w:ascii="Times New Roman" w:hAnsi="Times New Roman"/>
        </w:rPr>
        <w:t xml:space="preserve"> Слушаю, сэр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стойте. Дайте сюда. </w:t>
      </w:r>
      <w:r>
        <w:rPr>
          <w:rFonts w:cs="Times New Roman" w:ascii="Times New Roman" w:hAnsi="Times New Roman"/>
          <w:i/>
          <w:iCs/>
        </w:rPr>
        <w:t>(Что-то надписывает на конверте и возвращает Мэс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Mэсон уходит с пись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но, она имела какую-то власть над бароном Арнгеймом. Интересно, почем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усмехаясь).</w:t>
      </w:r>
      <w:r>
        <w:rPr>
          <w:rFonts w:cs="Times New Roman" w:ascii="Times New Roman" w:hAnsi="Times New Roman"/>
        </w:rPr>
        <w:t xml:space="preserve"> М-мда. Интерес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буду бороться с ней насмерть! Только бы моя жена ничего не узна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 силой).</w:t>
      </w:r>
      <w:r>
        <w:rPr>
          <w:rFonts w:cs="Times New Roman" w:ascii="Times New Roman" w:hAnsi="Times New Roman"/>
        </w:rPr>
        <w:t xml:space="preserve"> Вы все равно должны с ней боро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жестом отчаяния).</w:t>
      </w:r>
      <w:r>
        <w:rPr>
          <w:rFonts w:cs="Times New Roman" w:ascii="Times New Roman" w:hAnsi="Times New Roman"/>
        </w:rPr>
        <w:t xml:space="preserve"> Если жена узнает, мне не для чего будет бороться. Так вот – как только я получу ответ из Вены, я вам сообщу. Надежда очень слабая, но я все-таки надеюсь. Буду бороться с ней ее собственным оружием. Это только справедливо. Уверен, что у нее есть прошло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к у большинства красивых женщин. Вопрос в том, какое? На прошлое тоже есть мода, как и на платья. Возможно, что прошлое миссис Чивли просто несколько слишком… декольтировано. А это теперь модно. Кроме того, дорогой мой Роберт, не очень-то надейтесь, что вам удастся запугать миссис Чивли. Насколько я понимаю, она не из пугливых. Она пережила всех своих кредиторов, и она никогда не теряет голов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сейчас только и живу надеждой. Хватаюсь за соломинку. Я как человек на тонущем корабле. Вода уже поднялась ему до колен, кругом ревет буря… Тсс! Моя жена! Ее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еди Чилтерн, одетая как для прогу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Здравствуйте,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Здравствуйте, леди Чилтерн. Вы были в парк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т, я прямо с заседания Либеральной женской ассоциации, где, кстати, твое имя, Роберт, было встречено громкими аплодисментами. А теперь я пришла пить чай. </w:t>
      </w:r>
      <w:r>
        <w:rPr>
          <w:rFonts w:cs="Times New Roman" w:ascii="Times New Roman" w:hAnsi="Times New Roman"/>
          <w:i/>
          <w:iCs/>
        </w:rPr>
        <w:t>(Лорду Горингу.)</w:t>
      </w:r>
      <w:r>
        <w:rPr>
          <w:rFonts w:cs="Times New Roman" w:ascii="Times New Roman" w:hAnsi="Times New Roman"/>
        </w:rPr>
        <w:t xml:space="preserve"> Вы еще посидите, да? И выпьете с нами ча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множко еще посижу, спасиб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сейчас приду, только сниму шляп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очень серьезно).</w:t>
      </w:r>
      <w:r>
        <w:rPr>
          <w:rFonts w:cs="Times New Roman" w:ascii="Times New Roman" w:hAnsi="Times New Roman"/>
        </w:rPr>
        <w:t xml:space="preserve"> Пожалуйста, не снимайте. Она вам так идет. Прелестная шляпка. Надеюсь, Либеральная женская ассоциация встретила ее громкими аплодисментам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улыбаясь).</w:t>
      </w:r>
      <w:r>
        <w:rPr>
          <w:rFonts w:cs="Times New Roman" w:ascii="Times New Roman" w:hAnsi="Times New Roman"/>
        </w:rPr>
        <w:t xml:space="preserve"> У нас есть дела поважнее, чем разглядывать чужие шляпки,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может быть! Какие ж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Ах, очень скучные, очень полезные, но и очень увлекательные дела. Например: фабричное законодательство, восьмичасовой рабочий день, женские избирательные права… одним словом, все для вас совершенно неинтересное. Вот о чем мы говорим на наших заседаниях,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никогда – о шляпках?</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притворным негодованием).</w:t>
      </w:r>
      <w:r>
        <w:rPr>
          <w:rFonts w:cs="Times New Roman" w:ascii="Times New Roman" w:hAnsi="Times New Roman"/>
        </w:rPr>
        <w:t xml:space="preserve"> Никогда! </w:t>
      </w:r>
      <w:r>
        <w:rPr>
          <w:rFonts w:cs="Times New Roman" w:ascii="Times New Roman" w:hAnsi="Times New Roman"/>
          <w:i/>
          <w:iCs/>
        </w:rPr>
        <w:t>(Уходит в дверь, ведущую в ее будуар.)</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берет лорда Горинга за руку).</w:t>
      </w:r>
      <w:r>
        <w:rPr>
          <w:rFonts w:cs="Times New Roman" w:ascii="Times New Roman" w:hAnsi="Times New Roman"/>
        </w:rPr>
        <w:t xml:space="preserve"> Вы настоящий друг, Артур! Настоящий дру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ка я еще очень мало сделал для вас, Роберт. Ничем не сумел вам помочь. Я весьма разочарован в себ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ы помогли мне сказать правду. Это уже кое-что. До сих пор я никому не смел ее сказать, и она меня души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правда это такая вещь, от которой я всегда стараюсь как можно скорее избавиться. Дурная привычка, кстати сказать. Очень вредит мне в глазах более пожилых членов клуба. Они говорят, что это у меня от самомнения. Может быть, и так.</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ак я хотел бы всегда говорить правду… жить по правде! Да, выше этого ничего нет – жить по правде! </w:t>
      </w:r>
      <w:r>
        <w:rPr>
          <w:rFonts w:cs="Times New Roman" w:ascii="Times New Roman" w:hAnsi="Times New Roman"/>
          <w:i/>
          <w:iCs/>
        </w:rPr>
        <w:t>(Вздыхает и идет к двери.)</w:t>
      </w:r>
      <w:r>
        <w:rPr>
          <w:rFonts w:cs="Times New Roman" w:ascii="Times New Roman" w:hAnsi="Times New Roman"/>
        </w:rPr>
        <w:t xml:space="preserve"> Мы с вами еще увидимся, Арту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нечно. Когда хотите. Сегодня я собираюсь на бал холостяков, если не подвернется ничего поинтереснее. Но я загляну к вам завтра утром. А если захотите еще сегодня меня видеть, пошлите записочку ко мне на Керзон-стри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гда он уже у двери, из будуара выходит леди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ы уходишь,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Мне нужно написать несколько писем, дорога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идет к нему).</w:t>
      </w:r>
      <w:r>
        <w:rPr>
          <w:rFonts w:cs="Times New Roman" w:ascii="Times New Roman" w:hAnsi="Times New Roman"/>
        </w:rPr>
        <w:t xml:space="preserve"> Ты слишком много работаешь. Совсем не думаешь о себе, а у тебя такой усталый вид!</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 ничего; дорогая. Пустяки! </w:t>
      </w:r>
      <w:r>
        <w:rPr>
          <w:rFonts w:cs="Times New Roman" w:ascii="Times New Roman" w:hAnsi="Times New Roman"/>
          <w:i/>
          <w:iCs/>
        </w:rPr>
        <w:t>(Целует ее и уходи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лорду Горингу).</w:t>
      </w:r>
      <w:r>
        <w:rPr>
          <w:rFonts w:cs="Times New Roman" w:ascii="Times New Roman" w:hAnsi="Times New Roman"/>
        </w:rPr>
        <w:t xml:space="preserve"> Садитесь, пожалуйста. Я так рада, что вы зашли. Мне нужно поговорить с вами… Только не о шляпках и не о женской ассоциации. Первое вас слишком интересует, а второе – недостаточ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хотите поговорить со мною о миссис Чивл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 Вы угадали. Вчера, после того как вы ушли, я выяснила, что она говорила правду. Разумеется, я сейчас же заставила Роберта написать ей и отказаться от своего обещани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он мне говорил. Леди Чилтерн. Если бы он сдержал свое обещание, это было бы первое пятно на его незапятнанной репутации. А Роберт должен быть безупречен. Он не то, что другие. Он не может поступать, как другие. </w:t>
      </w:r>
      <w:r>
        <w:rPr>
          <w:rFonts w:cs="Times New Roman" w:ascii="Times New Roman" w:hAnsi="Times New Roman"/>
          <w:i/>
          <w:iCs/>
        </w:rPr>
        <w:t>(Она смотрит на лорда Горинга. Тот молчит.)</w:t>
      </w:r>
      <w:r>
        <w:rPr>
          <w:rFonts w:cs="Times New Roman" w:ascii="Times New Roman" w:hAnsi="Times New Roman"/>
        </w:rPr>
        <w:t xml:space="preserve"> Вы не согласны со мной? Вы же лучший друг Роберта. Вы наш самый близкий друг, лорд Горинг. Никто, кроме меня, не знает Роберта лучше, чем вы. У него нет тайн от меня, и, я думаю, у него нет тайн от вас.</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От меня у него нет тайн. То есть так мне кажетс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ак разве я не права в моем мнении о нем? Я знаю, что я права. Но все-таки скажите мне откровен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глядя ей в глаза).</w:t>
      </w:r>
      <w:r>
        <w:rPr>
          <w:rFonts w:cs="Times New Roman" w:ascii="Times New Roman" w:hAnsi="Times New Roman"/>
        </w:rPr>
        <w:t xml:space="preserve"> Совершенно откровенн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Конечно. Ведь вам же нечего скрыв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чего. Но, дорогая моя леди Чилтерн, я думаю, если уж позволите мне говорить откровенно, что в практической жизн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улыбкой).</w:t>
      </w:r>
      <w:r>
        <w:rPr>
          <w:rFonts w:cs="Times New Roman" w:ascii="Times New Roman" w:hAnsi="Times New Roman"/>
        </w:rPr>
        <w:t xml:space="preserve"> О которой вы так мало знаете,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 которой я ничего не знаю из собственного опыта, но кое-что знаю из наблюдений над другими людьми. Я думаю, что в практической жизни успех – большой успех – всегда требует некоторой неразборчивости в средствах. Честолюбие всегда несколько неразборчиво в средствах. Если человек твердо решил добраться до вершины, его ничто не остановит. Надо карабкаться по круче – он будет карабкаться. Надо пройти по гряз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н пройдет по грязи. Я, конечно, говорю так, вообщ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ударением).</w:t>
      </w:r>
      <w:r>
        <w:rPr>
          <w:rFonts w:cs="Times New Roman" w:ascii="Times New Roman" w:hAnsi="Times New Roman"/>
        </w:rPr>
        <w:t xml:space="preserve"> Надеюсь. Почему вы так странно смотрите на меня,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еди Чилтерн, я часто думал… что вы слишком уж строги в своих суждениях. Мне кажется, вы… слишком уж нетерпимы. А ведь если покопаться, так у каждого есть слабости – а то и что-нибудь похуже. Допустим, например, что какой-нибудь видный политический деятель – ну, хотя бы мой отец, или лорд Мертон, или Роберт – когда-то давно написал кому-то опрометчивое письм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Что значит – опрометчиво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акое, которое его сильно компрометирует. Я, конечно, разбираю воображаемый случай.</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Роберт неспособен на опрометчивый поступок. Тем более на дурной поступок.</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ле долгого молчания).</w:t>
      </w:r>
      <w:r>
        <w:rPr>
          <w:rFonts w:cs="Times New Roman" w:ascii="Times New Roman" w:hAnsi="Times New Roman"/>
        </w:rPr>
        <w:t xml:space="preserve"> Всякий способен на опрометчивый поступок. И всякий способен на дурной поступок.</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ы стали пессимистом, лорд Горинг? А что скажут все прочие денди, ваши подражатели? Им всем придется надеть трау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Нет, леди Чилтерн, я не пессимист. Да я и не знаю толком, что такое пессимизм. Но я очень хорошо знаю, что понять людей можно, только если иметь к ним милосердие. Жить с людьми можно, только имея к ним милосердие. Потому что любовь, а не немецкая философия – основа жизни. По крайней мере нашей земной жизни. Не знаю, как насчет небесной. И я хочу кое-что сказать вам, леди Чилтерн. Если когда-нибудь вас постигнет беда… если вы окажетесь в трудном положении… помните, что я всегда готов вам помочь. Доверьтесь мне – и я сделаю все, что в моих силах. Напишите мне только два слова – «хочу видеть», и я брошу все и поспешу к вам. Или придите ко мне сами. Но очень прошу вас – сейчас же обратитесь ко мн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удивленно смотрит на него).</w:t>
      </w:r>
      <w:r>
        <w:rPr>
          <w:rFonts w:cs="Times New Roman" w:ascii="Times New Roman" w:hAnsi="Times New Roman"/>
        </w:rPr>
        <w:t xml:space="preserve"> Как серьезно вы это говорите, лорд Горинг! Никогда еще не видела вас серьезны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меется).</w:t>
      </w:r>
      <w:r>
        <w:rPr>
          <w:rFonts w:cs="Times New Roman" w:ascii="Times New Roman" w:hAnsi="Times New Roman"/>
        </w:rPr>
        <w:t xml:space="preserve"> Простите, леди Чилтерн. Больше не буд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о вы мне нравитесь, когда вы серьез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Мейбл Чилтерн в восхитительном пла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Милая Гертруда, не говорите таких ужасов лорду Горингу! Серьезность ему совсем не идет. Здравствуйте, лорд Горинг. И пожалуйста, будьте как можно легкомысленне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оборачивается к ней).</w:t>
      </w:r>
      <w:r>
        <w:rPr>
          <w:rFonts w:cs="Times New Roman" w:ascii="Times New Roman" w:hAnsi="Times New Roman"/>
        </w:rPr>
        <w:t xml:space="preserve"> Я бы рад, мисс Мейбл… но сегодня что-то не выходит. Выбился из колеи. Да мне уж и пора уходит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ак раз когда я пришла! Что за ужасные манеры! Вы очень плохо воспита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чен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Жаль, что не я вас воспитыва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мне жал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 теперь уж, наверно, позд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улыбается).</w:t>
      </w:r>
      <w:r>
        <w:rPr>
          <w:rFonts w:cs="Times New Roman" w:ascii="Times New Roman" w:hAnsi="Times New Roman"/>
        </w:rPr>
        <w:t xml:space="preserve"> А может, и нет.</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ы завтра поедете катать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В десять.</w:t>
      </w:r>
    </w:p>
    <w:p>
      <w:pPr>
        <w:pStyle w:val="Normal"/>
        <w:rPr>
          <w:rFonts w:ascii="Times New Roman" w:hAnsi="Times New Roman" w:cs="Times New Roman"/>
        </w:rPr>
      </w:pPr>
      <w:r>
        <w:rPr>
          <w:rFonts w:cs="Times New Roman" w:ascii="Times New Roman" w:hAnsi="Times New Roman"/>
        </w:rPr>
        <w:t>Мейбл Чилтерн. Смотрите не забудь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к я могу забыть! Кстати, леди Чилтерн, сегодня в «Морнинг пост» нет списка ваших вчерашних гостей. Должно быть, их вытеснил отчет о заседании городского совета, или о церковной конференции, или еще что-нибудь столь же скучное. У вас не сохранился список приглашенных? Я бы хотел посмотреть. У меня на то есть особые причины.</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Хорошо, я скажу мистеру Траффорду. Он вам пришл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лагодарю вас.</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Томми самый полезный человек в Лондон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оборачивается к ней).</w:t>
      </w:r>
      <w:r>
        <w:rPr>
          <w:rFonts w:cs="Times New Roman" w:ascii="Times New Roman" w:hAnsi="Times New Roman"/>
        </w:rPr>
        <w:t xml:space="preserve"> А кто самый очаровательный?</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 торжеством).</w:t>
      </w:r>
      <w:r>
        <w:rPr>
          <w:rFonts w:cs="Times New Roman" w:ascii="Times New Roman" w:hAnsi="Times New Roman"/>
        </w:rPr>
        <w:t xml:space="preserve"> 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от умница, что догадались. </w:t>
      </w:r>
      <w:r>
        <w:rPr>
          <w:rFonts w:cs="Times New Roman" w:ascii="Times New Roman" w:hAnsi="Times New Roman"/>
          <w:i/>
          <w:iCs/>
        </w:rPr>
        <w:t>(Берет свою шляпу и трость.)</w:t>
      </w:r>
      <w:r>
        <w:rPr>
          <w:rFonts w:cs="Times New Roman" w:ascii="Times New Roman" w:hAnsi="Times New Roman"/>
        </w:rPr>
        <w:t xml:space="preserve"> До свидания, леди Чилтерн. Вы не забудете то, что я вам сказал?</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т, не забуду. Но я не понимаю, почему вы это сказа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и сам не очень-то понимаю. До свидания,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 гримаской разочарования).</w:t>
      </w:r>
      <w:r>
        <w:rPr>
          <w:rFonts w:cs="Times New Roman" w:ascii="Times New Roman" w:hAnsi="Times New Roman"/>
        </w:rPr>
        <w:t xml:space="preserve"> Жаль, что вы уходите! А я хотела рассказать… у меня сегодня было четыре изумительных приключения. Даже четыре с половиной. Остались бы, послуша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Целых четыре и даже с половиной! Это уж эгоизм с вашей стороны. Ничего не оставить на мою долю!</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о я вовсе не хочу, чтобы у вас были приключения. Это вам вред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 первый раз вы жестоки ко мне, мисс Мейбл. Но как мило вы это сказали! Так, значит, завтра в десят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Ровно в деся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вно. Но не берите с собой мистера Траффорда.</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тряхнув головой).</w:t>
      </w:r>
      <w:r>
        <w:rPr>
          <w:rFonts w:cs="Times New Roman" w:ascii="Times New Roman" w:hAnsi="Times New Roman"/>
        </w:rPr>
        <w:t xml:space="preserve"> – Нет, Томми я не возьму. Томми сейчас в немилост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ад это слышать. </w:t>
      </w:r>
      <w:r>
        <w:rPr>
          <w:rFonts w:cs="Times New Roman" w:ascii="Times New Roman" w:hAnsi="Times New Roman"/>
          <w:i/>
          <w:iCs/>
        </w:rPr>
        <w:t>(Кланяется и уходит.)</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Гертруда, поговорили бы вы с Томми Траффордом.</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 чем на этот раз провинился бедный мистер Траффорд? Роберт говорит, что лучшего секретаря у него еще не бывало.</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Томми опять сделал мне предложение. Он только это и делает. Вчера он сделал мне предложение во время концерта, когда я была совершенно беззащитна, потому что исполняли какое-то сложное трио, и я не смела даже рот открыть. Музыканты ведь такой неразумный народ. Хотят, чтоб мы были немы, как раз когда больше всего хочется быть глухим. А сегодня утром он сделал мне предложение на улице перед этой кошмарной статуей Ахиллеса. Возле этого произведения искусства постоянно происходят какие-нибудь ужасы. Не понимаю, куда смотрит полиция. За вторым завтраком я по блеску в глазах Томми поняла, что он опять собирается сделать мне предложение. Но я вовремя его остановила, заявив, что я биметаллистка. Я, правда, не знаю, что такое биметаллизм. И, по-моему, никто не знает. Но это заставило Томми замолчать на добрых десять минут. Вид у него был совсем растерянный. Еще если б он как-нибудь поинтереснее делал мне предложение ну например, громко, во весь голос, – это хоть произвело бы впечатление на окружающих. А то шепчет на ухо, никому не слышно. Когда Томми впадает в чувствительность, он сейчас же начинает говорить, как врач у одра больного. Я очень люблю Томми, но у него совершенно устарелая манера делать предложение. Поговорите с ним, Гертруда. Объясните ему, что незачем делать предложение чаще чем раз в неделю, и если уж делать, так по крайней мере во всеуслышани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ейбл, милочка, не болтай вздора. Ты знаешь, Роберт очень высоко ценит мистера Траффорда. Он считает, что у него блестящее будуще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от уж никогда бы не вышла замуж за человека с блестящим будущим!</w:t>
      </w:r>
    </w:p>
    <w:p>
      <w:pPr>
        <w:pStyle w:val="Normal"/>
        <w:rPr>
          <w:rFonts w:ascii="Times New Roman" w:hAnsi="Times New Roman" w:cs="Times New Roman"/>
        </w:rPr>
      </w:pPr>
      <w:r>
        <w:rPr>
          <w:rFonts w:cs="Times New Roman" w:ascii="Times New Roman" w:hAnsi="Times New Roman"/>
          <w:b/>
          <w:bCs/>
        </w:rPr>
        <w:t>Леди Чилгерн.</w:t>
      </w:r>
      <w:r>
        <w:rPr>
          <w:rFonts w:cs="Times New Roman" w:ascii="Times New Roman" w:hAnsi="Times New Roman"/>
        </w:rPr>
        <w:t xml:space="preserve">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Я знаю, знаю. Вы сами вышли замуж за человека с будущим. Ну так ведь Роберт гений, а у вас такая возвышенная, самоотверженная натура. Вы даже гениев можете выносить. А я ни к чему такому не способна, и Роберт единственный гений, которого я выношу. А как правило, они невыносимы. Очень уж много, говорят, правда? Дурная привычка! И всегда думают о себе, когда я хочу, чтобы они думали обо мне. Ох, мне уже пора на репетицию к леди Бэзилдон. Вы не забыли, что мы устраиваем живые картины? Торжество чего-то… не помню чего. Надеюсь, это будет мое торжество. Единственное торжество, которое меня сейчас интересует. </w:t>
      </w:r>
      <w:r>
        <w:rPr>
          <w:rFonts w:cs="Times New Roman" w:ascii="Times New Roman" w:hAnsi="Times New Roman"/>
          <w:i/>
          <w:iCs/>
        </w:rPr>
        <w:t>(Целует леди Чилтерн и уходит, но тут же бегом возвращается.)</w:t>
      </w:r>
      <w:r>
        <w:rPr>
          <w:rFonts w:cs="Times New Roman" w:ascii="Times New Roman" w:hAnsi="Times New Roman"/>
        </w:rPr>
        <w:t xml:space="preserve"> Гертруда, знаете, кто к вам приехал? Эта противная миссис Чивли! В сногсшибательном платье. Вы ее приглашал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Миссис Чивли? Ко мне? Не может быт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 я вам говорю, это она – в натуральную величину, хотя и не совсем в натуральном виде. Она уже поднимается по лестниц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ы иди, Мейбл, не задерживайся. Не забывай, что тебя ждет леди Бэзилдон.</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Я только поздороваюсь с леди Маркби. Она такая милая. Я люблю, когда она меня бран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эсон</w:t>
      </w:r>
      <w:r>
        <w:rPr>
          <w:rFonts w:cs="Times New Roman" w:ascii="Times New Roman" w:hAnsi="Times New Roman"/>
        </w:rPr>
        <w:t xml:space="preserve"> </w:t>
      </w:r>
      <w:r>
        <w:rPr>
          <w:rFonts w:cs="Times New Roman" w:ascii="Times New Roman" w:hAnsi="Times New Roman"/>
          <w:i/>
          <w:iCs/>
        </w:rPr>
        <w:t>(докладывает).</w:t>
      </w:r>
      <w:r>
        <w:rPr>
          <w:rFonts w:cs="Times New Roman" w:ascii="Times New Roman" w:hAnsi="Times New Roman"/>
        </w:rPr>
        <w:t xml:space="preserve"> Леди Маркби. Миссис Чив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ят леди Маркби и миссис Чив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идет им навстречу).</w:t>
      </w:r>
      <w:r>
        <w:rPr>
          <w:rFonts w:cs="Times New Roman" w:ascii="Times New Roman" w:hAnsi="Times New Roman"/>
        </w:rPr>
        <w:t xml:space="preserve"> Дорогая леди Маркби, как я рада вас видеть! </w:t>
      </w:r>
      <w:r>
        <w:rPr>
          <w:rFonts w:cs="Times New Roman" w:ascii="Times New Roman" w:hAnsi="Times New Roman"/>
          <w:i/>
          <w:iCs/>
        </w:rPr>
        <w:t>(Пожимает руку леди Маркби и холодно кланяется миссис Чивли.)</w:t>
      </w:r>
      <w:r>
        <w:rPr>
          <w:rFonts w:cs="Times New Roman" w:ascii="Times New Roman" w:hAnsi="Times New Roman"/>
        </w:rPr>
        <w:t xml:space="preserve"> Садитесь, пожалуйста,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вас. А это мисс Чилтерн? Я очень хотела бы с ней познакомитьс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ейбл, миссис Чивли хочет познакомиться с тобой.</w:t>
      </w:r>
    </w:p>
    <w:p>
      <w:pPr>
        <w:pStyle w:val="Normal"/>
        <w:rPr>
          <w:rFonts w:ascii="Times New Roman" w:hAnsi="Times New Roman" w:cs="Times New Roman"/>
        </w:rPr>
      </w:pPr>
      <w:r>
        <w:rPr>
          <w:rFonts w:cs="Times New Roman" w:ascii="Times New Roman" w:hAnsi="Times New Roman"/>
          <w:i/>
          <w:iCs/>
        </w:rPr>
        <w:t>Мейбл Чилтерн коротко кивае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Вчера на вас было прелестное платье, мисс Чилтерн. Такое простенькое… и прилично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еужели? Непременно скажу моей портнихе. То-то она удивится! До свидания, леди Маркби!</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Уже уходит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 сожалению. Спешу на репетицию. Я там должна стоять на голове в каких-то живых картинах.</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На голове, дитя мое? Не советую. Это, кажется, очень вредно. </w:t>
      </w:r>
      <w:r>
        <w:rPr>
          <w:rFonts w:cs="Times New Roman" w:ascii="Times New Roman" w:hAnsi="Times New Roman"/>
          <w:i/>
          <w:iCs/>
        </w:rPr>
        <w:t>(Садится на диван рядом с леди Чилтерн.)</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о это с благотворительной целью, леди Маркби. В пользу недостойных бедняков. Единственная категория бедняков, которым я сочувствую. Я у них секретарь, а Томми Траффорд – казначей.</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 лорд Горинг?</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Лорд Горинг – председател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Самый подходящий человек для этой роли – если только он не изменился с тех пор, как я его знала.</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xml:space="preserve"> Вы очень современная девица, Мейбл. Пожалуй, даже чересчур современная. А это опасно. Можно вдруг выйти из моды. Я видела тому много примеров.</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акая ужасная перспектива!</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Ах, милочка, вам-то нечего бояться. Вы всегда будете хорошенькой. А это самая прочная мода. И единственная, которую установила Англи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делает реверанс).</w:t>
      </w:r>
      <w:r>
        <w:rPr>
          <w:rFonts w:cs="Times New Roman" w:ascii="Times New Roman" w:hAnsi="Times New Roman"/>
        </w:rPr>
        <w:t xml:space="preserve"> Благодарю вас, леди Маркби, за Англию… и за себя.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w:t>
      </w:r>
      <w:r>
        <w:rPr>
          <w:rFonts w:cs="Times New Roman" w:ascii="Times New Roman" w:hAnsi="Times New Roman"/>
          <w:i/>
          <w:iCs/>
        </w:rPr>
        <w:t>(обращаясь к леди Чилтерн).</w:t>
      </w:r>
      <w:r>
        <w:rPr>
          <w:rFonts w:cs="Times New Roman" w:ascii="Times New Roman" w:hAnsi="Times New Roman"/>
        </w:rPr>
        <w:t xml:space="preserve"> Милая Гертруда, мы, собственно, заехали узнать, не нашлась ли бриллиантовая брошка миссис Чивл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У нас?</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Я хватилась ее, когда вернулась к себе в отель, и подумала – может быть, я ее здесь обронил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ничего об этом не слышала. Но сейчас позову дворецкого и спрошу. </w:t>
      </w:r>
      <w:r>
        <w:rPr>
          <w:rFonts w:cs="Times New Roman" w:ascii="Times New Roman" w:hAnsi="Times New Roman"/>
          <w:i/>
          <w:iCs/>
        </w:rPr>
        <w:t>(Звонит.)</w:t>
      </w:r>
    </w:p>
    <w:p>
      <w:pPr>
        <w:pStyle w:val="Normal"/>
        <w:rPr/>
      </w:pPr>
      <w:r>
        <w:rPr>
          <w:rFonts w:cs="Times New Roman" w:ascii="Times New Roman" w:hAnsi="Times New Roman"/>
          <w:b/>
          <w:bCs/>
        </w:rPr>
        <w:t>Миссис Чивли.</w:t>
      </w:r>
      <w:r>
        <w:rPr>
          <w:rFonts w:cs="Times New Roman" w:ascii="Times New Roman" w:hAnsi="Times New Roman"/>
        </w:rPr>
        <w:t xml:space="preserve"> Ах, ради бога, не беспокойтесь, леди Чилтерн. Наверно, я потеряла ее в театре, еще до того, как приехала к вам.</w:t>
      </w:r>
    </w:p>
    <w:p>
      <w:pPr>
        <w:pStyle w:val="Normal"/>
        <w:rPr/>
      </w:pPr>
      <w:r>
        <w:rPr>
          <w:rFonts w:cs="Times New Roman" w:ascii="Times New Roman" w:hAnsi="Times New Roman"/>
          <w:b/>
          <w:bCs/>
        </w:rPr>
        <w:t>Леди Маркби.</w:t>
      </w:r>
      <w:r>
        <w:rPr>
          <w:rFonts w:cs="Times New Roman" w:ascii="Times New Roman" w:hAnsi="Times New Roman"/>
        </w:rPr>
        <w:t xml:space="preserve"> Да, наверно, в театре. Мы все теперь столько суетимся и толкаемся, что удивительно, как на нас еще хоть что-нибудь остается к концу вечера. Мне всегда кажется, когда я выхожу из чьей-нибудь гостиной, что на мне ровно ничего не осталось, кроме обрывков приличной репутации, и только одно это мешает представителям низших классов делать иронические замечания, заглядывая в окна кареты. По-моему, светское общество страдает от перенаселения. Надо бы организовать правильную эмиграцию. Выдавать им подъемные, что ли. Кто-нибудь должен этим заняться. Это будет очень полезное дело.</w:t>
      </w:r>
    </w:p>
    <w:p>
      <w:pPr>
        <w:pStyle w:val="Normal"/>
        <w:rPr/>
      </w:pPr>
      <w:r>
        <w:rPr>
          <w:rFonts w:cs="Times New Roman" w:ascii="Times New Roman" w:hAnsi="Times New Roman"/>
          <w:b/>
          <w:bCs/>
        </w:rPr>
        <w:t>Миссис Чивли.</w:t>
      </w:r>
      <w:r>
        <w:rPr>
          <w:rFonts w:cs="Times New Roman" w:ascii="Times New Roman" w:hAnsi="Times New Roman"/>
        </w:rPr>
        <w:t xml:space="preserve"> Я совершенно с вами согласна, леди Маркби. Я шесть лет не была в Лондоне, и должна сказать, светское общество стало с тех пор ужасно пестрым. Всюду встречаешь каких-то странных субъектов.</w:t>
      </w:r>
    </w:p>
    <w:p>
      <w:pPr>
        <w:pStyle w:val="Normal"/>
        <w:rPr/>
      </w:pPr>
      <w:r>
        <w:rPr>
          <w:rFonts w:cs="Times New Roman" w:ascii="Times New Roman" w:hAnsi="Times New Roman"/>
          <w:b/>
          <w:bCs/>
        </w:rPr>
        <w:t>Леди Маркби.</w:t>
      </w:r>
      <w:r>
        <w:rPr>
          <w:rFonts w:cs="Times New Roman" w:ascii="Times New Roman" w:hAnsi="Times New Roman"/>
        </w:rPr>
        <w:t xml:space="preserve"> Сущая правда, милочка. Но, знаете, с ними можно не знакомиться. Я, например, незнакома с доброй половиной из тех, кто бывает у меня в доме. И вряд ли хотела бы познакомиться, судя по тому, что я о них слы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Какая она на вид, эта брошка, что вы потеряли,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Змейка из бриллиантов, а в голове у нее рубин. Довольно крупный.</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А не сапфир? Вы, кажется, говорили – сапфир.</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улыбаясь).</w:t>
      </w:r>
      <w:r>
        <w:rPr>
          <w:rFonts w:cs="Times New Roman" w:ascii="Times New Roman" w:hAnsi="Times New Roman"/>
        </w:rPr>
        <w:t xml:space="preserve"> Нет, леди Маркби. Рубин.</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w:t>
      </w:r>
      <w:r>
        <w:rPr>
          <w:rFonts w:cs="Times New Roman" w:ascii="Times New Roman" w:hAnsi="Times New Roman"/>
          <w:i/>
          <w:iCs/>
        </w:rPr>
        <w:t>(кивает).</w:t>
      </w:r>
      <w:r>
        <w:rPr>
          <w:rFonts w:cs="Times New Roman" w:ascii="Times New Roman" w:hAnsi="Times New Roman"/>
        </w:rPr>
        <w:t xml:space="preserve"> А-а, рубин. Очень… мил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эсон, когда убирали сегодня утром, не находилась бриллиантовая брошка с рубином?</w:t>
      </w:r>
    </w:p>
    <w:p>
      <w:pPr>
        <w:pStyle w:val="Normal"/>
        <w:rPr>
          <w:rFonts w:ascii="Times New Roman" w:hAnsi="Times New Roman" w:cs="Times New Roman"/>
        </w:rPr>
      </w:pPr>
      <w:r>
        <w:rPr>
          <w:rFonts w:cs="Times New Roman" w:ascii="Times New Roman" w:hAnsi="Times New Roman"/>
          <w:b/>
          <w:bCs/>
        </w:rPr>
        <w:t>Мэсон.</w:t>
      </w:r>
      <w:r>
        <w:rPr>
          <w:rFonts w:cs="Times New Roman" w:ascii="Times New Roman" w:hAnsi="Times New Roman"/>
        </w:rPr>
        <w:t xml:space="preserve"> Нет, милед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раво же, это не важно, леди Чилтерн. Мне так совестно, что я вас затрудняю.</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xml:space="preserve"> Какое же затруднение. Это все, Мэсон. Можете подавать ч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эсон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Всегда так досадно, когда что-нибудь теряешь. Помню, раз в Бате, много лет назад, я потеряла в курзале очень красивый браслет с камеей, который мне подарил сэр Джон. И больше он, кажется, ничего мне не дарил. За последнее время он очень изменился к худшему. Эта ужасная палата общин невероятно портит наших мужей. Нет ничего губительнее для семейного счастья, чем парламентская деятельность. То есть не было, пока не придумали этот еще худший кошмар, который называется более высокое образование для женщин.</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улыбается).</w:t>
      </w:r>
      <w:r>
        <w:rPr>
          <w:rFonts w:cs="Times New Roman" w:ascii="Times New Roman" w:hAnsi="Times New Roman"/>
        </w:rPr>
        <w:t xml:space="preserve"> В нашем доме это ересь, леди Маркби. Роберт горячий сторонник более высокого образования для женщин. И я тож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олее высокое образование у мужчин – вот на что я хотела бы поглядеть. Им его так недостает.</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Вы совершенно правы, милочка. Но боюсь, что это безнадежно. По-моему, мужчина неспособен к развитию. Он уже достиг высшей точки – и это не бог знает как высоко, не правда ли? А что касается женщин ну, вы, Гертруда, принадлежите к молодому поколению, и, наверно, все это правильно, раз вы это одобряете. В мое время было иначе. Нас учили ничего не понимать. В этом и заключалась прежняя система воспитания. И это было очень занятно. Мы с сестрой столько должны были не понимать – даже перечислить невозможно. Я всегда сбивалась. А современные женщины, говорят, все понимаю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роме своих мужей. Это единственное, чего не понимают современные женщины.</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И очень хорошо, что не понимают. А то вряд ли уцелел бы хоть один счастливый брак. К вам, Гертруда, это, конечно, не относится. У вас примерный супруг. Хотела бы я о себе сказать то же самое! Но с тех пор как сэр Джон стал регулярно посещать все парламентские заседания, чего в доброе старое время он никогда не делал, у него выработался совершенно чудовищный язык. Ему все кажется, что он в парламенте, и поэтому, когда он начинает рассуждать о положении сельскохозяйственных рабочих, или о методистской церкви, или еще о чем-нибудь, столь же непристойном, мне приходится высылать слуг из комнаты. Ведь неприятно видеть, как твой собственный дворецкий, прослуживший у тебя двадцать три года, краснеет, стоя возле буфета, а лакеи корчатся по углам, словно акробаты в цирке. И не знаю, чем все это кончится, если только сэра Джона не введут немедленно в палату лордов. Тогда уж он перестанет интересоваться политикой, правда? Палата лордов такое здравомыслящее учреждение. Настоящие джентльмены! Но сейчас сэр Джон – это тяжкое испытание. Не дальше как сегодня за завтраком он вдруг стал в позу перед камином и принялся во весь голос взывать к английскому народу. Я, конечно, сейчас же вышла из-за стола, как только допила вторую чашку чаю. Но его скандальные речи были слышны по всему дому. Неужели и ваш Роберт такой?</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о я сама очень интересуюсь политикой, леди Маркби. Я очень люблю, когда Роберт говорит о политике.</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Неужели? Ну, я все-таки надеюсь, что он хоть не так увлекается Синими книгами. Сэра Джона от них не оторвешь. А это, по-моему, никому не может быть полезн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томно).</w:t>
      </w:r>
      <w:r>
        <w:rPr>
          <w:rFonts w:cs="Times New Roman" w:ascii="Times New Roman" w:hAnsi="Times New Roman"/>
        </w:rPr>
        <w:t xml:space="preserve"> Я никогда не читала Синих книг.</w:t>
      </w:r>
      <w:r>
        <w:rPr>
          <w:rStyle w:val="FootnoteAnchor"/>
          <w:rFonts w:cs="Times New Roman" w:ascii="Times New Roman" w:hAnsi="Times New Roman"/>
          <w:vertAlign w:val="superscript"/>
        </w:rPr>
        <w:footnoteReference w:id="7"/>
      </w:r>
      <w:r>
        <w:rPr>
          <w:rFonts w:cs="Times New Roman" w:ascii="Times New Roman" w:hAnsi="Times New Roman"/>
        </w:rPr>
        <w:t xml:space="preserve"> Я предпочитаю книги… в желтых обложках.</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w:t>
      </w:r>
      <w:r>
        <w:rPr>
          <w:rFonts w:cs="Times New Roman" w:ascii="Times New Roman" w:hAnsi="Times New Roman"/>
          <w:i/>
          <w:iCs/>
        </w:rPr>
        <w:t>(с полной наивностью).</w:t>
      </w:r>
      <w:r>
        <w:rPr>
          <w:rFonts w:cs="Times New Roman" w:ascii="Times New Roman" w:hAnsi="Times New Roman"/>
        </w:rPr>
        <w:t xml:space="preserve"> Ну да, желтое – гораздо более веселый цвет. Я в молодости часто носила желтое, И теперь бы носила, но сэр Джон постоянно делает такие бестактные замечания о моих туалетах. А что мужчины в этом понимаю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Наоборот, леди Маркби, они-то и есть настоящие судьи.</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Да-а?.. Гм! Вот уж бы не сказала, если судить по тем шляпам, что они нос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дворецкий в сопровождении лакея. Они расставляют чайный прибор на столике возле леди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ожно предложить вам чаю,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кей подает ей чашку на подно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А вам, леди Маркби?</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Нет, дорогая,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уги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в том, что я обещала заглянуть на минутку к бедной леди Бранкастер. У нее ужасное несчастье. Ее дочь – и ведь такая милая девушка, вполне благовоспитанная! – выходит замуж за помощника приходского священника и Шропшире. Грустно, очень грустно. Не понимаю я этого теперешнего увлечения сельским духовенством. В мое время они, конечно, иногда попадались нам на глаза – они же там всюду шныряют, как кролики, – но мы не обращали на них ни малейшего внимания. А теперь, говорят, светское общество в провинции ими просто кишит. Я считаю, что это неуважение к религии. А старший сын леди Бранкастер поссорился с отцом, и мне рассказывали, что, когда они встречаются в клубе, лорд Бранкастер всегда прячется за финансовым листком «Таймса». Но теперь это сплошь да рядом, так что всем клубам на Сент-Джеймс-стрит пришлось увеличить подписку на «Таймс» – столько развелось сыновей, которые не желают иметь ничего общего со своими отцами, и столько отцов, которые не разговаривают с сыновьями. По-моему, это очень плох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о-моему, тоже. Отцы могли бы многому научиться от своих сыновей.</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Вы думаете? Чему ж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Искусству жить. Это единственное изящное искусство, созданное нашим поколением.</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Ох, насчет этого искусства лорд Бранкастер и сам не промах. Его бедная жена еще не все знает! </w:t>
      </w:r>
      <w:r>
        <w:rPr>
          <w:rFonts w:cs="Times New Roman" w:ascii="Times New Roman" w:hAnsi="Times New Roman"/>
          <w:i/>
          <w:iCs/>
        </w:rPr>
        <w:t>(К леди Чилтерн.)</w:t>
      </w:r>
      <w:r>
        <w:rPr>
          <w:rFonts w:cs="Times New Roman" w:ascii="Times New Roman" w:hAnsi="Times New Roman"/>
        </w:rPr>
        <w:t xml:space="preserve"> Вы ведь знакомы с леди Бранкастер, милочк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Очень мало. Она прошлой осенью была у Лэнгтонов, когда и мы тоже там гостили.</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Ну, значит, вы ее видели. Как все тучные женщины, она выглядит так, словно счастливее ее нет на свете. А между тем у них в семье столько трагедий! Не одна эта история со священником. Ее родная сестра, миссис Джекилл, тоже была очень несчастлива в браке, и, к сожалению, не по своей вине. И так отчаялась под конец, что даже пошла… вот не помню, не то в монастырь, не то в оперетку. Ах нет, она занялась декоративными вышивками. В общем, потеряла всякий вкус к жизни. </w:t>
      </w:r>
      <w:r>
        <w:rPr>
          <w:rFonts w:cs="Times New Roman" w:ascii="Times New Roman" w:hAnsi="Times New Roman"/>
          <w:i/>
          <w:iCs/>
        </w:rPr>
        <w:t>(Встает.)</w:t>
      </w:r>
      <w:r>
        <w:rPr>
          <w:rFonts w:cs="Times New Roman" w:ascii="Times New Roman" w:hAnsi="Times New Roman"/>
        </w:rPr>
        <w:t xml:space="preserve"> А теперь, Гертруда, разрешите, я вам подкину миссис Чивли, а через четверть часа за ней заеду. А может быть, дорогая миссис Чивли, вы посидите в коляске, пока я буду у леди Бранкастер? Мне ведь только выразить ей свое соболезнование, так что я не задержус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ничего не имею против того, чтобы посидеть в коляске, если будет кому на меня смотреть.</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Да вот, говорят, этот священник там все время крутитс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Спасибо. Я никогда не любила… пресных блюд.</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Я буду очень рада, если миссис Чивли посидит у нас. Мне хотелось бы с ней поговори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вас, леди Чилтерн, вы так любезны! Я тоже буду счастлива с вами побеседовать.</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Ну да, у вас же есть общие воспоминания. О детстве, о школьных годах. Так приятно! До свидания, милая Гертруда. Вы будете сегодня у леди Бонар? Она откопала какого-то нового гения. Он… вот забыла, что он делает. Кажется, ничего. Это большое облегчение, прав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ы с Робертом сегодня обедаем дома, а я и после никуда не поеду. Роберт, конечно, должен быть на вечернем заседании в парламенте. Но там не будет ничего интересного.</w:t>
      </w:r>
    </w:p>
    <w:p>
      <w:pPr>
        <w:pStyle w:val="Normal"/>
        <w:rPr>
          <w:rFonts w:ascii="Times New Roman" w:hAnsi="Times New Roman" w:cs="Times New Roman"/>
        </w:rPr>
      </w:pPr>
      <w:r>
        <w:rPr>
          <w:rFonts w:cs="Times New Roman" w:ascii="Times New Roman" w:hAnsi="Times New Roman"/>
          <w:b/>
          <w:bCs/>
        </w:rPr>
        <w:t>Леди Маркби.</w:t>
      </w:r>
      <w:r>
        <w:rPr>
          <w:rFonts w:cs="Times New Roman" w:ascii="Times New Roman" w:hAnsi="Times New Roman"/>
        </w:rPr>
        <w:t xml:space="preserve"> Обедаете дома? Наедине? Благоразумно ли это?* Ах, я все забываю, что ваш муж исключение. Мой – общее правило. А ничто так не старит женщину, как все время иметь перед глазами общее правило.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Замечательная женщина эта леди Маркби, правда? Наговорит с три короба, а ничего не скажет. Она прямо создана быть оратором. Гораздо больше, чем ее муж, хоть он и типичный англичанин, неизменно скучный и по большей части груб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еди Чилтерн продолжает стоять и ничего не отвечает. Долгая пауза. Затем глаза обеих женщин встречаются. Леди Чилтерн бледна, лицо строгое. Миссис Чивли усмех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иссис Чивли, скажу вам откровенно: если бы я знала, кто вы, я вчера не пригласила бы вас к себ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 вызывающей улыбкой)</w:t>
      </w:r>
      <w:r>
        <w:rPr>
          <w:rFonts w:cs="Times New Roman" w:ascii="Times New Roman" w:hAnsi="Times New Roman"/>
        </w:rPr>
        <w:t>. Неужел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не могла бы это сдела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вижу, вы за все эти годы ничуть не изменились,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никогда не меняюс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днимает брови)</w:t>
      </w:r>
      <w:r>
        <w:rPr>
          <w:rFonts w:cs="Times New Roman" w:ascii="Times New Roman" w:hAnsi="Times New Roman"/>
        </w:rPr>
        <w:t>. Так значит, жизнь вас ничему не научил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Она научила меня помнить, что, человек, некогда совершивший бесчестный поступок, может опять совершить такой поступок и что таких людей надо избега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И вы ко всем применяете это правил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Ко всем без исключени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 таком случае мне очень жаль вас, Гертруда. Очень жал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еперь вы, надеюсь, видите, что по многим причинам дальнейшее знакомство между нами невозможн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откидывается в кресле).</w:t>
      </w:r>
      <w:r>
        <w:rPr>
          <w:rFonts w:cs="Times New Roman" w:ascii="Times New Roman" w:hAnsi="Times New Roman"/>
        </w:rPr>
        <w:t xml:space="preserve"> Осуждаете меня, Гертруда? Да? Пожалуйста. Сколько вам угодно. Я не обижаюсь. Ведь это только поза, в которую мы становимся перед теми, кого не любим. Вы меня не любите, я знаю. А я всегда вас ненавидела. И все-таки пришла сюда, чтобы оказать вам услуг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презрительно).</w:t>
      </w:r>
      <w:r>
        <w:rPr>
          <w:rFonts w:cs="Times New Roman" w:ascii="Times New Roman" w:hAnsi="Times New Roman"/>
        </w:rPr>
        <w:t xml:space="preserve"> Должно быть, вроде той услуги, что вы вчера хотели оказать моему мужу? Слава богу, я избавила его от ваших услуг.</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вскакивает).</w:t>
      </w:r>
      <w:r>
        <w:rPr>
          <w:rFonts w:cs="Times New Roman" w:ascii="Times New Roman" w:hAnsi="Times New Roman"/>
        </w:rPr>
        <w:t xml:space="preserve"> Так это вы заставили его написать мне это наглое письмо? Вы заставили его нарушить слов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Так сделайте же так, чтобы он его сдержал. Даю вам срок до завтрашнего утра. Если к этому времени он не заявит публично о своей готовности поддержать этот блестящий проект, в котором я заинтересован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Эту мошенническую спекуляцию…</w:t>
      </w:r>
    </w:p>
    <w:p>
      <w:pPr>
        <w:pStyle w:val="Normal"/>
        <w:rPr>
          <w:rFonts w:ascii="Times New Roman" w:hAnsi="Times New Roman" w:cs="Times New Roman"/>
        </w:rPr>
      </w:pPr>
      <w:r>
        <w:rPr>
          <w:rFonts w:cs="Times New Roman" w:ascii="Times New Roman" w:hAnsi="Times New Roman"/>
        </w:rPr>
        <w:t>Миссис Чивли. Называйте ее как хотите. Ваш муж у меня в руках, и, если в вас есть хоть капля разума, вы заставите его сделать то, что я велю.</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идет к ней).</w:t>
      </w:r>
      <w:r>
        <w:rPr>
          <w:rFonts w:cs="Times New Roman" w:ascii="Times New Roman" w:hAnsi="Times New Roman"/>
        </w:rPr>
        <w:t xml:space="preserve"> Вы очень дерзки. Что общего у моего мужа с вами? С такой женщиной, как вы?</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 горьким смехом).</w:t>
      </w:r>
      <w:r>
        <w:rPr>
          <w:rFonts w:cs="Times New Roman" w:ascii="Times New Roman" w:hAnsi="Times New Roman"/>
        </w:rPr>
        <w:t xml:space="preserve"> Да то, что мы с ним одного поля ягоды. Ваш муж сам бесчестный обманщик, вот почему нам с ним так легко столковаться. Между ним и вами – пропасть. А мы с ним ближе, чем друзья. Мы враги, скованные одной цепью. Одним и тем же преступлением.</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Как вы смеете равнять себя с моим мужем? Как вы смеете грозить ему – или мне? Уходите из моего дома! Вы недостойны переступать мой пор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зади входит сэр Роберт Чилтерн, слышит последние слова жены и видит, к кому они обращены. Он бледнеет как поло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ашего дома! Дома, купленного ценой бесчестия. Дома, в котором за все заплачено деньгами, полученными за предательство. </w:t>
      </w:r>
      <w:r>
        <w:rPr>
          <w:rFonts w:cs="Times New Roman" w:ascii="Times New Roman" w:hAnsi="Times New Roman"/>
          <w:i/>
          <w:iCs/>
        </w:rPr>
        <w:t>(Оборачивается и видит сэра Роберта Чилтерна.)</w:t>
      </w:r>
      <w:r>
        <w:rPr>
          <w:rFonts w:cs="Times New Roman" w:ascii="Times New Roman" w:hAnsi="Times New Roman"/>
        </w:rPr>
        <w:t xml:space="preserve"> Спросите его, откуда у него богатство! Пусть он вам расскажет, как продал министерский секрет биржевому спекулянту. Узнайте от него, чему вы обязаны своим положением!</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Это неправда! Роберт! Это неправд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указывает на него пальцем).</w:t>
      </w:r>
      <w:r>
        <w:rPr>
          <w:rFonts w:cs="Times New Roman" w:ascii="Times New Roman" w:hAnsi="Times New Roman"/>
        </w:rPr>
        <w:t xml:space="preserve"> Посмотрите на него! Что же он не отрицает, а? Не смее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Уходите. Сейчас же. Вы уже сделали все, что мог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се? Ну нет, я еще с вами не кончила. Ни с вами, ни с ней. Даю вам обоим срок до завтра. Если до завтра, до двенадцати часов дня, не будет сделано то, что я приказываю, весь мир узнает правду о карьере Роберта Чилтер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Чилтерн звонит. 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роводите миссис Чив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Чивли вздрагивает, как от удара. Затем с преувеличенной вежливостью кланяется леди Чилтерн; та не отвечает на поклон. Проходя мимо сэра Роберта Чилтерна, который стоит ближе к двери, миссис Чивли на мгновение останавливается и смотрит ему в лицо. Потом выходит. Слуга идет сзади и притворяет за собой дверь. Супруги остаются одни. Леди Чилтерн стоит в оцепенении. Потом оборачивается и смотрит на мужа странным взглядом, как будто видит его вперв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ы продал государственную тайну за деньги. Ты начал жизнь с обмана. Ты построил свою карьеру на бесчестии. Скажи, что это неправда! Солги мне! Солги! Скажи, что это неправ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 правда. Эта женщина сказала правду. Но, Гертруда, выслушай меня! Ты не знаешь, какое это было искушение… Позволь мне все рассказать! </w:t>
      </w:r>
      <w:r>
        <w:rPr>
          <w:rFonts w:cs="Times New Roman" w:ascii="Times New Roman" w:hAnsi="Times New Roman"/>
          <w:i/>
          <w:iCs/>
        </w:rPr>
        <w:t>(Идет к ней.)</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 подходи ко мне. Не трогай меня. Ты вымарал меня в грязи. Все эти годы ты носил маску. Лживую, раскрашенную маску! Ты продался за деньги. Вором, вором быть и то лучше! Ты продал себя тому, кто дал больше. Тебя купили с аукциона. Ты лгал всему миру. А мне ты не хочешь солга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бросаясь к ней).</w:t>
      </w:r>
      <w:r>
        <w:rPr>
          <w:rFonts w:cs="Times New Roman" w:ascii="Times New Roman" w:hAnsi="Times New Roman"/>
        </w:rPr>
        <w:t xml:space="preserve"> Гертруда!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отстраняет его вытянутыми вперед руками).</w:t>
      </w:r>
      <w:r>
        <w:rPr>
          <w:rFonts w:cs="Times New Roman" w:ascii="Times New Roman" w:hAnsi="Times New Roman"/>
        </w:rPr>
        <w:t xml:space="preserve"> Не говори… не говори ничего. Я не могу слышать твой голос… он пробуждает во мне воспоминания… страшные воспоминания… обо всем, за что я тебя любила… о всех словах, которые ты мне говорил… и за которые я тебя полюбила. Я не хочу об этом помнить, теперь все это… мерзко мне. А как я тебя любила! Я молилась на тебя! Ты был для меня что-то высшее, вне повседневной жизни, чистое, благородное, честное, без единого пятнышка. Я верила: мир стал лучше оттого, что ты живешь в нем, добродетель не пустое слово, потому что ты есть на свете. А теперь… Подумать только, кого я избрала своим идеалом! Идеалом всей моей жизн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от это и есть твоя ошибка. Твое заблуждение! Как у всех женщин. Почему вы, женщины, не можете любить нас такими, как мы есть, со всеми нашими недостатками? Зачем вы ставите нас на пьедестал? У нас у всех ноги из глины, как у женщин, так и у мужчин; но мужчина любит женщину, зная все ее слабости, все ее причуды и несовершенства, – и, может быть, за них-то он ее больше всего и любит. И это правильно. Потому что не тот нуждается в любви, кто силен, а тот, кто слаб. Вот когда мы раним себя или другие нас ранят, тогда должна прийти любовь и исцелить наши раны. А иначе зачем любовь? Истинная любовь прощает все преступления, кроме преступления против любви. Она освящает всякую жизнь, кроме жизни без любви. Такова любовь мужчины. Она шире, добрее, человечнее, чем любовь женщины. Вы думаете, что делаете из нас идеал. А вы только творите себе ложные кумиры. Ты из меня сотворила себе ложный кумир. А у меня недостало мужества сойти вниз, показать тебе мои раны, признаться в своих слабостях. Я боялся потерять твою любовь – и недаром, – потому что вот же я ее потерял! А чем все это кончилось? Вчера ты разбила мне жизнь. Да, разбила! То, чего требовала эта женщина, ничто по сравнению с тем, что она предлагала. Она предлагала мне безопасность, спокойствие, жизнь без страха. Грех моей юности, который я считал похороненным, вдруг встал передо мной – страшный, омерзительный – и схватил меня за горло. Я мог убить его, загнать обратно в могилу, изгладить самую память о нем, сжечь единственное свидетельство против меня. Ты мне помешала. Ты, ты, никто другой как ты, ты это знаешь. И теперь у меня нет ничего впереди – только публичный позор, гибель всех надежд, стыд, смех толпы: одинокая жизнь где-нибудь в глухом углу, с клеймом позора, и, может быть, такая же одинокая смерть, средь общего презрения. Нет уж, пусть лучше женщины не делают из нас идеала! Пусть не воздвигают нам алтарей и не преклоняют перед ними колени! А не то они погубят еще много человеческих жизней – так же как ты, которую я так страстно любил, погубила мою жизнь!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еди Чилтерн бросается за ним, но дверь захлопывается. Бледная, растерянная, без сил, она стоит, качаясь, как стебель в воде. Ее простертые руки трепещут, как цветы на ветру. Потом она опускается на пол перед диваном и прячет лицо в подушки. Ее рыдания звучат жалобно и беспомощно, как плач реб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иблиотека в доме лорда Горинга. Мебель и внутреннее убранство в стиле Адам.</w:t>
      </w:r>
      <w:r>
        <w:rPr>
          <w:rStyle w:val="FootnoteAnchor"/>
          <w:rFonts w:cs="Times New Roman" w:ascii="Times New Roman" w:hAnsi="Times New Roman"/>
          <w:i/>
          <w:iCs/>
          <w:vertAlign w:val="superscript"/>
        </w:rPr>
        <w:footnoteReference w:id="8"/>
      </w:r>
      <w:r>
        <w:rPr>
          <w:rFonts w:cs="Times New Roman" w:ascii="Times New Roman" w:hAnsi="Times New Roman"/>
          <w:i/>
          <w:iCs/>
        </w:rPr>
        <w:t xml:space="preserve"> Направо дверь в холл, налево – в курительную. В задней стене двустворчатая дверь в гостиную. Топится камин. Дворецкий Фиппс раскладывает газеты на письменном столе. Главная отличительная черта Фиппса бесстрастие: некоторые энтузиасты даже называют его идеальным дворецким. Сфинкс более разговорчив и общителен, чем он. Фиппс – это маска с безукоризненными манерами. О его умственной и эмоциональной жизни ничего не известно. Он воплощение господства формы. Входит лорд Горинг. Он во фраке, с бутоньеркой в петлице, в цилиндре и белых перчатках, на плечи накинут плащ, в руках трость в стиле Людовика XVI – не упущен ни единый атрибут современной моды. Видно, что он с ней теснейшим образом связан, сам ее создает и, таким образом, возвышается над нею. В истории человеческой мысли он первый философ, умеющий хорошо оде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Что, принесли уже мою вторую бутоньерку,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 </w:t>
      </w:r>
      <w:r>
        <w:rPr>
          <w:rFonts w:cs="Times New Roman" w:ascii="Times New Roman" w:hAnsi="Times New Roman"/>
          <w:i/>
          <w:iCs/>
        </w:rPr>
        <w:t>(Берет у него цилиндр, трость и плащ и подает на подносе новую бутоньерк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вольно изящная! В настоящее время, Фиппс, из всех сколько-нибудь достойных внимания людей в Лондоне только я один ношу бутоньерки.</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 Я это замети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ынимает старую бутоньерку из петлицы).</w:t>
      </w:r>
      <w:r>
        <w:rPr>
          <w:rFonts w:cs="Times New Roman" w:ascii="Times New Roman" w:hAnsi="Times New Roman"/>
        </w:rPr>
        <w:t xml:space="preserve"> Видите ли, Фиппс, модно то, что носишь ты сам. А немодно то, что носят другие.</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акже как вульгарность – это просто-напросто поведение других людей.</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девает новую бутоньерку в петлицу).</w:t>
      </w:r>
      <w:r>
        <w:rPr>
          <w:rFonts w:cs="Times New Roman" w:ascii="Times New Roman" w:hAnsi="Times New Roman"/>
        </w:rPr>
        <w:t xml:space="preserve"> А ложь – это правда других людей.</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ругие – это вообще кошмарная публика. Единственное хорошее общество – это ты сам.</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юбовь к себе – это начало романа, который длится всю жизнь,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глядится в зеркало).</w:t>
      </w:r>
      <w:r>
        <w:rPr>
          <w:rFonts w:cs="Times New Roman" w:ascii="Times New Roman" w:hAnsi="Times New Roman"/>
        </w:rPr>
        <w:t xml:space="preserve"> Мне все-таки не совсем нравится эта бутоньерка, Фиппс. Чуточку старит меня. Я выгляжу с ней почти как мужчина в цвете лет. А,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Я не нахожу никаких перемен в вашей внешности,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находите,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Нет,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я нахожу. Да. Положительно. Распорядитесь, чтобы впредь по четвергам, для вечера, мне составляли более легкомысленные бутоньерки.</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Я поговорю с хозяйкой цветочного магазина, милорд. У нее недавно умер кто-то из родственников. Возможно, этим объясняется недостаток легкомыслия в ее бутоньерках.</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Удивительное это свойство у наших английских низших сословий – у них вечно умирают родственники.</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 Им необыкновенно везет в этом отношени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оборачивается и смотрит на него. Фиппс сохраняет невозмутимость).</w:t>
      </w:r>
      <w:r>
        <w:rPr>
          <w:rFonts w:cs="Times New Roman" w:ascii="Times New Roman" w:hAnsi="Times New Roman"/>
        </w:rPr>
        <w:t xml:space="preserve"> Гм!.. Письма были,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Три, милорд. </w:t>
      </w:r>
      <w:r>
        <w:rPr>
          <w:rFonts w:cs="Times New Roman" w:ascii="Times New Roman" w:hAnsi="Times New Roman"/>
          <w:i/>
          <w:iCs/>
        </w:rPr>
        <w:t>(Подает письма на поднос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берет их).</w:t>
      </w:r>
      <w:r>
        <w:rPr>
          <w:rFonts w:cs="Times New Roman" w:ascii="Times New Roman" w:hAnsi="Times New Roman"/>
        </w:rPr>
        <w:t xml:space="preserve"> Через двадцать минут мне нужен будет кеб,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Слушаю, милорд. </w:t>
      </w:r>
      <w:r>
        <w:rPr>
          <w:rFonts w:cs="Times New Roman" w:ascii="Times New Roman" w:hAnsi="Times New Roman"/>
          <w:i/>
          <w:iCs/>
        </w:rPr>
        <w:t>(Идет к двер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казывает ему письмо в розовом конверте).</w:t>
      </w:r>
      <w:r>
        <w:rPr>
          <w:rFonts w:cs="Times New Roman" w:ascii="Times New Roman" w:hAnsi="Times New Roman"/>
        </w:rPr>
        <w:t xml:space="preserve"> Э-гм! Фиппс! Когда пришло это письмо?</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Его принес посыльный сейчас же после вашего отъезда в клуб,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Хорошо. Можете ид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иппс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черк леди Чилтерн и розовая бумага леди Чилтерн. Странно! Я ждал, что Роберт напишет. А что может мне писать леди Чилтерн? </w:t>
      </w:r>
      <w:r>
        <w:rPr>
          <w:rFonts w:cs="Times New Roman" w:ascii="Times New Roman" w:hAnsi="Times New Roman"/>
          <w:i/>
          <w:iCs/>
        </w:rPr>
        <w:t>(Садится к столу, вскрывает письмо и читает.)</w:t>
      </w:r>
      <w:r>
        <w:rPr>
          <w:rFonts w:cs="Times New Roman" w:ascii="Times New Roman" w:hAnsi="Times New Roman"/>
        </w:rPr>
        <w:t xml:space="preserve"> «Верю. Хочу видеть. Приду. Гертруда». </w:t>
      </w:r>
      <w:r>
        <w:rPr>
          <w:rFonts w:cs="Times New Roman" w:ascii="Times New Roman" w:hAnsi="Times New Roman"/>
          <w:i/>
          <w:iCs/>
        </w:rPr>
        <w:t>(Откладывает письмо, удивленно подняв брови. Снова берет его и медленно перечитывает.)</w:t>
      </w:r>
      <w:r>
        <w:rPr>
          <w:rFonts w:cs="Times New Roman" w:ascii="Times New Roman" w:hAnsi="Times New Roman"/>
        </w:rPr>
        <w:t xml:space="preserve"> «Верю. Хочу видеть. Приду». Так. Значит, она все узнала! Бедняжка! Бедняжка! </w:t>
      </w:r>
      <w:r>
        <w:rPr>
          <w:rFonts w:cs="Times New Roman" w:ascii="Times New Roman" w:hAnsi="Times New Roman"/>
          <w:i/>
          <w:iCs/>
        </w:rPr>
        <w:t>(Вынимает часы, смотрит на них.)</w:t>
      </w:r>
      <w:r>
        <w:rPr>
          <w:rFonts w:cs="Times New Roman" w:ascii="Times New Roman" w:hAnsi="Times New Roman"/>
        </w:rPr>
        <w:t xml:space="preserve"> Однако поздний час для визита. Десять часов! А я собирался к Беркширам. Придется отложить. Ну, это не важно. Всегда приятно не прийти туда, где тебя ждут. А в клубе холостяков меня не ждут, вот я туда и поеду. Да. Постараюсь уговорить ее, чтобы она не покидала мужа. Ее место возле мужа. Как и всякой жены. Беда, когда у женщины высоко развито моральное чувство. От этого брак и стал таким безнадежным, однобоким учреждением. Десять часов. Вероятно, скоро придет. Надо сказать Фиппсу, что ни для кого другого меня нет дома. </w:t>
      </w:r>
      <w:r>
        <w:rPr>
          <w:rFonts w:cs="Times New Roman" w:ascii="Times New Roman" w:hAnsi="Times New Roman"/>
          <w:i/>
          <w:iCs/>
        </w:rPr>
        <w:t>(Идет к зво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Лорд Каверш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Господи, ну почему родители всегда являются не вовремя? Это какой-то просчет прир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орд Кавер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рогой отец, как я рад вас видеть! </w:t>
      </w:r>
      <w:r>
        <w:rPr>
          <w:rFonts w:cs="Times New Roman" w:ascii="Times New Roman" w:hAnsi="Times New Roman"/>
          <w:i/>
          <w:iCs/>
        </w:rPr>
        <w:t>(Идет ему навстречу.)</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Помогите мне снять пальт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тоит ли вам раздеваться,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Конечно, стоит, сэр. Какое тут самое удобное кресл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от это. Я всегда сам в нем сижу, когда у меня гости.</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Благодарю. Надеюсь, тут нет сквозняков?</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т,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Рад это слышать. Не выношу сквозняков. Дома у нас никогда не бывает сквозняков.</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иногда бывают бури, не правда ли?</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А? Что? Не понимаю, что вы хотите сказать. Мне нужно серьезно поговорить с вами,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что вы, отец! В такой час?</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Сейчас десять. Чем вам плох этот час? По-моему, час очень хороши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ростите, отец, но сегодня не мой день для серьезных разговоров. Очень сожалею, но… не мой день.</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Это еще что значит,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о время сезона я веду серьезные разговоры только по первым вторникам каждого месяца, от четырех до семи.</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у так считайте, что сегодня вторник. Считайте, что вторник.</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сейчас уже больше семи, отец, а мой доктор запретил мне вести серьезные разговоры после семи часов вечера. От этого я потом разговариваю во сне.</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Разговариваете во сне? Ну и что? Какое это имеет значение? Вы ведь не женат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отец, я не женат.</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Гм! Об этом я и хотел с вами поговорить. Вы должны жениться. Немедленно! В вашем возрасте, сэр, я уже три месяца был безутешным вдовцом и уже начинал ухаживать за вашей матерью. Да вы просто обязаны жениться. Это ваш долг, сэр! Нельзя жить только для удовольствия! В наше время все порядочные люди женятся. Холостяки больше не в моде. Дискредитированная публика. О них слишком много известно. Вам нужна жена. Посмотрите, чего достиг ваш друг Роберт Чилтерн честностью, усердным трудом и разумной женитьбой на хорошей женщине! Почему вы не делаете, как он? Почему не возьмете его себе за образец?</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жалуй, я так и сделаю,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Очень будет хорошо. Тогда я успокоюсь. А сейчас я отравляю жизнь вашей бедной матери – и все из-за вас. Вы бессердечны, сэр, совершенно бессердеч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что вы,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Давно пора вам жениться. Вам уже тридцать четыре года,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отец. Но я всегда говорю, что мне тридцать два. Даже тридцать один с половиной – когда у меня хорошая бутоньерка. Эта недостаточно… легкомысленна.</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Вздор. Вам тридцать четыре, сэр. И кроме того, в этой комнате сквозняк. Это еще ухудшает ваше поведение. Почему вы сказали, что здесь нет сквозняка? Здесь сквозит, я чувству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тоже. Ужасный сквозняк. Давайте я лучше зайду к вам завтра. И мы обо всем поговорим. Разрешите, я вам подам пальто.</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ет, сэр. Я пришел сюда с определенным намерением и не уйду, пока его не выполню. Хотя бы даже ценой моего здоровья. Или вашего. Оставьте мое пальто,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Хорошо, отец. Но перейдем, по крайней мере, в другую комнату. (Звонит.) В этой страшно сквоз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ппс, вы затопили камин в курительной?</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йдемте туда, отец. Вы так чихаете, что у меня сердце разрывается.</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адеюсь, я имею право чихать, если мне нравит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иноватым тоном).</w:t>
      </w:r>
      <w:r>
        <w:rPr>
          <w:rFonts w:cs="Times New Roman" w:ascii="Times New Roman" w:hAnsi="Times New Roman"/>
        </w:rPr>
        <w:t xml:space="preserve"> Без сомнения, отец. Я только хотел выразить вам свое сочувствие.</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а что мне ваше сочувствие. Этого добра на свете и так слишком мног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овершенно согласен с вами, отец. Если бы люди меньше сочувствовали друг другу, меньше было бы неприятностей.</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направляясь в курительную).</w:t>
      </w:r>
      <w:r>
        <w:rPr>
          <w:rFonts w:cs="Times New Roman" w:ascii="Times New Roman" w:hAnsi="Times New Roman"/>
        </w:rPr>
        <w:t xml:space="preserve"> Это парадокс, сэр. Ненавижу парадокс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тоже, – отец. В наше время что ни человек, то парадокс. Это очень скучно. Всех насквозь видно как стеклышко.</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оборачивается и смотрит на сына из-под нависших бровей)</w:t>
      </w:r>
      <w:r>
        <w:rPr>
          <w:rFonts w:cs="Times New Roman" w:ascii="Times New Roman" w:hAnsi="Times New Roman"/>
        </w:rPr>
        <w:t>. Вы всегда понимаете то, что говори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ле некоторого колебания).</w:t>
      </w:r>
      <w:r>
        <w:rPr>
          <w:rFonts w:cs="Times New Roman" w:ascii="Times New Roman" w:hAnsi="Times New Roman"/>
        </w:rPr>
        <w:t xml:space="preserve"> Да, отец. Если внимательно слушаю.</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возмущенно).</w:t>
      </w:r>
      <w:r>
        <w:rPr>
          <w:rFonts w:cs="Times New Roman" w:ascii="Times New Roman" w:hAnsi="Times New Roman"/>
        </w:rPr>
        <w:t xml:space="preserve"> Если внимательно слушаете!.. Ха! Нахальный щенок! </w:t>
      </w:r>
      <w:r>
        <w:rPr>
          <w:rFonts w:cs="Times New Roman" w:ascii="Times New Roman" w:hAnsi="Times New Roman"/>
          <w:i/>
          <w:iCs/>
        </w:rPr>
        <w:t>(Ворча себе под нос, уходит в куритель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Фиппс, ко мне скоро должна прийти дама. По делу. Когда она придет, проводите ее в гостиную. Понятно?</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У нее ко мне очень важное дело,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Понимаю,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больше никого не принимать. Ни под каким видом.</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Понимаю, мило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ен зв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Это, наверно, она. Я сам ее встречу. </w:t>
      </w:r>
      <w:r>
        <w:rPr>
          <w:rFonts w:cs="Times New Roman" w:ascii="Times New Roman" w:hAnsi="Times New Roman"/>
          <w:i/>
          <w:iCs/>
        </w:rPr>
        <w:t>(Идет к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эту минуту из курительной выглядывает лорд Кавер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у, сэр? Долго я вас буду дожидать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 смущении).</w:t>
      </w:r>
      <w:r>
        <w:rPr>
          <w:rFonts w:cs="Times New Roman" w:ascii="Times New Roman" w:hAnsi="Times New Roman"/>
        </w:rPr>
        <w:t xml:space="preserve"> Я сейчас, отец. Прост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Кавершем скры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омните, Фиппс, – прямо в гостиную.</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Слушаю, мило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уходит в курительную. Лакей Гарольд вводит миссис Чивли. Она вся в зеленом с серебром и, более чем когда-либо, змееподобна. На плечах черное атласное манто, подбитое шелком цвета увядшей р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арольд.</w:t>
      </w:r>
      <w:r>
        <w:rPr>
          <w:rFonts w:cs="Times New Roman" w:ascii="Times New Roman" w:hAnsi="Times New Roman"/>
        </w:rPr>
        <w:t xml:space="preserve"> Как прикажете о вас доложить, сударын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Фиппсу, который подходит к ней).</w:t>
      </w:r>
      <w:r>
        <w:rPr>
          <w:rFonts w:cs="Times New Roman" w:ascii="Times New Roman" w:hAnsi="Times New Roman"/>
        </w:rPr>
        <w:t xml:space="preserve"> А где же лорд Горинг? Мне сказали, он дома.</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Его милость сейчас заняты с лордом Кавершемом, сударыня. </w:t>
      </w:r>
      <w:r>
        <w:rPr>
          <w:rFonts w:cs="Times New Roman" w:ascii="Times New Roman" w:hAnsi="Times New Roman"/>
          <w:i/>
          <w:iCs/>
        </w:rPr>
        <w:t>(Обращает на Гарольда холодный, уничтожающий взгляд, и тот немедленно ретируетс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Какой примерный сын!</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Его милость велел мне проводить вас в гостиную, сударыня. И просить вас – не будете ли вы так добры подождать минутку. Он сейчас туда приде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удивлена).</w:t>
      </w:r>
      <w:r>
        <w:rPr>
          <w:rFonts w:cs="Times New Roman" w:ascii="Times New Roman" w:hAnsi="Times New Roman"/>
        </w:rPr>
        <w:t xml:space="preserve"> Лорд Горинг меня ждал?</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 сударын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ы не ошибаетесь?</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Его милость велел мне, если придет дама, просить ее подождать в гостиной. </w:t>
      </w:r>
      <w:r>
        <w:rPr>
          <w:rFonts w:cs="Times New Roman" w:ascii="Times New Roman" w:hAnsi="Times New Roman"/>
          <w:i/>
          <w:iCs/>
        </w:rPr>
        <w:t>(Идет к дверям в гостиную и распахивает их.)</w:t>
      </w:r>
      <w:r>
        <w:rPr>
          <w:rFonts w:cs="Times New Roman" w:ascii="Times New Roman" w:hAnsi="Times New Roman"/>
        </w:rPr>
        <w:t xml:space="preserve"> Я имею вполне точные указани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Какая заботливость! Ждать нежданного – это поистине современный ум! </w:t>
      </w:r>
      <w:r>
        <w:rPr>
          <w:rFonts w:cs="Times New Roman" w:ascii="Times New Roman" w:hAnsi="Times New Roman"/>
          <w:i/>
          <w:iCs/>
        </w:rPr>
        <w:t>(Идет к двери и заглядывает в гостиную.)</w:t>
      </w:r>
      <w:r>
        <w:rPr>
          <w:rFonts w:cs="Times New Roman" w:ascii="Times New Roman" w:hAnsi="Times New Roman"/>
        </w:rPr>
        <w:t xml:space="preserve"> Ух! До чего в них всегда неуютно, в этих холостяцких гостиных! Придется мне все тут пере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иппс берет лампу с письменного стола и хочет нести ее в гости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 надо лампы. Слишком резкий свет. Лучше зажгите несколько свечей.</w:t>
      </w:r>
    </w:p>
    <w:p>
      <w:pPr>
        <w:pStyle w:val="Normal"/>
        <w:rPr>
          <w:rFonts w:ascii="Times New Roman" w:hAnsi="Times New Roman" w:cs="Times New Roman"/>
        </w:rPr>
      </w:pPr>
      <w:r>
        <w:rPr>
          <w:rFonts w:cs="Times New Roman" w:ascii="Times New Roman" w:hAnsi="Times New Roman"/>
          <w:b/>
          <w:bCs/>
        </w:rPr>
        <w:t xml:space="preserve">Фиппс </w:t>
      </w:r>
      <w:r>
        <w:rPr>
          <w:rFonts w:cs="Times New Roman" w:ascii="Times New Roman" w:hAnsi="Times New Roman"/>
          <w:i/>
          <w:iCs/>
        </w:rPr>
        <w:t>(ставит лампу обратно).</w:t>
      </w:r>
      <w:r>
        <w:rPr>
          <w:rFonts w:cs="Times New Roman" w:ascii="Times New Roman" w:hAnsi="Times New Roman"/>
        </w:rPr>
        <w:t xml:space="preserve"> Слушаю, сударын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Надеюсь, у свечей приятные абажуры?</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Пока никто не жаловался, сударыня. </w:t>
      </w:r>
      <w:r>
        <w:rPr>
          <w:rFonts w:cs="Times New Roman" w:ascii="Times New Roman" w:hAnsi="Times New Roman"/>
          <w:i/>
          <w:iCs/>
        </w:rPr>
        <w:t>(Переходит в гостиную и начинает зажигать свеч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Интересно, какую это даму он ждет. Вот бы застигнуть его на любовном свидании! У мужчин всегда такой глупый вид, когда они попадаются. А они вечно попадаются. </w:t>
      </w:r>
      <w:r>
        <w:rPr>
          <w:rFonts w:cs="Times New Roman" w:ascii="Times New Roman" w:hAnsi="Times New Roman"/>
          <w:i/>
          <w:iCs/>
        </w:rPr>
        <w:t>(Оглядывает комнату и подходит к письменному столу.)</w:t>
      </w:r>
      <w:r>
        <w:rPr>
          <w:rFonts w:cs="Times New Roman" w:ascii="Times New Roman" w:hAnsi="Times New Roman"/>
        </w:rPr>
        <w:t xml:space="preserve"> А эта комната недурна. И картины какие интересные. Ну-ка посмотрим, что у него тут за переписка. </w:t>
      </w:r>
      <w:r>
        <w:rPr>
          <w:rFonts w:cs="Times New Roman" w:ascii="Times New Roman" w:hAnsi="Times New Roman"/>
          <w:i/>
          <w:iCs/>
        </w:rPr>
        <w:t>(Перебирает бумаги на столе.)</w:t>
      </w:r>
      <w:r>
        <w:rPr>
          <w:rFonts w:cs="Times New Roman" w:ascii="Times New Roman" w:hAnsi="Times New Roman"/>
        </w:rPr>
        <w:t xml:space="preserve"> Фу, какая скука! Счета и визитные карточки. Долги и вдовствующие герцогини! А кто это пишет ему на розовой бумаге? Смешно – розовая записочка! Похоже на начало мещанского романа. Роман не должен начинаться с излияния чувств. Он должен начинаться с трезвого расчета и кончаться дарственной записью. </w:t>
      </w:r>
      <w:r>
        <w:rPr>
          <w:rFonts w:cs="Times New Roman" w:ascii="Times New Roman" w:hAnsi="Times New Roman"/>
          <w:i/>
          <w:iCs/>
        </w:rPr>
        <w:t>(Откладывает письма, потом снова их берет.)</w:t>
      </w:r>
      <w:r>
        <w:rPr>
          <w:rFonts w:cs="Times New Roman" w:ascii="Times New Roman" w:hAnsi="Times New Roman"/>
        </w:rPr>
        <w:t xml:space="preserve"> А ведь я знаю этот почерк. Это почерк Гертруды Чилтерн. Я его хорошо помню. Десять заповедей в каждом росчерке пера и высоконравственность в каждой строчке. Интересно, что она ему пишет. Наверно, какие-нибудь гадости обо мне. До чего я ненавижу эту женщину! </w:t>
      </w:r>
      <w:r>
        <w:rPr>
          <w:rFonts w:cs="Times New Roman" w:ascii="Times New Roman" w:hAnsi="Times New Roman"/>
          <w:i/>
          <w:iCs/>
        </w:rPr>
        <w:t>(Читает.)</w:t>
      </w:r>
      <w:r>
        <w:rPr>
          <w:rFonts w:cs="Times New Roman" w:ascii="Times New Roman" w:hAnsi="Times New Roman"/>
        </w:rPr>
        <w:t xml:space="preserve"> «Верю. Хочу видеть. Приду. Гертруда». «Верю. Хочу видеть. Приду…». </w:t>
      </w:r>
      <w:r>
        <w:rPr>
          <w:rFonts w:cs="Times New Roman" w:ascii="Times New Roman" w:hAnsi="Times New Roman"/>
          <w:i/>
          <w:iCs/>
        </w:rPr>
        <w:t>(Лицо ее освещается торжеством. Она уже хочет украсть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о в эту минуту входит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Свечи в гостиной зажжены, сударыня, как вы веле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w:t>
      </w:r>
      <w:r>
        <w:rPr>
          <w:rFonts w:cs="Times New Roman" w:ascii="Times New Roman" w:hAnsi="Times New Roman"/>
          <w:i/>
          <w:iCs/>
        </w:rPr>
        <w:t>(Поспешно встает, сунув письмо под большой отделанный серебром бювар, лежащий на столе.)</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Надеюсь, абажуры вам понравятся, сударыня. Это лучшие, какие у нас есть. Его милость всегда при них одевается к обед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 улыбкой).</w:t>
      </w:r>
      <w:r>
        <w:rPr>
          <w:rFonts w:cs="Times New Roman" w:ascii="Times New Roman" w:hAnsi="Times New Roman"/>
        </w:rPr>
        <w:t xml:space="preserve"> Ну, тогда они, конечно, само совершенство.</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w:t>
      </w:r>
      <w:r>
        <w:rPr>
          <w:rFonts w:cs="Times New Roman" w:ascii="Times New Roman" w:hAnsi="Times New Roman"/>
          <w:i/>
          <w:iCs/>
        </w:rPr>
        <w:t>(с важностью).</w:t>
      </w:r>
      <w:r>
        <w:rPr>
          <w:rFonts w:cs="Times New Roman" w:ascii="Times New Roman" w:hAnsi="Times New Roman"/>
        </w:rPr>
        <w:t xml:space="preserve"> Благодарю вас, судары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Чивли удаляется в гостиную. Фиппс затворяет за ней дверь и уходит. Затем дверь приотворяется, миссис Чивли выходит и крадучись идет к столу. Внезапно из курительной доносятся громкие голоса. Миссис Чивли бледнеет и застывает на месте. Голоса становятся еще слышнее, и она, кусая губы, вновь скрывается в гостиной.</w:t>
      </w:r>
    </w:p>
    <w:p>
      <w:pPr>
        <w:pStyle w:val="Normal"/>
        <w:rPr>
          <w:rFonts w:ascii="Times New Roman" w:hAnsi="Times New Roman" w:cs="Times New Roman"/>
        </w:rPr>
      </w:pPr>
      <w:r>
        <w:rPr>
          <w:rFonts w:cs="Times New Roman" w:ascii="Times New Roman" w:hAnsi="Times New Roman"/>
          <w:i/>
          <w:iCs/>
        </w:rPr>
        <w:t>Входят лорд Горинг и лорд Кавер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ротестуя).</w:t>
      </w:r>
      <w:r>
        <w:rPr>
          <w:rFonts w:cs="Times New Roman" w:ascii="Times New Roman" w:hAnsi="Times New Roman"/>
        </w:rPr>
        <w:t xml:space="preserve"> Но, дорогой мой отец, если уж я должен жениться, то хоть позвольте мне самому выбрать время, место и жену. В особенности жену.</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сухо).</w:t>
      </w:r>
      <w:r>
        <w:rPr>
          <w:rFonts w:cs="Times New Roman" w:ascii="Times New Roman" w:hAnsi="Times New Roman"/>
        </w:rPr>
        <w:t xml:space="preserve"> Ничего подобного, сэр. Вы не сумеете выбрать. Это я буду решать, а не вы. Тут замешаны имущественные интересы. А чувства тут ни при чем. Чувства в браке приходят позж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Когда муж и жена ничего уже не чувствуют друг к другу, кроме отвращения. </w:t>
      </w:r>
      <w:r>
        <w:rPr>
          <w:rFonts w:cs="Times New Roman" w:ascii="Times New Roman" w:hAnsi="Times New Roman"/>
          <w:i/>
          <w:iCs/>
        </w:rPr>
        <w:t>(Подает пальто лорду Кавершему.)</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Конечно, сэр. То есть конечно нет, сэр. Вы сегодня глупости болтаете. Я только хотел сказать, что главное в браке – здравый смыс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женщины, обладающие здравым смыслом, все почему-то дурнушки. Вы не замечали? Я, конечно, так говорю с чужих слов.</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и одна женщина, красавица или дурнушка, не обладает здравым смыслом. Здравый смысл – это преимущество нашего по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И мы, мужчины, настолько скромны, что никогда им не пользуемся.</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Я пользуюсь, сэр. Только им и ничем други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Так и мама мне говорила.</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В этом секрет ее счастья, сэр. Вы бессердечны, сэр, совершенно бессердеч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что вы, от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ыходят. Через мгновение лорд Горинг, весьма смущенный, возвращается.</w:t>
      </w:r>
    </w:p>
    <w:p>
      <w:pPr>
        <w:pStyle w:val="Normal"/>
        <w:rPr>
          <w:rFonts w:ascii="Times New Roman" w:hAnsi="Times New Roman" w:cs="Times New Roman"/>
        </w:rPr>
      </w:pPr>
      <w:r>
        <w:rPr>
          <w:rFonts w:cs="Times New Roman" w:ascii="Times New Roman" w:hAnsi="Times New Roman"/>
          <w:i/>
          <w:iCs/>
        </w:rPr>
        <w:t>С ним сэр Роберт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орогой мой Артур, вот хорошо, что вы как раз вышли! Ваш дворецкий с чего-то взял, что вас нет дома. Очень стран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видите ли, Роберт, я сегодня очень занят, ну и велел ему всем говорить, что меня нет. Мой отец и тот сегодня встретил у меня довольно холодный прием. Так что даже все время жаловался на сквозняк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о меня вы должны принять, Артур. Вы мой лучший друг. А завтра, может быть, будете единственным моим другом. Моя жена все узна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Я так и думал!</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мотрит на него).</w:t>
      </w:r>
      <w:r>
        <w:rPr>
          <w:rFonts w:cs="Times New Roman" w:ascii="Times New Roman" w:hAnsi="Times New Roman"/>
        </w:rPr>
        <w:t xml:space="preserve"> Вы так думали? Почем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ле некоторого колебания).</w:t>
      </w:r>
      <w:r>
        <w:rPr>
          <w:rFonts w:cs="Times New Roman" w:ascii="Times New Roman" w:hAnsi="Times New Roman"/>
        </w:rPr>
        <w:t xml:space="preserve"> Да так, догадался по выражению вашего лица, когда вы вошли. А кто ей сказал?</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ама миссис Чивли. И теперь женщина, которую я люблю, знает, что моя карьера началась с обмана и бесчестия, что я построил свою жизнь на песке позора, что я, как обыкновенный торгаш, продал тайну, которую мне доверили как человеку чести. Слава богу, лорд Рэдли вовремя умер – не узнав, что я его предал. Лучше бы я сам тогда умер, чем поддаться искушению и так низко пасть! </w:t>
      </w:r>
      <w:r>
        <w:rPr>
          <w:rFonts w:cs="Times New Roman" w:ascii="Times New Roman" w:hAnsi="Times New Roman"/>
          <w:i/>
          <w:iCs/>
        </w:rPr>
        <w:t>(Закрывает лицо рукам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xml:space="preserve"> А из Вены еще не ответил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Ответили. Сегодня, в восемь часов, я получил телеграмму от первого секретаря посольств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ротив нее ничего нет. Наоборот, в тамошнем обществе она довольно видная фигура. Всем, правда, известно, что барон Арнгейм оставил ей большую часть своего огромного состояния. Но кроме этого, мне ничего не удалось узн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Значит, она не шпионк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 кому теперь нужны шпионы. Вымирающая профессия. За них теперь все делают газет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даже очень неплохо делаю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ртур, я умираю от жажды. Можно, я позвоню, чтобы мне чего-нибудь принесли? Рейнвейна с зельтерск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нечно. Позвольте, я сам. </w:t>
      </w:r>
      <w:r>
        <w:rPr>
          <w:rFonts w:cs="Times New Roman" w:ascii="Times New Roman" w:hAnsi="Times New Roman"/>
          <w:i/>
          <w:iCs/>
        </w:rPr>
        <w:t>(Звони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пасибо. Я не знаю, что мне делать, Артур, я не знаю, что мне делать, и вы мой единственный друг. Но зато какой друг! Друг, которому можно верить. Ведь вам я могу верить, Ар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конечно же, дорогой мой Роберт. </w:t>
      </w:r>
      <w:r>
        <w:rPr>
          <w:rFonts w:cs="Times New Roman" w:ascii="Times New Roman" w:hAnsi="Times New Roman"/>
          <w:i/>
          <w:iCs/>
        </w:rPr>
        <w:t>(Фиппсу.)</w:t>
      </w:r>
      <w:r>
        <w:rPr>
          <w:rFonts w:cs="Times New Roman" w:ascii="Times New Roman" w:hAnsi="Times New Roman"/>
        </w:rPr>
        <w:t xml:space="preserve"> Принесите рейнвейна с зельтерской.</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Слушаю,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х, да!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Что прикажете,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звините, Роберт, я вас оставлю на минутку. Мне нужно распоряди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жалуйст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гда эта дама придет, скажите, что меня сегодня нет и не будет. Скажите, что меня срочно вызвали и я уехал из города. Понимаете?</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Дама в гостиной, милорд. Ведь вы велели проводить ее в гостиную,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поступили совершенно правильно,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иппс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ак история! Ну, ничего. Выпутаюсь. Сделаю ей внушение сквозь дверь. Трудное, однако, положение.</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ртур, скажите, что мне делать? У меня сейчас такое чувство, как будто все кругом развалилось… все спуталось. Я как корабль без руля в ночи без звез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вы ведь любите свою жену?</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Я люблю ее больше всего на свете. Раньше я думал, что главное в жизни – честолюбие. Это неверно. Главное в жизни любовь. Любовь – это все. И я люблю свою жену. Но я опозорен в ее глазах. Я унижен в ее глазах. Теперь между нами все кончено. Она узнала, каков я есть. И осудила бесповоротно.</w:t>
      </w:r>
    </w:p>
    <w:p>
      <w:pPr>
        <w:pStyle w:val="Normal"/>
        <w:rPr/>
      </w:pPr>
      <w:r>
        <w:rPr>
          <w:rFonts w:cs="Times New Roman" w:ascii="Times New Roman" w:hAnsi="Times New Roman"/>
          <w:b/>
          <w:bCs/>
        </w:rPr>
        <w:t>Лорд Горинг.</w:t>
      </w:r>
      <w:r>
        <w:rPr>
          <w:rFonts w:cs="Times New Roman" w:ascii="Times New Roman" w:hAnsi="Times New Roman"/>
        </w:rPr>
        <w:t xml:space="preserve"> Но неужели она не может простить вас? Разве сама она никогда не оступалась? Может быть, и сама она когда-нибудь, под влиянием минуты, совершила опрометчивый или нескромный поступок?</w:t>
      </w:r>
    </w:p>
    <w:p>
      <w:pPr>
        <w:pStyle w:val="Normal"/>
        <w:rPr/>
      </w:pPr>
      <w:r>
        <w:rPr>
          <w:rFonts w:cs="Times New Roman" w:ascii="Times New Roman" w:hAnsi="Times New Roman"/>
          <w:b/>
          <w:bCs/>
        </w:rPr>
        <w:t>Сэр Роберт Чилтерн.</w:t>
      </w:r>
      <w:r>
        <w:rPr>
          <w:rFonts w:cs="Times New Roman" w:ascii="Times New Roman" w:hAnsi="Times New Roman"/>
        </w:rPr>
        <w:t xml:space="preserve"> Моя жена? Никогда! Она не знает, что такое слабость или искушение. Я – прах земной, как все мужчины. А она вознесена высоко над нами, как большинство хороших женщин. И она безжалостна в своей правоте, холодна, сурова и не ведает со-, страдания. Но я люблю ее, Артур. У нас нет детей, и мне некого любить, кроме нее, и меня некому любить. Если бы бог дал нам ребенка, может быть, она была бы добрее ко мне. Но мой дом пуст. А она она разорвала мне сердце пополам. Не будем говорить об этом. Сегодня я был очень груб с ней. Но когда грешники разговаривают со святыми, они, наверно, всегда бывают грубы. Я ей бог знает чего наговорил – правду, в общем, но такую низменную правду, мужскую. Не будем говорить об это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аша жена простит вас. Может быть, сейчас, вот в эту минуту, она уже вас простила. Она любит вас, Роберт. Как же она может не прости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й бог! Дай бог! </w:t>
      </w:r>
      <w:r>
        <w:rPr>
          <w:rFonts w:cs="Times New Roman" w:ascii="Times New Roman" w:hAnsi="Times New Roman"/>
          <w:i/>
          <w:iCs/>
        </w:rPr>
        <w:t>(Закрывает лицо руками.)</w:t>
      </w:r>
      <w:r>
        <w:rPr>
          <w:rFonts w:cs="Times New Roman" w:ascii="Times New Roman" w:hAnsi="Times New Roman"/>
        </w:rPr>
        <w:t xml:space="preserve"> Но я хочу еще что-то сказать вам, Ар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Фиппс с подно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w:t>
      </w:r>
      <w:r>
        <w:rPr>
          <w:rFonts w:cs="Times New Roman" w:ascii="Times New Roman" w:hAnsi="Times New Roman"/>
          <w:i/>
          <w:iCs/>
        </w:rPr>
        <w:t>(подавал сэру Роберту Чилтерну).</w:t>
      </w:r>
      <w:r>
        <w:rPr>
          <w:rFonts w:cs="Times New Roman" w:ascii="Times New Roman" w:hAnsi="Times New Roman"/>
        </w:rPr>
        <w:t xml:space="preserve"> Рейнвейн с зельтерской, сэр.</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пасиб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Коляска ждет вас,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т, я пришел пешком из клуб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эр Роберт возьмет мой кеб, Фиппс.</w:t>
      </w:r>
    </w:p>
    <w:p>
      <w:pPr>
        <w:pStyle w:val="Normal"/>
        <w:rPr>
          <w:rFonts w:ascii="Times New Roman" w:hAnsi="Times New Roman" w:cs="Times New Roman"/>
        </w:rPr>
      </w:pPr>
      <w:r>
        <w:rPr>
          <w:rFonts w:cs="Times New Roman" w:ascii="Times New Roman" w:hAnsi="Times New Roman"/>
          <w:b/>
          <w:bCs/>
        </w:rPr>
        <w:t>Фиппс.</w:t>
      </w:r>
      <w:r>
        <w:rPr>
          <w:rFonts w:cs="Times New Roman" w:ascii="Times New Roman" w:hAnsi="Times New Roman"/>
        </w:rPr>
        <w:t xml:space="preserve"> Слушаю, милорд.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не обижаетесь, Роберт, что я вас выгоняю?</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терпите еще пять минут, Артур. Слушайте. Я решил, что скажу сегодня в палате. Прения по вопросу об Аргентинском канале начинаются в одиннадц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гостиной падает ст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ичег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слышал – в комнате рядом упал стул. Там кто-то подслушива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т, нет. Там никого не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Там кто-то есть. В комнате свет, дверь приотворена. Кто-то подслушал все мои тайны. Артур, что это знач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вы волнуетесь, расстроены, вам послышалось. Я вам говорю – там никого нет. Сядьте,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ы даете мне слово, что там никого н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аше честное слово? </w:t>
      </w:r>
      <w:r>
        <w:rPr>
          <w:rFonts w:cs="Times New Roman" w:ascii="Times New Roman" w:hAnsi="Times New Roman"/>
          <w:i/>
          <w:iCs/>
        </w:rPr>
        <w:t>(Садит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Артур, дайте я сам посмотр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т. Не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Если там никого нет, почему мне нельзя посмотреть? Артур, позвольте, я сам приду и удостоверюсь. Я должен быть уверен, что никакой соглядатай не проник в тайну моей жизни. Вы не знаете, что я пережива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перестаньте. Я сказал, что там никого нет, – и доволь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бросается к дверям в гостиную).</w:t>
      </w:r>
      <w:r>
        <w:rPr>
          <w:rFonts w:cs="Times New Roman" w:ascii="Times New Roman" w:hAnsi="Times New Roman"/>
        </w:rPr>
        <w:t xml:space="preserve"> Нет, не довольно! Я желаю войти в эту комнату. Вы сказали, там никого нет, так почему же вы меня не пуска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ади бога, не надо! Там кто-то есть. Кто-то, кого вы не должны виде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 Так я и зн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запрещаю вам входить в эту комнат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рочь с дороги! На карте моя жизнь! И плевать мне, что я кого-то там не должен видеть. Я узнаю, кому я открыл свою тайну и свой позор! </w:t>
      </w:r>
      <w:r>
        <w:rPr>
          <w:rFonts w:cs="Times New Roman" w:ascii="Times New Roman" w:hAnsi="Times New Roman"/>
          <w:i/>
          <w:iCs/>
        </w:rPr>
        <w:t>(Входит в гостину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оже мой! Там его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Чилтерн возвращается. Лицо его выражает презрение и гн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ак вы объясните присутствие здесь этой женщи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клянусь вам, она чиста и невинна перед вам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длая, низкая твар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говорите так, Роберт! Она пришла сюда только ради вас. Только затем, чтобы посоветоваться со мною, как спасти вас. Она любит только вас и никого другог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ы с ума сошли. Какое мне дело до ваших интрижек с этой женщиной. Пусть остается вашей любовницей. Прекрасная будет парочка! Она – бесстыжая, развратная, а вы – вероломный друг, предатель, хуже враг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Это неправда, Роберт. Видит бог, это неправда. Пойдемте. При вас и при ней я все объясню.</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ропустите меня, сэр. Довольно вы уже мне лгали! Вы – и ваше честное слово!..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устремляется к дверям гостиной. Навстречу ему выходит миссис Чивли, сияя насмешливой улыб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делает ему реверанс).</w:t>
      </w:r>
      <w:r>
        <w:rPr>
          <w:rFonts w:cs="Times New Roman" w:ascii="Times New Roman" w:hAnsi="Times New Roman"/>
        </w:rPr>
        <w:t xml:space="preserve"> Добрый вечер,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ссис Чивли! Бог мой!.. Позвольте узнать, что вы делали в моей гостиной?</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одслушивала. Обожаю подслушивать сквозь замочные скважины. Узнаешь столько интересног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вам не кажется, что это значит – искушать провидени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х, его уже столько раз искушали. Оно уж, наверно, привыкло. </w:t>
      </w:r>
      <w:r>
        <w:rPr>
          <w:rFonts w:cs="Times New Roman" w:ascii="Times New Roman" w:hAnsi="Times New Roman"/>
          <w:i/>
          <w:iCs/>
        </w:rPr>
        <w:t>(Жестом предлагает ему снять с нее манто, что он и дела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чень рад, что вы зашли. Я хочу дать вам добрый сове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Ради бога, не надо. Никогда не надо дарить женщине то, чего она не может носить по вечера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вижу, вы так же упрямы, как когда-т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ольше! Я очень усовершенствовалась. Приобрела опы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лишком большой опыт – опасная вещь. Не угодно ли папиросу? Половина красивых женщин в Лондоне курит. Лично я предпочитаю другую половин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Спасибо, я не курю. Это не понравилось бы моей портнихе. А первый долг женщины – угождать своей портнихе. В чем состоит ее второй долг, до сих пор не выясне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пришли, чтобы продать мне письмо Роберта Чилтерн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редложить его вам – на некоторых условиях. Почему вы догадалис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тому что вы об этом молчите. Оно с вам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О нет. В хорошо сшитых платьях нет карманов.</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аша цен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о чего же вы англичанин! Англичанин думает, что чековая книжка все решает. Милый мой Артур, у меня денег гораздо больше, чем у вас. Почти столько же, как у Роберта Чилтерна. Мне нужны не деньг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что же,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очему вы не зовете меня Лор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люблю этого имен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 когда-то люби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Именно поэтому теперь не люб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Чивли жестом приглашает его сесть рядом с собой. Он улыбается и са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ртур, когда-то вы были влюблены в мен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И просили меня быть вашей жен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Это был естественный результат моей влюбленност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 потом бросили меня – и все из-за того, что будто бы видели, как покойный лорд Мортлейк очень уж страстно флиртовал со мной в зимнем саду у Тенб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асколько я помню, мой адвокат уладил с вами это дело на известных условиях… которые вы сами продиктова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тогда была бедна. А вы богат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овершенно верно. И поэтому вы притворялись, что меня любит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жимает плечами).</w:t>
      </w:r>
      <w:r>
        <w:rPr>
          <w:rFonts w:cs="Times New Roman" w:ascii="Times New Roman" w:hAnsi="Times New Roman"/>
        </w:rPr>
        <w:t xml:space="preserve"> Потешный был старик этот лорд Мортлейк! У него были только две темы для разговора – его подагра и его жена. И я никогда не могла понять, о которой из двух идет речь. Он так страшно ругал и ту и другую. В общем, вы очень глупо сделали, Артур. Лорд Мортлейк был для меня только развлечение. Одно из тех унылых развлечений, которым поневоле предаешься, когда гостишь в английском помещичьем доме. Мало ли чего там не сделаешь от скуки! За это никого нельзя вини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Многие так считаю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любила вас, Арту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рогая миссис Чивли, вы всегда были слишком умны, чтобы кого-нибудь люби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 вот вас любила. И вы меня любили. Не спорьте, любили. А любовь – удивительное чувство. Если мужчина когда-то любил женщину, ведь он все сделает для нее, правда? Кроме только одного: продолжать любить ее. </w:t>
      </w:r>
      <w:r>
        <w:rPr>
          <w:rFonts w:cs="Times New Roman" w:ascii="Times New Roman" w:hAnsi="Times New Roman"/>
          <w:i/>
          <w:iCs/>
        </w:rPr>
        <w:t>(Касается его рук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осторожно убирает руку).</w:t>
      </w:r>
      <w:r>
        <w:rPr>
          <w:rFonts w:cs="Times New Roman" w:ascii="Times New Roman" w:hAnsi="Times New Roman"/>
        </w:rPr>
        <w:t xml:space="preserve"> Да. Все, кроме этог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сле молчания).</w:t>
      </w:r>
      <w:r>
        <w:rPr>
          <w:rFonts w:cs="Times New Roman" w:ascii="Times New Roman" w:hAnsi="Times New Roman"/>
        </w:rPr>
        <w:t xml:space="preserve"> Мне надоело жить за границей. Я хочу вернуться в Лондон. Иметь здесь уютный дом. Устраивать приемы. Если б можно было англичан научить говорить, а ирландцев слушать, лондонское общество стало бы вполне цивилизованным. Кроме того, я уже вступила в романтический возраст. Когда я вчера увидела вас у Чилтернов, я поняла, Артур, что если кого любила, так только вас. Так вот, утром того дня, когда мы с вами поженимся, я вам отдам письмо Роберта Чилтерна. Таково мое предложение. Даже сейчас отдам, если вы обещаете на мне женить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ейчас?</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улыбается).</w:t>
      </w:r>
      <w:r>
        <w:rPr>
          <w:rFonts w:cs="Times New Roman" w:ascii="Times New Roman" w:hAnsi="Times New Roman"/>
        </w:rPr>
        <w:t xml:space="preserve"> Завтр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это серьезн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полн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з меня выйдет плохой муж.</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не боюсь плохих мужей. У меня уже два было. Они меня ужас как забавля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хотите сказать, что сами ужас как забавлялис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Что вы знаете о моей замужней жизн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ичего. Но я читаю в ней как в книг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акой еще книг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ниге Числ.</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о-вашему, это деликатно – оскорблять женщину, когда она пришла к вам в до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гда женщина столь очаровательна, как вы, миссис Чивли, пол для нее не защита. Это вызов, который она бросает мужчин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Вы, кажется, думаете, что сказали мне комплимент. Но, милый мой Артур, женщин нельзя обезоружить комплиментами. Мужчин – да. В этом разниц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асколько я знаю женщин, их ничем не обезоружиш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молчав).</w:t>
      </w:r>
      <w:r>
        <w:rPr>
          <w:rFonts w:cs="Times New Roman" w:ascii="Times New Roman" w:hAnsi="Times New Roman"/>
        </w:rPr>
        <w:t xml:space="preserve"> Так, значит, вы скорее согласны видеть, как ваш лучший друг, Роберт Чилтерн, гибнет, чем жениться на женщине, далеко еще не лишенной привлекательности? Я думала, вы возвыситесь до самопожертвования. Подумайте, как было бы хорошо! Вы тогда могли бы весь остаток жизни восхищаться соб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это я и так делаю. А самопожертвование следовало бы запретить законом. Оно развращает тех, кому приносят жертву. Они всегда сбиваются с пут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ак будто можно чем-нибудь развратить Роберта Чилтерна! Вы забываете, что я знаю его истинную сущнос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о, что вы о нем знаете, это не его истинная сущность. Это опрометчивый поступок, совершенный им в юности, – дурной поступок, согласен, скверный поступок, согласен, недостойный его поступок… и потому не его истинная сущность.</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ак вы, мужчины, всегда защищаете друг друг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к вы, женщины, всегда нападаете друг на друг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раздраженно).</w:t>
      </w:r>
      <w:r>
        <w:rPr>
          <w:rFonts w:cs="Times New Roman" w:ascii="Times New Roman" w:hAnsi="Times New Roman"/>
        </w:rPr>
        <w:t xml:space="preserve"> Я нападаю только на одну женщину. На Гертруду Чилтерн. Я ее ненавижу. Сейчас еще больше, чем всег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лжно быть, потому, что превратили ее жизнь в трагедию.</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 насмешкой).</w:t>
      </w:r>
      <w:r>
        <w:rPr>
          <w:rFonts w:cs="Times New Roman" w:ascii="Times New Roman" w:hAnsi="Times New Roman"/>
        </w:rPr>
        <w:t xml:space="preserve"> Ах, в жизни женщины есть только одна настоящая трагедия. То, что для нее прошлое – это всегда ее любовник, а будущее – это, как правило, ее муж.</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еди Чилтерн не имеет понятия о той жизни, на которую вы намекает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Женщина, которая носит перчатки размером семь и три четверти, вообще ни о чем не имеет понятия. Вы знаете, что Гертруда всегда носила перчатки семь и три четверти? Это, вероятно, одна из причин, почему у нас с ней нет ничего общего… Ну что ж, Артур, значит, наше романтическое свидание кончено. Но вы согласны, что оно все-таки романтическое? Подумайте, за право быть вашей женой я готова была пожертвовать моим главным выигрышем, венцом моей дипломатической карьеры! Вы отказались. Хорошо. Если сэр Роберт не поддержит мой аргентинский проект, я его разоблачу. Voila tout.</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делайте этого. Это подло, низко, бессовестн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жимает плечами).</w:t>
      </w:r>
      <w:r>
        <w:rPr>
          <w:rFonts w:cs="Times New Roman" w:ascii="Times New Roman" w:hAnsi="Times New Roman"/>
        </w:rPr>
        <w:t xml:space="preserve"> Ах, к чему такие громкие слова. Они же ничего не значат. Это коммерческая сделка. Только и всего. И нечего припутывать сюда сентименты. Я предложила Роберту Чилтерну кое-что у меня купить. Он считает, что я прошу слишком дорого. Ну что ж, обществу он заплатит дороже. И больше не о чем говорить. А теперь мне пора. Прощайте! Вы не хотите пожать мне рук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ам? Нет. Я бы еще простил вам ваши махинации с Робертом Чилтерном – эту отвратительную коммерческую сделку, достойную нашего отвратительного коммерческого века. Но вы, кажется, забыли, что осмелились здесь говорить о любви… Вы, чьи уста оскверняют самое имя любви, вы, для кого любовь – книга за семью печатями, вы сегодня пришли в дом одной из самых благородных и чистых женщин, какие есть на свете, пришли нарочно для того, чтобы унизить ее мужа з ее глазах, чтобы убить ее любовь к нему, влить яд в ее сердце и внести раздор в ее жизнь, разбить ее кумир и, может быть, растлить ее душу! Этого я не могу вам простить. Это гнусно. Этому нет прощения.</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Артур, вы несправедливы ко мне. Уверяю вас, вы несправедливы! Я вовсе не затем к ним пошла, чтобы посмеяться над Гертрудой. Даже в мыслях не было. Мы с леди Маркби заехали, только чтобы спросить об одной вещице – драгоценности, которую я вчера где-то потеряла – и думала, что, может быть, у Чилтернов. Если не верите, спросите леди Маркби. Она подтвердит. Потом, когда леди Маркби уехала, у нас, правда, вышла неприятная сцена. Но Гертруда сама ее вызвала своими дерзостями и насмешками. А я – ну, может, во мне и была капелька злобы – но главное, я хотела узнать, не нашлась ли моя брошка. А с этого и началос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риллиантовая змейка с рубином?</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Почему вы зна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тому что она нашлась. Я сам ее и нашел, но, уходя, забыл сказать дворецкому. </w:t>
      </w:r>
      <w:r>
        <w:rPr>
          <w:rFonts w:cs="Times New Roman" w:ascii="Times New Roman" w:hAnsi="Times New Roman"/>
          <w:i/>
          <w:iCs/>
        </w:rPr>
        <w:t>(Идет к письменному столу и начинает выдвигать ящики.)</w:t>
      </w:r>
      <w:r>
        <w:rPr>
          <w:rFonts w:cs="Times New Roman" w:ascii="Times New Roman" w:hAnsi="Times New Roman"/>
        </w:rPr>
        <w:t xml:space="preserve"> Она в этом ящике. Нет, в этом. Эта брошка, да? </w:t>
      </w:r>
      <w:r>
        <w:rPr>
          <w:rFonts w:cs="Times New Roman" w:ascii="Times New Roman" w:hAnsi="Times New Roman"/>
          <w:i/>
          <w:iCs/>
        </w:rPr>
        <w:t>(Показывает ее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Как я рада, что она нашлась. Это… подарок.</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ее наденет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онечно. Если вы мне прикол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внезапно защелкивает браслет на ее ру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ы делаете?.. Я и не знала, что ее можно носить как брасл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зна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вытягивает свою красивую руку, любуясь).</w:t>
      </w:r>
      <w:r>
        <w:rPr>
          <w:rFonts w:cs="Times New Roman" w:ascii="Times New Roman" w:hAnsi="Times New Roman"/>
        </w:rPr>
        <w:t xml:space="preserve"> Нет. Но так тоже неплохо. Посмотрите, как он хорош на мн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Гораздо лучше, чем когда я в последний раз его видел.</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Когда вы его виде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невозмутимо).</w:t>
      </w:r>
      <w:r>
        <w:rPr>
          <w:rFonts w:cs="Times New Roman" w:ascii="Times New Roman" w:hAnsi="Times New Roman"/>
        </w:rPr>
        <w:t xml:space="preserve"> Десять лет назад. На леди Беркшир, у которой вы его укра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отшатывается).</w:t>
      </w:r>
      <w:r>
        <w:rPr>
          <w:rFonts w:cs="Times New Roman" w:ascii="Times New Roman" w:hAnsi="Times New Roman"/>
        </w:rPr>
        <w:t xml:space="preserve"> Что?.. Что вы хотите сказ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хочу сказать, что вы украли этот браслет у моей кузины, Мэри Беркшир, которой я подарил его к свадьбе. Подозрение пало на служанку, ее выгнали с позором. Вчера я его сразу узнал. И решил ничего не говорить, пока не найду вора. Теперь я нашел воровку и слышал ее признание.</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вскидывает голову).</w:t>
      </w:r>
      <w:r>
        <w:rPr>
          <w:rFonts w:cs="Times New Roman" w:ascii="Times New Roman" w:hAnsi="Times New Roman"/>
        </w:rPr>
        <w:t xml:space="preserve"> Это неправ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Нет, правда. Сами знаете. Да у вас сейчас на лице написано – воровк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Я буду все отрицать с начала до конца. Скажу, что никогда не видела этого мерзкого браслета. Никогда и в руках не держ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Чивли пытается снять браслет. Лорд Горинг смотрит на нее с улыбкой.</w:t>
      </w:r>
    </w:p>
    <w:p>
      <w:pPr>
        <w:pStyle w:val="Normal"/>
        <w:rPr>
          <w:rFonts w:ascii="Times New Roman" w:hAnsi="Times New Roman" w:cs="Times New Roman"/>
        </w:rPr>
      </w:pPr>
      <w:r>
        <w:rPr>
          <w:rFonts w:cs="Times New Roman" w:ascii="Times New Roman" w:hAnsi="Times New Roman"/>
          <w:i/>
          <w:iCs/>
        </w:rPr>
        <w:t>Пальцы ее тщетно дергают браслет. У нее вырывается прокля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оровство тем невыгодно, миссис Чивли, что иной раз сам не представляешь себе, что ты украл. Этот браслет нельзя снять, если не знаешь, где пружинка. А вы, я вижу, не знаете. Ее не так легко найт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Подлец! Скотина! </w:t>
      </w:r>
      <w:r>
        <w:rPr>
          <w:rFonts w:cs="Times New Roman" w:ascii="Times New Roman" w:hAnsi="Times New Roman"/>
          <w:i/>
          <w:iCs/>
        </w:rPr>
        <w:t>(Опять старается расстегнуть браслет, но безуспеш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 чему такие громкие слова. Они же ничего не знача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в ярости, с невнятными выкриками, рвет браслет. Постом останавливается и смотрит на лорда Горинга).</w:t>
      </w:r>
      <w:r>
        <w:rPr>
          <w:rFonts w:cs="Times New Roman" w:ascii="Times New Roman" w:hAnsi="Times New Roman"/>
        </w:rPr>
        <w:t xml:space="preserve"> Что вы намерены дел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звонить дворецкому. Он образцовый слуга, сейчас же приходит на звонок. А когда он придет, я пошлю его за полицией.</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дрожа).</w:t>
      </w:r>
      <w:r>
        <w:rPr>
          <w:rFonts w:cs="Times New Roman" w:ascii="Times New Roman" w:hAnsi="Times New Roman"/>
        </w:rPr>
        <w:t xml:space="preserve"> За полицией?.. Зач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Завтра Беркширы привлекут вас к суду. А пока что я заявлю в полицию. Она для того и существуе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давлена страхом. Лицо ее искажено, рот перекосился. С нее спала маска. В эту минуту на нее страшно смотреть).</w:t>
      </w:r>
      <w:r>
        <w:rPr>
          <w:rFonts w:cs="Times New Roman" w:ascii="Times New Roman" w:hAnsi="Times New Roman"/>
        </w:rPr>
        <w:t xml:space="preserve"> Не надо! Я все сделаю, что вы хотите. Все на све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тдайте письмо Роберта Чилтерн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Нет!.. Подождите. Дайте мне подум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тдайте письмо Роберта Чилтерна.</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Его нет со мной. Я отдам вам завтр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ожь! Давайте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Чивли достает письмо и протягивает ему. Она бледна как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он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хрипло).</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берет письмо, просматривает его, вздыхает и сжигает его над лампой).</w:t>
      </w:r>
      <w:r>
        <w:rPr>
          <w:rFonts w:cs="Times New Roman" w:ascii="Times New Roman" w:hAnsi="Times New Roman"/>
        </w:rPr>
        <w:t xml:space="preserve"> Приятно, миссис Чивли, что такая элегантная женщина, как вы, не лишена все же здравого смысла. Поздравляю вас.</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замечает на столе письмо леди Чилтерн – уголок его высовывается из-под бювара).</w:t>
      </w:r>
      <w:r>
        <w:rPr>
          <w:rFonts w:cs="Times New Roman" w:ascii="Times New Roman" w:hAnsi="Times New Roman"/>
        </w:rPr>
        <w:t xml:space="preserve"> Дайте мне, пожалуйста, вод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ию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идет в другой конец комнаты и наливает стакан воды. Пока он стоит спиной, миссис Чивли выкрадывает письмо. Когда он вновь подходит к ней со стаканом, она жестом его отстран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Спасибо, не надо. Вы поможете мне одетьс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С удовольствием. </w:t>
      </w:r>
      <w:r>
        <w:rPr>
          <w:rFonts w:cs="Times New Roman" w:ascii="Times New Roman" w:hAnsi="Times New Roman"/>
          <w:i/>
          <w:iCs/>
        </w:rPr>
        <w:t>(Подает ей мант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Благодарю. Я больше никогда не буду делать зло Роберту Чилтерн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к счастью, не можете, миссис Чивли.</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же если б могла, я бы не стала. Наоборот, я хочу оказать ему большую услуг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ад это слышать. В вас, очевидно, произошел душевный переворо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Мне просто больно видеть, что такого честного человека, истинного английского джентльмена, так бессовестно обманывают. И поэтом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Да видите ли, у меня в кармане каким-то образом очутился прелюбопытный документ. Последние слова и предсмертная исповедь Гертруды Чилтерн.</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Что это значит?</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 ноткой злобного торжества в голосе).</w:t>
      </w:r>
      <w:r>
        <w:rPr>
          <w:rFonts w:cs="Times New Roman" w:ascii="Times New Roman" w:hAnsi="Times New Roman"/>
        </w:rPr>
        <w:t xml:space="preserve"> Это значит, что я намерена послать Роберту Чилтерну любовное письмо, которое вам написала его жен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юбовное письмо?..</w:t>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со смехом).</w:t>
      </w:r>
      <w:r>
        <w:rPr>
          <w:rFonts w:cs="Times New Roman" w:ascii="Times New Roman" w:hAnsi="Times New Roman"/>
        </w:rPr>
        <w:t xml:space="preserve"> «Верю. Хочу видеть. Приду. Гертру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делает шаг к столу, хватает конверт, видит, что он пуст. Оборачивается).</w:t>
      </w:r>
      <w:r>
        <w:rPr>
          <w:rFonts w:cs="Times New Roman" w:ascii="Times New Roman" w:hAnsi="Times New Roman"/>
        </w:rPr>
        <w:t xml:space="preserve"> Несчастная! Не можете без воровства! Отдайте письмо. Не то я отниму силой. Не выйдете из комнаты, пока не отдадите! </w:t>
      </w:r>
      <w:r>
        <w:rPr>
          <w:rFonts w:cs="Times New Roman" w:ascii="Times New Roman" w:hAnsi="Times New Roman"/>
          <w:i/>
          <w:iCs/>
        </w:rPr>
        <w:t>(Бросается к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о миссис Чивли в тот же миг нажимает кнопку электрического звонка на столе. Пронзительный звонок, раскатывается по дому. Входит Фип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Чивли</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xml:space="preserve"> Лорд Горинг позвонил, чтобы вы меня проводили. Спокойной ночи, лорд Горинг! </w:t>
      </w:r>
      <w:r>
        <w:rPr>
          <w:rFonts w:cs="Times New Roman" w:ascii="Times New Roman" w:hAnsi="Times New Roman"/>
          <w:i/>
          <w:iCs/>
        </w:rPr>
        <w:t>(Уходит в сопровождении Фиппса. Лицо ее сияет злобной радостью. Глаза искрятся. К ней словно вернулась молодость. Ее прощальный взгляд быстр как стр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стоит, кусая губы; потом закуривает папиро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становка как во втором действии. Лорд Горинг стоит спиной к камину, засунув руки в карманы, со скучающим ви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достает часы, разглядывает их, потом звонит).</w:t>
      </w:r>
      <w:r>
        <w:rPr>
          <w:rFonts w:cs="Times New Roman" w:ascii="Times New Roman" w:hAnsi="Times New Roman"/>
        </w:rPr>
        <w:t xml:space="preserve"> Экая досада. Никого нет, не с кем поговорить. А у меня столько интересных новостей. Я сейчас как экстренный выпуск какой-нибудь газ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акей Джейм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Джеймс.</w:t>
      </w:r>
      <w:r>
        <w:rPr>
          <w:rFonts w:cs="Times New Roman" w:ascii="Times New Roman" w:hAnsi="Times New Roman"/>
        </w:rPr>
        <w:t xml:space="preserve"> Сэр Роберт еще в министерстве иностранных дел,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леди Чилтерн еще не сходила вниз?</w:t>
      </w:r>
    </w:p>
    <w:p>
      <w:pPr>
        <w:pStyle w:val="Normal"/>
        <w:rPr>
          <w:rFonts w:ascii="Times New Roman" w:hAnsi="Times New Roman" w:cs="Times New Roman"/>
        </w:rPr>
      </w:pPr>
      <w:r>
        <w:rPr>
          <w:rFonts w:cs="Times New Roman" w:ascii="Times New Roman" w:hAnsi="Times New Roman"/>
          <w:b/>
          <w:bCs/>
        </w:rPr>
        <w:t>Джеймс.</w:t>
      </w:r>
      <w:r>
        <w:rPr>
          <w:rFonts w:cs="Times New Roman" w:ascii="Times New Roman" w:hAnsi="Times New Roman"/>
        </w:rPr>
        <w:t xml:space="preserve"> Ее милость у себя. Мисс Чилтерн только что вернулась с прогулки верхо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А, ну это уже кое-что.</w:t>
      </w:r>
    </w:p>
    <w:p>
      <w:pPr>
        <w:pStyle w:val="Normal"/>
        <w:rPr>
          <w:rFonts w:ascii="Times New Roman" w:hAnsi="Times New Roman" w:cs="Times New Roman"/>
        </w:rPr>
      </w:pPr>
      <w:r>
        <w:rPr>
          <w:rFonts w:cs="Times New Roman" w:ascii="Times New Roman" w:hAnsi="Times New Roman"/>
          <w:b/>
          <w:bCs/>
        </w:rPr>
        <w:t>Джеймс.</w:t>
      </w:r>
      <w:r>
        <w:rPr>
          <w:rFonts w:cs="Times New Roman" w:ascii="Times New Roman" w:hAnsi="Times New Roman"/>
        </w:rPr>
        <w:t xml:space="preserve"> Лорд Кавершем дожидается сэра Роберта в библиотеке. Я сказал ему, что вы здесь, мил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лагодарю вас. Не будете ли вы добры сказать ему, что я уже ушел?</w:t>
      </w:r>
    </w:p>
    <w:p>
      <w:pPr>
        <w:pStyle w:val="Normal"/>
        <w:rPr>
          <w:rFonts w:ascii="Times New Roman" w:hAnsi="Times New Roman" w:cs="Times New Roman"/>
        </w:rPr>
      </w:pPr>
      <w:r>
        <w:rPr>
          <w:rFonts w:cs="Times New Roman" w:ascii="Times New Roman" w:hAnsi="Times New Roman"/>
          <w:b/>
          <w:bCs/>
        </w:rPr>
        <w:t>Джеймс</w:t>
      </w:r>
      <w:r>
        <w:rPr>
          <w:rFonts w:cs="Times New Roman" w:ascii="Times New Roman" w:hAnsi="Times New Roman"/>
        </w:rPr>
        <w:t xml:space="preserve"> </w:t>
      </w:r>
      <w:r>
        <w:rPr>
          <w:rFonts w:cs="Times New Roman" w:ascii="Times New Roman" w:hAnsi="Times New Roman"/>
          <w:i/>
          <w:iCs/>
        </w:rPr>
        <w:t>(с поклоном).</w:t>
      </w:r>
      <w:r>
        <w:rPr>
          <w:rFonts w:cs="Times New Roman" w:ascii="Times New Roman" w:hAnsi="Times New Roman"/>
        </w:rPr>
        <w:t xml:space="preserve"> Будет сделано, милорд.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ри дня подряд встречаться со своим отцом – нет, это уж слишком, даже для самого любящего сына. Чересчур много радостных волнений. Не дай бог, он еще сюда явится. Отцов вообще не должно быть ни видно, ни слышно. Только на этой основе можно построить прочную семью. Матери другое дело. Матери – душки. </w:t>
      </w:r>
      <w:r>
        <w:rPr>
          <w:rFonts w:cs="Times New Roman" w:ascii="Times New Roman" w:hAnsi="Times New Roman"/>
          <w:i/>
          <w:iCs/>
        </w:rPr>
        <w:t>(Садится в кресло, берет газету и начинает 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орд Кавер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у, сэр, что вы тут делаете? Тратите время зря по обыкновени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бросает газету и встает).</w:t>
      </w:r>
      <w:r>
        <w:rPr>
          <w:rFonts w:cs="Times New Roman" w:ascii="Times New Roman" w:hAnsi="Times New Roman"/>
        </w:rPr>
        <w:t xml:space="preserve"> Дорогой мой отец, когда человек приходит в гости, он тратит время хозяев, а не свое.</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Вы подумали о том, что я вам вчера говори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олько об этом и думаю.</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у и что же? Вы уже помолвле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благодушно).</w:t>
      </w:r>
      <w:r>
        <w:rPr>
          <w:rFonts w:cs="Times New Roman" w:ascii="Times New Roman" w:hAnsi="Times New Roman"/>
        </w:rPr>
        <w:t xml:space="preserve"> Пока еще нет, но к завтраку, вероятно, буду.</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саркастически).</w:t>
      </w:r>
      <w:r>
        <w:rPr>
          <w:rFonts w:cs="Times New Roman" w:ascii="Times New Roman" w:hAnsi="Times New Roman"/>
        </w:rPr>
        <w:t xml:space="preserve"> Можете отложить до обеда, если это для вас удобне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чень благодарен, но я уж решил кончить это дело до завтрака.</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Гм!.. Никогда не могу понять, серьезно вы говорите или н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это тоже не всегда понимаю, от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Сегодняшний «Таймс» читал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беспечно).</w:t>
      </w:r>
      <w:r>
        <w:rPr>
          <w:rFonts w:cs="Times New Roman" w:ascii="Times New Roman" w:hAnsi="Times New Roman"/>
        </w:rPr>
        <w:t xml:space="preserve"> «Таймс»? Ну нет. Я читаю исключительно «Морнинг пост». Единственное, что надо знать человеку, – это где сейчас та или другая герцогиня. Все остальное только засоряет мозг.</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Как! Вы не читали передовицы в «Таймс» о карьере Роберта Чилтерн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ог мой! Нет. Что там сказано?..</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Что там сказано? Конечно, все самое похвальное. Вчерашняя речь Чилтерна об Аргентинском канале – это блеск! Вершина ораторского искусства. Таких речей не было в палате со времен Каннинга.</w:t>
      </w:r>
      <w:r>
        <w:rPr>
          <w:rStyle w:val="FootnoteAnchor"/>
          <w:rFonts w:cs="Times New Roman" w:ascii="Times New Roman" w:hAnsi="Times New Roman"/>
          <w:vertAlign w:val="superscript"/>
        </w:rPr>
        <w:footnoteReference w:id="11"/>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а! Не знаю, кто такой Каннинг. И не интересуюсь знать. И что же… Роберт Чилтерн… поддержал этот проект?..</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Поддержал! Плохо же вы его знаете. Он его разнес в пух и прах. Разгромил! И попутно всю нынешнюю систему финансирования подобных предприятий. Это выступление будет поворотным пунктом в его карьере. Так говорит «Таймс». Нет, вы должны прочитать эту статью. </w:t>
      </w:r>
      <w:r>
        <w:rPr>
          <w:rFonts w:cs="Times New Roman" w:ascii="Times New Roman" w:hAnsi="Times New Roman"/>
          <w:i/>
          <w:iCs/>
        </w:rPr>
        <w:t>(Развертывает «Таймс».)</w:t>
      </w:r>
      <w:r>
        <w:rPr>
          <w:rFonts w:cs="Times New Roman" w:ascii="Times New Roman" w:hAnsi="Times New Roman"/>
        </w:rPr>
        <w:t xml:space="preserve"> «Сэр Роберт Чилтерн… самый выдающийся из наших молодых государственных деятелей… Блестящий оратор… Безупречная репутация… Известная всем честность и неподкупность… Воплощение всего лучшего в английской общественной жизни… Разительный контраст с низким моральным уровнем иностранных политиков…». Про вас такого не скажут,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оже сохрани! Я к этому не стремлюсь, отец. Но как я рад это слышать о Роберте Чилтерне. Я прямо в восторге. Это показывает, что у него есть мужество.</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Больше, сэр! Гени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предпочитаю мужество. Гениями сейчас хоть пруд пруди. А мужество – редкость.</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Почему вы сами не пройдете в парламен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рогой отец, только скучные люди проходят в парламент. И только тупицы там преуспевают.</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Почему не займетесь чем-нибудь полезны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еще слишком молод,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сухо).</w:t>
      </w:r>
      <w:r>
        <w:rPr>
          <w:rFonts w:cs="Times New Roman" w:ascii="Times New Roman" w:hAnsi="Times New Roman"/>
        </w:rPr>
        <w:t xml:space="preserve"> Терпеть не могу, когда человек носится со своей молодостью. Все сейчас прикидываются молодыми. Дурацкая мо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олодость – это не мода, отец. Молодость – это искусство.</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Почему вы не сделаете предложения этой хорошенькой мисс Чилтерн?</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У меня слабые нервы. Особенно по утра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у да, у вас нет никаких шансов, что она его прим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еще не знаю, как я сегодня котируюсь.</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Дурочка будет, если прим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я именно хочу жениться на дурочке. Умная жена за полгода довела бы меня до полного идиотизма.</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Вы ее не стоит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Если бы мы, мужчины, женились только на тех женщинах, которых стоим, плохо бы нам приш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Мейбл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х!.. Здравствуйте, лорд Кавершем! А как здоровье леди Каверше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Леди Кавершем чувствует себя… как обычно. Как обыч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брое утро,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овершенно его игнорирует и обращается исключительно к лорду Кавершему).</w:t>
      </w:r>
      <w:r>
        <w:rPr>
          <w:rFonts w:cs="Times New Roman" w:ascii="Times New Roman" w:hAnsi="Times New Roman"/>
        </w:rPr>
        <w:t xml:space="preserve"> А как поживают шляпки леди Кавершем? Им не хуже?</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Недавно было резкое ухудшение. Тяжелый рецидив.</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оброе утро,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по-прежнему обращаясь только к лорду Кавершему).</w:t>
      </w:r>
      <w:r>
        <w:rPr>
          <w:rFonts w:cs="Times New Roman" w:ascii="Times New Roman" w:hAnsi="Times New Roman"/>
        </w:rPr>
        <w:t xml:space="preserve"> Надеюсь, не потребуется операция?</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усмехаясь ее задору).</w:t>
      </w:r>
      <w:r>
        <w:rPr>
          <w:rFonts w:cs="Times New Roman" w:ascii="Times New Roman" w:hAnsi="Times New Roman"/>
        </w:rPr>
        <w:t xml:space="preserve"> Если потребуется, мы дадим наркоз леди Кавершем. Иначе она не позволит коснуться ни единого перышк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 нажимом).</w:t>
      </w:r>
      <w:r>
        <w:rPr>
          <w:rFonts w:cs="Times New Roman" w:ascii="Times New Roman" w:hAnsi="Times New Roman"/>
        </w:rPr>
        <w:t xml:space="preserve"> Доброе утро, мисс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оборачивается, с притворным удивлением).</w:t>
      </w:r>
      <w:r>
        <w:rPr>
          <w:rFonts w:cs="Times New Roman" w:ascii="Times New Roman" w:hAnsi="Times New Roman"/>
        </w:rPr>
        <w:t xml:space="preserve"> Ах, это вы тут? Вы, конечно, понимаете, что, после того как вы опоздали на свидание, я уж больше никогда не буду с вами говори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 будьте так жестоки, мисс Мейбл! Вы единственный человек в Лондоне, которого я с таким удовольствием… заставляю себя слушат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Знаете, я не верю ни единому слову из того, что вы мне говорите… или я ва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И вы совершенно правы, моя дорогая, совершенно правы… То есть в том, что касается его.</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ы не могли бы заставить своего сына хоть изредка вести себя прилично – ну просто для разнообразия?</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К сожалению, мисс Чилтерн, я не имею ни малейшего влияния на своего сына. И это очень грустно. А то я знаю, что я заставил бы его сделат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Он, очевидно, из тех крайне слабовольных натур, которые не поддаются никакому влиянию.</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Он бессердечен, совершенно бессердечен.</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кажется, тут лишний?</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ам полезно почувствовать себя лишним и узнать, что люди говорят о вас за вашей спин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я совсем не хочу знать, что люди говорят за моей спиной. Это слишком мне льстит.</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Я вижу, дорогая моя, мне пора с вами проститьс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еужели вы оставите меня вдвоем с лордом Горингом? Да еще в такой ранний час!</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Боюсь, я не могу взять его с собой на Даунинг-стрит. Премьер-министр сегодня не принимает безработных. </w:t>
      </w:r>
      <w:r>
        <w:rPr>
          <w:rFonts w:cs="Times New Roman" w:ascii="Times New Roman" w:hAnsi="Times New Roman"/>
          <w:i/>
          <w:iCs/>
        </w:rPr>
        <w:t>(Пожимает руку Мейбл Чилтерн, берет свою трость и шляпу и уходит, бросив негодующий взгляд на лорда Горинга.)</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берет розы и начинает вставлять их в вазу на столе).</w:t>
      </w:r>
      <w:r>
        <w:rPr>
          <w:rFonts w:cs="Times New Roman" w:ascii="Times New Roman" w:hAnsi="Times New Roman"/>
        </w:rPr>
        <w:t xml:space="preserve"> Люди, которые не приходят на свидание, отвратительны.</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росто негодяи.</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Рада, что вы это признаете. Но не понимаю, почему у вас при этом такой довольный ви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ичего не могу сделать. У меня всегда довольный вид, когда я с вами.</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огорченно).</w:t>
      </w:r>
      <w:r>
        <w:rPr>
          <w:rFonts w:cs="Times New Roman" w:ascii="Times New Roman" w:hAnsi="Times New Roman"/>
        </w:rPr>
        <w:t xml:space="preserve"> Тогда, вероятно, мой долг – остаться с вами?</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азумеетс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Но я никогда не делаю того, что является моим долгом. Из принципа. Всякая обязанность меня угнетает. Так что очень жаль, но я вынуждена вас покину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ади бога, не уходите, мисс Мейбл. Мне нужно сказать вам что-то очень важно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в восторге).</w:t>
      </w:r>
      <w:r>
        <w:rPr>
          <w:rFonts w:cs="Times New Roman" w:ascii="Times New Roman" w:hAnsi="Times New Roman"/>
        </w:rPr>
        <w:t xml:space="preserve"> Вы хотите сделать мне предложени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легка ошарашен).</w:t>
      </w:r>
      <w:r>
        <w:rPr>
          <w:rFonts w:cs="Times New Roman" w:ascii="Times New Roman" w:hAnsi="Times New Roman"/>
        </w:rPr>
        <w:t xml:space="preserve"> Я… То есть… Ну да, хочу.</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о вздохом удовольствия).</w:t>
      </w:r>
      <w:r>
        <w:rPr>
          <w:rFonts w:cs="Times New Roman" w:ascii="Times New Roman" w:hAnsi="Times New Roman"/>
        </w:rPr>
        <w:t xml:space="preserve"> Как я рада! Сегодня это уже второ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озмущенно).</w:t>
      </w:r>
      <w:r>
        <w:rPr>
          <w:rFonts w:cs="Times New Roman" w:ascii="Times New Roman" w:hAnsi="Times New Roman"/>
        </w:rPr>
        <w:t xml:space="preserve"> Сегодня уже второе? Какой нахальный осел… какой беспардонный наглец осмелился сделать вам предложение раньше мен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Томми Траффорд, кто же еще! Это его день. Во время сезона он всегда делает мне предложение по вторникам и четверга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адеюсь, вы ему отказали?</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Я всегда отказываю Томми Траффорду. Потому-то он и не перестает делать мне предложение. Но сегодня я так была на вас сердита, что чуть было не согласилась. Хороший был бы урок вам обоим. Авось оба научились бы вести себя приличне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ровались Томми Траффорд! Томми просто осел. Я люблю вас.</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Я знаю. И считаю, что вам давно уж надо было это сказать. Кажется, в случаях у вас не было недостатк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будьте же серьезны, Мейбл! Умоляю вас!</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Мужчина всегда говорит это девушке, пока на ней не женился. А после уж никогда не говор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хватает ее за руку).</w:t>
      </w:r>
      <w:r>
        <w:rPr>
          <w:rFonts w:cs="Times New Roman" w:ascii="Times New Roman" w:hAnsi="Times New Roman"/>
        </w:rPr>
        <w:t xml:space="preserve"> Мейбл, я сказал, что люблю вас. А вы… любите меня хоть немножко?</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х, глупенький Артур! Если б вы хоть чуточку были умнее – хоть самую капельку, – вы давно бы знали, что я вас обожаю. Все в Лондоне это знают, кроме вас. Ведь это просто скандал – до чего я вас обожаю. Последние полгода я только и делала, что всем говорила, как я вас обожаю. Удивляюсь, что вы еще разговариваете со мной. Я же совсем погубила свою репутацию. Во всяком случае, я сейчас так счастлива, что, наверно, у меня нет никакой репу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хватает ее в объятия и осыпает поцелуями. Потом наступает блаженное затиш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лая! Знаешь, я так боялся, что ты мне откажеш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поднимая к нему глаза).</w:t>
      </w:r>
      <w:r>
        <w:rPr>
          <w:rFonts w:cs="Times New Roman" w:ascii="Times New Roman" w:hAnsi="Times New Roman"/>
        </w:rPr>
        <w:t xml:space="preserve"> Но, Артур, неужели тебе когда-нибудь отказывали? Не могу себе представить, чтобы кто-нибудь мог тебе отказ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ле новых поцелуев).</w:t>
      </w:r>
      <w:r>
        <w:rPr>
          <w:rFonts w:cs="Times New Roman" w:ascii="Times New Roman" w:hAnsi="Times New Roman"/>
        </w:rPr>
        <w:t xml:space="preserve"> Я, конечно, мизинца твоего не стою, Мейб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прижимаясь к нему).</w:t>
      </w:r>
      <w:r>
        <w:rPr>
          <w:rFonts w:cs="Times New Roman" w:ascii="Times New Roman" w:hAnsi="Times New Roman"/>
        </w:rPr>
        <w:t xml:space="preserve"> Я очень рада, милый. А то я боялась – вдруг ты именно стоишь… мизинц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 некоторым колебанием).</w:t>
      </w:r>
      <w:r>
        <w:rPr>
          <w:rFonts w:cs="Times New Roman" w:ascii="Times New Roman" w:hAnsi="Times New Roman"/>
        </w:rPr>
        <w:t xml:space="preserve"> И… и… мне уже немного за тридцать.</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Милый, ты выглядишь на целый месяц молож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 восторге).</w:t>
      </w:r>
      <w:r>
        <w:rPr>
          <w:rFonts w:cs="Times New Roman" w:ascii="Times New Roman" w:hAnsi="Times New Roman"/>
        </w:rPr>
        <w:t xml:space="preserve"> Какая ты прелесть, что так говоришь! И еще, Мейбл, должен откровенно признаться: я ужасно расточителен.</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Так ведь и я тоже, Артур. Так что у нас будет полное согласие. А теперь я должна пойти поздороваться с Гертруд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ужели должна?.. </w:t>
      </w:r>
      <w:r>
        <w:rPr>
          <w:rFonts w:cs="Times New Roman" w:ascii="Times New Roman" w:hAnsi="Times New Roman"/>
          <w:i/>
          <w:iCs/>
        </w:rPr>
        <w:t>(Целует ее.)</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ак скажи ей, что мне необходимо ее видеть. По важному делу. Я тут целое утро жду, чтобы поговорить либо с ней, либо с Робертом.</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Как? Ты, значит, пришел по делу? А не специально затем, чтобы сделать мне предложени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бедоносно).</w:t>
      </w:r>
      <w:r>
        <w:rPr>
          <w:rFonts w:cs="Times New Roman" w:ascii="Times New Roman" w:hAnsi="Times New Roman"/>
        </w:rPr>
        <w:t xml:space="preserve"> Нет, это был порыв вдохновени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Рада это слышать. Ну, побудь здесь. Я вернусь через пять минут. И не поддавайся никаким соблазнам, пока меня не буд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лая Мейбл, когда тебя нет, нет и соблазнов. Это ужасно, между прочим, – я так от тебя зави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еди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С добрым утром, милочка. Какая ты сегодня хорошенькая!</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А вы сегодня такая бледная, Гертруда. Но это вам иде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оброе утро, лорд Горинг!</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 поклоном).</w:t>
      </w:r>
      <w:r>
        <w:rPr>
          <w:rFonts w:cs="Times New Roman" w:ascii="Times New Roman" w:hAnsi="Times New Roman"/>
        </w:rPr>
        <w:t xml:space="preserve"> Доброе утро, леди Чилтерн.</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вполголоса, лорду Горингу).</w:t>
      </w:r>
      <w:r>
        <w:rPr>
          <w:rFonts w:cs="Times New Roman" w:ascii="Times New Roman" w:hAnsi="Times New Roman"/>
        </w:rPr>
        <w:t xml:space="preserve"> Я буду в зимнем саду. Под второй пальмой слев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торой слева?</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w:t>
      </w:r>
      <w:r>
        <w:rPr>
          <w:rFonts w:cs="Times New Roman" w:ascii="Times New Roman" w:hAnsi="Times New Roman"/>
          <w:i/>
          <w:iCs/>
        </w:rPr>
        <w:t>(с веселой насмешкой).</w:t>
      </w:r>
      <w:r>
        <w:rPr>
          <w:rFonts w:cs="Times New Roman" w:ascii="Times New Roman" w:hAnsi="Times New Roman"/>
        </w:rPr>
        <w:t xml:space="preserve"> Ну да! Под нашей обычной. </w:t>
      </w:r>
      <w:r>
        <w:rPr>
          <w:rFonts w:cs="Times New Roman" w:ascii="Times New Roman" w:hAnsi="Times New Roman"/>
          <w:i/>
          <w:iCs/>
        </w:rPr>
        <w:t>(Посылает ему воздушный поцелуй тайком от леди Чилтерн и уход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еди Чилтерн, у меня есть для вас хорошие вести. Вчера вечером миссис Чивли отдала мне письмо Роберта, и я его сжег. Роберту больше ничто не угрожае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опускается на диван).</w:t>
      </w:r>
      <w:r>
        <w:rPr>
          <w:rFonts w:cs="Times New Roman" w:ascii="Times New Roman" w:hAnsi="Times New Roman"/>
        </w:rPr>
        <w:t xml:space="preserve"> Не угрожает! О! Господи, как я рада. Какое счастье, что у Роберта есть такой друг, как вы! Вы спасли его… спасли нас.</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теперь другому человеку угрожает опаснос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Ком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 xml:space="preserve">(садится рядом с ней). </w:t>
      </w:r>
      <w:r>
        <w:rPr>
          <w:rFonts w:cs="Times New Roman" w:ascii="Times New Roman" w:hAnsi="Times New Roman"/>
        </w:rPr>
        <w:t>Вам.</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Мне? Опасность? Каким образо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пасность – это, пожалуй, слишком сильно сказано. Я неправильно выразился. Но есть все-таки одно обстоятельство, которое может вас встревожить… Меня оно ужасно тревожит. Вчера вечером вы написали мне письмо – прекрасное, трогательное письмо, в котором просили меня о помощи. Вы написали мне как одному из своих старых друзей – одному из старых друзей вашего мужа. Миссис Чивли выкрала это письмо у меня из комнаты.</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 на что оно ей? Почему это вас тревожи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Леди Чилтерн, я буду с вами откровенен. Миссис Чивли вкладывает в это письмо некоторый особый смысл. И намерена послать это письмо вашему муж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 какой особый смысл она в него вкладывает… О! Нет! Только не это! Только не это! Если я – в трудную минуту – написала, что верю вам, что приду… чтобы вы посоветовали мне… помогли… Неужели есть на свете такие ужасные женщины?.. И она хочет послать мужу? Расскажите мне все! Все, как был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ссис Чивли спряталась в комнате рядом с библиотекой. Я об этом не знал. Я думал, там вы, ждете, чтобы поговорить со мной. Вдруг пришел Роберт. В той комнате упал стул. Роберт ворвался туда и увидел… эту особу. У нас с ним произошел крупный разговор. Я все еще думал, что там вы. Он ушел в ярости. В конце концов миссис Чивли завладела вашим письмом попросту выкрала его, хотя не понимаю, когда и как.</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 котором часу это был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 половине одиннадцатого. Я считаю, что мы должны сейчас же все рассказать Роберт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мотрит на него с изумлением, почти с ужасом).</w:t>
      </w:r>
      <w:r>
        <w:rPr>
          <w:rFonts w:cs="Times New Roman" w:ascii="Times New Roman" w:hAnsi="Times New Roman"/>
        </w:rPr>
        <w:t xml:space="preserve"> Вы хотите, чтобы я сказала Роберту, что вы ждали меня, а не миссис Чивли? И думали, что это я прячусь у вас в доме в половине одиннадцатого ночи? Вы хотите, чтобы я это ему сказал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моему, лучше, если он будет знать всю правд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Я не могу! Не мог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давайте я скаж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ерьезно).</w:t>
      </w:r>
      <w:r>
        <w:rPr>
          <w:rFonts w:cs="Times New Roman" w:ascii="Times New Roman" w:hAnsi="Times New Roman"/>
        </w:rPr>
        <w:t xml:space="preserve"> Вы неправы, леди Чилтерн.</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т. Это письмо надо перехватить. Вот и все. Но как? Письма приходят чуть ли не каждый час. Секретарь их вскрывает и передает Роберту. Я не смею просить слуг, чтобы мне приносили его письма. Это невозможно. Ах, да скажите же, что мне делать?..</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Успокойтесь, леди Чилтерн. И ответьте мне на несколько вопросов. Вы говорите – письма вскрывает секретар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кто сегодня дежурит? Мистер Траффорд?</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т. Кажется, мистер Монфорд.</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ы можете ему доверитьс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жестом отчаяния).</w:t>
      </w:r>
      <w:r>
        <w:rPr>
          <w:rFonts w:cs="Times New Roman" w:ascii="Times New Roman" w:hAnsi="Times New Roman"/>
        </w:rPr>
        <w:t xml:space="preserve"> Почем я зна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если вы его о чем-нибудь попросите, он сделает?</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ероят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аше письмо было на розовой бумаге. Ведь он может узнать его, не читая? По цвет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Вероятн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н сейчас здес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Так я пойду к нему и скажу, что в течение дня на имя Роберта придет письмо на розовой бумаге и что это письмо ни в коем случае не должно попасть ему в руки. </w:t>
      </w:r>
      <w:r>
        <w:rPr>
          <w:rFonts w:cs="Times New Roman" w:ascii="Times New Roman" w:hAnsi="Times New Roman"/>
          <w:i/>
          <w:iCs/>
        </w:rPr>
        <w:t>(Идет к двери и отворяет ее.)</w:t>
      </w:r>
      <w:r>
        <w:rPr>
          <w:rFonts w:cs="Times New Roman" w:ascii="Times New Roman" w:hAnsi="Times New Roman"/>
        </w:rPr>
        <w:t xml:space="preserve"> О! Роберт сам идет сюда с письмом. Оно уже пришл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 криком боли).</w:t>
      </w:r>
      <w:r>
        <w:rPr>
          <w:rFonts w:cs="Times New Roman" w:ascii="Times New Roman" w:hAnsi="Times New Roman"/>
        </w:rPr>
        <w:t xml:space="preserve"> Ах! Вы спасли его жизнь, но что вы сделали с м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сэр Роберт Чилтерн. В руке он держит письмо и читает его. Он направляется прямо к жене, не замечая лорда Горин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Верю. Хочу видеть. Приду. Гертруда». Любовь моя! Это правда? Ты веришь мне, ты хочешь меня видеть? Но зачем ты пишешь приду? Это я должен прийти к тебе, а не ты ко мне – если б я знал, я давно бы пришел! Гертруда, твое письмо вдохнуло в меня такую силу! Теперь я ничего не боюсь, что бы со мной ни случилось? Ты хочешь меня видеть, Гер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за спиной сэра Роберта Чилтериа, делает знаки леди Чилтерн, умоляя ее воспользоваться таким оборотом событий и не рассеивать заблуждения му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Ты веришь мне,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х!.. Но почему ты не прибавила, что любишь мен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протягивая ему руку).</w:t>
      </w:r>
      <w:r>
        <w:rPr>
          <w:rFonts w:cs="Times New Roman" w:ascii="Times New Roman" w:hAnsi="Times New Roman"/>
        </w:rPr>
        <w:t xml:space="preserve"> Потому что я… люблю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Горинг уходит в зимний с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целует жену).</w:t>
      </w:r>
      <w:r>
        <w:rPr>
          <w:rFonts w:cs="Times New Roman" w:ascii="Times New Roman" w:hAnsi="Times New Roman"/>
        </w:rPr>
        <w:t xml:space="preserve"> Гертруда, ты не знаешь, что я сейчас чувствую. Когда Монфорд передал мне твое письмо через стол – он его вскрыл по ошибке, не заметил, должно быть, чей почерк на конверте, – и я прочитал, – с этого мгновения я уже не думал о том, какое мне грозит разоблачение, какой страшный позор, я думал только о том, что ты все еще меня любиш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ебе ничто не грозит, Роберт, – не будет ни разоблачений, ни позора. Миссис Чивли отдала то письмо лорду Горингу, и он его уничтожил.</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Это верно,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 Лорд Горинг мне только что сам сказал.</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Значит, я спасен! Ах, какое это дивное чувство – не бояться! Двое суток я жил в смертельном страхе. А теперь я спасен. Скажи, как именно Артур уничтожил это письмо? Что он с ним сделал?</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Сжег.</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Жаль, я не видел, как единственный грех моей юности обращался в пепел. Сколько есть людей на свете, которым тоже хотелось бы обратить в пепел свое прошлое! Артур еще здес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 Он в зимнем сад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рад, что вчера произнес эту речь в палате. Когда я говорил, я был уверен, что обрушиваю на себя позор и гибель. Но получилось инач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овые почести получились и еще больший успех.</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кажется, так. Я этого даже боюсь. Потому что, Гертруда… хоть мне теперь и не грозит разоблачение… и единственное свидетельство против меня уничтожено… наверно, я все-таки должен отказаться от политической карьеры? </w:t>
      </w:r>
      <w:r>
        <w:rPr>
          <w:rFonts w:cs="Times New Roman" w:ascii="Times New Roman" w:hAnsi="Times New Roman"/>
          <w:i/>
          <w:iCs/>
        </w:rPr>
        <w:t>(Вопросительно и тревожно смотрит на жен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горячо).</w:t>
      </w:r>
      <w:r>
        <w:rPr>
          <w:rFonts w:cs="Times New Roman" w:ascii="Times New Roman" w:hAnsi="Times New Roman"/>
        </w:rPr>
        <w:t xml:space="preserve"> Да, Роберт, да! Это твой долг.</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Столько потеря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ы еще больше приобретешь,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ходит взад и вперед по комнате с тревожным выражением лица. Потом подходит к жене и кладет руку ей на плечо).</w:t>
      </w:r>
      <w:r>
        <w:rPr>
          <w:rFonts w:cs="Times New Roman" w:ascii="Times New Roman" w:hAnsi="Times New Roman"/>
        </w:rPr>
        <w:t xml:space="preserve"> И ты согласна жить со мной за границей или где-нибудь в глуши, в деревне, – вдали от Лондона, вдали от света? Ты не пожалееш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Нет, Роберт. Никог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грустью).</w:t>
      </w:r>
      <w:r>
        <w:rPr>
          <w:rFonts w:cs="Times New Roman" w:ascii="Times New Roman" w:hAnsi="Times New Roman"/>
        </w:rPr>
        <w:t xml:space="preserve"> А твои честолюбивые мечты? Ведь ты мечтала об успехе – для мен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Ах, мои мечты!.. Теперь я только об одном мечтаю: чтобы мы любили друг друга. А честолюбие… Ты видишь, куда оно тебя завело. Не надо больше честолюб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з зимнего сада выходит лорд Горинг с сияющим лицом и новой бутоньеркой в петлице, которую кто-то для него соста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идет ему навстречу).</w:t>
      </w:r>
      <w:r>
        <w:rPr>
          <w:rFonts w:cs="Times New Roman" w:ascii="Times New Roman" w:hAnsi="Times New Roman"/>
        </w:rPr>
        <w:t xml:space="preserve"> Артур, как я вам признателен за все, что вы для меня сделали! Чем мне вас отблагодарить! </w:t>
      </w:r>
      <w:r>
        <w:rPr>
          <w:rFonts w:cs="Times New Roman" w:ascii="Times New Roman" w:hAnsi="Times New Roman"/>
          <w:i/>
          <w:iCs/>
        </w:rPr>
        <w:t>(Пожимает ему рук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А я вам скажу. Вы это можете, дорогой, – даже сейчас, сию минуту. Только что под второй пальмой слева – нашей обычной… то есть в зимнем са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эсон.</w:t>
      </w:r>
      <w:r>
        <w:rPr>
          <w:rFonts w:cs="Times New Roman" w:ascii="Times New Roman" w:hAnsi="Times New Roman"/>
        </w:rPr>
        <w:t xml:space="preserve"> Лорд Каверш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ой драгоценный родитель прямо-таки завел привычку являться в самый неподходящий момент! Это бессердечно с его стороны, совершенно бессерд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лорд Кавершем. Мэсон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Доброе утро, леди Чилтерн! Примите мои горячие поздравления, Чилтерн, вы вчера произнесли блестящую речь! Я только что от премьера. Вам предлагают портфель министр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радуясь и торжествуя).</w:t>
      </w:r>
      <w:r>
        <w:rPr>
          <w:rFonts w:cs="Times New Roman" w:ascii="Times New Roman" w:hAnsi="Times New Roman"/>
        </w:rPr>
        <w:t xml:space="preserve"> Портфель министра!</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Да. Вот письмо премьера. </w:t>
      </w:r>
      <w:r>
        <w:rPr>
          <w:rFonts w:cs="Times New Roman" w:ascii="Times New Roman" w:hAnsi="Times New Roman"/>
          <w:i/>
          <w:iCs/>
        </w:rPr>
        <w:t>(Подает ему письм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берет письмо и читает).</w:t>
      </w:r>
      <w:r>
        <w:rPr>
          <w:rFonts w:cs="Times New Roman" w:ascii="Times New Roman" w:hAnsi="Times New Roman"/>
        </w:rPr>
        <w:t xml:space="preserve"> Портфель министра!</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Да. И вы его вполне заслужили. У вас есть то, что нам сейчас так необходимо, в нашей общественной жизни, – безупречная репутация, высокий моральный уровень, твердые принципы. </w:t>
      </w:r>
      <w:r>
        <w:rPr>
          <w:rFonts w:cs="Times New Roman" w:ascii="Times New Roman" w:hAnsi="Times New Roman"/>
          <w:i/>
          <w:iCs/>
        </w:rPr>
        <w:t>(Лорду Горингу.)</w:t>
      </w:r>
      <w:r>
        <w:rPr>
          <w:rFonts w:cs="Times New Roman" w:ascii="Times New Roman" w:hAnsi="Times New Roman"/>
        </w:rPr>
        <w:t xml:space="preserve"> Все, чего у вас нет, сэр, и никогда не буд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Я не люблю принципов, отец. Мне больше нравятся предрассудк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уже готов принять предложение премьер-министра, но встречается взглядом с женой, видит ее ясные, правдивые глаза и понимает, что это невозможно).</w:t>
      </w:r>
      <w:r>
        <w:rPr>
          <w:rFonts w:cs="Times New Roman" w:ascii="Times New Roman" w:hAnsi="Times New Roman"/>
        </w:rPr>
        <w:t xml:space="preserve"> Я не могу принять это предложение, лорд Кавершем. Я вынужден отказаться.</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Отказа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Я решил уйти от политики.</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в гневе).</w:t>
      </w:r>
      <w:r>
        <w:rPr>
          <w:rFonts w:cs="Times New Roman" w:ascii="Times New Roman" w:hAnsi="Times New Roman"/>
        </w:rPr>
        <w:t xml:space="preserve"> Отказаться от портфеля министра и уйти от политики! В жизни не слыхал такой чепухи! Черт знает что! Простите, леди Чилтерн. Прошу прощения, Чилтерн. </w:t>
      </w:r>
      <w:r>
        <w:rPr>
          <w:rFonts w:cs="Times New Roman" w:ascii="Times New Roman" w:hAnsi="Times New Roman"/>
          <w:i/>
          <w:iCs/>
        </w:rPr>
        <w:t>(Лорду Горингу.)</w:t>
      </w:r>
      <w:r>
        <w:rPr>
          <w:rFonts w:cs="Times New Roman" w:ascii="Times New Roman" w:hAnsi="Times New Roman"/>
        </w:rPr>
        <w:t xml:space="preserve"> Что вы ухмыляетесь,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же не думаю,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Леди Чилтерн, вы разумная женщина, самая разумная в Лондоне, самая разумная из всех, кого я встречал. Вы не позволите мужу сделать такую… говорить такое… Вразумите его хоть вы, леди Чилтерн!</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считаю, лорд Кавершем, что мой муж прав в своем решении. Я его одобряю.</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Одобряете?.. Гос-с-споди помилуй!</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берет мужа за руку).</w:t>
      </w:r>
      <w:r>
        <w:rPr>
          <w:rFonts w:cs="Times New Roman" w:ascii="Times New Roman" w:hAnsi="Times New Roman"/>
        </w:rPr>
        <w:t xml:space="preserve"> Я уважаю его за это. Преклоняюсь перед ним. Как никогда раньше. Он даже лучше, чем я думала. </w:t>
      </w:r>
      <w:r>
        <w:rPr>
          <w:rFonts w:cs="Times New Roman" w:ascii="Times New Roman" w:hAnsi="Times New Roman"/>
          <w:i/>
          <w:iCs/>
        </w:rPr>
        <w:t>(Сэру Роберту Чилтерну.)</w:t>
      </w:r>
      <w:r>
        <w:rPr>
          <w:rFonts w:cs="Times New Roman" w:ascii="Times New Roman" w:hAnsi="Times New Roman"/>
        </w:rPr>
        <w:t xml:space="preserve"> Ты ведь напишешь премьер-министру? Сейчас же, не откладывая? Не надо колебаться,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оттенком горечи).</w:t>
      </w:r>
      <w:r>
        <w:rPr>
          <w:rFonts w:cs="Times New Roman" w:ascii="Times New Roman" w:hAnsi="Times New Roman"/>
        </w:rPr>
        <w:t xml:space="preserve"> Да, раз уж так, то к чему откладывать. Дважды таких предложений не делают! Извините, лорд Кавершем, я вас покину на минутку.</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Я пойду с тобой, Роберт. Мож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Пойдем, Гер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Что это с ними, а? Тут что-нибудь? </w:t>
      </w:r>
      <w:r>
        <w:rPr>
          <w:rFonts w:cs="Times New Roman" w:ascii="Times New Roman" w:hAnsi="Times New Roman"/>
          <w:i/>
          <w:iCs/>
        </w:rPr>
        <w:t>(Постукивает себя пальцем по лбу.)</w:t>
      </w:r>
      <w:r>
        <w:rPr>
          <w:rFonts w:cs="Times New Roman" w:ascii="Times New Roman" w:hAnsi="Times New Roman"/>
        </w:rPr>
        <w:t xml:space="preserve"> Идиотизм? Очевидно, наследственное. Да еще оба сразу. И муж и жена. Прискорбно. Весьма прискорбно. А ведь они даже не из старинного рода. Не понима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Это не идиотизм,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А что ж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после раздумья).</w:t>
      </w:r>
      <w:r>
        <w:rPr>
          <w:rFonts w:cs="Times New Roman" w:ascii="Times New Roman" w:hAnsi="Times New Roman"/>
        </w:rPr>
        <w:t xml:space="preserve"> Да вот то самое, что сейчас называют высоким моральным уровне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Терпеть не могу новомодных словечек. Пятьдесят лет назад мы это называли идиотизмом. Не желаю больше оставаться в этом дом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берет его за локоть).</w:t>
      </w:r>
      <w:r>
        <w:rPr>
          <w:rFonts w:cs="Times New Roman" w:ascii="Times New Roman" w:hAnsi="Times New Roman"/>
        </w:rPr>
        <w:t xml:space="preserve"> Подождите, отец. Пройдите, пожалуйста, вон в ту дверь. Под второй пальмой слева… нашей обычной.</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Что,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ростите, отец, я забыл – в зимний сад, отец, пройдите, пожалуйста, в зимний сад. Там ждет одна молодая Девица, с которой вам необходимо поговорить.</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О чем, сэр?</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Обо мне, отец.</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w:t>
      </w:r>
      <w:r>
        <w:rPr>
          <w:rFonts w:cs="Times New Roman" w:ascii="Times New Roman" w:hAnsi="Times New Roman"/>
          <w:i/>
          <w:iCs/>
        </w:rPr>
        <w:t>(мрачно).</w:t>
      </w:r>
      <w:r>
        <w:rPr>
          <w:rFonts w:cs="Times New Roman" w:ascii="Times New Roman" w:hAnsi="Times New Roman"/>
        </w:rPr>
        <w:t xml:space="preserve"> Эта тема не располагает к красноречи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ет, конечно. Но эта молодая девица как я. Она не любит красноречия в других. Считает это несколько… дурным т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рд Кавершем уходит в зимний сад. Входит леди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ди Чилтерн, зачем вы играете на руку миссис Чивли?</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поражена).</w:t>
      </w:r>
      <w:r>
        <w:rPr>
          <w:rFonts w:cs="Times New Roman" w:ascii="Times New Roman" w:hAnsi="Times New Roman"/>
        </w:rPr>
        <w:t xml:space="preserve"> Я вас не понимаю.</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ссис Чивли пыталась разбить жизнь вашего мужа. Поставить его в такое положение, что ему пришлось бы либо стать изгнанником, либо пойти против совести. От этого второго несчастья вы его спасли. На первое вы его теперь сами толкаете. Зачем вы делаете то, что хотела сделать миссис Чивли, но ей не удалос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Лорд Горинг, я…</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обирается с духом для предстоящей ему задачи; в нем обнаруживается философ, скрытый под внешностью денди).</w:t>
      </w:r>
      <w:r>
        <w:rPr>
          <w:rFonts w:cs="Times New Roman" w:ascii="Times New Roman" w:hAnsi="Times New Roman"/>
        </w:rPr>
        <w:t xml:space="preserve"> Леди Чилтерн, разрешите мне сказать. Вчера вы написали мне письмо, в котором говорили, что верите мне и просите у меня помощи. Сейчас как раз та минута, когда вам действительно нужна моя помощь, когда вы должны мне поверить и принять мой совет. Вы любите Роберта. Так неужели вы хотите убить его любовь к вам? Чем станет его жизнь, если вы отнимете у него плоды его честолюбия и славу большой политической карьеры, отрежете ему все пути к общественному действию, обречете его на бесплодие и поражение – его, созданного для побед и успеха? Назначение женщины не в том, чтобы судить нас, а в том, чтобы нас прощать, когда мы нуждаемся в прощении. Ее дело миловать, а не карать. Зачем вам наказывать его за грех, совершенный им в юности, когда он еще не знал вас, не знал самого себя? Жизнь мужчины имеет иную цену, чем жизнь женщины. У него шире поле деятельности, крупнее масштабы, он посягает на большее и большего может добиться. Женщина живет чувством, увлекаемая его круговоротом. Мужчина живет интеллектом, двигаясь вперед к намеченной цели. Леди Чилтерн, не совершайте такой ужасной ошибки. Если женщина сумела внушить любовь мужчине и сама его любит, она сделала все, что нужно от нее миру, все, чего он может от нее потребова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смущена и колеблется).</w:t>
      </w:r>
      <w:r>
        <w:rPr>
          <w:rFonts w:cs="Times New Roman" w:ascii="Times New Roman" w:hAnsi="Times New Roman"/>
        </w:rPr>
        <w:t xml:space="preserve"> Но мой муж сам хочет уйти от политики. Он считает, что это его долг. Он первый это сказ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 чтобы сохранить вашу любовь, он сейчас готов на все даже выбросить за борт всю свою карьеру. Он приносит вам страшную жертву. Послушайтесь моего совета, леди Чилтерн, не принимайте от него такой огромной жертвы. Иначе вы потом горько раскаетесь. Никто из нас, ни мужчина, ни женщина, не должен принимать таких жертв. Мы их недостойны. А Роберт, кроме того, уже достаточно наказан.</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Мы оба наказаны. Я ставила его слишком высок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w:t>
      </w:r>
      <w:r>
        <w:rPr>
          <w:rFonts w:cs="Times New Roman" w:ascii="Times New Roman" w:hAnsi="Times New Roman"/>
          <w:i/>
          <w:iCs/>
        </w:rPr>
        <w:t>(с глубоким чувством).</w:t>
      </w:r>
      <w:r>
        <w:rPr>
          <w:rFonts w:cs="Times New Roman" w:ascii="Times New Roman" w:hAnsi="Times New Roman"/>
        </w:rPr>
        <w:t xml:space="preserve"> Так не ставьте его теперь слишком низко. Если он упал с алтаря, не топите его в болоте. Он захлебнется в этой стоячей воде. Его призвание – власть. Отнимите это – и все в нем замрет, даже его любовь к вам. Леди Чилтерн, вы сейчас держите в руках жизнь вашего мужа, вы держите в руках любовь вашего мужа. Не разрушайте и то и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сэр Роберт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ертруда, я написал. Прочитать теб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й, я с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подает ей письмо. Она читает, потом страстным жестом разрывает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Что ты делаеш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Жизнь мужчины имеет иную цену, чем жизнь женщины. У него шире поле деятельности, крупнее масштабы, он посягает на большее и большего может добиться. Мы живем чувством, увлекаемые его круговоротом. Мужчина живет интеллектом, двигаясь вперед к намеченной цели. Этому – и еще многому другому – меня только что научил лорд Горинг. И я не стану портить тебе жизнь, и не позволю тебе ее испортить – я не приму от тебя этой жертвы, этой ненужной жертвы!</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Гертруда! Гертруда!</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ы забудешь. Мужчины легко забывают. А я простила. Это и есть наше участие в жизни мира. Теперь я это понимаю.</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глубоко взволнованный, обнимает ее).</w:t>
      </w:r>
      <w:r>
        <w:rPr>
          <w:rFonts w:cs="Times New Roman" w:ascii="Times New Roman" w:hAnsi="Times New Roman"/>
        </w:rPr>
        <w:t xml:space="preserve"> Жена моя! Жена моя! </w:t>
      </w:r>
      <w:r>
        <w:rPr>
          <w:rFonts w:cs="Times New Roman" w:ascii="Times New Roman" w:hAnsi="Times New Roman"/>
          <w:i/>
          <w:iCs/>
        </w:rPr>
        <w:t>(Лорду Горингу.)</w:t>
      </w:r>
      <w:r>
        <w:rPr>
          <w:rFonts w:cs="Times New Roman" w:ascii="Times New Roman" w:hAnsi="Times New Roman"/>
        </w:rPr>
        <w:t xml:space="preserve"> Артур, мне суждено вечно быть у вас в долг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у что вы, Роберт. Не у меня вы в долгу – у леди Чилтерн.</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т, я вам многим обязан. А теперь скажите – о чем вы хотели меня просить, когда вошел лорд Каверше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Роберт, вы опекун своей сестры. Мне нужно ваше согласие на брак с ней. Вот и все.</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Ах, как я рада! Как я рада! </w:t>
      </w:r>
      <w:r>
        <w:rPr>
          <w:rFonts w:cs="Times New Roman" w:ascii="Times New Roman" w:hAnsi="Times New Roman"/>
          <w:i/>
          <w:iCs/>
        </w:rPr>
        <w:t>(Пожимает руку лорду Горинг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Благодарю вас, леди Чилтерн.</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в смущении).</w:t>
      </w:r>
      <w:r>
        <w:rPr>
          <w:rFonts w:cs="Times New Roman" w:ascii="Times New Roman" w:hAnsi="Times New Roman"/>
        </w:rPr>
        <w:t xml:space="preserve"> Вы хотите жениться на моей сестр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с твердостью).</w:t>
      </w:r>
      <w:r>
        <w:rPr>
          <w:rFonts w:cs="Times New Roman" w:ascii="Times New Roman" w:hAnsi="Times New Roman"/>
        </w:rPr>
        <w:t xml:space="preserve"> Артур, мне очень жаль, но это невозможно. Я обязан заботиться о счастье Мейбл. А я не верю, что с вами она будет счастлива. Я не могу принести ее в жертву.</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В жертву?..</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Да! Это значило бы загубить ее жизнь. Брак без любви – страшная вещь. Но есть нечто худшее, чем даже брак без любви. Это брак, в котором есть любовь, но только с одной стороны: есть верность, но только с одной стороны; есть преданность, но только с одной стороны. В таком браке одно из сердец непременно будет разбито.</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Но я люблю Мейбл. В моей жизни нет никакой другой женщины.</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Роберт, если они любят друг друга, почему им не пожениться?</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Артур не может дать Мейбл такую любовь, какой она заслуживает.</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акие у вас основания так дума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помолчав).</w:t>
      </w:r>
      <w:r>
        <w:rPr>
          <w:rFonts w:cs="Times New Roman" w:ascii="Times New Roman" w:hAnsi="Times New Roman"/>
        </w:rPr>
        <w:t xml:space="preserve"> Вы в самом деле хотите, чтобы я сказал?</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нечно.</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Хорошо. Будь по-вашему. Когда я вчера зашел к вам, я обнаружил, что у вас в соседней комнате спрятана миссис Чивли. Это было в одиннадцатом часу ночи. Я не хочу входить в подробности. Мне нет дела до ваших отношений с миссис Чивли, я это еще вчера сказал. Когда-то вы собирались на ней жениться. Очевидно, те чувства, которые вы к ней тогда питали, теперь вновь ожили. Вчера вы говорили о ней как о женщине чистой и невинной, как о женщине, которую вы уважаете и чтите. Пусть так. Но я не могу вверить вам жизнь моей сестры. Не имею права. Это было бы несправедливо – чудовищно несправедливо по отношению к не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не больше нечего сказа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Роберт, вчера вечером лорд Горинг ждал не миссис Чивли.</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Не миссис Чивли? А кого же?</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Леди Чилтерн!</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Твою жену. Роберт, вчера лорд Горинг сказал мне – еще днем, когда был у нас, – что, если меня когда-нибудь постигнет беда, я могу обратиться к нему за помощью как к нашему давнишнему и самому близкому другу. Потом, после этой ужасной сцены, что разыгралась тут, в этой комнате, я написала ему письмо, в котором говорила, что верю ему, что мне нужно его видеть, что я приду к нему за помощью и сове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Роберт достает письмо из карм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самое письмо. В конце концов я не пошла к лорду Горингу. Я решила, что только мы сами можем себе помочь. Это гордость во мне говорила. И как раз в это время, пока он меня ждал, пришла миссис Чивли. Она выкрала мое письмо и сегодня послала его тебе – для того чтобы ты подумал… чтобы ты заподозрил… Нет, я не могу сказать, какое подозрение она хотела тебе внушить!..</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Как? Неужели я так низко пал в твоих глазах? Неужели ты могла хоть на миг подумать, что я способен в тебе усомниться? Гертруда, ты для меня живой образ всего самого лучшего, самого чистого, что есть на земле, грех не может тебя коснуться. Артур, идите к Мейбл, и дай вам бог счастья! Нет, подождите!.. В этом письме нет обращения. Неизвестно, кому оно адресовано. Миссис Чивли при всей своей хитрости этого, видно, не заметила. Тут должно стоять имя.</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Дай я поставлю твое. Это тебе я верю, это ты мне нужен. Только ты – и никто друг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Позвольте, леди Чилтерн, это мое письмо. Я хочу получить его обратно.</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улыбаясь).</w:t>
      </w:r>
      <w:r>
        <w:rPr>
          <w:rFonts w:cs="Times New Roman" w:ascii="Times New Roman" w:hAnsi="Times New Roman"/>
        </w:rPr>
        <w:t xml:space="preserve"> Нет. Вместо него вы получите Мейбл. </w:t>
      </w:r>
      <w:r>
        <w:rPr>
          <w:rFonts w:cs="Times New Roman" w:ascii="Times New Roman" w:hAnsi="Times New Roman"/>
          <w:i/>
          <w:iCs/>
        </w:rPr>
        <w:t>(Берет письмо и надписывает на нем имя своего мужа.)</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Если только она не передумала. Ведь уже двадцать минут прошло с тех пор, как я ее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ят Мейбл Чилтерн и лорд Кавер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Лорд Горинг, беседовать с вашим отцом гораздо интереснее, чем с вами. Впредь я буду говорить только с ним. И всегда под нашей обычной пальм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Милая! </w:t>
      </w:r>
      <w:r>
        <w:rPr>
          <w:rFonts w:cs="Times New Roman" w:ascii="Times New Roman" w:hAnsi="Times New Roman"/>
          <w:i/>
          <w:iCs/>
        </w:rPr>
        <w:t>(Целует ее.)</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Что это значит, сэр? Неужели эта милая, умная девушка сделала такую глупость – согласилась стать вашей женой?</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Конечно, отец. А Чилтерн сделал умную вещь – согласился стать министро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Очень рад это слышать, Чилтерн… поздравляю вас. И если Англия не пойдет прахом и не попадет в руки радикалов, вы еще когда-нибудь будете премье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Mэ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эсон.</w:t>
      </w:r>
      <w:r>
        <w:rPr>
          <w:rFonts w:cs="Times New Roman" w:ascii="Times New Roman" w:hAnsi="Times New Roman"/>
        </w:rPr>
        <w:t xml:space="preserve"> Завтрак подан, миле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Mэсон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Вы ведь позавтракаете с нами, лорд Каверше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С удовольствием. А потом отвезу вас на Даунинг-стрит, Чилтерн. У вас блестящее будущее, блестящее! </w:t>
      </w:r>
      <w:r>
        <w:rPr>
          <w:rFonts w:cs="Times New Roman" w:ascii="Times New Roman" w:hAnsi="Times New Roman"/>
          <w:i/>
          <w:iCs/>
        </w:rPr>
        <w:t>(Лорду Горингу.)</w:t>
      </w:r>
      <w:r>
        <w:rPr>
          <w:rFonts w:cs="Times New Roman" w:ascii="Times New Roman" w:hAnsi="Times New Roman"/>
        </w:rPr>
        <w:t xml:space="preserve"> Хотел бы я сказать то же самое о вас, сэр. Но боюсь, что ваше будущее ограничится домашним кругом.</w:t>
      </w:r>
    </w:p>
    <w:p>
      <w:pPr>
        <w:pStyle w:val="Normal"/>
        <w:rPr>
          <w:rFonts w:ascii="Times New Roman" w:hAnsi="Times New Roman" w:cs="Times New Roman"/>
        </w:rPr>
      </w:pPr>
      <w:r>
        <w:rPr>
          <w:rFonts w:cs="Times New Roman" w:ascii="Times New Roman" w:hAnsi="Times New Roman"/>
          <w:b/>
          <w:bCs/>
        </w:rPr>
        <w:t>Лорд Горинг.</w:t>
      </w:r>
      <w:r>
        <w:rPr>
          <w:rFonts w:cs="Times New Roman" w:ascii="Times New Roman" w:hAnsi="Times New Roman"/>
        </w:rPr>
        <w:t xml:space="preserve"> И очень хорошо. Я лучшего не желаю.</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И если вы не будете для этой девочки идеальным мужем, я вас лишу наследства.</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Идеальным мужем! Но я совсем не хочу, чтобы он был идеальным мужем. Это что-то такое… ненастоящее. Чего и нет на этом свете, а разве только на том.</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А чем вы хотите чтобы он был?</w:t>
      </w:r>
    </w:p>
    <w:p>
      <w:pPr>
        <w:pStyle w:val="Normal"/>
        <w:rPr>
          <w:rFonts w:ascii="Times New Roman" w:hAnsi="Times New Roman" w:cs="Times New Roman"/>
        </w:rPr>
      </w:pPr>
      <w:r>
        <w:rPr>
          <w:rFonts w:cs="Times New Roman" w:ascii="Times New Roman" w:hAnsi="Times New Roman"/>
          <w:b/>
          <w:bCs/>
        </w:rPr>
        <w:t>Мейбл Чилтерн.</w:t>
      </w:r>
      <w:r>
        <w:rPr>
          <w:rFonts w:cs="Times New Roman" w:ascii="Times New Roman" w:hAnsi="Times New Roman"/>
        </w:rPr>
        <w:t xml:space="preserve"> Пусть будеть чем хочет. А я сама хочу только одного… быть ему настоящей женой.</w:t>
      </w:r>
    </w:p>
    <w:p>
      <w:pPr>
        <w:pStyle w:val="Normal"/>
        <w:rPr>
          <w:rFonts w:ascii="Times New Roman" w:hAnsi="Times New Roman" w:cs="Times New Roman"/>
        </w:rPr>
      </w:pPr>
      <w:r>
        <w:rPr>
          <w:rFonts w:cs="Times New Roman" w:ascii="Times New Roman" w:hAnsi="Times New Roman"/>
          <w:b/>
          <w:bCs/>
        </w:rPr>
        <w:t>Лорд Кавершем.</w:t>
      </w:r>
      <w:r>
        <w:rPr>
          <w:rFonts w:cs="Times New Roman" w:ascii="Times New Roman" w:hAnsi="Times New Roman"/>
        </w:rPr>
        <w:t xml:space="preserve"> И, честное слово, в этом есть большая доля здравого смысла, леди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уходят, кроме сэра Роберта Чилтерна. Он опускается на стул и сидит задумавшись. Немного погодя входит леди Чилте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подходит к нему сзади и наклоняется над спинкой его стула).</w:t>
      </w:r>
      <w:r>
        <w:rPr>
          <w:rFonts w:cs="Times New Roman" w:ascii="Times New Roman" w:hAnsi="Times New Roman"/>
        </w:rPr>
        <w:t xml:space="preserve"> Разве ты не пойдешь завтракать, Роберт?</w:t>
      </w:r>
    </w:p>
    <w:p>
      <w:pPr>
        <w:pStyle w:val="Normal"/>
        <w:rPr>
          <w:rFonts w:ascii="Times New Roman" w:hAnsi="Times New Roman" w:cs="Times New Roman"/>
        </w:rPr>
      </w:pPr>
      <w:r>
        <w:rPr>
          <w:rFonts w:cs="Times New Roman" w:ascii="Times New Roman" w:hAnsi="Times New Roman"/>
          <w:b/>
          <w:bCs/>
        </w:rPr>
        <w:t>Сэр Роберт Чилтерн</w:t>
      </w:r>
      <w:r>
        <w:rPr>
          <w:rFonts w:cs="Times New Roman" w:ascii="Times New Roman" w:hAnsi="Times New Roman"/>
        </w:rPr>
        <w:t xml:space="preserve"> </w:t>
      </w:r>
      <w:r>
        <w:rPr>
          <w:rFonts w:cs="Times New Roman" w:ascii="Times New Roman" w:hAnsi="Times New Roman"/>
          <w:i/>
          <w:iCs/>
        </w:rPr>
        <w:t>(берет ее за руку).</w:t>
      </w:r>
      <w:r>
        <w:rPr>
          <w:rFonts w:cs="Times New Roman" w:ascii="Times New Roman" w:hAnsi="Times New Roman"/>
        </w:rPr>
        <w:t xml:space="preserve"> Гертруда, что ты чувствуешь ко мне – любовь или только жалость?</w:t>
      </w:r>
    </w:p>
    <w:p>
      <w:pPr>
        <w:pStyle w:val="Normal"/>
        <w:rPr>
          <w:rFonts w:ascii="Times New Roman" w:hAnsi="Times New Roman" w:cs="Times New Roman"/>
        </w:rPr>
      </w:pPr>
      <w:r>
        <w:rPr>
          <w:rFonts w:cs="Times New Roman" w:ascii="Times New Roman" w:hAnsi="Times New Roman"/>
          <w:b/>
          <w:bCs/>
        </w:rPr>
        <w:t>Леди Чилтерн</w:t>
      </w:r>
      <w:r>
        <w:rPr>
          <w:rFonts w:cs="Times New Roman" w:ascii="Times New Roman" w:hAnsi="Times New Roman"/>
        </w:rPr>
        <w:t xml:space="preserve"> </w:t>
      </w:r>
      <w:r>
        <w:rPr>
          <w:rFonts w:cs="Times New Roman" w:ascii="Times New Roman" w:hAnsi="Times New Roman"/>
          <w:i/>
          <w:iCs/>
        </w:rPr>
        <w:t>(целует его).</w:t>
      </w:r>
      <w:r>
        <w:rPr>
          <w:rFonts w:cs="Times New Roman" w:ascii="Times New Roman" w:hAnsi="Times New Roman"/>
        </w:rPr>
        <w:t xml:space="preserve"> Любовь, Роберт. Любовь – и только любовь. Для нас обоих начинается новая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омедия впервые поставлена 3 января 1895 года в лондонском театре Хаймаркет. Первое издание – Лондон, 1899 го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ая приятная неожиданность! (Франц.)</w:t>
      </w:r>
    </w:p>
    <w:p>
      <w:pPr>
        <w:pStyle w:val="FootNote"/>
        <w:rPr/>
      </w:pPr>
      <w:r>
        <w:rPr/>
      </w:r>
    </w:p>
  </w:footnote>
  <w:footnote w:id="3">
    <w:p>
      <w:pPr>
        <w:pStyle w:val="FootNote"/>
        <w:rPr/>
      </w:pPr>
      <w:r>
        <w:rPr>
          <w:rStyle w:val="FootnoteCharacters"/>
        </w:rPr>
        <w:footnoteRef/>
      </w:r>
      <w:r>
        <w:rPr/>
        <w:t xml:space="preserve"> </w:t>
      </w:r>
      <w:r>
        <w:rPr/>
        <w:t>Ван-Дейк Антони (1599–1641) – фламандский художник, долго работал в Англии в качестве придворного живописца.</w:t>
      </w:r>
    </w:p>
    <w:p>
      <w:pPr>
        <w:pStyle w:val="FootNote"/>
        <w:rPr/>
      </w:pPr>
      <w:r>
        <w:rPr/>
      </w:r>
    </w:p>
  </w:footnote>
  <w:footnote w:id="4">
    <w:p>
      <w:pPr>
        <w:pStyle w:val="FootNote"/>
        <w:rPr/>
      </w:pPr>
      <w:r>
        <w:rPr>
          <w:rStyle w:val="FootnoteCharacters"/>
        </w:rPr>
        <w:footnoteRef/>
      </w:r>
      <w:r>
        <w:rPr/>
        <w:t xml:space="preserve"> </w:t>
      </w:r>
      <w:r>
        <w:rPr/>
        <w:t>Коро Жан Батист Камилл (1796–1875) – французский живописец, мастер пейзажа.</w:t>
      </w:r>
    </w:p>
    <w:p>
      <w:pPr>
        <w:pStyle w:val="FootNote"/>
        <w:rPr/>
      </w:pPr>
      <w:r>
        <w:rPr/>
      </w:r>
    </w:p>
  </w:footnote>
  <w:footnote w:id="5">
    <w:p>
      <w:pPr>
        <w:pStyle w:val="FootNote"/>
        <w:rPr/>
      </w:pPr>
      <w:r>
        <w:rPr>
          <w:rStyle w:val="FootnoteCharacters"/>
        </w:rPr>
        <w:footnoteRef/>
      </w:r>
      <w:r>
        <w:rPr/>
        <w:t xml:space="preserve"> </w:t>
      </w:r>
      <w:r>
        <w:rPr/>
        <w:t>Пенелопа – героиня «Одиссеи», жена Одиссея, классический образ верной жены, сохраняющей преданность мужу в самых трудных испытаниях.</w:t>
      </w:r>
    </w:p>
    <w:p>
      <w:pPr>
        <w:pStyle w:val="FootNote"/>
        <w:rPr/>
      </w:pPr>
      <w:r>
        <w:rPr/>
      </w:r>
    </w:p>
  </w:footnote>
  <w:footnote w:id="6">
    <w:p>
      <w:pPr>
        <w:pStyle w:val="FootNote"/>
        <w:rPr/>
      </w:pPr>
      <w:r>
        <w:rPr>
          <w:rStyle w:val="FootnoteCharacters"/>
        </w:rPr>
        <w:footnoteRef/>
      </w:r>
      <w:r>
        <w:rPr/>
        <w:t xml:space="preserve"> </w:t>
      </w:r>
      <w:r>
        <w:rPr/>
        <w:t>Панама – скандальное дело, связанное с крахом кампании по строительству Панамского канала (1888). Синоним всякого дутого коммерческого предприятия.</w:t>
      </w:r>
    </w:p>
    <w:p>
      <w:pPr>
        <w:pStyle w:val="FootNote"/>
        <w:rPr/>
      </w:pPr>
      <w:r>
        <w:rPr/>
      </w:r>
    </w:p>
  </w:footnote>
  <w:footnote w:id="7">
    <w:p>
      <w:pPr>
        <w:pStyle w:val="FootNote"/>
        <w:rPr/>
      </w:pPr>
      <w:r>
        <w:rPr>
          <w:rStyle w:val="FootnoteCharacters"/>
        </w:rPr>
        <w:footnoteRef/>
      </w:r>
      <w:r>
        <w:rPr/>
        <w:t xml:space="preserve"> </w:t>
      </w:r>
      <w:r>
        <w:rPr/>
        <w:t>Синие книги – книги, содержавшие публикацию документов различных комиссий парламента, назывались так по цвету бумажных обложек.</w:t>
      </w:r>
    </w:p>
    <w:p>
      <w:pPr>
        <w:pStyle w:val="FootNote"/>
        <w:rPr/>
      </w:pPr>
      <w:r>
        <w:rPr/>
      </w:r>
    </w:p>
  </w:footnote>
  <w:footnote w:id="8">
    <w:p>
      <w:pPr>
        <w:pStyle w:val="FootNote"/>
        <w:rPr/>
      </w:pPr>
      <w:r>
        <w:rPr>
          <w:rStyle w:val="FootnoteCharacters"/>
        </w:rPr>
        <w:footnoteRef/>
      </w:r>
      <w:r>
        <w:rPr/>
        <w:t xml:space="preserve"> </w:t>
      </w:r>
      <w:r>
        <w:rPr/>
        <w:t>В стиле Адам. – Братья Адам (Роберт, Джон, Джемс, Уильям) семья архитекторов, шотландцев по происхождению, создавших во второй половине XVIII века стиль украшения светских домов венками и другими орнаментами псевдоклассического характера.</w:t>
      </w:r>
    </w:p>
    <w:p>
      <w:pPr>
        <w:pStyle w:val="FootNote"/>
        <w:rPr/>
      </w:pPr>
      <w:r>
        <w:rPr/>
      </w:r>
    </w:p>
  </w:footnote>
  <w:footnote w:id="9">
    <w:p>
      <w:pPr>
        <w:pStyle w:val="FootNote"/>
        <w:rPr/>
      </w:pPr>
      <w:r>
        <w:rPr>
          <w:rStyle w:val="FootnoteCharacters"/>
        </w:rPr>
        <w:footnoteRef/>
      </w:r>
      <w:r>
        <w:rPr/>
        <w:t xml:space="preserve"> </w:t>
      </w:r>
      <w:r>
        <w:rPr/>
        <w:t>Книга Числ – четвертая книга Библии, содержит перечисление племен и поколений израильтян. Здесь – намек на то, что миссис Чивли неоднократно меняла мужей.</w:t>
      </w:r>
    </w:p>
    <w:p>
      <w:pPr>
        <w:pStyle w:val="FootNote"/>
        <w:rPr/>
      </w:pPr>
      <w:r>
        <w:rPr/>
      </w:r>
    </w:p>
  </w:footnote>
  <w:footnote w:id="10">
    <w:p>
      <w:pPr>
        <w:pStyle w:val="FootNote"/>
        <w:rPr/>
      </w:pPr>
      <w:r>
        <w:rPr>
          <w:rStyle w:val="FootnoteCharacters"/>
        </w:rPr>
        <w:footnoteRef/>
      </w:r>
      <w:r>
        <w:rPr/>
        <w:t xml:space="preserve"> </w:t>
      </w:r>
      <w:r>
        <w:rPr/>
        <w:t>Вот и все. (Франц.)</w:t>
      </w:r>
    </w:p>
    <w:p>
      <w:pPr>
        <w:pStyle w:val="FootNote"/>
        <w:rPr/>
      </w:pPr>
      <w:r>
        <w:rPr/>
      </w:r>
    </w:p>
  </w:footnote>
  <w:footnote w:id="11">
    <w:p>
      <w:pPr>
        <w:pStyle w:val="FootNote"/>
        <w:rPr/>
      </w:pPr>
      <w:r>
        <w:rPr>
          <w:rStyle w:val="FootnoteCharacters"/>
        </w:rPr>
        <w:footnoteRef/>
      </w:r>
      <w:r>
        <w:rPr/>
        <w:t xml:space="preserve"> </w:t>
      </w:r>
      <w:r>
        <w:rPr/>
        <w:t>Каннинг Джордж (1770–1827) – английский политический деятель, парламентарий и министр, славившийся ораторским искусство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Оскар Уайльд «Идеальный муж»</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41:00Z</dcterms:created>
  <dc:creator>Оскар Уайльд</dc:creator>
  <dc:description/>
  <cp:keywords/>
  <dc:language>en-US</dc:language>
  <cp:lastModifiedBy>Jedi Mind Tricks</cp:lastModifiedBy>
  <dcterms:modified xsi:type="dcterms:W3CDTF">2013-02-20T18:24:00Z</dcterms:modified>
  <cp:revision>3</cp:revision>
  <dc:subject/>
  <dc:title>Идеальный муж</dc:title>
</cp:coreProperties>
</file>