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ind w:left="720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 xml:space="preserve">Михаил Лермонтов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Герой нашего времени</w:t>
      </w:r>
    </w:p>
    <w:p>
      <w:pPr>
        <w:pStyle w:val="HTM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 всякой книге предисловие есть первая и вместе с тем последняя  вещь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о или служит объяснением цели сочинения,  или  оправданием  и  ответом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ки. Но обыкновенно  читателям  дела  нет  до  нравственной  цели  и  д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ьных нападок, и потому они не читают предисловий. А жаль, что это так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 у нас. Наша публика так еще молода и простодушна, что  не  понима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ни, если в конце ее на находит нравоучения. Она не  угадывает  шутки,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ует иронии; она просто дурно  воспитана.  Она  еще  не  знает,  что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чном обществе и в порядочной книге явная брань не может  иметь  места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овременная образованность изобрела орудие более острое, почти невидим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м не менее смертельное, которое, под одеждою лести, наносит  неотразим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рный удар.  Наша  публика  похожа  на  провинциала,  который,  подслуша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вор двух дипломатов, принадлежащих  к  враждебным  дворам,  остался  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н, что каждый из них обманывает свое правительство  в  пользу  взаим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нейшей дружб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та  книга  испытала  на  себе  еще  недавно  несчастную   доверчивос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х читателей и даже журналов к буквальному значению слов. Иные ужас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иделись, и не  шутя,  что  им  ставят  в  пример  такого  безнравствен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а, как Герой Нашего Времени; другие  же  очень  тонко  замечали, 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итель нарисовал свой портрет и  портреты  своих  знакомых...  Старая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кая шутка! Но, видно, Русь так уж сотворена, что все в  ней  обновляетс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подобных нелепостей. Самая волшебная из волшебных сказок у нас едва 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нет упрека в покушении на оскорбление личност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ерой Нашего Времени, милостивые государи мои, точно,  портрет,  но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го  человека:  это  портрет,  составленный  из  пороков   всего   наш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оления, в полном их развитии. Вы мне опять скажете, что человек не  мож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так дурен, а я вам скажу, что ежели вы верили возможности существован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трагических  и  романтических  злодеев,  отчего  же  вы  не  веруете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тельность  Печорина?  Если  вы  любовались  вымыслами  гораздо  бол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асными и уродливыми, отчего же этот характер, даже как вымысел, не находи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ас пощады? Уж не оттого ли, что в нем больше правды, нежели  бы  вы  т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ли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ы скажете,  что  нравственность  от  этого  не  выигрывает?  Извинит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ьно людей кормили сластями; у них от этого  испортился  желудок:  нужн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ькие лекарства, едкие истины. Но не думайте, однако,  после  этого,  чтоб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этой книги  имел  когда-нибудь  гордую  мечту  сделаться  исправител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ских пороков. Боже его избави  от  такого  невежества!  Ему  просто  бы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о рисовать современного человека, каким он его  понимает,  и  к  его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ему несчастью, слишком часто встречал. Будет и того, что болезнь указан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ак ее излечить - это уж бог знает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асть перв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I</w:t>
      </w:r>
    </w:p>
    <w:p>
      <w:pPr>
        <w:pStyle w:val="HTM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БЭЛА</w:t>
      </w:r>
    </w:p>
    <w:p>
      <w:pPr>
        <w:pStyle w:val="HTM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ехал на перекладных из Тифлиса. Вся поклажа моей тележки состояла  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го небольшого чемодана, который до половины был набит путевыми записк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Грузии. Большая часть из них, к счастию для вас,  потеряна,  а  чемодан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ыми вещами, к счастью для меня, остался це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ж солнце начинало прятаться за  снеговой  хребет,  когда  я  въехал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йшаурскую долину. Осетин-извозчик неутомимо погонял лошадей,  чтоб  успе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очи взобраться на Койшаурскую гору,  и  во  все  горло  распевал  песн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вное место эта долина! Со  всех  сторон  горы  неприступные,  красноват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лы, обвешанные зеленым плющом и увенчанные купами чинар,  желтые  обрыв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ченные промоинами, а там высоко-высоко золотая бахрома снегов, а  вниз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агва, обнявшись с другой безыменной речкой, шумно вырывающейся из черног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го мглою ущелья, тянется серебряною нитью и сверкает,  как  змея  свое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шуе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ъехав к подошве Койшаурской горы, мы остановились возле духана.  Ту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пилось шумно десятка два грузин и горцев;  поблизости  караван  верблюд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овился для ночлега. Я должен был нанять быков, чтоб втащить мою тележк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у проклятую гору, потому что была уже осень и гололедица, - а эта  го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около двух верст длин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чего делать, я нанял шесть быков и нескольких  осетин.  Один  из  н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валил себе на плечи мой чемодан, другие стали помогать быкам  почти  одн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к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 моею тележкою четверка быков тащила другую как ни в чем  не  бывал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то, что она была  доверху  накладена.  Это  обстоятельство  ме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ивило. За нею шел ее хозяин, покуривая из маленькой кабардинской трубочк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деланной в серебро. На нем был офицерский сюртук без эполет  и  черкесск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хнатая шапка. Он казался лет пятидесяти; смуглый цвет лица его  показывал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но давно знакомо с закавказским солнцем,  и  преждевременно  поседевш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ы не соответствовали его твердой походке и бодрому виду. Я подошел к  н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клонился: он молча отвечал мне на поклон и пустил огромный клуб дым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ы с вами попутчики, кажется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молча опять поклони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, верно, едете в Ставропол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ак-с точно... с казенными вещ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кажите, пожалуйста, отчего это  вашу  тяжелую  тележку  четыре  бы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щат шутя, а мою, пустую,  шесть  скотов  едва  подвигают  с  помощью  эт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тин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лукаво улыбнулся и значительно взглянул на мен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, верно, недавно на Кавказ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 год, - отвечал 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улыбнулся вторич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что ж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так-с! Ужасные бестии эти азиаты! Вы думаете,  они  помогают, 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чат? А черт их разберет, что они кричат? Быки-то их  понимают;  запрягит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двадцать, так коли они  крикнут  по-своему,  быки  все  ни  с  мест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асные плуты! А что с них возьмешь?.. Любят деньги драть  с  проезжающих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аловали мошенников! Увидите, они еще с вас возьмут  на  водку.  Уж  я  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ю, меня не проведут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вы давно здесь служит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,  я  уж  здесь  служил  при  Алексее  Петровиче1,  -  отвечал  он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санившись. - Когда он приехал на Линию, я был подпоручиком,  -  прибав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, - и при нем получил два чина за дела против горце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теперь вы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еперь считаюсь в третьем линейном батальоне. А вы, смею спросить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сказал ем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говор этим кончился и мы продолжали молча идти друг подле друга.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шине горы нашли мы снег. Солнце закатилось, и ночь  последовала  за  дн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промежутка, как это обыкновенно  бывает  на  юге;  но  благодаря  отлив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ов мы легко могли различать дорогу, которая все еще шла в гору, хотя у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ак круто. Я велел  положить  чемодан  свой  в  тележку,  заменить  бык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шадьми и в последний раз оглянулся на долину; но густой туман, нахлынувш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нами из ущелий, покрывал ее совершенно, ни единый  звук  не  долетал  у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туда до нашего слуха. Осетины шумно обступили меня и требовали  на  водку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штабс-капитан так грозно на них прикрикнул, что они вмиг разбежали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едь этакий народ! - сказал он, - и хлеба по-русски назвать не умеет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ыучил:  "Офицер,  дай  на  водку!"  Уж  татары  по  мне  лучше:  те  хо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ьющи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 станции оставалось еще с версту. Кругом было тихо, так тихо, что 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жжанию комара можно было следить за его полетом. Налево  чернело  глубок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щелье; за ним и впереди нас темно-синие  вершины  гор,  изрытые  морщинам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тые слоями снега, рисовались на  бледном  небосклоне,  еще  сохранявш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ий отблеск зари. На темном небе начинали мелькать звезды, и  странн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показалось, что оно гораздо выше, чем у нас на севере. По обеим сторона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и  торчали  голые,  черные  камни;  кой-где  из-под  снега  выглядыва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старники, но ни один сухой листок не  шевелился,  и  весело  было  слыш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этого мертвого сна природы фырканье усталой почтовой тройки и неров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рякиванье русского колокольчик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автра будет славная погода! - сказал я. Штабс-капитан не отвечал  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и указал мне пальцем на высокую гору, поднимавшуюся прямо против нас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ж это? - спросил 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уд-гор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 так что ж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смотрите, как кури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в самом деле, Гуд-гора курилась; по бокам ее ползали легкие струйки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ков, а на вершине лежала черная туча, такая черная, что на  темном  неб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казалась пятн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ж мы различали почтовую станцию, кровли окружающих ее саклей. и  пере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и мелькали приветные огоньки, когда пахнул сырой, холодный ветер,  ущель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удело и пошел мелкий дождь. Едва успел  я  накинуть  бурку,  как  повал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. Я с благоговением посмотрел на штабс-капитан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м придется здесь ночевать, - сказал он с досадою, - в такую  метел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горы не переедешь. Что? были ль обвалы  на  Крестовой?  -  спросил 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зчик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 было, господин, - отвечал осетин-извозчик, - а висит много, мног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 неимением комнаты для проезжающих на станции, нам  отвели  ночлег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мной сакле. Я пригласил своего спутника выпить вместе стакан чая,  ибо  с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й был чугунный  чайник  -  единственная  отрада  моя  в  путешествиях 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акля была прилеплена  одним  боком  к  скале;  три  скользкие,  мокр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ени вели к ее двери. Ощупью вошел я и наткнулся на корову (хлев  у  эт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ей заменяет лакейскую). Я не знал, куда деваться:  тут  блеют  овцы,  та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чит собака. К счастью, в стороне блеснул тусклый свет и помог  мне  най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е  отверстие  наподобие   двери.   Тут   открылась   картина   дово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тельная: широкая сакля, которой крыша  опиралась  на  два  закопче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а, была полна народа. Посередине трещал огонек, разложенный на земле,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м, выталкиваемый обратно ветром из отверстия в крыше,  расстилался  вокру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й густой пеленою, что я долго не мог  осмотреться;  у  огня  сидели  дв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ухи, множество детей и один худощавый грузин, все  в  лохмотьях.  Неч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делать, мы приютились у огня, закурили трубки, и скоро  чайник  зашипе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тлив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Жалкие люди! - сказал я штабс-капитану,  указывая  на  наших  гряз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ев, которые молча на нас смотрели в каком-то остолбенени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еглупый народ! - отвечал он. - Поверите ли?  ничего  не  умеют,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ы ни к какому образованию! Уж по крайней  мере  наши  кабардинцы  и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ченцы хотя разбойники, голыши, зато отчаянные башки, а у этих и  к  оружи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ой охоты нет: порядочного кинжала ни на одном не увидишь.  Уж  подлин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тины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вы долго были в Чечн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, я лет десять стоял там в крепости с ротою, у Каменного  Брода,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лых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т, батюшка, надоели нам эти головорезы; нынче, слава богу, смирнее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бывало, на сто шагов отойдешь за вал, уже где-нибудь косматый дьявол сиди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раулит: чуть зазевался, того и гляди - либо аркан на шее,  либо  пуля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ылке. А молодцы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, чай, много с вами бывало приключений? -  сказал  я,  подстрекаем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пытств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 не бывать! бывало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ут он начал щипать левый ус, повесил голову и призадумался. Мне  стра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ось вытянуть из него какую-нибудь  историйку  -  желание,  свойствен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путешествующим и записывающим людям. Между тем чай поспел; я вытащил 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одана два походных стаканчика,  налил  и  поставил  один  перед  ним. 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хлебнул и сказал как будто про себя: "Да, бывало!" Это восклицание  пода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большие надежды. Я знаю, старые кавказцы любят поговорить, порассказать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 так редко это удается: другой лет пять стоит где-нибудь  в  захолустье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той, и целые пять лет ему  никто  не  скажет  "здравствуйте"  (потому 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льдфебель говорит "здравия желаю"). А поболтать  было  бы  о  чем:  круг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 дикий, любопытный; каждый день опасность, случаи бывают чудные, и  ту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воле пожалеешь о том, что у нас так мало записываю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 хотите ли подбавить рому? - сказал я своему собеседнику, - у  ме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белый из Тифлиса; теперь холод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т-с, благодарствуйте, не пь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так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так. Я дал себе заклятье.  Когда  я  был  еще  подпоручиком,  раз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е, мы подгуляли между собой, а ночью сделалась тревога; вот мы и  выш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фрунт навеселе, да уж и досталось нам, как Алексей Петрович узнал: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господи, как он рассердился! чуть-чуть не отдал под суд.  Оно  и  точно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раз целый год живешь, никого не  видишь,  да  как  тут  еще  водка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дший человек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слышав это, я почти потерял надежд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вот хоть черкесы, - продолжал он, - как напьются бузы  на  свадьб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на похоронах, так и пошла рубка. Я раз насилу ноги унес, а еще у мирно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зя был в гостях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 же это случилос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т (он набил трубку, затянулся и начал рассказывать),  вот  изволит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, я тогда стоял в крепости за Тереком с ротой - этому скоро пять  л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, осенью пришел транспорт с провиантом; в транспорте был офицер,  молод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лет двадцати пяти. Он явился ко мне в полной форме  и  объявил, 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велено остаться у меня в крепости. Он был такой тоненький, беленький,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 мундир был такой новенький, что я тотчас догадался, что он на Кавказе 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недавно. "Вы, верно, - спросил я его, - переведены сюда  из  России?"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Точно так, господин штабс-капитан", - отвечал он. Я  взял  его  за  руку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л: "Очень рад, очень рад. Вам будет немножко скучно... ну да мы с  в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жить по-приятельски...  Да,  пожалуйста,  зовите  меня  просто  Макс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ыч, и, пожалуйста, - к чему эта полная форма? приходите ко мне  всегда</w:t>
      </w:r>
    </w:p>
    <w:p>
      <w:pPr>
        <w:pStyle w:val="HTML"/>
        <w:rPr/>
      </w:pPr>
      <w:r>
        <w:rPr>
          <w:rFonts w:cs="Times New Roman" w:ascii="Times New Roman" w:hAnsi="Times New Roman"/>
        </w:rPr>
        <w:t>в фуражке". Ему отвели квартиру, и он поселился в крепост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как его звали? - спросил я Максима Максимыч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Его звали... Григорием Александровичем Печориным. Славный был  малы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ю вас уверить; только немножко странен. Ведь, например, в дождик, в холо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ый день на охоте; все иззябнут, устанут - а  ему  ничего.  А  другой  ра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ит у себя в комнате, ветер  пахнет,  уверяет,  что  простудился;  ставн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кнет, он вздрогнет и побледнеет; а при мне ходил на кабана один на  один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вало, по целым часам  слова  не  добьешься,  зато  уж  иногда  как  начн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, так животики  надорвешь  со  смеха...  Да-с,  с  большими  бы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ностями, и, должно быть, богатый человек: сколько у  него  было  раз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их вещиц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долго он с вами жил? - спросил я опя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с год. Ну да уж зато памятен мне этот год; наделал он мне  хлопот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ем будь помянут! Ведь есть,  право,  этакие  люди,  у  которых  на  род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о, что с ними должны случаться разные необыкновенные вещ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обыкновенные? - воскликнул я с видом любопытства, подливая ему ча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вот я вам расскажу. Верст шесть от крепости жил один мирной  княз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нишка его, мальчик лет пятнадцати, повадился к  нам  ездит:  всякий  ден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вало, то за тем, то за другим; и уж точно, избаловали мы его  с  Григори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ичем. А уж какой был головорез, проворный на что хочешь: шапку 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ять на всем скаку, из ружья ли  стрелять.  Одно  было  в  нем  нехорошо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асно падок был на деньги. Раз, для смеха, Григорий Александрович  обещал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дать червонец, коли он ему украдет лучшего козла из отцовского стада;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 вы думаете? на другую же ночь притащил его за рога. А бывало,  мы 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думаем дразнить, так глаза кровью и нальются, и  сейчас  за  кинжал.  "Э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амат, не сносить тебе головы, - говорил я ему, яман2 будет твоя башка!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 приезжает сам старый князь звать нас на свадьбу: он отдавал старш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чь замуж, а мы были с ним кунаки: так нельзя же, знаете, отказаться,  хо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и татарин. Отправились. В ауле  множество  собак  встретило  нас  громк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ем. Женщины, увидя нас, прятались; те,  которых  мы  могли  рассмотреть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 были  далеко  не  красавицы.  "Я  имел  гораздо   лучшее   мнение   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кешенках", - сказал мне Григорий Александрович. "Погодите!" - отвечал  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мехаясь. У меня было свое на ум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князя в сакле собралось уже  множество  народа.  У  азиатов,  знает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чай всех встречных и поперечных приглашать на  свадьбу.  Нас  приняли  с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и почестями и повели в кунацкую. Я, однако ж, не позабыл подметить,  гд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или наших лошадей, знаете, для непредвидимого случа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 же у них празднуют свадьбу? - спросил я штабс-капита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обыкновенно. Сначала мулла прочитает им что-то  из  Корана;  пот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ят молодых и всех их родственников, едят,  пьют  бузу;  потом  начинает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игитовка, и всегда один  какой-нибудь  оборвыш,  засаленный,  на  сквер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мой лошаденке, ломается,  паясничает,  смешит  честную  компанию;  потом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смеркнется, в кунацкой  начинается,  по-нашему  сказать,  бал.  Бед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чишка бренчит на трехструнной... забыл,  как  по-ихнему  ну,  да  врод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ей балалайки. Девки и молодые ребята становятся в две шеренги одна проти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, хлопают в ладоши и поют. Вот выходит одна девка и  один  мужчина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дину и начинают говорить  друг  другу  стихи  нараспев,  что  попало,  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ые подхватывают хором. Мы с Печориным сидели на почетном месте, и в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ему подошла меньшая дочь хозяина,  девушка  лет  шестнадцати,  и  пропе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... как бы сказать?.. вроде комплимент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что ж такое она пропела, не помните л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, кажется, вот так: "Стройны,  дескать,  наши  молодые  джигиты,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таны на них серебром выложены, а молодой русский офицер  стройнее  их,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уны на нем золотые. Он как тополь между ними; только не расти, не  цве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в нашем саду". Печорин встал, поклонился ей,  приложив  руку  ко  лбу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цу, и просил меня отвечать ей, я хорошо знаю  по-ихнему  и  перевел 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гда она от нас отошла, тогда я шепнул  Григорью  Александровичу:  "Н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, какова?" - "Прелесть! - отвечал он. - А как  ее  зовут?"  -  "Ее  зову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элою", - отвечал 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точно, она была хороша:  высокая,  тоненькая,  глаза  черные,  как 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ной серны, так и заглядывали нам в душу. Печорин в задумчивости не свод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е глаз, и она частенько исподлобья на него посматривала. Только не  оди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орин любовался хорошенькой княжной:  из  угла  комнаты  на  нее  смотре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два глаза, неподвижные, огненные. Я стал вглядываться и  узнал  мо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го знакомца Казбича. Он, знаете, был не то, чтоб мирной,  не  то,  чтоб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ирной. Подозрений на него было много, хоть он ни в какой шалости  не  бы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ен. Бывало, он приводил к нам в крепость  баранов  и  продавал  дешев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никогда не  торговался:  что  запросит,  давай,  -  хоть  зарежь,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упит. Говорили про него, что он любит таскаться на Кубань с абреками,  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ду сказать, рожа  у  него  была  самая  разбойничья:  маленький,  сухо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плечий...  А  уж  ловок-то,  ловок-то  был,  как  бес!  Бешмет  всег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рванный, в заплатках, а оружие в серебре. А лошадь его славилась в  цел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арде, - и точно, лучше этой лошади ничего  выдумать  невозможно.  Недар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завидовали все наездники  и  не  раз  пытались  ее  украсть,  только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валось. Как теперь гляжу на  эту  лошадь:  вороная,  как  смоль,  ноги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нки, и глаза не хуже, чем у Бэлы; а какая сила! скачи хоть на  пятьдеся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ст; а уж выезжена - как собака бегает за хозяином, голос даже его  знала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вало, он ее никогда и не привязывает. Уж такая разбойничья лошадь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этот вечер Казбич был угрюмее, чем когда-нибудь, и я заметил,  что 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о под бешметом надета кольчуга. "Недаром на нем эта кольчуга,  -  подум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- уж он, верно, что-нибудь замышляет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ушно стало в сакле, и я вышел на воздух освежиться. Ночь  уж  ложила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оры, и туман начинал бродить по ущелья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не вздумалось завернуть под навес, где стояли наши лошади, посмотрет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ли у них корм, и притом осторожность никогда не мешает: у меня же  бы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шадь  славная,  и  уж  не  один  кабардинец  на  нее  умильно  поглядывал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варивая: "Якши тхе, чек якши!"3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бираюсь вдоль забора и вдруг  слышу  голоса;  один  голос  я  тотча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л: это был повеса Азамат, сын нашего  хозяина;  другой  говорил  реже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ше. "О чем они тут толкуют? - подумал я, - уж не о моей ли  лошадке?"  В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ел я у забора и стал прислушиваться, стараясь не  пропустить  ни  од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. Иногда шум  песен  и  говор  голосов,  вылетая  из  сакли,  заглуша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пытный для меня разговор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лавная у тебя лошадь! - говорил Азамат, - если бы  я  был  хозяин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е и имел табун в триста кобыл, то отдал бы половину  за  твоего  скакун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бич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А! Казбич!" - подумал я и вспомнил кольчуг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, - отвечал Казбич после некоторого молчания, - в целой Кабарде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ешь такой. Раз, - это было за Тереком, - я  ездил  с  абреками  отбив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е табуны; нам не посчастливилось, и мы рассыпались кто куда.  За  м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лись четыре казака; уж я слышал за собою крики гяуров, и передо мною  бы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стой лес. Прилег я на седло, поручил себе аллаху и в первый  раз  в  жиз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корбил коня ударом плети.  Как  птица  нырнул  он  между  ветвями;  остр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ючки рвали мою одежду, сухие сучья карагача били меня по лицу.  Конь  м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гал через пни, разрывал кусты грудью. Лучше было бы  мне  его  бросить 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шки и скрыться в лесу пешком, да жаль было с ним расстаться, -  и  проро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аградил меня. Несколько пуль провизжало над моей головою; я  уж  слышал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пешившиеся  казаки  бежали  по  следам...  Вдруг  передо  мною  рытви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окая; скакун мой призадумался - и прыгнул. Задние его копыта  оборвали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тивного берега, и он повис  на  передних  ногах;  я  бросил  поводья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тел в овраг; это спасло моего коня: он выскочил. Казаки все это  видел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ни один не спустился меня искать: они, верно, думали, что я убился д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и, и я слышал, как они бросились ловить моего коня. Сердце мое облило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ью; пополз я по густой траве вдоль по оврагу, -  смотрю:  лес  кончилс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колько казаков выезжают из него на поляну, и вот выскакивает прямо к  н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Карагез; все кинулись за ним с криком; долго, долго они за ним гонялис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 один раза два чуть-чуть не накинул ему на шею аркана;  я  задрожал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стил глаза и начал молиться. Через несколько мгновений поднимаю  их  -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жу: мой Карагез летит, развевая хвост, вольный как ветер, а  гяуры  дале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за другим тянутся по степи на измученных  конях.  Валлах!  это  правд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инная правда! До поздней ночи я сидел в своем овраге.  Вдруг,  что  ж  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ешь, Азамат? во мраке слышу, бегает по берегу оврага конь, фыркает, рж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ьет копытами о землю; я узнал голос  моего  Карагеза;  это  был  он,  м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щ!.. С тех пор мы не разлучали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слышно было, как он трепал рукою по гладкой шее своего скакуна, дав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разные нежные названи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Если б у меня был табун в тысячу кобыл, - сказал Азамат, -  то  отд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 тебе весь за твоего Карагез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Йок4, не хочу, - отвечал равнодушно Казби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слушай, Казбич, - говорил, ласкаясь к нему,  Азамат,  -  ты  добр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, ты храбрый джигит, а мой отец боится русских и не  пускает  меня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ы; отдай мне свою лошадь, и я сделаю все, что ты хочешь, украду для  теб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отца лучшую его винтовку или шашку, что только пожелаешь, -  а  шашка 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гурда: приложи лезвием к руке, сама в тело вопьется; а кольчуга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ая, как твоя, нипоче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збич молч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 первый раз, как я увидел твоего коня, - продолжал Азамат, когда 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тобой крутился и прыгал,  раздувая  ноздри,  и  кремни  брызгами  лете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под копыт его, в моей душе сделалось что-то непонятное, и с тех  пор  вс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опостылело: на лучших скакунов моего отца смотрел я с презрением, стыд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мне на них показаться, и тоска овладела мной; и, тоскуя,  просиживал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тесе целые дни, и ежеминутно мыслям моим являлся вороной скакун  твой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й стройной поступью, с своим гладким, прямым, как  стрела,  хребтом; 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ел мне в глаза своими бойкими глазами, как будто хотел слово вымолви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мру, Казбич, если ты  мне  не  продашь  его!  -  сказал  Азамат  дрожащ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не послышалось, что он заплакал: а надо вам сказать,  что  Азамат  бы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упрямый мальчишка, и ничем, бывало, у него слез не выбьешь, даже когда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помолож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ответ на его слезы послышалось что-то вроде смех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слушай! - сказал  твердым  голосом  Азамат,  -  видишь,  я  на  вс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юсь. Хочешь, я украду для тебя мою сестру? Как она пляшет! как  поет!  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ивает золотом - чудо! Не бывало такой жены и  у  турецкого  падишаха  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ешь, дождись меня завтра ночью там в ущелье, где бежит поток: я  пойду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ю мимо в соседний аул, - и она твоя. Неужели не стоит Бэла твоего скакун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лго, долго молчал Казбич; наконец вместо ответа он затянул  старинн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ю вполголоса:5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ного красавиц в аулах у нас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везды сияют во мраке их глаз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ладко любить их, завидная доля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 веселей молодецкая вол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олото купит четыре жен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ь же лихой не имеет цены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и от вихря в степи не отстанет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не изменит, он не обман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прасно упрашивал его Азамат согласиться, и плакал, и  льстил  ему,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ялся; наконец Казбич нетерпеливо прервал его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ди прочь, безумный мальчишка! Где тебе  ездить  на  моем  коне?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х трех шагах он тебя сбросит, и ты разобьешь себе затылок об камн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еня? -  крикнул  Азамат  в  бешенстве,  и  железо  детского  кинжа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венело об кольчугу. Сильная рука оттолкнула его прочь, и он  ударился  об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тень так, что плетень зашатался. "Будет потеха!" - подумал я,  кинулся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юшню, взнуздал лошадей наших и вывел их на задний двор. Через две  мину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в сакле был ужасный гвалт.  Вот  что  случилось:  Азамат  вбежал  туда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рванном бешмете, говоря, что Казбич хотел его зарезать.  Все  выскочил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ватились за ружья - и пошла потеха! Крик, шум, выстрелы; только Казбич  уж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верхом и вертелся среди толпы по улице, как бес, отмахиваясь шашк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Плохое  дело  в  чужом  пиру   похмелье,   -   сказал   я   Григорь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ичу, поймав его за руку, - не лучше ли нам поскорей убраться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погодите, чем кончи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уж, верно, кончится худо; у этих азиатов все так: натянулись буз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шла резня! - Мы сели верхом и ускакали дом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что Казбич? - спросил я нетерпеливо у штабс-капита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что этому народу делается! - отвечал он,  допивая  стакан  чая,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ускользнул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 не ранен? - спросил 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бог его знает! Живущи, разбойники! Видал я-с иных в деле, например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весь исколот, как решето, штыками, а все махает шашкой. - Штабс-капита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некоторого молчания продолжал, топнув ногою о землю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икогда себе не прощу одного: черт меня дернул, приехав  в  крепост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казать Григорью Александровичу все, что я слышал, сидя за  забором; 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еялся, - такой хитрый! - а сам задумал кое-чт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что такое? Расскажите, пожалуйст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 уж нечего делать! начал рассказывать, так надо продолжа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ня через четыре приезжает Азамат в крепость. По обыкновению, он  заше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ригорью Александровичу, который его всегда кормил лакомствами. Я был ту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шел разговор о лошадях, и Печорин начал расхваливать  лошадь  Казбича:  уж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ая-то она резвая, красивая, словно серна, - ну, просто,  по  его  словам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кой и в целом мире н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сверкали глазенки у  татарчонка,  а  Печорин  будто  не  замечает;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ворю о другом, а он, смотришь, тотчас собьет разговор на лошадь  Казбич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история продолжалась всякий раз, как приезжал Азамат. Недели три  спуст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 я замечать, что Азамат  бледнеет  и  сохнет,  как  бывает  от  любви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ах-с. Что за диво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т видите, я уж после узнал всю эту штуку: Григорий  Александрович  д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о его задразнил, что хоть в воду. Раз он ему и скажи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ижу, Азамат, что тебе больно понравилась эта  лошадь;  а  не  вид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ее как своего затылка! Ну, скажи, что бы  ты  дал  тому,  кто  тебе  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ил бы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се, что он захочет, - отвечал Азама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 таком случае я тебе ее достану, только с условием... Поклянись,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его исполнишь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лянусь... Клянись и ты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Хорошо! Клянусь, ты будешь владеть конем; только за  него  ты  долже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ать мне сестру Бэлу: Карагез будет тебе калымом. Надеюсь,  что  торг 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выгоде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замат молч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 хочешь? Ну, как хочешь! Я думал, что ты мужчина, а ты еще ребенок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о тебе ездить верхом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замат вспыхну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мой отец? - сказал о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Разве он никогда не уезжает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авд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огласен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огласен, - прошептал Азамат, бледный как смерть. - Когда ж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 первый раз, как Казбич приедет сюда; он обещался  пригнать  десято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нов: остальное - мое дело. Смотри же, Азамат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т они и сладили это дело... по  правде  сказать,  нехорошее  дело!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и говорил это Печорину, да только он мне отвечал, что дикая черкешен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а быть  счастлива,  имея  такого  милого  мужа,  как  он,  потому  чт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-ихнему, он все-таки ее муж, а что - Казбич разбойник, которого надо  бы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зать. Сами посудите, что ж я мог отвечать против этого?.. Но в то  врем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ичего не знал об их заговоре. Вот раз приехал  Казбич  и  спрашивает,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 ли баранов и меда; я велел ему привести на другой ден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замат! - сказал Григорий Александрович,  -  завтра  Карагез  в  моих</w:t>
      </w:r>
    </w:p>
    <w:p>
      <w:pPr>
        <w:pStyle w:val="HTML"/>
        <w:rPr/>
      </w:pPr>
      <w:r>
        <w:rPr>
          <w:rFonts w:cs="Times New Roman" w:ascii="Times New Roman" w:hAnsi="Times New Roman"/>
        </w:rPr>
        <w:t>руках; если нынче ночью Бэла не будет здесь, то не видать тебе кон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Хорошо!  -  сказал  Азамат  и  поскакал  в  аул.  Вечером   Григор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ич вооружился и выехал из крепости: как они сладили это дело,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ю, - только ночью они оба возвратились,  и  часовой  видел,  что  попере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ла Азамата лежала женщина, у которой руки и ноги были связаны,  а  голо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утана чадр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лошадь? - спросил я у штабс-капита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ейчас, сейчас. На другой день утром рано приехал  Казбич  и  пригн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яток баранов на продажу. Привязав лошадь у забора, он  вошел  ко  мне;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тчевал его чаем, потому что хотя  разбойник  он,  а  все-таки  был  мо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наком.6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али мы болтать  о  том,  о  сем:  вдруг,  смотрю,  Казбич  вздрогнул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нился в лице - и к окну; но окно, к несчастию, выходило на задворь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с тобой? - спросил 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оя лошадь!.. лошадь!.. - сказал он, весь дрож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очно,  я  услышал  топот  копыт:  "Это,  верно,   какой-нибудь   каз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хал...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т! Урус яман, яман! - заревел он  и  опрометью  бросился  вон, 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ий барс. В два прыжка он был  уж  на  дворе;  у  ворот  крепости  часов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родил ему путь ружьем; он перескочил через ружье  и  кинулся  бежать 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е... Вдали вилась пыль - Азамат  скакал  на  лихом  Карагезе;  на  бег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бич выхватил из чехла ружье и выстрелил, с минуту он остался  неподвижен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не убедился, что дал промах; потом завизжал,  ударил  ружье  о  камен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ил его вдребезги, повалился на  землю  и  зарыдал,  как  ребенок...  В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м него собрался народ из крепости - он  никого  не  замечал;  постоял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лковали и пошли назад; я велел возле его положить деньги за баранов -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не тронул, лежал себе ничком, как мертвый. Поверите ли, он  так  пролеж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оздней ночи и целую ночь?.. Только на другое утро пришел  в  крепость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 просить, чтоб ему  назвали  похитителя.  Часовой,  который  видел, 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амат отвязал коня и ускакал на нем, не почел за нужное скрывать. При  эт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глаза Казбича засверкали, и он отправился в аул, где жил отец Азамат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ж отец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в том-то и штука, что его Казбич не нашел: он куда-то уезжал  дн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шесть, а то удалось ли бы Азамату увезти сестру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 когда отец возвратился, то ни дочери, ни сына не было. Такой  хитрец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смекнул, что не сносить ему головы, если б он попался. Так с тех пор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л: верно, пристал к какой-нибудь шайке  абреков,  да  и  сложил  буйн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у за Тереком или за Кубанью: туда и дорога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знаюсь, и на мою долю порядочно досталось. Как  я  только  проведал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черкешенка у Григорья Александровича, то надел эполеты, шпагу и пошел  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лежал в первой комнате на постели, подложив одну руку под затылок, 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держа погасшую трубку; дверь во вторую комнату была заперта на замок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люча в замке не было. Я все это  тотчас  заметил...  Я  начал  кашлять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кивать каблуками о порог, - только он притворялся, будто не слыши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осподин прапорщик! - сказал я  как  можно  строже.  -  Разве  вы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те, что я к вам пришел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х, здравствуйте, Максим Максимыч! Не хотите ли трубку? - отвечал он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поднимая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звините! Я не Максим Максимыч: я штабс-капита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се равно. Не хотите ли чаю?  Если  б  вы  знали,  какая  мучит  ме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та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все знаю, - отвечал я, подошед к кроват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ем лучше: я не в духе рассказыва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Господин  прапорщик,  вы  сделали  проступок,  за  который  я   мог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ть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 полноте! что ж за беда? Ведь у нас давно все попола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за шутки? Пожалуйте вашу шпагу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итька, шпагу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итька принес шпагу. Исполнив долг свой, сел я  к  нему  на  кровать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слушай, Григорий Александрович, признайся, что нехорош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нехорош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то, что ты увез Бэлу... Уж эта мне бестия Азамат!.. Ну, признайс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азал я ем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когда она мне нравится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у, что прикажете отвечать на это?.. Я стал в  тупик.  Однако  ж  посл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ого молчания я ему сказал, что если отец станет ее требовать, то над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отда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все не надо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он узнает, что она здес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как он узнает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опять стал в тупи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слушайте, Максим Максимыч! - сказал Печорин, приподнявшись, -  вед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добрый человек, - а если отдадим дочь этому дикарю,  он  ее  зарежет  и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ст. Дело сделано, не надо только охотою портить; оставьте ее у меня,  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ебя мою шпагу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покажите мне ее, - сказал 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на за этой дверью; только я сам  нынче  напрасно  хотел  ее  видеть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ит в углу, закутавшись в покрывало, не говорит и не смотрит: пуглива,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ая серна. Я нанял нашу духанщицу: она знает по-татарски, будет ходить 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ю и приучит ее к мысли, что она  моя,  потому  что  она  никому  не  буд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ать, кроме меня, - прибавил он, ударив кулаком по столу. Я и в эт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лся... Что прикажете делать? Есть люди, с которыми непременно  долж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ть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что? - спросил я у Максима Максимыча, - в самом ли деле он  приуч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к себе, или она зачахла в неволе, с тоски по родин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милуйте, отчего же с тоски по родине. Из крепости видны были те  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ы, что из аула, - а этим дикарям больше  ничего  не  надобно.  Да  прит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ий Александрович каждый день дарил ей что-нибудь: первые дни она молч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до отталкивала подарки, которые тогда доставались духанщице и  возбужда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красноречие. Ах, подарки! чего не сделает женщина за цветную  тряпичку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да это в сторону... Долго бился с нею Григорий Александрович; между  т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лся по-татарски, и  она  начинала  понимать  по-нашему.  Мало-помалу  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училась на него смотреть, сначала исподлобья,  искоса,  и  все  грустил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евала свои песни вполголоса, так что, бывало, и мне становилось  грустн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слушал ее из соседней комнаты. Никогда не забуду одной  сцены,  шел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мо и заглянул в окно; Бэла сидела на лежанке, повесив голову на  грудь,  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ий Александрович стоял перед не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слушай, моя пери, - говорил он, - ведь  ты  знаешь,  что  рано  и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но ты должна быть моею, - отчего же только мучишь меня? Разве ты  любиш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го-нибудь чеченца? Если так, то  я  тебя  сейчас  отпущу  домой.  -  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дрогнула едва приметно и покачала головой. - Или, - продолжал он, - я теб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 ненавистен? - Она вздохнула. - Или твоя вера  запрещает  полюби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? - Она побледнела и молчала. - Поверь мне. аллах для всех племен один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 же, и если он мне позволяет любить тебя, отчего же запретит тебе плати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 взаимностью?  -  Она  посмотрела  ему  пристально  в  лицо,  как  буд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женная этой новой  мыслию;  в  глазах  ее  выразились  недоверчивость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ние убедиться. Что за глаза! они так  и  сверкали,  будто  два  угля.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, милая, добрая Бэла! - продолжал Печорин, - ты видишь, как  я  теб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лю; я все готов отдать, чтоб тебя  развеселить:  я  хочу,  чтоб  ты  бы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лива; а если ты снова будешь грустить, то  я  умру.  Скажи,  ты  будеш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ей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а  призадумалась,  не  спуская  с  него  черных  глаз  своих,   пот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нулась ласково и кивнула головой в знак согласия. Он взял ее руку и ст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уговаривать, чтоб  она  его  целовала;  она  слабо  защищалась  и  толь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яла: "Поджалуста, поджалуйста, не нада, не нада". Он стал  настаивать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задрожала, заплака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твоя пленница, - говорила она, - твоя раба; конечно ты можешь  ме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удить, - и опять слез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ригорий Александрович ударил себя в лоб кулаком и  выскочил  в  друг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нату. Я зашел к нему; он сложа руки прохаживался угрюмый взад и вперед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, батюшка? - сказал я ем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ьявол, а не женщина! - отвечал он, - только я вам  даю  мое  чест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, что она будет мо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покачал голово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Хотите пари? - сказал он, - через неделю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звольт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ы ударили по рукам и разошли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другой день он тотчас же отправил  нарочного  в  Кизляр  за  разны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ками; привезено было  множество  разных  персидских  материй,  всех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с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 вы думаете, Максим Максимыч! - сказал он мне, показывая  подарк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оит ли азиатская красавица против такой батаре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 черкешенок не знаете, -  отвечал  я,  -  это  совсем  не  то, 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зинки или закавказские татарки, совсем не то. У  них  свои  правила:  о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че воспитаны. - Григорий  Александрович  улыбнулся  и  стал  насвистыв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 ведь вышло, что я был прав: подарки подействовали  только  вполовину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стала ласковее, доверчивее  -  да  и  только;  так  что  он  решился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ее средство. Раз утром он велел оседлать лошадь, оделся по-черкесск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ружился и вошел к ней. "Бэла! - сказал он, - ты знаешь, как я тебя любл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ешился тебя увезти, думая,  что  ты,  когда  узнаешь  меня,  полюбишь;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ся: прощай! оставайся полной хозяйкой всего, что я  имею;  если  хочеш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ись к отцу, - ты свободна. Я виноват перед тобой и должен наказать себя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й, я еду - куда? почему я знаю? Авось недолго буду  гоняться  за  пул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ударом шашки; тогда вспомни обо мне и прости меня". -  Он  отвернулся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янул ей руку на прощание. Она не взяла руки,  молчала.  Только  стоя 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рью, я мог в  щель  рассмотреть  ее  лицо:  и  мне  стало  жаль  -  так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ельная бледность покрыла это милое личико!  Не  слыша  ответа,  Печори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л несколько шагов к двери; он дрожал - и сказать ли вам? я думаю, он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и был исполнить в самом деле то, о чем говорил шутя.  Таков  уж  бы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, бог его знает! Только едва он коснулся  двери,  как  она  вскочил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ыдала и бросилась ему на шею. Поверите  ли?  я,  стоя  за  дверью,  так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лакал, то есть, знаете, не то чтобы заплакал, а так - глупость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табс-капитан замолч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, признаюсь, - сказал он потом, теребя усы, -  мне  стало  досадн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икогда ни одна женщина меня так не люби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 продолжительно было их счастье? - спросил 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, она нам призналась, что с того  дня,  как  увидела  Печорина, 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ей грезился во сне и что ни один мужчина никогда не производил на  н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го впечатления. Да, они были счастливы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 это скучно! - воскликнул я  невольно.  В  самом  деле,  я  ожид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гической развязки, и вдруг так неожиданно обмануть мои  надежды!..  -  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жели, - продолжал я, - отец не догадался, что она у вас в крепост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о есть, кажется, он подозревал. Спустя несколько дней узнали мы,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к убит. Вот как это случилось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нимание мое пробудилось снов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до вам сказать, что Казбич вообразил, будто Азамат с согласия  отц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л у него лошадь, по крайней мере, я так полагаю. Вот он раз и дождался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и версты три за аулом;  старик  возвращался  из  напрасных  поисков 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черью; уздени его отстали, - это было  в  сумерки,  -  он  ехал  задумчив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ом, как вдруг Казбич, будто кошка, нырнул из-за куста, прыг сзади его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шадь, ударом кинжала свалил его наземь, схватил поводья  -  и  был  таков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 уздени все это видели с пригорка; они бросились  догонять,  толь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гна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н вознаградил себя за потерю коня  и  отомстил,  -  сказал  я,  чтоб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вать мнение моего собеседник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онечно, по-ихнему, - сказал штабс-капитан, - он был совершенно пра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еня невольно поразила  способность  русского  человека  применяться  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чаям тех народов, среди которых ему случается  жить;  не  знаю,  достой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ицания или похвалы это свойство ума, только  оно  доказывает  неимоверн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гибкость и присутствие этого ясного здравого смысла, который прощает з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зде, где видит его необходимость или невозможность его уничтожени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ежду тем чай был выпит; давно запряженные  кони  продрогли  на  снегу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яц бледнел на западе и готов уж  был  погрузиться  в  черные  свои  туч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ящие на дальних вершинах, как клочки разодранного занавеса; мы  вышли  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кли. Вопреки предсказанию моего спутника, погода прояснилась и обещала на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е утро; хороводы звезд чудными узорами сплетались на далеком  небоскло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дна за другою  гасли  по  мере  того,  как  бледноватый  отблеск  восто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вался по темно-лиловому своду, озаряя постепенно крутые отлогости  гор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тые  девственными  снегами.   Направо   и   налево   чернели   мрачны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инственные пропасти, и туманы, клубясь и  извиваясь,  как  змеи,  сполза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да по морщинам соседних скал, будто чувствуя и пугаясь приближения дн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ихо было все на небе и на  земле,  как  в  сердце  человека  в  минут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енней  молитвы;  только  изредка  набегал  прохладный  ветер  с  восток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однимая гриву лошадей, покрытую инеем. Мы тронулись  в  путь;  с  труд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 худых кляч тащили наши повозки по извилистой дороге на Гуд-гору; мы ш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шком сзади, подкладывая камни под колеса, когда лошади выбивались из  сил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лось, дорога вела на небо, потому что, сколько глаз мог разглядеть,  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днималась и наконец пропадала в облаке, которое еще с вечера  отдыха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ершине Гуд-горы, как коршун, ожидающий добычу; снег хрустел  под  ног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ми; воздух становился так редок, что было больно дышать; кровь поминут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ивала  в  голову,   но   со   всем   тем   какое-то   отрадное   чувств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ялось по всем моим жилам, и мне было как-то  весело,  что  я  т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 над миром:  чувство  детское,  не  спорю,  но,  удаляясь  от  услов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а и  приближаясь  к  природе,  мы  невольно  становимся  детьми;  вс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ное отпадает от души, и  она  делается  вновь  такою,  какой  бы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гда, и, верно, будет когда-нибудь опять. Тот, кому случалось,  как  мн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дить по горам пустынным, и долго-долго  всматриваться  в  их  причудли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ы, и жадно глотать животворящий воздух, разлитый  в  их  ущельях,  тот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поймет мое желание передать, рассказать, нарисовать  эти  волшеб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ы. Вот наконец мы взобрались на Гуд-гору, остановились  и  оглянулись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й висело серое облако, и его холодное дыхание грозило близкой бурею; 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стоке все было так ясно и золотисто, что мы, то есть я и штабс-капитан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 о нем забыли... Да, и штабс-капитан: в  сердцах  простых  чувств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оты  и  величия  природы  сильнее,  живее  во  сто  крат,  чем  в   нас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орженных рассказчиках на словах и на бумаг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, я думаю, привыкли к этим великолепным картинам? - сказал я ем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-с, и к свисту пули можно привыкнуть, то есть  привыкнуть  скрыв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льное биение сердц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слышал напротив,  что  для  иных  старых  воинов  эта  музыка  да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ят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Разумеется, если хотите, оно и приятно; только  все  же  потому, 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це бьется сильнее. Посмотрите, - прибавил он, указывая на восток, - 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рай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точно, такую панораму вряд ли где еще удастся мне  видеть:  под  н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жала Койшаурская долина, пересекаемая Арагвой и другой речкой,  как  двум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бряными нитями; голубоватый туман скользил по  ней,  убегая  в  соседн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нины от теплых лучей  утра;  направо  и  налево  гребни  гор,  один  выш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го, пересекались, тянулись, покрытые снегами, кустарником; вдали те  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ы, но хоть бы две скалы, похожие одна на другую, - и все эти снега горе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мяным блеском так весело, так ярко, что кажется, тут бы  и  остаться  жи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ки; солнце  чуть  показалось  из-за  темно-синей  горы,  которую  толь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ычный глаз мог бы различить  от  грозовой  тучи;  но  над  солнцем  бы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авая полоса, на которую  мой  товарищ  обратил  особенное  внимание.  "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л вам, - воскликнул он, - что нынче будет погода; надо  торопиться,  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, пожалуй, она застанет нас  на  Крестовой.  Трогайтесь!"  -  закричал 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мщика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ложили цепи по колеса вместо тормозов, чтоб  они  не  раскатывалис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ли лошадей под уздцы  и  начали  спускаться;  направо  был  утес,  налев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сть такая, что целая деревушка осетин,  живущих  на  дне  ее,  казала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нездом ласточки; я содрогнулся, подумав, что часто здесь, в глухую ночь,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й дороге, где две повозки не могут разъехаться, какой-нибудь  курьер  ра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ять в год проезжает, не вылезая из своего тряского экипажа. Один из наш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зчиков был русский ярославский мужик, другой осетин: осетин вел коренн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уздцы со всеми возможными предосторожностями, отпрягши заранее  уносных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наш беспечный русак даже не слез с облучка! Когда я ему заметил, что 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 бы побеспокоиться в пользу хотя моего чемодана, за которым  я  вовсе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л лазить в эту бездну, он отвечал мне: "И, барин! Бог даст, не  хуже  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едем: ведь нам не впервые", - и он был прав: мы точно могли бы не доехат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ж все-таки доехали,  и  если  б  все  люди  побольше  рассуждали,  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дились бы, что жизнь не стоит того, чтоб об ней так много заботитьс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, может быть, вы хотите знать окончание истории  Бэлы?  Во-первых,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шу не  повесть,  а  путевые  записки;  следовательно,  не  могу  застави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бс-капитана рассказывать прежде, нежели он  начал  рассказывать  в  сам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. Итак, погодите или, если хотите, переверните несколько страниц, толь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м этого не советую, потому что переезд через Крестовую  гору  (или, 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ет  ее  ученый  Гамба,  le   mont   St.-Christophe)   достоин   ваш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пытства.  Итак,  мы  спускались  с  Гуд-горы  в  Чертову  долину...  В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тическое название! Вы уже видите гнездо злого духа между  неприступны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есами, - не тут-то было: название  Чертовой  долины  происходит  от  сло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черта", а не "черт", ибо здесь когда-то была  граница  Грузии.  Эта  долина</w:t>
      </w:r>
    </w:p>
    <w:p>
      <w:pPr>
        <w:pStyle w:val="HTML"/>
        <w:rPr/>
      </w:pPr>
      <w:r>
        <w:rPr>
          <w:rFonts w:cs="Times New Roman" w:ascii="Times New Roman" w:hAnsi="Times New Roman"/>
        </w:rPr>
        <w:t>была завалена снеговыми  сугробами,  напоминавшими  довольно  живо  Саратов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бов и прочие милые места нашего отечеств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т и Крестовая! - сказал  мне  штабс-капитан,  когда  мы  съехали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ову долину, указывая на холм, покрытый пеленою  снега;  на  его  верши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елся каменный крест, и мимо  его  вела  едва-едва  заметная  дорога, 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й  проезжают  только  тогда,  когда  боковая  завалена  снегом;   наш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зчики объявили, что обвалов еще не было, и,  сберегая  лошадей,  повез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кругом. При повороте встретили мы человек пять  осетин;  они  предложи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 свои  услуги  и,  уцепясь  за  колеса,  с  криком  принялись  тащить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наши тележки. И  точно,  дорога  опасная:  направо  висели  на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ми головами груды снега,  готовые,  кажется,  при  первом  порыве  вет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ваться в ущелье; узкая дорога частию была покрыта снегом, который в и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х проваливался под ногами, в  других  превращался  в  лед  от  действ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ечных лучей и ночных морозов, так что  с  трудом  мы  сами  пробирались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шади падали; налево  зияла  глубокая  расселина,  где  катился  поток,  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ываясь под ледяной корою, то с пеною прыгая по черным камням. В два  час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ва могли мы обогнуть Крестовую гору - две версты в  два  часа!  Между  т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чи спустились, повалил  град,  снег;  ветер,  врываясь  в  ущелья,  ревел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стал, как Соловей-разбойник, и скоро каменный  крест  скрылся  в  туман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го волны, одна другой гуще и теснее, набегали с востока... Кстати,  об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м кресте существует странное, но всеобщее предание,  будто  его  постав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ператор Петр I, проезжая через Кавказ; но, во-первых, Петр  был  только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гестане, и,  во-вторых,  на  кресте  написано  крупными  буквами,  что 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ен по приказанию г. Ермолова, а именно  в  1824  году.  Но  предани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надпись, так укоренилось, что, право, не  знаешь,  чему  верит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 более что мы не привыкли верить надпися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м должно было спускаться еще верст  пять  по  обледеневшим  скалам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кому  снегу,  чтоб  достигнуть  станции  Коби.  Лошади   измучились,   м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рогли; метель гудела сильнее и сильнее, точно  наша  родимая,  северная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ее дикие напевы были печальнее, заунывнее. "И ты, изгнанница, - дум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- плачешь о своих широких, раздольных степях!  Там  есть  где  разверну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ые крылья, а здесь тебе душно и тесно,  как  орлу,  который  с  крик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ьется о решетку железной своей клетки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лохо! - говорил штабс-капитан; - посмотрите, кругом ничего не видн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туман да снег; того и гляди, что свалимся в пропасть  или  засядем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щобу, а там пониже, чай, Байдара так разыгралась, что и не переедешь.  Уж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мне Азия! что люди, что речки - никак нельзя положитьс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возчики  с  криком  и  бранью  колотили  лошадей,  которые   фыркал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ирались и не хотели ни за что в  свете  тронуться  с  места,  несмотря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речие кнуто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аше благородие, - сказал наконец один, - ведь мы нынче  до  Коби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едем; не прикажете ли, покамест можно, своротить налево? Вон там что-то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огоре чернеется - верно, сакли: там всегда-с проезжающие  останавливают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году; они говорят, что проведут, если дадите на водку,  -  прибавил  он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я на осети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наю, братец, знаю без тебя! - сказал штабс-капитан, - уж эти бести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ы придраться, чтоб сорвать на водк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изнайтесь, однако, - сказал я, - что без них нам было бы хуж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се так, все так, - пробормотал он, - уж эти мне  проводники!  чуть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ат, где можно попользоваться, будто без них и нельзя найти дорог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т мы и свернули налево и кое-как, после многих хлопот,  добрались  д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дного приюта, состоящего из двух саклей, сложенных из плит и булыжника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веденных такою же стеною; оборванные хозяева приняли нас радушно. Я  посл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л, что правительство  им  платит  и  кормит  их  с  условием,  чтоб  о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ли путешественников, застигнутых буре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се к лучшему! - сказал я, присев у огня, - теперь вы  мне  доскажет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у историю про Бэлу; я уверен, что этим не кончило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почему ж вы так уверены? - отвечал мне штабс-капитан, примигивая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трой улыбкою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ттого, что это не  в  порядке  вещей:  что  началось  необыкновенны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м, то должно так же и кончить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едь вы угадали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чень рад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Хорошо вам радоваться,  а  мне  так,  право,  грустно,  как  вспомн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вная была девочка, эта Бэла! Я к ней наконец так привык, как к дочери,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меня любила. Надо вам сказать, что у  меня  нет  семейства:  об  отце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 я лет двенадцать уж не имею известия, а запастись женой не  догадал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ьше, - так теперь уж, знаете, и не к лицу; я и рад был,  что  нашел  к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овать. Она, бывало, нам поет  песни  иль  пляшет  лезгинку...  А  уж 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ясала! видал я наших губернских  барышень,  я  раз  был-с  и  в  Москве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родном собрании, лет двадцать тому назад, - только куда им!  совсем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!.. Григорий Александрович наряжал ее, как куколку, холил и лелеял; и  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ас так похорошела, что  чудо;  с  лица  и  с  рук  сошел  загар,  румянец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ыгрался  на  щеках...  Уж  какая,  бывало,  веселая,  и  все  надо  мно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азница, подшучивала... Бог ей прости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что, когда вы ей объявили о смерти отц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ы долго  от  нее  это  скрывали,  пока  она  не  привыкла  к  сво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ю; а когда сказали, так она дня два поплакала, а потом забы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есяца четыре все шло как нельзя лучше. Григорий Александрович,  я  уж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ется, говорил, страстно любил охоту: бывало, так его в лес и подмывает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анами или козами, - а тут хоть бы вышел за крепостной  вал.  Вот,  одна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, смотрю, он стал снова задумываться, ходит по комнате, загнув руки назад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раз, не сказав никому, отправился стрелять, - целое утро пропадал; ра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гой, все чаще и чаще... "Нехорошо, - подумал я, верно между ними чер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ка проскочила!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дно утро захожу к ним - как  теперь  перед  глазами:  Бэла  сидела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ати в черном шелковом  бешмете,  бледненькая,  такая  печальная,  что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уга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где Печорин? - спросил 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 охот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егодня ушел? - Она молчала, как будто ей трудно было выговори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т, еще вчера, - наконец сказала она, тяжело вздохну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ж не случилось ли с ним чег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вчера целый день думала, - отвечала она сквозь слезы, - придумыва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ые несчастья: то казалось мне, что его ранил  дикий  кабан,  то  чеченец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ащил в горы... А нынче мне уж кажется, что он меня не люби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ава, милая, ты хуже ничего не могла  придумать!  -  Она  заплакал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с гордостью подняла голову, отерла слезы и продолжала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Если он меня не любит, то кто ему мешает отослать меня домой?  Я 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нуждаю. А если это так будет продолжаться, то я сама уйду: я  не  раб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- я княжеская дочь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стал ее уговарива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слушай, Бэла, ведь нельзя же ему век сидеть здесь как  пришитому  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ей юбке: он человек молодой, любит погоняться за дичью, - походит,  да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ет; а если ты будешь грустить, то скорей ему наскучиш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авда, правда! - отвечала она, -  я  буду  весела.  -  И  с  хохот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ватила свой бубен, начала петь, плясать и прыгать около меня; только и э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ыло продолжительно; она опять упала на постель и закрыла лицо рук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то было с нею мне делать? Я, знаете, никогда с женщинами не обращался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л, думал, чем ее утешить, и ничего не придумал; несколько времени мы об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ли... Пренеприятное положение-с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конец я  ей  сказал:  "Хочешь,  пойдем  прогуляться  на  вал?  пого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вная!" Это было в сентябре; и точно, день  был  чудесный,  светлый  и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ркий; все  горы  видны  были  как  на  блюдечке.  Мы  пошли,  походили 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постному валу взад и вперед, молча; наконец она села на  дерн,  и  я  се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е нее. Ну, право, вспомнить смешно: я бегал за нею,  точно  какая-нибуд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яньк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епость наша стояла на высоком месте, и вид был с вала  прекрасный;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стороны широкая поляна,  изрытая  несколькими  балками7,  оканчивала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ом, который тянулся до самого хребта гор; кое-где на ней  дымились  аул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ли табуны; с другой - бежала мелкая  речка,  и  к  ней  примыкал  част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старник,  покрывавший  кремнистые  возвышенности,  которые  соединялись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й цепью Кавказа. Мы сидели на углу бастиона, так  что  в  обе  сторон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ли видеть все. Вот смотрю: из леса выезжает кто-то на серой  лошади,  вс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же и ближе и, наконец, остановился по ту сторону речки, саженях во сте 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, и начал кружить лошадь свою как бешеный. Что за притча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смотри-ка, Бэла, - сказал я, - у тебя глаза  молодые,  что  это 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игит: кого это он приехал тешить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а взглянула и вскрикнула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то Казбич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х он разбойник! смеяться, что ли, приехал над нами? -  Всматриваюс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о Казбич: его смуглая рожа, оборванный, грязный как всегд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то лошадь отца моего, - сказала Бэла,  схватив  меня  за  руку;  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жала, как лист, и глаза ее сверкали. "Ага! -  подумал  я,  -  и  в  теб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енька, не молчит разбойничья кровь!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дойди-ка сюда, - сказал я часовому, - осмотри ружье  да  ссади  м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го молодца, - получишь рубль серебр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лушаю, ваше высокоблагородие; только  он  не  стоит  на  месте...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жи! - сказал я, смеясь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й,  любезный!  -  закричал  часовой,  махая  ему  рукой,  -  подожд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нько, что ты крутишься, как волчок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збич остановился в самом деле и стал вслушиваться: верно, думал,  что</w:t>
      </w:r>
    </w:p>
    <w:p>
      <w:pPr>
        <w:pStyle w:val="HTML"/>
        <w:rPr/>
      </w:pPr>
      <w:r>
        <w:rPr>
          <w:rFonts w:cs="Times New Roman" w:ascii="Times New Roman" w:hAnsi="Times New Roman"/>
        </w:rPr>
        <w:t>с ним заводят переговоры, - как не так!.. Мой гренадер приложился...  бац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мо, - только что порох на полке вспыхнул; Казбич  толкнул  лошадь,  и  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а скачок в сторону. Он привстал на стременах, крикнул  что-то  по-своему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розил нагайкой - и был тако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 тебе не стыдно! - сказал я часовом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аше  высокоблагородие!  умирать  отправился,  -  отвечал  он,  так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лятый народ, сразу не убьеш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етверть часа спустя Печорин вернулся с охоты; Бэла  бросилась  ему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ю, и ни одной жалобы, ни одного упрека за долгое отсутствие... Даже  я  уж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го рассерди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милуйте, - говорил я, - ведь вот сейчас тут был за речкою Казбич,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 нем стреляли; ну, долго ли вам на него  наткнуться?  Эти  горцы  наро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стительный: вы думаете, что он  не  догадывается,  что  вы  частию  помог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амату? А я бьюсь об заклад, что нынче он узнал Бэлу. Я знаю, что год  то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ад она ему больно нравилась - он мне сам говорил, -  и  если  б  надеял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ть порядочный калым, то, верно, бы посваталс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ут Печорин задумался. "Да, - отвечал он,  -  надо  быть  осторожне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эла, с нынешнего дня ты не должна более ходить на крепостной вал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ечером я имел с ним длинное  объяснение:  мне  было  досадно,  что 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нился к этой бедной девочке; кроме того, что он половину дня  провод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хоте, его обращение стало холодно, ласкал он ее  редко,  и  она  замет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ла сохнуть, личико ее вытянулось, большие  глаза  потускнели.  Бывал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осишь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О чем ты вздохнула, Бэла? ты печальна?" - "Нет!" -  "Тебе  чего-нибуд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ется?" - "Нет!" - "Ты  тоскуешь  по  родным?"  -  "У  меня  нет  родных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лось, по целым дням, кроме "да" да  "нет",  от  нее  ничего  больше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ьешь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т об этом-то я и стал ему говорить. "Послушайте, Максим  Максимыч,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л он, - у меня несчастный характер; воспитание ли меня сделало  таким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 ли так меня создал, не  знаю;  знаю  только  то,  что  если  я  причино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частия других, то и сам не менее несчастлив; разумеется,  это  им  плох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ешение - только дело в том, что это так. В первой моей  молодости,  с  т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уты, когда я вышел из опеки родных,  я  стал  наслаждаться  бешено  все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ольствиями, которые можно достать за деньги, и разумеется,  удовольств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мне опротивели. Потом пустился я в большой свет, и  скоро  общество  м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надоело; влюблялся в светских красавиц и был любим,  -  но  их  любов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раздражала мое воображение и самолюбие, а сердце осталось пусто...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 читать, учиться - науки также  надоели;  я  видел,  что  ни  слава,  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ье от них не зависят нисколько, потому  что  самые  счастливые  люди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жды, а слава - удача, и чтоб добиться ее, надо только быть ловким. Тог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стало скучно... Вскоре перевели меня на  Кавказ:  это  самое  счастлив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моей жизни. Я надеялся, что скука не живет  под  чеченскими  пулями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сно: через месяц я так привык к их жужжанию и к близости  смерти,  чт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, обращал больше внимание на комаров, - и мне стало  скучнее  прежнег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что я потерял почти последнюю надежду. Когда я увидел  Бэлу  в  сво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е, когда в первый раз, держа ее на коленях, целовал ее черные локоны,  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пец, подумал, что она ангел, посланный мне сострадательной  судьбою...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ять ошибся: любовь дикарки немногим лучше любви знатной барыни; невежеств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тосердечие одной так же надоедают, как и  кокетство  другой.  Если  в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ите, я ее еще люблю, я ей благодарен за несколько минут довольно сладких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а нее отдам жизнь, - только мне с нею скучно... Глупец я или  злодей,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ю; но то верно, что я также очень достоин сожаления, может  быть  больш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ели она: во мне душа испорчена светом,  воображение  беспокойное,  сердц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асытное; мне  все  мало:  к  печали  я  так  же  легко  привыкаю,  как  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аждению, и жизнь моя становится пустее день ото дня; мне  осталось  од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: путешествовать. Как только будет можно, отправлюсь - только  не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опу, избави боже!  -  поеду  в  Америку,  в  Аравию,  в  Индию,  -  аво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-нибудь умру на дороге! По крайней  мере  я  уверен,  что  это  последн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ешение не скоро истощится, с помощью бурь и дурных дорог". Так он  говор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, и его слова врезались у меня в памяти, потому  что  в  первый  раз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ал  такие  вещи  от  двадцатипятилетнего  человека,  и,  бог   даст, 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ий... Что за диво! Скажите-ка, пожалуйста, - продолжал штабс-капитан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ясь ко мне. - вы вот, кажется, бывали в столице,  и  недавно:  неуже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ошная молодежь вся таков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отвечал, что много есть людей,  говорящих  то  же  самое;  что  ест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, и такие, которые говорят правду; что, впрочем, разочарование, 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оды, начав с высших слоев общества, спустилось к  низшим,  которые 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нашивают, и что нынче те, которые больше всех  и  в  самом  деле  скучают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ются скрыть это несчастье,  как  порок.  Штабс-капитан  не  понял  эт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костей, покачал головою и улыбнулся лукаво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все, чай, французы ввели моду скучат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т, Англичан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-га, вот что!.. - отвечал он, - да ведь они всегда были  отъявле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ьяницы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невольно вспомнил об одной московской барыне, которая утверждала,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йрон был больше ничего, как  пьяница.  Впрочем,  замечание  штабс-пакита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извинительнее: чтоб  воздерживаться  от  вина,  он,  конечно,  старал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ять себя, что все в мире несчастия происходят от пьянств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ежду тем он продолжал свой рассказ таким образом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збич не являлся снова. Только не знаю почему, я не  мог  выбить  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ы мысль, что он недаром приезжал и затевает что-нибудь худо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т раз уговаривает меня  Печорин  ехать  с  ним  на  кабана;  я  дол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екивался: ну, что мне был за диковинка кабан!  Однако  ж  утащил-таки 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с собой. Мы взяли человек пять солдат и уехали рано  утром.  До  деся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ов шныряли по камышам и по лесу, - нет зверя. "Эй, не  воротиться  ли?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л я, - к чему упрямиться? Уж, видно, такой задался  несчастный  день!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Григорий Александрович,  несмотря  на  зной  и  усталость,  не  хоте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титься без добычи, таков уж был человек: что задумает, подавай; видно,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тве был маменькой избалован... Наконец  в  полдень  отыскали  проклят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ана: паф!  паф!...  не  тут-то  было:  ушел  в  камыши...  такой  уж  бы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частный день! Вот мы, отдохнув маленько, отправились дом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ы ехали рядом, молча, распустив поводья,  и  были  уж  почти  у  сам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пости: только кустарник закрывал ее от нас. Вдруг выстрел... Мы взгляну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 на друга: нас поразило одинаковое подозрение... Опрометью поскакали  м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стрел - смотрим: на валу солдаты собрались в кучу и указывают в поле, 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летит стремглав  всадник  и  держит  что-то  белое  на  седле.  Григор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ич взвизгнул не хуже любого чеченца; ружье из чехла - и  туда;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и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счастью, по причине неудачной охоты, наши кони не были измучены:  о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вались из-под седла, и с каждым мгновением мы были все ближе и  ближе...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ец я узнал Казбича, только не мог разобрать, что такое он держал  пере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ою. Я тогда поравнялся с  Печориным  и  кричу  ему:  "Это  Казбич!..  "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ел на меня, кивнул головою и ударил коня плеть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т наконец мы были уж от него на ружейный выстрел; измучена ли была 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бича лошадь или хуже наших, только, несмотря на все его старания, она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о  подавалась  вперед.  Я  думаю,  в  эту  минуту  он  вспомнил  сво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гез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мотрю: Печорин на скаку приложился из ружья... "Не стреляйте! -  крич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ему. - берегите заряд; мы и так  его  догоним".  Уж  эта  молодежь!  веч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стати горячится... Но выстрел  раздался,  и  пуля  перебила  заднюю  ног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шади: она сгоряча сделала еще  прыжков  десять,  споткнулась  и  упала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ни; Казбич соскочил, и тогда мы увидели, что он держал  на  руках  сво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у, окутанную чадрою... Это была Бэла... бедная  Бэла!  Он  что-то  на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ичал по-своему  и  занес  над  нею  кинжал...  Медлить  было  нечего: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елил, в свою очередь, наудачу; верно, пуля попала ему в  плечо,  пото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друг он опустил руку... Когда дым рассеялся, на  земле  лежала  ране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шадь и возле нее Бэла; а  Казбич,  бросив  ружье,  по  кустарникам,  точ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ка, карабкался на утес; хотелось мне его снять оттуда - да не было заря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ого! Мы соскочили с лошадей и кинулись к  Бэле.  Бедняжка,  она  лежа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движно, и кровь лилась из раны ручьями... Такой злодей; хоть бы в сердц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ил - ну, так уж и быть, одним разом все бы кончил, а то в спину... сам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йничий удар! Она была без памяти. Мы изорвали чадру и  перевязали  ран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ожно туже; напрасно Печорин целовал ее холодные губы - ничто  не  мог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ти ее в себ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чорин сел верхом; я поднял ее с земли и кое-как  посадил  к  нему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ло; он обхватил ее рукой, и мы  поехали  назад.  После  нескольких  мину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ия Григорий Александрович сказал мне: "Послушайте, Максим Максимыч, м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к ее не довезем живую". - "Правда!" - сказал я, и мы пустили  лошадей  в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дух. Нас у ворот крепости ожидала толпа народа; осторожно перенесли  м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еную к Печорину и послали за  лекарем.  Он  был  хотя  пьян,  но  прише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ел рану и объявил, что  она  больше  дня  жить  не  может;  только 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с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здоровела? - спросил я у штабс-капитана,  схватив  его  за  руку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льно обрадовавши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т, - отвечал он, - а  ошибся  лекарь  тем,  что  она  еще  два  д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объясните мне, каким образом ее похитил Казбич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вот как: несмотря на запрещение Печорина, она вышла из  крепости  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ке. Было, знаете, очень жарко; она села на камень и опустила ноги в вод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Казбич подкрался, - цап-царап ее, зажал рот и потащил  в  кусты,  а  та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очил на коня,  да  и  тягу!  Она  между  тем  успела  закричать,  час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лошились, выстрелили, да мимо, а мы тут и подоспе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зачем Казбич ее хотел увезт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милуйте, да эти черкесы известный воровской народ: что плохо лежит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гут не стянуть;? другое и ненужно, а все украдет... уж в этом прошу  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инить! Да притом она ему давно-таки нравила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 Бэла умерл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мерла; только долго мучилась, и мы уж  с  нею  измучились  порядк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ло десяти часов вечера она пришла в себя; мы сидели у постели; только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открыла глаза, начала звать  Печорина.  -  "Я  здесь,  подле  тебя,  мо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анечка (то есть, по-нашему, душенька)", - отвечал он, взяв ее за руку.  "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ру!" - сказала она. Мы начали ее утешать, говорили, что лекарь  обещал  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лечить непременно; она покачала головой  и  отвернулась  к  стене:  ей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ось умирать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чью она начала бредить;  голова  ее  горела,  по  всему  телу  иног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егала дрожь лихорадки; она говорила несвязные речи об  отце,  брате:  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ось в горы, домой... Потом она также говорила о  Печорине,  давала  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ые нежные названия  или  упрекала  его  в  том,  что  он  разлюбил  сво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анечку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слушал ее молча, опустив голову на руки; но только я во все время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тил ни одной слезы на ресницах его: в самом ли деле он не  мог  плакат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владел собою - не знаю; что  до  меня,  то  я  ничего  жальче  этого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в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утру бред прошел; с час она лежала неподвижная, бледная,  и  в  так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бости, что едва можно было заметить, что она дышит; потом ей стало лучш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на начала говорить, только как вы думаете о чем?..  Этакая  мысль  прид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только умирающему!.. Начала печалиться о том, что она не христианка,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 на  том  свете  душа  ее  никогда  не  встретится  с   душою   Григор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ича, и что иная женщина будет в раю его подругой. Мне  пришло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ь окрестить ее перед смертию; я ей это предложил; она посмотрела на ме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решимости и долго не могла слова вымолвить; наконец  отвечала,  что  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рет в той  вере,  в  какой  родилась.  Так  прошел  целый  день.  Как  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нилась в этот день! бледные щеки впали, глаза сделались большие,  гу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ли. Она чувствовала внутренний жар, как  будто  в  груди  у  ней  лежа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аленное желез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ала другая ночь; мы не смыкали глаз, не отходили от ее постели. 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асно мучилась, стонала, и только что боль начинала утихать, она  старала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ить Григория Александровича, что ей лучше, уговаривала его  идти  спат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овала его  руку,  не  выпускала  ее  из  своих.  Перед  утром  стала  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овать тоску смерти, начала метаться, сбила перевязку, и кровь  потек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ва. Когда перевязали рану, она на минуту  успокоилась  и  начала  проси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орина, чтоб он ее поцеловал. Он стал на колени возле  кровати,  приподня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голову с подушки и прижал свои губы к ее  холодеющим  губам;  она  креп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вила его шею дрожащими руками, будто в этом поцелуе  хотела  передать  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душу... Нет, она хорошо сделала, что умерла: ну, что бы с ней  сталос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 Григорий Александрович ее покинул?  А  это  бы  случилось,  рано  и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но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ловину следующего дня она была тиха, молчалива  и  послушна,  как  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чил ее наш лекарь припарками и микстурой. "Помилуйте, - говорил я  ему,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вы сами сказали, что она умрет  непременно,  так  зачем  тут  все  ваш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араты?" - "Все-таки лучше, Максим Максимыч, - отвечал он, - чтоб совес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покойна". Хороша совест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ле полудня она начала томиться жаждой. Мы  отворили  окна  -  но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е было жарче, чем в комнате; поставили льду около кровати  -  ничего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ло. Я знал, что эта невыносимая жажда - признак приближения  конца,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л это  Печорину.  "Воды,  воды!.."  -  говорила  она  хриплым  голосом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однявшись с посте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сделался бледен как полотно, схватил стакан, налил  и  подал  ей.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л глаза руками и стал читать молитву, не помню  какую...  Да,  батюшк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л я много, как люди умирают в гошпиталях и на поле сражения, только  э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е то, совсем не то!.. Еще, признаться, меня вот что печалит: она  пере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ью ни разу не вспомнила обо мне; а кажется, я ее любил как  отец...  н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бог ее простит!.. И  вправду  молвить:  что  ж  я  такое,  чтоб  обо  м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инать перед смертью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олько что она испила воды, как ей стало легче, а минуты через три  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нчалась. Приложили зеркало к губам - гладко!.. Я вывел  Печорина  вон  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наты, и мы пошли на крепостной вал; долго мы ходили взад и вперед  рядом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говоря ни слова, загнув руки  на  спину;  его  лицо  ничего  не  выража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го, и мне стало досадно: я бы на его месте умер с горя.  Наконец 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 на землю, в тени, и начал что-то чертить палочкой на песке.  Я,  знает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 для приличия хотел утешить его, начал говорить; он  поднял  голову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меялся... У меня мороз  пробежал  по  коже  от  этого  смеха...  Я  поше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ывать гроб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знаться, я частию для развлечения занялся этим.  У  меня  был  кусо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аламы, я обил ею гроб и украсил его  черкесскими  серебряными  галунам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Григорий Александрович накупил для нее ж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другой день рано утром мы ее похоронили за крепостью, у речки, возл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о места, где она  в  последний  раз  сидела;  кругом  ее  могилки  тепер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ослись кусты белой акации и бузины. Я хотел было  поставить  крест,  д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е, неловко: все-таки она была не христианк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что Печорин? - спросил 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ечорин был долго нездоров, исхудал, бедняжка; только никогда с  эт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 мы не говорили о Бэле: я видел, что ему будет неприятно, так  зачем  ж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яца три спустя его назначили в е...й полк, и он уехал в Грузию. Мы с  те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 не  встречались,  да  помнится,  кто-то  недавно  мне  говорил,  что 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ился в Россию, но в приказах по корпусу не было. Впрочем,  до  наш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а вести поздно доходя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ут он пустился в длинную диссертацию о  том,  как  неприятно  узнав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ти  годом  позже  -  вероятно,  для  того,  чтоб  заглушить   печаль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минани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не перебивал его и не слуш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ерез час явилась возможность ехать; метель утихла, небо прояснилось,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отправились. Дорогой невольно я опять завел речь о Бэле и о Печорин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не слыхали ли вы, что сделалось с Казбичем? - спросил 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 Казбичем? А, право, не знаю... Слышал я, что  на  правом  фланге 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псугов есть какой-то Казбич, удалец, который в красном бешмете  разъезжа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жком  под  нашими  выстрелами  и  превежливо  раскланивается,  когда  пу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ужжит близко; да вряд ли это тот самый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Коби мы расстались с Максимом Максимычем; я поехал на почтовых, а он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чине тяжелой поклажи, не  мог  за  мной  следовать.  Мы  не  надеяли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 более встретиться, однако встретились, и, если хотите,  я  расскажу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целая история... Сознайтесь,  однако  ж,  что  Максим  Максимыч  челове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йный  уважения?..  Если  вы  сознаетесь  в  этом,  то  я  вполне   буд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агражден за свой, может быть, слишком длинный рассказ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 Ермолове. (Прим. Лермонтова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 плохо (тюрк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 Хороша, очень хороша! (тюрк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 Нет (тюрк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 Я прошу прощения у читателей в  том,  что  переложил  в  стихи  песн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бича, переданную мне, разумеется, прозой; но привычка  -  вторая  натур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м. Лермонтова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 Кунак значит - приятель. (Прим. Лермонтова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 овраги. (Прим. Лермонтова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II</w:t>
      </w:r>
    </w:p>
    <w:p>
      <w:pPr>
        <w:pStyle w:val="HTM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МАКСИМ МАКСИМЫЧ</w:t>
      </w:r>
    </w:p>
    <w:p>
      <w:pPr>
        <w:pStyle w:val="HTM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сставшись  с  Максимом  Максимычем,  я  живо  проскакал  Терекское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ьяльское ущелья, завтракал в Казбеке, чай пил в Ларсе, а к ужину поспел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ыкавказ. Избавлю вас от описания гор, от возгласов,  которые  ничего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ют, от картин, которые ничего не изображают, особенно для тех, котор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не были, и от статистических замечаний, которые решительно никто  чит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ан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остановился в гостинице, где останавливаются все проезжие и где межд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 некому велеть зажарить фазана и сварить щей, ибо три  инвалида,  которы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поручена, так глупы или так пьяны, что  от  них  никакого  толка  нельз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ить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не объявили, что я должен прожить тут еще три  дня,  ибо  "оказия"  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атеринограда еще не  пришла  и,  следовательно,  отправляться  обратно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. Что  за  оказия!..  но  дурной  каламбур  не  утешение  для  русск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а, и я, для развлечения вздумал записывать рассказ Максима  Максимыч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эле, не воображая, что он будет  первым  звеном  длинной  цепи  повестей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те, как иногда маловажный случай имеет  жестокие  последствия!..  А  в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быть, не знаете, что  такое  "оказия"?  Это  прикрытие,  состоящее  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роты пехоты и пушки, с которыми ходят обозы через Кабарду из Владыкавка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катериноград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вый день я провел очень скучно; на другой  рано  утром  въезжает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 повозка... А! Максим Максимыч!.. Мы встретились как старые приятели.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ил ему свою комнату. Он не церемонился, даже ударил меня по  плечу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ивил рот на манер улыбки. Такой чудак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ксим Максимыч имел  глубокие  сведения  в  поваренном  искусстве: 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ивительно хорошо зажарил фазана, удачно полил его огуречным рассолом, и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признаться, что без него пришлось бы остаться на сухоядении.  Бутыл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хетинского помогла нам забыть о скромном числе блюд,  которых  было  вс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, и, закурив трубки, мы уселись: я у окна, он у затопленной печи, пото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ень был сырой и холодный. Мы молчали. Об чем было нам говорить?.. Он уж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ал мне об себе все,  что  было  занимательного,  а  мне  было  неч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. Я смотрел в окно. Множество низеньких домиков, разбросанных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гу Терека, который разбегается все шире и шире, мелькали из-за дерев,  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ше синелись зубчатою стеной горы, из-за них выглядывал  Казбек  в  сво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й кардинальской шапке. Я с ними мысленно прощался: мне стало их жалко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ак сидели мы долго. Солнце пряталось за холодные вершины, и  беловат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ман начинал расходиться в долинах, когда на улице раздался звон  дорож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кольчика и  крик  извозчиков.  Несколько  повозок  с  грязными  армян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ехало на двор гостиницы и за ними пустая дорожная коляска; ее легкий  ход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ное устройство и щегольской вид имели какой-то заграничный отпечаток.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ю шел человек с большими усами, в венгерке,  довольно  хорошо  одетый 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кея; в его звании нельзя было ошибиться, видя ухарскую замашку, с  котор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ытряхивал золу из трубки и покрикивал на ямщика. Он был явно  балован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га ленивого барина - нечто вроде русского Фигар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кажи, любезный, - закричал я ему в окно, - что это - оказия  пришл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л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посмотрел довольно дерзко, поправил  галстук  и  отвернулся;  шедш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 него армянин, улыбаясь, отвечал за него, что  точно  пришла  оказия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тра утром отправится обрат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лава Богу! - сказал Максим Максимыч, подошедший к окну в это  врем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ая чудная коляска! - прибавил он, - верно какой-нибудь чиновник едет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ствие в Тифлис. Видно, не знает наших горок! Нет, шутишь, любезный:  о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вой брат, растрясут хоть английскую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кто бы это такое был - пойдемте-ка узнать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ы вышли в коридор. В конце коридора  была  отворена  дверь  в  боков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нату. Лакей с извозчиком перетаскивали в нее чемодан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слушай, братец, - спросил у него штабс-капитан, - чья эта  чудес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яска?.. а?.. Прекрасная коляска!.. -  Лакей,  не  оборачиваясь,  бормот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-то про себя, развязывая чемодан. Максим Максимыч рассердился; он  трону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чтивца по плечу и сказал: - Я тебе говорю, любезный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ья коляска?... моего господин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кто твой господин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ечорин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ты? что ты? Печорин?.. Ах, Боже мой!.. да  не  служил  ли  он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е?.. - воскликнул Максим Максимыч, дернув меня  за  рукав.  У  него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ах сверкала радос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лужил, кажется, - да я у них недав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 так!.. так!.. Григорий Александрович?.. Так ведь его зовут?.. Мы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им барином были приятели, - прибавил он, ударив дружески по плечу  лаке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что заставил его пошатнутьс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звольте, сударь, вы мне мешаете, - сказал тот, нахмуривши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кой ты, братец!.. Да знаешь ли?  мы  с  твоим  барином  были  друзь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дычные, жили вместе... Да где же он сам остался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луга объявил, что Печорин остался ужинать и ночевать у полковника Н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не зайдет ли он вечером сюда? - сказал Максим Максимыч, - или  т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езный, не пойдешь ли к нему за чем-нибудь?.. Коли пойдешь, так скажи,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 Максим  Максимыч;  так  и  скажи...  уж  он  знает...  Я   тебе   да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ьмигривенный на водку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акей сделал презрительную мину, слыша такое скромное обещание,  одна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ил Максима Максимыча, что он исполнит его поручени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едь сейчас прибежит!.. - сказал мне Максим Максимыч с  торжествующ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м, - пойду за ворота его дожидаться... Эх! жалко, что я не знаком с Н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ксим Максимыч сел за воротами на скамейку, а я ушел в  свою  комнат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ся, я также с некоторым нетерпением ждал появления  этого  Печорина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ссказу штабс-капитана, я составил себе о нем не очень выгодное поняти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некоторые черты в его характере показались мне замечательными.  Чере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 инвалид принес кипящий самовар и чайни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аксим Максимыч, не хотите ли чаю? - закричал я ему в ок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Благодарствуйте; что-то не хоче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й, выпейте! Смотрите, ведь уж поздно, холод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ичего; благодарствуйт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, как угодно! - Я стал пить чай один; минут через десять входит м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к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ведь вы правы: все лучше выпить  чайку,  -  да  я  все  ждал...  Уж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его давно к нему пошел, да, видно, что-нибудь задержал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наскоро выхлебнул чашку, отказался от второй у ушел опять за  воро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-то беспокойстве:  явно  было,  что  старика  огорчало  небрежение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орина, и тем более, что он мне недавно говорил о своей с ним дружбе и ещ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 тому назад был уверен, что он прибежит, как только услышит его им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же было поздно и темно, когда  я  снова  отворил  окно  и  стал  зв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 Максимыча, говоря, что пора  спать;  он  что-то  пробормотал  сквоз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ы; я повторил приглашение, - он ничего не отвеч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лег на диван, завернувшись в шинель и оставив свечу на лежанке, скор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ремал и проспал бы спокойно, если б, уж очень  поздно,  Максим  Максимыч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ойдя в комнату, не разбудил меня. Он бросил трубку на стол, стал ходить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нате, шевырять в печи, наконец лег, но долго кашлял, плевал, ворочалс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 клопы ли вас кусают? - спросил 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, клопы... - отвечал он, тяжело вздохну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другой день утром я проснулся рано; но Максим  Максимыч  предупред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. Я нашел его у  ворот,  сидящего  на  скамейке.  "Мне  надо  сходить  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енданту, - сказал он, - так пожалуйста, если Печорин придет, пришлите 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й...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обещался. Он побежал, как будто члены его  получили  вновь  юношеск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у и гибкос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тро было свежее, но прекрасное. Золотые облака громоздились на  горах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овый ряд воздушных гор; перед воротами расстилалась широкая площадь;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ю   базар   кипел   народом,   потому   что   было   воскресенье;    бос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и-осетины, неся за плечами котомки с сотовым медом, вертелись  вокру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; я их прогнал: мне было не до них,  я  начинал  разделять  беспокойств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го штабс-капита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прошло десяти минут, как на конце площади показался тот, которого м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ли. Он шел с  полковником  Н...,  который,  доведя  его  до  гостиниц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лся с ним и поворотил в крепость.  Я  тотчас  же  послал  инвалида 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ом Максимыче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встречу Печорина  вышел  его  лакей  и  доложил,  что  сейчас  стану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ывать, подал ему ящик с  сигарами  и,  получив  несколько  приказани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ился хлопотать. Его господин, закурив сигару, зевнул раза два и сел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мью по другую сторону ворот. Теперь я должен нарисовать его портр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был среднего роста;  стройный,  тонкий  стан  его  и  широкие  плеч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ывали крепкое сложение,  способное  переносить  все  трудности  кочев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и и перемены климатов, не побежденное ни развратом столичной  жизни,  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ями душевными; пыльный бархатный сюртучок его, застегнутый только на  дв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ие пуговицы, позволял разглядеть ослепительно чистое белье, изобличавш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ычки порядочного человека; его  запачканные  перчатки  казались  нароч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шитыми по его маленькой  аристократической  руке,  и  когда  он  снял  одн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чатку, то я был удивлен худобой его бледных  пальцев.  Его  походка  бы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режна и ленива, но я заметил, что  он  не  размахивал  руками,  -  вер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  некоторой  скрытности  характера.  Впрочем,  это  мои   собстве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, основанные на  моих  же  наблюдениях,  и  я  вовсе  не  хочу  ва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авить веровать в них слепо. Когда он опустился на скамью, то прямой ста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огнулся, как будто у него в спине не было ни одной косточки;  положен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его тела изобразило какую-то нервическую слабость: он сидел, как сиди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ьзакова  тридцатилетняя  кокетка   на   своих   пуховых   креслах   посл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мительного бала. С первого взгляда на лицо его я  бы  не  дал  ему  бол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дцати трех лет, хотя после я готов был дать ему тридцать.  В  его  улыбк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что-то детское. Его кожа имела  какую-то  женскую  нежность;  белокур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сы,  вьющиеся  от  природы,  так  живописно  обрисовывали  его  бледны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родный лоб,  на  котором,  только  по  долгом  наблюдении,  можно  бы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тить следы морщин, пересекавших одна другую и, вероятно,  обозначавших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аздо явственнее в минуты гнева или душевного  беспокойства.  Несмотря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лый цвет его волос, усы его и брови  были  черные  -  признак  породы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е, так, как  черная  грива  и  черный  хвост  у  белой  лошади.  Чтоб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ончить портрет, я скажу, что у него  был  немного  вздернутый  нос,  зу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епительной белизны и карие глаза; о глазах я должен сказать еще несколь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-первых, они не смеялись,  когда  он  смеялся!  -  Вам  не  случало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ть такой странности у некоторых  людей?..  Это  признак  -  или  зл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а, или глубокой постоянной грусти. Из-за полуопущенных ресниц они  сия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-то фосфорическим блеском,  если  можно  так  выразиться.  То  не  бы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ение жара душевного или играющего воображения: то был  блеск,  подоб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еску  гладкой  стали,   ослепительный,   но   холодный;   взгляд   его 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одолжительный, но проницательный и тяжелый, оставлял по себе  неприят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чатление нескромного вопроса и мог бы казаться дерзким,  если  б  не  бы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ь равнодушно спокоен. Все эти замечания пришли мне на  ум,  может  быт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потому, что я знал некоторые подробности его жизни, и, может быть,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го вид его произвел бы совершенно различное впечатление; но так как  в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нем  не  услышите  ни  от  кого,   кроме   меня,   то   поневоле   должн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ьствоваться этим изображением. Скажу в заключение, что  он  был  вообщ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недурен и имел одну из тех оригинальных физиономий,  которые  особен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ятся женщинам светски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ошади были уже заложены; колокольчик по временам звенел под  дугою,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кей уже два раза подходил к Печорину с докладом, что все готово, а  Макс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ыч еще не являлся. К счастию, Печорин  был  погружен  в  задумчивост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ядя на синие зубцы Кавказа, и кажется, вовсе  не  торопился  в  дорогу.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шел к нем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Если вы захотите еще немного подождать, - сказал я, - то будете име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ольствие увидаться с старым приятелем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х, точно! - быстро отвечал он, - мне вчера говорили: но где же он?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бернулся к площади и увидел Максима Максимыча, бегущего что было  мочи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несколько минут он был уже возле нас; он едва мог дышать;  пот  град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ился с лица его; мокрые клочки  седых  волос,  вырвавшись  из-под  шапк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леились ко лбу его; колени его  дрожали...  он  хотел  кинуться  на  ше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орину, но тот довольно холодно, хотя с приветливой улыбкой, протянул  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у. Штабс-капитан на минуту остолбенел, но потом жадно  схватил  его  рук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ими руками: он еще не мог говори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 я рад, дорогой Максим Максимыч. Ну, как вы  поживаете?  -  сказ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ори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... ты?.. а вы? - пробормотал  со  слезами  на  глазах  старик...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лет... сколько дней... да куда это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Еду в Персию - и дальш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Неужто  сейчас?..   Да   подождите,   дражайший!..   Неужто   сейча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анемся?.. Столько времени не видались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не пора, Максим Максимыч, - был отв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Боже мой, боже мой!  да  куда  это  так  спешите?..  Мне  столько  бы</w:t>
      </w:r>
    </w:p>
    <w:p>
      <w:pPr>
        <w:pStyle w:val="HTML"/>
        <w:rPr/>
      </w:pPr>
      <w:r>
        <w:rPr>
          <w:rFonts w:cs="Times New Roman" w:ascii="Times New Roman" w:hAnsi="Times New Roman"/>
        </w:rPr>
        <w:t>хотелось вам сказать... столько расспросить... Ну что? в отставке?..  как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делывали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кучал! - отвечал Печорин, улыбая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помните наше житье-бытье в крепости? Славная  страна  для  охоты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вы были страстный охотник стрелять... А Бэла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чорин чуть-чуть побледнел и отвернулс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, помню! - сказал он, почти тотчас принужденно зевнув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ксим Максимыч стал его упрашивать остаться с ним еще часа дв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ы славно пообедаем, - говорил он,  -  у  меня  есть  два  фазана;  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хетинское здесь прекрасное... разумеется, не  то,  что  в  Грузии,  одна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го сорта...  Мы  поговорим...  вы  мне  расскажете  про  свое  житье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ербурге... 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аво, мне нечего рассказывать,  дорогой  Максим  Максимыч...  Одна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йте, мне пора... я спешу... Благодарю, что не забыли... - прибавил  он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в его за рук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арик нахмурил брови... он был печален и сердит, хотя старался  скры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абыть! - проворчал он, - я-то  не  забыл  ничего...  Ну,  да  бог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и!.. Не так я думал с вами встретитьс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 полно, полно! - сказал Печорин. обняв его дружески, - неужели я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 же?.. Что делать?.. всякому своя дорога... Удастся ли еще встретиться,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 знает!.. - Говоря это, он  уже  сидел  в  коляске,  и  ямщик  уже  нач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вожж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стой, постой! - закричал вдруг Максим Максимыч, ухватясь за  дверц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яски, - совсем было/парт забыл... У меня остались ваши  бумаги,  Григор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ич... я их таскаю с собой... думал найти вас в Грузии, а вот  гд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 дал свидеться... Что мне с ними делать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хотите! - отвечал Печорин. - Прощайт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ак вы в  Персию?..  а  когда  вернетесь?..  -  кричал  вслед  Макс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ыч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ляска была уж далеко; но Печорин сделал  знак  рукой,  который  мож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перевести следующим образом: вряд ли! да и зачем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вно уж не слышно было  ни  звона  колокольчика,  ни  стука  колес 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мнистой дороге, - а бедный старик еще стоял на том же  месте  в  глубок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умчивост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, - сказал он наконец, стараясь принять равнодушный вид, хотя сле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ады по временам сверкала на его ресницах, - конечно, мы были приятели,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да что приятели в нынешнем веке!.. Что  ему  во  мне?  Я  не  богат,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новен, да и по  летам  совсем  ему  не  пара...  Вишь,  каким  он  франт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лся, как побывал  опять  в  Петербурге...  Что  за  коляска!..  сколь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лажи!..  и  лакей  такой  гордый!..  -  Эти  слова  были  произнесены 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онической улыбкой. - Скажите, - продолжал он, обратясь ко мне, - ну что в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этом думаете?.. ну, какой  бес  несет  его  теперь  в  Персию?..  Смешн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-богу, смешно!.. Да я всегда знал, что он ветреный  человек,  на  котор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надеяться... А, право, жаль, что  он  дурно  кончит...  да  и  нельз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че!.. Уж я всегда говорил,  что  нет  проку  в  том,  кто  старых  друз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ывает!.. - Тут он отвернулся, чтоб скрыть свое волнение, пошел ходить 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у около своей повозки, показывая, будто осматривает  колеса,  тогда 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а его поминутно наполнялись слез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аксим Максимыч, - сказал я, подошедши к нему, - а что это за  бумаг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оставил Печорин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бог его знает! какие-то записки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вы из них сделает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? а велю наделать патроно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тдайте их лучше мн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посмотрел на меня с удивлением, проворчал что-то сквозь зубы и нач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ться в чемодане; вот он вынул одну тетрадку и бросил ее  с  презрением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ю; потом другая, третья и десятая имели ту же участь: в его досаде  бы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-то детское; мне стало смешно и жалко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т они все, - сказал он, - поздравляю вас с находкою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 я могу делать с ними все, что хочу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Хоть в газетах печатайте. Какое мне дело?.. Что,  я  разве  друг 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?.. или родственник? Правда, мы жили долго под одной кровлей... А  ма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 с кем я не жил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схватил бумаги и поскорее  унес  их,  боясь,  чтоб  штабс-капитан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аялся. Скоро пришли нам объявить, что через час тронется оказия; я веле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ывать. Штабс-капитан вошел в комнату в то время, когда я  уже  надев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пку;  он,  казалось,  не  готовился  к  отъезду;  у  него   был   какой-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ужденный, холодный вид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вы, Максим Максимыч, разве не едет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т-с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что так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я еще коменданта не видал, а мне надо сдать ему кой-какие казе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и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ведь вы же были у нег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Был, конечно, - сказал он, заминаясь - да его дома не было... а я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да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понял его: бедный старик, в первый раз от роду,  может  быть,  брос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 службы для собственной надобности, говоря языком бумажным, - и  как  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был награжден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чень жаль, - сказал я ему, - очень жаль, Максим Максимыч, что нам д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а надо расстать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де нам, необразованным старикам, за  вами  гоняться!..  Вы  молодеж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ская,  гордая:  еще  пока  здесь,  под  черкесскими   пулями,   так   в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да-сюда... а после встретишься, так  стыдитесь  и  руку  протянуть  наш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не заслужил этих упреков, Максим Максимыч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я, знаете, так, к слову  говорю:  а  впрочем,  желаю  вам  всяк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ия и веселой дорог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ы простились довольно сухо. Добрый Максим Максимыч  сделался  упрямым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ливым штабс-капитаном! И отчего? Оттого, что Печорин в рассеянности  и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другой причины протянул ему руку, когда тот хотел кинуться  ему  на  шею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стно видеть, когда юноша теряет лучшие свои надежды и мечты,  когда  пре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м отдергивается розовый флер, сквозь который он смотрел на дела и  чувст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кие, хотя есть надежда, что он заменит старые  заблуждения  новым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ее проходящими, но зато не менее сладкими... Но чем их заменить в ле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 Максимыча? Поневоле сердце очерствеет и душа закроетс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уехал оди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ЖУРНАЛ ПЕЧОРИНА</w:t>
      </w:r>
    </w:p>
    <w:p>
      <w:pPr>
        <w:pStyle w:val="HTM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ислов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давно я узнал, что Печорин, возвращаясь из Персии, умер. Это извест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очень обрадовало: оно давало  мне  право  печатать  эти  записки,  и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овался случаем поставить имя над чужим произведением. Дай Бог,  чтоб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ели меня не наказали за такой невинный подлог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перь я должен несколько объяснить причины,  побудившие  меня  пред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е сердечные тайны человека, которого я никогда не знал. Добро бы я бы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его другом: коварная нескромность истинного друга понятна каждому; но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л его только раз в моей жизни на большой дороге, следовательно, не  мог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ть к нему той неизъяснимой ненависти, которая, таясь под личиною дружб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т только смерти или несчастия любимого предмета, чтоб разразиться  на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головою градом упреков, советов, насмешек и сожалени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ечитывая эти  записки,  я  убедился  в  искренности  того,  кто  т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ощадно выставлял наружу собственные  слабости  и  пороки.  История  душ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кой, хотя бы самой мелкой души, едва ли не любопытнее и не полезн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и целого народа, особенно когда она - следствие наблюдений ума зрел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самим собою и когда она писана без тщеславного желания возбудить участ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удивление. Исповедь Руссо имеет уже недостаток, что он  читал  ее  сво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ья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так, одно желание пользы заставило меня напечатать отрывки из журнал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шегося мне случайно. Хотя я переменил все собственные имена, но те,  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в нем говорится, вероятно себя узнают, и,  может  быть,  они  найду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авдания поступкам, в которых  до  сей  поры  обвиняли  человека,  уже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его отныне ничего общего с здешним миром: мы почти всегда извиняем  т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е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поместил в этой книге только то, что относилось к пребывания Печори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вказе; в моих руках осталась еще толстая тетрадь, где  он  рассказыва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 жизнь свою. Когда-нибудь и она явится на суд света; но теперь я не  сме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ь на себя эту ответственность по многим важным причина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ожет быть, некоторые читатели захотят узнать мое  мнение  о  характер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орина? - Мой ответ - заглавие этой книги. "Да это злая ирония!" -  скажу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. - Не зна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I</w:t>
      </w:r>
    </w:p>
    <w:p>
      <w:pPr>
        <w:pStyle w:val="HTM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ТАМАНЬ</w:t>
      </w:r>
    </w:p>
    <w:p>
      <w:pPr>
        <w:pStyle w:val="HTM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амань - самый скверный городишко из всех приморских городов России.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чуть-чуть не умер с голода, да еще в  добавок  меня  хотели  утопить.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хал на перекладной тележке поздно ночью. Ямщик остановил усталую  тройк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орот единственного каменного дома, что при въезде. Часовой,  черноморск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, услышав звон колокольчика, закричал  спросонья  диким  голосом:  "К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т?" Вышел урядник и  десятник.  Я  им  объяснил,  что  я  офицер,  еду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 отряд  по  казенной  надобности,  и  стал  требовать   казенн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у. Десятник нас повел по городу. К которой избе ни подъедем - занят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холодно, я три ночи не спал, измучился и начинал сердиться. "Веди  ме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-нибудь, разбойник! хоть к черту, только к месту!" - закричал  я.  "Ес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одна фатера, - отвечал десятник,  почесывая  затылок,  -  только  ваш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родию не понравится; там нечисто!" Не поняв точного значения последн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, я велел ему идти вперед и после  долгого  странствования  по  грязны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лкам, где по сторонам я видел одни только ветхие заборы, мы подъехали 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льшой хате на самом берегу мор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лный месяц светил на камышовую  крышу  и  белые  стены  моего  нов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а; на дворе, обведенном оградой из булыжника,  стояла  избочась  друг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чужка, менее и древнее первой. Берег обрывом  спускался  к  морю  почти 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х стен ее, и внизу с беспрерывным ропотом плескались темно-синие  волн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на тихо смотрела на беспокойную, но покорную ей стихию, и я мог  различи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вете ее, далеко от берега, два корабля, которых черные снасти,  подоб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тине, неподвижно рисовались на бледной черте небосклона. "Суда в приста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, - подумал я, - завтра отправлюсь в Геленджик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 мне исправлял должность денщика линейский казак. Велев ему выложи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одан и отпустить извозчика, я  стал  звать  хозяина  -  молчат;  стучу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т... что это? Наконец из сеней выполз мальчик лет четырнадцат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Где хозяин?" -  "Нема".  -  "Как?  совсем  нету?"  -  "Совсим".  -  "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ка?" - "Побигла в слободку". - "Кто же мне отопрет дверь?" - сказал  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ив в нее ногою. Дверь сама  отворилась;  из  хаты  повеяло  сыростью.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ветил серную спичку и поднес ее к носу мальчика: она  озарила  два  бел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а. Он был слепой, совершенно слепой от природы.  Он  стоял  передо  мно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движно, и я начал рассматривать черты его лиц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знаюсь, я имею сильное предубеждение  против  всех  слепых,  кривых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хих, немых, безногих, безруких, горбатых и проч. Я  замечал,  что  всег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какое-то странное отношение между наружностью человека и его душою: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то с потерею члена душа теряет какое-нибудь чувств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так, я начал рассматривать лицо слепого; но что прикажете прочитать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, у которого нет глаз? Долго я глядел на него  с  небольшим  сожалением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друг едва приметная улыбка пробежала по тонким губам его,  и,  не  зна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го, она произвела на меня самое неприятное впечатление.  В  голове  мо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лось подозрение, что этот слепой не так слеп, как оно кажется;  напрас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арался уверить себя, что бельмы  подделать  невозможно,  да  и  с  как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? Но что делать? я часто склонен к предубеждениям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Ты хозяйский сын?" - спросил я его наконец. - "Ни". - "Кто же  ты?"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ирота, убогой". - "А у хозяйки есть дети?" - "Ни; была дочь, да утикла 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е с татарином". - "С каким татарином?"  -  "А  бис  его  знает!  крымск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ин, лодочник из Керчи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взошел в хату: две лавки  и  стол,  да  огромный  сундук  возле  печ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ли всю его мебель. На стене  ни  одного  образа  -  дурной  знак!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итое стекло врывался морской  ветер.  Я  вытащил  из  чемодана  восков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арок и, засветив его, стал раскладывать вещи,  поставил  в  угол  шашку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жье, пистолеты положил на стол, разостлал бурку на лавке,  казак  свою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; через десять минут он захрапел, но я не мог заснуть: передо мной  в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раке все вертелся мальчик с белыми глаз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ак прошло около часа.  Месяц  светил  в  окно,  и  луч  его  играл 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ному полу хаты. Вдруг на яркой полосе, пересекающей  пол,  промелькну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ь. Я привстал и взглянул в окно: кто-то  вторично  пробежал  мимо  его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ылся Бог знает куда. Я не мог полагать,  чтоб  это  существо  сбежало 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су берега; однако иначе ему  некуда  было  деваться.  Я  встал,  накину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шмет, опоясал кинжал и тихо-тихо  вышел  из  хаты;  навстречу  мне  слеп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. Я притаился у забора, и он верной, но  осторожной  поступью  проше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мо меня. Под мышкой он нес какой-то узел,  и  повернув  к  пристани,  ст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ускаться по узкой и крутой тропинке. "В тот день немые возопиют  и  слеп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рят", - подумал я, следуя за ним в таком расстоянии, чтоб не терять 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вид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ежду тем луна начала одеваться тучами и на море поднялся  туман;  ед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зь него светился фонарь на корме ближнего  корабля;  у  берега  сверка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а валунов, ежеминутно грозящих  его  потопить.  Я,  с  трудом  спускаяс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ирался по крутизне, и вот вижу: слепой  приостановился,  потом  поверну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ом направо; он шел так близко от воды, что  казалось,  сейчас  волна 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ватит и унесет, но видно,  это  была  не  первая  его  прогулка,  судя 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нности, с которой он ступал с камня на камень и избегал рытвин. Наконец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остановился, будто прислушиваясь к чему-то, присел  на  землю  и  полож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е себя узел. Я наблюдал за его  движениями,  спрятавшись  за  выдавшею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лою берега. Спустя несколько минут с противоположной  стороны  показала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ая фигура; она подошла к слепому и села возле  него.  Ветер  по  времена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осил мне их разговор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, слепой? - сказал женский голос, - буря сильна. Янко не буд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нко не боится бури, отвечал то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уман густеет, - возразил опять женский голос с выражением печа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 тумане лучше пробраться мимо сторожевых судов, - был отв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если он утонет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 что ж? в воскресенье ты пойдешь в церковь без новой лент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ледовало молчание; меня, однако поразило  одно:  слепой  говорил  с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ю малороссийским наречием, а теперь изъяснялся чисто по-русск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идишь, я прав, - сказал опять слепой, ударив в  ладоши,  -  Янко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ится ни моря, ни ветров, ни тумана, ни береговых  сторожей;  это  не  во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щет, меня не обманешь, - это его длинные вес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Женщина вскочила и стала всматриваться в даль с видом беспокойства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ы бредишь, слепой, - сказала она, - я ничего не виж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знаюсь, сколько я ни старался различить вдалеке что-нибудь наподоб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дки, но безуспешно. Так прошло минут десять; и вот показалась между гор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н черная точка; она то увеличивалась, то уменьшалась. Медленно поднимая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хребты волн, быстро спускаясь с них, приближалась к берегу лодка. Отваже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пловец, решившийся в такую ночь пуститься  через  пролив  на  расстоян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дцати верст, и важная должна быть причина, его к тому  побудившая!  Дум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я с невольном биением сердца глядел на бедную лодку; но она, как  утк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ряла и потом, быстро взмахнув  веслами,  будто  крыльями,  выскакивала  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сти среди брызгов пены; и вот, я думал, она ударится с размаха об бере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злетится  вдребезги;  но  она  ловко  повернулась  боком  и  вскочила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нькую бухту невредима. Из нее вышел человек среднего роста, в  татарск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ньей шапке; он махнул рукою, и все трое принялись вытаскивать что-то  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дки; груз был так велик, что я до сих пор не понимаю, как она не потону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в на плечи каждый по узлу, они пустились  вдоль  по  берегу,  и  скоро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ял их из вида. Надо  было  вернуться  домой;  но,  признаюсь,  все  э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ности меня тревожили, и я насилу дождался утр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зак мой был очень удивлен, когда,  проснувшись,  увидел  меня  совс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того; я ему, однако ж, не сказал причины. Полюбовавшись несколько време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кна на голубое небо, усеянное разорванными облачками, на  дальний  бере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ма, который тянется лиловой полосой и кончается утесом, на вершине  ко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еется маячная башня, я отправился в крепость Фанагорию,  чтоб  узнать  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енданта о часе моего отъезда в Геленджи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, увы; комендант  ничего  не  мог  сказать  мне  решительного.  Суд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ящие в пристани, были все - или сторожевые, или купеческие,  которые  ещ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не начинали нагружаться. "Может быть,  дня  через  три,  четыре  прид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ое судно, сказал комендант, - и тогда - мы увидим". Я  вернулся  дом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юм и сердит. Меня в дверях встретил казак мой с испуганным лиц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лохо, ваше благородие! - сказал он мн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, брат, Бог знает когда мы  отсюда  уедем!  -  Тут  он  еще  больш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вожился и, наклонясь ко мне, сказал шепотом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десь нечисто! Я встретил  сегодня  черноморского  урядника,  он  м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 - был прошлого года в отряде, как я ему сказал, где мы  остановилис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н мне: "Здесь, брат, нечисто, люди недобрые!.." Да и в  самом  деле, 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за слепой! ходит везде один, и на базар, за хлебом,  и  за  водой...  уж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но, здесь к этому привык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что ж? по крайней мере показалась ли хозяйк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егодня без вас пришла старуха и с ней доч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ая дочь? У нее нет дочер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Бог ее знает, кто она, коли не дочь; да вон старуха сидит теперь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й хат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взошел в лачужку. Печь была жарко натоплена, и в  ней  варился  обед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ьно роскошный для бедняков. Старуха на все мои  вопросы  отвечала, 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глухая, не слышит. Что было с ней делать? Я обратился к слепому, котор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ел перед печью и подкладывал в огонь хворост. "Ну-ка, слепой чертенок,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л я, взяв его за ухо, - говори, куда ты ночью  таскался  с  узлом,  а?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мой слепой заплакал, закричал, заохал:  "Куды  я  ходив?..  никуды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в... с узлом? яким узлом?" Старуха на этот раз услышала и стала ворчать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от выдумывают, да еще на убогого! за что вы его? что он вам  сделал?"  М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адоело, и я вышел, твердо решившись достать ключ этой загадк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завернулся в бурку и сел у забора на камень, поглядывая вдаль; перед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й тянулось ночною бурею  взволнованное  море,  и  однообразный  шум  ег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ный ропоту засыпающегося города, напомнил мне старые годы, перенес  мо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и на  север,  в  нашу  холодную  столицу.  Волнуемый  воспоминаниями,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ылся... Так прошло около часа, может быть и более... Вдруг что-то похож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сню поразило мой  слух.  Точно,  это  была  песня,  и  женский,  свеж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к, - но откуда?.. Прислушиваюсь -  напев  старинный,  то  протяжный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льный,  то  быстрый  и  живой.  Оглядываюсь   -   никого   нет   кругом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лушиваюсь снова - звуки как будто падают с  неба.  Я  поднял  глаза: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ше хаты моей стояла девушка в полосатом  платье  с  распущенными  косам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русалка. Защитив глаза ладонью от  лучей  солнца,  она  приста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матривалась в даль, то смеялась и рассуждала сама  с  собой,  то  запева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ва песн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запомнил эту песню от слова до слова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к по вольной волюшке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 зелену морю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Ходят все корабли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елопарусник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меж тех кораблик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оя лодочк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одка неснащенна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вухвесельна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уря ль разыграется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арые корабли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подымут крылышк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 морю размечу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ану морю кланять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низехонько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Уж не тронь ты, злое мор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ою лодочку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езет моя лодоч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ещи драгоценны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авит ею в темну ноч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уйная головушка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не невольно пришло на мысль, что ночью я слышал тот  же  голос;  я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уту задумался, и когда снова посмотрел на крышу, девушки там уж не  был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 она  пробежала  мимо  меня,  напевая  что-то  другое,  и,  пощелкив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цами, вбежала  к  старухе,  и  тут  начался  между  ними  спор.  Старух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илась, она громко хохотала. И  вот  вижу,  бежит  опять  вприпрыжку  мо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дина: поравнявшись со мной, она остановилась и пристально посмотрела мне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а, как будто удивленная моим присутствием; потом небрежно  обернулась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 пошла к пристани. Этим не кончилось: целый  день  она  вертелась  око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й квартиры; пенье и прыганье  не  прекращались  ни  на  минуту.  Стран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! На лице ее не было никаких признаков безумия; напротив, глаза ее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йкою проницательностью останавливались на мне, и эти глаза, казалось, бы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арены какою-то магнетическою властью, и всякий раз они как будто бы  жда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а. Но только я начинал говорить, она убегала, коварно улыбая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шительно, я никогда подобной женщины не видывал. Она была  далеко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авица, но я имею свои предубеждения также и насчет красоты. В  ней  бы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породы... порода в женщинах,  как  и  в  лошадях,  великое  дело;  э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 принадлежит Юной Франции. Она, то есть порода, а не  Юная  Франци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ю частью изобличается в поступи, в руках и ногах; особенно  нос  м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. Правильный нос в России реже маленькой ножки. Моей певунье  казало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лее восемнадцати лет. Необыкновенная гибкость ее стана,  особенное,  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 свойственное  наклонение  головы,  длинные  русые  волосы,  какой-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истый отлив ее слегка  загорелой  кожи  на  шее  и  плечах  и  особен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нос - все это было для меня обворожительно. Хотя в  ее  косвен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глядах я читал что-то дикое и подозрительное, хотя в ее улыбке было что-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пределенное, но такова сила предубеждений: правильный  нос  свел  меня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а; я вообразил, что нашел Гетеву Миньону,  это  причудливое  создание 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цкого воображения, - и точно, между  ими  было  много  сходства:  те  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ые переходы от величайшего беспокойства к полной неподвижности,  те  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дочные речи, те же прыжки, странные песн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 вечер, остановив ее в дверях, я завел с нею следующий разговор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"Скажи-ка мне, красавица, - спросил я, - что  ты  делала  сегодня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ле?" - "А смотрела, откуда ветер дует". - "Зачем тебе?" - "Откуда ветер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туда и счастье". - "Что же? разве ты  песнею  зазывала  счастье?"  -  "Гд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тся, там и счастливится". - "А как неравно напоешь себе горе?" - "Ну 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? где не будет лучше, там будет хуже, а от худа до добра опять недалеко".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то же тебя выучил эту песню?" - "Никто не выучил; вздумается - запою; ко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ыхать, то услышит; а кому не должно слышать, тот не  поймет".  -  "А 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зовут, моя певунья?" - "Кто крестил, тот знает". - "А кто  крестил?"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очему я знаю?" - "Экая скрытная! а вот я кое-что про тебя узнал". (Она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лась в лице, не пошевельнула губами, как будто не  об  ней  дело).  "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л, что ты вчера ночью ходила на берег". И тут я очень  важно  пересказ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все, что видел, думая смутить ее - нимало! Она захохотала во  все  горл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Много видели, да мало знаете, так держите под замочком". -  "А  если  б  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 вздумал донести коменданту?" - и тут  я  сделал  очень  серьезную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строгую мину. Она  вдруг  прыгнула,  запела  и  скрылась,  как  птичк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гнутая из кустарника. Последние мои слова были вовсе не у места, я тог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дозревал их важности, но впоследствии имел случай в них раскаять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олько что смеркалось, я  велел  казаку  нагреть  чайник  по-походному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ветил свечу и сел у стола, покуривая из дорожной трубки. Уж я  заканчив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стакан чая, как вдруг дверь скрыпнула, легкий шорох  платья  и  шаг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ышался за мной; я вздрогнул и обернулся, - то была она, моя ундина!  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а против меня тихо и безмолвно и устремила на меня глаза свои, и не  зна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, но этот взор показался мне чудно-нежен; он мне напомнил один из  те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глядов, которые в старые годы так самовластно  играли  моею  жизнью.  Он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лось, ждала вопроса, но я молчал, полный неизъяснимого смущения. Лицо 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покрыто тусклой бледностью, изобличавшей волнение душевное; рука ее бе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бродила по столу, и я заметил на ней легкий трепет; грудь ее то  высо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ималась, то, казалось, она удерживала дыхание. Эта комедия начинала ме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едать, и я готов был прервать молчание самым  прозаическим  образом,  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предложить ей стакан чая, как вдруг она  вскочила,  обвила  руками  мо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ю, и влажный, огненный поцелуй прозвучал на губах моих. В  глазах  у  ме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мнело, голова закружилась, я сжал ее  в  моих  объятиях  со  всею  сило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ошеской страсти, но она, как змея, скользнула между моими  руками,  шепну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а ухо: "Нынче ночью, как все уснут,  выходи  на  берег",  -  и  стрело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очила из комнаты. В сенях она опрокинула чайник  и  свечу,  стоявшую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. "Экой бес-девка!"  -  закричал  казак,  расположившийся  на  соломе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чтавший согреться остатками чая. Только тут я опомни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аса через два, когда  все  на  пристани  умолкло,  я  разбудил  сво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а. "Если я выстрелю из пистолета, - сказал я ему, - то беги на  берег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ыпучил глаза и машинально отвечал: "Слушаю, ваше благородие". Я  заткну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яс пистолет и вышел. Она дожидалась меня на краю спуска; ее одежда бы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нежели легкая, небольшой платок опоясывал ее гибкий ста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Идите за мной!"  -  сказала  она,  взяв  меня  за  руку,  и  мы  ста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ускаться. Не понимаю, как я не сломил себе шеи; внизу мы повернули направ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шли по той же дороге, где накануне я следовал за слепым.  Месяц  еще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ал, и только две звездочки, как два  спасительные  маяка,  сверкали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но-синем своде. Тяжелые волны мерно и ровно катились одна за другой, ед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одымая одинокую лодку,  причаленную  к  берегу.  "Взойдем  в  лодку",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ла моя спутница; я колебался, я не охотник до сентиментальных  прогуло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орю; но отступать было не время. Она прыгнула в лодку, я за  ней,  и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л еще опомниться, как заметил, что мы плывем. "Что это значит?" - сказ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ердито. "Это значит, - отвечала она, сажая меня на  скамью  и  обвив  м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 руками, - это значит, что я тебя люблю..." И щека ее прижалась к  мое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чувствовал на лице моем ее пламенное дыхание. Вдруг что-то шумно упало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у: я хвать за пояс - пистолета нет. О, тут ужасное  подозрение  закрало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в душу, кровь хлынула мне в голову!. Оглядываюсь - мы  от  берега  око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идесяти сажен, а я не умею плавать! Хочу ее оттолкнуть от себя - она 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ка вцепилась в мою одежду, и вдруг сильный толчок едва не сбросил меня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е. Лодка закачалась, но я справился,  и  между  нами  началась  отчаян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ьба; бешенство придавало мне силы, но я скоро заметил, что уступаю  мо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нику в ловкости... "Чего ты хочешь?" -  закричал  я,  крепко  сжав  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нькие руки; пальцы ее хрустели, но она не вскрикнула: ее змеиная  нату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ржала эту пытк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Ты видел, - отвечала она,  -  ты  донесешь!"  -  и  сверхъестественны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ием повалила меня на борт; мы оба по пояс свесились из лодки, ее  волос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ались воды: минута была решительная. Я уперся коленкою в дно, схватил  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рукой за косу,  другой  за  горло,  она  выпустила  мою  одежду,  и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гновенно сбросил ее в волн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ыло уже довольно темно; голова ее мелькнула  раза  два  среди  морск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ы, и больше я ничего не видал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дне лодки я нашел половину старого весла  и  кое-как,  после  долг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ий, причалил к пристани. Пробираясь берегом к  своей  хате,  я  нево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матривался в ту сторону, где накануне  слепой  дожидался  ночного  пловца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на уже катилась по небу, и мне показалось, что кто-то  в  белом  сидел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гу; я подкрался,  подстрекаемый  любопытством,  и  прилег  в  траве  на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ывом берега; высунув немного голову, я мог хорошо видеть с утеса все,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зу делалось, и не очень удивился, а почти обрадовался, узнав мою русалк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 выжимала  морскую  пену  из  длинных  волос   своих;   мокрая   рубаш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исовывала гибкий стан ее и высокую грудь. Скоро показалась  вдали  лодк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 приблизилась она; из нее, как накануне,  вышел  человек  в  татарск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пке, но стрижен он был по-казацки, и за ременным поясом его торчал больш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ж. "Янко, - сказала она, - все пропало!" Потом разговор их продолжался т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, что я ничего не мог расслышать. "А где же слепой?"  -  сказал  наконец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ко, возвыся голос. "Я его послала", - был  ответ.  Через  несколько  мину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ился и слепой, таща на спине мешок, который положили в лодк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слушай, слепой! - сказал Янко, - ты береги то место... знаешь?  та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тые товары... скажи (имени я не расслышал), что я ему больше  не  слуга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 пошли худо, он меня больше  не  увидит;  теперь  опасно;  поеду  иск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в другом месте, а ему уж такого удальца не найти. Да скажи,  кабы 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ше платил за труды, так и Янко бы его не покинул; а мне  везде  дорог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только ветер дует  и  море  шумит!  -  После  некоторого  молчания  Ян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л: - Она поедет со мною;  ей  нельзя  здесь  оставаться;  а  старух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, что, дескать. пора умирать, зажилась, надо  знать  и  честь.  Нас  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 не увиди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я? - сказал слепой жалобным голос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 что мне тебя? - был отв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ежду тем моя ундина вскочила в лодку  и  махнула  товарищу  рукою; 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-то положил слепому в  руку,  примолвив:  "На,  купи  себе  пряников".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Только?" - сказал слепой.  -  "Ну,  вот  тебе  еще",  -  и  упавшая  моне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венела, ударясь о камень. Слепой ее не поднял. Янко сел  в  лодку,  ветер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л от берега, они подняли маленький парус и  быстро  понеслись.  Долго  пр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е месяца мелькал парус между темных волн; слепой мальчик  точно  плакал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, долго... Мне стало грустно. И зачем было судьбе кинуть меня в  мир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 честных контрабандистов? Как камень, брошенный в  гладкий  источник,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вожил их спокойствие и, как камень, едва сам не пошел ко дну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возвратился домой. В сенях  трещала  догоревшая  свеча  в  деревян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елке, и казак мой, вопреки приказанию, спал  крепким  сном,  держа  ружь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ими руками. Я его оставил в покое, взял свечу и пошел в  хату.  Увы!  мо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тулка, шашка с серебряной оправой, дагестанский кинжал - подарок прияте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исчезло. Тут-то  я  догадался,  какие  вещи  тащил  проклятый  слеп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удив казака довольно невежливым толчком, я побранил его,  посердился,  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было нечего! И не смешно ли было бы жаловаться начальству, что слеп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 меня обокрал, а восьмнадцатилетняя девушка чуть-чуть не утопил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лава Богу, поутру явилась возможность ехать, и я оставил  Тамань. 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ось с старухой и с бедным слепым - не знаю.  Да  и  какое  дело  мне  д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остей и бедствий человеческих, мне,  странствующему  офицеру,  да  еще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рожной по казенной надобности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ец первой част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асть втора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Окончание журнала Печорина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II</w:t>
      </w:r>
    </w:p>
    <w:p>
      <w:pPr>
        <w:pStyle w:val="HTM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КНЯЖНА МЕРИ</w:t>
      </w:r>
    </w:p>
    <w:p>
      <w:pPr>
        <w:pStyle w:val="HTM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-го ма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чера я приехал в Пятигорск, нанял квартиру на краю  города,  на  сам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м месте, у подошвы Машука: во время грозы облака будут  спускаться  д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й кровли. Нынче в пять часов утра,  когда  я  открыл  окно,  моя  комна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нилась запахом цветов, растуших в скромном палисаднике. Ветки  цветущ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шен смотрят мне в окна, и ветер иногда усыпает мой  письменный  стол  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ми лепестками. Вид с трех сторон у меня чудесный.  На  запад  пятиглав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шту синеет, как "последняя туча рассеянной  бури";  на  север  поднимает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ук, как мохнатая персидская шапка, и закрывает всю эту часть  небосклона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сток смотреть веселее: внизу передо мною пестреет чистенький, новеньк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к, шумят целебные ключи, шумит разноязычная толпа, -  а  там,  дальш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фитеатром громоздятся горы все синее  и  туманнее,  а  на  краю  горизон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нется серебряная цепь снеговых вершин, начинаясь  Казбеком  и  оканчивая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главым Эльборусом... Весело жить в такой земле! Какое-то отрадное чувств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то во всех моих жилах. Воздух чист и свеж, как поцелуй ребенка;  солнц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ко, небо сине - чего бы, кажется, больше? - зачем  тут  страсти,  желани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жаления?.. Однако пора. Пойду к Елизаветинскому источнику:  там,  говорят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собирается все водяное обшеств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 . . . . . . . . . . . . . . . . . . . . . . . . . . . . . . 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устясь в середину города, я пошел бульваром, где  встретил  несколь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льных групп, медленно  подымающихся  в  гору;  то  были  большею  части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ства степных  помещиков;  об  этом  можно  было  тотчас  догадаться 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ертым, старомодным сюртукам мужей и по изысканным нарядам жен и  дочерей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но, у них вся водяная молодежь была уже на перечете, потому  что  они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посмотрели с нежным любопытством: петербургский покрой сюртука ввел  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блуждение,  но,  скоро  узнав  армейские  эполеты,  они  с  негодовани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рнули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Жены местных властей, так сказать хозяйки вод,  были  благосклоннее; 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х есть лорнеты, они менее обращают внимания на  мундир,  они  привыкли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е встречать под нумерованной  пуговицей  пылкое  сердце  и  под  бел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ражкой образованный ум. Эти дамы очень милы; и долго милы! Всякий  год  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жатели сменяются новыми, и в этом-то, может быть,  секрет  их  неутомим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езности. Подымаясь по  узкой  тропинке  к  Елизаветинскому  источнику,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нал толпу мужчин, штатских  и  военных,  которые,  как  я  узнал  посл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ют особенный класс людей между чающими движения  воды.  Они  пьют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не воду, гуляют  мало,  волочатся  только  мимоходом;  они  играют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уются на скуку. Они франты: опуская  свой  оплетенный  стакан  в  колодец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лосерной  воды,  они  принимают  академические   позы:   штатские   нося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ло-голубые  галстуки,  военные  выпускают  из-за  воротника  брыжи.  О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ведывают  глубокое  презрение  к  провинциальным  домам  и  вздыхают   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ичных аристократических гостиных, куда их не пускаю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конец вот и колодец... На площадке близ него построен домик с крас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лею над ванной, а подальше галерея, где гуляют во время дождя. Несколь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еных офицеров сидели на лавке, подобрав  костыли,  -  бледные,  грустны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колько дам скорыми шагами  ходили  взад  и  вперед  по  площадке,  ожид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вод. Между ними были два-три хорошеньких личика.  Под  виноградны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еями, покрывающими скат Машука, мелькали порою пестрые шляпки любительниц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единения вдвоем, потому что всегда возле такой шляпки я замечал или военн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ражку или  безобразную  круглую  шляпу.  На  крутой  скале,  где  построе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ильон, называемый  Эоловой  Арфой,  торчали  любители  видов  и  наводи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скоп на Эльборус; между ними было два гувернера с своими воспитанникам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хавшими лечиться от золотух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остановился, запыхавшись, на краю горы и, прислонясь к  углу  домик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 рассматривать окрестность, как вдруг слышу за собой знакомый голос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ечорин! давно ли здес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орачиваюсь:  Грушницкий!  Мы  обнялись.  Я  познакомился  с   ним 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м отряде. Он был ранен пулей в ногу и  поехал  на  воды  с  недел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 меня.  Грушницкий  -  юнкер.  Он  только  год  в  службе,  носит, 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му роду франтовства, толстую солдатскую шинель. У него  георгиевск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датский крестик. Он хорошо сложен, смугл и черноволос; ему на  вид  мож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двадцать пять лет, хотя ему едва ли двадцать один  год.  Он  закидыва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у назад, когда говорит, и поминутно крутит усы левой рукой, ибо  право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рается на костыль. Говорит он скоро и вычурно: он из тех  людей,  котор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се случаи жизни имеют готовые пышные фразы, которых просто прекрасное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гает и которые важно драпируются в  необыкновенные  чувства,  возвыше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сти и исключительные страдания. Производить эффект - их наслаждение; о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ятся романтическим провинциалкам до безумия. Под старость  они  делают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мирными помещиками, либо пьяницами - иногда тем и  другим.  В  их  душ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много добрых свойств, но ни на грош поэзии. Грушницкого  страсть  бы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мировать: он закидывал вас словами, как скоро разговор выходил из круг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кновенных понятий; спорить с ним я никогда не мог. Он не отвечает на ваш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жения, он вас не слушает.  Только  что  вы  остановитесь,  он  начина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ную тираду, по-видимому имеющую какую-то связь с тем, что вы сказали, 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ая в самом деле есть только продолжение его собственной реч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довольно остер: эпиграммы его часто забавны, но  никогда  не  бываю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ки и злы: он никого не убьет одним словом; он не знает людей и их  слаб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н, потому что занимался целую жизнь одним собою. Его  цель  -  сделать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оем романа. Он так часто старался уверить других в том, что он  существ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зданное для мира, обреченное каким-то тайным  страданиям,  что  он  са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и в этом уверился. Оттого-то он так гордо носит свою толстую  солдатск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нель. Я его понял, и он за это меня не любит,  хотя  мы  наружно  в  сам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еских отношениях. Грушницкий слывет отличным храбрецом; я  его  видел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; он махает шашкой, кричит и бросается вперед, зажмуря глаза. Это что-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усская храбрость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его также не люблю: я чувствую, что мы когда-нибудь с ним  столкнем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зкой дороге, и одному из нас несдоброва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езд его на Кавказ - также следствие его романтического фанатизма: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н, что накануне отъезда из отцовской деревни он говорил с мрачным вид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-нибудь хорошенькой соседке, что он едет не так,  просто,  служить,  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щет смерти,  потому  что...  тут,  он,  верно,  закрыл  глаза  рукою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л так: "Нет, вы (или ты) этого не должны  знать!  Ваша  чистая  душ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рогнется! Да и к чему? Что я для вас! Поймете ли вы меня?" - и так дале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мне сам говорил, что причина, побудившая его  вступить  в  К.  полк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ется вечною тайной между им и небес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прочем, в те минуты, когда сбрасывает трагическую  мантию,  Грушницк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ьно мил и забавен. Мне любопытно видеть его с женщинами: тут-то  он,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ю, стараетс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ы встретились старыми приятелями. Я начал его расспрашивать об  образ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и на водах и о примечательных лицах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ы ведем жизнь довольно прозаическую, - сказал он, вздохнув, - пьющ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воду - вялы, как все больные, а пьющие вино повечеру -  несносны, 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доровые. Женские общества есть; только от них небольшое  утешение:  о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ют в вист, одеваются дурно и ужасно говорят по-французски. Нынешний  го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осквы одна только княгиня Лиговская с дочерью; но я с ними незнаком. Мо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датская шинель - как печать отвержения. Участие, которое она  возбуждает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ело, как милостын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эту минуту прошли к колодцу мимо нас две дамы: одна  пожилая,  друг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енькая, стройная. Их лиц за шляпками я не разглядел, но они одеты  бы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рогим правилам лучшего вкуса: ничего лишнего! На второй  было  закрыт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ье gris de perles1, легкая шелковая косынка вилась вокруг ее гибкой ше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тинки couleur puce2 стягивали у щиколотки ее сухощавую ножку так мило,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не  посвященный  в  таинства  красоты  непременно  бы  ахнул,  хотя  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ивления.  Ее  легкая,  но  благородная  походка  имела   в   себе   что-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ственное, ускользающее от  определения,  но  понятное  взору.  Когда  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ла мимо нас, от нее повеяло тем  неизъяснимым  ароматом,  которым  дыши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да записка милой женщины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т княгиня Лиговская, - сказал Грушницкий, - и с нею дочь  ее  Мер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на ее называет на английский манер. Они здесь только три дн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днако ты уж знаешь ее имя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, я случайно слышал, - отвечал он, покраснев,  -  признаюсь,  я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 с ними познакомиться. Эта гордая знать смотрит на нас,  армейцев, 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иких. И какое им дело, есть ли ум под нумерованной фуражкой и сердце по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стой шинелью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Бедная шинель! - сказал я, усмехаясь, - а кто этот господин,  котор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им подходит и так услужливо подает им стакан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! - это московский франт Раевич!  Он  игрок:  это  видно  тотчас 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ой огромной цепи, которая извивается по его голубому жилету. А  что 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стая трость - точно у Робинзона Крузоэ! Да и борода кстати, и прическа  a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oujik3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ы озлоблен против всего рода человеческог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 есть за что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! прав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это время дамы отошли от колодца и  поравнялись  с  нами.  Грушницк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л принять драматическую позу с помощью  костыля  и  громко  отвечал  мне</w:t>
      </w:r>
    </w:p>
    <w:p>
      <w:pPr>
        <w:pStyle w:val="HTML"/>
        <w:rPr/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французски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- Mon cher, je hais les hommes pour ne pas les mepriser  car  autrement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 vie serait une farce trop degoutante4.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>Хорошенькая княжна обернулась  и  подарила  оратора  долгим  любопытны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ором. Выражение этого взора было очень неопределенно, но не насмешливо,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я внутренно от души его поздрави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та княжна Мери прехорошенькая,  -  сказал  я  ему.  -  У  нее  та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хатные глаза - именно бархатные: я тебе советую присвоить это  выражени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я об ее глазах; нижние и верхние ресницы так длинны, что лучи солнца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ются в ее зрачках. Я люблю эти глаза без блеска: они  так  мягки,  о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то  бы  тебя  гладят...  Впрочем,  кажется,  в  ее  лице  только  и  ес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его... А что, у нее зубы белы?  Это  очень  важно!  жаль,  что  она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нулась на твою пышную фраз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ы говоришь о хорошенькой женщине, как об английской лошади, - сказ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шницкий с негодование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Mon cher, - отвечал я ему, стараясь подделаться под  его  тон,  -  je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prise les femmes pour ne pas les aimer car  autrement  la  vie  serait  un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odrame trop ridicule5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повернулся и пошел от него прочь. С полчаса гулял  я  по  виноградны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еям, по известчатым скалам и висящим между них  кустарникам.  Становило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рко,  и  я  поспешил  домой.  Проходя  мимо  кислосерного   источника, 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овился у крытой галереи, чтоб вздохнуть под ее тенью, это доставило м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й  быть  свидетелем  довольно  любопытной   сцены.   Действующие   лиц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лись вот в каком положении. Княгиня с  московским  франтом  сидела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вке в крытой галерее, и оба были заняты,  кажется,  серьезным  разговор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жна, вероятно  допив  уж  последний  стакан,  прохаживалась  задумчиво 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дца. Грушницкий стоял у самого колодца; больше  на  площадке  никого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подошел ближе и спрятался за угол галереи. В  эту  минуту  Грушницк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нил свой стакан на  песок  и  усиливался  нагнуться,  чтоб  его  поднять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ая нога ему мешала. Бежняжка! как он ухитрялся, опираясь на костыль,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апрасно. Выразительное лицо его в самом деле изображало страдани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няжна Мери видела все это лучше мен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егче птички она к нему подскочила, нагнулась, подняла стакан и  пода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 с  телодвижением,  исполненным  невыразимой  прелести;   потом   ужас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аснела, оглянулась на галерею и, убедившись, что ее маменька  ничего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ла, кажется, тотчас же успокоилась. Когда Грушницкий  открыл  рот,  чтоб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лагодарить ее, она была уже далеко. Через минуту она вышла из  галереи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ью и франтом, но, проходя мимо Грушницкого, приняла вид такой чинный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й - даже не  обернулась,  даже  не  заметила  его  страстного  взгляд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м он долго ее провожал, пока, спустившись с горы, она не  скрылась 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ками бульвара... Но вот ее шляпка мелькнула через улицу;  она  вбежала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та одного из лучших домов Пятигорска, за нею прошла княгиня  и  у  вор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ланялась с Раевиче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олько тогда бедный юнкер заметил мое присутстви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ы видел? - сказал он, крепко пожимая мне руку, - это просто ангел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тчего? - спросил я с видом чистейшего простодуши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Разве ты не видал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т, видел: она подняла твой стакан. Если бы был тут  сторож,  то 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л бы то же самое, и еще поспешнее, надеясь получить на водку.  Впрочем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понятно, что ей стало тебя жалко: ты  сделал  такую  ужасную  гримасу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ступил на простреленную ногу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 ты не был нисколько тронут, глядя на нее в эту минуту,  когда  душ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яла на лице ее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лгал; но  мне  хотелось  его  побесить.  У  меня  врожденная  страс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речить; целая  моя  жизнь  была  только  цепь  грустных  и  неудач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речий  сердцу  или  рассудку.  Присутствие  энтузиаста  обдает   ме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щенским холодом, и, я думаю, частые сношения с вялым флегматиком  сдела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 из меня страстного  мечтателя.  Признаюсь  еще,  чувство  неприятное,  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ое пробежало слегка в это мгновение по моему  сердцу;  это  чувство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зависть; я говорю смело "зависть",  потому  что  привык  себе  во  вс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ваться;  и  вряд  ли  найдется  молодой  человек,  который,   встрети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енькую женщину, приковавшую его праздное внимание и вдруг явно при  н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вшую другого, ей равно ненакомого, вряд  ли,  говорю,  найдется  так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ой человек (разумеется, живший в большом  свете  и  привыкший  балов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 самлюбие), который бы не был этим поражен неприят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олча с Грушницким спустились мы с горы и прошли по бульвару, мимо ок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, где скрылась наша красавица. Она сидела  у  окна.  Грушницкий,  дерну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за руку, бросил на нее один из тех мутно-нежных взглядов,  которые  т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 действуют на женщин. Я навел на нее лорнет и заметил, что  она  от 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гляда улыбнулась, а что мой дерзкий лорнет рассердил ее  не  на  шутку.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, в самом деле, смеет кавказский армеец наводить стеклышко на  московск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жну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-го м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ынче поутру зашел ко мне доктор; его имя Вернер, но  он  русский. 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удивительного? Я знал одного Иванова, который был неме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ернер  человек  замечательный  по  многим  причинам.  Он   скептик 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ист, как все почти медики, а вместе с этим поэт, и не  на  шутку,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 на деле всегда и часто на словах, хотя в жизнь  свою  не  написал  дву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в. Он изучал все живые струны сердца человеческого,  как  изучают  жил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па, но никогда не умел  он  воспользоваться  своим  знанием;  так  иног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ный  анатомик  не  умеет  вылечить  от  лихорадки!  Обыкновенно  Вернер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дтишка насмехался над своими больными; но я раз видел, как он плакал на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ирающим солдатом... Он был беден, мечтал  о  миллионах,  а  для  денег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л бы лишнего шагу: он мне раз говорил,  что  скорее  сделает  одолжен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гу,   чем   другу,   потому   что   это   значило   бы   продавать   сво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творительность,  тогда  как  ненависть   только   усилится   соразмер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душию противника. У него был злой язык: под вывескою его эпиграммы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добряк прослыл  пошлым  дураком;  его  соперники,  завистливые  водя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ки, распустили слух, будто он рисует  карикатуры  на  своих  больных,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ые взбеленились, почти все ему отказали.  Его  приятели,  то  есть  вс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инно  порядочные  люди,  служившие   на   Кавказе,   напрасно   старали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ить его упадший креди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го  наружность  была  из  тех,  которые  с  первого  взгляда  поражаю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ятно, но которые нравятся впоследствии, когда глаз  выучится  читать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ильных чертах отпечаток души испытанной и высокой. Бывали примеры,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ы влюблялись в таких людей до безумия и не променяли бы их  безобраз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расоту самых свежих и розовых эндимионов; надобно отдать  справедливос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ам: они имеют инстинкт красоты душевной: оттого-то, может быть,  люд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ные Вернеру, так страстно любят женщи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ернер был мал ростом, и худ, и слаб, как ребенок;  одна  нога  была 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о короче другой, как у  Байрона;  в  сравнении  с  туловищем  голова 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лась огромна: он стриг волосы под гребенку,  и  неровности  его  череп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енные  таким  образом,  поразили  бы  френолога  странным  сплетени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ложных   наклонностей.   Его   маленькие   черные   глаза,   всег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окойные, старались проникнуть в ваши мысли. В его  одежде  заметны  бы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ус и опрятность; его худощавые, жилистые и маленькие  руки  красовались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ло-желтых перчатках. Его сюртук, галстук и жилет были постоянно  чер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а. Молодежь прозвала его Мефистофелем; он показывал, будто  сердился 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розвание, но в самом деле оно льстило  его  самолюбию.  Мы  друг  друг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 поняли и сделались приятелями, потому что я к  дружбе  неспособен:  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х друзей всегда один раб другого, хотя часто ни один из них в  этом  себ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знается; рабом я быть не могу, а  повелевать  в  этом  случае  -  тру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мительный, потому что надо вместе с этим и обманывать; да притом  у  ме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лакеи и деньги! Вот как мы сделались приятелями: я встретил  Вернера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.. среди многочисленного и шумного круга  молодежи;  разговор  принял  по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вечера философско-метафизическое направление; толковали об убеждениях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был убежден в разных разностях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до меня касается, то я убежден только в одном... - сказал доктор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 чем это? - спросил я, желая узнать мнение человека, который до  с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 молч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 том, - отвечал он, - что рано или поздно в одно прекрасное  утро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р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богаче вас, сказал я, - у меня, кроме этого, есть еще  убеждение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то, что я в один прегадкий вечер имел несчастие родить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е нашли, что мы говорим вздор, а, право, из них  никто  ничего  умн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го не сказал. С этой минуты мы отличили в  толпе  друг  друга.  Мы  час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одились вместе и толковали вдвоем об отвлеченных предметах очень серьезн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не замечали оба, что мы взаимно друг друга  морочим.  Тогда,  посмотре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о друг другу  в  глаза,  как  делали  римские  авгуры,  по  слова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церона, мы начинали хохотать и, нахохотавшись, расходились довольные сво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ер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лежал на диване, устремив глаза в потолок и заложив руки под затылок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ернер взошел в мою комнату. Он сел в кресла, поставил трость в  угол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внул и объявил, что  на  дворе  становится  жарко.  Я  отвечал,  что  ме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окоят мухи, - и мы оба замолча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аметьте, любезный доктор, - сказал я, - что без дураков было  бы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е очень скучно!.. Посмотрите, вот нас двое умных людей; мы знаем заран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бо всем можно спорить до бесконечности, и потому не  спорим;  мы  зна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и все сокровенные мысли друг друга; одно слово - для нас целая  история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м зерно каждого нашего чувства сквозь тройную  оболочку.  Печальное  на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но,  смешное  грустно,  а  вообще,  по  правде,  мы  ко  всему  дово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душны, кроме самих себя. Итак, размена чувств и мыслей  между  нами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быть: мы знаем один о другом все, что хотим знать, и знать  больше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им.  Остается  одно  средство:  рассказывать  новости.  Скажите  же   м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-нибудь новос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томленный долгой речью, я закрыл глаза и зевнул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отвечал подумавши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 вашей галиматье, однако ж, есть иде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ве! - отвечал 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кажите мне одну, я вам скажу другу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Хорошо, начинайте! - сказал  я,  продолжая  рассматривать  потолок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о улыбая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ам хочется знать  какие-нибудь  подробности  насчет  кого-нибудь  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хавших на воды, и я уж догадываюсь, о ком вы это заботитесь, потому 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вас там уже спрашива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октор! решительно нам нельзя разговаривать: мы читаем  в  душе  дру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еперь друга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ругая идея вот: мне хотелось вас  заставить  рассказать  что-нибудь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первых, потому, что такие умные люди, как вы, лучше любят слушателей, ч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чиков. Теперь к делу: что вам сказала княгиня Лиговская обо мн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 очень уверены, что это княгиня... а не княжна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овершенно убежде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чему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тому что княжна спрашивала об Грушницком 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 вас большой дар соображения. Княжна сказала, что она  уверена, 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молодой человек в солдатской шинели разжалован в солдаты за дуэль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деюсь, вы ее оставили в этом приятном заблуждении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Разумее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авязка есть! - закричал я в восхищении, - об развязке  этой  комед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хлопочем. Явно судьба заботится о том, чтоб мне не было скуч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предчувствую, - сказал доктор, - что бедный Грушницкий будет  ваш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ртвой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льше, доктор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нягиня сказала, что ваше лицо ей знакомо. Я ей заметил, что,  верн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вас встречала в Петербурге, где-нибудь в свете... я сказал  ваше  им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о было ей известно. Кажется,  ваша  история  там  наделала  много  шум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гиня стала рассказывать  о  ваших  похождениях,  прибавляя,  вероятно,  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ским сплетням свои замечания...  Дочка  слушала  с  любопытством.  В  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бражении вы сделались героем романа в новом вкусе...  Я  не  противореч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гине, хотя знал, что она говорит вздор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остойный друг! - сказал я, протянув ему  руку.  Доктор  пожал  ее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ом и продолжа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Если хотите, я вас представлю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милуйте! - сказал я, всплеснув руками, - разве героев представляют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не иначе знакомятся, как спасая от верной смерти свою любезную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 вы в самом деле хотите волочиться за княжной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против, совсем напротив!.. Доктор, наконец я торжествую: вы меня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ете!.. Это меня, впрочем, огорчает, доктор, - продолжал я после мину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ия, - я никогда сам не открываю моих тайн, а  ужасно  люблю,  чтоб  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гадывали, потому что таким  образом  я  всегда  могу  при  случае  от  н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ереться. Однако ж вы мне должны описать маменьку с  дочкой.  Что  они 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-первых, княгиня - женщина сорока пяти лет, - отвечал Вернер,  - 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е  прекрасный  желудок,  но  кровь  испорчена;  на  щеках  красные  пят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юю половину  своей  жизни  она  провела  в  Москве  и  тут  на  пок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лстела. Она  любит  соблазнительные  анекдоты  и  сама  говорит  иног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личные вещи, когда дочери нет в комнате. Она мне объявила, что дочь  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инна как голубь. Какое мне дело?.. Я хотел ей  отвечать,  чтоб  она  бы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койна, что я никому этого не скажу! Княгиня лечится от ревматизма, а доч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 знает от чего; я велел обеим пить по два стакана в день кислосерной вод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упаться два раза  в  неделю  в  разводной  ванне.  Княгиня,  кажется,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ыкла повелевать; она питает уважение к  уму  и  знаниям  дочки,  котор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ла Байрона по-английски  и  знает  алгебру:  в  Москве,  видно,  барыш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ились в ученость, и хорошо делают, право! Наши мужчины  так  не  любезн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бще, что с ними кокетничать, должно быть,  для  умной  женщины  неснос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гиня очень любит  молодых  людей:  княжна  смотрит  на  них  с  некоторы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рением: московская  привычка!  Они  в  Москве  только  и  питаются, 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окалетними остряк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вы были в Москве, доктор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, я имел там некоторую практик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одолжайт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я, кажется, все сказал... Да!  вот  еще:  княжна,  кажется,  люби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ать о чувствах, страстях и прочее... она была одну зиму в Петербург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н ей не понравился, особенно общество: ее, верно, холодно приня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 никого у них не видали сегодня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против; был один адъютант, один натянутый гвардеец и какая-то  дам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овоприезжих, родственница княгини по мужу, очень хорошенькая, но  очен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ется, больная... Не встретили ль вы ее у колодца? - она  среднего  рост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ндинка, с правильными чертами, цвет лица чахоточный,  а  на  правой  щек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ая родинка; ее лицо меня поразило своей выразительность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Родинка! - пробормотал я сквозь зубы. - Неужел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ктор посмотрел на меня и сказал торжественно,  положив  мне  руку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ц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на вам знакома!.. - Мое сердце точно билось сильнее обыкновенног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еперь ваша очередь торжествовать! - сказал я,  -  только  я  на  ва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юсь: вы мне не измените. Я ее не видал еще, но  уверен,  узнаю  в  ваш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е одну женщину, которую любил в старину... Не говорите ей обо мне  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; если она спросит, отнеситесь обо мне дур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жалуй! - сказал Вернер, пожав плеч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гда он ушел, то ужасная грусть стеснила мое  сердце.  Судьба  ли  на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ла опять на Кавказе, или  она  нарочно  сюда  приехала,  зная,  что  ме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тит?.. и как мы встретимся?.. и потом, она ли это?..  Мои  предчувств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никогда не обманывали. Нет  в  мире  человека,  над  которым  прошедш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ало бы такую власть, как надо мною: всякое  напоминание  о  минувш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ли или радости болезненно ударяет в мою душу и извлекает из нее  все  т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 звуки... Я глупо создан: ничего не забываю, - ничего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ле обеда часов в шесть я пошел на бульвар: там была толпа; княгиня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жной  сидели  на  скамье,  окруженные  молодежью,   которая   любезнича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ерерыв. Я поместился в некотором расстоянии на  другой  лавке,  останов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х знакомых Д... офицеров и начал  им  что-то  рассказывать;  видно,  бы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но,  потому  что  они  начали  хохотать  как  сумасшедшие.   Любопытств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ло ко мне некоторых  из  окружавших  княжну;  мало-помалу  и  все  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инули и присоединились к моему кружку. Я не умолкал:  мои  анекдоты  бы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ы до глупости, мои насмешки над проходящими мимо оригиналами были злы  д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товства... Я продолжал увеселять публику до захождения солнца. Несколь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княжна под ручку с матерью проходила мимо меня, сопровождаемая  каким-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мым старичком; несколько раз ее взгляд, упадая на меня,  выражал  досаду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ясь выразить равнодуши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он вам рассказывал? - спросила она у  одного  из  молодых  люде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ившихся к ней из вежливости, - верно, очень занимательную  историю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 подвиги в сражениях?.. - Она сказала это довольно громко и, вероятно,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рением кольнуть меня. "А-га! - подумал я, - вы не  на  шутку  сердитес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ая княжна; погодите, то ли еще будет!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рушницкий следил за нею, как хищный зверь, и не  спускал  ее  с  глаз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ьюсь об заклад, что завтра он будет просить, чтоб его кто-нибудь представ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гине. Она будет очень рада, потому что ей скуч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-го ма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продолжение двух  дней  мои  дела  ужасно  подвинулись.  Княжна  ме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льно ненавидит; мне уже пересказали две-три  эпиграммы  на  мой  счет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ьно колкие, но вместе очень лестные. Ей ужасно странно, что я,  котор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ык к хорошему обществу, который так короток с ее петербургскими кузин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тушками, не стараюсь познакомиться с нею. Мы встречаемся каждый  день 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дца, на бульваре; я употребляю все свои силы на то,  чтоб  отвлекать  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жателей, блестящих адъютантов, бледных москвичей и других, - и мне  поч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удается. Я всегда ненавидел гостей у себя: теперь у меня каждый  ден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н дом, обедают, ужинают, играют, - и, увы,  мое  шампанское  торжеству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силою магнетических ее глазок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чера я  ее  встретил  в  магазине  Челахова;  она  торговала  чудес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идский ковер. Княжна упрашивала свою маменьку не скупиться:  этот  ковер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украсил бы ее кабинет!.. Я дал сорок рублей лишних и перекупил  его; 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 я  был  вознагражден  взглядом,  где  блистало   самое   восхититель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шенство. Около обеда я велел нарочно провести мимо ее окон  мою  черкеск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шадь, покрытую этим ковром. Вернер был у них в это время  и  говорил  мн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ффект этой сцены был самый драматический.  Княжна  хочет  проповедов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 меня ополчение; я даже заметил, что уж два адъютанта при ней со  мно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сухо кланяются, однако всякий день у меня обедаю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рушницкий принял таинственный вид: ходит, закинув  руки  за  спину,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о не узнает; нога его вдруг выздоровела:  он  едва  хромает.  Он  наше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й вступить в разговор с княгиней и сказал какой-то  комплимент  княжн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, видно, не очень разборчива, ибо с тех пор отвечает на его поклон  сам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ой улыбко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ы решительно не хочешь познакомиться с Лиговскими? - сказал  он  м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чер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Решитель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милуй! самый приятный дом на водах! Все здешнее лучшее общество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ой друг, мне и нездешнее ужасно надоело. А ты у них бываеш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т еще; я говорил раза два с княжной, и  более,  но  знаешь,  как-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шиваться в дом неловко, хотя здесь это и водится... Другое дело, если б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осил эполеты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Помилуй!  да  эдак  ты  гораздо  интереснее!  Ты  просто  не  умееш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своим выгодным положением...  да  солдатская  шинель  в  глаза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ительной барышни тебя делает героем и страдальце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рушницкий самодовольно улыбну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ой вздор! - сказал о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уверен, - продолжал я, - что княжна в тебя уж влюблена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покраснел до ушей и наду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 самолюбие! ты рычаг, которым Архимед хотел приподнять земной шар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  тебя  все  шутки!  -  сказал  он,  показывая,  будто  сердится,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первых, она меня еще так мало знает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Женщины любят только тех, которых не знаю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Да  я  вовсе  не  имею  претензии  ей  нравиться:  я   просто   хоч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ся с приятным домом, и было  бы  очень  смешно,  если  б  я  име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-нибудь надежды... Вот вы,  например,  другое  дело!  -  вы  победите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ербургские: только посмотрите, так женщины тают... А знаешь ли,  Печорин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няжна о тебе говорил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? она тебе уж говорила обо мне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 радуйся, однако. Я как-то вступил с  нею  в  разговор  у  колодц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йно; третье слово  ее  было:  "Кто  этот  господин,  у  которого  так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ятный тяжелый взгляд? он был с вами,  тогда..."  Она  покраснела  и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а назвать дня, вспомнив свою милую выходку.  "Вам  не  нужно  сказыв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я, - отвечал я ей, - он вечно будет мне памятен..." Мой друг,  Печорин!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не поздравляю; ты у нее на дурном замечании... А, право,  жаль!  пото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ери очень мила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добно заметить, что  Грушницкий  из  тех  людей,  которые,  говоря  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е, с которой они едва знакомы, называют ее моя Мери, моя Sophie,  ес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имела счастие им понравить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принял серьезный вид и отвечал ему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, она  недурна...  только  берегись,  Грушницкий!  Русские  барыш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ю частью питаются только платонической любовью, не  примешивая  к  н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и о  замужестве;  а  платоническая  любовь  самая  беспокойная.  Княжн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ется, из тех женщин, которые хотят, чтоб их забавляли;  если  две  мину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яду ей будет возле тебя скучно, ты погиб невозвратно: твое молчание долж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ждать ее любопытство, твой разговор  -  никогда  не  удовлетворять 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олне; ты должен ее тревожить ежеминутно; она десять раз публично для  теб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небрежет мнением и назовет это жертвой и, чтоб вознаградить себя за  эт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ет тебя мучить - а потом просто скажет, что она тебя терпеть  не  мож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ты над нею не приобретешь власти, то даже ее  первый  поцелуй  не  дас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права на второй; она с тобою накокетничается вдоволь, а года через  д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йдет замуж за урода, из покорности к маменьке, и станет себя уверять, 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несчастна, что она одного только человека и любила, то есть тебя, но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 не хотело соединить ее с ним, потому что на нем была солдатская шинел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я под этой толстой серой шинелью билось сердце страстное и благородно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рушницкий ударил по столу кулаком и  стал  ходить  взад  и  вперед 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нат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внутренно хохотал и даже раза два улыбнулся, но он, к счастью,  эт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метил. Явно, что он влюблен, потому что стал еще доверчивее прежнего;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о даже появилось серебряное кольцо с  чернью,  здешней  работы:  оно  м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лось подозрительным... Я стал его рассматривать, и что  же?..  мелки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ами имя Мери было вырезано на внутренней стороне, и рядом -  число  т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я, когда она подняла знаменитый стакан. Я утаил свое открытие; я  не  хоч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уждать у него признаний,  я  хочу,  чтобы  он  сам  выбрал  меня  в  сво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енные, и тут-то я буду наслаждатьс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 . . . . . . . . . . . . . . . . . . . . . . . . . . . . . 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егодня я встал поздно; прихожу к колодцу - никого уже нет. Становило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рко; белые мохнатые тучки быстро бежали от  снеговых  гор,  обещая  грозу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Машука дымилась, как загашенный факел; кругом него вились и  ползал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меи, серые клочки облаков,  задержанные  в  своем  стремлении  и  буд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цепившиеся за колючий его кустарник. Воздух был напоен  электричеством.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ился в виноградную аллею, ведущую в грот; мне было грустно. Я  думал  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й молодой женщине с родинкой на щеке, про которую  говорил  мне  доктор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она здесь? И она ли? И почему я думаю, что это она? и  почему  я  да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в этом уверен? Мало ли женщин с  родинками  на  щеках?  Размышляя  так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м, я подошел к самому гроту. Смотрю: в прохладной тени его  свода,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нной скамье сидит женщина, в соломенной шляпке, окутанная черной  шалью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стив голову на грудь; шляпка закрывала ее лицо. Я  хотел  уже  вернутьс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не нарушить ее мечтаний, когда она на меня взгляну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ера! - вскрикнул я неволь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а вздрогнула и побледне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знала, что вы здесь, - сказала она. Я сел возле нее и  взял  ее 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у. Давно забытый трепет пробежал по моим жилам  при  звуке  этого  мил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а; она посмотрела мне в глаза своими глубокими и спокойными глазами;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х выражалась недоверчивость и что-то похожее на упре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ы давно не видались, - сказал 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вно, и переменились оба во многом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тало быть, уж ты меня не любишь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замужем! - сказала о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Опять?  Однако  несколько  лет  тому   назад   эта   причина   так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вала, но между тем... Она выдернула свою руку из  моей,  и  щеки  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ыла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ожет быть, ты любишь  своего  второго  мужа?..  Она  не  отвечала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рнула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ли он очень ревнив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олчани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ж? Он молод, хорош, особенно, верно, богат, и ты боишься...  -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глянул на нее и испугался; ее лицо выражало глубокое отчаянье,  на  глаза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кали слез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кажи мне, - наконец прошептала она, - тебе очень весело меня мучит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ы тебя должна ненавидеть. С тех пор как мы знаем друг  друга,  ты  нич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е дал, кроме страданий... - Ее голос задрожал, она склонилась ко мне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стила голову на грудь мо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Может быть, - подумал я, - ты оттого-то именно меня и любила:  рад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ываются, а печали никогда...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ее крепко обнял,  и  так  мы  оставались  долго.  Наконец  губы  наш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лизились и слились в жаркий, упоительный поцелуи; ее руки были холодны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д, голова горела. Тут между нами начался один из тех  разговоров,  котор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умаге не имеют смысла, которых повторить нельзя и нельзя даже запомнить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звуков заменяет и дополняет значение слов, как в итальянской опер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а решительно не хочет, чтоб я познакомился с ее мужем  -  тем  хромы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чком, которого я видел мельком на бульваре: она вышла за него для сы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богат и страдает ревматизмами. Я  не  позволил  себе  над  ним  ни  од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мешки: она его уважает, как отца,  -  и  будет  обманывать,  как  муж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ная вещь сердце человеческое вообще, и женское в особенност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уж  Веры,  Семен  Васильевич  Г...в,   дальний   родственник   княги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говской. Он живет с нею рядом; Вера часто бывает у княгини; я ей дал слов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ся с Лиговскими и волочиться за  княжной,  чтоб  отвлечь  от  н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. Таким образом, мои планы  нимало  не  расстроились,  и  мне  буд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о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есело!.. Да, я уже прошел тот период жизни душевной, когда ищут толь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ия, когда сердце  чувствует  необходимость  любить  сильно  и  страст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-нибудь, - теперь я только хочу быть любимым, и то очень немногими; да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кажется, одной постоянной привязанности мне  было  бы  довольно:  жалк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ычка сердца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днако мне всегда было странно: я  никогда  не  делался  рабом  любим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ы; напротив я всегда приобретал над их  волей  и  сердцем  непобедим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ь, вовсе об этом не стараясь. Отчего это? - оттого  ли  что  я  никог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м очень не дорожу и что они ежеминутно боялись выпустить  меня  из  рук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это - магнетическое  влияния  сильного  организма?  или  мне  просто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валось встретить женщину с упорным характером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до признаться, что я точно не люблю женщин с характером:  их  ли  э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авда, теперь вспомнил: один раз, один только раз я  любил  женщину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дой волей, которую никогда не мог победить... Мы расстались врагами, -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, может быть, если б я ее встретил пятью годами позже,  мы  расстались  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ч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ера больна, очень больна, хотя в этом и не признается, я боюсь,  что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ыло у нее чахотки или той  болезни,  которую  называют  fievre  lente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ь не русская вовсе, и ей на нашем языке нет названи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роза застала нас в гроте и удержала лишних полчаса. Она не  заставля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клясться в верности, не спрашивала, любил ли я других с тех пор, как м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ались... Она вверилась мне снова с прежней  беспечностью,  -  я  ее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ану; она единственная женщина в  мире,  которую  я  не  в  силах  был  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ануть. я знаю, мы скоро разлучимся опять и,  может  быть,  на  веки:  об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дем  разными  путями  до  гроба;  но   воспоминание   о   ней   останет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косновенным в душе моей; я ей это повторял всегда и она мне верит, хот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т противно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конец мы расстались; я долго следил за нею взором, пока ее шляпка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ылась за кустарниками и скалами. Сердце мое болезненно сжалось, как посл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го расставания. О, как я обрадовался этому чувству! Уж не молодость  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воими благотворными бурями хочет вернуться ко мне опять, или  это  толь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прощальный взгляд, последний подарок - на память?..  А  смешно  подумат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 вид я еще мальчик: лицо хотя бледно, но  еще  свежо;  члены  гибки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йны; густые кудри вьются, глаза горят, кровь кипит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звратясь домой, я сел верхом и поскакал в степь; я люблю  скакать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яччей лошади по высокой траве, против пустынного ветра; с жадностью глота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лаговонный воздух и  устремляю  взоры  в  синюю  даль,  стараясь  улови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манные очерки предметов, которые ежеминутно становятся все яснее и  ясне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бы горесть ни лежала на сердце, какое бы беспокойство ни томило мысл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 минуту рассеется; на душе станет легко, усталость тела победит тревог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а. Нет женского взора, которого бы я  не  забыл  при  виде  кудрявых  гор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аренных южным солнцем, при виде голубого  неба  или  внимая  шуму  поток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дающего с утеса на утес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думаю, казаки, зевающие на своих  вышках,  видя  меня  скачущего  бе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ы и цели, долго мучились этой загадкой, ибо, верно,  по  одежде  приня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за черкеса. Мне в самом деле говорили, что в черкесском костюме  верх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ольше похож на кабардинца, чем многие кабардинцы. И точно,  что  касает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этой благородной боевой одежды, я совершенный  денди:  ни  одного  галу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него; оружие ценное в простой отделке, мех на шапке не  слишком  длинны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лишком короткий; ноговицы и черевики пригнаны со всевозможной точностью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шмет белый, черкеска темно-бурая. Я долго изучал  горскую  посадку:  нич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так польстить моему самолюбию, как признавая мое искусство в верхов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зде на кавказский лад. Я держу четырех лошадей: одну  для  себя,  трех 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ятелей, чтоб не скучно было одному таскаться по  полям;  они  берут  мо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шадей с удовольствием и никогда со мной не ездят вместе.  Было  уже  шес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ов пополудни, когда  вспомнил  я,  что  пора  обедать;  лошадь  моя  бы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учена; я выехал на дорогу, ведущую из Пятигорска в немецкую колонию, ку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водяное общество ездит en piquenique6. Дорога  идет,  извиваясь  межд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старниками, опускаясь в небольшие овраги, где протекают шумные  ручьи  по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ью высоких трав; кругом  амфитеатром  возвышаются  синие  громады  Бешту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еиной, Железной и Лысой горы. Спустясь в один из таких оврагов, называем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дешнем наречии балками, я остановился, чтоб напоить лошадь; в это  врем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лась на дороге шумная и блестящая кавалькада: дамы в черных и  голуб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азонках,  кавалеры  в   костюмах,   составляющих   смесь   черкесского 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им; впереди ехал Грушницкий с княжною Мер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мы на водах еще верят нападениям черкесов среди белого дня; вероятн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Грушницкий сверх солдатской шинели повесил шашку и пару  пистолетов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был довольно смешон в этом геройском  облечении.  Высокий  куст  закрыв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от них, но сквозь листья его я мог видеть все и отгадать по  выражения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лиц, что разговор был сентиментальный. Наконец они приблизились к спуску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шницкий взял  за  повод  лошадь  княжны,  и  тогда  я  услышал  конец  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вора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 вы целую жизнь хотите остаться на Кавказе? - говорила княж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для меня Россия! - отвечал  ее  кавалер,  -  страна,  где  тысяч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ей, потому что они богаче меня, будут  смотреть  на  меня  с  презрением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как здесь - здесь эта толстая шинель не помешала  моему  знакомству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и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против... - сказала княжна, покрасне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ицо Грушницкого изобразило удовольствие. Он продолжа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десь моя жизнь  протечет  шумно,  незаметно  и  быстро,  под  пуля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арей, и если бы бог мне каждый год посылал один светлый  женский  взгляд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, подобный тому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это время они поравнялись со мной; я ударил плетью по лошади и выех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за куст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Mon Dieu, un Circassien!..7 - вскрикнула  княжна  в  ужасе.  Чтоб  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 разуверить, я отвечал по-французски, слегка наклонясь: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>- Ne craignez rien, madame, - je ne suis pas plus dangereux  que  votre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alier8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а смутилась, - но отчего? от своей ошибки или оттого, что  мой  отв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показался дерзким? Я желал бы,  чтоб  последнее  мое  предположение  бы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едливо. Грушницкий бросил на меня недовольный взгляд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здно вечером, то есть часов в одиннадцать, я пошел гулять по  липов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ее бульвара. Город спал, только в некоторых окнах мелькали огни.  С  тре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 чернели гребни утесов, отрасли Машука,  на  вершине  которого  лежа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вещее облачко; месяц подымался  на  востоке;  вдали  серебряной  бахром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кали снеговые горы. Оклики часовых перемежались с шумом горячих  ключе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ущенных  на  ночь.  Порою  звучный  топот  коня   раздавался   по   улиц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ждаемый скрыпом нагайской арбы и заунывным татарским припевом. Я  се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камью и задумался... Я чувствовал  необходимость  излить  свои  мысли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еском разговоре... но с кем? "Что делает теперь Вера?" - думал я... Я 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о дал, чтоб в эту минуту пожать ее рук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друг слышу быстрые и неровные шаги... Верно, Грушницкий... Так и ест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ткуд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т княгини Лиговской, - сказал он очень важно. - Как Мери поет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наешь ли что? - сказал я ему, - я пари держу, что она не знает, 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юнкер; она думает, что ты разжалованный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ожет быть! Какое мне дело!.. - сказал он рассеян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т, я только так это говорю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знаешь ли, что ты нынче ее ужасно рассердил?  Она  нашла,  что  э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лыханная дерзость; я насилу мог ее уверить, что ты так хорошо воспитан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хорошо знаешь свет,  что  не  мог  иметь  намерение  ее  оскорбить;  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т, что у тебя наглый взгляд, что ты, верно,  о  себе  самого  высок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ни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на не ошибается... А ты не хочешь ли за нее вступиться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не жаль, что не имею еще этого прав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-го! - подумал я, - у него, видно, есть уже надежды...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прочем, для тебя же хуже, -  продолжал  Грушницкий,  -  теперь  теб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 познакомиться с ними, - а жаль! это один  из  самых  приятных  домов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я только знаю. . 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внутренно улыбну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амый приятный дом для меня теперь мой, - сказал я, зевая,  и  встал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идт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днако признайся, ты раскаиваешься? . 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ой вздор! если я захочу, то завтра же буду вечером у княгини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смотрим.. 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же, чтоб тебе сделать удовольствие, стану волочиться за княжной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, если она захочет говорить с тобой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подожду только той  минуты,  когда  твой  разговор  ей  наскучит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й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я пойду шататься, - я ни за что теперь не засну... Послушай, пойд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в ресторацию, там игра... мне нужны нынче сильные ощущени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Желаю тебе проигратьс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пошел дом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1-го м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ла почти неделя, а я еще не познакомился с Лиговскими. Жду удоб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я. Грушницкий,  как  тень,  следует  за  княжной  везде;  их  разгово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конечны: когда же он ей наскучит?.. Мать не  обращает  на  это  внимани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что он не жених. Вот логика  матерей!  Я  подметил  два,  три  неж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гляда, - надо этому положить коне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чера у колодца в первый раз явилась Вера... Она,  с  тех  пор  как  м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тились в гроте, не выходила из дома. Мы в одно время опустили  стакан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наклонясь, она мне сказала шепотом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ы не хочешь  познакомиться  с  Лиговскими?..  Мы  только  там  мож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с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прек! скучно! Но я его заслужил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стати: завтра бал по подписке в зале ресторации, и я буду танцевать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жной мазурк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2-го м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ла ресторации превратилась в залу  Благородного  собрания.  В  девя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ов все съехались. Княгиня с дочерью явилась  из  последних;  многие  дам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ели на нее с завистью и недоброжелательством, потому что княжна  Мер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вается со вкусом. Те,  которые  почитают  себя  здешними  аристократкам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аив зависть, примкнулись к ней. Как быть? Где есть общество женщин  -  та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явится высший и  низший  круг.  Под  окном,  в  толпе  народа,  стоя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шницкий, прижав лицо к стеклу и не спуская  глаз  с  своей  богини;  он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мимо, едва приметно кивнула ему головой. Он просиял,  как  солнц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цы начались  польским;  потом  заиграли  вальс.  Шпоры  зазвенели,  фалд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ялись и закружили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стоял сзади одной толстой дамы, осененной розовыми перьями;  пышнос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платья напоминала времена фижм, а пестрота ее негладкой кожи - счастлив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оху мушек из черной тафты. Самая большая бородавка на ее шее прикрыта бы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рмуаром. Она говорила своему кавалеру, драгунскому капитану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та княжна Лиговская пренесносная девчонка! Вообразите, толкнула ме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извинилась, да еще обернулась и посмотрела на меня  в  лорнет...  C`est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yable!..9 И чем она гордится? Уж ее надо бы проучить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а этим дело не станет! - отвечал услужливый капитан и  отправился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ую комнат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 тотчас  подошел  к  княжне,  приглашая  ее  вальсировать,  пользуя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ой здешних обычаев, позволяющих танцевать с незнакомыми дам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а едва могла принудить себя не улыбнуться и скрыть свое торжество; 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ось, однако,  довольно  скоро  принять  совершенно  равнодушный  и  да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ий вид: она небрежно опустила  руку  на  мое  плечо,  наклонила  слег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ку набок, и мы пустились.  Я  не  знаю  талии  более  сладострастной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бкой! Ее свежее дыхание касалось моего лица; иногда локон, отделившийся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хре вальса от своих товарищей, скользил по горящей щеке моей...  Я  сдел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тура. (Она вальсирует удивительно  хорошо).  Она  запыхалась,  глаза  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утились, полураскрытые губки едва могли прошептать  необходимое:  "Merci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"10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ле нескольких минут молчания я сказал ей, приняв самый покорный вид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слышал,  княжна,  что,  будучи  вам  вовсе  незнаком,  я  имел  у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частье заслужить вашу немилость... что вы меня нашли  дерзким...  неуже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равд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 вам бы хотелось теперь меня утвердить в этом мнении? - отвечала 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ронической  гримаской,  которая,  впрочем,  очень  идет  к  ее  подвиж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ономи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Если я имел дерзость вас чем-нибудь оскорбить, то позвольте мне име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большую дерзость просить у вас прощения... И, право, я  бы  очень  жел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ь вам, что вы насчет меня ошибались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ам это будет довольно трудно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тчего ж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ттого, что вы у нас не бываете, а эти балы, вероятно, не часто буду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ять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Это значит, - подумал я, - что их двери для меня навеки закрыты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наете, княжна, - сказал я с некоторой досадой, - никогда  не  долж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ргать кающегося преступника: с отчаяния он  может  сделаться  еще  вдв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тупнее... и тогд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Хохот и шушуканье нас окружающих заставили меня обернуться  и  прерв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ю фразу. В нескольких шагах от меня стояла группа мужчин,  и  в  их  числ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гунский капитан, изъявивший враждебные намерения против милой княжны; 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 был чем-то очень доволен, потирал руки, хохотал и  перемигивался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щами. Вдруг из среды их отделился господин во фраке с длинными усами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й рожей и направил неверные шаги свои прямо к  княжне:  он  был  пья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овясь против смутившейся княжны и заложив руки за спину, он уставил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е мутно-серые глаза и произнес хриплым дишкантом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ермете...11 ну, да что тут!.. просто ангажирую вас на мазурку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вам угодно? - произнесла  она  дрожащим  голосом,  бросая  круг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оляющий взгляд. Увы! ее мать была далеко, и возле никого  из  знакомых  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алеров не было; один адьютант, кажется, все это видел,  да  спрятался 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пой, чтоб не быть замешану в истори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же?  -  сказал  пьяный  господин,  мигнув  драгунскому  капитану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й ободрял его знаками, - разве вам не  угодно?..  Я  таки  опять  име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ть вас ангажировать pour mazure...12 Вы, может, думаете, что я пьян?  Э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!.. Гораздо свободнее, могу вас уверить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видел, что она готова упасть в обморок от страху и негодовани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подошел к пьяному господину, взял его  довольно  крепко  за  руку  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ев ему пристально в глаза, попросил удалиться, - потому, прибавил  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няжна давно уж обещалась танцевать мазурку со мно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, нечего делать!.. в  другой  раз!  -  сказал  он,  засмеявшись,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ился к своим пристыженным товарищам, которые тотчас увели его  в  друг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нат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был вознагражден глубоким, чудесным взгляд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няжна подошла к своей матери и рассказала ей все, та отыскала  меня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пе и благодарила. Она объявила мне, что знала мою мать и  была  дружна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дюжиной моих тетуше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не знаю, как случилось, что мы до  сих  пор  с  вами  незнакомы,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авила она, - но признайтесь, вы этому одни виною: вы дичитесь всех  так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и на что не похоже. Я надеюсь, что воздух моей  гостиной  разгонит  ваш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ин... не правда л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сказал ей одну из тех фраз, которые у всякого должны быть заготовлен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добный случа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дрили тянулись ужасно долг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конец с хор загремела мазурка; мы с княжной усели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не намекал  ни  разу  ни  о  пьяном  господине,  ни  о  прежнем  мо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и, ни о Грушницком. Впечатление,  произведенное  на  нее  неприятно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ою, мало-помалу рассеялось; личико ее расцвело; она шутила  очень  мило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разговор был остер,  без  притязания  на  остроту,  жив  и  свободен;  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 иногда глубоки... Я дал ей почувствовать очень запутанной  фразо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на мне давно нравится. Она наклонила головку и слегка покрасне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 странный человек!  -  сказала  она  потом,  подняв  на  меня  сво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хатные глаза и принужденно засмеявши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не хотел с вами знакомиться,  -  продолжал  я,  -  потому  что  ва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ет слишком густая толпа  поклонников,  и  я  боялся  в  ней  исчезну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 напрасно боялись! Они все прескучны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се! Неужели вс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а посмотрела на меня пристально, стараясь  будто  припомнить  что-т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опять слегка покраснела и, наконец, произнесла решительно: вс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же мой друг Грушницкий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он ваш друг? - сказала она, показывая некоторое сомнени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н, конечно, не входит в разряд скучных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о в разряд несчастных, - сказал я смея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онечно! А вам смешно? Я б желала, чтоб вы были на его мест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ж? я был сам некогда юнкером, и, право, это  самое  лучшее  врем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й жизни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разве он юнкер?.. - сказала она быстро и потом  прибавила:  -  А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л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вы думали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ичего!.. Кто эта дам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ут разговор переменил направление и к этому уж более не возвраща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т  мазурка  кончилась,  и  мы  распростились  -  до  свидания.   Дам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ехались... Я пошел ужинать и встретил Вернер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-га! - сказал он, - так-то вы! А еще хотели не иначе  знакомиться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жной, как спасши ее от верной смерт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сделал лучше, - отвечал я ему, - спас ее от обморока на бале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 это? Расскажите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т, отгадайте, - о вы, отгадывающий все на свет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3-го м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коло семи часов вечера я гулял на бульваре.  Грушницкий,  увидав  ме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ли, подошел ко мне: какой-то смешной восторг блистал в  его  глазах. 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пко пожал мне руку и сказал трагическим голосом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Благодарю тебя, Печорин... Ты понимаешь меня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т; но, во всяком случае, не стоит благодарности, -  отвечал  я,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я точно на совести никакого благодеяни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? а вчера? ты разве забыл?.. Мери мне все рассказал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что? разве у вас уж нынче все общее? и благодарность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Послушай,  -  сказал  Грушницкий  очень  важно,  -  пожалуйста, 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шучивай над моей любовью, если хочешь остаться моим приятелем...  Видишь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ее люблю до безумия... и я думаю, я надеюсь, она  также  меня  любит... 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есть до тебя просьба: ты будешь  нынче  у  них  вечером...  обещай  м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ть все; я знаю, ты опытен в этих вещах, ты лучше меня знаешь женщин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ы! женщины! кто их поймет? Их улыбки противоречат их взорам, их  сло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щают и манят, а звук их голоса отталкивает... То они в минуту постигают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адывают самую потаенную нашу мысль, то не понимают самых ясных  намеков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хоть княжна: вчера ее глаза  пылали  страстью,  останавливаясь  на  мн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нче они тусклы и холодны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то, может быть, следствие действия вод, - отвечал 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Ты  во  всем  видишь  худую  сторону...  матерьялист!  прибавил  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рительно.  -  Впрочем,  переменим  материю,  -   и,   довольный   плох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амбуром, он развесели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девятом часу мы вместе пошли к княгине 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ходя мимо окон Веры, я видел ее у окна. Мы кинули друг другу  бегл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гляд. Она вскоре после нас вошла в гостиную  Лиговских.  Княгиня  меня  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ла как своей родственнице. Пили чай; гостей  было  много;  разговор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общий. Я старался понравиться княгине, шутил, заставлял ее несколько ра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яться  от  души;  княжне  также  не  раз  хотелось  похохотать,  но   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рживалась, чтоб не выйти из принятой роли; она находит,  что  томность  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 идет, - и, может быть, не ошибается. Грушницкий, кажется, очень рад,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я веселость ее не заража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ле чая все пошли в зал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овольна ль ты моим послушанием, Вера? - сказал я, проходя мимо е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а мне кинула взгляд, исполненный любви и благодарности.  Я  привык  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м взглядам; но некогда они составляли  мое  блаженство.  Княгиня  усади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чь за фортепьяно; все просили ее спеть что-нибудь, - я молчал и, пользуя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атохой, отошел к окну с Верой, которая мне хотела  сказать  что-то  очен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е для нас обоих... Вышло - вздор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ежду тем княжне мое равнодушие было досадно, как я мог  догадаться 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у сердитому,  блестящему  взгляду...  О,  я  удивительно  понимаю  эт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вор немой, но выразительный, краткий, но сильный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а запела: ее голос недурен,  но  поет  она  плохо...  впрочем,  я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л. Зато Грушницкий, облокотясь на рояль против нее, пожирал ее  глаз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минутно говорил вполголоса: "Charmant! delicieux!"13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слушай, - говорила мне Вера, - я не хочу, чтоб ты знакомился с мо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ем, но ты должен непременно  понравиться  княгине;  тебе  это  легко:  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шь все, что захочешь. Мы здесь только будем видеться... - Только?..  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аснела и продолжала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ы знаешь, что я твоя раба; я никогда не умела тебе противиться...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уду за это наказана: ты меня разлюбишь! По крайней мере  я  хочу  сбереч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репутацию... не для себя: ты это знаешь  очень  хорошо!..  О,  я  прош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: не мучь меня по-прежнему пустыми сомнениями и притворной  холодностью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может быть, скоро умру, я чувствую, что  слабею  со  дня  на  день...  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это, я не могу думать о будущей жизни, я думаю  только  о  теб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, мужчины, не понимаете наслаждений взора,  пожатия  руки,  а  я,  кляну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, я, прислушиваясь к твоему голосу, чувствую  такое  глубокое,  стран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женство, что самые жаркие поцелуи не могут заменить ег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ежду тем княжна Мери перестала петь. Ропот похвал раздался вокруг нее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ошел к ней после всех и сказал ей  что-то  насчет  ее  голоса  дово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реж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не это тем более лестно, - сказала она,  -  что  вы  меня  вовсе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ли; но вы, может быть, не любите музыки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против... после обеда особен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рушницкий прав, говоря, что у вас самые прозаические  вкусы...  и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жу, что вы любите музыку в гастрономическом отношении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 ошибаетесь  опять:  я  вовсе  не  гастроном:  у  меня  пресквер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удок. Но музыка после  обеда  усыпляет,  а  спать  после  обеда  здорово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тельно, я люблю музыку  в  медицинском  отношении.  Вечером  же  он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отив, слишком раздражает мои нервы: мне делается  или  слишком  грустн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слишком весело. То и другое утомительно, когда нет положительной причин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стить или радоваться, и  притом  грусть  в  обществе  смешна,  а  слишк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я веселость неприличн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а не дослушала, отошла прочь, села возле Грушницкого,  и  между  ни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ся какой-то сентиментальный разговор: кажется, княжна отвечала  на 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дрые фразы довольно рассеянно и неудачно,  хотя  старалась  показать, 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ет его со вниманием, потому что он иногда смотрел на нее с  удивлением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ясь угадать причину внутреннего волнения, изображавшегося иногда  в  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окойном взгляд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 я вас отгадал, милая княжна, берегитесь! Вы хотите мне отплатить то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 монетою, кольнуть мое самолюбие, - вам не удастся! и если вы мне объявит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ну, то я буду беспощаде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продолжение вечера я несколько раз нарочно старался  вмешаться  в  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вор, но она довольно сухо встречала мои замечания,  и  я  с  притвор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адою   наконец   удалился.   Княжна   торжествовала,   Грушницкий   тож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жествуйте, друзья мои, торопитесь...  вам  недолго  торжествовать!.. 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? у меня есть предчувствие... Знакомясь с женщиной, я всегда безошибоч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гадывал, будет ли она меня любить или нет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тальную часть вечера я провел  возле  Веры  и  досыта  наговорился  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не... За что она меня так любит, право, не знаю!  Тем  более,  что  э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женщина,  которая  меня  поняла  совершенно,  со  всеми  моими  мелки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бостями, дурными страстями... Неужели зло так привлекательно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ы вышли вместе с Грушницким; на улице он взял меня под  руку  и  посл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го молчания сказа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, чт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Ты глуп", - хотел я ему ответить, но удержался и только пожал плеч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9-го м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е эти дни я ни разу не отступил от  своей  системы.  Княжне  начина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иться мой разговор; я рассказал ей некоторые из  странных  случаев  мо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и, и она начинает видеть во мне человека необыкновенного. Я  смеюсь  на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на свете, особенно над чувствами: это начинает ее пугать. Она  при  м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меет пускаться с Грушницким в сентиментальные прения и уже несколько ра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ла на его выходки насмешливой улыбкой; но я всякий раз, как Грушницк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ходит к ней, принимаю смиренный вид и оставляю их вдвоем;  в  первый  ра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она этому рада или старалась показать;  во  второй  -  рассердилась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, в третий - на Грушницког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 вас очень мало самолюбия! - сказала она  мне  вчера.  -  Отчего  в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ете, что мне веселее с Грушницким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отвечал, что жертвую счастию приятеля своим удовольствием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 моим, - прибавила о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пристально посмотрел на нее и принял серьезный вид. Потом целый  ден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говорил с ней ни слова... Вечером она  была  задумчива,  нынче  поутру 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дца еще задумчивей;  когда  я  подошел  к  ней,  она  рассеянно  слуша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шницкого, который, кажется, восхищался природой, но только  что  завиде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,  она  стала  хохотать  (очень  некстати),  показывая,  будто  меня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ет.  Я  отошел  подальше  и  украдкой  стал  наблюдать  за  ней:  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рнулась от своего собеседника и зевнула два раз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шительно, Грушницкий ей надое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ще два дня не буду с ней говори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-го ию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часто себя спрашиваю, зачем я так упорно добиваюсь любви  молоденьк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и, которую обольстить я не хочу и на которой никогда не женюсь? К ч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женское кокетство? Вера меня любит больше, чем княжна Мери будет  люби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-нибудь; если б она мне  казалась  непобедимой  красавицей,  то,  мож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,  я  бы  завлекся  трудностью  предприятия...  Но  ничуть  не   бывало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тельно, это не та беспокойная потребность любви, которая нас мучит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годы молодости, бросает нас от одной женщины к другой, пока мы найд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ую, которая нас терпеть не  может:  тут  начинается  наше  постоянство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инная бесконечная страсть, которую математически можно  выразить  линие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дающей из точки в пространство;  секрет  этой  бесконечности  -  только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достигнуть цели, то есть конц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 чего же я хлопочу? Из зависти к Грушницкому? Бедняжка, он  вовсе  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служивает. Или это следствие того скверного, но  непобедимого  чувств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е заставляет нас уничтожать сладкие заблуждения ближнего,  чтоб  име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кое удовольствие сказать ему, когда он в отчаянии будет спрашивать,  ч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должен верить: "Мой друг, со мною было то же самое, и ты видишь,  однак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бедаю, ужинаю и сплю преспокойно и, надеюсь, сумею умереть  без  крика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з!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  ведь  есть  необъятное  наслаждение  в   обладании   молодой,   ед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устившейся души! Она  как  цветок,  которого  лучший  аромат  испаряет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стречу первому лучу солнца; его надо сорвать в эту минуту и,  подышав  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ыта, бросить на дороге: авось кто-нибудь поднимет! Я чувствую в себе  эт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асытную жадность, поглощающую все, что встречается на пути; я  смотрю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дания и  радости  других  только  в  отношении  к  себе,  как  на  пищу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ющую мои душевные силы. Сам я больше неспособен безумствовать  по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м страсти; честолюбие  у  меня  подавлено  обстоятельствами,  но  о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илось в другом виде, ибо честолюбие есть не что иное как жажда  власт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ервое мое удовольствие - подчинять моей  воле  все,  что  меня  окружает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ждать к себе чувство любви, преданности и страха - не  есть  ли  перв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  и  величайшее  торжество  власти?  Быть  для  кого-нибудь  причино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даний и радостей, не имея на то  никакого  положительного  права,  -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я ли это сладкая пища нашей гордости? А что  такое  счастие?  Насыщен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дость. Если б я почитал себя лучше, могущественнее всех на свете,  я  бы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 счастлив; если б все меня любили, я в себе нашел бы бесконечные источни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ви. Зло порождает зло;  первое  страдание  дает  понятие  о  удовольств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чить другого; идея зла не может войти в голову человека без того, чтоб 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хотел приложить ее к действительности: идеи  -  создания  органически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л кто-то: их рождение дает уже им форму, и  эта  форма  есть  действие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, в чьей голове родилось больше идей, тот  больше  других  действует;  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го гений, прикованный к чиновническому столу, должен умереть или сойти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а, точно так же, как человек с могучим телосложением, при сидячей жизни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омном поведении, умирает от апоплексического удара. Страсти не что  ино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деи при первом своем развитии:  они  принадлежность  юности  сердца,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пец тот, кто думает целую жизнь ими волноваться:  многие  спокойные  ре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ются шумными водопадами, а ни одна не скачет и не  пенится  до  сам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я. Но это спокойствие часто признак великой, хотя скрытой силы; полнота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ина чувств и мыслей  не  допускает  бешеных  порывов;  душа,  страдая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аждаясь, дает во всем себе строгий отчет и убеждается  в  том,  что  т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; она знает, что без гроз  постоянный  зной  солнца  ее  иссушит;  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никается своей собственной  жизнью,  -  лелеет  и  наказывает  себя, 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мого ребенка. Только в этом высшем состоянии самопознания человек  мож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ь правосудие божи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ечитывая эту страницу, я замечаю,  что  далеко  отвлекся  от  сво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а... Но что за  нужда?..  Ведь  этот  журнал  пишу  я  для  себя,  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тельно, все, что я в него  ни  брошу,  будет  со  временем  для  ме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гоценным воспоминание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 . . . . . . . . . . . . . . . . . . . . . . . . . . . . . . 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шел Грушницкий и бросился мне на шею: он произведен  в  офицеры.  М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ли шампанского. Доктор Вернер вошел вслед за ни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вас не поздравляю, - сказал он Грушницком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тчег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ттого, что солдатская шинель к вам очень идет,  и  признайтесь, 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мейский пехотный мундир, сшитый здесь, на водах,  не  придаст  вам  нич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ного... Видите ли, вы до сих пор были исключением, а теперь подойдет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общее правил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олкуйте, толкуйте, доктор! вы мне не  помешаете  радоваться.  Он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, - прибавил Грушницкий мне на ухо, - сколько надежд  придали  мне  э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олеты... О, эполеты, эполеты! ваши звездочки, путеводительные звездочки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 я теперь совершенно счастли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ы идешь с нами гулять к провалу? - спросил я ег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? ни за что не покажусь княжне, пока не готов будет мундир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икажешь ей объявить о твоей радости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т, пожалуйста, не говори... Я хочу ее удивить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кажи мне, однако, как твои дела с нею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смутился и задумался: ему хотелось похвастаться, солгать  -  и  бы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стно, а вместе с этим было стыдно признаться в истин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 ты думаешь, любит ли она тебя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Любит ли? Помилуй, Печорин, какие у тебя  понятия!..  как  можно  т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?.. Да если даже она и любит, то порядочная женщина этого не скажет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Хорошо!  И,  вероятно,  по-твоему,  порядочный  человек  должен  то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ть о своей страсти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Эх,  братец!  на  все  есть   манера;   многое   не   говорится,   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гадываетс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то правда... Только любовь, которую мы читаем в глазах,  ни  к  ч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у не обязывает, тогда как  слова...  Берегись,  Грушницкий,  она  теб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увает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на?.. - отвечал он, подняв глаза к небу и самодовольно  улыбнувшис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не жаль тебя, Печорин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уше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ечером многочисленное общество отправилось пешком к провал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 мнению здешних ученых, этот провал не что иное, как угасший  кратер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аходится на отлогости Машука, в версте от города.  К  нему  ведет  узк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пинка между кустарников и скал; взбираясь на гору, я подал руку княжне,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ее не покидала в продолжение целой прогулк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говор наш начался злословием: я  стал  перебирать  присутствующих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щих наших знакомых, сначала выказывал смешные, а после  дурные  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. Желчь моя взволновалась. Я начал шутя - и кончил искренней злость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рва это ее забавляло, а потом испугал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 опасный человек! - сказала она мне, - я бы лучше желала  попасть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су под нож убийцы, чем вам на язычок... Я вас прошу не шутя:  когда  ва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думается обо мне говорить дурно, возьмите лучше нож и зарежьте меня,  -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ю, это вам не будет очень труд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Разве я похож на убийцу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 хуж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задумался на минуту и потом сказал, приняв глубоко тронутый вид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, такова была моя участь с самого детства. Все читали на моем  лиц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дурных чувств,  которых  не  было;  но  их  предполагали  -  и  о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лись. Я был скромен - меня обвиняли  в  лукавстве:  я  стал  скрытен.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око чувствовал добро и зло; никто меня не ласкал, все оскорбляли: я ст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памятен; я был угрюм, - другие дети веселы и болтливы; я чувствовал  себ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 их, - меня ставили ниже. Я сделался завистлив. Я был готов любить  ве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, - меня  никто  не  понял:  и  я  выучился  ненавидеть.  Моя  бесцвет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ость протекала в борьбе с собой и светом;  лучшие  мои  чувства,  боя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мешки, я хоронил в глубине сердца: они там и умерли. Я говорил  правду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е верили: я начал обманывать; узнав хорошо свет и пружины  общества,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 искусен в науке жизни и видел,  как  другие  без  искусства  счастлив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уясь даром теми выгодами, которых я так неутомимо добивался. И тогда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ди  моей  родилось  отчаяние  -  не  то  отчаяние,  которое  лечат  дул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толета,  но  холодное,  бессильное  отчаяние,  прикрытое  любезностью 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душной улыбкой. Я сделался нравственным  калекой:  одна  половина  душ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й не существовала, она  высохла,  испарилась,  умерла,  я  ее  отрезал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сил, - тогда как другая шевелилась и жила  к  услугам  каждого,  и  эт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не заметил, потому что никто  не  знал  о  существовании  погибшей  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вины; но вы теперь во мне разбудили воспоминание о ней, и я  вам  проче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эпитафию. Многим все  вообще  эпитафии  кажутся  смешными,  но  мне  нет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 когда вспомню о том, что под ними покоится. Впрочем, я не прошу ва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ять мое мнение: если моя выходка  вам  кажется  смешна  -  пожалуйст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йтесь: предупреждаю вас, что это меня не огорчит нимал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эту минуту я встретил ее глаза: в них бегали слезы; рука ее, опирая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ю, дрожала; щеки пылали; ей было  жаль  меня!  Сострадание  -  чувств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му покоряются  так  легко  все  женщины,  впустило  свои  когти  в  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пытное сердце. Во все время прогулки она была  рассеянна,  ни  с  кем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кетничала, - а это великий признак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ы пришли к привалу; дамы оставили своих кавалеров, но она не  покида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и моей. Остроты здешних денди ее не смешили; крутизна обрыва, у  котор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стояла, ее не пугала, тогда как другие барышни пищали и закрывали глаз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возвратном пути я не возобновлял нашего печального разговора; но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ые мои вопросы и шутки она отвечала коротко и рассеян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Любили ли вы? - спросил я ее наконе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а посмотрела на меня пристально, покачала головой - и опять  впала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умчивость: явно было, что ей хотелось что-то сказать, но она не знала,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го начать; ее грудь волновалась... Как быть! кисейный рукав слабая защит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лектрическая искра пробежала из моей руки в ее руку;  все  почти  стра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ются так, и мы часто себя очень обманываем,  думая,  что  нас  женщи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  за  наши  физические  или  нравственные  достоинства;  конечно,   о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яют ее  сердце  к  принятию  священного  огня,  а  все-таки  перв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основение решает дел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 правда ли, я была очень любезна сегодня? - сказала  мне  княжна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ужденной улыбкой, когда мы возвратились с гулянь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ы расстали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а недовольна собой: она себя обвиняет в холодности... о, это  перво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е торжество! Завтра она захочет вознаградить меня. Я все это  уж  зна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зусть - вот что скучно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-го июн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ынче я видел Веру. Она замучила меня своею ревностью. Княжна вздумал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ется, ей поверять свои сердечные тайны: надо признаться, удачный выбор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отгадываю, к чему все это клонится, - говорила мне  Вера,  -  лучш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 мне просто теперь, что ты ее любиш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о если я ее не люблю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о зачем же ее преследовать, тревожить, волновать  ее  воображение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я тебя хорошо знаю! Послушай, если ты хочешь,  чтоб  я  тебе  верила,  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зжай через неделю в Кисловодск; послезавтра мы переезжаем туда.  Княги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ется здесь дольше. Найми квартиру рядом; мы будем жить  в  большом  дом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з источника, в мезонине; внизу княгиня Лиговская, а рядом есть  дом  т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 хозяина, который еще не занят... Приедешь? . 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обещал - и тот же день послал занять эту квартир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рушницкий пришел ко мне в шесть часов вечера  и  объявил,  что  завт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готов его мундир, как раз к бал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конец я буду с нею  танцевать  целый  вечер...  Вот  наговорюсь!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авил о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огда же бал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завтра! Разве не знаешь? Большой праздник,  и  здешнее  начальств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лось его устроить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йдем на бульвар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и за что, в этой гадкой шинели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, ты ее разлюбил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ушел один и, встретив княжну Мери, позвал ее на мазурку. Она казала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ивлена и обрадова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думала, что вы танцуете только по необходимости, как прошлый раз,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ла она, очень мило улыбаясь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а, кажется, вовсе не замечает отсутствия Грушницког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 будете завтра приятно удивлены, - сказал я е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ем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то секрет... на бале вы сами догадаете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окончил вечер  у  княгини;  гостей  не  было,  кроме  Веры  и  од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абавного старичка. Я был в духе,  импровизировал  разные  необыкнове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и; княжна сидела против меня и слушала мой  вздор  с  таким  глубоким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яженным, даже нежным вниманием, что мне стало совестно. Куда девалась 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сть, ее кокетство, ее капризы, ее дерзкая  мина,  презрительная  улыбк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еянный взгляд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ера все это заметила: на ее  болезненном  лице  изображалась  глубок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сть; она сидела в тени у окна, погружаясь в широкие кресла...  Мне  ста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ь е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огда я рассказал всю драматическую историю нашего  знакомства  с  нею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ей любви, - разумеется, прикрыв все это вымышленными имен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так живо изобразил мою нежность,  мои  беспокойства,  восторги;  я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м выгодном свете выставил ее поступки, характер, что она поневоле долж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простить мне мое кокетство с княжн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а встала, подсела к нам, оживилась... и мы только  в  два  часа  ноч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нили, что доктора велят ложиться спать в одиннадца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-го июн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 полчаса до бала явился ко мне Грушницкий  полном  сиянии  армейск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хотного мундира. К третьей пуговице пристегнута была бронзовая цепочка,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й висел двойной лорнет;  эполеты  неимоверной  величины  были  загну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ерху в виде крылышек амура; сапоги его скрипели; в левой  руке  держал 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ичневые лайковые перчатки и фуражку, а правою взбивал ежеминутно в мел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ри  завитой  хохол.  Самодовольствие  и  вместе  некоторая  неувереннос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лись на его лице; его праздничная  наружность,  его  гордая  поход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авили  бы  меня  расхохотаться,  если  б  это  было  согласно  с   мои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рения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бросил фуражку с перчатками на  стол  и  начал  обтягивать  фалды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авляться  перед  зеркалом;  черный  огромный   платок,   навернутый 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чайший  подгалстушник,  которого  щетина  поддерживала  его  подбородок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вывался на полвершка из-за воротника; ему показалось  мало:  он  вытащ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кверху до ушей; от этой трудной работы, ибо воротник мундира  был  очен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ок и беспокоен, лицо его налилось кровь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ы, говорят, эти дни ужасно волочился за моей княжной?  -  сказал 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ьно небрежно и не глядя на мен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де нам, дуракам,  чай  пить!  -  отвечал  я  ему,  повторяя  любим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ворку одного из самых ловких повес прошлого времени,  воспетого  неког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шкины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кажи-ка, хорошо на мне сидит мундир?.. Ох, проклятый жид!.. как  по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ками? режет!.. Нет ли у тебя духов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милуй, чего тебе еще? от тебя и так уж несет розовой помадой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ичего. Дай-ка сюд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налил себе полсклянки за галстук, в носовой платок, на рукав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ы будешь танцевать? - спросил о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 дума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боюсь, что мне с княжной придется начинать мазурку,  -  я  не  зна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и ни одной фигуры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ты звал ее на мазурку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т ещ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мотри, чтоб тебя не предупредили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 самом деле? - сказал он, ударив себя  по  лбу.  -  Прощай...  пойд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идаться ее у подъезда. - Он схватил фуражку и побеж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ерез полчаса и я отправился. На  улице  было  темно  и  пусто;  вокру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или трактира, как угодно, теснился народ; окна его светились; зву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ковой музыки доносил ко мне вечерний ветер.  Я  шел  медленно;  мне  бы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стно...  Неужели,  думал  я,  мое  единственное  назначение  на  земле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ать чужие надежды? С тех пор как я  живу  и  действую,  судьба  как-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приводила меня к развязке чужих драм, как будто без меня никто не м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 ни умереть, ни прийти в отчаяние! Я был  необходимое  лицо  пятого  акта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льно я разыгрывал жалкую роль палача или предателя. Какую цель имела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судьба?.. Уж не назначен ли я  ею  в  сочинители  мещанских  трагедий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ых романов - или  в  сотрудники  поставщику  повестей,  например, 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Библиотеки для чтения"?.. Почему знать?.. Мало  ли  людей,  начиная  жизн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ют кончить ее, как Александр Великий или лорд Байрон, а между тем  цел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к остаются титулярными советниками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йдя  в  залу,  я  спрятался  в  толпе  мужчин  и  начал  делать  сво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я. Грушницкий стоял возле княжны и что-то говорил с большим  жаром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его рассеянно слушала, смотрела по сторонам, приложив веер к губкам;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ее изображалось нетерпение, глаза ее искали кругом кого-то; я  тихонь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шел сзади, чтоб подслушать их разговор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Вы  меня  мучите,  княжна!  -  говорил  Грушницкий,  -   вы   ужас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нились с тех пор, как я вас не видал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 также переменились, - отвечала она, бросив на него быстрый взгляд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тором он не умел разобрать тайной насмешк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? я переменился?.. О, никогда! Вы знаете, что  это  невозможно!  К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л вас однажды, тот навеки унесет с собою ваш божественный образ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ерестаньт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тчего же вы теперь не хотите слушать того, чему еще недавно,  и  т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, внимали благосклонно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тому что я не люблю повторений, - отвечала она, смеясь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, я горько ошибся!.. Я думал, безумный,  что  по  крайней  мере  э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олеты дадут мне право надеяться... Нет, лучше бы мне век остаться  в  эт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ренной  солдатской  шинели,  которой,  может  быть,   я   обязан   ваш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м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 самом деле, вам шинель гораздо более к лицу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это время я подошел и поклонился княжне; она  немножко  покраснела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 проговорила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 правда ли, мсье Печорин, что серая шинель гораздо  больше  идет  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сье Грушницкому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с вами не согласен, - отвечал я, - в мундире он еще моложаве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рушницкий не вынес этого удара; как все мальчики, он  имеет  претензи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стариком; он думает, что на его лице глубокие следы  страстей  заменяю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ечаток лет. Он на меня бросил  бешеный  взгляд,  топнул  ногою  и  отоше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признайтесь, - сказал я княжне, - что  хотя  он  всегда  был  очен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он, но еще недавно он вам казался интересен... в серой шинели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а потупила глаза и не отвеча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рушницкий целый вечер преследовал княжну,  танцевал  или  с  нею,  и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-Е-вис; он пожирал ее глазами, вздыхал и надоедал ей мольбами и упрек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третьей кадрили она его уж ненавиде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этого не ожидал от тебя, - сказал он, подойдя ко мне и взяв меня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ег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ы с нею танцуешь мазурку? - спросил он торжественным голосом. -  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призналась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, так что ж? А разве это секрет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Разумеется... Я должен был этого ожидать от девчонки... от кокетки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я отомщу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еняй на свою шинель или на свои эполеты, а зачем же обвинять ее? Ч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виновата, что ты ей больше не нравишься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ачем же подавать надежды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ачем же ты надеялся? Желать и добиваться чего-нибудь  -  понимаю,  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ж надеется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ы выиграл пари - только не совсем, - сказал он, злобно улыбая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зурка  началась.  Грушницкий  выбирал  одну  только  княжну,   друг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алеры поминутно ее выбирали; это явно был заговор против меня; тем лучше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хочется говорить со мной, ей мешают, - ей захочется вдвое боле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раза два пожал ее руку; во второй раз она ее выдернула, не говоря  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дурно буду спать  эту  ночь,  -  сказала  она  мне,  когда  мазур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чила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тому виноват Грушницки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 нет! - И лицо ее стало так задумчиво, так грустно, что я  дал  себ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в этот вечер непременно поцеловать ее рук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али разъезжаться. Сажая княжну в карету, я быстро прижал ее маленьк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ку к губам своим. Было темно, и никто не мог этого виде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возвратился в залу очень доволен соб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 большим столом ужинала молодежь, и между ними  Грушницкий.  Когда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шел, все замолчали: видно, говорили обо мне. Многие с прошедшего  бала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дуются, особенно драгунский  капитан,  а  теперь,  кажется,  решите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ся против меня враждебная шайка под командой Грушницкого.  У  н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й  гордый  и  храбрый  вид...  Очень  рад;  я  люблю  врагов,  хотя 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-христиански.  Они  меня  забавляют,  волнуют  мне  кровь.   Быть   всег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роже,  ловить  каждый  взгляд,  значение   каждого   слова,   угадыв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рения, разрушать заговоры, притворяться обманутым, и вдруг одним толчк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кинуть все огромное и многотрудное здание их хитростей и замыслов, - в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 называю жизнь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продолжение ужина Грушницкий шептался и  перемигивался  с  драгунск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-го июн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ынче поутру Вера уехала с мужем в Кисловодск. Я  встретил  их  карету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шел к княгине Лиговской. Она мне кивнула головой: во  взгляде  ее  бы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е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то ж виноват? зачем она не  хочет  дать  мне  случай  видеться  с  не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едине? Любовь, как огонь, - без пищи гаснет. Авось  ревность  сделает  т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го не могли мои просьб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сидел у княгини битый час.  Мери  не  вышла,  -  больна.  Вечером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ьваре ее не  было.  Вновь  составившаяся  шайка,  вооруженная  лорнетам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а в самом деле грозный вид. Я рад, что княжна больна: они  сделали  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какую-нибудь дерзость. У Грушницкого растрепанная  прическа  и  отчаян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; он, кажется, в самом деле огорчен, особенно самолюбие  его  оскорблено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едь есть же люди, в которых даже отчаяние забавно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звратясь домой, я заметил, что мне чего-то недостает. Я не видал  е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больна! Уж не влюбился ли я в самом деле?.. Какой вздор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-го июн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одиннадцать часов утра - час, в который княгиня Лиговская обыкновен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ет в Ермоловской ванне, - я шел мимо ее дома. Княжна сидела задумчиво 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на; увидев меня, вскочи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вошел в переднюю; людей никого не было, и я  без  доклада,  пользуя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ой здешних нравов, пробрался в гостину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усклая бледность покрывала милое лицо княжны. Она стояла у фортепьян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шись одной рукой на спинку кресел: эта рука чуть-чуть  дрожала;  я  тих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шел к ней и сказа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 на меня сердитесь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а подняла на меня томный, глубокий взор и покачала головой;  ее  гу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и проговорить что-то - и  не  могли;  глаза  наполнились  слезами;  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стилась в кресла и закрыла лицо рук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с вами? - сказал я, взяв ее рук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 меня не уважаете!.. О! Оставьте меня ! . 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сделал  несколько  шагов...  Она  выпрямилась  в  креслах,  глаза  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веркали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остановился, взявшись за ручку двери и сказа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остите меня, княжна! Я поступил как безумец... этого в  другой  ра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лучится: я приму свои меры... Зачем вам знать то, что происходило до с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 в душе моей! Вы этого никогда не узнаете, и тем лучше для вас. Прощайт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ходя, мне кажется, я слышал, что она плака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до вечера бродил пешком по окрестностям Машука,  утомился  ужасно  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едши домой, бросился на постель в совершенном изнеможени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 мне зашел Вернер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авда ли, - спросил он, - что вы женитесь на княжне Лиговской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чт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есь город говорит; все мои больные заняты этой важной новостью, а уж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больные такой народ: все знают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Это шутки Грушницкого!" - подумал 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б вам доказать, доктор, ложность  этих  слухов,  объявляю  вам 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у, что завтра я переезжаю в Кисловодск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 княгиня также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т, она остается еще на неделю здесь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ак вы не женитесь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октор, доктор! посмотрите на меня: неужели я похож на жениха или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-нибудь подобно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этого не говорю... но вы знаете,  есть  случаи...  -  прибавил  он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тро улыбаясь, - в которых благородный  человек  обязан  жениться,  и  ес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еньки, которые по крайней мере не предупреждают этих случаев...  Итак,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советую, как приятель, быть  осторожнее!  Здесь,  на  водах,  преопас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х: сколько я видел прекрасных молодых людей, достойных лучшей участи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езжавших отсюда прямо под венец... Даже, поверите ли, меня  хотели  женит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. одна уездная маменька, у которой дочь  была  очень  бледна.  Я  име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частие сказать ей, что цвет лица возвратится после свадьбы; тогда она  с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зами благодарности предложила мне руку своей дочери и все свое  состоян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ятьдесят душ, кажется. Но я отвечал, что я к этому не способен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ернер ушел в полной уверенности, что он меня предостерег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 слов его я заметил, что про меня и  княжну  уж  распущены  в  город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ые дурные слухи: это Грушницкому даром не пройдет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-го июн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т уж три дня, как я в Кисловодске. Каждый день вижу Веру у колодца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улянье. Утром, просыпаясь, сажусь у окна и навожу лорнет на  ее  балкон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давно уж одета и ждет условного знака; мы встречаемся, будто нечаянно,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у, который от наших домов спускается к колодцу. Живительный горный возду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ил ей цвет лица и силы. Недаром Нарзан называется богатырским ключ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шние жители утверждают, что воздух Кисловодска располагает к  любви, 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бывают развязки всех романов, которые когда-либо начинались у  подошв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ука. И в самом деле, здесь все дышит уединением; здесь все таинственно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устые сени липовых аллей, склоняющихся над потоком,  который  с  шумом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ою, падая с плиты на  плиту,  прорезывает  себе  путь  между  зеленеющи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ами, и ущелья, полные мглою и молчанием, которых ветви разбегаются отсю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 стороны, и свежесть ароматического воздуха, отягощенного  испарения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х южных трав и белой акации, и постоянный, сладостно-усыпительный  шу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ых ручьев, которые, встретясь в конце долины, бегут дружно взапуски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ец кидаются в Подкумок. С этой стороны ущелье  шире  и  превращается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ую лощину; по ней вьется пыльная дорога.  Всякий  раз,  как  я  на  н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гляну, мне все кажется, что едет карета,  а  из  окна  кареты  выглядыва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овое личико. Уж много карет проехало по этой дороге, -  а  той  все  н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бодка, которая за крепостью, населилась;  в  ресторации,  построенной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ме, в нескольких шагах от моей квартиры, начинают мелькать  вечером  ог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зь двойной ряд тополей; шум и звон стаканов раздается до поздней ноч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игде так много не пьют  кахетинского  вина  и  минеральной  воды, 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 смешивать два эти ремес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сть тьма охотников - я не из их чис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рушницкий с своей шайкой бушует каждый день в трактире и со мной поч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кланяе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только вчера приехал, а успел уже  поссориться  с  тремя  старикам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хотели прежде его сесть в ванну: решительно - несчастия развивают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 воинственный дух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-го июн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конец они приехали. Я сидел у окна, когда услышал стук их  кареты: 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сердце вздрогнуло... Что же это такое? Неужто я влюблен?  Я  так  глу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, что этого можно от меня ожида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у них обедал. Княгиня на меня смотрит очень нежно  и  не  отходит  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чери... плохо! Зато Вера  ревнует  меня  к  княжне:  добился  же  я  эт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получия! Чего женщина не сделает, чтоб  огорчить  соперницу!  Я  помню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меня полюбила за то, что я  любил  другую.  Нет  ничего  парадоксальн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ского ума; женщин трудно убедить в чем-нибудь, надо их довести  до  тог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они убедили себя сами; порядок доказательств, которыми  они  уничтожаю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 предупреждения, очень оригинален; чтоб выучиться  их  диалектике,  над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кинуть в  уме  своем  все  школьные  правила  логики.  Например,  способ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кновенный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тот человек любит меня, но я замужем:  следовательно,  не  должна 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особ женский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 не  должна  его  любить,  ибо  я  замужем;  но  он  меня  любит, 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тельно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ут несколько точек, ибо рассудок уже  ничего  не  говорит,  а  говоря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ю частью: язык, глаза и вслед за ними сердце, если оно имее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то, если когда-нибудь эти записки попадут на глаза женщине? "Клевета!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ричит она с негодование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тех пор, как поэты пишут и женщины их читают (за что  им  глубочайш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ость), их столько раз называли ангелами, что они в  самом  деле,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те душевной, поверили этому комплименту, забывая, что те же  поэты 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ги величали Нерона полубогом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кстати было бы мне говорить о них с такою злостью, -  мне,  которы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их, на свете ничего не любил, -  мне,  который  всегда  готов  был  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ртвовать спокойствием, честолюбием, жизнию... Но  ведь  я  не  в  припадк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ады и оскорбленного  самолюбия  стараюсь  сдернуть  с  них  то  волшеб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вало, сквозь которое лишь привычный взор проникает.  Нет,  все,  что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ю о них, есть только следств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ма холодных наблюден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сердца горестных зам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Женщины должны бы желать, чтоб все мужчины их так же хорошо знали, 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потому что я люблю их во сто раз больше с тех пор,  как  их  не  боюсь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иг их мелкие слабост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стати: Вернер намедни сравнил женщин с заколдованным лесом, о  котор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ет Тасс в своем "Освобожденном  Ерусалиме".  "Только  приступи,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л он, - на тебя полетят со всех сторон такие страхи, что  боже  упаси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, гордость, приличие...  Надо  только  не  смотреть,  а  идти  прямо,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-помалу чудовища исчезают, и открывается  пред  тобой  тихая  и  светл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на, среди которой цветет зеленый мирт. Зато беда, если на  первых  шага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це дрогнет и обернешься назад!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-го ию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егодняшний  вечер  был  обилен  происшествиями.  Верстах  в  трех   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ловодска, в  ущелье,  где  протекает  Подкумок,  есть  скала,  называем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цом; это - ворота, образованные  природой;  они  подымаются  на  высок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ме, и заходящее солнце сквозь них бросает на мир свой последний пламен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гляд. Многочисленная  кавалькада  отправилась  туда  посмотреть  на  зака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а сквозь каменное окошко. Никто из нас, по правде сказать, не  думал  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. Я  ехал  возле  княжны;  возвращаясь  домой,  надо  было  переезж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умок вброд. Горные речки, самые мелкие, опасны, особенно тем, что дно 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ный калейдоскоп: каждый день от напора волн  оно  изменяется;  гд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вчера камень, там нынче яма. Я взял под уздцы лошадь княжны и свел ее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у, которая не была выше колен; мы  тихонько  стали  подвигаться  наиско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 течения. Известно, что, переезжая быстрые речки, не  должно  смотре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ду, ибо тотчас голова закружится. Я забыл  об  этом  предварить  княжн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ы были уж на середине, в самой быстрине,  когда  она  вдруг  на  седл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чнулась. "Мне дурно!" -  проговорила  она  слабым  голосом...  Я  быстр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ился к ней, обвил рукою ее гибкую талию. "Смотрите наверх! - шепнул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, - это ничего, только не бойтесь; я с вами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й стало лучше; она хотела освободиться от моей руки, но я  еще  крепч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вил ее нежный мягкий стан; моя щека почти касалась ее щеки; от  нее  вея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мене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вы со мною делаете? Боже мой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не обращал внимания на ее трепет и смущение, и губы мои коснулись  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ной щечки; она вздрогнула, но ничего не сказала; мы ехали сзади; никто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л. Когда мы выбрались на берег, то все пустились рысью. Княжна  удержа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лошадь; я  остался  возле  нее;  видно  было,  что  ее  беспокоило  м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ие, но я поклялся не говорить ни слова - из любопытства. Мне  хотело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, как она выпутается из этого затруднительного положени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ли вы меня презираете, или  очень  любите!  -  сказала  она  наконец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м, в котором были слезы. - Может быть, вы хотите посмеяться надо мно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утить мою душу и потом оставить.-. Это было бы так подло, так низко,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предположение... о нет! не правда ли, - прибавила  она  голосом  неж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и, - не правда ли, во мне нет ничего  такого,  что  бы  исключа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е? Ваш дерзкий поступок... я  должна,  я  должна  вам  его  простит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что позволила... Отвечайте, говорите же, я хочу слышать ваш  голос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  последних  словах  было  такое  женское  нетерпение,  что  я  нево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нулся; к счастию, начинало смеркаться. Я ничего не отвеч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 молчите? - продолжала она, - вы, может быть, хотите, чтоб я перв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сказала, что я вас люблю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молчал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Хотите ли этого? -  продолжала  она,  быстро  обратясь  ко  мне...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льности ее взора и голоса было что-то страшно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ачем? - отвечал я, пожав плеч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а ударила хлыстом свою лошадь и  пустилась  во  весь  дух  по  узко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ой дороге; это произошло так скоро, что я едва мог ее  догнать,  и  т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она уж она присоединилась к остальному обществу. До  самого  дома  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ла и смеялась поминутно. В ее движениях было что-то  лихорадочное;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не взглянула ни разу. Все  заметили  эту  необыкновенную  веселость.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гиня внутренно  радовалось,  глядя  на  свою  дочку;  а  у  дочки  прос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вический припадок: она проведет ночь без сна и будет плакать.  Эта  мысл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 доставляет  необъятное  наслаждение:  есть  минуты,  когда  я   понима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пира... А еще слыву добрым малым и добиваюсь этого названи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лезши с лошадей, дамы вошли к княгине; я был взволнован и  поскакал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ы развеять  мысли,  толпившиеся  в  голове  моей.  Росистый  вечер  дыш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ительной прохладой. Луна подымалась из-за темных вершин. Каждый шаг  мо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ваной лошади глухо раздавался в молчании ущелий;  у  водопада  я  напо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я, жадно вдохнул в себя раза два свежий воздух южной ночи  и  пустился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ный путь. Я ехал через слободку. Огни начинали угасать в окнах; часов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алу крепости и казаки на окрестных пикетах протяжно перекликались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одном из домов  слободки,  построенном  на  краю  обрыва,  заметил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вычайное освещение; по временам раздавался  нестройный  говор  и  крик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личавшие  военную  пирушку.  Я  слез  и  подкрался  к   окну;   неплот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воренный ставень позволил мне видеть пирующих  и  расслышать  их  слов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ли обо мн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рагунский капитан,  разгоряченный  вином,  ударил  по  столу  кулаком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я внимани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оспода! - сказал он, - это  ни  на  что  не  похоже.  Печорина  над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учить! Эти петербургские слетки всегда зазнаются, пока их не  ударишь 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у! Он думает, что он только один и жил в свете, оттого что  носит  всег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ые перчатки и вычищенные сапог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 что за надменная улыбка! А я уверен между тем, что он трус,  -  д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с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думаю тоже, - сказал Грушницкий. - Он любит отшучиваться. Я раз 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х вещей наговорил, что другой бы меня изрубил на месте,  а  Печорин  вс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л в смешную сторону. Я, разумеется, его не вызвал, потому что это бы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дело; да не хотел и связыватьс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рушницкий на него зол за то, что он отбил у него  княжну,  -  сказ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-т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т еще что вздумали! Я, правда, немножко волочился за княжной, да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час отстал, потому что не хочу жениться, а компрометировать девушку не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х правилах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я вас уверяю, что  он  первейший  трус,  то  есть  Печорин,  а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шницкий, - о, Грушницкий молодец, и притом он мой истинный друг! - сказ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ять драгунский капитан. - Господа! никто здесь его не защищает? Никто? т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! Хотите испытать его храбрость? Это нас позабавит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Хотим; только как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вот слушайте: Грушницкий на него особенно сердит - ему первая рол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ридерется  к  какой-нибудь  глупости  и  вызовет  Печорина  на  дуэль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дите; вот в этом-то и штука... Вызовет  на  дуэль:  хорошо!  Все  это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ов, приготовления, условия - будет как можно торжественнее и ужаснее, -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это берусь; я буду твоим секундантом, мой бедный друг! Хорошо! Только в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закорючка: в пистолеты мы не положим пуль. Уж я вам отвечаю, что Печори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сит - на шести шагах их поставлю, черт возьми! Согласны ли, господа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лавно придумано! согласны!  почему  же  нет?  -  раздалось  со  все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ты, Грушницкий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с трепетом ждал ответ Грушницкого; холодная злость овладела мною  пр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и, что если б не случай, то я мог бы сделаться посмешищем этих  дурако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 Грушницкий  не  согласился,  я  бросился  б  ему  на  шею.  Но  посл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ого молчания он встал с своего места, протянул руку капитану и сказ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важно: "Хорошо, я согласен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рудно описать восторг всей честной компани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вернулся домой, волнуемый двумя  различными  чувствами.  Первое  бы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сть. "За что они все меня ненавидят? - думал я. - За  что?  Обидел  ли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-нибудь? Нет. Неужели я принадлежу к числу тех людей, которых  один  ви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порождает недоброжелательство?" И  я  чувствовал,  что  ядовитая  злос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-помалу наполняла мою душу. "Берегись, господин Грушницкий! - говорил 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аживаясь взад и вперед по комнате. - Со мной этак не  шутят.  Вы  дор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е заплатить за одобрение ваших глупых товарищей. Я вам не игрушка!..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не спал всю ночь. К утру я был желт, как померане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утру я встретил княжну у колодц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 больны? - сказала она, пристально посмотрев на мен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не спал ноч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 я также... я вас обвиняла... может быть, напрасно? Но  объяснитес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огу вам простить вс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се ли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се... только говорите правду... только скорее... Видите ли, я  м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ла, старалась  объяснить,  оправдать  ваше  поведение;  может  быть,  в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итесь  препятствий  со  стороны  моих  родных...  это  ничего;  когда  о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ют... (ее голос задрожал) я их упрошу. Или ваше собственное положени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знайте, что я всем могу  пожертвовать  для  того,  которого  люблю...  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йте скорее, сжальтесь... Вы меня не  презираете,  не  правда  ли?  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ватила меня за руки. Княгиня шла впереди нас с  мужем  Веры  и  ничего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ла; но нас могли видеть гуляющие больные, самые любопытные сплетники  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любопытных, и я быстро освободил свою руку от ее страстного пожати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вам скажу всю истину, - отвечал я княжне, - не буду  оправдыватьс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объяснять своих поступков; я вас не люблю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е губы слегка побледнели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тавьте меня, - сказала она едва внят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пожал плечами, повернулся и уше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4-го июн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иногда себя презираю... не оттого ли я презираю и других?.. Я стал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ен к благородным порывам; я  боюсь  показаться  смешным  самому  себ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бы на моем месте предложил княжне son coeur et sa fortune;14 но  над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ю слово жениться имеет какую-то волшебную власть: как бы  страстно  я  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л женщину, если она мне даст только почувствовать, что я должен  на  н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иться, - прости любовь! мое сердце превращается в камень, и ничто его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греет снова. Я готов на все жертвы, кроме этой; двадцать раз жизнь свою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честь поставлю на карту... но свободы моей  не  продам.  Отчего  я  т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у ею? что мне в ней?.. куда я себя готовлю? чего я жду  от  будущего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,  ровно  ничего.   Это   какой-то   врожденный   страх,   неизъясним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чувствие... Ведь есть люди, которые безотчетно боятся пауков, тараканов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ей... Признаться ли?.. Когда я был еще ребенком, одна старуха гадала  пр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моей матери; она мне предсказала мне смерть  от  злой  жены;  это  ме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глубоко поразило; в душе  моей  родилось  непреодолимое  отвращение  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итьбе... Между тем что-то мне говорит, что ее предсказание  сбудется; 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ней мере буду стараться, чтоб оно сбылось как можно позж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5-го июн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чера приехал сюда фокусник Апфельбаум. На  дверях  ресторации  явила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ная афишка, извещающая почтеннейшую публику о том,  что  вышеименован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ивительный фокусник,  акробат,  химик  и  оптик  будет  иметь  честь  д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лепное представление сегодняшнего числа в восемь часов вечера, в  зал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родного собрания  (иначе  -  в  ресторации);  билеты  по  два  рубля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тин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е собираются идти  смотреть  удивительного  фокусника;  даже  княги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говская, несмотря на то, что дочь ее больна, взяла для себя бил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ынче после обеда я шел мимо окон Веры; она сидела на балконе  одна;  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гам моим упала записка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Сегодня в десятом часу вечера приходи ко мне по большой лестнице;  муж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уехал в Пятигорск и завтра утром только вернется. Моих людей и горнич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удет в доме: я им всем раздала билеты, также и людям княгини.  -  Я  жд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; приходи непременно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А-га! - подумал я, - наконец-таки вышло по-моему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восемь часов пошел я смотреть фокусника. Публика собралась  в  исход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ятого; представление началось. В задних рядах стульев узнал  я  лакеев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ничных Веры и княгини. Все были тут наперечет. Грушницкий сидел в  перв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у с лорнетом. Фокусник обращался к нему всякий раз,  как  ему  нужен  бы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овой платок, часы, кольцо и проче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рушницкий мне не кланяется уж несколько  времени,  а  нынче  раза  д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ел на меня довольно  дерзко.  Все  это  ему  припомнится,  когда  на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ется расплачивать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исходе десятого я встал и выше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дворе было темно, хоть глаз выколи. Тяжелые, холодные тучи лежали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шиннах окрестных  гор:  лишь  изредка  умирающий  ветер  шумел  вершин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лей, окружающих ресторацию; у окон ее  толпился  народ.  Я  спустился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ы, и повернув в ворота, прибавил шагу. Вдруг мне показалось,  что  кто-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т за мной. Я остановился и  осмотрелся.  В  темноте  ничего  нельзя  бы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брать; однако я  из  осторожности  обошел,  будто  гуляя,  вокруг  дом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мимо окон княжны, я услышал снова шаги за собою; человек, завернут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инель, пробежал мимо меня. Это меня встревожило;  однако  я  прокрался  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льцу и поспешно взбежал на темную лестницу. Дверь  отворилась;  маленьк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ка схватила мою руку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икто тебя не видал? - сказала шепотом Вера, прижавшись ко мн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икто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еперь ты веришь ли, что я тебя люблю? О, я долго  колебалась,  дол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чилась... но ты из меня делаешь все, что хочеш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е сердце сильно билось, руки были холодны  как  лед.  Начались  упре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ности, жалобы, - она требовала от меня, чтоб  я  ей  во  всем  призналс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я, что она  с  покорностью  перенесет  мою  измену,  потому  что  хоч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енно моего счастия. Я этому не совсем верил, но успокоил ее клятвам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щаниями и проче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ак ты не женишься на Мери? не любишь ее?.. А  она  думает...  знаеш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, она влюблена в тебя до безумия, бедняжка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 . . . . . . . . . . . . . . . . . . . . . . . . . . . . . . 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 . . . . . . . . . . . . . . . . . . . . . . . . . . . . . . 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коло двух  часов  пополуночи  я  отворил  окно  и,  связав  две  шал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устился с верхнего балкона на нижний, придерживаясь за колонну.  У  княжн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горел огонь. Что-то меня толкнуло к этому окну. Занавес  был  не  совс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рнут, и я мог бросить любопытный взгляд во  внутренность  комнаты.  Мер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ела на своей постели, скрестив на коленях руки;  ее  густые  волосы  бы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ы под ночным чепчиком,  обшитым  кружевами;  большой  пунцовый  плато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вал ее белые плечики, ее маленькие ножки прятались в пестрых персидск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флях. Она сидела неподвижно, опустив голову на грудь; пред нею на  столик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раскрыта книга, но глаза ее, неподвижные и полные неизъяснимой  груст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лось, в сотый раз пробегали одну и ту же страницу, тогда  как  мысли  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 далеко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эту минуту кто-то шевельнулся за кустом.  Я  спрыгнул  с  балкона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н. Невидимая рука схватила меня за плеч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га! - сказал грубый голос, - попался!..  будешь  у  меня  к  княжна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ть ночью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ержи его крепче! - закричал другой, выскочивший из-за уг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то были Грушницкий и драгунский капита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ударил последнего по голове кулаком, сшиб его  с  ног  и  бросился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сты. Все тропинки сада, покрывавшего отлогость против  наших  домов,  бы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известн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ры! караул!.. - кричали они; раздался ружейный  выстрел;  дымящий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ж упал почти к моим нога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ерез минуту я был уже в своей комнате, разделся и лег. Едва мой  лак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ер дверь на замок, как ко мне начали стучаться Грушницкий и капита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ечорин! вы спите? здесь вы?..- закричал капита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ставайте! - воры... черкесы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 меня насморк, - отвечал я, - боюсь простудить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и ушли. Напрасно я им откликнулся: они б еще с час проискали  меня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у. Тревога между тем сделалась ужасная. Из крепости прискакал казак.  Вс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шевелилось; стали искать черкесов во всех кустах - и,  разумеется,  нич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шли. Но многие, вероятно, остались в  твердом  убеждении,  что  если  б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низон показал более храбрости и поспешности, то по крайней  мере  десят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хищников остались бы на мест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-го июн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ынче поутру у колодца только и было толков,  что  о  ночном  нападени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кесов. Выпивши положенное число стаканов нарзана, пройдясь раз десять 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ной липовой аллее, я встретил мужа Веры, который только что  приехал  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игорска. Он взял меня под руку, и мы пошли в  ресторацию  завтракать; 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асно беспокоился о жене. "Как она перепугалась нынче ночью! - говорил  он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ь надобно ж, чтоб это случилось именно тогда, как я в  отсутствии".  М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елись завтракать возле двери, ведущей в угловую  комнату,  где  находило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десять молодежи, в числе которых был и Грушницкий.  Судьба  вторич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ила мне случай подслушать разговор,  который  должен  был  решить 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ь. Он меня не видал, и, следственно, я не мог  подозревать  умысла;  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только увеличивало его вину в моих глазах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неужели в самом деле это были черкесы? - сказал кто-то, - видел 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кто-нибуд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Я  вам  расскажу  всю  историю,  -  отвечал  Грушницкий,  -  тольк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ста, не выдавайте меня; вот  как  это  было:  вчерась  один  человек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го я вам не назову, приходит  ко  мне  и  рассказывает,  что  видел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ятом часу вечера, как кто-то  прокрался  в  дом  к  Лиговским.  Надо  ва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тить, что княгиня была здесь, а княжна дома. Вот мы с ним и  отправили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окна, чтоб подстеречь счастливц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знаюсь, я испугался, хотя  мой  собеседник  очень  был  занят  свои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траком: он мог услышать вещи для себя довольно неприятные, если б нерав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шницкий отгадал истину; но ослепленный ревностью, он и не подозревал е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т видите ли, - продолжал Грушницкий, - мы и отправились,  взявши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ой ружье, заряженное холостым патроном, только так,  чтобы  попугать.  Д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х часов ждали в саду. Наконец - уж бог знает откуда он явился, только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кна, потому что оно не отворялось, а должно быть, он вышел в  стеклянн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рь, что за колонной, - наконец, говорю  я,  видим  мы,  сходит  кто-то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кона... Какова княжна? а? Ну, уж  признаюсь,  московские  барышни!  посл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го чему же можно верить? Мы хотели его схватить, только  он  вырвался  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аяц, бросился в кусты; тут я по нем выстрели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круг Грушницкого раздался ропот недоверчивост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 не верите? - продолжал он, - даю вам честное,  благородное  слов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се это сущая правда, и в доказательство я вам,  пожалуй,  назову  эт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и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кажи, скажи, кто ж он! - раздалось со всех сторо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ечорин, - отвечал Грушницки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эту минуту он поднял глаза - я стоял в дверях против него; он  ужас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аснел. Я подошел к нему и сказал медленно и внятно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не очень жаль, что я вошел после того, как вы уж дали честное  слов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тверждение самой отвратительной клеветы. Мое  присутствие  избавило  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 от лишней подлост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рушницкий вскочил с своего места и хотел разгорячить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ошу вас, - продолжал  я  тем  же  тоном,  -  прошу  вас  сейчас  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ться от ваших слов; вы очень хорошо знаете,  что  это  выдумка.  Я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ю, чтобы равнодушие женщины к вашим блестящим  достоинствам  заслужива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е ужасное мщение. Подумайте  хорошенько:  поддерживая  ваше  мнение,  в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яете право на имя благородного человека и рискуете жизнь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рушницкий стоял передо мною, опустив глаза,  в  сильном  волнении.  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ьба совести  с  самолюбием  была  непродолжительна.  Драгунский  капитан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евший возле него, толкнул его локтем; он вздрогнул и быстро отвечал  мн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днимая глаз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илостивый государь, когда я что говорю, так  я  это  думаю  и  гот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... Я не боюсь ваших угроз и готов на вс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следнее вы уж доказали, - отвечал я ему холодно и,  взяв  под  рук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гунского капитана, вышел из комнат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вам угодно? - спросил капита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 приятель Грушницкого - и, вероятно, будете его секундантом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питан поклонился очень важ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 отгадали, - отвечал он, - я  даже  обязан  быть  его  секундантом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что обида, нанесенная ему, относится и ко мне:  я  был  с  ним  вче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ью, - прибавил он, выпрямляя свой сутуловатый ста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! так это вас ударил я так неловко по голов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пожелтел, посинел; скрытая злоба изобразилась на лице ег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буду иметь честь прислать к вам нониче моего секунданта, - прибав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раскланявшись очень вежливо и показывая вид, будто не обращаю внимания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бешенств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крыльце ресторации я встретил мужа Веры. Кажется, он меня дожида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схватил мою руку с чувством, похожим на восторг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Благородный молодой человек! - сказал он, с слезами на  глазах.  -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лышал. Экой  мерзавец!  неблагодарный!..  Принимай  их  после  этого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чный дом! Слава богу, у меня нет дочерей!  Но  вас  наградит  та, 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й вы рискуете жизнью. Будьте уверены в  моей  скромности  до  поры  д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и, - продолжал он. - Я сам был молод и служил в военной службе:  знаю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 эти дела не должно вмешиваться. Прощайт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едняжка! радуется, что у него нет дочерей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пошел прямо к  Вернеру,  застал  его  дома  и  рассказал  ему  все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 мои к Вере и княжне и разговор, подслушанный мною, из  которого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л намерение этих господ подурачить меня, заставив  стреляться  холосты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ядами. Но теперь дело выходило их границ шутки: они, вероятно, не ожида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й развязки. Доктор согласился быть моим секундантом; я дал ему несколь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лений насчет условий поединка; он должен был настоять  на  том,  что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обошлось как можно секретнее, потому что  хотя  я  когда  угодно  гот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ргать себя смерти, но нимало  не  расположен  испортить  навсегда  сво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щность в здешнем мир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ле  этого  я  пошел  домой.  Через  час  доктор  вернулся  из  сво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дици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отив вас точно есть заговор, - сказал он. - Я нашел  у  Грушницк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гунского капитана и еще одного господина, которого фамилии не помню. Я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уту остановился в передней, чтоб снять галоши. У них был  ужасный  шум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... "Ни за что не соглашусь! - говорил Грушницкий, -  он  меня  оскорб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; тогда было  совсем  другое..."  -  "Какое  тебе  дело?  -  отвеч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, - я все беру на себя. Я был секундантом на пяти дуэлях и  уж  знаю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 это  устроить.  Я  все  придумал.  Пожалуйста,  только  мне  не  меша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ащать  не  худо.  А  зачем  подвергать  себя  опасности,   если   мож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авиться?.." В  эту  минуту  я  взошел.  Они  замолчали.  Переговоры  наш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лись довольно долго; наконец мы решили дело вот как: верстах в  пя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юда есть глухое ущелье; они туда поедут завтра в четыре часа утра,  а  м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едем полчаса после них; стреляться будете на шести шагах - этого  требов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шницкий. Убитого - на счет черкесов. Теперь вот какие у меня  подозрения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, то есть секунданты, должно быть, несколько переменили свой прежний пла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хотят зарядить пулею один пистолет Грушницкого.  Это  немножко  похоже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ийство, но в  военное  время,  и  особенно  в  азиатской  войне,  хитро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яются; только Грушницкий, кажется, поблагороднее своих товарищей. 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думаете? Должны ли мы показать им, что догадалис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и за что на свете, доктор! будьте спокойны, я им не поддам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же вы хотите делат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то моя тай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мотрите не попадитесь... ведь на шести шагах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октор, я вас жду  завтра  в  четыре  часа;  лошади  будут  готовы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йт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до вечера просидел дома, запершись в своей  комнате.  Приходил  лак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ать меня к княгине, - я велел сказать, что боле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 . . . . . . . . . . . . . . . . . . . . . . . . . . . . . . 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ва часа ночи... не спится... А надо бы заснуть, чтоб  завтра  рука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жала.  Впрочем,  на  шести  шагах  промахнуться   трудно.   А!   господи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шницкий! ваша мистификация вам не удастся... мы поменяемся ролями: тепер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придется отыскивать на вашем бледном лице признаки тайного страха. Зач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сами назначили эти роковые шесть шагов? Вы думаете, что я вам  без  спо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тавлю свой лоб... но мы бросим жребий!.. и тогда... тогда...  что,  ес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частье перетянет? если моя звезда наконец мне изменит?.. И не  мудрено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так долго служила верно моим прихотям; на небесах не более  постоянств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на земл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то ж? умереть так умереть! потеря для мира небольшая; да и мне  само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чно уж скучно. Я - как человек, зевающий  на  бале,  который  не  ед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ть только потому, что еще нет его кареты. Но карета готова... прощайте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бегаю в памяти все мое прошедшее и спрашиваю себя невольно: зачем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? для какой цели я родился?.. А, верно, она существовала, и, верно,  бы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азначение высокое, потому что я чувствую в душе моей силы необъятны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 не угадал этого назначения, я  увлекся  приманками  страстей  пустых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лагодарных; из горнила их я вышел тверд и холоден, как железо, но утрати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ки пыл благородных стремлений - лучший свет жизни. И с той поры  сколь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уже я играл роль топора в руках судьбы! Как орудие казни,  я  упадал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у обреченных жертв, часто без злобы, всегда без сожаления... Моя любов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му не принесла счастья, потому что я ничем не жертвовал  для  тех,  к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л:  я  любил  для  себя,  для  собственного   удовольствия:   я   толь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ял странную потребность сердца, с жадностью поглощая  их  чувств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радости и страданья - и никогда не мог насытиться. Так, томимый голодом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неможении засыпает и видит перед собой роскошные кушанья и  шипучие  вина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ожирает с восторгом воздушные дары воображения, и ему кажется легче;  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проснулся - мечта исчезает... остается удвоенный голод и отчаяни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, может быть, я завтра умру!.. и  не  останется  на  земле  ни  од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а, которое бы поняло меня совершенно. Одни почитают меня хуже, друг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, чем я в самом деле... Одни скажут: он  был  добрый  малый,  другие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завец. И то и другое будет ложно. После этого стоит ли труда жить? а  вс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ешь - из любопытства: ожидаешь чего-то нового... Смешно и досадно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т уже полтора месяца, как я в крепости N;  Максим  Максимыч  ушел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ту... я один; сижу у окна; серые тучи закрыли  горы  до  подошвы;  солнц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зь туман  кажется  желтым  пятном.  Холодно;  ветер  свищет  и  колебл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ни...  Скучно!  Стану  продолжать  свой  журнал,  прерванный   стольки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ными события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ечитываю последнюю страницу:  смешно!  Я  думал  умереть;  это  бы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: я еще не осушил чаши страданий, и теперь чувствую, что  мне  ещ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 жи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к все прошедшее ясно и резко отлилось в моей памяти! Ни одной  черт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одного оттенка не стерло врем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помню, что в продолжение ночи, предшествовавшей поединку, я  не  сп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минуты. Писать я не мог долго: тайное беспокойство мною овладело. С час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л по комнате; потом сел и открыл роман Вальтера Скотта, лежавший у  ме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оле: то были "Шотландские пуритане"; я читал сначала с  усилием,  пот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ылся, увлеченный волшебным вымыслом... Неужели шотландскому барду на  т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е не платят за каждую отрадную минуту, которую дарит его книга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конец рассвело. Нервы  мои  успокоились.  Я  посмотрелся  в  зеркало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склая  бледность  покрывала  лицо   мое,   хранившее   следы   мучитель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сонницы; но глаза, хотя окруженные коричневою  тенью,  блистали  гордо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олимо. Я остался доволен собо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елев седлать лошадей, я оделся  и  сбежал  к  купальне.  Погружаясь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ый кипяток нарзана, я чувствовал, как телесные  и  душевные  силы  мо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ались. Я вышел из ванны свеж и бодр,  как  будто  собирался  на  б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этого говорите, что душа не зависит от тела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звратясь, я нашел у себя доктора. На нем были серые рейтузы,  архалу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еркесская  шапка.  Я  расхохотался,  увидев  эту  маленькую  фигурку  по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омной косматой шапкой: у него лицо вовсе не воинственное, а  в  этот  ра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о было еще длиннее обыкновенног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тчего вы так печальны, доктор? - сказал я ему. - Разве вы сто раз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жали людей на тот свет с величайшим равнодушием? Вообразите, что у ме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чная горячка; я могу выздороветь, могу и умереть; то и другое  в  порядк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й; старайтесь смотреть на меня, как на  пациента,  одержимого  болезнью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еще неизвестной,  -  и  тогда  ваше  любопытство  возбудится  до  высш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и; вы можете надо мною сделать теперь несколько важных физиологическ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й... Ожидание  насильственной  смерти  не  есть  ли  уже  настоящ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та мысль поразила доктора, и он развесели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ы сели  верхом;  Вернер  уцепился  за  поводья  обеими  руками,  и  м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ились, - мигом проскакали мимо  крепости  через  слободку  и  въехали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щелье, по которому вилась дорога, полузаросшая высокой травой и  ежеминут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екаемая шумным ручьем, через который нужно было переправляться вброд, 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му  отчаянию  доктора,  потому  что  лошадь  его  каждый  раз  в  вод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авливала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не помню утра более голубого и свежего! Солнце едва выказалось  из-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ых вершин, и слияние теплоты  его  лучей  с  умирающей  прохладой  ноч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одило на все чувства какое-то сладкое томление; в ущелье не проникал  ещ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остный луч молодого дня; он золотил только верхи утесов, висящих с  обе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 над нами; густолиственные кусты, растущие в их глубоких трещинах, пр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йшем дыхании ветра осыпали нас серебряным дождем. Я помню - в этот  раз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 чем когда-нибудь прежде, я любил природу. Как любопытно всматривать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ую росинку,  трепещущую  на  широком  листке  виноградном  и  отражавш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лионы радужных лучей! как жадно взор мой  старался  проникнуть  в  дымн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! Там путь все становился уже, утесы синее и страшнее, и, наконец,  он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лось, сходились непроницаемою стеной. Мы ехали молч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писали ли вы свое завещание? - вдруг спросил Вернер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если будете убиты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следники отыщутся с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ужели у вас нет друзей, которым бы вы хотели послать свое последн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покачал голов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Неужели  нет  на  свете  женщины,  которой  вы  хотели  бы  остави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-нибудь на память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Хотите ли, доктор, - отвечал я ему, - чтоб я раскрыл вам мою  душу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те ли, я выжил из тех лет, когда умирают, произнося имя своей любезной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щая другу клочок напомаженных или ненапомаженных волос. Думая о  близк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зможной смерти, я думаю об одном себе: иные не делают и  этого.  Друзь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завтра меня забудут или, хуже, возведут на мой счет бог знает  ка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ылицы; женщины, которые, обнимая другого, будут смеяться надо мною,  чтоб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озбудить в нем ревности к усопшему, - бог с ними! Из  жизненной  бури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 только несколько идей - и ни  одного  чувства.  Я  давно  уж  живу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цем, а  головою.  Я  взвешиваю,  разбираю  свои  собственные  страсти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ки с строгим любопытством, но без участия. Во мне два  человека:  оди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ет в полном смысле этого слова, другой мыслит и судит его;  первый,  бы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через час простится с  вами  и  миром  навеки,  а  второй...  второй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те, доктор: видите ли вы, на скале  направо  чернеются  три  фигуры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, кажется, наши противники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ы пустились рысь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подошвы скалы в кустах были привязаны три лошади; мы своих  привяза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же, а сами по узкой тропинке взобрались  на  площадку,  где  ожидал  на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шницкий с драгунским капитаном и другим своим секундантом, которого зва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м Игнатьевичем; фамилии его я никогда не слых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ы давно уж вас ожидаем, - сказал драгунский  капитан  с  ироническ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к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вынул часы и показал ем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извинился, говоря, что его часы уходя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сколько минут продолжалось затруднительное молчание;  наконец  доктор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рвал его, обратясь к Грушницком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не кажется, - сказал он, - что, показав  оба  готовность  драться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латив этим долг условиям чести,  вы  бы  могли,  господа,  объясниться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чить это дело полюбов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готов, - сказал 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питан мигнул Грушницкому, и этот, думая, что я трушу,  принял  горд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, хотя до сей минуты тусклая бледность покрывала его щеки. С тех пор 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иехали, он в первый раз поднял на меня глаза; но во  взгляде  его  бы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-то беспокойство, изобличавшее внутреннюю борьб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бъясните ваши условия, - сказал он, - и все,  что  я  могу  для  ва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ть, то будьте уверены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т мои условия: вы нынче же публично откажетесь от своей  клеветы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е просить у меня извинени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илостивый государь, я удивляюсь, как вы смеете мне предлагать  та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и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ж я вам мог предложить, кроме этого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ы будем стрелятьс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пожал плеч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жалуй; только подумайте, что один из нас непременно будет уби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желаю, чтобы это были вы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я так уверен в противном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смутился, покраснел, потом принужденно захохот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питан взял его под руку и отвел в сторону;  они  долго  шептались.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хал в довольно миролюбивом расположении духа, но все это  начинало  ме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и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 мне подошел доктор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слушайте, - сказал он с явным беспокойством, -  вы,  верно,  забы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их заговор?.. Я не умею зарядить  пистолета,  но  в  этом  случае...  В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ный человек!  Скажите  им,  что  вы  знаете  их  намерение,  и  они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еют... Что за охота! подстрелят вас как птицу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жалуйста, не беспокойтесь, доктор, и погодите... Я все так  устрою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 их стороне не будет никакой выгоды. Дайте им пошептатьс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оспода, это становится скучно! - сказал я им громко, -  драться  т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ться; вы имели время вчера наговоритьс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ы готовы, -  отвечал  капитан.  -  Становитесь,  господа!..  Доктор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льте отмерить шесть шагов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тановитесь! - повторил Иван Игнатьич пискливым голос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звольте! - сказал я, - еще одно условие; так как мы  будем  драть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мерть, то мы обязаны сделать все возможное, чтоб это  осталось  тайною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секунданты наши не были в ответственности. Согласны ли вы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овершенно согласн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так, вот что я придумал. Видите ли на вершине этой  отвесной  скал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о, узенькую площадку? оттуда до низу будет  сажен  тридцать,  если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; внизу острые камни. Каждый из нас станет  на  самом  краю  площадки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даже легкая рана будет смертельна: это должно быть согласно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м желанием, потому что вы сами назначили шесть  шагов.  Тот,  кто  буд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ен, полетит непременно вниз и разобьется вдребезги; пулю доктор вынет.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можно будет очень легко объяснить эту скоропостижную смерть  неудачны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жком. Мы бросим жребий, кому первому стрелять. Объявляю вам в заключени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наче я не буду драть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жалуй! -  сказал  драгунский  капитан,  посмотрев  выразительно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шницкого, который кивнул головой в знак  согласия.  Лицо  его  ежеминут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лось.  Я  его  поставил  в  затруднительное  положение.  Стреляясь   пр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кновенных условиях, он мог  целить  мне  в  ногу,  легко  меня  ранить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ить таким образом свою месть, не отягощая слишком  своей  совести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еперь он должен был выстрелить на воздух, или  сделаться  убийцей,  ил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ец, оставить свой подлый замысел и  подвергнуться  одинаковой  со  мно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ости. В эту минуту я не желал бы быть на его месте. Он отвел капитана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у и стал говорить ему что-то с большим жаром; я видел, как  посиневш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ы его дрожали; но капитан от него отвернулся с презрительной улыбкой. "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рак! - сказал он Грушницкому  довольно  громко,  -  ничего  не  понимаеш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имтесь же, господа!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зкая тропинка вела между кустами на крутизну; обломки скал  составля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ткие  ступени  этой  природной  лестницы;  цепляясь  за  кусты,  мы  ста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бкаться. Грушницкий шел впереди, за ним его секунданты,  а  потом  мы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ор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вам удивляюсь, - сказал доктор, пожав  мне  крепко  руку.  -  Дайт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щупать пульс!.. О-го! лихорадочный!.. но  на  лице  ничего  не  заметно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глаза у вас блестят ярче обыкновенног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друг мелкие камни с шумом покатились нам под ноги. Что это? Грушницк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ткнулся, ветка, за которую он уцепился, изломилась, и он скатился бы вн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пине, если б его секунданты не поддержа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Берегитесь! - закричал я  ему,  -  не  падайте  заранее;  это  дур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та. Вспомните Юлия Цезаря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т мы взобрались на вершину выдавшейся скалы:  площадка  была  покры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ким песком, будто нарочно для поединка. Кругом, теряясь в золотом  тума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а, теснились вершины гор, как  бесчисленное  стадо,  и  Эльборус  на  юг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ал белою громадой, замыкая  цепь  льдистых  вершин,  между  которых  уж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дили волокнистые облака, набежавшие с востока. Я подошел к краю  площад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смотрел вниз, голова чуть-чуть у меня не закружилась, там внизу казало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но и холодно, как в  гробе;  мшистые  зубцы  скал,  сброшенных  грозою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ем, ожидали своей добыч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лощадка,  на  которой  мы  должны  были  драться,   изображала   поч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треугольник. От выдавшегося угла отмерили шесть шагов  и  решил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от, кому придется первому встретить  неприятельский  огонь,  станет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м углу, спиною  к  пропасти;  если  он  не  будет  убит,  то  противни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няются мест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решился предоставить все выгоды Грушницкому; я хотел испытать его;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е его могла проснуться искра великодушия, и тогда  все  устроилось  бы  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му; но самолюбие и слабость характера должны  были  торжествовать...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 дать себе полное право не щадить его, если бы судьба меня  помилова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е заключал таких условий с своею совестью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Бросьте жребий, доктор! - сказал капита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ктор вынул из кармана серебряную монету и поднял ее кверх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Решетка! - закричал Грушницкий поспешно, как человек, которого  вдру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удил дружеский толчо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рел! - сказал 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онета взвилась и упала звеня; все бросились к не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 счастливы, - сказал я Грушницкому,  -  вам  стрелять  первому!  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, что если вы меня не убьете, то я не промахнусь -  даю  вам  чест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покраснел; ему было стыдно убить человека безоружного; я  глядел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о пристально; с минуту мне казалось, что он бросится к ногам моим, умоля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щении; но как признаться в таком подлом умысле?.. Ему  оставалось  од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 - выстрелить на воздух; я был уверен, что он выстрелит  на  воздух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могло этому помешать: мысль, что я потребую вторичного поединк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ра! - шепнул мне доктор, дергая за  рукав,  -  если  вы  теперь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ете, что мы знаем их  намерения,  то  все  пропало.  Посмотрите,  он  уж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яжает... если вы ничего не скажете, то я сам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и за что на свете, доктор! - отвечал я, удерживая его за руку, -  в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спортите; вы мне дали слово не мешать... Какое вам дело? Может быть,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 быть убит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посмотрел на меня с удивление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, это другое!.. только на меня на том свете не жалуйтесь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питан между тем зарядил свои пистолеты,  подал  один  Грушницкому,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кою шепнув ему что-то; другой мн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стал на углу  площадки,  крепко  упершись  левой  ногою  в  камень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ясь немного наперед, чтобы в случае легкой раны не опрокинуться назад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рушницкий  стал  против  меня  и  по  данному  знаку  начал  подним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толет. Колени его дрожали. Он целил мне прямо в лоб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изъяснимое бешенство закипело в груди мое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друг он опустил дуло пистолета и, побледнев как полотно, повернулся  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му секундант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 могу, - сказал он глухим голос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рус! - отвечал капита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ыстрел  раздался.  Пуля  оцарапала  мне  колено.  Я  невольно   сдел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колько шагов вперед, чтоб поскорей удалиться от кра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у, брат Грушницкий, жаль,  что  промахнулся!  -  сказал  капитан,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твоя очередь, становись! Обними меня прежде: мы уж не увидимся! - О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ялись; капитан едва мог удержаться от смеха. - Не бойся, -  прибавил  он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тро взглянув на Грушницкого, - все вздор на свете!.. Натура - дура, судьб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ейка, а жизнь - копейка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ле этой трагической  фразы,  сказанной  с  приличною  важностью, 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шел на свое место; Иван Игнатьич со слезами обнял  также  Грушницкого,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он остался один против меня. Я  до  сих  пор  стараюсь  объяснить  себ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го  роду  чувство  кипело  тогда  в  груди  моей:  то  было   и   доса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корбленного самолюбия, и презрение, и злоба, рождавшаяся  при  мысли, 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человек, теперь с такою уверенностью, с такой  спокойной  дерзостью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глядящий, две минуты тому назад, не подвергая себя  никакой  опасност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 меня убить как собаку, ибо раненный  в  ногу  немного  сильнее,  я  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менно свалился с утес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несколько минут смотрел ему пристально в лицо, стараясь заметить хо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ий след раскаяния. Но мне показалось, что он удерживал улыбк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вам советую перед смертью помолиться богу, - сказал я ему тогд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 заботьтесь о моей душе больше чем о своей  собственной.  Об  одн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 прошу: стреляйте скоре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 вы не отказываетесь от своей клеветы? не просите у меня прощения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умайте хорошенько: не говорит ли вам чего-нибудь совесть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осподин Печорин! - закричал драгунский капитан, - вы  здесь  не  д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о, чтоб исповедовать, позвольте вам заметить... Кончимте скорее;  нерав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-нибудь проедет по ущелью - и нас увидя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Хорошо, доктор, подойдите ко мн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ктор подошел. Бедный доктор! он был бледнее,  чем  Грушницкий  деся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ут тому назад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ледующие слова я произнес нарочно с расстановкой, громко и внятно,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носят смертный приговор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октор, эти господа, вероятно, второпях, забыли положить пулю  в  м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толет: прошу вас зарядить его снова, - и хорошенько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 может быть! - кричал капитан, -  не  может  быть!  я  зарядил  об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толета; разве что из вашего пуля выкатилась... это не моя вина! - А вы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е права перезаряжать... никакого права... это совершенно против правил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позволю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Хорошо! - сказал  я  капитану,  -  если  так,  то  мы  будем  с  вам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ляться на тех же условиях... Он замя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рушницкий стоял, опустив голову на грудь, смущенный и мрачны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тавь их! -  сказал  он  наконец  капитану,  который  хотел  вырв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толет мой из рук доктора... - Ведь ты сам знаешь, что они прав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прасно капитан делал ему  разные  знаки,  -  Грушницкий  не  хотел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е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ежду тем доктор зарядил пистолет и  подал  мне.  Увидев  это,  капита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нул и топнул ног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урак же ты, братец, - сказал он, - пошлый дурак!.. Уж  положился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, так слушайся во всем... Поделом же тебе! околевай себе, как муха...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отвернулся и, отходя, пробормотал: - А  все-таки  это  совершенно  проти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рушницкий! - сказал я, - еще есть время; откажись от своей  клевет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тебе прощу все.  Тебе  не  удалось  меня  подурачить,  и  мое  самолюб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о; - вспомни - мы были когда-то друзьями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ицо у него вспыхнуло, глаза засверка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треляйте! - отвечал он, - я себя презираю, а вас ненавижу.  Если  в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не убьете, я вас зарежу ночью из-за  угла.  Нам  на  земле  вдвоем  н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выстрелил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гда дым рассеялся, Грушницкого  на  площадке  не  было.  Только  пра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им столбом еще вился на краю обрыв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е в один голос вскрикну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Finita la comedia!15 - сказал я доктор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не отвечал и с ужасом отверну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пожал плечами и раскланялся с секундантами Грушницког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ускаясь  по  тропинке  вниз,  я  заметил   между   расселинами   ск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овавленный труп Грушницкого. Я невольно закрыл глаза... Отвязав лошадь,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ом пустился домой. У меня на  сердце  был  камень.  Солнце  казалось  м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скло, лучи его меня не гре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доезжая слободки, я повернул направо по ущелью. Вид человека был  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тягостен: я хотел быть один. Бросив поводья и опустив голову на грудь,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хал долго, наконец очутился в месте, мне вовсе не знакомом; я повернул кон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ад и стал отыскивать дорогу; уж  солнце  садилось,  когда  я  подъехал  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ловодску, измученный, на измученной лошад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акей мой сказал мне, что заходил Вернер, и подал мне две записки: одн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него, другую... от Вер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распечатал первую, она была следующего содержания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Все устроено как можно лучше: тело привезено обезображенное,  пуля  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ди вынута. Все уверены, что причиною его смерти несчастный случай; толь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ендант, которому, вероятно, известна  ваша  ссора,  покачал  головой,  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 не сказал. Доказательств против вас нет никаких, и  вы  можете  сп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койно... если можете... Прощайте...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долго  не  решался  открыть  вторую  записку...  Что  могла  она  м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?.. Тяжелое предчувствие волновало мою душ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т оно, это письмо, которого каждое слово неизгладимо врезалось в мо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и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Я пишу к тебе в полной уверенности, что мы никогда больше не увидим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колько лет тому назад, расставаясь с тобою, я думала то же самое; но неб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угодно испытать меня вторично; я не вынесла этого испытания, мое слаб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це покорилось снова знакомому голосу... ты не будешь презирать  меня 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, не правда ли? Это письмо будет вместе прощаньем и исповедью: я  обяза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ть тебе все, что накопилось на моем сердце с  тех  пор,  как  оно  теб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. Я не стану обвинять тебя - ты  поступил  со  мною,  как  поступил  б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кий другой  мужчина:  ты  любил  меня  как  собственность,  как  источни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остей, тревог и печалей, сменявшихся взаимно, без которых жизнь скучна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образна. Я это поняла сначала... Но ты был несчастлив, и я  пожертвова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ою, надеясь, что когда-нибудь ты оценишь мою жертву, что когда-нибудь  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мешь мою глубокую нежность, не зависящую ни от каких  условий.  Прошло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 пор много времени: я проникла во все тайны души  твоей...  и  убедилас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о была надежда напрасная. Горько мне было! Но  моя  любовь  срослась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ой моей: она потемнела, но не угас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ы расстаемся навеки; однако ты можешь быть уверен, что  я  никогда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 любить другого: моя душа истощила на  тебя  все  свои  сокровища,  сво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зы и  надежды.  Любившая  раз  тебя  не  может  смотреть  без  некотор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рения на прочих мужчин, не потому, чтоб ты был лучше их,  о  нет!  но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ей природе есть что-то особенное, тебе одному свойственное, что-то горд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таинственное;  в  твоем  голосе,  что  бы  ты  ни  говорил,  есть  влас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бедимая; никто не умеет так постоянно хотеть быть любимым; ни в ком  з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ывает так привлекательно, ничей  взор  не  обещает  столько  блаженств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не умеет лучше пользоваться своими преимуществами  и  никто  не  мож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так истинно несчастлив, как ты, потому что никто столько  не  старает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ить себя в противн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перь я должна тебе объяснить причину моего  поспешного  отъезда;  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покажется маловажна, потому что касается до одной мен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ынче поутру мой муж  вошел  ко  мне  и  рассказал  про  твою  ссору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шницким. Видно, я очень переменилась  в  лице,  потому  что  он  долго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ально смотрел мне в глаза; я едва не упала без памяти при мысли, что 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нче должен драться и что я этому причиной; мне казалось,  что  я  сойду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а... но теперь, когда я могу рассуждать, я уверена, что ты останешься жив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, чтоб ты умер без  меня,  невозможно!  Мой  муж  долго  ходил 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нате; я не знаю, что он мне говорил, не  помню,  что  я  ему  отвечал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, я ему сказала, что я тебя люблю... Помню только, что под конец наш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вора он оскорбил меня ужасным словом и вышел. Я слышала, как  он  веле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ывать карету... Вот уж три часа, как  я  сижу  у  окна  и  жду  тво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а... Но ты жив,  ты  не  можешь  умереть!..  Карета  почти  готов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й, прощай... Я погибла, - но что  за  нужда?..  Если  б  я  могла  бы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на, что ты всегда меня будешь помнить, - не говорю уж  любить,  -  нет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помнить... Прощай; идут... я должна спрятать письмо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правда ли, ты не любишь Мери? ты не женишься на  ней?  Послушай,  т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мне принести эту жертву: я для тебя потеряла все на свете...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как безумный выскочил на крыльцо, прыгнул на своего Черкеса, котор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или по двору, и пустился во весь дух по дороге в Пятигорск. Я  беспощад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нял измученного коня, который,  хрипя  и  весь  в  пене,  мчал  меня  п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нистой дорог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лнце уже спряталось в черной туче, отдыхавшей на гребне западных гор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щелье стало темно и сыро. Подкумок, пробираясь по камням, ревел  глухо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образно. Я скакал, задыхаясь от нетерпенья. Мысль не застать  уже  ее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игорске молотком ударяла мне в сердце! - одну  минуту,  еще  одну  минут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 ее, проститься,  пожать  ей  руку...  Я  молился,  проклинал  плакал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ялся...  нет,  ничто  не  выразит  моего  беспокойства,  отчаяния!..  Пр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потерять ее навеки Вера стала для меня дороже всего на  свете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е жизни, чести, счастья!  Бог  знает,  какие  странные,  какие  беше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ыслы роились  в  голове  моей...  И  между  тем  я  все  скакал,  погоня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ощадно. И вот я стал замечать, что конь мой тяжелее дышит; он  раза  д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спотыкнулся на ровном месте... Оставалось  пять  верст  до  Ессентуков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чьей станицы, где я мог пересесть на другую лошад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е было бы спасено, если б у моего коня  достало  сил  еще  на  деся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ут! Но вдруг поднимаясь из небольшого  оврага,  при  выезде  из  гор,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том повороте, он грянулся о землю. Я проворно соскочил, хочу поднять ег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гаю за повод - напрасно: едва слышный стон вырвался сквозь стиснутые  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ы; через несколько минут он  издох;  я  остался  в  степи  один,  потеря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юю надежду; попробовал идти пешком - ноги мои подкосились; изнуренн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вогами дня и бессонницей, я упал на мокрую траву и как ребенок заплака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долго я лежал неподвижно и плакал горько, не стараясь удерживать сле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ыданий; я думал,  грудь  моя  разорвется;  вся  моя  твердость,  все  м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аднокровие - исчезли как дым. Душа обессилела, рассудок замолк, и если б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у минуту кто-нибудь меня увидел, он бы с презрением отверну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гда ночная роса и горный ветер освежили мою горячую  голову  и  мыс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ли в обычный порядок, то я  понял,  что  гнаться  за  погибшим  счастье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олезно и безрассудно. Чего мне еще надобно? - ее видеть? - зачем? не вс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 кончено между нами? Один горький  прощальный  поцелуй  не  обогатит  мо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минаний, а после него нам только труднее будет расставать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не, однако, приятно, что я могу плакать! Впрочем,  может  быть,  это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ой расстроенные нервы, ночь, проведенная без сна,  две  минуты  проти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ла пистолета и пустой желудо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е к лучшему! это новое страдание, говоря военным слогом,  сделало  в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счастливую диверсию. Плакать здорово; и потом, вероятно,  если  б  я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хался верхом и не был  принужден  на  обратном  пути  пройти  пятнадц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ст, то и эту ночь сон не сомкнул бы глаз моих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возвратился в Кисловодск в пять часов утра,  бросился  на  постель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нул сном Наполеона после Ватерло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гда я проснулся, на дворе уж было темно. Я сел  у  отворенного  окн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егнул архалук - и горный ветер освежил грудь мою,  еще  не  успокоенн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елым сном  усталости.  Вдали  за  рекою,  сквозь  верхи  густых  лип,  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яющих, мелькали огне в строеньях крепости и слободки. На дворе у нас вс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тихо, в доме княгини было тем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зошел доктор: лоб у него был нахмурен; и он,  против  обыкновения,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янул мне рук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ткуда вы, доктор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т княгини Лиговской; дочь ее больна - расслабление нервов... Да не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м дело, а вот что: начальство догадывается, и хотя ничего нельзя доказ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о, однако я вам советую быть  осторожнее.  Княгиня  мне  говори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нче, что она знает, что вы стрелялись за ее дочь.  Ей  все  этот  старичо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ал... как бишь его? Он был свидетелем вашей  стычки  с  Грушницким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торации. Я пришел вас предупредить. Прощайте. Может быть,  мы  больше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идимся, вас ушлют куда-нибуд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на пороге остановился: ему хотелось пожать мне руку... и  если  б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л ему малейшее на это желание, то он бросился бы  мне  на  шею;  но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ся холоден, как камень - и он выше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т люди! все они таковы: знают заранее все  дурные  стороны  поступк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ют, советуют, даже одобряют его, видя невозможность другого  средств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потом умывают руки и отворачиваются с негодованием  от  того,  кто  име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лость взять на себя всю тягость ответственности.  Все  они  таковы,  да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е добрые, самые умные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 другой  день  утром,  получив  приказание  от  высшего   начальст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иться в крепость Н., я зашел к княгине простить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а была удивлена, когда на вопрос ее: имею ли я ей сказать  что-нибуд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 важное? - я отвечал, что желаю ей быть счастливой и проче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мне нужно с вами поговорить очень серьез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сел молч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вно было, что она не знала, с чего начать; лицо ее побагровело, пухл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пальцы стучали по столу; наконец она начала так, прерывистым голосом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слушайте, мсье Печорин! я думаю, что вы благородный челове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поклони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даже в этом уверена,  -  продолжала  она,  -  хотя  ваше  поведен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колько сомнительно; но у вас могут быть причины, которых  я  не  знаю,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-то вы должны теперь мне  поверить.  Вы  защитили  дочь  мою  от  клевет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лялись за нее, - следственно, рисковали жизнью... Не отвечайте, я  знаю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 вы  в  этом  не  признаетесь,   потому   что   Грушницкий   убит   (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рестилась). Бог ему простит - и, надеюсь, вам также!.. Это до  меня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ается, я не смею осуждать вас, потому что дочь моя хотя невинно, но  бы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му причиною. Она мне все сказала... я думаю, все:  вы  изъяснились  ей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ви... она вам призналась в своей (тут княгиня тяжело вздохнула).  Но  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а, и я уверена, что это не простая болезнь! Печаль тайная  ее  убивает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не признается, но я уверена, что вы этому  причиной...  Послушайте:  в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быть, думаете, что я ищу чинов, огромного богатства, - разуверьтесь!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 только счастья дочери. Ваше  теперешнее  положение  незавидно,  но  о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правиться: вы имеете состояние; вас любит дочь  моя,  она  воспита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что составит счастие мужа, - я богата, она у меня одна... Говорите,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 удерживает?.. Видите, я не должна бы была вам всего этого говорить, но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агаюсь на ваше сердце, на вашу честь;  вспомните,  у  меня  одна  дочь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а заплака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нягиня, - сказал я, - мне невозможно  отвечать  вам;  позвольте  м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ворить с вашей дочерью наедин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икогда! - воскликнула она, встав со стула в сильном волнени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 хотите, - отвечал я, приготовляясь уйт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а задумалась, сделала мне знак рукою, чтоб я подождал, и выш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ло минут пять; сердце мое сильно билось, но  мысли  были  спокойны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холодна; как я ни искал в груди моей хоть искры любви к  милой  Мер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тарания мои были напрасн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т двери отворились, и вошла она, Боже! как переменилась  с  тех  пор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я не видал ее, - а давно л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йдя до середины комнаты, она пошатнулась; я вскочил, подал ей руку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л ее до кресе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стоял против нее. Мы долго молчали;  ее  большие  глаза,  исполне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зъяснимой грусти, казалось, искали в моих что-нибудь похожее на  надежду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бледные губы напрасно старались улыбнуться; ее нежные руки, сложенные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нах, были так худы и прозрачны, что мне стало жаль е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няжна, - сказал я, - вы знаете, что я над вами смеялся?.. Вы  должн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рать мен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ее щеках показался болезненный румянец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продолжал: - Следственно, вы меня любить не можете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а отвернулась, облокотилась на  стол,  закрыла  глаза  рукою,  и  м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лось, что в них блеснули слез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Боже мой! - произнесла она едва внятн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то становилось невыносимо: еще минута, и я бы упал к ногам е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так, вы сами видите, - сказал я сколько  мог  твердым  голосом  и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ужденной усмешкой, - вы сами видите, что я не могу на вас жениться, ес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вы даже этого теперь хотели, то скоро бы раскаялись. Мой разговор с  ваш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ушкой принудил меня объясниться с вами так  откровенно  и  так  грубо;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юсь, что она в заблуждении: вам легко ее разуверить. Вы видите, я  игра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аших глазах самую жалкую и гадкую роль, и даже в этом признаюсь; вот вс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 могу для вас сделать. Какое бы вы дурное мнение обо мне  ни  имели,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покоряюсь... Видите ли, я перед вами низок. Не правда ли, если  даже  в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и любили, то с этой минуты презирает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а обернулась ко мне бледная, как  мрамор,  только  глаза  ее  чудес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ка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Я вас ненавижу... - сказала о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поблагодарил, поклонился почтительно и выше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ерез час курьерская тройка мчала меня  из  Кисловодска.  За  несколь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ст до Ессентуков я узнал близ дороги труп моего лихого коня;  седло  был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о - вероятно, проезжим казаком, - и вместо седла на спине его сидели д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а. Я вздохнул и отвернулся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теперь, здесь, в этой скучной  крепости,  я  часто,  пробегая  мысли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едшее. спрашиваю себя: отчего я не хотел ступить на этот путь,  открыт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судьбою, где меня ожидали тихие радости и спокойствие душевное?.. Нет,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 не ужился с этой долею! Я, как матрос, рожденный  и  выросший  на  палуб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йничьего брига: его душа сжилась с бурями и битвами, и, выброшенный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г, он скучает и томится, как ни мани его тенистая роща, как ни свети е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ное солнце; он ходит себе целый день по прибрежному песку, прислушивает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днообразному ропоту набегающих волн и всматривается в туманную  даль: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ькнет ли там на бледной черте, отделяющей синюю пучину  от  серых  тучек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нный  парус,  сначала  подобный  крылу  морской  чайки,  но  мало-помал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яющийся от пены валунов  и  ровным  бегом  приближающийся  к  пустынн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ани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 серо-жемчужного цвета (франц.)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 красновато-бурого цвета (франц.)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 по-мужицки (франц.)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 Милый мой, я ненавижу людей, чтобы их не презирать, потому что  инач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была бы слишком отвратительным фарсом (франц.)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 Милый мой, я презираю женщин, чтобы не любить их,  потому  что  инач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была бы слишком нелепой мелодрамой (франц.)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 на пикник (франц.)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 Боже мой, черкес!.. (франц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 Не бойтесь, сударыня, - я не более опасен, чем ваш кавалер (франц.)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 Это презабавно!.. (франц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 Благодарю вас, сударь (франц.)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 Позвольте... (от франц. pemetter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 на мазурку... (франц.)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 Очаровательно! прелестно! (франц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4 руку и сердце (франц.)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5 Комедия окончена! (итал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III</w:t>
      </w:r>
    </w:p>
    <w:p>
      <w:pPr>
        <w:pStyle w:val="HTM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ФАТАЛИСТ</w:t>
      </w:r>
    </w:p>
    <w:p>
      <w:pPr>
        <w:pStyle w:val="HTM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не как-то раз случилось прожить две недели в казачьей станице на лев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нге; тут же стоял  батальон  пехоты;  офицеры  собирались  друг  у  друг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чередно, по вечерам играли в карт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днажды, наскучив бостоном и бросив карты под  стол,  мы  засиделись  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ора С*** очень долго;  разговор,  против  обыкновения,  был  занимателен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али о том, что мусульманское поверье, будто судьба человека  написа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бесах, находит и между нами, христианами,  многих  поклонников;  кажд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л разные необыкновенные случаи pro или contra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се это, господа, ничего не доказывает, - сказал старый майор, - вед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из вас не был свидетелем тех странных случаев, которыми  подтверждает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 мнения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онечно, никто, сказали многие, - но мы слышали от верных людей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се это вздор! - сказал кто-то,  -  где  эти  верные  люди,  видевш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,  на  котором  назначен  час  нашей  смерти?..  И  если  точно   ес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пределение, то зачем нам дана воля, рассудок? почему мы  должны  дав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в наших поступках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это время один офицер, сидевший в углу  комнаты,  встал,  и  медлен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йдя к столу, окинул всех спокойным взглядом.  Он  был  родом  серб, 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но было из его имен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ружность поручика Вулича отвечала вполне его характеру. Высокий  рос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муглый цвет лица, черные волосы, черные проницательные глаза, большой, 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й нос, принадлежность его нации, печальная и холодная улыбка, веч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уждавшая на губах его, -  все  это  будто  согласовалось  для  того,  чтоб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ать ему вид  существа  особенного,  не  способного  делиться  мыслями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стями с теми, которых судьба дала ему в товарищ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был храбр, говорил мало, но резко; никому не поверял своих  душев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мейных тайн; вина почти вовсе не пил, за молодыми казачками,  -  котор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лесть трудно достигнуть, не видав их, он никогда не волочился.  Говорил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, что жена полковника была неравнодушна к его выразительным глазам; 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е шутя сердился, когда об этом намека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ыла только одна страсть, которой  он  не  таил:  страсть  к  игре. 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ым столом он забывал  все,  и  обыкновенно  проигрывал;  но  постоян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дачи только раздражали его упрямство. Рассказывали,  что  раз,  во  врем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диции, ночью, он  на  подушке  метал  банк,  ему  ужасно  везло.  Вдру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лись выстрелы, ударили тревогу, все  вскочили  и  бросились  к  оружи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оставь ва-банк!" - кричал Вулич, не подымаясь,  одному  из  самых  горяч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теров. "Идет семерка",  -  отвечал  тот,  убегая.  Несмотря  на  всеобщую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атоху, Вулич докинул талью, карта была дан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гда он явился в цепь, там  была  уж  сильная  перестрелка.  Вулич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тился ни о пулях, ни о шашках чеченских: он отыскивал своего счастлив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тер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емерка дана! - закричал он, увидав его наконец в цепи застрельщиков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начинали вытеснять из лесу неприятеля, и, подойдя  ближе,  он  выну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 кошелек и бумажник и отдал их  счастливцу,  несмотря  на  возражения  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стности платежа. Исполнив этот неприятный  долг,  он  бросился  вперед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лек за собою солдат и до самого конца дела прехладнокровно перестреливал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чеченц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гда поручик Вулич подошел к столу, то все замолчали, ожидая  от  н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-нибудь оригинальной выходк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оспода! -  сказал  он  (голос  его  был  спокоен,  хотя  тоном  ни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кновенного), - господа! к чему пустые споры? Вы хотите  доказательств:  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предлагаю испробовать на себе, может ли человек  своевольно  располаг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ю жизнью, или каждому из нас заранее назначена  роковая  минута...  Ком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дн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 мне, не мне! - раздалось со всех сторон, - вот чудак! придет же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у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едлагаю пари! - сказал я шут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ко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тверждаю, что нет предопределения,  -  сказал  я,  высыпая  на  сто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ятка два червонцев - все, что было у меня в карман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ержу, - отвечал Вулич глухим голосом. Майор, вы будете  судьею;  в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адцать червонцев, остальные пять вы мне должны, и  сделайте  мне  дружб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авить их к эти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Хорошо, - сказал майор, - только не понимаю, право, в чем дело и 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решите спор?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улич вышел молча в спальню майора; мы за ним последовали. Он подошел 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е,  на  которой  висело  оружие,  и  наудачу  снял  с  гвоздя  один   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калиберных пистолетов; мы еще его не понимали; но когда он взвел  куро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сыпал на полку пороху, то многие, невольно вскрикнув,  схватили  его 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 ты хочешь делать? Послушай, это сумасшествие! - закричали ем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оспода! - сказал он медленно, освобождая свои руки,  -  кому  угод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латить за меня двадцать червонцев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е замолчали и отош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улич вышел в другую комнату и сел у стола; все последовали за ним: 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 пригласил нас сесть кругом. Молча повиновались ему: в эту  минуту  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л над нами какую-то таинственную власть. Я пристально посмотрел ему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а; но он спокойным и неподвижным взором встретил мой испытующий  взгляд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ледные губы  его  улыбнулись;  но,  несмотря  на  его  хладнокровие,  м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лось, я читал печать смерти на бледном лице его.  Я  замечал,  и  мног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ые воины подтверждали мое замечание, что часто на лице человека, которы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умереть через  несколько  часов,  есть  какой-то  странный  отпечато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збежной судьбы, так что привычным глазам трудно ошибить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 нынче умрете! - сказал я ем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 быстро ко мне обернулся, но отвечал медленно и спокойно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ожет быть, да, может быть, нет... Потом, обратясь к майору, спроси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яжен ли пистолет? Майор в замешательстве не помнил хорошеньк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полно, Вулич! - закричал кто-то, -  уж,  верно,  заряжен,  коли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х висел, что за охота шутить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лупая шутка! - подхватил друг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ержу пятьдесят рублей  против  пяти,  что  пистолет  не  заряжен!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ичал трети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ставились новые пар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не надоела эта длинная церемони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слушайте, - сказал я, - или застрелитесь, или повесьте пистолет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нее место, и пойдемте спа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Разумеется, - воскликнули многие, - пойдемте спа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оспода, я вас прошу не трогаться с места! - сказал  Вулич,  пристав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ло пистолета ко лбу. Все будто окаменел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Господин Печорин, прибавил он, - возьмите карту и бросьте вверх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взял со стола, как теперь помню, червонного  туза  и  бросил  кверху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хание  у  всех  остановилось;  все  глаза,  выражая   страх   и   какое-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пределенное любопытство, бегали от пистолета к  роковому  тузу,  которы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пеща на воздухе, опускался медленно; в ту минуту, как он коснулся  стола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лич спустил курок... осечка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лава Богу! - вскрикнули многие, - не заряжен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смотрим, однако ж, - сказал Вулич. Он взвел опять курок, прицелилс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уражку, висевшую над окном; выстрел  раздался  -  дым  наполнил  комнат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он рассеялся, сняли фуражку: она была пробита в самой середине и  пу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око засела в стен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инуты три никто не мог слова вымолвить. Вулич пересыпал в свой кошеле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червонц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шли толки о том, отчего пистолет в  первый  раз  не  выстрелил;  ины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ли, что, вероятно, полка была засорена, другие говорили шепотом,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 порох был сырой и что после Вулич присыпал свежего; но  я  утверждал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следнее предположение несправедливо, потому что  я  во  все  время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ускал глаз с пистолет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 счастливы в игре, - сказал я Вуличу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 первый раз от роду, - отвечал  он,  самодовольно  улыбаясь,  -  э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банка и штосс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ато немножко опасне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 что? вы начали верить предопределению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ерю; только  не  понимаю  теперь,  отчего  мне  казалось,  будто  в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менно должны нынче умереть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тот же человек, который так недавно  метил  себе  преспокойно  в  лоб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вдруг вспыхнул и смути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днако же довольно! - сказал он,  вставая,  пари  наше  кончилось,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ваши замечания, мне кажется, неуместны... - Он взял шапку и ушел. Э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показалось странным - и недаром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коро все разошлись по домам, различно  толкуя  о  причудах  Вулича  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, в один голос называя меня  эгоистом,  потому  что  я  держал  пар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 человека, который хотел застрелиться; как будто он без  меня  не  мог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удобного случая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 возвращался  домой  пустыми  переулками  станицы;  месяц,  полный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ый, как зарево пожара, начинал показываться из-за  зубчатого  горизонт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в; звезды спокойно сияли на темно-голубом своде,  и  мне  стало  смешно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я вспомнил, что были некогда люди  премудрые,  думавшие,  что  светил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сные принимают участие в наших ничтожных спорах за клочок земли  или 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-нибудь вымышленные права!.. И что ж? эти  лампады,  зажженные,  по  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нию, только для того, чтобы  освещать  их  битвы  и  торжества,  горят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ним блеском, а их страсти и надежды давно  угасли  вместе  с  ними, 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ек, зажженный на краю леса беспечным странником! Но зато какую силу во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авала им уверенность, что целое небо со своими бесчисленными жителями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х смотрит с участием,  хотя  немым,  но  неизменным!..  А  мы,  их  жалк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ки, скитающиеся по земле без убеждений и гордости,  без  наслаждения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а, кроме той невольной боязни, сжимающей сердце при мысли о  неизбежн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, мы не способны более к великим жертвам ни для блага человечества,  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для собственного счастия, потому знаем его невозможность  и  равнодуш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им от сомнения к  сомнению,  как  наши  предки  бросались  от  од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луждения  к  другому,  не  имея,  как  они,  ни  надежды,  ни  даже  т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пределенного, хотя и истинного наслаждения,  которое  встречает  душа  в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кой борьбе с людьми или судьбою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много других подобных дум проходило в уме моем; я  их  не  удерживал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что не люблю останавливаться на какой-нибудь отвлеченной мысли.  И  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это ведет?.. В первой молодости моей я был мечтателем, я любил  ласка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ременно то мрачные, то радужные образы, которые рисовало мне беспокой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адное воображение. Но что от этого  мне  осталось?  одна  усталость, 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ночной  битвы  с  привидением,  и  смутное  воспоминание,  исполненн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жалений. В этой напрасной борьбе я истощил и жар души, и постоянство вол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е для действительной жизни; я вступил в эту жизнь, пережив ее  уж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енно, и мне стало скучно и гадко, как тому, кто читает дурное подражан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но ему известной книг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исшествие  этого  вечера  произвело  на   меня   довольно   глубоко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чатление и раздражило мои нервы; не  знаю  наверное,  верю  ли  я  тепер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пределению или нет, но в этот вечер я ему твердо верил:  доказательств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разительно, и я, несмотря на то, что посмеялся над нашими предками и 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жливой астрологией, попал невольно  в  их  колею  но  я  остановил  себ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ремя на этом опасном пути и, имея правило ничего не отвергать  решитель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ичему не вверяться слепо, отбросил метафизику в сторону и  стал  смотре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ноги. Такая предосторожность была очень кстати:  я  чуть-чуть  не  упал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кнувшись на что-то толстое и мягкое, но, по-видимому, неживое. Наклоняю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яц уж светил прямо на дорогу - и что  же?  предо  мною  лежала  свинь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бленная пополам шашкой... Едва я успел ее осмотреть,  как  услышал  шу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ов: два казака бежали из переулка, один подошел  ко  мне  и  спросил,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л ли я пьяного казака, который гнался за свиньей. Я объявил им,  что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ал казака, и указал на несчастную жертву его неистовой храброст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кой разбойник! - сказал второй казак, - как напьется чихиря,  так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ел крошить все, что ни попало. Пойдем за ним, Еремеич, надо его  связат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о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и удалились, а я  продолжал  свой  путь  с  большей  осторожностью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ец счастливо добрался до своей квартир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жил у одного старого урядника, которого любил за добрый его  нрав,  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 за хорошенькую дочку Настю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на, по обыкновению, дожидалась меня у калитки, завернувшись  в  шубку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на освещала ее милые губки, посиневшие от ночного холода. Узнав меня,  о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нулась, но мне было не до нее. "Прощай,  Настя",  -  сказал  я,  проход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мо. Она хотела что-то отвечать, но только вздохнул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затворил за собою дверь моей комнаты, засветил свечку и  бросился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ель; только сон на этот раз заставил себя ждать более обыкновенного.  Уж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ок начинал бледнеть, когда я  заснул,  но  -  видно,  было  написано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сах, что в эту ночь я  не  высплюсь.  В  четыре  часа  утра  два  кулак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чали ко мне в окно. Я вскочил:  что  такое?..  "Вставай,  одевайся!" 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чало мне несколько голосов.  Я  наскоро  оделся  и  вышел.  "Знаешь, 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илось?" - сказали мне в один голос три офицера, пришедшие за  мною;  о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 бледны как смерт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то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улич убит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остолбене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, убит - продолжали они, - пойдем скоре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 куда ж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орогой узнаеш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ы пошли. Они рассказали мне все,  что  случилось,  с  примесью  разны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й насчет странного предопределения, которое спасло его от неминуем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и за полчаса до смерти.  Вулич  шел  один  по  темной  улице:  на  не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кочил пьяный казак, изрубивший свинью и, может быть, прошел бы  мимо,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тив его, если б Вулич, вдруг остановясь, не сказал:  "Кого  ты,  братец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щешь" - "Тебя!" - отвечал казак, ударив его шашкой, и разрубил его от плеч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и до сердца... Два казака, встретившие  меня  и  следившие  за  убийцей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спели, подняли раненого, но он был уже при последнем издыхании и  сказа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два слова: "Он прав!" Я один понимал темное значение этих  слов:  о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лись ко мне; я предсказал невольно бедному его судьбу; мой инстинкт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анул меня: я  точно  прочел  на  его  изменившемся  лице  печать  близк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чины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бийца заперся в пустой хате, на конце станицы. Мы шли туда.  Множеств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 бежало с плачем  в  ту  же  сторону;  по  временам  опоздавший  каз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кивал на улицу, второпях пристегивая  кинжал,  и  бегом  опережал  нас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атоха была страшна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т наконец мы пришли; смотрим: вокруг хаты,  которой  двери  и  став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ерты изнутри, стоит толпа. Офицеры и казаки толкуют горячо  между  собою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ы воют, приговаривая и причитывая. Среди  их  бросилось  мне  в  гла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ое лицо старухи,  выражавшее  безумное  отчаяние.  Она  сидела  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стом бревне, облокотясь на свои колени и поддерживая  голову  руками:  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мать убийцы. Ее губы по временам шевелились: молитву  они  шептали  и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лятие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ежду тем надо было на  что-нибудь  решиться  и  схватить  преступник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, однако, не отважился броситься первым. Я подошел к окну и посмотрел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ь ставня: бледный, он лежал  на  полу,  держа  в  правой  руке  пистолет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овавленная шашка лежала  возле  него.  Выразительные  глаза  его  страш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щались кругом; порою он вздрагивал и хватал себя  за  голову,  как  буд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ясно  припоминая  вчерашнее.  Я  не  прочел  большой  решимости   в   эт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окойном взгляде и сказал майору, что напрасно он не велит выломать двер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роситься туда казакам, потому что лучше это сделать теперь, нежели после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он совсем опомни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это время старый есаул подошел к двери и назвал  его  по  имени;  то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икнул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огрешил, брат Ефимыч, -  сказал  есаул,  -  так  уж  нечего  делать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орис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 покорюсь! - отвечал каза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бойся Бога. Ведь ты не чеченец окаянный, а честный христианин;  ну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коли грех твой тебя попутал, нечего делать: своей судьбы не минуеш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 покорюсь! - закричал казак грозно,  и  слышно  было,  как  щелкну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веденный курок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й, тетка! - сказал  есаул  старухе,  -  поговори  сыну,  авось  теб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ет... Ведь это только бога гневить. Да посмотри, вот и господа уж дв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а дожидаютс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аруха посмотрела на него пристально и покачала голово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асилий Петрович, - сказал есаул, подойдя к майору, - он не сдастся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его знаю. А если дверь разломать, то много наших перебьет. Не прикажете 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его пристрелить? в ставне щель широка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эту минуту у меня  в  голове  промелькнула  странная  мысль:  подоб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личу, я вздумал испытать судьб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годите, - сказал я майору, я его возьму живого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елев есаулу завести с ним разговор и поставив у дверей  трех  казаков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ых ее выбить, и броситься мне на помощь при данном знаке, я обошел хат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близился к роковому окну. Сердце мое сильно билос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х ты окаянный! - кричал есаул. - что ты, над нами смеешься, что  ли?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 думаешь, что мы с тобой не совладаем? - Он стал стучать в дверь изо вс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ы, я, приложив глаз к щели, следил за движениями казака, не ожидавшего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й стороны нападения, - и вдруг оторвал ставень и бросился в окно  голов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з. Выстрел раздался у меня над самым ухом, пуля сорвала эполет.  Но  дым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нивший комнату, помешал моему противнику найти  шашку,  лежавшую  возл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о. Я схватил его за руки; казаки ворвались, и не прошло трех  минут, 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тупник был уж связан и отведен под  конвоем.  Народ  разошелся.  Офицер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поздравляли - точно, было с чем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ле всего этого как бы, кажется,  не  сделаться  фаталистом?  Но  к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 наверное, убежден ли он в чем или нет?.. и как часто мы  принимаем  з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ждение обман чувств или промах рассудка!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 люблю  сомневаться  во  всем:  это  расположение   ума   не   меша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льности характера - напротив, что до меня касается, то я всегда смеле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у вперед, когда не знаю, что меня ожидает.  Ведь  хуже  смерти  ничего  н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ится - а смерти не минуешь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звратясь в крепость, я рассказал Максиму Максимычу все, что случилос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мною и  чему  был  я  свидетель,  и  пожелал  узнать  его  мнение  насч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пределения. Он сначала не понимал этого слова, но я  объяснил  его  как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, и тогда он сказал, значительно покачав головою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Да-с!  конечно-с!  Это  штука  довольно  мудреная!..  Впрочем,   э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иатские курки часто осекаются, если дурно смазаны или не  довольно  крепк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жмешь пальцем; признаюсь, не  люблю  я  также  винтовок  черкесских;  о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-то нашему  брату  неприличны:  приклад  маленький,  того  и  гляди,  но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жжет... Зато уж шашки у них - просто мое почтение!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том он примолвил, несколько подумав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Да,  жаль  беднягу...  Черт   же   его   дернул   ночью   с   пьяны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варивать!.. Впрочем, видно, уж так у него на роду было написано..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ольше  я  от  него  ничего  не  мог  добиться:  он  вообще  не   люби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физических прений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ец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ГЕРОЙ НАШЕГО ВРЕМЕНИ</w:t>
      </w:r>
    </w:p>
    <w:p>
      <w:pPr>
        <w:pStyle w:val="HTM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мечания к пове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 Собрания сочинений в 4-х томах. Т. 4. М., "Правда", 1969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первые опубликовано: "Бэла" - в "Отечественных записках" (1839, т.  2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3); "Фаталист" - в "Отечественных записках" (1839, т. 6, N 11); "Тамань"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"Отечественных записках" (1840, т.  8,  N  2);  первое  отдельное  издан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- СПб., 1840. Работа над  романом  была  начата  в  1838  году,  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чена в 1839 году. Предисловие к "Герою нашего времени" написано в  1841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у и впервые появилось во втором издании романа (СПб., 1841)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мпозиционная особенность романа заключается в той последовательност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оторой расположены составляющие его повести: развитие сюжета связано не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ей жизни героя, а с историей знакомства автора с  героем,  то  есть  с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историей" раскрытия характера  героя.  Лишь  мысленно  переставив  повести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восстановить хронологическую последовательность фактов жизни Печорина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 пути  из  Петербурга  на  Кавказ  Печорин  останавливается  в  Таман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"Тамань"); 2) после участия в военной экспедиции Печорин  едет  на  воды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ет в Пятигорске и Кисловодске, где убивает на дуэли Грушницкого  ("Княж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и"); 3) за это  Печорина  высылают  в  крепость  под  начальство  Максим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ыча ("Бэла"); 4) из  крепости  Печорин  отлучается  на  две  недели 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чью станицу, где встречается с Вуличем ("Фаталист"); 5) через  пять  л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этого Печорин, уже вышедший в отставку и поживший в Петербурге, едет 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ию и по дороге, во Владикавказе, встречается  с  Максимом  Максимычем  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ом ("Максим Максимыч"); 6) на обратном пути из Персии  Печорин  умира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"Предисловие" к "Журналу Печорина")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урда  -  название  лучших  кавказских  клинков  (по  имени  оружейн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а)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...как называет ее ученый Гамба, le Mont St.-Christophe" - французск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 в Тифлисе Жак-Франсуа Гамба в книге о путешествии по Кавказу ошибочн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л Крестовую гору горой святого Кристоф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Юная Франция -  группа  молодых  французских  писателей  романтическог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(30-е годы XIX века);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етева Миньона -  героиня  романа  Гете  "Ученические  годы  Вильгельм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стера"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ледняя туча рассеянной бури" - первая строка  стихотворения  Пушкин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Туча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имские авгуры - жрецы-гадатели. Марк Туллий Цицерон, писатель,  оратор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литический деятель Древнего Рима, в книге "О гадании" рассказывает,  чт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стрече друг с другом авгуры едва удерживались от смех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ievre lente - медленная горячка (франц.)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Смесь черкесскою с нижегородским" - перефразировка слов Чацкого  из  I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комедии  Грибоедова  "Горе  от  ума":  "Господствует  еще  смешень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ов: французского с нижегородским?"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Но смешивать два эти ремесла // Есть тьма  охотников  -  я  не  из  их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а" - не совсем точная цитата из III действия комедии "Горе от ума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Ума холодных наблюдений // И  сердца  горестных  замет"  -  строки  из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ия к "Евгению Онегину"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...есть  минуты,  когда  я  понимаю  Вампира..."  -  Вампир  -   геро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именной  повести  Дж.  У.  Полидори,  написанной  по   сюжету,   отчас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казанному Байрон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Берегитесь! Вспомните Юлия Цезаря!" - Согласно  легенде,  Юлий  Цезар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упился на пороге по пути в сенат, где он был убит заговорщикам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аталист - человек, верящий в судьбу (от латинского (fatum - судьба)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  <w:lang w:val="en-US"/>
      </w:rPr>
    </w:r>
  </w:p>
  <w:p>
    <w:pPr>
      <w:pStyle w:val="Footer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http</w:t>
      </w:r>
      <w:r>
        <w:rPr>
          <w:rStyle w:val="InternetLink"/>
          <w:rFonts w:cs="Cambria" w:ascii="Cambria" w:hAnsi="Cambria"/>
          <w:sz w:val="20"/>
        </w:rPr>
        <w:t>://</w:t>
      </w:r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mbria" w:hAnsi="Cambria" w:cs="Cambria"/>
        <w:b/>
        <w:b/>
        <w:sz w:val="20"/>
        <w:lang w:val="en-US"/>
      </w:rPr>
    </w:pPr>
    <w:r>
      <w:rPr>
        <w:rFonts w:cs="Cambria" w:ascii="Cambria" w:hAnsi="Cambria"/>
        <w:b/>
        <w:sz w:val="20"/>
      </w:rPr>
      <w:t>Михаил Лермонтов «Герой нашего времени»</w:t>
    </w:r>
  </w:p>
  <w:p>
    <w:pPr>
      <w:pStyle w:val="Header"/>
      <w:rPr>
        <w:rFonts w:ascii="Cambria" w:hAnsi="Cambria" w:cs="Cambria"/>
        <w:b/>
        <w:b/>
        <w:sz w:val="20"/>
        <w:lang w:val="en-US"/>
      </w:rPr>
    </w:pPr>
    <w:r>
      <w:rPr>
        <w:rFonts w:cs="Cambria" w:ascii="Cambria" w:hAnsi="Cambria"/>
        <w:b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http</w:t>
      </w:r>
      <w:r>
        <w:rPr>
          <w:rStyle w:val="InternetLink"/>
          <w:rFonts w:cs="Cambria" w:ascii="Cambria" w:hAnsi="Cambria"/>
          <w:sz w:val="20"/>
        </w:rPr>
        <w:t>://</w:t>
      </w:r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  <w:p>
    <w:pPr>
      <w:pStyle w:val="Head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8:20:00Z</dcterms:created>
  <dc:creator>Лина</dc:creator>
  <dc:description/>
  <cp:keywords/>
  <dc:language>en-US</dc:language>
  <cp:lastModifiedBy>Сергей Грехов</cp:lastModifiedBy>
  <cp:lastPrinted>2012-09-23T15:48:00Z</cp:lastPrinted>
  <dcterms:modified xsi:type="dcterms:W3CDTF">2012-10-04T16:50:00Z</dcterms:modified>
  <cp:revision>11</cp:revision>
  <dc:subject/>
  <dc:title>Михаил Лермонтов</dc:title>
</cp:coreProperties>
</file>