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лександр Островский</w:t>
        <w:br/>
        <w:t>Гроз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авел Прокофьевич Дик'ой</w:t>
      </w:r>
      <w:r>
        <w:rPr>
          <w:rFonts w:cs="Times New Roman" w:ascii="Times New Roman" w:hAnsi="Times New Roman"/>
        </w:rPr>
        <w:t>, купец, значительное лицо в го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 Григорьевич</w:t>
      </w:r>
      <w:r>
        <w:rPr>
          <w:rFonts w:cs="Times New Roman" w:ascii="Times New Roman" w:hAnsi="Times New Roman"/>
        </w:rPr>
        <w:t>, племянник его, молодой человек, порядочно образ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рфа Игнатьевна Кабанова (Кабаниха)</w:t>
      </w:r>
      <w:r>
        <w:rPr>
          <w:rFonts w:cs="Times New Roman" w:ascii="Times New Roman" w:hAnsi="Times New Roman"/>
        </w:rPr>
        <w:t>, богатая купчиха, вд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ихон Иваныч Кабанов</w:t>
      </w:r>
      <w:r>
        <w:rPr>
          <w:rFonts w:cs="Times New Roman" w:ascii="Times New Roman" w:hAnsi="Times New Roman"/>
        </w:rPr>
        <w:t>, ее сы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, жена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, сестра Тих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</w:t>
      </w:r>
      <w:r>
        <w:rPr>
          <w:rFonts w:cs="Times New Roman" w:ascii="Times New Roman" w:hAnsi="Times New Roman"/>
        </w:rPr>
        <w:t>, мещанин, часовщик-самоучка, отыскивающий перпетуум-моби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ня Кудряш</w:t>
      </w:r>
      <w:r>
        <w:rPr>
          <w:rFonts w:cs="Times New Roman" w:ascii="Times New Roman" w:hAnsi="Times New Roman"/>
        </w:rPr>
        <w:t>, молодой человек, конторщик Ди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, мещан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, странн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, девка в доме Каба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арыня с двумя лакеями</w:t>
      </w:r>
      <w:r>
        <w:rPr>
          <w:rFonts w:cs="Times New Roman" w:ascii="Times New Roman" w:hAnsi="Times New Roman"/>
        </w:rPr>
        <w:t>, старуха 70-ти лет, полусумасшедш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ородские жители</w:t>
      </w:r>
      <w:r>
        <w:rPr>
          <w:rFonts w:cs="Times New Roman" w:ascii="Times New Roman" w:hAnsi="Times New Roman"/>
        </w:rPr>
        <w:t xml:space="preserve"> обоего п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лица, кроме Бориса, одеты по-русски. </w:t>
      </w:r>
      <w:r>
        <w:rPr>
          <w:rFonts w:cs="Times New Roman" w:ascii="Times New Roman" w:hAnsi="Times New Roman"/>
          <w:i/>
          <w:iCs/>
        </w:rPr>
        <w:t>(Прим. А.Н.Островског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йствие происходит в городе Калинове, на берегу Волги, летом. Между 3 и 4 действиями проходит 10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ественный сад на высоком берегу Волги, за Волгой сельский вид. На сцене две скамейки и несколько ку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 xml:space="preserve"> сидит на скамье и смотрит за реку. </w:t>
      </w:r>
      <w:r>
        <w:rPr>
          <w:rFonts w:cs="Times New Roman" w:ascii="Times New Roman" w:hAnsi="Times New Roman"/>
          <w:b/>
          <w:bCs/>
          <w:i/>
          <w:iCs/>
        </w:rPr>
        <w:t>Кудряш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Шапкин</w:t>
      </w:r>
      <w:r>
        <w:rPr>
          <w:rFonts w:cs="Times New Roman" w:ascii="Times New Roman" w:hAnsi="Times New Roman"/>
          <w:i/>
          <w:iCs/>
        </w:rPr>
        <w:t xml:space="preserve"> прогул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ет)</w:t>
      </w:r>
      <w:r>
        <w:rPr>
          <w:rFonts w:cs="Times New Roman" w:ascii="Times New Roman" w:hAnsi="Times New Roman"/>
        </w:rPr>
        <w:t xml:space="preserve">. «Среди долины ровныя, на гладкой высоте…» </w:t>
      </w:r>
      <w:r>
        <w:rPr>
          <w:rFonts w:cs="Times New Roman" w:ascii="Times New Roman" w:hAnsi="Times New Roman"/>
          <w:i/>
          <w:iCs/>
        </w:rPr>
        <w:t>(Перестает петь.)</w:t>
      </w:r>
      <w:r>
        <w:rPr>
          <w:rFonts w:cs="Times New Roman" w:ascii="Times New Roman" w:hAnsi="Times New Roman"/>
        </w:rPr>
        <w:t xml:space="preserve"> Чудеса, истинно надобно сказать, что чудеса! Кудряш! Вот, братец ты мой, пятьдесят лет я каждый день гляжу за Волгу и все наглядеться не м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А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Вид необыкновенный! Красота! Душа раду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Неш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Восторг! А ты «нешто»! Пригляделись вы, либо не понимаете, какая красота в природе разли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Ну, да ведь с тобой что толковать! Ты у нас антик, хим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Механик, самоучка-меха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Все 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азывает в сторону)</w:t>
      </w:r>
      <w:r>
        <w:rPr>
          <w:rFonts w:cs="Times New Roman" w:ascii="Times New Roman" w:hAnsi="Times New Roman"/>
        </w:rPr>
        <w:t>. Посмотри-ка, брат Кудряш, кто это там так руками размахив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Это? Это Дикой племянника руг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Нашел мес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Ему везде место. Боится, что ль, он кого! Достался ему на жертву Борис Григорьич, вот он на нем и ез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Уж такого-то ругателя, как у нас Савел Прокофьич, поискать еще! Ни за что человека обор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Пронзительный муж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Хороша тоже и Кабани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Ну, да та хоть, по крайности, все под видом благочестия, а этот как с цепи сорвал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Унять-то его некому, вот он и вою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Мало у нас парней-то на мою стать, а то бы мы его озорничать-то отуч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А что бы вы сдел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Постращали бы хорошень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Как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Вчетвером этак, впятером в переулке где-нибудь поговорили бы с ним с глазу на глаз, так он бы шелковый сделался. А про нашу науку-то и не пикнул бы никому, только бы ходил да оглядыв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Недаром он хотел тебя в солдаты-то от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Хотел, да не отдал, так это все одно, что ничего. Не отдаст он меня: он чует носом-то своим, что я свою голову дешево не продам. Это он вам страшен-то, а я с ним разговаривать уме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Ой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Что тут: ой ли! Я грубиян считаюсь; за что ж он меня держит? Стало быть, я ему нужен. Ну, значит, я его и не боюсь, а пущай же он меня бо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Уж будто он тебя и не руг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Как не ругать! Он без этого дышать не может. Да не спускаю и я: он слово, а я десять; плюнет, да и пойдет. Нет, уж я перед ним рабствовать не ста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С него, что ль, пример брать! Лучше уж стерп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Ну вот, коль ты умен, так ты его прежде учливости-то выучи, да потом и нас учи. Жаль, что дочери-то у него подростки, больших-то ни одной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А то что б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Я б его уважил. Больно лих я на девок-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оходят </w:t>
      </w:r>
      <w:r>
        <w:rPr>
          <w:rFonts w:cs="Times New Roman" w:ascii="Times New Roman" w:hAnsi="Times New Roman"/>
          <w:b/>
          <w:bCs/>
          <w:i/>
          <w:iCs/>
        </w:rPr>
        <w:t>Дикой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>, Кулигин снимает шап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удряшу)</w:t>
      </w:r>
      <w:r>
        <w:rPr>
          <w:rFonts w:cs="Times New Roman" w:ascii="Times New Roman" w:hAnsi="Times New Roman"/>
        </w:rPr>
        <w:t>. Отойдем к сторонке: еще привяжется, пожалу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Дикой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Баклуши ты, что ль, бить сюда приехал? Дармоед! Пропади ты пропад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Праздник; что дома-то дел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айдешь дело, как захочешь. Раз тебе сказал, два тебе сказал: «Не смей мне навстречу попадаться»; тебе все неймется! Мало тебе места-то? Куда ни поди, тут ты и есть! Тьфу ты, проклятый! Что ты, как столб, стоишь-то? Тебе говорят аль 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Я и слушаю, что ж мне делать ещ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смотрев на Бориса)</w:t>
      </w:r>
      <w:r>
        <w:rPr>
          <w:rFonts w:cs="Times New Roman" w:ascii="Times New Roman" w:hAnsi="Times New Roman"/>
        </w:rPr>
        <w:t xml:space="preserve">. Провались ты! Я с тобой и говорить-то не хочу, с езуитом. </w:t>
      </w:r>
      <w:r>
        <w:rPr>
          <w:rFonts w:cs="Times New Roman" w:ascii="Times New Roman" w:hAnsi="Times New Roman"/>
          <w:i/>
          <w:iCs/>
        </w:rPr>
        <w:t>(Уходя.)</w:t>
      </w:r>
      <w:r>
        <w:rPr>
          <w:rFonts w:cs="Times New Roman" w:ascii="Times New Roman" w:hAnsi="Times New Roman"/>
        </w:rPr>
        <w:t xml:space="preserve"> Вот навязался! </w:t>
      </w:r>
      <w:r>
        <w:rPr>
          <w:rFonts w:cs="Times New Roman" w:ascii="Times New Roman" w:hAnsi="Times New Roman"/>
          <w:i/>
          <w:iCs/>
        </w:rPr>
        <w:t>(Плюет и 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удряш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Шапки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Что у вас, сударь, за дела с ним? Не поймем мы никак. Охота вам жить у него да брань перенос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Уж какая охота, Кулигин! Нево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Да какая же неволя, сударь, позвольте вас спросить? Коли можно, сударь, так скажите 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Отчего ж не сказать? Знали бабушку нашу, Анфису Михайлов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Ну, как не зн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Как не зн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Батюшку она ведь невзлюбила за то, что он женился на благородной. По этому-то случаю батюшка с матушкой и жили в Москве. Матушка рассказывала, что она трех дней не могла ужиться с родней, уж очень ей дико каза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Еще бы не дико! Уж что говорить! Большую привычку нужно, сударь, им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Воспитывали нас родители в Москве хорошо, ничего для нас не жалели. Меня отдали в Коммерческую академию, а сестру в пансион, да оба вдруг и умерли в холеру, мы с сестрой сиротами и остались. Потом мы слышим, что и бабушка здесь умерла и оставила завещание, чтобы дядя нам выплатил часть, какую следует, когда мы придем в совершеннолетие, только с услов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агин</w:t>
      </w:r>
      <w:r>
        <w:rPr>
          <w:rFonts w:cs="Times New Roman" w:ascii="Times New Roman" w:hAnsi="Times New Roman"/>
        </w:rPr>
        <w:t>. С каким же, судар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Если мы будем к нему почтитель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агин</w:t>
      </w:r>
      <w:r>
        <w:rPr>
          <w:rFonts w:cs="Times New Roman" w:ascii="Times New Roman" w:hAnsi="Times New Roman"/>
        </w:rPr>
        <w:t>. Это значит, сударь, что вам наследства вашего не видать никог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Да нет, этого мало, Кулигин! Он прежде наломается над нами, надругается всячески, как его душе угодно, а кончит все-таки тем, что не даст ничего или так, какую-нибудь малость. Да еще станет рассказывать, что из милости дал, что и этого бы не следова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Уж это у нас в купечестве такое заведение. Опять же, хоть бы вы и были к нему почтительны, нешто кто ему запретит сказать-то, что вы непочтитель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у да. Уж он и теперь поговаривает иногда: «У меня свои дети, за что я чужим деньги отдам? Через это я своих обидеть должен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Значит, сударь, плохо ваше д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Кабы я один, так бы ничего! Я бы бросил все да уехал. А то сестру жаль. Он было и ее выписывал, да матушкины родные не пустили, написали, что больна. Какова бы ей здесь жизнь была – и представить страш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Уж само собой. Нешто они обращение понимаю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Как же вы у него живете, сударь, на каком положен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Да ни на каком. «Живи, – говорит, – у меня, делай, что прикажут, а жалованья, что положу». То есть через год разочтет, как ему будет угод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У него уж такое заведение. У нас никто и пикнуть не смей о жалованье, изругает на чем свет стоит. «Ты, – говорит, – почему знаешь, что я на уме держу? Нешто ты мою душу можешь знать? А может, я приду в такое расположение, что тебе пять тысяч дам». Вот ты и поговори с ним! Только еще он во всю свою жизнь ни разу в такое-то расположение не приход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Что ж делать-то, сударь! Надо стараться угождать как-нибу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В том-то и дело, Кулигин, что никак невозможно. На него и свои-то никак угодить не могут; а уж где ж м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Кто ж ему угодит, коли у него вся жизнь основана на ругательстве? А уж пуще всего из-за денег; ни одного расчета без брани не обходится. Другой рад от своего отступиться, только бы унялся. А беда, как его поутру кто-нибудь рассердит! Целый день ко всем придир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Тетка каждое утро всех со слезами умоляет: «Батюшки, не рассердите! Голубчики, не рассердите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Да нешто убережешься! Попал на базар, вот и конец! Всех мужиков переругает. Хоть в убыток проси, без брани все-таки не отойдет. А потом и пошел на весь 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пкин</w:t>
      </w:r>
      <w:r>
        <w:rPr>
          <w:rFonts w:cs="Times New Roman" w:ascii="Times New Roman" w:hAnsi="Times New Roman"/>
        </w:rPr>
        <w:t>. Одно слово: вои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Еще какой воин-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 вот беда-то, когда его обидит такой человек, которого не обругать не смеет; тут уж домашние держ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Батюшки! Что смеху-то было! Как-то его на Волге на перевозе гусар обругал. Вот чудеса-то твор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 каково домашним-то было! После этого две недели все прятались по чердакам да по чула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Что это? Никак, народ от вечерни тронул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ходят несколько лиц в глубине сц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Пойдем, Шапкин, в разгул! Что тут стоять-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ланяются и 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Эх, Кулигин, больно трудно мне здесь, без привычки-то. Все на меня как-то дико смотрят, точно я здесь лишний, точно мешаю им. Обычаев я здешних не знаю. Я понимаю, что все это наше русское, родное, а все-таки не привыкну ник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И не привыкнете никогда, суд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Отчего 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Жестокие нравы, сударь, в нашем городе, жестокие! В мещанстве, сударь, вы ничего, кроме грубости да бедности нагольной не увидите. И никогда нам, сударь, не выбиться из этой коры! Потому что честным трудом никогда не заработать нам больше насущного хлеба. А у кого деньги, сударь, тот старается бедного закабалить, чтобы на его труды даровые еще больше денег наживать. Знаете, что ваш дядюшка, Савел Прокофьич, городничему отвечал? К городничему мужички пришли жаловаться, что он ни одного из них путем не разочтет. Городничий и стал ему говорить: «Послушай, – говорит, – Савел Прокофьич, рассчитывай ты мужиков хорошенько! Каждый день ко мне с жалобой ходят!» Дядюшка ваш потрепал городничего по плечу да и говорит: «Стоит ли, ваше высокоблагородие, нам с вами о таких пустяках разговаривать! Много у меня в год-то народу перебывает; вы то поймите: не доплачу я им по какой-нибудь копейке на человека, у меня из этого тысячи составляются, так оно; мне и хорошо!» Вот как, сударь! А между собой-то, сударь, как живут! Торговлю друг у друга подрывают, и не столько из корысти, сколько из зависти. Враждуют друг на друга; залучают в свои высокие-то хоромы пьяных приказных, таких, сударь, приказных, что и виду-то человеческого на нем нет, обличье-то человеческое потеряно. А те им за малую благостыню на гербовых листах злостные кляузы строчат на ближних. И начнется у них, сударь, суд да дело, и несть конца мучениям. Судятся, судятся здесь да в губернию поедут, а там уж их и ждут да от радости руками плещут. Скоро сказка сказывается, да не скоро дело делается; водят их, водят, волочат их, волочат, а они еще и рады этому волоченью, того только им и надобно. «Я, – говорит, – потрачусь, да уж и ему станет в копейку». Я было хотел все это стихами изобрази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 вы умеете стих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По-старинному, сударь. Поначитался-таки Ломоносова, Державина… Мудрец был Ломоносов, испытатель природы… А ведь тоже из нашего, из простого з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Вы бы и написали. Это было бы интерес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Как можно, сударь! Съедят, живого проглотят. Мне уж и так, сударь, за мою болтовню достается; да не могу, люблю разговор рассыпать! Вот еще про семейную жизнь хотел я вам, сударь, рассказать; да когда-нибудь в другое время. А тоже есть что послуш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Феклуша</w:t>
      </w:r>
      <w:r>
        <w:rPr>
          <w:rFonts w:cs="Times New Roman" w:ascii="Times New Roman" w:hAnsi="Times New Roman"/>
          <w:i/>
          <w:iCs/>
        </w:rPr>
        <w:t xml:space="preserve"> и другая женщ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Бла-алепие, милая, бла-алепие! Красота дивная! Да что уж говорить! В обетованной земле живете! И купечество все народ благочестивый, добродетелями многими украшенный! Щедростью и подаяниями многими! Я так довольна, так, матушка, довольна, по горлышко! За наше неоставление им еще больше щедрот приумножится, а особенно дому Кабанов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Кабановы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Ханжа, сударь! Нищих оделяет, а домашних заела совс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б мне, сударь, перпету-мобиль най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Что ж бы вы сдел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Как же, сударь! Ведь англичане миллион дают; я бы все деньги для общества и употребил, для поддержки. Работу надо дать мещанству-то. А то руки есть, а работать не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 вы надеетесь найти перпетуум-моби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. Непременно, сударь! Вот только бы теперь на модели деньжонками раздобыться. Прощайте, сударь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дин)</w:t>
      </w:r>
      <w:r>
        <w:rPr>
          <w:rFonts w:cs="Times New Roman" w:ascii="Times New Roman" w:hAnsi="Times New Roman"/>
        </w:rPr>
        <w:t xml:space="preserve">. Жаль его разочаровывать-то! Какой хороший человек! Мечтает себе – и счастлив. А мне, видно, так и загубить свою молодость в этой трущобе. Уж ведь совсем убитый хожу, а тут еще дурь в голову лезет! Ну, к чему пристало! Мне ли уж нежности заводить? Загнан, забит, а тут еще сдуру-то влюбляться вздумал. Да в кого? В женщину, с которой даже и поговорить-то никогда не удастся! </w:t>
      </w:r>
      <w:r>
        <w:rPr>
          <w:rFonts w:cs="Times New Roman" w:ascii="Times New Roman" w:hAnsi="Times New Roman"/>
          <w:i/>
          <w:iCs/>
        </w:rPr>
        <w:t>(Молчание.)</w:t>
      </w:r>
      <w:r>
        <w:rPr>
          <w:rFonts w:cs="Times New Roman" w:ascii="Times New Roman" w:hAnsi="Times New Roman"/>
        </w:rPr>
        <w:t xml:space="preserve"> К все-таки нейдет она у меня из головы, хоть ты что хочешь. Вот она! Идет с мужем, ну, и свекровь с ними! Ну, не дурак ли я? Погляди из-за угла да и ступай домой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 противоположной стороны входят </w:t>
      </w: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Если ты хочешь мать послушать, так ты, как приедешь туда, сделай так, как я тебе приказыв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как же я могу, маменька, вас ослуша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е очень-то нынче старших уваж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 себя)</w:t>
      </w:r>
      <w:r>
        <w:rPr>
          <w:rFonts w:cs="Times New Roman" w:ascii="Times New Roman" w:hAnsi="Times New Roman"/>
        </w:rPr>
        <w:t>. Не уважишь тебя, как ж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Я, кажется, маменька, из вашей воли ни на ша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Поверила бы я тебе, мой друг, кабы своими глазами не видала да своими ушами не слыхала, каково теперь стало почтение родителям от детей-то! Хоть бы то-то помнили, сколько матери болезней от детей перенос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Я, маменьк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Если родительница что когда и обидное, по вашей гордости, скажет, так, я думаю, можно бы перенести! А, как ты дум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когда же я, маменька, не переносил от в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Мать стара, глупа; ну, а вы, молодые люди, умные, не должны с нас, дураков, и взыски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дыхая, в сторону)</w:t>
      </w:r>
      <w:r>
        <w:rPr>
          <w:rFonts w:cs="Times New Roman" w:ascii="Times New Roman" w:hAnsi="Times New Roman"/>
        </w:rPr>
        <w:t xml:space="preserve">. Ах ты, господи. </w:t>
      </w:r>
      <w:r>
        <w:rPr>
          <w:rFonts w:cs="Times New Roman" w:ascii="Times New Roman" w:hAnsi="Times New Roman"/>
          <w:i/>
          <w:iCs/>
        </w:rPr>
        <w:t>(Матери.)</w:t>
      </w:r>
      <w:r>
        <w:rPr>
          <w:rFonts w:cs="Times New Roman" w:ascii="Times New Roman" w:hAnsi="Times New Roman"/>
        </w:rPr>
        <w:t xml:space="preserve"> Да смеем ли мы, маменька, подум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Ведь от любви родители и строги-то к вам бывают, от любви вас и бранят-то, все думают добру научить. Ну, а это нынче не нравится. И пойдут детки-то по людям славить, что мать ворчунья, что мать проходу не дает, со свету сживает. А сохрани господи, каким-нибудь словом снохе не угодить, ну и пошел разговор, что свекровь заела совс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ешто, маменька, кто говорит про в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. Не слыхала, мой друг, не слыхала, лгать не хочу. Уж кабы я слышала, я бы с тобой, мой милый, тогда не так заговорила. </w:t>
      </w:r>
      <w:r>
        <w:rPr>
          <w:rFonts w:cs="Times New Roman" w:ascii="Times New Roman" w:hAnsi="Times New Roman"/>
          <w:i/>
          <w:iCs/>
        </w:rPr>
        <w:t>(Вздыхает.)</w:t>
      </w:r>
      <w:r>
        <w:rPr>
          <w:rFonts w:cs="Times New Roman" w:ascii="Times New Roman" w:hAnsi="Times New Roman"/>
        </w:rPr>
        <w:t xml:space="preserve"> Ох, грех тяжкий! Вот долго ли согрешить-то! Разговор близкий сердцу пойдет, ну и согрешишь, рассердишься. Нет, мой друг, говори что хочешь про меня. Никому не закажешь говорить: в глаза не посмеют, так за глаза ста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отсохни язык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Полно, полно, не божись! Грех! Я уж давно вижу, что тебе жена милее матери. С тех пор как женился, я уж от тебя прежней любви не виж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В чем же вы, маменька, это вид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Да во всем, мой друг! Мать чего глазами не увидит, так у нее сердце вещун, она сердцем может чувствовать. Аль жена тебя, что ли, отводит от меня, уж не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нет, маменька! Что вы, помил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ля меня, маменька, все одно, что родная мать, что ты, да и Тихон тоже тебя люб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Ты бы, кажется, могла и помолчать, коли тебя не спрашивают. Не заступайся, матушка, не обижу небось! Ведь он мне тоже сын; ты этого не забывай! Что ты выскочила в глазах-то поюлить! Чтобы видели, что ли, как ты мужа любишь? Так знаем, знаем, в глазах-то ты это всем доказыв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 себя)</w:t>
      </w:r>
      <w:r>
        <w:rPr>
          <w:rFonts w:cs="Times New Roman" w:ascii="Times New Roman" w:hAnsi="Times New Roman"/>
        </w:rPr>
        <w:t>. Нашла место наставления чи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Ты про меня, маменька, напрасно это говоришь. Что при людях, что без людей, я все одна, ничего я из себя не доказыв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Да я об тебе и говорить не хотела; а так, к слову приш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 хоть и к слову, за что ж ты меня обиж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Эка важная птица! Уж и обиделась сей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апраслину-то терпеть кому ж прият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Знаю я, знаю, что вам не по нутру мои слова, да что ж делать-то, я вам не чужая, у меня об вас сердце болит. Я давно вижу, что вам воли хочется. Ну что ж, дождетесь, поживете и на воле, когда меня не будет. Вот уж тогда делайте что хотите, не будет над вами старших. А может, и меня вспомян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мы об вас, маменька, денно и нощно бога молим, чтобы вам, маменька, бог дал здоровья и всякого благополучия и в делах успех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у, полно, перестань, пожалуйста. Может быть, ты и любил мать, пока был холостой. До меня ли тебе: у тебя жена молод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Одно другому не мешает-с: жена само по себе, а к родительнице я само по себе почтение име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Так променяешь ты жену на мать? Ни в жизнь я этому не повер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для чего ж мне менять-с? Я обеих люб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у да, так и есть, размазывай! Уж я вижу, что я вам поме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умайте как хотите, на все есть ваша воля; только я не знаю, что я за несчастный такой человек на свет рожден, что не могу вам угодить нич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 ты сиротой-то прикидываешься? Что ты нюни-то распустил? Ну какой ты муж? Посмотри ты на себя! Станет ли тебя жена бояться после эт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зачем же ей бояться? С меня и того довольно, что она меня люб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Как зачем бояться! Как зачем бояться! Да ты рехнулся, что ли? Тебя не станет бояться, меня и подавно. Какой же это порядок-то в доме будет? Ведь ты, чай, с ней в законе живешь. Али, по-вашему, закон ничего не значит? Да уж коли ты такие дурацкие мысли в голове держишь, ты бы при ней-то, по крайней мере, не болтал да при сестре, при девке; ей тоже замуж идти: этак она твоей болтовни наслушается, так после муж-то нам спасибо скажет за науку. Видишь ты, какой еще ум-то у тебя, а ты еще хочешь своей волей 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я, маменька, и не хочу своей волей жить. Где уж мне своей волей ж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Так, по-твоему, нужно все лаской с женой? Уж и не прикрикнуть на нее и не пригроз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я, маменьк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ячо)</w:t>
      </w:r>
      <w:r>
        <w:rPr>
          <w:rFonts w:cs="Times New Roman" w:ascii="Times New Roman" w:hAnsi="Times New Roman"/>
        </w:rPr>
        <w:t>. Хоть любовника заводи! А? И это, может быть, по-твоему, ничего? А? Ну, гово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, ей-богу, маменьк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овершенно хладнокровно)</w:t>
      </w:r>
      <w:r>
        <w:rPr>
          <w:rFonts w:cs="Times New Roman" w:ascii="Times New Roman" w:hAnsi="Times New Roman"/>
        </w:rPr>
        <w:t xml:space="preserve">. Дурак! </w:t>
      </w:r>
      <w:r>
        <w:rPr>
          <w:rFonts w:cs="Times New Roman" w:ascii="Times New Roman" w:hAnsi="Times New Roman"/>
          <w:i/>
          <w:iCs/>
        </w:rPr>
        <w:t>(Вздыхает.)</w:t>
      </w:r>
      <w:r>
        <w:rPr>
          <w:rFonts w:cs="Times New Roman" w:ascii="Times New Roman" w:hAnsi="Times New Roman"/>
        </w:rPr>
        <w:t xml:space="preserve"> Что с дураком и говорить! Только грех оди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мой и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И мы сейчас, только раз-другой по бульвару прой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у, как хотите, только ты смотри, чтобы мне вас не дожидаться! Знаешь, я не люблю эт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ет, маменька, сохрани меня госпо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. То-то же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без Кабановой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Вот видишь ты, вот всегда мне за тебя достается от маменьки! Вот жизнь-то моя как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Чем же я-то винова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Кто ж виноват, я уж не знаю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Где тебе зн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То все приставала: «Женись да женись, я хоть бы поглядела на тебя на женатого». А теперь поедом ест, проходу не дает – все за т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. Так нешто она виновата? Мать на нее нападает, и ты тоже. А еще говоришь, что любишь жену. Скучно мне глядеть-то на тебя! </w:t>
      </w:r>
      <w:r>
        <w:rPr>
          <w:rFonts w:cs="Times New Roman" w:ascii="Times New Roman" w:hAnsi="Times New Roman"/>
          <w:i/>
          <w:iCs/>
        </w:rPr>
        <w:t>(Отворачиваетс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Толкуй тут! Что ж мне делать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Знай свое дело – молчи, коли уж лучше ничего не умеешь. Что стоишь – переминаешься? По глазам вижу, что у тебя и на уме-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у, а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Известно, что. К Савелу Прокофьичу хочется, выпить с ним. Что, не так, что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Угадала, бр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Ты, Тиша, скорей приходи, а то маменька опять браниться ста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Ты проворней, в самом деле, а то знаешь вед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Уж как не зн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ам тоже невелика охота из-за тебя брань-то приним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. Я мигом. Подождите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Так ты, Варя, жалеешь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лядя в сторону)</w:t>
      </w:r>
      <w:r>
        <w:rPr>
          <w:rFonts w:cs="Times New Roman" w:ascii="Times New Roman" w:hAnsi="Times New Roman"/>
        </w:rPr>
        <w:t>. Разумеется, жал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Так ты, стало быть, любишь меня? </w:t>
      </w:r>
      <w:r>
        <w:rPr>
          <w:rFonts w:cs="Times New Roman" w:ascii="Times New Roman" w:hAnsi="Times New Roman"/>
          <w:i/>
          <w:iCs/>
        </w:rPr>
        <w:t>(Крепко целу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За что ж мне тебя не любить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у, спасибо тебе! Ты милая такая, я сама тебя люблю до см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шь, мне что в голову приш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Отчего люди не лет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Я не понимаю, что ты говор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Я говорю, отчего люди не летают так, как птицы? Знаешь, мне иногда кажется, что я птица. Когда стоишь на горе, так тебя и тянет лететь. Вот так бы разбежалась, подняла руки и полетела. Попробовать нешто теперь? </w:t>
      </w:r>
      <w:r>
        <w:rPr>
          <w:rFonts w:cs="Times New Roman" w:ascii="Times New Roman" w:hAnsi="Times New Roman"/>
          <w:i/>
          <w:iCs/>
        </w:rPr>
        <w:t>(Хочет бежать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то ты выдумываешь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здыхая)</w:t>
      </w:r>
      <w:r>
        <w:rPr>
          <w:rFonts w:cs="Times New Roman" w:ascii="Times New Roman" w:hAnsi="Times New Roman"/>
        </w:rPr>
        <w:t>. Какая я была резвая! Я у вас завяла совс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Ты думаешь, я не виж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Такая ли я была! Я жила, ни об чем не тужила, точно птичка на воле. Маменька во мне души не чаяла, наряжала меня, как куклу, работать не принуждала; что хочу, бывало, то и делаю. Знаешь, как я жила в девушках? Вот я тебе сейчас расскажу. Встану я, бывало, рано; коли летом, так схожу на ключок, умоюсь, принесу с собой водицы и все, все цветы в доме полью. У меня цветов было много-много. Потом пойдем с маменькой в церковь, все и странницы, – у нас полон дом был странниц; да богомолок. А придем из церкви, сядем за какую-нибудь работу, больше по бархату золотом, а странницы станут рассказывать: где они были, что видели, жития разные, либо стихи поют. Так до обеда время и пройдет. Тут старухи уснуть лягут, а я по саду гуляю. Потом к вечерне, а вечером опять рассказы да пение. Таково хорошо бы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Да ведь и у нас то же сам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 здесь все как будто из-под неволи. И до смерти я любила в церковь ходить! Точно, бывало, я в рай войду и не вижу никого, и время не помню, и не слышу, когда служба кончится. Точно как все это в одну секунду было. Маменька говорила, что все, бывало, смотрят на меня, что со мной делается. А знаешь: в солнечный день из купола такой светлый столб вниз идет, и в этом столбе ходит дым, точно облако, и вижу я, бывало, будто ангелы в этом столбе летают и поют. А то, бывало, девушка, ночью встану – у нас тоже везде лампадки горели – да где-нибудь в уголке и молюсь до утра. Или рано утром в сад уйду, еще только солнышко восходит, упаду на колена, молюсь и плачу, и сама не знаю, о чем молюсь и о чем плачу; так меня и найдут. И об чем я молилась тогда, чего просила, не знаю; ничего мне не надобно, всего у меня было довольно. А какие сны мне снились, Варенька, какие сны! Или храмы золотые, или сады какие-то необыкновенные, и все поют невидимые голоса, и кипарисом пахнет, и горы и деревья будто не такие, как обыкновенно, а как на образах пишутся. А то, будто я летаю, так и летаю по воздуху. И теперь иногда снится, да редко, да и не 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А что 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молчав)</w:t>
      </w:r>
      <w:r>
        <w:rPr>
          <w:rFonts w:cs="Times New Roman" w:ascii="Times New Roman" w:hAnsi="Times New Roman"/>
        </w:rPr>
        <w:t>. Я умру скор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Полно, что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я знаю, что умру. Ох, девушка, что-то со мной недоброе делается, чудо какое-то! Никогда со мной этого не было. Что-то во мне такое необыкновенное. Точно я снова жить начинаю, или… уж и не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то же с тобой так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ерет ее за руку)</w:t>
      </w:r>
      <w:r>
        <w:rPr>
          <w:rFonts w:cs="Times New Roman" w:ascii="Times New Roman" w:hAnsi="Times New Roman"/>
        </w:rPr>
        <w:t xml:space="preserve">. А вот что, Варя: быть греху какому-нибудь! Такой на меня страх, такой-то на меня страх! Точно я стою над пропастью и меня кто-то туда толкает, а удержаться мне не за что. </w:t>
      </w:r>
      <w:r>
        <w:rPr>
          <w:rFonts w:cs="Times New Roman" w:ascii="Times New Roman" w:hAnsi="Times New Roman"/>
          <w:i/>
          <w:iCs/>
        </w:rPr>
        <w:t>(Хватается за голову руко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то с тобой? Здорова ли 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Здорова… Лучше бы я больна была, а то нехорошо. Лезет мне в голову мечта какая-то. И никуда я от нее не уйду. Думать стану – мыслей никак не соберу, молиться – не отмолюсь никак. Языком лепечу слова, а на уме совсем не то: точно мне лукавый в уши шепчет, да все про такие дела нехорошие. И то мне представляется, что мне самое себе совестно сделается. Что со мной? Перед бедой перед какой-нибудь это! Ночью, Варя, не спится мне, все мерещится шепот какой-то: кто-то так ласково говорит со мной, точно голубь воркует. Уж не снятся мне, Варя, как прежде, райские деревья да горы, а точно меня кто-то обнимает так горячо-горячо и ведет меня куда-то, и я иду за ним, ид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 что же это я говорю тебе: ты дев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глядываясь)</w:t>
      </w:r>
      <w:r>
        <w:rPr>
          <w:rFonts w:cs="Times New Roman" w:ascii="Times New Roman" w:hAnsi="Times New Roman"/>
        </w:rPr>
        <w:t>. Говори! Я хуже т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у, что ж мне говорить? Стыдно м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Говори, нужды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Сделается мне так душно, так душно дома, что бежала бы. И такая мысль придет на меня, что, кабы моя воля, каталась бы я теперь по Волге, на лодке, с песнями, либо на тройке на хорошей, обнявшис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Только не с муж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А ты почем зн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Еще бы не зн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Ах, Варя, грех у меня на уме! Сколько я, бедная, плакала, чего уж я над собой не делала! Не уйти мне от этого греха. Никуда не уйти. Ведь это нехорошо, ведь это страшный грех, Варенька, что я другого любл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то мне тебя судить! У меня свои грехи 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Что же мне делать! Сил моих не хватает. Куда мне деваться; я от тоски что-нибудь сделаю над соб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то ты! Что с тобой! Вот погоди, завтра братец уедет, подумаем; может быть, и видеться можно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нет, не надо! Что ты! Что ты! Сохрани госпо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его ты испуга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Если я с ним хоть раз увижусь, я убегу из дому, я уж не пойду домой ни за что на св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А вот погоди, там увид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нет, и не говори мне, я и слушать не хо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А что за охота сохнуть-то! Хоть умирай с тоски, пожалеют, что ль, тебя! Как же, дожидайся. Так какая ж неволя себя мучить-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Барыня</w:t>
      </w:r>
      <w:r>
        <w:rPr>
          <w:rFonts w:cs="Times New Roman" w:ascii="Times New Roman" w:hAnsi="Times New Roman"/>
          <w:i/>
          <w:iCs/>
        </w:rPr>
        <w:t xml:space="preserve"> с палкой и два лакея в треугольных шляпах сз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Барыня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арыня</w:t>
      </w:r>
      <w:r>
        <w:rPr>
          <w:rFonts w:cs="Times New Roman" w:ascii="Times New Roman" w:hAnsi="Times New Roman"/>
        </w:rPr>
        <w:t xml:space="preserve">. Что, красавицы? Что тут делаете? Молодцов поджидаете, кавалеров? Вам весело? Весело? Красота-то ваша вас радует? Вот красота-то куда ведет. </w:t>
      </w:r>
      <w:r>
        <w:rPr>
          <w:rFonts w:cs="Times New Roman" w:ascii="Times New Roman" w:hAnsi="Times New Roman"/>
          <w:i/>
          <w:iCs/>
        </w:rPr>
        <w:t>(Показывает на Волгу.)</w:t>
      </w:r>
      <w:r>
        <w:rPr>
          <w:rFonts w:cs="Times New Roman" w:ascii="Times New Roman" w:hAnsi="Times New Roman"/>
        </w:rPr>
        <w:t xml:space="preserve"> Вот, вот, в самый ом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арвара улыб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меетесь! Не радуйтесь! </w:t>
      </w:r>
      <w:r>
        <w:rPr>
          <w:rFonts w:cs="Times New Roman" w:ascii="Times New Roman" w:hAnsi="Times New Roman"/>
          <w:i/>
          <w:iCs/>
        </w:rPr>
        <w:t>(Стучит палкой.)</w:t>
      </w:r>
      <w:r>
        <w:rPr>
          <w:rFonts w:cs="Times New Roman" w:ascii="Times New Roman" w:hAnsi="Times New Roman"/>
        </w:rPr>
        <w:t xml:space="preserve"> Все в огне гореть будете неугасимом. Все в смоле будете кипеть неутолимой. </w:t>
      </w:r>
      <w:r>
        <w:rPr>
          <w:rFonts w:cs="Times New Roman" w:ascii="Times New Roman" w:hAnsi="Times New Roman"/>
          <w:i/>
          <w:iCs/>
        </w:rPr>
        <w:t>(Уходя.)</w:t>
      </w:r>
      <w:r>
        <w:rPr>
          <w:rFonts w:cs="Times New Roman" w:ascii="Times New Roman" w:hAnsi="Times New Roman"/>
        </w:rPr>
        <w:t xml:space="preserve"> Вон, вон куда красота-то ведет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Ах, как она меня испугала! Я дрожу вся, точно она пророчит мне что-нибу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а свою бы тебе голову, старая карг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Что она сказала такое, а? Что она сказ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. Вздор все. Очень нужно слушать, что она городит. Она всем так пророчит. Всю жизнь смолоду-то грешила. Спроси-ка, что об ней порасскажут! Вот умирать-то и боится. Чего сама-то боится, тем и других пугает. Даже все мальчишки в городе от нее прячутся, грозит на них палкой да кричит </w:t>
      </w:r>
      <w:r>
        <w:rPr>
          <w:rFonts w:cs="Times New Roman" w:ascii="Times New Roman" w:hAnsi="Times New Roman"/>
          <w:i/>
          <w:iCs/>
        </w:rPr>
        <w:t>(передразнивая)</w:t>
      </w:r>
      <w:r>
        <w:rPr>
          <w:rFonts w:cs="Times New Roman" w:ascii="Times New Roman" w:hAnsi="Times New Roman"/>
        </w:rPr>
        <w:t>: «Все гореть в огне будете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жмурившись)</w:t>
      </w:r>
      <w:r>
        <w:rPr>
          <w:rFonts w:cs="Times New Roman" w:ascii="Times New Roman" w:hAnsi="Times New Roman"/>
        </w:rPr>
        <w:t>. Ах, ах, перестань! У меня сердце упа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Есть чего бояться! Дура стара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Боюсь, до смерти боюсь. Все она мне в глазах мерещ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глядываясь)</w:t>
      </w:r>
      <w:r>
        <w:rPr>
          <w:rFonts w:cs="Times New Roman" w:ascii="Times New Roman" w:hAnsi="Times New Roman"/>
        </w:rPr>
        <w:t>. Что это братец нейдет, вон, никак, гроза за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ужасом)</w:t>
      </w:r>
      <w:r>
        <w:rPr>
          <w:rFonts w:cs="Times New Roman" w:ascii="Times New Roman" w:hAnsi="Times New Roman"/>
        </w:rPr>
        <w:t>. Гроза! Побежим домой! Поскор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то ты, с ума, что ли, сошла? Как же ты без братца-то домой покаже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домой, домой! Бог с н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Да что ты уж очень боишься: еще далеко гроза-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А коли далеко, так, пожалуй, подождем немного; а право бы, лучше идти. Пойдем лучш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Да ведь уж коли чему быть, так и дома не спрячеш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 все-таки лучше, все покойнее: дома-то я к образам да богу мол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Я и не знала, что ты так грозы боишься. Я вот не бою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Как, девушка, не бояться! Всякий должен бояться. Не то страшно, что убьет тебя, а то, что смерть тебя вдруг застанет, как ты есть, со всеми твоими грехами, со всеми помыслами лукавыми. Мне умереть не страшно, а как я подумаю, что вот вдруг я явлюсь перед богом такая, какая я здесь с тобой, после этого разговору-то, – вот что страшно. Что у меня на уме-то! Какой грех-то! Страшно вымолвить! 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Гром. </w:t>
      </w: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 xml:space="preserve"> в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. Вот братец идет. </w:t>
      </w:r>
      <w:r>
        <w:rPr>
          <w:rFonts w:cs="Times New Roman" w:ascii="Times New Roman" w:hAnsi="Times New Roman"/>
          <w:i/>
          <w:iCs/>
        </w:rPr>
        <w:t>(Кабанову.)</w:t>
      </w:r>
      <w:r>
        <w:rPr>
          <w:rFonts w:cs="Times New Roman" w:ascii="Times New Roman" w:hAnsi="Times New Roman"/>
        </w:rPr>
        <w:t xml:space="preserve"> Беги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ром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Ах! Скорей,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ната в доме Кабанов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Глаша</w:t>
      </w:r>
      <w:r>
        <w:rPr>
          <w:rFonts w:cs="Times New Roman" w:ascii="Times New Roman" w:hAnsi="Times New Roman"/>
          <w:i/>
          <w:iCs/>
        </w:rPr>
        <w:t xml:space="preserve"> (собирает платье в узлы) и </w:t>
      </w:r>
      <w:r>
        <w:rPr>
          <w:rFonts w:cs="Times New Roman" w:ascii="Times New Roman" w:hAnsi="Times New Roman"/>
          <w:b/>
          <w:bCs/>
          <w:i/>
          <w:iCs/>
        </w:rPr>
        <w:t>Феклуша</w:t>
      </w:r>
      <w:r>
        <w:rPr>
          <w:rFonts w:cs="Times New Roman" w:ascii="Times New Roman" w:hAnsi="Times New Roman"/>
          <w:i/>
          <w:iCs/>
        </w:rPr>
        <w:t xml:space="preserve"> (входи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Милая девушка, все-то ты за работой! Что делаешь, мил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Хозяина в дорогу собир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Аль едет куда свет наш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Е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Надолго, милая, ед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Нет, ненадол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Ну, скатертью ему дорога! А что, хозяйка-то станет выть аль 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Уж не знаю, как тебе сказ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Да она у вас воет ког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Не слыхать что-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Уж больно я люблю, милая девушка, слушать, коли кто хорошо воет-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, девушка, за убогой-то присматривайте, не стянула б 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Кто вас разберет, все вы друг на друга клеплете. Что вам ладно-то не живется? Уж у нас ли, кажется, вам, странным, не житье, а вы все ссоритесь да перекоряетесь. Греха-то вы не боит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Нельзя, матушка, без греха: в миру живем. Вот что я тебе скажу, милая девушка: вас, простых людей, каждого один враг смущает, а к нам, к странным людям, к кому шесть, к кому двенадцать приставлено; вот и надобно их всех побороть. Трудно, милая дев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Отчего ж к вам так мн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Это, матушка, враг-то из ненависти на нас, что жизнь такую праведную ведем. А я, милая девушка, не вздорная, за мной этого греха нет. Один грех за мной есть точно, я сама знаю, что есть. Сладко поесть люблю. Ну так что ж! По немощи моей господь посыл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А ты, Феклуша, далеко ходи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Нет, милая. Я, по своей немощи, далеко не ходила; а слыхать – много слыхала. Говорят, такие страны есть, милая девушка, где и царей-то нет православных, а салтаны землей правят. В одной земле сидит на троне салтан Махнут турецкий, а в другой – салтан Махнут персидский; и суд творят они, милая девушка, надо всеми людьми, и, что ни судят они, все неправильно. И не могут они, милая, ни одного дела рассудить праведно, такой уж им предел положен. У нас закон праведный, а у них, милая, неправедный; что по нашему закону так выходит, а по-ихнему все напротив. И все судьи у них, в ихних странах, тоже все неправедные; так им, милая девушка, и в просьбах пишут: «Суди меня, судья неправедный!». А то есть еще земля, где все люди с песьими голо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Отчего же так – с песьи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За неверность. Пойду я, милая девушка, по купечеству поброжу: не будет ли чего на бедность. Прощай покудо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Прощ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Феклуша</w:t>
      </w:r>
      <w:r>
        <w:rPr>
          <w:rFonts w:cs="Times New Roman" w:ascii="Times New Roman" w:hAnsi="Times New Roman"/>
          <w:i/>
          <w:iCs/>
        </w:rPr>
        <w:t xml:space="preserve">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от еще какие земли есть! Каких-то, каких-то чудес на свете нет! А мы тут сидим, ничего не знаем. Еще хорошо, что добрые люди есть: нет-нет да и услышишь, что на белом свете делается; а то бы так дураками и помер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 xml:space="preserve">Катерина </w:t>
      </w:r>
      <w:r>
        <w:rPr>
          <w:rFonts w:cs="Times New Roman" w:ascii="Times New Roman" w:hAnsi="Times New Roman"/>
          <w:i/>
          <w:iCs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лаше)</w:t>
      </w:r>
      <w:r>
        <w:rPr>
          <w:rFonts w:cs="Times New Roman" w:ascii="Times New Roman" w:hAnsi="Times New Roman"/>
        </w:rPr>
        <w:t xml:space="preserve">. Тащи узел-то в кибитку, лошади приехали. </w:t>
      </w:r>
      <w:r>
        <w:rPr>
          <w:rFonts w:cs="Times New Roman" w:ascii="Times New Roman" w:hAnsi="Times New Roman"/>
          <w:i/>
          <w:iCs/>
        </w:rPr>
        <w:t xml:space="preserve">(Катерине.) </w:t>
      </w:r>
      <w:r>
        <w:rPr>
          <w:rFonts w:cs="Times New Roman" w:ascii="Times New Roman" w:hAnsi="Times New Roman"/>
        </w:rPr>
        <w:t>Молоду тебя замуж-то отдали, погулять-то тебе в девках не пришлось: вот у тебя сердце-то и не уходилось ещ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Глаша</w:t>
      </w:r>
      <w:r>
        <w:rPr>
          <w:rFonts w:cs="Times New Roman" w:ascii="Times New Roman" w:hAnsi="Times New Roman"/>
          <w:i/>
          <w:iCs/>
        </w:rPr>
        <w:t xml:space="preserve">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И никогда не уход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Отчего ж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Такая уж я зародилась, горячая! Я еще лет шести была, не больше, так что сделала! Обидели меня чем-то дома, а дело было к вечеру, уж темно; я выбежала на Волгу, села в лодку, да и отпихнула ее от берега. На другое утро уж нашли, верст за деся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у, а парни поглядывали на теб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Как не погляды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то же ты? Неужто не любила ни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смеялась толь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А ведь ты, Катя, Тихона не люб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как не любить! Мне жалко его оч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ет, не любишь. Коли жалко, так не любишь. Да и не за что, надо правду сказать. И напрасно ты от меня скрываешься! Давно уж я заметила, что ты любишь друг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испугом)</w:t>
      </w:r>
      <w:r>
        <w:rPr>
          <w:rFonts w:cs="Times New Roman" w:ascii="Times New Roman" w:hAnsi="Times New Roman"/>
        </w:rPr>
        <w:t>. По чем же ты замети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Как ты смешно говоришь! Маленькая я, что ли! Вот тебе первая примета: как ты увидишь его, вся в лице перемениш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терина потупляет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ало 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тупившись)</w:t>
      </w:r>
      <w:r>
        <w:rPr>
          <w:rFonts w:cs="Times New Roman" w:ascii="Times New Roman" w:hAnsi="Times New Roman"/>
        </w:rPr>
        <w:t>. Ну, кого 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Да ведь ты сама знаешь, что называть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назови. По имени назов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Бориса Григорьич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у да, его, Варенька, его! Только ты, Варенька, ради бог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у, вот еще! Ты сама-то, смотри, не проговорись как-нибу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Обманывать-то я не умею, скрывать-то ничего не м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у, а ведь без этого нельзя; ты вспомни, где ты живешь! У нас ведь дом на том держится. И я не обманщица была, да выучилась, когда нужно стало. Я вчера гуляла, так его видела, говорила с н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сле непродолжительного молчания, потупившись)</w:t>
      </w:r>
      <w:r>
        <w:rPr>
          <w:rFonts w:cs="Times New Roman" w:ascii="Times New Roman" w:hAnsi="Times New Roman"/>
        </w:rPr>
        <w:t>. Ну, так что ж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Кланяться тебе приказал. Жаль, говорит, что видеться нег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тупившись еще более)</w:t>
      </w:r>
      <w:r>
        <w:rPr>
          <w:rFonts w:cs="Times New Roman" w:ascii="Times New Roman" w:hAnsi="Times New Roman"/>
        </w:rPr>
        <w:t>. Где же видеться! Да и заче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Скучный та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 говори мне про него, сделай милость, не говори! Я его и знать не хочу! Я буду мужа любить. Тиша, голубчик мой, ни на кого тебя не променяю! Я и думать-то не хотела, а ты меня смущ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Да не думай, кто же тебя заставля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 жалеешь ты меня ничего! Говоришь: не думай, а сама напоминаешь. Разве я хочу об нем думать? Да что делать, коли из головы нейдет. Об чем ни задумаю, а он так и стоит перед глазами. И хочу себя переломить, да не могу никак. Знаешь ли ты, меня нынче ночью опять враг смущал. Ведь я было из дому у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Ты какая-то мудреная, бог с тобой! А по-моему: делай, что хочешь, только бы шито да крыто бы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 хочу я так. Да и что хорошего! Уж я лучше буду терпеть, пока терп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А не стерпится, что ж ты сдел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Что я сдела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Да, что ты сдел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Что мне только захочется, то и сдел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Сделай, попробуй, так тебя здесь зае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Что мне! Я уйду, да и была так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Куда ты уйдешь? Ты мужняя ж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Эх, Варя, не знаешь ты моего характеру! Конечно, не дай бог этому случиться! А уж коли очень мне здесь опостынет, так не удержат меня никакой силой. В окно выброшусь, в Волгу кинусь. Не хочу здесь жить, так не стану, хоть ты меня реж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Знаешь что, Катя! Как Тихон уедет, так давай в саду спать, в бесед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у зачем, Вар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Да нешто не все рав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Боюсь я в незнакомом-то месте ночевать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его бояться-то! Глаша с нами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Все как-то робко! Да я, пожалу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Я б тебя и не звала, да меня-то одну маменька не пустит, а мне ну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отря на нее)</w:t>
      </w:r>
      <w:r>
        <w:rPr>
          <w:rFonts w:cs="Times New Roman" w:ascii="Times New Roman" w:hAnsi="Times New Roman"/>
        </w:rPr>
        <w:t xml:space="preserve">. Зачем же тебе нужно? Варвара </w:t>
      </w:r>
      <w:r>
        <w:rPr>
          <w:rFonts w:cs="Times New Roman" w:ascii="Times New Roman" w:hAnsi="Times New Roman"/>
          <w:i/>
          <w:iCs/>
        </w:rPr>
        <w:t>(смеется)</w:t>
      </w:r>
      <w:r>
        <w:rPr>
          <w:rFonts w:cs="Times New Roman" w:ascii="Times New Roman" w:hAnsi="Times New Roman"/>
        </w:rPr>
        <w:t>. Будем там ворожить с т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Шутишь, должно бы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Известно, шучу; а то неужто в самом де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Где ж это Тихон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а что он теб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я так. Ведь скоро е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С маменькой сидят запершись. Точит она его теперь, как ржа желез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За что 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и за что, так, уму-разуму учит. Две недели в дороге будет, заглазное дело. Сама посуди! У нее сердце все изноет, что он на своей воле гуляет. Вот она ему теперь надает приказов, один другого грозней, да потом к образу побожиться заставит, что все так точно он и сделает, как приказа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И на воле-то он словно связ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Да, как же, связанный! Он как выедет, так запьет. Он теперь слушает, а сам думает, как бы ему вырваться-то по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у, ты помнишь все, что я тебе сказала. Смотри ж, помни! На носу себе заруб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Помню, мамень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у, теперь все готово. Лошади приехали. Проститься тебе только, да и с бо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-с, маменька, п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Чего изволите-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 ж ты стоишь, разве порядку не забыл? Приказывай жене-то, как жить без т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терина потупила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она, чай, сама зн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Разговаривай еще! Ну, ну, приказывай. Чтоб и я слышала, что ты ей приказываешь! А потом приедешь спросишь, так ли все исполн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ановясь против Катерины)</w:t>
      </w:r>
      <w:r>
        <w:rPr>
          <w:rFonts w:cs="Times New Roman" w:ascii="Times New Roman" w:hAnsi="Times New Roman"/>
        </w:rPr>
        <w:t>. Слушайся маменьки, Кат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Скажи, чтоб не грубила свекров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е груб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б почитала свекровь, как родную м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Почитай, Катя, маменьку, как родную м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б сложа руки не сидела, как бары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Работай что-нибудь без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б в окна глаз не пял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, маменька, когда ж он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у, 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В окна не гля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б на молодых парней не заглядывалась без т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что ж это, маменька, ей-бог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рого)</w:t>
      </w:r>
      <w:r>
        <w:rPr>
          <w:rFonts w:cs="Times New Roman" w:ascii="Times New Roman" w:hAnsi="Times New Roman"/>
        </w:rPr>
        <w:t xml:space="preserve">. Ломаться-то нечего! Должен исполнять, что мать говорит. </w:t>
      </w:r>
      <w:r>
        <w:rPr>
          <w:rFonts w:cs="Times New Roman" w:ascii="Times New Roman" w:hAnsi="Times New Roman"/>
          <w:i/>
          <w:iCs/>
        </w:rPr>
        <w:t>(С улыбкой.)</w:t>
      </w:r>
      <w:r>
        <w:rPr>
          <w:rFonts w:cs="Times New Roman" w:ascii="Times New Roman" w:hAnsi="Times New Roman"/>
        </w:rPr>
        <w:t xml:space="preserve"> Оно все лучше, как приказано-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конфузившись)</w:t>
      </w:r>
      <w:r>
        <w:rPr>
          <w:rFonts w:cs="Times New Roman" w:ascii="Times New Roman" w:hAnsi="Times New Roman"/>
        </w:rPr>
        <w:t>. Не заглядывайся на пар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терина строго взглядывает на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у, теперь поговорите промежду себя, коли что нужно. Пойдем, Варва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(стоит, как будто в оцепен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Кат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я, ты на меня не серди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сле непродолжительного молчания, качает головой)</w:t>
      </w:r>
      <w:r>
        <w:rPr>
          <w:rFonts w:cs="Times New Roman" w:ascii="Times New Roman" w:hAnsi="Times New Roman"/>
        </w:rPr>
        <w:t>.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что ты такая? Ну, прости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е в том же состоянии, покачав головой)</w:t>
      </w:r>
      <w:r>
        <w:rPr>
          <w:rFonts w:cs="Times New Roman" w:ascii="Times New Roman" w:hAnsi="Times New Roman"/>
        </w:rPr>
        <w:t xml:space="preserve">. Бог с тобой! </w:t>
      </w:r>
      <w:r>
        <w:rPr>
          <w:rFonts w:cs="Times New Roman" w:ascii="Times New Roman" w:hAnsi="Times New Roman"/>
          <w:i/>
          <w:iCs/>
        </w:rPr>
        <w:t>(Закрыв лицо рукою.)</w:t>
      </w:r>
      <w:r>
        <w:rPr>
          <w:rFonts w:cs="Times New Roman" w:ascii="Times New Roman" w:hAnsi="Times New Roman"/>
        </w:rPr>
        <w:t xml:space="preserve"> Обидела она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Все к сердцу-то принимать, так в чахотку скоро попадешь. Что ее слушать-то! Ей ведь что-нибудь надо ж говорить! Ну и пущай она говорит, а ты мимо ушей пропущай, Ну, прощай, Кат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идаясь на шею мужу)</w:t>
      </w:r>
      <w:r>
        <w:rPr>
          <w:rFonts w:cs="Times New Roman" w:ascii="Times New Roman" w:hAnsi="Times New Roman"/>
        </w:rPr>
        <w:t>. Тиша, не уезжай! Ради бога, не уезжай! Голубчик, прошу я теб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ельзя, Катя. Коли маменька посылает, как же я не пое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у, бери меня с собой, бе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свобождаясь из ее объятий)</w:t>
      </w:r>
      <w:r>
        <w:rPr>
          <w:rFonts w:cs="Times New Roman" w:ascii="Times New Roman" w:hAnsi="Times New Roman"/>
        </w:rPr>
        <w:t>. Да нельз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Отчего же, Тиша, нельз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Куда как весело с тобой ехать! Вы меня уж заездили здесь совсем! Я не чаю, как вырваться-то; а ты еще навязываешься со м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 неужели же ты разлюбил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не разлюбил, а с этакой-то неволи от какой хочешь красавицы жены убежишь! Ты подумай то: какой ни на есть, я все-таки мужчина; всю жизнь вот этак жить, как ты видишь, так убежишь и от жены. Да как знаю я теперича, что недели две никакой грозы надо мной не будет, кандалов этих на ногах нет, так до жены ли м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Как же мне любить-то тебя, когда ты такие слова говор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Слова как слова! Какие же мне еще слова говорить! Кто тебя знает, чего ты боишься? Ведь ты не одна, ты с маменькой остаеш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Не говори ты мне об ней, не тирань ты моего сердца! Ах, беда моя, беда! </w:t>
      </w:r>
      <w:r>
        <w:rPr>
          <w:rFonts w:cs="Times New Roman" w:ascii="Times New Roman" w:hAnsi="Times New Roman"/>
          <w:i/>
          <w:iCs/>
        </w:rPr>
        <w:t>(Плачет.)</w:t>
      </w:r>
      <w:r>
        <w:rPr>
          <w:rFonts w:cs="Times New Roman" w:ascii="Times New Roman" w:hAnsi="Times New Roman"/>
        </w:rPr>
        <w:t xml:space="preserve"> Куда мне, бедной, деться? За кого мне ухватиться? Батюшки мои, погибаю 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полно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ходит к мужу и прижимается к нему)</w:t>
      </w:r>
      <w:r>
        <w:rPr>
          <w:rFonts w:cs="Times New Roman" w:ascii="Times New Roman" w:hAnsi="Times New Roman"/>
        </w:rPr>
        <w:t xml:space="preserve">. Тиша, голубчик, кабы ты остался либо взял ты меня с собой, как бы я тебя любила, как бы я тебя голубила, моего милого! </w:t>
      </w:r>
      <w:r>
        <w:rPr>
          <w:rFonts w:cs="Times New Roman" w:ascii="Times New Roman" w:hAnsi="Times New Roman"/>
          <w:i/>
          <w:iCs/>
        </w:rPr>
        <w:t>(Ласкает ег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е разберу я тебя, Катя! То от тебя слова не добьешься, не то что ласки, а то так сама лез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Тиша, на кого ты меня оставляешь! Быть беде без тебя! Быть бед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у, да ведь нельзя, так уж нечего дел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у, так вот что! Возьми ты с меня какую-нибудь клятву страшную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Какую клятв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Вот какую: чтобы не смела я без тебя ни под каким видом ни говорить ни с кем чужим, ни видеться, чтобы и думать я не смела ни о ком, кроме т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на что ж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Успокой ты мою душу, сделай такую милость для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Как можно за себя ручаться, мало ль что может в голову прий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адая на колени)</w:t>
      </w:r>
      <w:r>
        <w:rPr>
          <w:rFonts w:cs="Times New Roman" w:ascii="Times New Roman" w:hAnsi="Times New Roman"/>
        </w:rPr>
        <w:t>. Чтоб не видать мне ни отца, ни матери! Умереть мне без покаяния, если 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нимая ее)</w:t>
      </w:r>
      <w:r>
        <w:rPr>
          <w:rFonts w:cs="Times New Roman" w:ascii="Times New Roman" w:hAnsi="Times New Roman"/>
        </w:rPr>
        <w:t>. Что ты! Что ты! Какой грех-то! Я и слушать не хоч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лос Кабановой</w:t>
      </w:r>
      <w:r>
        <w:rPr>
          <w:rFonts w:cs="Times New Roman" w:ascii="Times New Roman" w:hAnsi="Times New Roman"/>
          <w:i/>
          <w:iCs/>
        </w:rPr>
        <w:t>: «Пора, Тихон!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Глаш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Глаш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. Ну, Тихон, пора. Поезжай с богом! </w:t>
      </w:r>
      <w:r>
        <w:rPr>
          <w:rFonts w:cs="Times New Roman" w:ascii="Times New Roman" w:hAnsi="Times New Roman"/>
          <w:i/>
          <w:iCs/>
        </w:rPr>
        <w:t>(Садится.)</w:t>
      </w:r>
      <w:r>
        <w:rPr>
          <w:rFonts w:cs="Times New Roman" w:ascii="Times New Roman" w:hAnsi="Times New Roman"/>
        </w:rPr>
        <w:t xml:space="preserve"> Садитесь вс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се садятся. 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, прощай! </w:t>
      </w:r>
      <w:r>
        <w:rPr>
          <w:rFonts w:cs="Times New Roman" w:ascii="Times New Roman" w:hAnsi="Times New Roman"/>
          <w:i/>
          <w:iCs/>
        </w:rPr>
        <w:t>(Встает, и все встаю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ходя к матери)</w:t>
      </w:r>
      <w:r>
        <w:rPr>
          <w:rFonts w:cs="Times New Roman" w:ascii="Times New Roman" w:hAnsi="Times New Roman"/>
        </w:rPr>
        <w:t xml:space="preserve">. Прощайте, маменька! Кабанова </w:t>
      </w:r>
      <w:r>
        <w:rPr>
          <w:rFonts w:cs="Times New Roman" w:ascii="Times New Roman" w:hAnsi="Times New Roman"/>
          <w:i/>
          <w:iCs/>
        </w:rPr>
        <w:t>(жестом показывая в землю)</w:t>
      </w:r>
      <w:r>
        <w:rPr>
          <w:rFonts w:cs="Times New Roman" w:ascii="Times New Roman" w:hAnsi="Times New Roman"/>
        </w:rPr>
        <w:t>. В ноги, в ног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банов кланяется в ноги, потом целуется с матер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ся с же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Прощай, Кат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терина кидается ему на ш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 на шею-то виснешь, бесстыдница! Не с любовником прощаешься! Он тебе муж – глава! Аль порядку не знаешь? В ноги кланяй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терина кланяется в н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. Прощай, сестрица! </w:t>
      </w:r>
      <w:r>
        <w:rPr>
          <w:rFonts w:cs="Times New Roman" w:ascii="Times New Roman" w:hAnsi="Times New Roman"/>
          <w:i/>
          <w:iCs/>
        </w:rPr>
        <w:t>(Целуется с Варварой.)</w:t>
      </w:r>
      <w:r>
        <w:rPr>
          <w:rFonts w:cs="Times New Roman" w:ascii="Times New Roman" w:hAnsi="Times New Roman"/>
        </w:rPr>
        <w:t xml:space="preserve"> Прощай, Глаша! </w:t>
      </w:r>
      <w:r>
        <w:rPr>
          <w:rFonts w:cs="Times New Roman" w:ascii="Times New Roman" w:hAnsi="Times New Roman"/>
          <w:i/>
          <w:iCs/>
        </w:rPr>
        <w:t>(Целуется с Глашей.)</w:t>
      </w:r>
      <w:r>
        <w:rPr>
          <w:rFonts w:cs="Times New Roman" w:ascii="Times New Roman" w:hAnsi="Times New Roman"/>
        </w:rPr>
        <w:t xml:space="preserve"> Прощайте, маменька! </w:t>
      </w:r>
      <w:r>
        <w:rPr>
          <w:rFonts w:cs="Times New Roman" w:ascii="Times New Roman" w:hAnsi="Times New Roman"/>
          <w:i/>
          <w:iCs/>
        </w:rPr>
        <w:t>(Кланяетс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Прощай! Дальние проводы – лишние сле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 xml:space="preserve"> уходит, за ним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Глаш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дна)</w:t>
      </w:r>
      <w:r>
        <w:rPr>
          <w:rFonts w:cs="Times New Roman" w:ascii="Times New Roman" w:hAnsi="Times New Roman"/>
        </w:rPr>
        <w:t>. Молодость-то что значит! Смешно смотреть-то даже на них! Кабы не свои, насмеялась бы досыта: ничего-то не знают, никакого порядка. Проститься-то путем не умеют. Хорошо еще, у кого в доме старшие есть, ими дом-то и держится, пока живы. А ведь тоже, глупые, на свою волю хотят; а выйдут на волю-то, так и путаются на покор да смех добрым людям. Конечно, кто и пожалеет, а больше все смеются. Да не смеяться-то нельзя: гостей позовут, посадить не умеют, да еще, гляди, позабудут кого из родных. Смех, да и только! Так-то вот старина-то и выводится. В другой дом и взойти-то не хочется. А и взойдешь-то, так плюнешь, да вон скорее. Что будет, как старики перемрут, как будет свет стоять, уж и не знаю. Ну, да уж хоть то хорошо, что не увижу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Ты вот похвалялась, что мужа очень любишь; вижу я теперь твою любовь-то. Другая хорошая жена, проводивши мужа-то, часа полтора воет, лежит на крыльце; а тебе, видно, ни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 к чему! Да и не умею. Что народ-то смеш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Хитрость-то невеликая. Кабы любила, так бы выучилась. Коли порядком не умеешь, ты хоть бы пример-то этот сделала; все-таки пристойнее; а то, видно, на словах только. Ну, я богу молиться пойду, не мешайте м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Я со двора пой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ласково)</w:t>
      </w:r>
      <w:r>
        <w:rPr>
          <w:rFonts w:cs="Times New Roman" w:ascii="Times New Roman" w:hAnsi="Times New Roman"/>
        </w:rPr>
        <w:t>. А мне что! Поди! Гуляй, пока твоя пора придет. Еще насидиш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ходят </w:t>
      </w: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дна, задумчиво)</w:t>
      </w:r>
      <w:r>
        <w:rPr>
          <w:rFonts w:cs="Times New Roman" w:ascii="Times New Roman" w:hAnsi="Times New Roman"/>
        </w:rPr>
        <w:t xml:space="preserve">. Ну, теперь тишина у вас в доме воцарится. Ах, какая скука! Хоть бы дети чьи-нибудь! Эко горе! Деток-то у меня нет: все бы я и сидела с ними да забавляла их. Люблю очень с детьми разговаривать – ангелы ведь это. </w:t>
      </w:r>
      <w:r>
        <w:rPr>
          <w:rFonts w:cs="Times New Roman" w:ascii="Times New Roman" w:hAnsi="Times New Roman"/>
          <w:i/>
          <w:iCs/>
        </w:rPr>
        <w:t>(Молчание.)</w:t>
      </w:r>
      <w:r>
        <w:rPr>
          <w:rFonts w:cs="Times New Roman" w:ascii="Times New Roman" w:hAnsi="Times New Roman"/>
        </w:rPr>
        <w:t xml:space="preserve"> Кабы я маленькая умерла, лучше бы было. Глядела бы я с неба на землю да радовалась всему. А то полетела бы невидимо, куда захотела. Вылетела бы в поле и летала бы с василька на василек по ветру, как бабочка. </w:t>
      </w:r>
      <w:r>
        <w:rPr>
          <w:rFonts w:cs="Times New Roman" w:ascii="Times New Roman" w:hAnsi="Times New Roman"/>
          <w:i/>
          <w:iCs/>
        </w:rPr>
        <w:t>(Задумывается.)</w:t>
      </w:r>
      <w:r>
        <w:rPr>
          <w:rFonts w:cs="Times New Roman" w:ascii="Times New Roman" w:hAnsi="Times New Roman"/>
        </w:rPr>
        <w:t xml:space="preserve"> А вот что сделаю: я начну работу какую-нибудь по обещанию; пойду в гостиный двор, куплю холста, да и буду шить белье, а потом раздам бедным. Они за меня богу помолят. Вот и засядем шить с Варварой и не увидим, как время пройдет; а тут Тиша прие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крывает голову платком перед зеркалом)</w:t>
      </w:r>
      <w:r>
        <w:rPr>
          <w:rFonts w:cs="Times New Roman" w:ascii="Times New Roman" w:hAnsi="Times New Roman"/>
        </w:rPr>
        <w:t xml:space="preserve">. Я теперь гулять пойду; а ужо нам Глаша постелет постели в саду, маменька позволила. В саду, за малиной, есть калитка, ее маменька запирает на замок, а ключ прячет. Я его унесла, а ей подложила другой, чтоб не заметила. На вот, может быть, понадобится. </w:t>
      </w:r>
      <w:r>
        <w:rPr>
          <w:rFonts w:cs="Times New Roman" w:ascii="Times New Roman" w:hAnsi="Times New Roman"/>
          <w:i/>
          <w:iCs/>
        </w:rPr>
        <w:t>(Подает ключ.)</w:t>
      </w:r>
      <w:r>
        <w:rPr>
          <w:rFonts w:cs="Times New Roman" w:ascii="Times New Roman" w:hAnsi="Times New Roman"/>
        </w:rPr>
        <w:t xml:space="preserve"> Если увижу, так скажу, чтоб приходил к калит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испугом отталкивая ключ)</w:t>
      </w:r>
      <w:r>
        <w:rPr>
          <w:rFonts w:cs="Times New Roman" w:ascii="Times New Roman" w:hAnsi="Times New Roman"/>
        </w:rPr>
        <w:t>. На что! На что! Не надо, не над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Тебе не надо, мне понадобится; возьми, не укусит он т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 что ты затеяла-то, греховодница! Можно ли это! Подумала ль ты! Что ты! Что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. Ну, я много разговаривать не люблю, да и некогда мне. Мне гулять пора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с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дна, держа ключ в руках)</w:t>
      </w:r>
      <w:r>
        <w:rPr>
          <w:rFonts w:cs="Times New Roman" w:ascii="Times New Roman" w:hAnsi="Times New Roman"/>
        </w:rPr>
        <w:t xml:space="preserve">. Что она это делает-то? Что она только придумывает? Ах, сумасшедшая, право сумасшедшая! Вот погибель-то! Вот она! Бросить его, бросить далеко, в реку кинуть, чтоб не нашли никогда. Он руки-то жжет, точно уголь. </w:t>
      </w:r>
      <w:r>
        <w:rPr>
          <w:rFonts w:cs="Times New Roman" w:ascii="Times New Roman" w:hAnsi="Times New Roman"/>
          <w:i/>
          <w:iCs/>
        </w:rPr>
        <w:t>(Подумав.)</w:t>
      </w:r>
      <w:r>
        <w:rPr>
          <w:rFonts w:cs="Times New Roman" w:ascii="Times New Roman" w:hAnsi="Times New Roman"/>
        </w:rPr>
        <w:t xml:space="preserve"> Вот так-то и гибнет наша сестра-то. В неволе-то кому весело! Мало ли что в голову-то придет. Вышел случай, другая и рада: так очертя голову и кинется. А как же это можно, не подумавши, не рассудивши-то! Долго ли в беду попасть! А там и плачься всю жизнь, мучайся; неволя-то еще горчее покажется. </w:t>
      </w:r>
      <w:r>
        <w:rPr>
          <w:rFonts w:cs="Times New Roman" w:ascii="Times New Roman" w:hAnsi="Times New Roman"/>
          <w:i/>
          <w:iCs/>
        </w:rPr>
        <w:t>(Молчание.)</w:t>
      </w:r>
      <w:r>
        <w:rPr>
          <w:rFonts w:cs="Times New Roman" w:ascii="Times New Roman" w:hAnsi="Times New Roman"/>
        </w:rPr>
        <w:t xml:space="preserve"> А горька неволя, ох, как горька! Кто от нее не плачет! А пуще всех мы, бабы. Вот хоть я теперь! Живу, маюсь, просвету себе не вижу. Да и не увижу, знать! Что дальше, то хуже. А теперь еще этот грех-то на меня. </w:t>
      </w:r>
      <w:r>
        <w:rPr>
          <w:rFonts w:cs="Times New Roman" w:ascii="Times New Roman" w:hAnsi="Times New Roman"/>
          <w:i/>
          <w:iCs/>
        </w:rPr>
        <w:t>(Задумывается.)</w:t>
      </w:r>
      <w:r>
        <w:rPr>
          <w:rFonts w:cs="Times New Roman" w:ascii="Times New Roman" w:hAnsi="Times New Roman"/>
        </w:rPr>
        <w:t xml:space="preserve"> Кабы не свекровь!.. Сокрушила она меня… от нее мне и дом-то опостылел; стены-то даже противны, </w:t>
      </w:r>
      <w:r>
        <w:rPr>
          <w:rFonts w:cs="Times New Roman" w:ascii="Times New Roman" w:hAnsi="Times New Roman"/>
          <w:i/>
          <w:iCs/>
        </w:rPr>
        <w:t>(Задумчиво смотрит на ключ.)</w:t>
      </w:r>
      <w:r>
        <w:rPr>
          <w:rFonts w:cs="Times New Roman" w:ascii="Times New Roman" w:hAnsi="Times New Roman"/>
        </w:rPr>
        <w:t xml:space="preserve"> Бросить его? Разумеется, надо бросить. И как он ко мне в руки попал? На соблазн, на пагубу мою. </w:t>
      </w:r>
      <w:r>
        <w:rPr>
          <w:rFonts w:cs="Times New Roman" w:ascii="Times New Roman" w:hAnsi="Times New Roman"/>
          <w:i/>
          <w:iCs/>
        </w:rPr>
        <w:t>(Прислушивается.)</w:t>
      </w:r>
      <w:r>
        <w:rPr>
          <w:rFonts w:cs="Times New Roman" w:ascii="Times New Roman" w:hAnsi="Times New Roman"/>
        </w:rPr>
        <w:t xml:space="preserve"> Ах, кто-то идет. Так сердце и упало. </w:t>
      </w:r>
      <w:r>
        <w:rPr>
          <w:rFonts w:cs="Times New Roman" w:ascii="Times New Roman" w:hAnsi="Times New Roman"/>
          <w:i/>
          <w:iCs/>
        </w:rPr>
        <w:t>(Прячет ключ в карман.)</w:t>
      </w:r>
      <w:r>
        <w:rPr>
          <w:rFonts w:cs="Times New Roman" w:ascii="Times New Roman" w:hAnsi="Times New Roman"/>
        </w:rPr>
        <w:t xml:space="preserve"> Нет!.. Никого! Что я так испугалась! И ключ спрятала… Ну, уж, знать, там ему и быть! Видно, сама судьба того хочет! Да какой же в этом грех, если я взгляну на него раз, хоть издали-то! Да хоть и поговорю-то, так все не беда! А как же я мужу-то!.. Да ведь он сам не захотел. Да, может, такого и случая-то еще во всю жизнь не выдет. Тогда и плачься на себя: был случай, да не умела пользоваться. Да что я говорю-то, что я себя обманываю? Мне хоть умереть, да увидеть его. Перед кем я притворяюсь-то!.. Бросить ключ! Нет, ни за что на свете! Он мой теперь… Будь что будет, а я Бориса увижу! Ах, кабы ночь поскорее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перв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лица. Ворота дома Кабановых, перед воротами скаме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Феклуша</w:t>
      </w:r>
      <w:r>
        <w:rPr>
          <w:rFonts w:cs="Times New Roman" w:ascii="Times New Roman" w:hAnsi="Times New Roman"/>
          <w:i/>
          <w:iCs/>
        </w:rPr>
        <w:t xml:space="preserve"> (сидят на скамейк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Последние времена, матушка Марфа Игнатьевна, последние, по всем приметам последние. Еще у вас в городе рай и тишина, а по другим городам так просто содом, матушка: шум, беготня, езда беспрестанная! Народ-то так и снует, один туда, другой сю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екуда нам торопиться-то, милая, мы и живем не спеш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Нет, матушка, оттого у вас тишина в городе, что многие люди, вот хоть бы вас взять, добродетелями, как цветами, украшаются: оттого все и делается прохладно и благочинно. Ведь эта беготня-то, матушка, что значит? Ведь это суета! Вот хоть бы в Москве: бегает народ взад и вперед, неизвестно зачем. Вот она суета-то и есть. Суетный народ, матушка Марфа Игнатьевна, вот он и бегает. Ему представляется-то, что он за делом бежит; торопится, бедный, людей не узнает; ему мерещится, что его манит некто, а придет на место-то, ан пусто, нет ничего, мечта одна. И пойдет в тоске. А другому мерещится, что будто он догоняет кого-то знакомого. Со стороны-то свежий человек сейчас видит, что никого нет; а тому-то все кажется от суеты, что он догоняет. Суета-то, ведь она вроде туману бывает. Вот у вас в этакой прекрасный вечер редко кто и за ворота-то выйдет посидеть; а в Москве-то теперь гульбища да игрища, а по улицам-то индо грохот идет, стон стоит. Да чего, матушка Марфа Игнатьевна, огненного змия стали запрягать: все, видишь, для ради скор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Слышала я, мил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 xml:space="preserve">. А я, матушка, так своими глазами видела; конечно, другие от суеты не видят ничего, так он им машиной показывается, они машиной и называют, а я видела, как он лапами-то вот так </w:t>
      </w:r>
      <w:r>
        <w:rPr>
          <w:rFonts w:cs="Times New Roman" w:ascii="Times New Roman" w:hAnsi="Times New Roman"/>
          <w:i/>
          <w:iCs/>
        </w:rPr>
        <w:t>(растопыривает пальцы)</w:t>
      </w:r>
      <w:r>
        <w:rPr>
          <w:rFonts w:cs="Times New Roman" w:ascii="Times New Roman" w:hAnsi="Times New Roman"/>
        </w:rPr>
        <w:t xml:space="preserve"> делает. Ну, и стон, которые люди хорошей жизни, так слыш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азвать-то всячески можно, пожалуй, хоть машиной назови; народ-то глуп, будет всему верить. А меня хоть ты золотом осыпь, так я не пое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Что за крайности, матушка! Сохрани господи от такой напасти! А вот еще, матушка Марфа Игнатьевна, было мне в Москве видение некоторое. Иду я рано поутру, еще чуть брезжится, и вижу, на высоком-превысоком доме, на крыше, стоит кто-то, лицом черен. Уж сами понимаете кто. И делает он руками, как будто сыплет что, а ничего не сыпется. Тут я догадалась, что это он плевелы сыплет, а народ днем в суете-то своей невидимо и подберет. Оттого-то они так и бегают, оттого и женщины-то у них все такие худые, тела-то никак не нагуляют, да как будто они что потеряли либо чего ищут: в лице печаль, даже жал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Все может быть, моя милая! В наши времена чего див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Тяжелые времена, матушка Марфа Игнатьевна, тяжелые. Уж и время-то стало в умаление прихо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Как так, милая, в умал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Конечно, не мы, где нам заметить в суете-то! А вот умные люди замечают, что у нас и время-то короче становится. Бывало, лето и зима-то тянутся-тянутся, не дождешься, когда кончатся; а нынче и не увидишь, как пролетят. Дни-то и часы все те же как будто остались, а время-то, за наши грехи, все короче и короче делается. Вот что умные-то люди говор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И хуже этого, милая,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Феклуша</w:t>
      </w:r>
      <w:r>
        <w:rPr>
          <w:rFonts w:cs="Times New Roman" w:ascii="Times New Roman" w:hAnsi="Times New Roman"/>
        </w:rPr>
        <w:t>. Нам-то бы только не дожить до этого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Может, и дожив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Дикой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Дикой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 это ты, кум, бродишь так позд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А кто ж мне запрет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Кто запретит! Кому нуж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у, и, значит, нечего разговаривать. Что я, под началом, что ль, у кого? Ты еще что тут! Какого еще тут черта водяного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. Ну, ты не очень горло-то распускай! Ты найди подешевле меня! А я тебе дорога! Ступай своей дорогой, куда шел. Пойдем, Феклуша, домой. </w:t>
      </w:r>
      <w:r>
        <w:rPr>
          <w:rFonts w:cs="Times New Roman" w:ascii="Times New Roman" w:hAnsi="Times New Roman"/>
          <w:i/>
          <w:iCs/>
        </w:rPr>
        <w:t>(Вста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Постой, кума, постой! Не сердись. Еще успеешь дома-то быть: дом-то твой не за горами. Вот о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Коли ты за делом, так не ори, а говори тол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икакого дела нет, а я хмелен, вот ч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 ж, ты мне теперь хвалить тебя прикажешь за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и хвалить, ни бранить. А, значит, я хмелен. Ну, и кончено дело. Пока не просплюсь, уж этого дела поправить нельз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Так ступай, сп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Куда ж это я пойд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Домой. А то куда ж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А коли я не хочу домой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Отчего же это, позволь тебя спрос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А потому, что у меня там война и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Да кому ж там воевать-то? Ведь ты один только там воин-то и 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у так что ж, что я воин? Ну что ж из эт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? Ничего. А и честь-то не велика, потому что воюешь-то ты всю жизнь с бабами. Вот ч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у, значит, они и должны мне покоряться. А то я, что ли, покоряться ста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Уж немало я дивлюсь на тебя: столько у тебя народу в доме, а на тебя на одного угодить не мог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Вот поди ж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у, что ж тебе нужно от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А вот что: разговори меня, чтобы у меня сердце прошло. Ты только одна во всем городе умеешь меня разговор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Поди, Феклушка, вели приготовить закусить что-нибу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Феклуша</w:t>
      </w:r>
      <w:r>
        <w:rPr>
          <w:rFonts w:cs="Times New Roman" w:ascii="Times New Roman" w:hAnsi="Times New Roman"/>
          <w:i/>
          <w:iCs/>
        </w:rPr>
        <w:t xml:space="preserve">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 в поко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ет, я в покои не пойду, в покоях я ху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ем же тебя рассердили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Еще с утра с сам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Должно быть, денег прос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Точно сговорились, проклятые; то тот, то другой целый день прист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Должно быть, надо, коли прист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Понимаю я это; да что ж ты мне прикажешь с собой делать, когда у меня сердце такое! Ведь уж знаю, что надо отдать, а все добром не могу. Друг ты мне, и я тебе должен отдать, а приди ты у меня просить – обругаю. Я отдам, отдам, а обругаю. Потому, только заикнись мне о деньгах, у меня всю нутренную разжигать станет; всю нутренную вот разжигает, да и только; ну, и в те поры ни за что обругаю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ет над тобой старших, вот ты и куражиш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ет, ты, кума, молчи! Ты слушай! Вот какие со мной истории бывали. О посту как-то о великом я говел, а тут нелегкая и подсунь мужичонка: за деньгами пришел, дрова возил. И принесло ж его на грех-то в такое время! Согрешил-таки: изругал, так изругал, что лучше требовать нельзя, чуть не прибил. Вот оно, какое сердце-то у меня! После прощенья просил, в ноги кланялся, право так. Истинно тебе говорю, мужику в ноги кланялся. Вот до чего меня сердце доводит: тут на дворе, в грязи, ему и кланялся; при всех ему кланя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А зачем ты нарочно-то себя в сердце приводишь? Это, кум, нехорош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Как так нароч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Я видала, я знаю. Ты, коли видишь, что просить у тебя чего-нибудь хотят, ты возьмешь да нарочно из своих на кого-нибудь и накинешься, чтобы рассердиться; потому что ты знаешь, что к тебе сердитому никто уж не пойдет. Вот что, ку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у, что ж такое? Кому своего добра не жал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Глаша</w:t>
      </w:r>
      <w:r>
        <w:rPr>
          <w:rFonts w:cs="Times New Roman" w:ascii="Times New Roman" w:hAnsi="Times New Roman"/>
          <w:i/>
          <w:iCs/>
        </w:rPr>
        <w:t xml:space="preserve"> в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Марфа Игнатьевна, закусить поставлено, пожал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 ж, кум, зайди. Закуси, чем бог посл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Пожалу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. Милости просим! </w:t>
      </w:r>
      <w:r>
        <w:rPr>
          <w:rFonts w:cs="Times New Roman" w:ascii="Times New Roman" w:hAnsi="Times New Roman"/>
          <w:i/>
          <w:iCs/>
        </w:rPr>
        <w:t>(Пропускает вперед Дикого и уходит за ни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лаша, сложа руки, стоит у вор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Никак, Борис Григорьич идет. Уж не за дядей ли? Аль так гуляет? Должно, так гуля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Глаш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 xml:space="preserve">, потом </w:t>
      </w: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е у вас ли дяд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У нас. Тебе нужно, что ль, 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Послали из дому узнать, где он. А коли у вас, так пусть сидит: кому его нужно. Дома-то рады-радехоньки, что у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 xml:space="preserve">. Нашей бы хозяйке за ним быть, она б его скоро прекратила. Что ж я, дура, стою-то с тобой! Прощай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х ты, господи! Хоть бы одним глазком взглянуть на нее! В дом войти нельзя: здесь незваные не ходят. Вот жизнь-то! Живем в одном городе, почти рядом, а увидишься раз в неделю, и то в церкви либо на дороге, вот и все! Здесь что вышла замуж, что схоронили – все р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совсем бы мне ее не видать: легче бы было! А то видишь урывками, да еще при людях; во сто глаз на тебя смотрят. Только сердце надрывается. Да и с собой-то не сладишь никак. Пойдешь гулять, а очутишься всегда здесь у ворот. И зачем я хожу сюда? Видеть ее никогда нельзя, а еще, пожалуй, разговор какой выйдет, ее-то в беду введешь. Ну, попал я в город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ет ему навстречу Кулиг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Что, сударь? Гулять извол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Да, гуляю себе, погода очень хороша нынч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Очень хорошо, сударь, гулять теперь. Тишина, воздух отличный, из-за Волги с лугов цветами пахнет, небо чистое…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ткрылась бездна, звезд полна,</w:t>
      </w:r>
    </w:p>
    <w:p>
      <w:pPr>
        <w:pStyle w:val="Stanza"/>
        <w:ind w:left="600" w:right="600" w:firstLine="567"/>
        <w:rPr/>
      </w:pPr>
      <w:r>
        <w:rPr/>
        <w:t>Звездам числа нет, бездне – д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те, сударь, на бульвар, ни души там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Пойдем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Вот какой, сударь, у нас городишко! Бульвар сделали, а не гуляют. Гуляют только по праздникам, и то один вид делают, что гуляют, а сами ходят туда наряды показывать. Только пьяного приказного и встретишь, из трактира домой плетется. Бедным гулять, сударь, некогда, у них день и ночь работа. И спят-то всего часа три в сутки. А богатые-то что делают? Ну, что бы, кажется, им не гулять, не дышать свежим воздухом? Так нет. У всех давно ворота, сударь, заперты, и собаки спущены… Вы думаете, они дело делают либо богу молятся? Нет, сударь. И не от воров они запираются, а чтоб люди не видали, как они своих домашних едят поедом да семью тиранят. И что слез льется за этими запорами, невидимых и неслышимых! Да что вам говорить, сударь! По себе можете судить. И что, сударь, за этими замками разврату темного да пьянства! И все шито да крыто – никто ничего не видит и не знает, видит только один бог! Ты, говорит, смотри, в людях меня да на улице, а до семьи моей тебе дела нет; на это, говорит, у меня есть замки, да запоры, да собаки злые. Семья, говорит, дело тайное, секретное! Знаем мы эти секреты-то! От этих секретов-то, сударь, ему только одному весело, а остальные волком воют. Да и что за секрет? Кто его не знает! Ограбить сирот, родственников, племянников, заколотить домашних так, чтобы ни об чем, что он там творит, пискнуть не смели. Вот и весь секрет. Ну, да бог с ними! А знаете, сударь, кто у нас гуляет? Молодые парни да девушки. Так эти у сна воруют часок-другой, ну и гуляют парочками. Да вот па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оказываются </w:t>
      </w:r>
      <w:r>
        <w:rPr>
          <w:rFonts w:cs="Times New Roman" w:ascii="Times New Roman" w:hAnsi="Times New Roman"/>
          <w:b/>
          <w:bCs/>
          <w:i/>
          <w:iCs/>
        </w:rPr>
        <w:t>Кудряш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 Целу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Целу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Это у нас нужды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удряш</w:t>
      </w:r>
      <w:r>
        <w:rPr>
          <w:rFonts w:cs="Times New Roman" w:ascii="Times New Roman" w:hAnsi="Times New Roman"/>
          <w:i/>
          <w:iCs/>
        </w:rPr>
        <w:t xml:space="preserve"> уходит, а Варвара подходит к своим воротам и манит Бориса. Он под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Я, сударь, на бульвар пойду. Что вам мешать-то? Там и подож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Хорошо, я сейчас при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 xml:space="preserve">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крываясь платком)</w:t>
      </w:r>
      <w:r>
        <w:rPr>
          <w:rFonts w:cs="Times New Roman" w:ascii="Times New Roman" w:hAnsi="Times New Roman"/>
        </w:rPr>
        <w:t>. Знаешь овраг за Кабановым сад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Приходи туда ужо попоз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Зач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Какой ты глупый! Приходи: там увидишь, зачем. Ну, ступай скорей, тебя дожид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 xml:space="preserve">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узнал ведь! Пущай теперь подумает. А ужотко я знаю, что Катерина не утерпит, выскочит. </w:t>
      </w:r>
      <w:r>
        <w:rPr>
          <w:rFonts w:cs="Times New Roman" w:ascii="Times New Roman" w:hAnsi="Times New Roman"/>
          <w:i/>
          <w:iCs/>
        </w:rPr>
        <w:t>(Уходит в ворот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 втор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очь. Овраг, покрытый кустами; наверху – забор сада Кабановых и калитка; сверху – тропи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ходит с гитарой)</w:t>
      </w:r>
      <w:r>
        <w:rPr>
          <w:rFonts w:cs="Times New Roman" w:ascii="Times New Roman" w:hAnsi="Times New Roman"/>
        </w:rPr>
        <w:t xml:space="preserve">. Нет никого. Что ж это она там! Ну, посидим да подождем. </w:t>
      </w:r>
      <w:r>
        <w:rPr>
          <w:rFonts w:cs="Times New Roman" w:ascii="Times New Roman" w:hAnsi="Times New Roman"/>
          <w:i/>
          <w:iCs/>
        </w:rPr>
        <w:t>(Садится на камень.)</w:t>
      </w:r>
      <w:r>
        <w:rPr>
          <w:rFonts w:cs="Times New Roman" w:ascii="Times New Roman" w:hAnsi="Times New Roman"/>
        </w:rPr>
        <w:t xml:space="preserve"> Да со скуки песенку споем. </w:t>
      </w:r>
      <w:r>
        <w:rPr>
          <w:rFonts w:cs="Times New Roman" w:ascii="Times New Roman" w:hAnsi="Times New Roman"/>
          <w:i/>
          <w:iCs/>
        </w:rPr>
        <w:t>(Поет.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za"/>
        <w:ind w:left="600" w:right="600" w:firstLine="567"/>
        <w:rPr/>
      </w:pPr>
      <w:r>
        <w:rPr/>
        <w:t>Как донской-то казак, казак вел коня поить,</w:t>
      </w:r>
    </w:p>
    <w:p>
      <w:pPr>
        <w:pStyle w:val="Stanza"/>
        <w:ind w:left="600" w:right="600" w:firstLine="567"/>
        <w:rPr/>
      </w:pPr>
      <w:r>
        <w:rPr/>
        <w:t>Добрый молодец, уж он у ворот стоит.</w:t>
      </w:r>
    </w:p>
    <w:p>
      <w:pPr>
        <w:pStyle w:val="Stanza"/>
        <w:ind w:left="600" w:right="600" w:firstLine="567"/>
        <w:rPr/>
      </w:pPr>
      <w:r>
        <w:rPr/>
        <w:t>У ворот стоит, сам он думу думает,</w:t>
      </w:r>
    </w:p>
    <w:p>
      <w:pPr>
        <w:pStyle w:val="Stanza"/>
        <w:ind w:left="600" w:right="600" w:firstLine="567"/>
        <w:rPr/>
      </w:pPr>
      <w:r>
        <w:rPr/>
        <w:t>Думу думает, как будет жену губить.</w:t>
      </w:r>
    </w:p>
    <w:p>
      <w:pPr>
        <w:pStyle w:val="Stanza"/>
        <w:ind w:left="600" w:right="600" w:firstLine="567"/>
        <w:rPr/>
      </w:pPr>
      <w:r>
        <w:rPr/>
        <w:t>Как жена-то, жена мужу возмолилася,</w:t>
      </w:r>
    </w:p>
    <w:p>
      <w:pPr>
        <w:pStyle w:val="Stanza"/>
        <w:ind w:left="600" w:right="600" w:firstLine="567"/>
        <w:rPr/>
      </w:pPr>
      <w:r>
        <w:rPr/>
        <w:t>Во скоры-то ноги ему поклонилася:</w:t>
      </w:r>
    </w:p>
    <w:p>
      <w:pPr>
        <w:pStyle w:val="Stanza"/>
        <w:ind w:left="600" w:right="600" w:firstLine="567"/>
        <w:rPr/>
      </w:pPr>
      <w:r>
        <w:rPr/>
        <w:t>«Уж ты, батюшка, ты ли, мил сердечный друг!</w:t>
      </w:r>
    </w:p>
    <w:p>
      <w:pPr>
        <w:pStyle w:val="Stanza"/>
        <w:ind w:left="600" w:right="600" w:firstLine="567"/>
        <w:rPr/>
      </w:pPr>
      <w:r>
        <w:rPr/>
        <w:t>Ты не бей, не губи ты меня со вечера!</w:t>
      </w:r>
    </w:p>
    <w:p>
      <w:pPr>
        <w:pStyle w:val="Stanza"/>
        <w:ind w:left="600" w:right="600" w:firstLine="567"/>
        <w:rPr/>
      </w:pPr>
      <w:r>
        <w:rPr/>
        <w:t>Ты убей, загуби меня со полуночи!</w:t>
      </w:r>
    </w:p>
    <w:p>
      <w:pPr>
        <w:pStyle w:val="Stanza"/>
        <w:ind w:left="600" w:right="600" w:firstLine="567"/>
        <w:rPr/>
      </w:pPr>
      <w:r>
        <w:rPr/>
        <w:t>Дай уснуть моим малым детушкам,</w:t>
      </w:r>
    </w:p>
    <w:p>
      <w:pPr>
        <w:pStyle w:val="Stanza"/>
        <w:ind w:left="600" w:right="600" w:firstLine="567"/>
        <w:rPr/>
      </w:pPr>
      <w:r>
        <w:rPr/>
        <w:t>Малым детушкам, всем ближним соседушкам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удряш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ерестает петь)</w:t>
      </w:r>
      <w:r>
        <w:rPr>
          <w:rFonts w:cs="Times New Roman" w:ascii="Times New Roman" w:hAnsi="Times New Roman"/>
        </w:rPr>
        <w:t>. Ишь ты! Смирен, смирен, а тоже в разгул пош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Кудряш, это 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Я, Борис Григорьич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Зачем это ты зд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Я-то? Стало быть, мне нужно, Борис Григорьич, коли я здесь. Без надобности б не пошел. Вас куда бог нес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глядывает местность)</w:t>
      </w:r>
      <w:r>
        <w:rPr>
          <w:rFonts w:cs="Times New Roman" w:ascii="Times New Roman" w:hAnsi="Times New Roman"/>
        </w:rPr>
        <w:t>. Вот что, Кудряш: мне бы нужно здесь остаться, а тебе ведь, я думаю, все равно, ты можешь идти и в другое ме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Нет, Борис Григорьич, вы, я вижу, здесь еще в первый раз, а у меня уж тут место насиженное и дорожка-то мной протоптана. Я вас люблю, сударь, и на всякую вам услугу готов; а на этой дорожке вы со мной ночью не встречайтесь, чтобы, сохрани господи, греха какого не вышло. Уговор лучше дене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Что с тобой, Ва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Да что: Ваня! Я знаю, что я Ваня. А вы идите своей дорогой, вот и все. Заведи себе сам, да и гуляй себе с ней, и никому до тебя дела нет. А чужих не трогай! У нас так не водится, а то парни ноги переломают. Я за свою… Да я и не знаю, что сделаю! Горло перер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апрасно ты сердишься; у меня и на уме-то нет отбивать у тебя. Я бы и не пришел сюда, кабы мне не вел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Кто ж вел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Я не разобрал, темно было. Девушка какая-то остановила меня на улице и сказала, чтобы я именно сюда пришел, сзади сада Кабановых, где тропи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Кто ж бы это т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Послушай, Кудряш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Можно с тобой поговорить по душе, ты не разболт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Говорите, не бойтесь! У меня все одно, что умер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Я здесь ничего не знаю, ни порядков ваших, ни обычаев; а дело-то тако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Полюбили, что ль, к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Да, Кудряш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Ну что ж, это ничего. У нас насчет этого слободно. Девки гуляют себе как хотят, отцу с матерью и дела нет. Только бабы взаперти си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То-то и горе м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Так неужто ж замужнюю полюби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Замужнюю, Кудряш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Эх, Борис Григорьич, бросить надо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Легко сказать – бросить! Тебе это, может быть, все равно; ты одну бросишь, а другую найдешь. А я не могу этого! Уж я коли полюби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Ведь это, значит, вы ее совсем загубить хотите, Борис Григорьич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Сохрани, господи! Сохрани меня, господи! Нет, Кудряш, как можно. Захочу ли я ее погубить! Мне только бы видеть ее где-нибудь, мне больше ничего не над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Как, сударь, за себя поручиться! А ведь здесь какой народ! Сами знаете. Съедят, в гроб вколот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х, не говори этого, Кудряш, пожалуйста, не пугай ты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А она-то вас люб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е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Да вы видались когда аль 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Я один раз только и был у них с дядей. А то в церкви вижу, на бульваре встречаемся. Ах, Кудряш, как она молится, кабы ты посмотрел! Какая у ней на лице улыбка ангельская, а от лица-то будто свет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Так это молодая Кабанова, что 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Она, Кудряш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Да! Так вот оно что! Ну, честь имеем проздрав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С ч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Да как же! Значит, у вас дело на лад идет, коли сюда приходить вел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Так неужто она веле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А то к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. Нет, ты шутишь! Этого быть не может. </w:t>
      </w:r>
      <w:r>
        <w:rPr>
          <w:rFonts w:cs="Times New Roman" w:ascii="Times New Roman" w:hAnsi="Times New Roman"/>
          <w:i/>
          <w:iCs/>
        </w:rPr>
        <w:t>(Хватается за голов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Что с в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Я с ума сойду от рад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Вота! Есть от чего с ума сходить! Только вы смотрите – себе хлопот не наделайте, да и ее-то в беду не введите! Положим, хоть у нее муж и дурак, да свекровь-то больно лю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 xml:space="preserve"> выходит из кали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ер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 xml:space="preserve">, потом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 калитки по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 рекою, за быстрою, мой Ваня гуляет,</w:t>
      </w:r>
    </w:p>
    <w:p>
      <w:pPr>
        <w:pStyle w:val="Stanza"/>
        <w:ind w:left="600" w:right="600" w:firstLine="567"/>
        <w:rPr/>
      </w:pPr>
      <w:r>
        <w:rPr/>
        <w:t>Там мой Ванюшка гуляе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одолжа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овар закупа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вищ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ходит по тропинке и, закрыв лицо платком, подходит к Борису)</w:t>
      </w:r>
      <w:r>
        <w:rPr>
          <w:rFonts w:cs="Times New Roman" w:ascii="Times New Roman" w:hAnsi="Times New Roman"/>
        </w:rPr>
        <w:t xml:space="preserve">. Ты, парень, подожди. Дождешься чего-нибудь. </w:t>
      </w:r>
      <w:r>
        <w:rPr>
          <w:rFonts w:cs="Times New Roman" w:ascii="Times New Roman" w:hAnsi="Times New Roman"/>
          <w:i/>
          <w:iCs/>
        </w:rPr>
        <w:t>(Кудряшу.)</w:t>
      </w:r>
      <w:r>
        <w:rPr>
          <w:rFonts w:cs="Times New Roman" w:ascii="Times New Roman" w:hAnsi="Times New Roman"/>
        </w:rPr>
        <w:t xml:space="preserve"> Пойдем на Вол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Ты что ж так долго? Ждать вас еще! Знаешь, что не любл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арвара обнимает его одной рукой и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Точно я сон какой вижу! Эта ночь, песни, свиданья! Ходят обнявшись. Это так ново для меня, так хорошо, так весело! Вот и я жду чего-то! А чего жду – и не знаю, и вообразить не могу; только бьется сердце да дрожит каждая жилка. Не могу даже и придумать теперь, что сказать-то ей, дух захватывает, подгибаются колени! Вот когда у меня сердце глупое раскипится вдруг, ничем не унять. Вот и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тихо сходит по тропинке, покрытая большим белым платком, потупив глаза в зем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ы, Катерина Петров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как мне благодарить вас, я и не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ы вы знали, Катерина Петровна, как я люблю вас! </w:t>
      </w:r>
      <w:r>
        <w:rPr>
          <w:rFonts w:cs="Times New Roman" w:ascii="Times New Roman" w:hAnsi="Times New Roman"/>
          <w:i/>
          <w:iCs/>
        </w:rPr>
        <w:t>(Хочет взять ее за ру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испугом, но не поднимая глаз)</w:t>
      </w:r>
      <w:r>
        <w:rPr>
          <w:rFonts w:cs="Times New Roman" w:ascii="Times New Roman" w:hAnsi="Times New Roman"/>
        </w:rPr>
        <w:t>. Не трогай, не трогай меня! Ах, а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е сердите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Поди от меня! Поди прочь, окаянный человек! Ты знаешь ли: ведь мне не замолить этого греха, не замолить никогда! Ведь он камнем ляжет на душу, кам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е гоните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Зачем ты пришел? Зачем ты пришел, погубитель мой? Ведь я замужем, ведь мне с мужем жить до гробовой дос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Вы сами велели мне прийт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 пойми ты меня, враг ты мой: ведь до гробовой дос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Лучше б мне не видеть в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волнением)</w:t>
      </w:r>
      <w:r>
        <w:rPr>
          <w:rFonts w:cs="Times New Roman" w:ascii="Times New Roman" w:hAnsi="Times New Roman"/>
        </w:rPr>
        <w:t>. Ведь что я себе готовлю? Где мне место-то, знаешь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. Успокойтесь! </w:t>
      </w:r>
      <w:r>
        <w:rPr>
          <w:rFonts w:cs="Times New Roman" w:ascii="Times New Roman" w:hAnsi="Times New Roman"/>
          <w:i/>
          <w:iCs/>
        </w:rPr>
        <w:t>(Берет ев за руку.)</w:t>
      </w:r>
      <w:r>
        <w:rPr>
          <w:rFonts w:cs="Times New Roman" w:ascii="Times New Roman" w:hAnsi="Times New Roman"/>
        </w:rPr>
        <w:t xml:space="preserve"> Сядь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Зачем ты моей погибели хоч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Как же я могу хотеть вашей погибели, когда люблю вас больше всего на свете, больше самого себ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нет! Ты меня загуб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Разве я злодей к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ачая головой)</w:t>
      </w:r>
      <w:r>
        <w:rPr>
          <w:rFonts w:cs="Times New Roman" w:ascii="Times New Roman" w:hAnsi="Times New Roman"/>
        </w:rPr>
        <w:t>. Загубил, загубил, загуб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Сохрани меня бог! Пусть лучше я сам погиб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у, как же ты не загубил меня, коли я, бросивши дом, ночью иду к т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Ваша воля была на 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Нет у меня воли. Кабы была у меня своя воля, не пошла бы я к тебе. </w:t>
      </w:r>
      <w:r>
        <w:rPr>
          <w:rFonts w:cs="Times New Roman" w:ascii="Times New Roman" w:hAnsi="Times New Roman"/>
          <w:i/>
          <w:iCs/>
        </w:rPr>
        <w:t>(Поднимает глаза и смотрит на Борис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ебольшое 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я теперь воля надо мной, разве ты не видишь! </w:t>
      </w:r>
      <w:r>
        <w:rPr>
          <w:rFonts w:cs="Times New Roman" w:ascii="Times New Roman" w:hAnsi="Times New Roman"/>
          <w:i/>
          <w:iCs/>
        </w:rPr>
        <w:t>(Кидается к нему на шею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бнимает Катерину)</w:t>
      </w:r>
      <w:r>
        <w:rPr>
          <w:rFonts w:cs="Times New Roman" w:ascii="Times New Roman" w:hAnsi="Times New Roman"/>
        </w:rPr>
        <w:t>. Жизнь мо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Знаешь что? Теперь мне умереть вдруг захотело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Зачем умирать, коли нам жить так хорош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, мне не жить! Уж я знаю, что не 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е говори, пожалуйста, таких слов, не печаль мен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, тебе хорошо, ты вольный казак, а я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икто и не узнает про нашу любовь. Неужели же я тебя не пожале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Э! Что меня жалеть, никто не виноват, – сама на то пошла. Не жалей, губи меня! Пусть все знают, пусть все видят, что я делаю! </w:t>
      </w:r>
      <w:r>
        <w:rPr>
          <w:rFonts w:cs="Times New Roman" w:ascii="Times New Roman" w:hAnsi="Times New Roman"/>
          <w:i/>
          <w:iCs/>
        </w:rPr>
        <w:t>(Обнимает Бориса.)</w:t>
      </w:r>
      <w:r>
        <w:rPr>
          <w:rFonts w:cs="Times New Roman" w:ascii="Times New Roman" w:hAnsi="Times New Roman"/>
        </w:rPr>
        <w:t xml:space="preserve"> Коли я для тебя греха не побоялась, побоюсь ли я людского суда? Говорят, даже легче бывает, когда за какой-нибудь грех здесь, на земле, натерпиш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у, что об этом думать, благо нам теперь-то хорош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И то! Надуматься-то да наплакаться-то еще успею на досу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 я было испугался; я думал, ты меня прогон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лыбаясь)</w:t>
      </w:r>
      <w:r>
        <w:rPr>
          <w:rFonts w:cs="Times New Roman" w:ascii="Times New Roman" w:hAnsi="Times New Roman"/>
        </w:rPr>
        <w:t>. Прогнать! Где уж! С нашим ли сердцем! Кабы ты не пришел, так я, кажется, сама бы к тебе при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Я и не знал, что ты меня люб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вно люблю. Словно на грех ты к нам приехал. Как увидела тебя, так уж не своя стала. С первого же раза, кажется, кабы ты поманил меня, я бы и пошла за тобой; иди ты хоть на край света, я бы все шла за тобой и не оглянулась 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адолго ли муж-то уех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а две нед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О, так мы погуляем! Время-то дово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Погуляем. А там… </w:t>
      </w:r>
      <w:r>
        <w:rPr>
          <w:rFonts w:cs="Times New Roman" w:ascii="Times New Roman" w:hAnsi="Times New Roman"/>
          <w:i/>
          <w:iCs/>
        </w:rPr>
        <w:t>(задумывается)</w:t>
      </w:r>
      <w:r>
        <w:rPr>
          <w:rFonts w:cs="Times New Roman" w:ascii="Times New Roman" w:hAnsi="Times New Roman"/>
        </w:rPr>
        <w:t xml:space="preserve"> как запрут на замок, вот смерть! А не запрут на замок, так уж найду случай повидаться с тоб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Кудряш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удряш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у что, слади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терина прячет лицо у Бориса на гру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Слад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Пошли бы, погуляли, а мы подождем. Когда нужно будет, Ваня крик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уходят. Кудряш и Варвара садятся на кам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А это вы важную штуку придумали, в садовую калитку лазить. Оно для нашего брата оченно способ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Все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Уж тебя взять на это. А мать-то не хвати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Э! Куда ей! Ей и в лоб-то не влет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А ну, на гре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У нее первый сон крепок; вот к утру, так просып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Да ведь как знать! Вдруг ее нелегкая подним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у так что ж! У нас калитка-то, которая со двора, изнутри заперта, из саду; постучит, постучит, да так и пойдет. А поутру мы скажем, что крепко спали, не слыхали. Да и Глаша стережет; чуть что, она сейчас голос подаст. Без опаски нельзя! Как же можно! Того гляди, в беду попад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удряш берет несколько аккордов на гитаре. Варвара прилегает к плечу Кудряша, который, не обращая внимания, тихо игр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евая)</w:t>
      </w:r>
      <w:r>
        <w:rPr>
          <w:rFonts w:cs="Times New Roman" w:ascii="Times New Roman" w:hAnsi="Times New Roman"/>
        </w:rPr>
        <w:t>. Как бы то узнать, который ч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Пер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Почем ты зн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 Сторож в доску б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евая)</w:t>
      </w:r>
      <w:r>
        <w:rPr>
          <w:rFonts w:cs="Times New Roman" w:ascii="Times New Roman" w:hAnsi="Times New Roman"/>
        </w:rPr>
        <w:t>. Пора. Покричи-ка. Завтра мы пораньше выйдем, так побольше погуля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вищет и громко запева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се домой, все домой,</w:t>
      </w:r>
    </w:p>
    <w:p>
      <w:pPr>
        <w:pStyle w:val="Stanza"/>
        <w:ind w:left="600" w:right="600" w:firstLine="567"/>
        <w:rPr/>
      </w:pPr>
      <w:r>
        <w:rPr/>
        <w:t>А я домой не хоч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 сценой)</w:t>
      </w:r>
      <w:r>
        <w:rPr>
          <w:rFonts w:cs="Times New Roman" w:ascii="Times New Roman" w:hAnsi="Times New Roman"/>
        </w:rPr>
        <w:t>. Слыш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ет)</w:t>
      </w:r>
      <w:r>
        <w:rPr>
          <w:rFonts w:cs="Times New Roman" w:ascii="Times New Roman" w:hAnsi="Times New Roman"/>
        </w:rPr>
        <w:t xml:space="preserve">. Ну, прощай. </w:t>
      </w:r>
      <w:r>
        <w:rPr>
          <w:rFonts w:cs="Times New Roman" w:ascii="Times New Roman" w:hAnsi="Times New Roman"/>
          <w:i/>
          <w:iCs/>
        </w:rPr>
        <w:t>(Зевает, потом целует холодно, как давно знакомого.)</w:t>
      </w:r>
      <w:r>
        <w:rPr>
          <w:rFonts w:cs="Times New Roman" w:ascii="Times New Roman" w:hAnsi="Times New Roman"/>
        </w:rPr>
        <w:t xml:space="preserve"> Завтра, смотрите, приходите пораньше! </w:t>
      </w:r>
      <w:r>
        <w:rPr>
          <w:rFonts w:cs="Times New Roman" w:ascii="Times New Roman" w:hAnsi="Times New Roman"/>
          <w:i/>
          <w:iCs/>
        </w:rPr>
        <w:t>(Смотрит в ту сторону, куда пошли Борис и Катерина.)</w:t>
      </w:r>
      <w:r>
        <w:rPr>
          <w:rFonts w:cs="Times New Roman" w:ascii="Times New Roman" w:hAnsi="Times New Roman"/>
        </w:rPr>
        <w:t xml:space="preserve"> Будет вам прощаться-то, не навек расстаетесь, завтра увидитесь. </w:t>
      </w:r>
      <w:r>
        <w:rPr>
          <w:rFonts w:cs="Times New Roman" w:ascii="Times New Roman" w:hAnsi="Times New Roman"/>
          <w:i/>
          <w:iCs/>
        </w:rPr>
        <w:t>(Зевает и потяги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бегает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, а за ней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удряш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арваре)</w:t>
      </w:r>
      <w:r>
        <w:rPr>
          <w:rFonts w:cs="Times New Roman" w:ascii="Times New Roman" w:hAnsi="Times New Roman"/>
        </w:rPr>
        <w:t xml:space="preserve">. Ну, пойдем, пойдем! </w:t>
      </w:r>
      <w:r>
        <w:rPr>
          <w:rFonts w:cs="Times New Roman" w:ascii="Times New Roman" w:hAnsi="Times New Roman"/>
          <w:i/>
          <w:iCs/>
        </w:rPr>
        <w:t>(Всходят по тропинке. Катерина оборачивается.)</w:t>
      </w:r>
      <w:r>
        <w:rPr>
          <w:rFonts w:cs="Times New Roman" w:ascii="Times New Roman" w:hAnsi="Times New Roman"/>
        </w:rPr>
        <w:t xml:space="preserve"> Прощ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До завт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Да, до завтра! Что во сне увидишь, скажи! </w:t>
      </w:r>
      <w:r>
        <w:rPr>
          <w:rFonts w:cs="Times New Roman" w:ascii="Times New Roman" w:hAnsi="Times New Roman"/>
          <w:i/>
          <w:iCs/>
        </w:rPr>
        <w:t>(Подходит к калитк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епрем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ет под гитар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Гуляй, млада, до поры,</w:t>
      </w:r>
    </w:p>
    <w:p>
      <w:pPr>
        <w:pStyle w:val="Stanza"/>
        <w:ind w:left="600" w:right="600" w:firstLine="567"/>
        <w:rPr/>
      </w:pPr>
      <w:r>
        <w:rPr/>
        <w:t>До вечерней до зари!</w:t>
      </w:r>
    </w:p>
    <w:p>
      <w:pPr>
        <w:pStyle w:val="Stanza"/>
        <w:ind w:left="600" w:right="600" w:firstLine="567"/>
        <w:rPr/>
      </w:pPr>
      <w:r>
        <w:rPr/>
        <w:t>Ай лели, до поры,</w:t>
      </w:r>
    </w:p>
    <w:p>
      <w:pPr>
        <w:pStyle w:val="Stanza"/>
        <w:ind w:left="600" w:right="600" w:firstLine="567"/>
        <w:rPr/>
      </w:pPr>
      <w:r>
        <w:rPr/>
        <w:t>До вечерней до зар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 калитк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 я, млада, до поры,</w:t>
      </w:r>
    </w:p>
    <w:p>
      <w:pPr>
        <w:pStyle w:val="Stanza"/>
        <w:ind w:left="600" w:right="600" w:firstLine="567"/>
        <w:rPr/>
      </w:pPr>
      <w:r>
        <w:rPr/>
        <w:t>До утренней до зари,</w:t>
      </w:r>
    </w:p>
    <w:p>
      <w:pPr>
        <w:pStyle w:val="Stanza"/>
        <w:ind w:left="600" w:right="600" w:firstLine="567"/>
        <w:rPr/>
      </w:pPr>
      <w:r>
        <w:rPr/>
        <w:t>Ай лели, до поры,</w:t>
      </w:r>
    </w:p>
    <w:p>
      <w:pPr>
        <w:pStyle w:val="Stanza"/>
        <w:ind w:left="600" w:right="600" w:firstLine="567"/>
        <w:rPr/>
      </w:pPr>
      <w:r>
        <w:rPr/>
        <w:t>До утренней до зар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дряш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ак зорюшка занялась,</w:t>
      </w:r>
    </w:p>
    <w:p>
      <w:pPr>
        <w:pStyle w:val="Stanza"/>
        <w:ind w:left="600" w:right="600" w:firstLine="567"/>
        <w:rPr/>
      </w:pPr>
      <w:r>
        <w:rPr/>
        <w:t>А я домой поднялась… и т. 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 первом плане узкая галерея со сводами старинной, начинающей разрушаться постройки; кой-где трава и кусты за арками – берег и вид на Вол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есколько гуляющих обоего пола проходят за ар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Дождь накрапывает, как бы гроза не собра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Гляди, сбер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Еще хорошо, что есть где схорон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ходят все под с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Женщина</w:t>
      </w:r>
      <w:r>
        <w:rPr>
          <w:rFonts w:cs="Times New Roman" w:ascii="Times New Roman" w:hAnsi="Times New Roman"/>
        </w:rPr>
        <w:t>. А что народу-то гуляет на бульваре! День праздничный, все повышли. Купчихи такие разряжен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Попрячутся куда-нибу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Гляди, что теперь народу сюда набь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сматривая стены)</w:t>
      </w:r>
      <w:r>
        <w:rPr>
          <w:rFonts w:cs="Times New Roman" w:ascii="Times New Roman" w:hAnsi="Times New Roman"/>
        </w:rPr>
        <w:t>. А ведь тут, братец ты мой, когда-нибудь, значит, расписано было. И теперь еще местами означ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Ну да, как же! Само собой, что расписано было. Теперь, ишь ты, все впусте оставлено, развалилось, заросло. После пожара так и не поправляли. Да ты и пожару-то этого не помнишь, этому лет сорок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Что бы это такое, братец ты мой, тут нарисовано было? Довольно затруднительно это поним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Это геенна огнен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Так, братец ты м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И едут туда всякого звания лю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Так, так, понял тепе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И всякого ч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И арап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И ара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А это, братец ты мой, что та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А это литовское разорение. Битва – видишь? Как наши с Литвой би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Что ж это такое – Лит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Так она Литва и 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А говорят, братец ты мой, она на нас с неба уп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Не умею тебе сказать. С неба так с не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Женщина</w:t>
      </w:r>
      <w:r>
        <w:rPr>
          <w:rFonts w:cs="Times New Roman" w:ascii="Times New Roman" w:hAnsi="Times New Roman"/>
        </w:rPr>
        <w:t>. Толкуй еще! Все знают, что с неба; и где был какой бой с ней, там для памяти курганы насып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А что, братец ты мой! Ведь это так то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Дикой</w:t>
      </w:r>
      <w:r>
        <w:rPr>
          <w:rFonts w:cs="Times New Roman" w:ascii="Times New Roman" w:hAnsi="Times New Roman"/>
          <w:i/>
          <w:iCs/>
        </w:rPr>
        <w:t xml:space="preserve"> и за ним </w:t>
      </w: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 xml:space="preserve"> без шапки. Все кланяются и принимают почтительное поло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Дикой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 xml:space="preserve">. Ишь ты, замочило всего. </w:t>
      </w:r>
      <w:r>
        <w:rPr>
          <w:rFonts w:cs="Times New Roman" w:ascii="Times New Roman" w:hAnsi="Times New Roman"/>
          <w:i/>
          <w:iCs/>
        </w:rPr>
        <w:t>(Кулигину.)</w:t>
      </w:r>
      <w:r>
        <w:rPr>
          <w:rFonts w:cs="Times New Roman" w:ascii="Times New Roman" w:hAnsi="Times New Roman"/>
        </w:rPr>
        <w:t xml:space="preserve"> Отстань ты от меня! Отстань! </w:t>
      </w:r>
      <w:r>
        <w:rPr>
          <w:rFonts w:cs="Times New Roman" w:ascii="Times New Roman" w:hAnsi="Times New Roman"/>
          <w:i/>
          <w:iCs/>
        </w:rPr>
        <w:t>(С сердцем.)</w:t>
      </w:r>
      <w:r>
        <w:rPr>
          <w:rFonts w:cs="Times New Roman" w:ascii="Times New Roman" w:hAnsi="Times New Roman"/>
        </w:rPr>
        <w:t xml:space="preserve"> Глупый челове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Савел Прокофьич, ведь от этого, ваше степенство, для всех вообще обывателей поль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Поди ты прочь! Какая польза! Кому нужна эта польз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. Да хоть бы для вас, ваше степенство, Савел Прокофьич. Вот бы, сударь, на бульваре, на чистом месте, и поставить. А какой расход? Расход пустой: столбик каменный </w:t>
      </w:r>
      <w:r>
        <w:rPr>
          <w:rFonts w:cs="Times New Roman" w:ascii="Times New Roman" w:hAnsi="Times New Roman"/>
          <w:i/>
          <w:iCs/>
        </w:rPr>
        <w:t>(показывает жестами размер каждой вещи)</w:t>
      </w:r>
      <w:r>
        <w:rPr>
          <w:rFonts w:cs="Times New Roman" w:ascii="Times New Roman" w:hAnsi="Times New Roman"/>
        </w:rPr>
        <w:t xml:space="preserve">, дощечку медную, такую круглую, да шпильку, вот шпильку прямую </w:t>
      </w:r>
      <w:r>
        <w:rPr>
          <w:rFonts w:cs="Times New Roman" w:ascii="Times New Roman" w:hAnsi="Times New Roman"/>
          <w:i/>
          <w:iCs/>
        </w:rPr>
        <w:t>(показывает жестом)</w:t>
      </w:r>
      <w:r>
        <w:rPr>
          <w:rFonts w:cs="Times New Roman" w:ascii="Times New Roman" w:hAnsi="Times New Roman"/>
        </w:rPr>
        <w:t>, простую самую. Уж я все это прилажу и цифры вырежу уже все сам. Теперь вы, ваше степенство, когда изволите гулять или прочие которые гуляющие, сейчас подойдете и видите, который час. А то этакое место прекрасное, и вид, и все, а как будто пусто. У нас тоже, ваше степенство, и проезжие бывают, ходят туда наши виды смотреть, все-таки украшение – для глаз оно прият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Да что ты ко мне лезешь со всяким вздором! Может, я с тобой и говорить-то не хочу. Ты должен был прежде узнать, в расположении ли я тебя слушать, дурака, или нет. Что я тебе – ровный, что ли! Ишь ты, какое дело нашел важное! Так прямо с рылом-то и лезет разговари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Кабы я со своим делом лез, ну тогда был бы я виноват. А то я для общей пользы, ваше степенство. Ну что значит для общества каких-нибудь рублей десять! Больше, сударь, не понадоб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А может, ты украсть хочешь; кто тебя зн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Коли я свои труды хочу даром положить, что же я могу украсть, ваше степенство? Да меня здесь все знают, про меня никто дурно не ска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Ну и пущай знают, а я тебя знать не хо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За что, сударь Савел Прокофьич, честного человека обижать извол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Отчет, что ли, я стану тебе давать! Я и поважней тебя никому отчета не даю. Хочу так думать о тебе, так и думаю. Для других ты честный человек, а я думаю, что ты разбойник, вот и все. Хотелось тебе это слышать от меня? Так вот слушай! Говорю, что разбойник, и конец! Что ж ты, судиться, что ли, со мной будешь? Так ты знай, что ты червяк. Захочу – помилую, захочу – раздав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Бог с вами, Савел Прокофьич! Я, сударь, маленький человек, меня обидеть недолго. А я вам вот что доложу, ваше степенство: «И в рубище почтенна добродетель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Ты у меня грубить не смей! Слышишь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Никакой я грубости вам, сударь, не делаю; а говорю вам потому, что, может быть, вы и вздумаете когда что-нибудь для города сделать. Силы у вас, ваше степенство, много; была б только воля на доброе дело. Вот хоть бы теперь то возьмем: у нас грозы частые, а не заведем мы громовых отв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ордо)</w:t>
      </w:r>
      <w:r>
        <w:rPr>
          <w:rFonts w:cs="Times New Roman" w:ascii="Times New Roman" w:hAnsi="Times New Roman"/>
        </w:rPr>
        <w:t>. Все суе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Да какая же суета, когда опыты бы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Какие-такие там у тебя громовые отво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Сталь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гневом)</w:t>
      </w:r>
      <w:r>
        <w:rPr>
          <w:rFonts w:cs="Times New Roman" w:ascii="Times New Roman" w:hAnsi="Times New Roman"/>
        </w:rPr>
        <w:t>. Ну, еще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Шесты сталь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ердясь более и более)</w:t>
      </w:r>
      <w:r>
        <w:rPr>
          <w:rFonts w:cs="Times New Roman" w:ascii="Times New Roman" w:hAnsi="Times New Roman"/>
        </w:rPr>
        <w:t>. Слышал, что шесты, аспид ты этакой; да еще-то что? Наладил: шесты! Ну, а еще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Ничего боль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Да гроза-то что такое, по-твоему, а? Ну, гово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Электрич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топнув ногой)</w:t>
      </w:r>
      <w:r>
        <w:rPr>
          <w:rFonts w:cs="Times New Roman" w:ascii="Times New Roman" w:hAnsi="Times New Roman"/>
        </w:rPr>
        <w:t>. Какое еще там елестричество! Ну, как же ты не разбойник! Гроза-то нам в наказание посылается, чтобы мы чувствовали, а ты хочешь шестами да рожнами какими-то, прости господи, обороняться. Что ты, татарин, что ли? Татарин ты? А, говори! Татари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Савел Прокофьич, ваше степенство, Державин сказа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 телом в прахе истлеваю,</w:t>
      </w:r>
    </w:p>
    <w:p>
      <w:pPr>
        <w:pStyle w:val="Stanza"/>
        <w:ind w:left="600" w:right="600" w:firstLine="567"/>
        <w:rPr/>
      </w:pPr>
      <w:r>
        <w:rPr/>
        <w:t>Умом громам повелева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А за эти слова тебя к городничему отправить, так он тебе задаст! Эй, почтенные, прислушайте-ко, что он говор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. Нечего делать, надо покориться! А вот когда будет у меня миллион, тогда я поговорю. </w:t>
      </w:r>
      <w:r>
        <w:rPr>
          <w:rFonts w:cs="Times New Roman" w:ascii="Times New Roman" w:hAnsi="Times New Roman"/>
          <w:i/>
          <w:iCs/>
        </w:rPr>
        <w:t>(Махнув рукой, 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 xml:space="preserve">. Что ж ты, украдешь, что ли, у кого! Держите его! Этакой фальшивый мужичонко! С этим народом какому надо быть человеку? Я уж не знаю. </w:t>
      </w:r>
      <w:r>
        <w:rPr>
          <w:rFonts w:cs="Times New Roman" w:ascii="Times New Roman" w:hAnsi="Times New Roman"/>
          <w:i/>
          <w:iCs/>
        </w:rPr>
        <w:t>(Обращаясь к народу.)</w:t>
      </w:r>
      <w:r>
        <w:rPr>
          <w:rFonts w:cs="Times New Roman" w:ascii="Times New Roman" w:hAnsi="Times New Roman"/>
        </w:rPr>
        <w:t xml:space="preserve"> Да вы, проклятые, хоть кого в грех введете! Вот не хотел нынче сердиться, а он, как нарочно, рассердил-таки. Чтоб ему провалиться! </w:t>
      </w:r>
      <w:r>
        <w:rPr>
          <w:rFonts w:cs="Times New Roman" w:ascii="Times New Roman" w:hAnsi="Times New Roman"/>
          <w:i/>
          <w:iCs/>
        </w:rPr>
        <w:t>(Сердито.)</w:t>
      </w:r>
      <w:r>
        <w:rPr>
          <w:rFonts w:cs="Times New Roman" w:ascii="Times New Roman" w:hAnsi="Times New Roman"/>
        </w:rPr>
        <w:t xml:space="preserve"> Перестал, что ль, дождик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Кажется, перест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икой</w:t>
      </w:r>
      <w:r>
        <w:rPr>
          <w:rFonts w:cs="Times New Roman" w:ascii="Times New Roman" w:hAnsi="Times New Roman"/>
        </w:rPr>
        <w:t>. Кажется! А ты, дурак, сходи да посмотри. А то – каж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йдя из-под сводов)</w:t>
      </w:r>
      <w:r>
        <w:rPr>
          <w:rFonts w:cs="Times New Roman" w:ascii="Times New Roman" w:hAnsi="Times New Roman"/>
        </w:rPr>
        <w:t>. Перест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икой</w:t>
      </w:r>
      <w:r>
        <w:rPr>
          <w:rFonts w:cs="Times New Roman" w:ascii="Times New Roman" w:hAnsi="Times New Roman"/>
          <w:i/>
          <w:iCs/>
        </w:rPr>
        <w:t xml:space="preserve"> уходит, и все за ним. Сцена несколько времени пуста. Под своды быстро входит </w:t>
      </w: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 xml:space="preserve"> и, притаившись, высматри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арвара</w:t>
      </w:r>
      <w:r>
        <w:rPr>
          <w:rFonts w:cs="Times New Roman" w:ascii="Times New Roman" w:hAnsi="Times New Roman"/>
          <w:i/>
          <w:iCs/>
        </w:rPr>
        <w:t xml:space="preserve"> и потом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Кажется,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орис проходит в глубине сц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-с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орис огляды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и сюда. </w:t>
      </w:r>
      <w:r>
        <w:rPr>
          <w:rFonts w:cs="Times New Roman" w:ascii="Times New Roman" w:hAnsi="Times New Roman"/>
          <w:i/>
          <w:iCs/>
        </w:rPr>
        <w:t>(Манит рукой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 xml:space="preserve"> в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м с Катериной-то делать? Скажи на мило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Беда ведь, да и только. Муж приехал, ты знаешь ли это? И не ждали его, а он приех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ет, я не зн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Она просто сама не своя сделала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Видно, только я и пожил десяток деньков, пока его не было. Уж теперь не увидишь 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Ах ты какой! Да ты слушай! Дрожит вся, точно ее лихорадка бьет; бледная такая, мечется по дому, точно чего ищет. Глаза, как у помешанной! Давеча утром плакат принялась, так и рыдает. Батюшки мои! что мне с ней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Да, может быть, пройдет это у н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у, уж едва ли. На мужа не смеет глаз поднять. Маменька замечать это стала, ходит да все на нее косится, так змеей и смотрит; а она от этого еще хуже. Просто мука глядеть-то на нее! Да и боюсь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Чего же ты бои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Ты ее не знаешь! Она ведь чудная какая-то у нас. От нее все станется! Таких дел наделает, чт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х, боже мой! Что же делать-то? Ты бы с ней поговорила хорошенько. Неужели уж нельзя ее уговор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Пробовала. И не слушает ничего. Лучше и не подхо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у, как же ты думаешь, что она может с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А вот что: бухнет мужу в ноги да и расскажет все. Вот чего я бою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испугом)</w:t>
      </w:r>
      <w:r>
        <w:rPr>
          <w:rFonts w:cs="Times New Roman" w:ascii="Times New Roman" w:hAnsi="Times New Roman"/>
        </w:rPr>
        <w:t>. Может ли это бы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От нее все может бы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Где она тепер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Сейчас с мужем на бульвар пошли, и маменька с ними. Пройди и ты, коли хочешь. Да нет, лучше не ходи, а то она, пожалуй, н вовсе растер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дали удар гр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икак, гроза? </w:t>
      </w:r>
      <w:r>
        <w:rPr>
          <w:rFonts w:cs="Times New Roman" w:ascii="Times New Roman" w:hAnsi="Times New Roman"/>
          <w:i/>
          <w:iCs/>
        </w:rPr>
        <w:t>(Выглядывает.)</w:t>
      </w:r>
      <w:r>
        <w:rPr>
          <w:rFonts w:cs="Times New Roman" w:ascii="Times New Roman" w:hAnsi="Times New Roman"/>
        </w:rPr>
        <w:t xml:space="preserve"> Да и дождик. А вот и народ повалил. Спрячься там где-нибудь, а я тут на виду стану, чтоб не подумали 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ходят несколько лиц разного звания и п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зные лица</w:t>
      </w:r>
      <w:r>
        <w:rPr>
          <w:rFonts w:cs="Times New Roman" w:ascii="Times New Roman" w:hAnsi="Times New Roman"/>
          <w:i/>
          <w:iCs/>
        </w:rPr>
        <w:t xml:space="preserve"> и потом </w:t>
      </w: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Должно быть, бабочка-то очень боится, что так торопится спрят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Женщина</w:t>
      </w:r>
      <w:r>
        <w:rPr>
          <w:rFonts w:cs="Times New Roman" w:ascii="Times New Roman" w:hAnsi="Times New Roman"/>
        </w:rPr>
        <w:t>. Да уж как ни прячься! Коли кому на роду написано, так никуда не уйд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бегая)</w:t>
      </w:r>
      <w:r>
        <w:rPr>
          <w:rFonts w:cs="Times New Roman" w:ascii="Times New Roman" w:hAnsi="Times New Roman"/>
        </w:rPr>
        <w:t xml:space="preserve">. Ах, Варвара! </w:t>
      </w:r>
      <w:r>
        <w:rPr>
          <w:rFonts w:cs="Times New Roman" w:ascii="Times New Roman" w:hAnsi="Times New Roman"/>
          <w:i/>
          <w:iCs/>
        </w:rPr>
        <w:t>(Хватает ее за руку и держит крепк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Полно, что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Смерть мо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Да ты одумайся! Соберись с мысля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ет! Не могу. Ничего не могу. У меня уж очень сердце бол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ходя)</w:t>
      </w:r>
      <w:r>
        <w:rPr>
          <w:rFonts w:cs="Times New Roman" w:ascii="Times New Roman" w:hAnsi="Times New Roman"/>
        </w:rPr>
        <w:t>. То-то вот, надо жить-то так, чтобы всегда быть готовой ко всему; страху-то бы такого не бы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какие ж, маменька, у нее грехи такие могут быть особенные: все такие же, как и у всех у нас, а это так уж она от природы бо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А ты почем знаешь? Чужая душа потем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шутя)</w:t>
      </w:r>
      <w:r>
        <w:rPr>
          <w:rFonts w:cs="Times New Roman" w:ascii="Times New Roman" w:hAnsi="Times New Roman"/>
        </w:rPr>
        <w:t>. Уж разве без меня что-нибудь, а при мне, кажись, ничего не бы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Может быть, и без т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шутя)</w:t>
      </w:r>
      <w:r>
        <w:rPr>
          <w:rFonts w:cs="Times New Roman" w:ascii="Times New Roman" w:hAnsi="Times New Roman"/>
        </w:rPr>
        <w:t>. Катя, кайся, брат, лучше, коли в чем грешна. Ведь от меня не скроешься: нет, шалишь! Все зна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отрит в глаза Кабанову)</w:t>
      </w:r>
      <w:r>
        <w:rPr>
          <w:rFonts w:cs="Times New Roman" w:ascii="Times New Roman" w:hAnsi="Times New Roman"/>
        </w:rPr>
        <w:t>. Голубчик м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Ну, что ты пристаешь! Разве не видишь, что ей без тебя тяже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 xml:space="preserve"> выходит из толпы и раскланивается с Кабанов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крикивает)</w:t>
      </w:r>
      <w:r>
        <w:rPr>
          <w:rFonts w:cs="Times New Roman" w:ascii="Times New Roman" w:hAnsi="Times New Roman"/>
        </w:rPr>
        <w:t>. А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Что ты испугалась! Ты думала – чужой? Это знакомый! Дядюшка здоров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Слава бо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арваре)</w:t>
      </w:r>
      <w:r>
        <w:rPr>
          <w:rFonts w:cs="Times New Roman" w:ascii="Times New Roman" w:hAnsi="Times New Roman"/>
        </w:rPr>
        <w:t xml:space="preserve">. Что ему еще надо от меня?.. Или ему мало этого, что я так мучаюсь. </w:t>
      </w:r>
      <w:r>
        <w:rPr>
          <w:rFonts w:cs="Times New Roman" w:ascii="Times New Roman" w:hAnsi="Times New Roman"/>
          <w:i/>
          <w:iCs/>
        </w:rPr>
        <w:t>(Приклоняясь к Варваре, рыд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громко, чтобы мать слышала)</w:t>
      </w:r>
      <w:r>
        <w:rPr>
          <w:rFonts w:cs="Times New Roman" w:ascii="Times New Roman" w:hAnsi="Times New Roman"/>
        </w:rPr>
        <w:t xml:space="preserve">. Мы с ног сбились, не знаем, что сделать с ней; а тут еще посторонние лезут! </w:t>
      </w:r>
      <w:r>
        <w:rPr>
          <w:rFonts w:cs="Times New Roman" w:ascii="Times New Roman" w:hAnsi="Times New Roman"/>
          <w:i/>
          <w:iCs/>
        </w:rPr>
        <w:t>(Делает Борису знак, тот отходит к самому выход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ыходит на середину, обращаясь к толпе)</w:t>
      </w:r>
      <w:r>
        <w:rPr>
          <w:rFonts w:cs="Times New Roman" w:ascii="Times New Roman" w:hAnsi="Times New Roman"/>
        </w:rPr>
        <w:t>. Ну, чего вы боитесь, скажите на милость! Каждая теперь травка, каждый цветок радуется, а мы прячемся, боимся, точно напасти какой! Гроза убьет! Не гроза это, а благодать! Да, благодать! У вас все гроза! Северное сияние загорится, любоваться бы надобно да дивиться премудрости: «с полночных стран встает заря», а вы ужасаетесь да придумываете: к войне это или к мору. Комета ли идет, – не отвел бы глаз! Красота! Звезды-то уж пригляделись, все одни и те же, а это обновка; ну, смотрел бы да любовался! А вы боитесь и взглянуть-то на небо, дрожь вас берет! Изо всего-то вы себе пугал наделали. Эх, народ! Я вот не боюсь. Пойдемте, судар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Пойдемте! Здесь страшне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без Борис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улигин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Ишь какие рацеи развел. Есть что послушать, уж нечего сказать! Вот времена-то пришли, какие-то учители появились. Коли старик так рассуждает, чего уж от молодых-то требо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Женщина</w:t>
      </w:r>
      <w:r>
        <w:rPr>
          <w:rFonts w:cs="Times New Roman" w:ascii="Times New Roman" w:hAnsi="Times New Roman"/>
        </w:rPr>
        <w:t>. Ну, все небо обложило. Ровно шапкой, так и накры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Эко, братец ты мой, точно клубком туча-то вьется, ровно что в ней там живое ворочается. А так на нас и ползет, так и ползет, как жив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Уж ты помяни мое слово, что эта гроза даром не пройдет! Верно тебе говорю; потому знаю. Либо уж убьет кого-нибудь, либо дом сгорит, вот увидишь: потому, смотри, какой цвет необнакове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рислушиваясь)</w:t>
      </w:r>
      <w:r>
        <w:rPr>
          <w:rFonts w:cs="Times New Roman" w:ascii="Times New Roman" w:hAnsi="Times New Roman"/>
        </w:rPr>
        <w:t>. Что они говорят? Они говорят, что убьет кого-нибу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Известно, так городят, зря, что в голову при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Ты не осуждай постарше себя! Они больше твоего знают. У старых людей на все приметы есть. Старый человек на ветер слова не ска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ужу)</w:t>
      </w:r>
      <w:r>
        <w:rPr>
          <w:rFonts w:cs="Times New Roman" w:ascii="Times New Roman" w:hAnsi="Times New Roman"/>
        </w:rPr>
        <w:t>. Тиша, я знаю, кого убь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атерине тихо)</w:t>
      </w:r>
      <w:r>
        <w:rPr>
          <w:rFonts w:cs="Times New Roman" w:ascii="Times New Roman" w:hAnsi="Times New Roman"/>
        </w:rPr>
        <w:t>. Ты уж хоть мол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Ты почем зн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Меня убьет. Молитесь тогда за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Барыня</w:t>
      </w:r>
      <w:r>
        <w:rPr>
          <w:rFonts w:cs="Times New Roman" w:ascii="Times New Roman" w:hAnsi="Times New Roman"/>
          <w:i/>
          <w:iCs/>
        </w:rPr>
        <w:t xml:space="preserve"> с лакеями. Катерина с криком пряч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Барыня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арыня</w:t>
      </w:r>
      <w:r>
        <w:rPr>
          <w:rFonts w:cs="Times New Roman" w:ascii="Times New Roman" w:hAnsi="Times New Roman"/>
        </w:rPr>
        <w:t>. Что прячешься? Нечего прятаться! Видно, боишься: умирать-то не хочется! Пожить хочется! Как не хотеться! – видишь, какая красавица. Ха-ха-ха! Красота! А ты молись богу, чтоб отнял красоту-то! Красота-то ведь погибель наша! Себя погубишь, людей соблазнишь, вот тогда и радуйся красоте-то своей. Много, много народу в грех введешь! Вертопрахи на поединки выходят, шпагами колют друг друга. Весело! Старики старые, благочестивые об смерти забывают, соблазняются на красоту-то! А кто отвечать будет? За все тебе отвечать придется. В омут лучше с красотой-то! Да скорей,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пряч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да прячешься, глупая? От бога-то не уйдешь! Все в огне гореть будете в неугасимом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Ах! Умира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Что ты мучаешься-то, в самом деле? Стань к сторонке да помолись: легче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ходит к стене и опускается на колени, потом быстро вскакивает)</w:t>
      </w:r>
      <w:r>
        <w:rPr>
          <w:rFonts w:cs="Times New Roman" w:ascii="Times New Roman" w:hAnsi="Times New Roman"/>
        </w:rPr>
        <w:t>. Ах! Ад! Ад! Геенна огнен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банов, Кабанова и Варвара окружают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се сердце изорвалось! Не могу я больше терпеть! Матушка! Тихон! Грешна я перед богом и перед вами! Не я ли клялась тебе, что не взгляну ни на кого без тебя! Помнишь, помнишь? А знаешь ли, что я, беспутная, без тебя делала? В первую же ночь я ушла из дом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астерявшись, в слезах, дергает ее за рукав)</w:t>
      </w:r>
      <w:r>
        <w:rPr>
          <w:rFonts w:cs="Times New Roman" w:ascii="Times New Roman" w:hAnsi="Times New Roman"/>
        </w:rPr>
        <w:t>. Не надо, не надо, не говори! Что ты! Матушка зд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трого)</w:t>
      </w:r>
      <w:r>
        <w:rPr>
          <w:rFonts w:cs="Times New Roman" w:ascii="Times New Roman" w:hAnsi="Times New Roman"/>
        </w:rPr>
        <w:t>. Ну, ну, говори, коли уж нач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И все-то десять ночей я гуляла… </w:t>
      </w:r>
      <w:r>
        <w:rPr>
          <w:rFonts w:cs="Times New Roman" w:ascii="Times New Roman" w:hAnsi="Times New Roman"/>
          <w:i/>
          <w:iCs/>
        </w:rPr>
        <w:t>(Рыда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банов хочет обнять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Брось ее! С к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вара</w:t>
      </w:r>
      <w:r>
        <w:rPr>
          <w:rFonts w:cs="Times New Roman" w:ascii="Times New Roman" w:hAnsi="Times New Roman"/>
        </w:rPr>
        <w:t>. Врет она, она сама не знает, что гов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Молчи ты! Вот оно что! Ну, с кем 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С Борисом Григорьич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дар гр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! </w:t>
      </w:r>
      <w:r>
        <w:rPr>
          <w:rFonts w:cs="Times New Roman" w:ascii="Times New Roman" w:hAnsi="Times New Roman"/>
          <w:i/>
          <w:iCs/>
        </w:rPr>
        <w:t>(Падает без чувств на руки муж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, сынок! Куда воля-то ведет! Говорила я, так ты слушать не хотел. Вот и дождал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корация первого действия. Суме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 xml:space="preserve"> (сидит на лавочке), </w:t>
      </w: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 xml:space="preserve"> (идет по бульва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чною темнотою покрылись небеса.</w:t>
      </w:r>
    </w:p>
    <w:p>
      <w:pPr>
        <w:pStyle w:val="Stanza"/>
        <w:ind w:left="600" w:right="600" w:firstLine="567"/>
        <w:rPr/>
      </w:pPr>
      <w:r>
        <w:rPr/>
        <w:t>Все люди для покою закрыли уж глаза… и п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(Увидав Кабанова.)</w:t>
      </w:r>
      <w:r>
        <w:rPr>
          <w:rFonts w:cs="Times New Roman" w:ascii="Times New Roman" w:hAnsi="Times New Roman"/>
        </w:rPr>
        <w:t xml:space="preserve"> Здравствуйте, сударь! Далеко ли извол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омой. Слышал, братец, дела-то наши? Вся, братец, семья в расстройство при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Слышал, слышал, суд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Я в Москву ездил, ты знаешь? На дорогу-то маменька читала, читала мне наставления-то, а я как выехал, так загулял. Уж очень рад, что на волю-то вырвался. И всю дорогу пил, и в Москве все пил, так это кучу, что на-поди! Так, чтобы уж на целый год отгуляться. Ни разу про дом-то и не вспомнил. Да хоть бы и вспомнил-то, так мне бы и в ум не пришло, что делается. Слыш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Слышал, суд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есчастный я теперь, братец, человек! Так ни за что я погибаю, ни за грош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Маменька-то у вас больно кру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у да. Она-то всему и причина. А я за что погибаю, скажи ты мне на милость? Я вот зашел к Дикому, ну, выпили; думал – легче будет, нет, хуже, Кулигин! Уж что жена против меня сделала! Уж хуже нельз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Мудреное дело, сударь. Мудрено вас су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ет, постой! Уж на что еще хуже этого. Убить ее за это мало. Вот маменька говорит: ее надо живую в землю закопать, чтобы она казнилась! А я ее люблю, мне ее жаль пальцем тронуть. Побил немножко, да и то маменька приказала. Жаль мне смотреть-то на нее, пойми ты это, Кулигин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Маменька ее поедом ест, а она, как тень какая, ходит безответная. Только плачет да тает, как воск. Вот я и убиваюсь, глядя на н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Как бы нибудь, сударь, ладком дело-то сделать! Вы бы простили ей, да и не поминали никогда. Сами-то, чай, тоже не без грех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Уж что говор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Да уж так, чтобы и под пьяную руку не попрекать. Она бы вам, сударь, была хорошая жена; гляди – лучше вся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пойми ты, Кулигин: я-то бы ничего, а маменька-то… разве с ней сговоришь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Пора бы уж вам, сударь, своим умом 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Что ж мне, разорваться, что ли! Нет, говорят, своего-то ума. И, значит, живи век чужим. Я вот возьму да последний-то, какой есть, пропью; пусть маменька тогда со мной, как с дураком, и нянч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Эх, сударь! Дела, дела! Ну, а Борис-то Григорьич, сударь,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А его, подлеца, в Тяхту, к китайцам. Дядя к знакомому купцу какому-то посылает туда на контору. На три года его ту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агин</w:t>
      </w:r>
      <w:r>
        <w:rPr>
          <w:rFonts w:cs="Times New Roman" w:ascii="Times New Roman" w:hAnsi="Times New Roman"/>
        </w:rPr>
        <w:t>. Ну, что же он, судар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Мечется тоже, плачет. Накинулись мы давеча на него с дядей, уж ругали, ругали, – молчит. Точно дикий какой сделался. Со мной, говорит, что хотите, делайте, только ее не мучьте! И он к ней тоже жалость име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Хороший он человек, суд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Собрался совсем, и лошади уж готовы. Так тоскует, беда! Уж я вижу, что ему проститься хочется. Ну, да мало ли чего! Будет с него. Враг ведь он мне, Кулигин! Расказнить его надобно на части, чтобы зна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Врагам-то прощать надо, судар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Поди-ка, поговори с маменькой, что она тебе на это скажет. Так, братец Кулигин, все наше семейство теперь врозь расшиблось. Не то что родные, а точно вороги друг другу. Варвару маменька точила-точила, а та не стерпела, да и была такова, – взяла да и у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Куда уш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Кто ее знает. Говорят, с Кудряшом с Ванькой убежала, и того также нигде не найдут. Уж это, Кулигин, надо прямо сказать, что от маменьки; потому стала ее тиранить и на замок запирать. «Не запирайте, – говорит, – хуже будет!» Вот так и вышло. Что ж мне теперь делать, скажи ты мне? Научи ты меня, как мне жить теперь? Дом мне опостылел, людей совестно, за дело возмусь – руки отваливаются. Вот теперь домой иду: на радость, что ль, и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Глаш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Тихон Иваныч, бат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Что ещ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Дома у нас нездорово, бат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Господи! Так уж одно к одному! Говори, что там та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Да хозяюшка ваш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у что ж? Умерла, что л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Нет, батюшка; ушла куда-то, не найдем нигде. Сбились с ног искам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Кулигин, надо, брат, бежать искать ее. Я, брат, знаешь, чего боюсь? Как бы она с тоски-то на себя руки не наложила! Уж так тоскует, так тоскует, что ах! На нее-то глядя, сердце рвется. Чего же вы смотрели-то? Давно ль она ушла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Недавнушко, батюшка! Уж наш грех, недоглядели. Да и то сказать: на всякий час не остережеш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у, что стоишь-то, бег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лаша</w:t>
      </w:r>
      <w:r>
        <w:rPr>
          <w:rFonts w:cs="Times New Roman" w:ascii="Times New Roman" w:hAnsi="Times New Roman"/>
          <w:i/>
          <w:iCs/>
        </w:rPr>
        <w:t xml:space="preserve"> уходит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пойдем, Кулиги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цена несколько времени пуста. С противоположной стороны выходит </w:t>
      </w: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тихо идет по сц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дна)</w:t>
      </w:r>
      <w:r>
        <w:rPr>
          <w:rFonts w:cs="Times New Roman" w:ascii="Times New Roman" w:hAnsi="Times New Roman"/>
        </w:rPr>
        <w:t xml:space="preserve">. Нет, нигде нет! Что-то он теперь, бедный, делает? Мне только проститься с ним, а там… а там хоть умирать. За что я его в беду ввела? Ведь мне не легче от того! Погибать бы мне одной! А то себя погубила, его погубила, себе бесчестье – ему вечный покор! Да! Себе бесчестье – ему вечный покор. </w:t>
      </w:r>
      <w:r>
        <w:rPr>
          <w:rFonts w:cs="Times New Roman" w:ascii="Times New Roman" w:hAnsi="Times New Roman"/>
          <w:i/>
          <w:iCs/>
        </w:rPr>
        <w:t>(Молчание.)</w:t>
      </w:r>
      <w:r>
        <w:rPr>
          <w:rFonts w:cs="Times New Roman" w:ascii="Times New Roman" w:hAnsi="Times New Roman"/>
        </w:rPr>
        <w:t xml:space="preserve"> Вспомнить бы мне, что он говорил-то? Как он жалел-то меня? Какие слова-то говорил? </w:t>
      </w:r>
      <w:r>
        <w:rPr>
          <w:rFonts w:cs="Times New Roman" w:ascii="Times New Roman" w:hAnsi="Times New Roman"/>
          <w:i/>
          <w:iCs/>
        </w:rPr>
        <w:t>(Берет себя за голову.)</w:t>
      </w:r>
      <w:r>
        <w:rPr>
          <w:rFonts w:cs="Times New Roman" w:ascii="Times New Roman" w:hAnsi="Times New Roman"/>
        </w:rPr>
        <w:t xml:space="preserve"> Не помню, все забыла. Ночи, ночи мне тяжелы! Все пойдут спать, и я пойду; всем ничего, а мне – как в могилу. Так страшно в потемках! Шум какой-то сделается, и поют, точно кого хоронят; только так тихо, чуть слышно, далеко-далеко от меня… Свету-то так рада сделаешься! А вставать не хочется: опять те же люди, те же разговоры, та же мука. Зачем они так смотрят на меня? Отчего это нынче не убивают? Зачем так сделали? Прежде, говорят, убивали. Взяли бы да и бросили меня в Волгу; я бы рада была. «Казнить-то тебя, – говорят, – так с тебя грех снимется, а ты живи да мучайся своим грехом». Да уж измучилась я! Долго ль еще мне мучиться? Для чего мне теперь жить? Ну, для чего? Ничего мне не надо, ничего мне не мило, и свет божий не мил! А смерть не приходит. Ты ее кличешь, а она не приходит. Что ни увижу, что ни услышу, только тут </w:t>
      </w:r>
      <w:r>
        <w:rPr>
          <w:rFonts w:cs="Times New Roman" w:ascii="Times New Roman" w:hAnsi="Times New Roman"/>
          <w:i/>
          <w:iCs/>
        </w:rPr>
        <w:t>(показывает на сердце)</w:t>
      </w:r>
      <w:r>
        <w:rPr>
          <w:rFonts w:cs="Times New Roman" w:ascii="Times New Roman" w:hAnsi="Times New Roman"/>
        </w:rPr>
        <w:t xml:space="preserve"> больно. Еще кабы с ним жить, может быть, радость бы какую я и видела… Что ж: уж все равно, уж душу свою я ведь погубила. Как мне по нем скучно! Ах, как мне по нем скучно! Уж коли не увижу я тебя, так хоть услышь ты меня издали! Ветры буйные, перенесите вы ему мою печаль-тоску! Батюшки, скучно мне, скучно! </w:t>
      </w:r>
      <w:r>
        <w:rPr>
          <w:rFonts w:cs="Times New Roman" w:ascii="Times New Roman" w:hAnsi="Times New Roman"/>
          <w:i/>
          <w:iCs/>
        </w:rPr>
        <w:t>(Подходит к берегу и громко, во весь голос.)</w:t>
      </w:r>
      <w:r>
        <w:rPr>
          <w:rFonts w:cs="Times New Roman" w:ascii="Times New Roman" w:hAnsi="Times New Roman"/>
        </w:rPr>
        <w:t xml:space="preserve"> Радость моя, жизнь моя, душа моя, люблю тебя! Откликнись! </w:t>
      </w:r>
      <w:r>
        <w:rPr>
          <w:rFonts w:cs="Times New Roman" w:ascii="Times New Roman" w:hAnsi="Times New Roman"/>
          <w:i/>
          <w:iCs/>
        </w:rPr>
        <w:t>(Плаче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тери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не видя Катерины)</w:t>
      </w:r>
      <w:r>
        <w:rPr>
          <w:rFonts w:cs="Times New Roman" w:ascii="Times New Roman" w:hAnsi="Times New Roman"/>
        </w:rPr>
        <w:t xml:space="preserve">. Боже мой! Ведь это ее голос! Где же она? </w:t>
      </w:r>
      <w:r>
        <w:rPr>
          <w:rFonts w:cs="Times New Roman" w:ascii="Times New Roman" w:hAnsi="Times New Roman"/>
          <w:i/>
          <w:iCs/>
        </w:rPr>
        <w:t>(Огляды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бегает к нему и падает на шею)</w:t>
      </w:r>
      <w:r>
        <w:rPr>
          <w:rFonts w:cs="Times New Roman" w:ascii="Times New Roman" w:hAnsi="Times New Roman"/>
        </w:rPr>
        <w:t xml:space="preserve">. Увидела-таки я тебя! </w:t>
      </w:r>
      <w:r>
        <w:rPr>
          <w:rFonts w:cs="Times New Roman" w:ascii="Times New Roman" w:hAnsi="Times New Roman"/>
          <w:i/>
          <w:iCs/>
        </w:rPr>
        <w:t>(Плачет на груди у нег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л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у, вот и поплакали вместе, привел б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Ты не забыл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Как забыть, что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Ах, нет, не то, не то! Ты не серди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За что мне серди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у, прости меня! Не хотела я тебе зла сделать; да в себе не вольна была. Что говорила, что делала, себя не помн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Полно, что ты! что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у, как же ты? Теперь-то ты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Е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Куда ед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Далеко, Катя, в Сиби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Возьми меня с собой от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ельзя мне, Катя. Не по своей я воле еду: дядя посылает, уж и лошади готовы; я только отпросился у дяди на минуточку, хотел хоть с местом-то тем проститься, где мы с тобой виде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Поезжай с богом! Не тужи обо мне. Сначала только разве скучно будет тебе, бедному, а там и позабуд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Что обо мне-то толковать! Я – вольная птица. Ты-то как? Что свекровь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Мучает меня, запирает. Всем говорит и мужу говорит: «Не верь ей, она хитрая». Все и ходят за мной целый день и смеются мне прямо в глаза. На каждом слове все тобой попрек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А муж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То ласков, то сердится, да пьет все. Да постыл он мне, постыл, ласка-то его мне хуже поб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Тяжело тебе, Кат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Уж так тяжело, так тяжело, что умереть легч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Кто ж это знал, что нам за любовь нашу так мучиться с тобой! Лучше б бежать мне тог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а беду я увидала тебя. Радости видела мало, а горя-то, горя-то что! Да еще впереди-то сколько! Ну, да что думать о том, что будет! Вот теперь тебя видела, этого они у меня не отнимут; а больше мне ничего не надо. Только ведь мне и нужно было увядать тебя. Вот мне теперь гораздо легче сделалось; точно гора с плеч свалилась. А я все думала, что ты на меня сердишься, проклинаешь мен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Что ты, что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Да нет, все не то я говорю; не то я хотела сказать! Скучно мне было по тебе, вот что, ну, вот я тебя увидал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е застали б нас зде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Постой, постой! Что-то я тебе хотела сказать… Вот забыла! Что-то нужно было сказать! В голове-то все путается, не вспомню ни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Время мне, Кат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Погоди, пого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>. Ну, что же ты сказать-то хоте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Сейчас скажу. </w:t>
      </w:r>
      <w:r>
        <w:rPr>
          <w:rFonts w:cs="Times New Roman" w:ascii="Times New Roman" w:hAnsi="Times New Roman"/>
          <w:i/>
          <w:iCs/>
        </w:rPr>
        <w:t>(Подумав.)</w:t>
      </w:r>
      <w:r>
        <w:rPr>
          <w:rFonts w:cs="Times New Roman" w:ascii="Times New Roman" w:hAnsi="Times New Roman"/>
        </w:rPr>
        <w:t xml:space="preserve"> Да! Поедешь ты дорогой, ни одного ты нищего так не пропускай, всякому подай да прикажи, чтоб молились за мою грешную душ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. Ах, кабы знали эти люди, каково мне прощаться с тобой! Боже мой! Дай бог, чтоб им когда-нибудь так же сладко было, как мне теперь. Прощай, Катя! </w:t>
      </w:r>
      <w:r>
        <w:rPr>
          <w:rFonts w:cs="Times New Roman" w:ascii="Times New Roman" w:hAnsi="Times New Roman"/>
          <w:i/>
          <w:iCs/>
        </w:rPr>
        <w:t>(Обнимает и хочет уйти.)</w:t>
      </w:r>
      <w:r>
        <w:rPr>
          <w:rFonts w:cs="Times New Roman" w:ascii="Times New Roman" w:hAnsi="Times New Roman"/>
        </w:rPr>
        <w:t xml:space="preserve"> Злодеи вы! Изверги! Эх, кабы с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. Постой, постой! Дай мне поглядеть на тебя в последний раз. </w:t>
      </w:r>
      <w:r>
        <w:rPr>
          <w:rFonts w:cs="Times New Roman" w:ascii="Times New Roman" w:hAnsi="Times New Roman"/>
          <w:i/>
          <w:iCs/>
        </w:rPr>
        <w:t>(Смотрит ему в глаза.)</w:t>
      </w:r>
      <w:r>
        <w:rPr>
          <w:rFonts w:cs="Times New Roman" w:ascii="Times New Roman" w:hAnsi="Times New Roman"/>
        </w:rPr>
        <w:t xml:space="preserve"> Ну, будет с меня! Теперь бог с тобой, поезжай. Ступай, скорее ступ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тходит несколько шагов и останавливается)</w:t>
      </w:r>
      <w:r>
        <w:rPr>
          <w:rFonts w:cs="Times New Roman" w:ascii="Times New Roman" w:hAnsi="Times New Roman"/>
        </w:rPr>
        <w:t>. Катя, нехорошо что-то! Не задумала ли ты чего? Измучусь я дорогой-то, думавши о т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Ничего, ничего. Поезжай с бог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орис хочет подойти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, не надо, дово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и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рыдая)</w:t>
      </w:r>
      <w:r>
        <w:rPr>
          <w:rFonts w:cs="Times New Roman" w:ascii="Times New Roman" w:hAnsi="Times New Roman"/>
        </w:rPr>
        <w:t xml:space="preserve">. Ну, бог с тобой! Только одного и надо у бога просить, чтоб она умерла поскорее, чтоб ей не мучиться долго! Прощай! </w:t>
      </w:r>
      <w:r>
        <w:rPr>
          <w:rFonts w:cs="Times New Roman" w:ascii="Times New Roman" w:hAnsi="Times New Roman"/>
          <w:i/>
          <w:iCs/>
        </w:rPr>
        <w:t>(Кланяетс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>. Прощ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Борис</w:t>
      </w:r>
      <w:r>
        <w:rPr>
          <w:rFonts w:cs="Times New Roman" w:ascii="Times New Roman" w:hAnsi="Times New Roman"/>
          <w:i/>
          <w:iCs/>
        </w:rPr>
        <w:t xml:space="preserve"> уходит. Катерина провожает его глазами и стоит несколько времени задумавш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одна)</w:t>
      </w:r>
      <w:r>
        <w:rPr>
          <w:rFonts w:cs="Times New Roman" w:ascii="Times New Roman" w:hAnsi="Times New Roman"/>
        </w:rPr>
        <w:t xml:space="preserve">. Куда теперь? Домой идти? Нет, мне что домой, что в могилу – все равно. Да, что домой, что в могилу!.. что в могилу! В могиле лучше… Под деревцом могилушка… как хорошо!.. Солнышко ее греет, дождичком ее мочит… весной на ней травка вырастет, мягкая такая… птицы прилетят на дерево, будут петь, детей выведут, цветочки расцветут: желтенькие, красненькие, голубенькие… всякие </w:t>
      </w:r>
      <w:r>
        <w:rPr>
          <w:rFonts w:cs="Times New Roman" w:ascii="Times New Roman" w:hAnsi="Times New Roman"/>
          <w:i/>
          <w:iCs/>
        </w:rPr>
        <w:t>(задумывается)</w:t>
      </w:r>
      <w:r>
        <w:rPr>
          <w:rFonts w:cs="Times New Roman" w:ascii="Times New Roman" w:hAnsi="Times New Roman"/>
        </w:rPr>
        <w:t xml:space="preserve">, всякие… Так тихо, так хорошо! Мне как будто легче! А о жизни и думать не хочется. Опять жить? Нет, нет, не надо… нехорошо! И люди мне противны, и дом мне противен, и стены противны! Не пойду туда! Нет, нет, не пойду… Придешь к ним, они ходят, говорят, а на что мне это? Ах, темно стало! И опять поют где-то! Что поют? Не разберешь… Умереть бы теперь… Что поют? Все равно, что смерть придет, что сама… а жить нельзя! Грех! Молиться не будут? Кто любит, тот будет молиться… Руки крест-накрест складывают… в гробу? Да, так… я вспомнила. А поймают меня да воротят домой насильно… Ах, скорей, скорей! </w:t>
      </w:r>
      <w:r>
        <w:rPr>
          <w:rFonts w:cs="Times New Roman" w:ascii="Times New Roman" w:hAnsi="Times New Roman"/>
          <w:i/>
          <w:iCs/>
        </w:rPr>
        <w:t>(Подходит к берегу. Громко.)</w:t>
      </w:r>
      <w:r>
        <w:rPr>
          <w:rFonts w:cs="Times New Roman" w:ascii="Times New Roman" w:hAnsi="Times New Roman"/>
        </w:rPr>
        <w:t xml:space="preserve"> Друг мой! Радость моя! Прощай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работник</w:t>
      </w:r>
      <w:r>
        <w:rPr>
          <w:rFonts w:cs="Times New Roman" w:ascii="Times New Roman" w:hAnsi="Times New Roman"/>
          <w:i/>
          <w:iCs/>
        </w:rPr>
        <w:t xml:space="preserve"> с фонар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бано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Кабанов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Говорят, здесь вид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Да это вер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>. Прямо на нее говор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Ну, слава богу, хоть живую видели-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А ты уж испугался, расплакался! Есть о чем. Не беспокойся: еще долго нам с ней маяться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Кто ж это знал, что она сюда пойдет! Место такое людное. Кому в голову придет здесь прят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Видишь, что она делает! Вот какое зелье! Как она характер-то свой хочет выдерж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 разных сторон собирается народ с фонар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ин из народа</w:t>
      </w:r>
      <w:r>
        <w:rPr>
          <w:rFonts w:cs="Times New Roman" w:ascii="Times New Roman" w:hAnsi="Times New Roman"/>
        </w:rPr>
        <w:t>. Что, наш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То-то что нет. Точно провалилась к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есколько голосов</w:t>
      </w:r>
      <w:r>
        <w:rPr>
          <w:rFonts w:cs="Times New Roman" w:ascii="Times New Roman" w:hAnsi="Times New Roman"/>
        </w:rPr>
        <w:t>. Эка притча! Вот оказия-то! И куда б ей де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ин из народа</w:t>
      </w:r>
      <w:r>
        <w:rPr>
          <w:rFonts w:cs="Times New Roman" w:ascii="Times New Roman" w:hAnsi="Times New Roman"/>
        </w:rPr>
        <w:t>. Да найде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угой</w:t>
      </w:r>
      <w:r>
        <w:rPr>
          <w:rFonts w:cs="Times New Roman" w:ascii="Times New Roman" w:hAnsi="Times New Roman"/>
        </w:rPr>
        <w:t>. Как не найт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тий</w:t>
      </w:r>
      <w:r>
        <w:rPr>
          <w:rFonts w:cs="Times New Roman" w:ascii="Times New Roman" w:hAnsi="Times New Roman"/>
        </w:rPr>
        <w:t>. Гляди, сама придет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лоса за сценой</w:t>
      </w:r>
      <w:r>
        <w:rPr>
          <w:rFonts w:cs="Times New Roman" w:ascii="Times New Roman" w:hAnsi="Times New Roman"/>
          <w:i/>
          <w:iCs/>
        </w:rPr>
        <w:t>: «Эй, лодку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 берега)</w:t>
      </w:r>
      <w:r>
        <w:rPr>
          <w:rFonts w:cs="Times New Roman" w:ascii="Times New Roman" w:hAnsi="Times New Roman"/>
        </w:rPr>
        <w:t>. Кто кричит? Что там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лос</w:t>
      </w:r>
      <w:r>
        <w:rPr>
          <w:rFonts w:cs="Times New Roman" w:ascii="Times New Roman" w:hAnsi="Times New Roman"/>
          <w:i/>
          <w:iCs/>
        </w:rPr>
        <w:t>: «Женщина в воду бросилась!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улигин </w:t>
      </w:r>
      <w:r>
        <w:rPr>
          <w:rFonts w:cs="Times New Roman" w:ascii="Times New Roman" w:hAnsi="Times New Roman"/>
          <w:i/>
          <w:iCs/>
        </w:rPr>
        <w:t>и за ним несколько человек убег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без Кулигин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. Батюшки, она ведь это! </w:t>
      </w:r>
      <w:r>
        <w:rPr>
          <w:rFonts w:cs="Times New Roman" w:ascii="Times New Roman" w:hAnsi="Times New Roman"/>
          <w:i/>
          <w:iCs/>
        </w:rPr>
        <w:t>(Хочет бежат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банова удерживает его за ру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енька, пустите, смерть моя! Я ее вытащу, а то так и сам… Что мне без н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Не пущу, и не думай! Из-за нее да себя губить, стоит ли она того! Мало она нам страму-то наделала, еще что затея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Пуст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Без тебя есть кому. Прокляну, коли пойд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адая на колени)</w:t>
      </w:r>
      <w:r>
        <w:rPr>
          <w:rFonts w:cs="Times New Roman" w:ascii="Times New Roman" w:hAnsi="Times New Roman"/>
        </w:rPr>
        <w:t>. Хоть взглянуть-то мне на н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Вытащат – взглян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стает. К народу)</w:t>
      </w:r>
      <w:r>
        <w:rPr>
          <w:rFonts w:cs="Times New Roman" w:ascii="Times New Roman" w:hAnsi="Times New Roman"/>
        </w:rPr>
        <w:t>. Что, голубчики, не видать ли ч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Темно внизу-то, не видать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ум за сце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Словно кричат что-то, да ничего не разбер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Да это Кулигина 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-й</w:t>
      </w:r>
      <w:r>
        <w:rPr>
          <w:rFonts w:cs="Times New Roman" w:ascii="Times New Roman" w:hAnsi="Times New Roman"/>
        </w:rPr>
        <w:t>. Вон с фонарем по берегу хо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-й</w:t>
      </w:r>
      <w:r>
        <w:rPr>
          <w:rFonts w:cs="Times New Roman" w:ascii="Times New Roman" w:hAnsi="Times New Roman"/>
        </w:rPr>
        <w:t>. Сюда идут. Вон и ее нес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есколько народу возвращ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дин из возвратившихся</w:t>
      </w:r>
      <w:r>
        <w:rPr>
          <w:rFonts w:cs="Times New Roman" w:ascii="Times New Roman" w:hAnsi="Times New Roman"/>
        </w:rPr>
        <w:t>. Молодец Кулигин! Тут близехонько, в омуточке, у берега с огнем-то оно в воду-то далеко видно; он платье и увидал и вытащил 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Жи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ругой</w:t>
      </w:r>
      <w:r>
        <w:rPr>
          <w:rFonts w:cs="Times New Roman" w:ascii="Times New Roman" w:hAnsi="Times New Roman"/>
        </w:rPr>
        <w:t>. Где уж жива! Высоко бросилась-то: тут обрыв, да, должно быть, на якорь попала, ушиблась, бедная! А точно, ребяты, как живая! Только на виске маленькая ранка, и одна только, как есть одна, капелька кро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абанов бросается бежать; навстречу ему </w:t>
      </w:r>
      <w:r>
        <w:rPr>
          <w:rFonts w:cs="Times New Roman" w:ascii="Times New Roman" w:hAnsi="Times New Roman"/>
          <w:b/>
          <w:bCs/>
          <w:i/>
          <w:iCs/>
        </w:rPr>
        <w:t>Кулагин</w:t>
      </w:r>
      <w:r>
        <w:rPr>
          <w:rFonts w:cs="Times New Roman" w:ascii="Times New Roman" w:hAnsi="Times New Roman"/>
          <w:i/>
          <w:iCs/>
        </w:rPr>
        <w:t xml:space="preserve"> с народом несут Катер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 же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Кулиги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игин</w:t>
      </w:r>
      <w:r>
        <w:rPr>
          <w:rFonts w:cs="Times New Roman" w:ascii="Times New Roman" w:hAnsi="Times New Roman"/>
        </w:rPr>
        <w:t xml:space="preserve">. Вот вам ваша Катерина. Делайте с ней, что хотите! Тело ее здесь, возьмите его; а душа теперь не ваша: она теперь перед судией, который милосерднее вас! </w:t>
      </w:r>
      <w:r>
        <w:rPr>
          <w:rFonts w:cs="Times New Roman" w:ascii="Times New Roman" w:hAnsi="Times New Roman"/>
          <w:i/>
          <w:iCs/>
        </w:rPr>
        <w:t>(Кладет на землю и убега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бросается к Катерине)</w:t>
      </w:r>
      <w:r>
        <w:rPr>
          <w:rFonts w:cs="Times New Roman" w:ascii="Times New Roman" w:hAnsi="Times New Roman"/>
        </w:rPr>
        <w:t>. Катя! Кат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Полно! Об ней плакать-то гре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Маменька, вы ее погубили, вы, вы, в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>. Что ты? Аль себя не помнишь? Забыл, с кем говор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>. Вы ее погубили! Вы! В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аб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ыну)</w:t>
      </w:r>
      <w:r>
        <w:rPr>
          <w:rFonts w:cs="Times New Roman" w:ascii="Times New Roman" w:hAnsi="Times New Roman"/>
        </w:rPr>
        <w:t xml:space="preserve">. Ну, я с тобой дома поговорю. </w:t>
      </w:r>
      <w:r>
        <w:rPr>
          <w:rFonts w:cs="Times New Roman" w:ascii="Times New Roman" w:hAnsi="Times New Roman"/>
          <w:i/>
          <w:iCs/>
        </w:rPr>
        <w:t xml:space="preserve">(Низко кланяется народу.) </w:t>
      </w:r>
      <w:r>
        <w:rPr>
          <w:rFonts w:cs="Times New Roman" w:ascii="Times New Roman" w:hAnsi="Times New Roman"/>
        </w:rPr>
        <w:t>Спасибо вам, люди добрые, за вашу услу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се клан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банов</w:t>
      </w:r>
      <w:r>
        <w:rPr>
          <w:rFonts w:cs="Times New Roman" w:ascii="Times New Roman" w:hAnsi="Times New Roman"/>
        </w:rPr>
        <w:t xml:space="preserve">. Хорошо тебе, Катя! А я-то зачем остался жить на свете да мучиться! </w:t>
      </w:r>
      <w:r>
        <w:rPr>
          <w:rFonts w:cs="Times New Roman" w:ascii="Times New Roman" w:hAnsi="Times New Roman"/>
          <w:i/>
          <w:iCs/>
        </w:rPr>
        <w:t>(Падает на труп жен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73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Александр Островский «Гроза»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8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46:00Z</dcterms:created>
  <dc:creator>Александр Николаевич Островский</dc:creator>
  <dc:description/>
  <cp:keywords/>
  <dc:language>en-US</dc:language>
  <cp:lastModifiedBy>Jedi Mind Tricks</cp:lastModifiedBy>
  <dcterms:modified xsi:type="dcterms:W3CDTF">2013-02-16T17:08:00Z</dcterms:modified>
  <cp:revision>3</cp:revision>
  <dc:subject/>
  <dc:title>Гроза</dc:title>
</cp:coreProperties>
</file>