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Пушкин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ипетские ноч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  <w:lang w:val="en-US"/>
        </w:rPr>
        <w:t xml:space="preserve"> 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   – </w:t>
      </w:r>
      <w:r>
        <w:rPr>
          <w:lang w:val="en-US"/>
        </w:rPr>
        <w:t>Quel est cet homme?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– </w:t>
      </w:r>
      <w:r>
        <w:rPr>
          <w:lang w:val="en-US"/>
        </w:rPr>
        <w:t>Ha, c'est un bien grand talent, il fait de sa voix tout ce qu'il veut.</w:t>
      </w:r>
    </w:p>
    <w:p>
      <w:pPr>
        <w:pStyle w:val="Epigraph"/>
        <w:rPr>
          <w:lang w:val="en-US"/>
        </w:rPr>
      </w:pPr>
      <w:r>
        <w:rPr>
          <w:lang w:val="en-US"/>
        </w:rPr>
        <w:t xml:space="preserve">    – </w:t>
      </w:r>
      <w:r>
        <w:rPr>
          <w:lang w:val="en-US"/>
        </w:rPr>
        <w:t>Il devrait bien, madame, s'en faire une culotte.</w:t>
      </w:r>
      <w:r>
        <w:rPr>
          <w:rStyle w:val="FootnoteAnchor"/>
          <w:position w:val="6"/>
        </w:rPr>
        <w:footnoteReference w:id="2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Чарский был один из коренных жителей Петербурга. Ему не было еще тридцати лет; он не был женат; служба не обременяла его. Покойный дядя его, бывший виц-губернатором в хорошее время, оставил ему порядочное имение. Жизнь его могла быть очень приятна; но он имел несчастие писать и печатать стихи. В журналах звали его поэтом, а в лакейских сочинителем.</w:t>
      </w:r>
    </w:p>
    <w:p>
      <w:pPr>
        <w:pStyle w:val="Normal"/>
        <w:rPr/>
      </w:pPr>
      <w:r>
        <w:rPr/>
        <w:t xml:space="preserve">   </w:t>
      </w:r>
      <w:r>
        <w:rPr/>
        <w:t xml:space="preserve">Не смотря на великие преимущества, коими пользуются стихотворцы (признаться: кроме права ставить винительный падеж вместо родительного и еще кой-каких, так называемых поэтических вольностей, мы никаких особенных преимуществ за русскими стихотворцами не ведаем) – как бы то ни было, не смотря на всевозможные их преимущества, эти люди подвержены большим невыгодам и неприятностям. Зло самое горькое, самое нестерпимое для стихотворца есть его звание и прозвище, которым он заклеймен и которое никогда от него не отпадает. Публика смотрит на него как на свою собственность; по ее мнению, он рожден для ее </w:t>
      </w:r>
      <w:r>
        <w:rPr>
          <w:i/>
          <w:iCs/>
        </w:rPr>
        <w:t>пользы и удовольствия.</w:t>
      </w:r>
      <w:r>
        <w:rPr/>
        <w:t xml:space="preserve">  Возвратиться ли он из деревни, первый встречный спрашивает его: не привезли ли вы нам чего-нибудь новинького? Задумается ли он о расстроенных своих делах, о болезни милого ему человека: тотчас пошлая улыбка сопровождает пошлое восклицание: верно что-нибудь сочиняете! Влюбится ли он? – красавица его покупает себе альбом в английском магазине и ждет уж элегии. Придет ли он к человеку, почти с ним незнакомому, поговорить о важном деле: тот уж кличет своего сынка и заставляет читать стихи такого-то; и мальчишка угощает стихотворца его же изуродованными стихами. А это еще цветы ремесла! Каковы же должны быть невзгоды? Чарский признавался, что приветствия, запросы, альбомы и мальчишки так ему надоели, что поминутно принужден он был удерживаться от какой-нибудь грубости.</w:t>
      </w:r>
    </w:p>
    <w:p>
      <w:pPr>
        <w:pStyle w:val="Normal"/>
        <w:rPr/>
      </w:pPr>
      <w:r>
        <w:rPr/>
        <w:t xml:space="preserve">   </w:t>
      </w:r>
      <w:r>
        <w:rPr/>
        <w:t>Чарский употреблял всевозможные старания, чтобы сгладить с себя несносное прозвище. Он избегал общества своей братьи литераторов, и предпочитал им светских людей, даже самых пустых. Разговор его был самый пошлый и никогда не касался литературы. В своей одежде он всегда наблюдал самую последнюю моду с робостию и суеверием молодого москвича, в первый раз отроду приехавшего в Петербург. В кабинете его, убранном как дамская спальня, ничто не напоминало писателя; книги не валялись по столам и под столами; диван не был обрызган чернилами; не было такого беспорядка, который обличает присутствие Музы и отсутствие метлы и щетки. Чарский был в отчаянии, если кто-нибудь из светских его друзей заставал его с пером в руках. Трудно поверить до каких мелочей мог доходить человек, одаренный впрочем талантом и душою. Он прикидывался то страстным охотником до лошадей, то отчаянным игроком, то самым тонким гастрономом; хотя никак не мог различить горской породы от арабской, никогда не помнил козырей и втайне предпочитал печеный картофель всевозможным изобретениям французской кухни. Он вел жизнь самую рассеянную; торчал на всех балах, объедался на всех дипломатических обедах, и на всяком званом вечере был так же неизбежим, как резановское мороженое.</w:t>
      </w:r>
    </w:p>
    <w:p>
      <w:pPr>
        <w:pStyle w:val="Normal"/>
        <w:rPr/>
      </w:pPr>
      <w:r>
        <w:rPr/>
        <w:t xml:space="preserve">   </w:t>
      </w:r>
      <w:r>
        <w:rPr/>
        <w:t xml:space="preserve">Однако ж он был поэт и страсть его была неодолима: когда находила на него такая </w:t>
      </w:r>
      <w:r>
        <w:rPr>
          <w:i/>
          <w:iCs/>
        </w:rPr>
        <w:t>дрянь</w:t>
      </w:r>
      <w:r>
        <w:rPr/>
        <w:t xml:space="preserve">  (так называл он вдохновение), Чарский запирался в своем кабинете, и писал с утра до поздней ночи. Он признавался искренним своим друзьям, что только тогда и знал истинное счастие. Остальное время он гулял, чинясь и притворяясь и слыша поминутно славный вопрос: не написали ли вы чего-нибудь новинького?</w:t>
      </w:r>
    </w:p>
    <w:p>
      <w:pPr>
        <w:pStyle w:val="Normal"/>
        <w:rPr/>
      </w:pPr>
      <w:r>
        <w:rPr/>
        <w:t xml:space="preserve">   </w:t>
      </w:r>
      <w:r>
        <w:rPr/>
        <w:t>Однажды утром Чарский чувствовал то благодатное расположение духа, когда мечтания явственно рисуются перед вами, и вы обретаете живые, неожиданные слова для воплощения видений ваших, когда стихи легко ложатся под перо ваше, и звучн&lt;ые&gt; рифм&lt;ы&gt; бегут на встречу стройной мысли. Чарский погружен был душою в сладостное забвение… и свет, и мнения света, и его собственные причуды для него не существовали. – Он писал стихи.</w:t>
      </w:r>
    </w:p>
    <w:p>
      <w:pPr>
        <w:pStyle w:val="Normal"/>
        <w:rPr/>
      </w:pPr>
      <w:r>
        <w:rPr/>
        <w:t xml:space="preserve">   </w:t>
      </w:r>
      <w:r>
        <w:rPr/>
        <w:t>Вдруг дверь его кабинета скрыпнула и незнакомая голова показалась. Чарский вздрогнул и нахмурился.</w:t>
      </w:r>
    </w:p>
    <w:p>
      <w:pPr>
        <w:pStyle w:val="Normal"/>
        <w:rPr/>
      </w:pPr>
      <w:r>
        <w:rPr/>
        <w:t xml:space="preserve">   – </w:t>
      </w:r>
      <w:r>
        <w:rPr/>
        <w:t>Кто там? – спросил он с досадою, проклиная в душе своих слуг, никогда не сидевших в передней.</w:t>
      </w:r>
    </w:p>
    <w:p>
      <w:pPr>
        <w:pStyle w:val="Normal"/>
        <w:rPr/>
      </w:pPr>
      <w:r>
        <w:rPr/>
        <w:t xml:space="preserve">   </w:t>
      </w:r>
      <w:r>
        <w:rPr/>
        <w:t>Незнакомец вошел.</w:t>
      </w:r>
    </w:p>
    <w:p>
      <w:pPr>
        <w:pStyle w:val="Normal"/>
        <w:rPr/>
      </w:pPr>
      <w:r>
        <w:rPr/>
        <w:t xml:space="preserve">   </w:t>
      </w:r>
      <w:r>
        <w:rPr/>
        <w:t>Он был высокого росту – худощав и казался лет тридцати. Черты смуглого его лица были выразительны: бледный высокий лоб, осененный черными клоками волос, черные сверкающие глаза, орлиный нос и густая борода, окружающая впалые желтосмуглые щеки, обличали в нем иностранца. На нем был черный фрак, побелевший уже по швам; панталоны летние (хотя на дворе стояла уже глубокая осень); под истертым черным галстуком на желтоватой манишке блестел фальшивый алмаз; шершавая шляпа, казалось, видала и вёдро и ненастье. Встретясь с этим человеком в лесу, вы приняли бы его за разбойника; в обществе – за политического заговорщика; в передней – за шарлатана, торгующего элексирами и мышьяком.</w:t>
      </w:r>
    </w:p>
    <w:p>
      <w:pPr>
        <w:pStyle w:val="Normal"/>
        <w:rPr/>
      </w:pPr>
      <w:r>
        <w:rPr/>
        <w:t xml:space="preserve">   – </w:t>
      </w:r>
      <w:r>
        <w:rPr/>
        <w:t>Что вам надобно? – спросил его Чарский на французском языке.</w:t>
      </w:r>
    </w:p>
    <w:p>
      <w:pPr>
        <w:pStyle w:val="Normal"/>
        <w:rPr/>
      </w:pPr>
      <w:r>
        <w:rPr/>
        <w:t xml:space="preserve">   – </w:t>
      </w:r>
      <w:r>
        <w:rPr/>
        <w:t>Signor, – отвечал иностранец с низкими поклонами, – Lei voglia perdonarmi s&lt;e&gt;….</w:t>
      </w:r>
      <w:r>
        <w:rPr>
          <w:rStyle w:val="FootnoteAnchor"/>
          <w:position w:val="6"/>
        </w:rPr>
        <w:footnoteReference w:id="3"/>
      </w:r>
    </w:p>
    <w:p>
      <w:pPr>
        <w:pStyle w:val="Normal"/>
        <w:rPr/>
      </w:pPr>
      <w:r>
        <w:rPr/>
        <w:t xml:space="preserve">   </w:t>
      </w:r>
      <w:r>
        <w:rPr/>
        <w:t>Чарский не предложил ему стула и встал сам, разговор продолжался на италианском языке.</w:t>
      </w:r>
    </w:p>
    <w:p>
      <w:pPr>
        <w:pStyle w:val="Normal"/>
        <w:rPr/>
      </w:pPr>
      <w:r>
        <w:rPr/>
        <w:t xml:space="preserve">   – </w:t>
      </w:r>
      <w:r>
        <w:rPr/>
        <w:t>Я неаполитанский художник, – говорил незнакомый, – обстоятельства принудили меня оставить отечество; я приехал в Россию в надежде на свой талант.</w:t>
      </w:r>
    </w:p>
    <w:p>
      <w:pPr>
        <w:pStyle w:val="Normal"/>
        <w:rPr/>
      </w:pPr>
      <w:r>
        <w:rPr/>
        <w:t xml:space="preserve">   </w:t>
      </w:r>
      <w:r>
        <w:rPr/>
        <w:t>Чарский подумал, что неаполитанец собирается дать несколько концертов на виолончеле, и развозит по домам свои билеты. Он уже хотел вручить ему свои двадцать пять рублей и скорее от него избавиться, но незнакомец прибавил:</w:t>
      </w:r>
    </w:p>
    <w:p>
      <w:pPr>
        <w:pStyle w:val="Normal"/>
        <w:rPr/>
      </w:pPr>
      <w:r>
        <w:rPr/>
        <w:t xml:space="preserve">   – </w:t>
      </w:r>
      <w:r>
        <w:rPr/>
        <w:t>Надеюсь, Signor, что вы сделаете дружеское вспоможение своему собрату, и введете меня в дома, в которые сами имеете доступ.</w:t>
      </w:r>
    </w:p>
    <w:p>
      <w:pPr>
        <w:pStyle w:val="Normal"/>
        <w:rPr/>
      </w:pPr>
      <w:r>
        <w:rPr/>
        <w:t xml:space="preserve">   </w:t>
      </w:r>
      <w:r>
        <w:rPr/>
        <w:t>Невозможно было нанести тщеславию Чарского оскорбления более чувствительного. Он спесиво взглянул на того, кто назывался его собратом.</w:t>
      </w:r>
    </w:p>
    <w:p>
      <w:pPr>
        <w:pStyle w:val="Normal"/>
        <w:rPr/>
      </w:pPr>
      <w:r>
        <w:rPr/>
        <w:t xml:space="preserve">   – </w:t>
      </w:r>
      <w:r>
        <w:rPr/>
        <w:t>Позвольте спросить, кто вы такой, и за кого вы меня принимаете? – спросил он, с трудом удерживая свое негодование.</w:t>
      </w:r>
    </w:p>
    <w:p>
      <w:pPr>
        <w:pStyle w:val="Normal"/>
        <w:rPr/>
      </w:pPr>
      <w:r>
        <w:rPr/>
        <w:t xml:space="preserve">   </w:t>
      </w:r>
      <w:r>
        <w:rPr/>
        <w:t>Неаполитанец заметил его досаду.</w:t>
      </w:r>
    </w:p>
    <w:p>
      <w:pPr>
        <w:pStyle w:val="Normal"/>
        <w:rPr/>
      </w:pPr>
      <w:r>
        <w:rPr/>
        <w:t xml:space="preserve">   – </w:t>
      </w:r>
      <w:r>
        <w:rPr/>
        <w:t>Signor, – отвечал он запинаясь… – ho creduto… ho sentito… la vostra Eccelenza mi perdonera…</w:t>
      </w:r>
      <w:r>
        <w:rPr>
          <w:rStyle w:val="FootnoteAnchor"/>
          <w:position w:val="6"/>
        </w:rPr>
        <w:footnoteReference w:id="4"/>
      </w:r>
    </w:p>
    <w:p>
      <w:pPr>
        <w:pStyle w:val="Normal"/>
        <w:rPr/>
      </w:pPr>
      <w:r>
        <w:rPr/>
        <w:t xml:space="preserve">   – </w:t>
      </w:r>
      <w:r>
        <w:rPr/>
        <w:t>Что вам угодно? – повторил сухо Чарский.</w:t>
      </w:r>
    </w:p>
    <w:p>
      <w:pPr>
        <w:pStyle w:val="Normal"/>
        <w:rPr/>
      </w:pPr>
      <w:r>
        <w:rPr/>
        <w:t xml:space="preserve">   – </w:t>
      </w:r>
      <w:r>
        <w:rPr/>
        <w:t>Я много слыхал о вашем удивительном таланте; я уверен, что здешние господа ставят за честь оказывать всевозможное покровительство такому превосходному поэту, – отвечал итальянец, – и потому осмелился к вам явиться…</w:t>
      </w:r>
    </w:p>
    <w:p>
      <w:pPr>
        <w:pStyle w:val="Normal"/>
        <w:rPr/>
      </w:pPr>
      <w:r>
        <w:rPr/>
        <w:t xml:space="preserve">   – </w:t>
      </w:r>
      <w:r>
        <w:rPr/>
        <w:t>Вы ошибаетесь, Signor, – прервал его Чарский. – Звание поэтов у нас не существует. Наши поэты не пользуются покровительством господ; наши поэты сами господа, и если наши меценаты (чорт их побери!) этого не знают, то тем хуже для них. У нас нет оборванных аббатов, которых музыкант брал бы с улицы для сочинения libretto.</w:t>
      </w:r>
      <w:r>
        <w:rPr>
          <w:rStyle w:val="FootnoteAnchor"/>
          <w:position w:val="6"/>
        </w:rPr>
        <w:footnoteReference w:id="5"/>
      </w:r>
      <w:r>
        <w:rPr/>
        <w:t xml:space="preserve"> У нас поэты не ходят пешком из дому в дом выпрашивая себе вспоможения. Впрочем вероятно вам сказали в шутку будто я великий стихотворец. Правда я когда-то написал несколько плохих эпиграмм, но слава богу с г&lt;осподами&gt; стихотворцами ничего общего не имею и иметь не хочу.</w:t>
      </w:r>
    </w:p>
    <w:p>
      <w:pPr>
        <w:pStyle w:val="Normal"/>
        <w:rPr/>
      </w:pPr>
      <w:r>
        <w:rPr/>
        <w:t xml:space="preserve">   </w:t>
      </w:r>
      <w:r>
        <w:rPr/>
        <w:t>Бедный итальянец смутился. Он поглядел вокруг себя. Картины, мраморные статуи, бронзы, дорогие игрушки, расставленные на готических этажерках, – поразили его. Он понял, что между надменным dandy,</w:t>
      </w:r>
      <w:r>
        <w:rPr>
          <w:rStyle w:val="FootnoteAnchor"/>
          <w:position w:val="6"/>
        </w:rPr>
        <w:footnoteReference w:id="6"/>
      </w:r>
      <w:r>
        <w:rPr/>
        <w:t xml:space="preserve"> стоящим перед ним в хохлатой парчевой скуфейке, в золотистом китайском халате, опоясанном турецкой шалью, и им, бедным кочующим артистом, в истертом галстуке, и поношенном фраке, ничего не было общего. Он проговорил несколько несвязных извинений, поклонился и хотел выдти. Жалкий вид его тронул Чарского, который, вопреки мелочам своего характера, имел сердце доброе и благородное. Он устыдился раздражительности своего самолюбия.</w:t>
      </w:r>
    </w:p>
    <w:p>
      <w:pPr>
        <w:pStyle w:val="Normal"/>
        <w:rPr/>
      </w:pPr>
      <w:r>
        <w:rPr/>
        <w:t xml:space="preserve">   – </w:t>
      </w:r>
      <w:r>
        <w:rPr/>
        <w:t>Куда ж вы? – сказал он итальянцу. – Постойте… Я должен был отклонить от себя незаслуженное титло &lt;и&gt; признаться вам, что я не поэт. Теперь поговорим о ваших делах. Я готов вам услужить, в чем только будет возможно. Вы музыкант?</w:t>
      </w:r>
    </w:p>
    <w:p>
      <w:pPr>
        <w:pStyle w:val="Normal"/>
        <w:rPr/>
      </w:pPr>
      <w:r>
        <w:rPr/>
        <w:t xml:space="preserve">   – </w:t>
      </w:r>
      <w:r>
        <w:rPr/>
        <w:t>Нет, eccelenza!</w:t>
      </w:r>
      <w:r>
        <w:rPr>
          <w:rStyle w:val="FootnoteAnchor"/>
          <w:position w:val="6"/>
        </w:rPr>
        <w:footnoteReference w:id="7"/>
      </w:r>
      <w:r>
        <w:rPr/>
        <w:t> – отвечал итальянец; – я бедный импровизатор.</w:t>
      </w:r>
    </w:p>
    <w:p>
      <w:pPr>
        <w:pStyle w:val="Normal"/>
        <w:rPr/>
      </w:pPr>
      <w:r>
        <w:rPr/>
        <w:t xml:space="preserve">   – </w:t>
      </w:r>
      <w:r>
        <w:rPr/>
        <w:t>Импровизатор! – вскрикнул Чарский, почувствовав всю жестокость своего обхождения. – Зачем же вы прежде не сказали, что вы импровизатор? – и Чарский сжал ему руку с чувством искреннего раскаяния.</w:t>
      </w:r>
    </w:p>
    <w:p>
      <w:pPr>
        <w:pStyle w:val="Normal"/>
        <w:rPr/>
      </w:pPr>
      <w:r>
        <w:rPr/>
        <w:t xml:space="preserve">   </w:t>
      </w:r>
      <w:r>
        <w:rPr/>
        <w:t>Дружеский вид его ободрил италиянца. Он простодушно разговорился о своих предположениях. Наружность его не была обманчива; ему деньги были нужны; он надеялся в России кое-как поправить свои домашние обстоятельства. Чарский выслушал его со вниманием.</w:t>
      </w:r>
    </w:p>
    <w:p>
      <w:pPr>
        <w:pStyle w:val="Normal"/>
        <w:rPr/>
      </w:pPr>
      <w:r>
        <w:rPr/>
        <w:t xml:space="preserve">   – </w:t>
      </w:r>
      <w:r>
        <w:rPr/>
        <w:t>Я надеюсь, – сказал он бедному художнику, – что вы будете иметь успех: здешнее общество никогда еще не слыхало импровизатора. Любопытство будет возбуждено; правда италиянский язык у нас не в употреблении, вас не поймут; но это не беда; главное – чтоб вы были в моде.</w:t>
      </w:r>
    </w:p>
    <w:p>
      <w:pPr>
        <w:pStyle w:val="Normal"/>
        <w:rPr/>
      </w:pPr>
      <w:r>
        <w:rPr/>
        <w:t xml:space="preserve">   – </w:t>
      </w:r>
      <w:r>
        <w:rPr/>
        <w:t>Но если у вас никто не понимает итальянского языка, – сказал призадумавшись импровизатор, – кто ж поедет меня слушать?</w:t>
      </w:r>
    </w:p>
    <w:p>
      <w:pPr>
        <w:pStyle w:val="Normal"/>
        <w:rPr/>
      </w:pPr>
      <w:r>
        <w:rPr/>
        <w:t xml:space="preserve">   – </w:t>
      </w:r>
      <w:r>
        <w:rPr/>
        <w:t>Поедут – не опасайтесь: иные из любопытства, другие, чтоб провести вечер как-нибудь, третьи, чтоб показать, что понимают итальянский язык; повторяю, надобно только, чтоб вы были в моде; а вы уж будете в моде, вот вам моя рука.</w:t>
      </w:r>
    </w:p>
    <w:p>
      <w:pPr>
        <w:pStyle w:val="Normal"/>
        <w:rPr/>
      </w:pPr>
      <w:r>
        <w:rPr/>
        <w:t xml:space="preserve">   </w:t>
      </w:r>
      <w:r>
        <w:rPr/>
        <w:t>Чарский ласково расстался с импровизатором, взяв себе его адрес, и в тот же вечер он поехал за него хлопотать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Я царь, я раб, я червь, я бог.</w:t>
      </w:r>
    </w:p>
    <w:p>
      <w:pPr>
        <w:pStyle w:val="EpigraphAuthor"/>
        <w:rPr/>
      </w:pPr>
      <w:r>
        <w:rPr/>
        <w:t xml:space="preserve">    </w:t>
      </w:r>
      <w:r>
        <w:rPr/>
        <w:t>Державин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 другой день Чарский в темном и нечистом коридоре трактира отыскивал 35-ый номер. Он остановился у двери и постучался. Вчерашний италиянец отворил ее.</w:t>
      </w:r>
    </w:p>
    <w:p>
      <w:pPr>
        <w:pStyle w:val="Normal"/>
        <w:rPr/>
      </w:pPr>
      <w:r>
        <w:rPr/>
        <w:t xml:space="preserve">   – </w:t>
      </w:r>
      <w:r>
        <w:rPr/>
        <w:t>Победа! – сказал ему Чарский, – ваше дело в шляпе. Княгиня дает вам свою залу – вчера на рауте я успел завербовать половину Петербурга; печатайте билеты и объявления. Ручаюсь вам, если не за триумф, то по крайней мере за барыш…</w:t>
      </w:r>
    </w:p>
    <w:p>
      <w:pPr>
        <w:pStyle w:val="Normal"/>
        <w:rPr/>
      </w:pPr>
      <w:r>
        <w:rPr/>
        <w:t xml:space="preserve">   – </w:t>
      </w:r>
      <w:r>
        <w:rPr/>
        <w:t>А это главное! – вскричал италиянец, изъявляя свою радость живыми движениями, свойственными южной его породе. – Я знал, что вы мне поможете. Corpo di Bacco!</w:t>
      </w:r>
      <w:r>
        <w:rPr>
          <w:rStyle w:val="FootnoteAnchor"/>
          <w:position w:val="6"/>
        </w:rPr>
        <w:footnoteReference w:id="8"/>
      </w:r>
      <w:r>
        <w:rPr/>
        <w:t xml:space="preserve"> Вы поэт, так же, как и я; а что ни говори, поэты славные ребята! Как изъявлю вам мою благодарность? постойте… хотите ли выслушать импровизацию?</w:t>
      </w:r>
    </w:p>
    <w:p>
      <w:pPr>
        <w:pStyle w:val="Normal"/>
        <w:rPr/>
      </w:pPr>
      <w:r>
        <w:rPr/>
        <w:t xml:space="preserve">   – </w:t>
      </w:r>
      <w:r>
        <w:rPr/>
        <w:t>Импровизацию!.. разве вы можете обойтиться и без публики, и без музыки, и без грома рукоплесканий?</w:t>
      </w:r>
    </w:p>
    <w:p>
      <w:pPr>
        <w:pStyle w:val="Normal"/>
        <w:rPr/>
      </w:pPr>
      <w:r>
        <w:rPr/>
        <w:t xml:space="preserve">   – </w:t>
      </w:r>
      <w:r>
        <w:rPr/>
        <w:t>Пустое, пустое! где найти мне лучшую публику? Вы поэт, вы поймете меня лучше их, и ваше тихое ободрение дороже мне целой бури рукоплесканий… Садитесь где-нибудь и задайте мне тему.</w:t>
      </w:r>
    </w:p>
    <w:p>
      <w:pPr>
        <w:pStyle w:val="Normal"/>
        <w:rPr/>
      </w:pPr>
      <w:r>
        <w:rPr/>
        <w:t xml:space="preserve">   </w:t>
      </w:r>
      <w:r>
        <w:rPr/>
        <w:t>Чарский сел на чамодане (из двух стульев, находившихся в тесной канурке, один был сломан, другой завален бумагами и бельем). Импровизатор взял со стола гитару – и стал перед Чарским, перебирая струны костливыми пальцами и ожидая его заказа.</w:t>
      </w:r>
    </w:p>
    <w:p>
      <w:pPr>
        <w:pStyle w:val="Normal"/>
        <w:rPr/>
      </w:pPr>
      <w:r>
        <w:rPr/>
        <w:t xml:space="preserve">   – </w:t>
      </w:r>
      <w:r>
        <w:rPr/>
        <w:t xml:space="preserve">Вот вам тема, – сказал ему Чарский: – </w:t>
      </w:r>
      <w:r>
        <w:rPr>
          <w:i/>
          <w:iCs/>
        </w:rPr>
        <w:t>поэт сам избирает предметы для своих песен; толпа не имеет права управлять его вдохновением.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Глаза итальянца засверкали – он взял несколько акордов – гордо поднял голову, и пылкие строфы, выражение мгновенного чувства, стройно излетели из уст его… Вот они, вольно переданные одним из наших приятелей со слов, сохранившихся в памяти Чарского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  <w:r>
        <w:rPr/>
        <w:t>&lt;[Поэт идет]: открыты вежды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о он не видит никого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А между тем за край одежды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рохожий дергает его…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«Скажи: зачем без цели бродишь?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Едва достиг ты высоты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вот уж долу взор низводишь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низойти стремишься ты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а стройный мир ты смотришь смутно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Бесплодный жар тебя томит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редмет ничтожный поминутно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Тебя тревожит и мани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тремиться к небу должен гений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Обязан истинный поэт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Для вдохновенных песнопений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збрать возвышенный предмет».</w:t>
      </w:r>
    </w:p>
    <w:p>
      <w:pPr>
        <w:pStyle w:val="Stanza"/>
        <w:ind w:left="2000" w:right="600" w:firstLine="567"/>
        <w:rPr/>
      </w:pPr>
      <w:r>
        <w:rPr/>
        <w:t xml:space="preserve">     – </w:t>
      </w:r>
      <w:r>
        <w:rPr/>
        <w:t>Зачем крутится ветр в овраге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одъемлет лист и пыль несет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огда корабль в недвижной влаге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Его дыханья жадно ждет?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Зачем от гор и мимо башен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Летит орел, тяжел и страшен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а чахлый пень? Спроси его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Зачем арапа своего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Младая любит Дездемона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ак месяц любит ночи мглу?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Затем, что ветру и орлу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сердцу девы нет закон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Таков поэт: как Аквилон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Что хочет, то и носит он 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Орлу подобно, он летает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, не спросясь ни у кого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ак Дездемона избирает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умир для сердца своего.&gt;</w:t>
      </w:r>
    </w:p>
    <w:p>
      <w:pPr>
        <w:pStyle w:val="Stanza"/>
        <w:ind w:left="2000" w:right="600" w:firstLine="567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Италиянец умолк… Чарский молчал, изумленный и растроганный.</w:t>
      </w:r>
    </w:p>
    <w:p>
      <w:pPr>
        <w:pStyle w:val="Normal"/>
        <w:rPr/>
      </w:pPr>
      <w:r>
        <w:rPr/>
        <w:t xml:space="preserve">   – </w:t>
      </w:r>
      <w:r>
        <w:rPr/>
        <w:t>Ну что? – спросил импровизатор.</w:t>
      </w:r>
    </w:p>
    <w:p>
      <w:pPr>
        <w:pStyle w:val="Normal"/>
        <w:rPr/>
      </w:pPr>
      <w:r>
        <w:rPr/>
        <w:t xml:space="preserve">   </w:t>
      </w:r>
      <w:r>
        <w:rPr/>
        <w:t>Чарский схватил его руку и сжал ее крепко.</w:t>
      </w:r>
    </w:p>
    <w:p>
      <w:pPr>
        <w:pStyle w:val="Normal"/>
        <w:rPr/>
      </w:pPr>
      <w:r>
        <w:rPr/>
        <w:t xml:space="preserve">   – </w:t>
      </w:r>
      <w:r>
        <w:rPr/>
        <w:t>Что? – спросил импровизатор, – каково?</w:t>
      </w:r>
    </w:p>
    <w:p>
      <w:pPr>
        <w:pStyle w:val="Normal"/>
        <w:rPr/>
      </w:pPr>
      <w:r>
        <w:rPr/>
        <w:t xml:space="preserve">   – </w:t>
      </w:r>
      <w:r>
        <w:rPr/>
        <w:t>Удивительно, – отвечал поэт. – Как! Чужая мысль чуть коснулась вашего слуха, и уже стала вашею собственностию, как будто вы с нею носились, лелеяли, развивали ее беспрестанно. Итак для вас не существует ни труда, ни охлаждения, ни этого беспокойства, которое предшествует вдохновению?.. Удивительно, удивительно!..</w:t>
      </w:r>
    </w:p>
    <w:p>
      <w:pPr>
        <w:pStyle w:val="Normal"/>
        <w:rPr/>
      </w:pPr>
      <w:r>
        <w:rPr/>
        <w:t xml:space="preserve">   </w:t>
      </w:r>
      <w:r>
        <w:rPr/>
        <w:t>Импровизатор отвечал:</w:t>
      </w:r>
    </w:p>
    <w:p>
      <w:pPr>
        <w:pStyle w:val="Normal"/>
        <w:rPr/>
      </w:pPr>
      <w:r>
        <w:rPr/>
        <w:t xml:space="preserve">   – </w:t>
      </w:r>
      <w:r>
        <w:rPr/>
        <w:t>Всякой талант неизъясним. Каким образом ваятель в куске каррарского мрамора видит сокрытого Юпитера, и выводит его на свет, резцом и молотом раздробляя его оболочку? Почему мысль из головы поэта выходит уже вооруженная четырьмя рифмами размеренная стройными однообразными стопами? – Так никто, кроме самого импровизатора, не может понять эту быстроту впечатлений, эту тесную связь между собственным вдохновением и чуждой внешнею волею – тщетно я сам захотел бы это изъяснить. Однако… надобно подумать о моем первом вечере. Как вы полагаете? Какую цену можно будет назначить за билет, чтобы публике не слишком было тяжело, и чтобы я между тем не остался в накладе? Говорят, la signora Cataiani</w:t>
      </w:r>
      <w:r>
        <w:rPr>
          <w:rStyle w:val="FootnoteAnchor"/>
          <w:position w:val="6"/>
        </w:rPr>
        <w:footnoteReference w:id="9"/>
      </w:r>
      <w:r>
        <w:rPr/>
        <w:t xml:space="preserve"> брала по 25 рублей? Цена хорошая…</w:t>
      </w:r>
    </w:p>
    <w:p>
      <w:pPr>
        <w:pStyle w:val="Normal"/>
        <w:rPr/>
      </w:pPr>
      <w:r>
        <w:rPr/>
        <w:t xml:space="preserve">   </w:t>
      </w:r>
      <w:r>
        <w:rPr/>
        <w:t>Неприятно было Чарскому с высоты поэзии вдруг упасть под лавку конторщика; но он очень хорошо понимал житейскую необходимость, и пустился с италиянцем в меркантильные расчеты. Италиянец при сем случае обнаружил такую дикую жадность, такую простодушную любовь к прибыли, что он опротивел Чарскому, который поспешил его оставить, чтобы не совсем утратить чувство восхищения, произведенное в нем блестящим импровизатором. Озабоченный италиякец не заметил этой перемены и проводил &lt;его&gt; по коридору и по лестнице с глубокими поклонами и уверениями в вечной благодарности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I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Epigraph"/>
        <w:rPr/>
      </w:pPr>
      <w:r>
        <w:rPr/>
        <w:t xml:space="preserve">       </w:t>
      </w:r>
      <w:r>
        <w:rPr/>
        <w:t>Цена за билет 10 рублей; начало в 7 часов.</w:t>
      </w:r>
    </w:p>
    <w:p>
      <w:pPr>
        <w:pStyle w:val="EpigraphAuthor"/>
        <w:rPr/>
      </w:pPr>
      <w:r>
        <w:rPr/>
        <w:t xml:space="preserve">    </w:t>
      </w:r>
      <w:r>
        <w:rPr/>
        <w:t>Афишка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Зала княгини отдана была в распоряжение импровизатору. Подмостки были сооружены; стулья расставлены в двенадцать рядов; в назначенный день, с семи часов вечера, зала была освещена, у дверей перед столиком для продажи и приема билетов сидела старая долгоносая женщина в серой шляпе с надломленными перьями, и с перстнями на всех пальцах. У подъезда стояли жандармы. Публика начала собираться. Чарский приехал из первых. Он принимал большое участие в успехе представления, и хотел видеть импровизатора, чтоб узнать, всем ли он доволен. Он нашел итальянца в боковой комнатке, с нетерпением посматривающего на часы. Итальянец одет был театрально; он был в черном с ног до головы; кружевной воротник его рубашки был откинут, голая шея своею странной белизною ярко отделялась от густой и черной бороды, волоса опущенными клоками осеняли ему лоб и брови. Всё это очень не понравилось Чарскому, которому неприятно было видеть поэта в одежде заезжего фигляра. Он после короткого разговора возвратился в залу, которая более и более наполнялась.</w:t>
      </w:r>
    </w:p>
    <w:p>
      <w:pPr>
        <w:pStyle w:val="Normal"/>
        <w:rPr/>
      </w:pPr>
      <w:r>
        <w:rPr/>
        <w:t xml:space="preserve">   </w:t>
      </w:r>
      <w:r>
        <w:rPr/>
        <w:t>Вскоре все ряды кресел были заняты блестящими дамами; мужчины стесненной рамою стали у подмостков, вдоль стен и за последними стульями. Музыканты с своими пульпитрами занимали обе стороны подмостков. По средине стояла на столе фарфоровая ваза. Публика была многочисленна. Все с нетерпением ожидали начала; наконец в половине осьмого музыканты засуетилися, приготовили смычки и заиграли увертюру из Танкреда. Всё уселось и примолкло – последние звуки увертюры прогремели… И импровизатор, встреченный оглушительным плеском, поднявшимся со всех сторон, с низкими поклонами приближился к самому краю подмостков.</w:t>
      </w:r>
    </w:p>
    <w:p>
      <w:pPr>
        <w:pStyle w:val="Normal"/>
        <w:rPr/>
      </w:pPr>
      <w:r>
        <w:rPr/>
        <w:t xml:space="preserve">   </w:t>
      </w:r>
      <w:r>
        <w:rPr/>
        <w:t>Чарский с беспокойством ожидал, какое впечатление произведет первая минута, но он заметил, что наряд, который показался ему так неприличен, не произвел того же действия на публику. Сам Чарский не нашел ничего в нем смешного, когда увидел его на подмостках, с бледным лицом, ярко освещенным множеством ламп и свечей. Плеск утих; говор умолк… Италиянец, изъясняясь на плохом французском языке, просил господ посетителей назначить несколько тем, написав их на особых бумажках. При этом неожиданном приглашении, все молча поглядели друг на друга, и никто ничего не отвечал. Италиянец, подождав не много, повторил свою просьбу робким и смиренным голосом. Чарский стоял под самыми подмостками, им овладело беспокойство; он предчувствовал, что дело без него не обойдется, и что принужден он будет написать свою тему. В самом деле, несколько дамских головок обратились к нему и стали вызывать его сперва в полголоса, потом громче, и громче. Услыша имя его, импровизатор отыскал его глазами у своих ног, и подал ему карандаш и клочок бумаги с дружескою улыбкою. Играть роль в этой комедии казалось Чарскому очень неприятно, но делать было нечего; он взял карандаш и бумагу из рук италиянца, написал несколько слов; италиянец взяв со стола вазу, сошел с подмостков, поднес ее Чарскому, который бросил в нее свою тему. Его пример подействовал; два журналиста, в качестве литераторов, почли обязанностию написать каждый по теме; секретарь неаполитанского посольства и молодой &lt;человек&gt;, недавно возвратившихся из путешествия, бредя о Флоренции, положили в урну свои свернутые бумажки; наконец, одна некрасивая девица, по приказанию своей матери, со слезами на глазах написала несколько строк по-италиянски, и покраснев по уши, отдала их импровизатору, между тем как дамы смотрели на нее молча, с едва заметной усмешкою. – Возвратясь на свои подмостки, импровизатор поставил урну на стол и стал вынимать бумажки одну за другой, читая каждую в слух: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Cite"/>
        <w:ind w:left="1134" w:right="600" w:firstLine="567"/>
        <w:rPr/>
      </w:pPr>
      <w:r>
        <w:rPr/>
        <w:t xml:space="preserve">    </w:t>
      </w:r>
      <w:r>
        <w:rPr/>
        <w:t>Семейство</w:t>
      </w:r>
      <w:r>
        <w:rPr>
          <w:lang w:val="en-US"/>
        </w:rPr>
        <w:t xml:space="preserve"> </w:t>
      </w:r>
      <w:r>
        <w:rPr/>
        <w:t>Ченчи</w:t>
      </w:r>
      <w:r>
        <w:rPr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Cite"/>
        <w:ind w:left="1134" w:right="600"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La famiglia de&lt;i&gt; Cenci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Cite"/>
        <w:ind w:left="1134" w:right="600" w:firstLine="567"/>
        <w:rPr/>
      </w:pPr>
      <w:r>
        <w:rPr>
          <w:lang w:val="en-US"/>
        </w:rPr>
        <w:t xml:space="preserve">    </w:t>
      </w:r>
      <w:r>
        <w:rPr>
          <w:lang w:val="en-US"/>
        </w:rPr>
        <w:t>(L'ultimo giorno di Pompe</w:t>
      </w:r>
      <w:r>
        <w:rPr/>
        <w:t>ї</w:t>
      </w:r>
      <w:r>
        <w:rPr>
          <w:lang w:val="en-US"/>
        </w:rPr>
        <w:t>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Cite"/>
        <w:ind w:left="1134" w:right="600"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eopatra e i suoi aman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Cite"/>
        <w:ind w:left="1134" w:right="600" w:firstLine="567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a primavera veduta da una prigion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Cite"/>
        <w:ind w:left="1134" w:right="600" w:firstLine="567"/>
        <w:rPr/>
      </w:pPr>
      <w:r>
        <w:rPr>
          <w:lang w:val="en-US"/>
        </w:rPr>
        <w:t xml:space="preserve">    </w:t>
      </w:r>
      <w:r>
        <w:rPr/>
        <w:t>Il trionfo diTasso.</w:t>
      </w:r>
      <w:r>
        <w:rPr>
          <w:rStyle w:val="FootnoteAnchor"/>
          <w:position w:val="6"/>
        </w:rPr>
        <w:footnoteReference w:id="10"/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– </w:t>
      </w:r>
      <w:r>
        <w:rPr/>
        <w:t>Что прикажет почтенная публика? – спросил смиренный италиянец, – назначит ли мне сама один из предложенных предметов, или предоставит решить это жребию?..</w:t>
      </w:r>
    </w:p>
    <w:p>
      <w:pPr>
        <w:pStyle w:val="Normal"/>
        <w:rPr/>
      </w:pPr>
      <w:r>
        <w:rPr/>
        <w:t xml:space="preserve">   – </w:t>
      </w:r>
      <w:r>
        <w:rPr/>
        <w:t>Жребий!.. – сказал один голос из толпы. – Жребий, жребий! – повторила публика.</w:t>
      </w:r>
    </w:p>
    <w:p>
      <w:pPr>
        <w:pStyle w:val="Normal"/>
        <w:rPr/>
      </w:pPr>
      <w:r>
        <w:rPr/>
        <w:t xml:space="preserve">   </w:t>
      </w:r>
      <w:r>
        <w:rPr/>
        <w:t>Импровизатор сошел опять с подмостков, держа в руках урну, и спросил: – Кому угодно будет вынуть тему? – Импровизатор обвел умоляющим взором первые ряды стульев. Ни одна из блестящих дам тут сидевших не тронулась. Импровизатор, не привыкший к северному равнодушию, казалось страдал… вдруг заметил он в стороне поднявшуюся ручку в белой маленькой перчатке – он с живостию оборотился и подошел к молодой величавой красавице, сидевшей на краю второго ряда. Она встала безо всякого смущения и со всевозможною простотою опустила в урну аристократическую ручку, и вынула сверток.</w:t>
      </w:r>
    </w:p>
    <w:p>
      <w:pPr>
        <w:pStyle w:val="Normal"/>
        <w:rPr/>
      </w:pPr>
      <w:r>
        <w:rPr/>
        <w:t xml:space="preserve">   – </w:t>
      </w:r>
      <w:r>
        <w:rPr/>
        <w:t>Извольте развернуть и прочитать, – сказал ей импровизатор.</w:t>
      </w:r>
    </w:p>
    <w:p>
      <w:pPr>
        <w:pStyle w:val="Normal"/>
        <w:rPr/>
      </w:pPr>
      <w:r>
        <w:rPr/>
        <w:t xml:space="preserve">   </w:t>
      </w:r>
      <w:r>
        <w:rPr/>
        <w:t>Красавица развернула бумажку и прочла вслух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– </w:t>
      </w:r>
      <w:r>
        <w:rPr>
          <w:lang w:val="en-US"/>
        </w:rPr>
        <w:t>Cleopatra e i suoi amanti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Эти слова произнесены были тихим голосом, но в зале царствовала такая тишина, что все их услышали. Импровизатор низко поклонился прекрасной даме с видом глубокой благодарности и возвратился на свои подмостки.</w:t>
      </w:r>
    </w:p>
    <w:p>
      <w:pPr>
        <w:pStyle w:val="Normal"/>
        <w:rPr/>
      </w:pPr>
      <w:r>
        <w:rPr/>
        <w:t xml:space="preserve">   – </w:t>
      </w:r>
      <w:r>
        <w:rPr/>
        <w:t>Господа, – сказал он, обратясь к публике, – жребий назначил мне предметом импровизации Клеопатру и ее любовник&lt;ов&gt;. Покорно прошу особу, избравшую эту тему, пояснить мне свою мысль: о каких любовниках здесь идет речь, perchй la grande regina aveva molto…</w:t>
      </w:r>
      <w:r>
        <w:rPr>
          <w:rStyle w:val="FootnoteAnchor"/>
          <w:position w:val="6"/>
        </w:rPr>
        <w:footnoteReference w:id="11"/>
      </w:r>
    </w:p>
    <w:p>
      <w:pPr>
        <w:pStyle w:val="Normal"/>
        <w:rPr/>
      </w:pPr>
      <w:r>
        <w:rPr/>
        <w:t xml:space="preserve">   </w:t>
      </w:r>
      <w:r>
        <w:rPr/>
        <w:t>При сих словах многие мужчины громко засмеялись. Импровизатор немного смутился.</w:t>
      </w:r>
    </w:p>
    <w:p>
      <w:pPr>
        <w:pStyle w:val="Normal"/>
        <w:rPr/>
      </w:pPr>
      <w:r>
        <w:rPr/>
        <w:t xml:space="preserve">   – </w:t>
      </w:r>
      <w:r>
        <w:rPr/>
        <w:t>Я желал бы знать, – продолжал он, – на какую историческую черту намекала особа, избравшая эту тему… Я буду весьма благодарен, если угодно ей будет изъясниться.</w:t>
      </w:r>
    </w:p>
    <w:p>
      <w:pPr>
        <w:pStyle w:val="Normal"/>
        <w:rPr/>
      </w:pPr>
      <w:r>
        <w:rPr/>
        <w:t xml:space="preserve">   </w:t>
      </w:r>
      <w:r>
        <w:rPr/>
        <w:t>Никто не торопился отвечать. Несколько дам оборотили взоры на некрасивую девушку, написавшую тему по приказанию своей матери. Бедная девушка заметила это неблагосклонное внимание, и так смутилась, что слезы повисли на ее ресницах… Чарский не мог этого вынести, и обратясь к импровизатору, сказал ему на италиянском языке:</w:t>
      </w:r>
    </w:p>
    <w:p>
      <w:pPr>
        <w:pStyle w:val="Normal"/>
        <w:rPr/>
      </w:pPr>
      <w:r>
        <w:rPr/>
        <w:t xml:space="preserve">   – </w:t>
      </w:r>
      <w:r>
        <w:rPr/>
        <w:t>Тема предложена мною. Я имел в виду показание Аврелия Виктора, который пишет, будто бы Клеопатра назначила смерть ценою своей любви, и что нашлись обожатели, которых таковое условие не испугало и не отвратило… Мне кажется, однако, что предмет немного затруднителен… не выберете ли вы другого?..</w:t>
      </w:r>
    </w:p>
    <w:p>
      <w:pPr>
        <w:pStyle w:val="Normal"/>
        <w:rPr/>
      </w:pPr>
      <w:r>
        <w:rPr/>
        <w:t xml:space="preserve">   </w:t>
      </w:r>
      <w:r>
        <w:rPr/>
        <w:t>Но уже импровизатор чувствовал приближение бога… Он дал знак музыкантам играть… Лицо его страшно побледнело, он затрепетал как в лихорадке; глаза его засверкали чудным огнем; он приподнял рукою черные свои волосы, отер платком высокое чело, покрытое каплями пота… и вдруг шагнул вперед, сложил крестом руки на грудь… музыка умолкла… Импровизация началась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Stanza"/>
        <w:ind w:left="2000" w:right="600" w:firstLine="567"/>
        <w:rPr/>
      </w:pPr>
      <w:r>
        <w:rPr/>
        <w:t xml:space="preserve">         </w:t>
      </w:r>
      <w:r>
        <w:rPr/>
        <w:t>&lt;Чертог сиял. Гремели хором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евцы при звуке флейт и лир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Царица голосом и взором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вой пышный оживляла пир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ердца неслись к ее престолу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о вдруг над чашей золотой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Она задумалась и долу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оникла дивною главой…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пышный пир как будто дремл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Безмолвны гости. Хор молчи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о вновь она чело подъемлет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с видом ясным говорит: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 моей любви для вас блаженство?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Блаженство можно вам купить…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немлите ж мне: могу равенство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Меж нами я восстановить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то к торгу страстному приступит?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вою любовь я продаю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кажите: кто меж вами купит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Ценою жизни ночь мою? —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Рекла – и ужас всех объемлет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страстью дрогнули сердца…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Она смущенный ропот внемлет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 холодной дерзостью лица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взор презрительный обводит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ругом поклонников своих…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друг из толпы один выходит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ослед за ним и два других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мела их поступь; ясны очи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австречу им она встает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вершилось: куплены три ночи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ложе смерти их зовет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Благословенные жрецами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Теперь из урны роковой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ред неподвижными гостями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ыходят жребии чредой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первый – Флавий, воин смелый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 дружинах римских поседелый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нести не мог он от жены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ысокомерного презренья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Он принял вызов наслажденья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ак принимал во дни войны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Он вызов ярого сраженья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За ним Критон, младой мудрец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Рожденный в рощах Эпикура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ритон, поклонник и певец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Харит, Киприды и Амура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Любезный сердцу и очам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ак вешний цвет едва развитый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оследний имени векам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е передал. Его ланиты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ух первый нежно отенял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осторг в очах его сиял;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Страстей неопытная сила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ипела в сердце молодом…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грустный взор остановила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Царица гордая на нем.</w:t>
      </w:r>
    </w:p>
    <w:p>
      <w:pPr>
        <w:pStyle w:val="Stanza"/>
        <w:ind w:left="2000" w:right="600" w:firstLine="567"/>
        <w:rPr/>
      </w:pPr>
      <w:r>
        <w:rPr/>
        <w:t xml:space="preserve">     – </w:t>
      </w:r>
      <w:r>
        <w:rPr/>
        <w:t>Клянусь… – о матерь наслаждений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Тебе неслыханно служу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а ложе страстных искушений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Простой наемницей всхожу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Внемли же, мощная Киприда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вы, подземные цари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О боги грозного Аида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лянусь – до утренней зари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Моих властителей желанья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Я сладострастно утомлю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всеми тайнами лобзанья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И дивной негой утолю.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Но только утренней порфирой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Аврора вечная блеснет,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Клянусь – под смертною секирой</w:t>
      </w:r>
    </w:p>
    <w:p>
      <w:pPr>
        <w:pStyle w:val="Stanza"/>
        <w:ind w:left="2000" w:right="600" w:firstLine="567"/>
        <w:rPr/>
      </w:pPr>
      <w:r>
        <w:rPr/>
        <w:t xml:space="preserve">     </w:t>
      </w:r>
      <w:r>
        <w:rPr/>
        <w:t>Глава счастливцев отпадет.&gt;</w:t>
      </w:r>
      <w:r>
        <w:rPr>
          <w:rStyle w:val="FootnoteAnchor"/>
          <w:position w:val="6"/>
        </w:rPr>
        <w:footnoteReference w:id="12"/>
      </w:r>
    </w:p>
    <w:p>
      <w:pPr>
        <w:pStyle w:val="Stanza"/>
        <w:ind w:left="2000" w:right="600" w:firstLine="567"/>
        <w:rPr/>
      </w:pPr>
      <w:r>
        <w:rPr/>
        <w:t xml:space="preserve">    </w:t>
      </w:r>
    </w:p>
    <w:p>
      <w:pPr>
        <w:pStyle w:val="Stanza"/>
        <w:ind w:left="2000" w:right="600" w:firstLine="567"/>
        <w:rPr/>
      </w:pPr>
      <w:r>
        <w:rPr/>
        <w:t xml:space="preserve">     </w:t>
      </w:r>
    </w:p>
    <w:p>
      <w:pPr>
        <w:pStyle w:val="Stanza"/>
        <w:ind w:left="2000" w:right="600" w:firstLine="567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 </w:t>
      </w:r>
      <w:r>
        <w:rPr/>
        <w:t>Что это за человек?</w:t>
      </w:r>
    </w:p>
    <w:p>
      <w:pPr>
        <w:pStyle w:val="FootNote"/>
        <w:rPr/>
      </w:pPr>
      <w:r>
        <w:rPr/>
        <w:t>– </w:t>
      </w:r>
      <w:r>
        <w:rPr/>
        <w:t>О, это большой талант; из своего голоса он делает всё, что захочет.</w:t>
      </w:r>
    </w:p>
    <w:p>
      <w:pPr>
        <w:pStyle w:val="FootNote"/>
        <w:rPr/>
      </w:pPr>
      <w:r>
        <w:rPr/>
        <w:t>– </w:t>
      </w:r>
      <w:r>
        <w:rPr/>
        <w:t>Ему бы следовало, сударыня, сделать из него себе штаны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ьор, &lt;….&gt; простите меня пожалуйста, если… (итал.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ьор &lt;….&gt; я думал… я считал… ваше сиятельство, простите меня… (итал.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бретто. (итал.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нди, щеголь. (англ.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ше сиятельство. (итал.)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т возьми! (итал.)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пожа Каталани. (итал.)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 </w:t>
      </w:r>
      <w:r>
        <w:rPr/>
        <w:t>Семейство Ченчи.</w:t>
      </w:r>
    </w:p>
    <w:p>
      <w:pPr>
        <w:pStyle w:val="FootNote"/>
        <w:rPr/>
      </w:pPr>
      <w:r>
        <w:rPr/>
        <w:t>– </w:t>
      </w:r>
      <w:r>
        <w:rPr/>
        <w:t>Последний день Помпеи.</w:t>
      </w:r>
    </w:p>
    <w:p>
      <w:pPr>
        <w:pStyle w:val="FootNote"/>
        <w:rPr/>
      </w:pPr>
      <w:r>
        <w:rPr/>
        <w:t>– </w:t>
      </w:r>
      <w:r>
        <w:rPr/>
        <w:t>Клеопатра и ее любовники.</w:t>
      </w:r>
    </w:p>
    <w:p>
      <w:pPr>
        <w:pStyle w:val="FootNote"/>
        <w:rPr/>
      </w:pPr>
      <w:r>
        <w:rPr/>
        <w:t>– </w:t>
      </w:r>
      <w:r>
        <w:rPr/>
        <w:t>Весна, видимая из темницы.</w:t>
      </w:r>
    </w:p>
    <w:p>
      <w:pPr>
        <w:pStyle w:val="FootNote"/>
        <w:rPr/>
      </w:pPr>
      <w:r>
        <w:rPr/>
        <w:t>– </w:t>
      </w:r>
      <w:r>
        <w:rPr/>
        <w:t>Триумф Тассо. (итал.)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тому что у великой царицы было много. (итал.)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что продолжением этих стихов является отрывок:</w:t>
      </w:r>
    </w:p>
    <w:p>
      <w:pPr>
        <w:pStyle w:val="Normal"/>
        <w:jc w:val="left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  <w:t xml:space="preserve">         </w:t>
      </w:r>
      <w:r>
        <w:rPr/>
        <w:t>И вот уже сокрылся день,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Восходит месяц златорогий.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Александрийские чертоги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Покрыла сладостная тень.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Фонтаны бьют, горят лампады,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Курится легкий фимиам.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И сладострастные прохлады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Земным готовятся богам.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В роскошном сумрачном покое.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Средь обольстительных чудес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Под сенью пурпурных завес</w:t>
      </w:r>
    </w:p>
    <w:p>
      <w:pPr>
        <w:pStyle w:val="FootNoteStanza"/>
        <w:ind w:left="500" w:right="600" w:firstLine="567"/>
        <w:rPr/>
      </w:pPr>
      <w:r>
        <w:rPr/>
        <w:t xml:space="preserve">     </w:t>
      </w:r>
      <w:r>
        <w:rPr/>
        <w:t>Блистает ложе золотое.</w:t>
      </w:r>
    </w:p>
    <w:p>
      <w:pPr>
        <w:pStyle w:val="FootNoteStanza"/>
        <w:ind w:left="500" w:right="600" w:firstLine="567"/>
        <w:rPr/>
      </w:pPr>
      <w:r>
        <w:rPr/>
        <w:t xml:space="preserve">    </w:t>
      </w:r>
    </w:p>
    <w:p>
      <w:pPr>
        <w:pStyle w:val="FootNoteStanza"/>
        <w:ind w:left="500" w:right="600" w:firstLine="567"/>
        <w:rPr/>
      </w:pP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Александр Пушкин «Египетские ноч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8:00Z</dcterms:created>
  <dc:creator>Александр Сергеевич Пушкин</dc:creator>
  <dc:description/>
  <dc:language>en-US</dc:language>
  <cp:lastModifiedBy>Jedi Mind Tricks</cp:lastModifiedBy>
  <dcterms:modified xsi:type="dcterms:W3CDTF">2013-03-01T16:29:00Z</dcterms:modified>
  <cp:revision>3</cp:revision>
  <dc:subject/>
  <dc:title>Египетские ночи</dc:title>
</cp:coreProperties>
</file>