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Михаил Лермонтов</w:t>
        <w:br/>
        <w:t>Маскарад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-х действиях, в стихах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ДЕЙСТВУЮЩИЕ ЛИЦ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>, Евгений Александро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>, жена 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нязь Звездич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аронесса Штрал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  <w:r>
        <w:rPr>
          <w:rFonts w:cs="Times New Roman" w:ascii="Times New Roman" w:hAnsi="Times New Roman"/>
        </w:rPr>
        <w:t>, Афанасий Павло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  <w:r>
        <w:rPr>
          <w:rFonts w:cs="Times New Roman" w:ascii="Times New Roman" w:hAnsi="Times New Roman"/>
        </w:rPr>
        <w:t>, Адам Петрови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с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иновник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Игро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луги и служан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ДЕЙСТВИЕ ПЕРВОЕ</w:t>
        <w:b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ПЕРВ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пер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гроки, князь Звездич, Казарин и Шпр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а столом мечут банк и понтируют… Кругом стоя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-й пон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Ильич, позвольте мне постав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нком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ль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-й пон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нком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-й пон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добрый п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-й пон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адо счастие поправ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мпелями плох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-й пон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г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-й пон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-й пон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ё?.. нет, жжет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-й пон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милый друг, кто нынече не гне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до чего тот не добь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-й понте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тихо первом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 во все гл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 Звезд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-бан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-й пон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княз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в только портит кровь, – играйте не сердя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т раз оставьте хоть сов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нком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рт воз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нком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получ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-й понте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насмешли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жу, вы в пылу, готовы всё спуст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тоят ваши эполе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 честью их достал, – и вам их не куп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-й понте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квозь зубы, уход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омней бы надо бы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аким несчастием и в ваши л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нязь, выпив стакан лимонаду, садится к стороне и задумыв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одходит с участ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ужно ль денег, князь… я тотчас помо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ы вздорные… а ждать сто лет м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нязь холодно кланяется и отворачивается, Шприх с неудовольствием 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вто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рбенин и проч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рбенин входит, кланяется, подходя к столу; потом делает некоторые знаки и отходит с Казарины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то, уж ты не мечешь?.. а, Казари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ю, брат, на других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, любезнейший, женат, богат, – стал бар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забыл товарищей свои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я давно уж не был с 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ми занят всё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ю… не дел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женой по бал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… ути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десь есть новые, кто этот франти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ри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 Петрович?.. Я вас познакомлю раз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Шприх подходит и кланя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здесь приятель мой, рекомендую в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ен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ся, что н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ться не случало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сказ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олько я о вас слыхал того-се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знакомиться давным-давно жел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ас я не слыхал, к несчастью, ни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ногое от вас, конечно, я у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аскланиваются опять. Шприх, скорчив кислую мину, 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не не нравится… Видал я много рож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акой не выдумать нароч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ка злобная, глаза… стеклярус точ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нуть – не человек – а с чортом не похо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х, братец мой – что вид наружны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хоть сам чорт!.. да человек он нуж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адресуйся – одолж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он нации, сказать не знаю смел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х языках говор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ей всего, что жид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ми он знаком, везде ему есть де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мнит, знает все, в заботе целый в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бит не раз – с безбожником – безбожни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вятошей – езуит, меж нами злой картёжни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 честными людьми – пречестный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че, ты его полюбишь, я увер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хорош, – оригинал-то скверен!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вон тот высокий и в ус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румяненный вдобаво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житель модных лав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езник отставной и был в чужих края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он герой не в де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стерски стреляет в цел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… он из полка был выгнан за дуэл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за то, что не был на дуэли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лся быть убийцей, – да и м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ому ж строга – потом лет через п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вызван он опя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ут дрался уж в самом де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т маленький как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репанный, с улыбкой откровен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рестом и табакеркою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щов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малый он неоцененн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лет он в Грузии служ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послан был с каким-то генерал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угла кого-то там хват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лет сидел он под нача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ест на шею получ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ы разборчивы на новые знакомств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Игро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крича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рин, Афанасий Павлович, сю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у. </w:t>
      </w:r>
      <w:r>
        <w:rPr>
          <w:rFonts w:cs="Times New Roman" w:ascii="Times New Roman" w:hAnsi="Times New Roman"/>
          <w:i/>
          <w:iCs/>
        </w:rPr>
        <w:t>(С притворным участие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ужасный вероломст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, ха, ха, ха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-й пон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там бе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Живой разговор между игроками, потом успокоиваются, Арбенин замечает князя Звездича и под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ь, как вы здесь? ужель не в первый ра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недоволь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 же самое хотел спросить у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ш ответ предупрежду, пожалу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десь давно знаком; и часто здесь, быва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ел с волнением нем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олесо вертелось счаст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был вознесен, другой раздавлен 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завидовал, но и не знал участь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л я много юношей, надеж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увства полных, счастливых невеж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уке жизни… пламенных душ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прежде цель была одна любов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огибли быстро предо мн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мне суждено увидеть это внов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 чувством берет его за ру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игрался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жу. – Что ж? топиться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я в отчаяньи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средства только е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клятву за игру вовеки не сади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пять сейчас же се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бы здесь выигрывать реши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адо кинуть все: родных, друзей и че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адо испытать, ощупать беспристрас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способности и душу: по част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разобрать; привыкнуть яс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на лицах чуть знакомых в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бужденья, мысли; –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ить на упражненье ру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езирать: закон людей, закон прир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думать, ночь играть, от мук не знать свобо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б никто не понял ваших м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репетать, когда близ вас искусством рав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чи каждый миг постыдный ждать кон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краснеть, когда вам скажут яв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лец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Молчание. Князь едва его слушал и был в волнени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, как мне быть, что дел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хоти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счас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счастия здесь нет!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ё ведь проиграл?.. Ах, дайте мне совет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в не 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сяд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друг берет его за ру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и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яду вместо вас. Вы молоды, – я бы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ытен когда-то и молож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, заносчив, опрометчив тоже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если б…</w:t>
      </w:r>
      <w:r>
        <w:rPr>
          <w:rFonts w:cs="Times New Roman" w:ascii="Times New Roman" w:hAnsi="Times New Roman"/>
          <w:i/>
          <w:iCs/>
        </w:rPr>
        <w:t>(останавливается)</w:t>
      </w:r>
      <w:r>
        <w:rPr>
          <w:rFonts w:cs="Times New Roman" w:ascii="Times New Roman" w:hAnsi="Times New Roman"/>
        </w:rPr>
        <w:t xml:space="preserve"> кто-нибудь меня остановил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о… </w:t>
      </w:r>
      <w:r>
        <w:rPr>
          <w:rFonts w:cs="Times New Roman" w:ascii="Times New Roman" w:hAnsi="Times New Roman"/>
          <w:i/>
          <w:iCs/>
        </w:rPr>
        <w:t>(Смотрит на него пристально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еременив т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мне на счастье руку сме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стальное уж не ваше де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ходит к столу; ему дают мест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кажите инвалид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я испытать, что скажет мне судь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ст ли нынешним поклонникам в оби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таринного раб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терпел… зажглося ретивое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(Тихо.)</w:t>
      </w:r>
      <w:r>
        <w:rPr>
          <w:rFonts w:cs="Times New Roman" w:ascii="Times New Roman" w:hAnsi="Times New Roman"/>
        </w:rPr>
        <w:t xml:space="preserve"> Ну, не ударься в грязь лиц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кажи им, что та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иться с прежним игро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гро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льте, вам и книги в руки, – вы хозяи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 понте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на ухо втором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сь – имей теперь глаза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 нутру мне этот Ванька-Каи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тузит он моего т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Игра начинается; все толпятся вокруг стола, иногда разные возгласы, в продолжение следующего разговора многие мрачно отходят от стол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Шприх отводит на авансцену Казарин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лука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пились в кучку все, кажись, нашла гро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ст он им на месяц страху!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ас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? А тепер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ился и богат, стал человек солид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ит ягнёночком, – а, право, тот же звер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кажут: можно отучи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уру победить. – Дурак, кто говори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ангелом и притвори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чорт-то все в душе си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ы, мой друг, </w:t>
      </w:r>
      <w:r>
        <w:rPr>
          <w:rFonts w:cs="Times New Roman" w:ascii="Times New Roman" w:hAnsi="Times New Roman"/>
          <w:i/>
          <w:iCs/>
        </w:rPr>
        <w:t>(ударив по плеч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перед ним ребен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А и в тебе сидит чертёнок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ва игрока в живом разговоре подходя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-й иг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ворил тебе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-й иг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, бра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ла коса на камень, ви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ь не хитрил, – нет, всех как на подря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ть стыдн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зар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одходи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господа, иль не под силу? 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-й иг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енин ваш маст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что вы, госпо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олнение у стола между игрокам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-й пон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этак он загнет, пожалуй, тысяч на с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4-й понте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 сторо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жетс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-й пон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ста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ерет золото и отходит, другие остаются у стола; Казарин и Шприх также у стола. Арбенин молча берет за руку князя и отдает ему деньги; Арбенин бледен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никогда мне это не забы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жизнь мою спасл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ньги ваши т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Горьк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аво, трудно разреш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е из этих двух дор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ую жертву вы мне сдел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д был случаю, чтоб кровь привесть в волн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вогою опять наполнить ум и груд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ел играть – как вы пошли бы на сраж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оиграться вы мог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… нет!.. те дни блаженные прошли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жу всё насквозь… все тонкости их зн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зачем я нынче не игр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збегаете признательность м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ести вам сказать, ее я не терп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чем и никому я не был в жизнь обяза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я кому платил добр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се не потому, чтоб был к нему привяз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– просто – видел пользу в 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м не вер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елит вам вери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 этому привык с давнишних п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бы не лень, то стал бы лицемери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ончим этот разговор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молча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яться б и вам и мне неху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нынче праздники и, верно, маскер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Энгельгардт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дем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 сторо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лпе я отдох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женщины есть… чуд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же там бывают, говоря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говорят, – а нам какое де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аской все чины рав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аски ни души, ни званья нет, – есть т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маскою черты утае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маску с чувств снимают см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я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тре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е же, кроме Арбенина и князя Звезди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-й иг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стовал он кстати… с ним бед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-й иг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б опомниться он дал по крайней ме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л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ходи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о ужина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озя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емте, госпо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панское утешит вас в поте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я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при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д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рбениным сойтиться я хоч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ром ужинать жел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иставив палец ко лб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ужинаю здесь… кой-что еще узн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маскерад за ними поле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 и рассуждает сам с собо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СЦЕНА ВТОРАЯ</w:t>
        <w:b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КАРАД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пер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аски, Арбенин, потом князь Звезд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Толпа проходит взад и вперед по сцене; налево канапе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ходи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сно я ищу повсюду развлеч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треет и жужжит толпа передо мно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ердце холодно, и спит воображень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все чужды мне, и я им всем чуж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нязь подходит, зева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нынешнее покол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? ль я был в его лета, как погляж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князь?.. не набрели еще на приключень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ть, а целый час хожу!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вы желаете, чтоб счастье вас лови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я новая… пустить бы надо в с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маски глупы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маски глупой н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лчит… таинственна, заговорит… так ми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придать ее слов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ку, взор, какие вам угод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например, взгляните там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ступает благород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турчанка… как пол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ышит грудь ее и страстно и свободно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ы знаете ли кто о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гордая графиня иль княж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на в обществе… Венера в маскерад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же может быть, что эта же кра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ам завтра вечером придет на полча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оих случаях вы, право, не в накла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вто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нязь и женская ма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дно домино подходит и останавливается; Князь стоит в задумчивост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так, – рассказывать легк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же, я все еще зева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 идет одна… дай господ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дна маска отделяется и ударив его по плеч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идно, очень корот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ты размышлял, – и это мне извес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этом случае ты счастливей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аглядывает под маск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не ошибся 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ротик у нее прелест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равлюся тебе, тем ху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дного из н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жу отчего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едсказанием меня не испугаеш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хоть очень не хитё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узнаю кто т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стало быть, ты знаеш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кончится наш разговор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ворим и разойдем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во ты, а я направ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жели я здесь, нарочно с целью той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идеться и говорить с тоб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я скажу, что через час ты будеш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клясться, что во-век меня не позабудеш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удешь рад отдать мне жизнь свою в тот ми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улечу, как призрак, без назва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услыхать из уст мо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шь слово: до свиданья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аска умная – а тратишь много сл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знаешь ты меня, скажи, кто я так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! бесхарактерный, безнравственный, безбож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любивый, злой, но слабый челове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бе одном весь отразился в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 нынешний, блестящий, но ничтож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ить хочешь жизнь, а бегаешь стра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хочешь ты иметь, а жертвовать не знаеш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ей без гордости и сердца презираеш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ам игрушка тех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знаю я теб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это очень лес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делал много з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льно, может бы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нает! Только мне извест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нщине тебя не надобно люб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ищу люб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ть ты не уме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 устал иск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пред т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оявится и скажет вдруг: ты м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ь бесчувственным остаться ты посме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то ж она?.. конечно, иде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женщина… а дальше что за д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кажи ее, пусть явится мне см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хочешь многого – обдумай, что сказ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екоторое молчани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не требует ни вздохов, ни призна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слез, ни просьб, ни пламенных рече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лятву дай оставить все старань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ведать – кто она… и обо вс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усь землей и небес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естию мо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 ж, теперь пойд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мни, шуток нет меж нам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ят под рук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тре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рбенин и 2 мас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рбенин тащит за руку мужскую маск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не вещей наговор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х, сударь, которых че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воляет перенес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наете ль, кто я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, кто вы бы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ите маску – и сейч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ступаете бесчес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му! – мое лицо вам так же неизвест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аска – и я сам вас вижу в первый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рю! Что-то слишком вы меня боит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иться стыдно мне. Вы трус; подите про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те же, но берегит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ье с вами будет в эту но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Исчезает в толп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й… пропал… кто ж он? Вот дал мне бог заботу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ливый враг какой-нибуд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м ведь у меня нет счет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, ха, ха, ха! прощай, приятель, добрый пу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четвер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Шприх и 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Шприх является.) (На канапе сидят две женские маски, кто-то подходит и интригует, берет за руку… одна вырывается и уходит, браслет спадает с рук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вы так безжалостно тащи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гений Александрыч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шут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я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подшут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на шутку с ним. – Он шел и вас бран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то мас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 завид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ышу все и обо всем молч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в свои дела не суюс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идно. –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к, стало быть, не знаете… ну как не стыд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то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чем это-с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ет, я так, шуч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, у вас жена красотк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с, что ж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еременив т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здит к вам тот смуглый и в уса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свистывает песню и уходи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при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д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у тебя засохла глотк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ешься надо мной… так будешь сам в рог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Теряется в толп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пя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-я маска, од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1-я маска входит быстро в волнении и падает на канап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-я мас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Ах?.. я едва дышу… он все бежал за мною,</w:t>
      </w:r>
    </w:p>
    <w:p>
      <w:pPr>
        <w:pStyle w:val="Normal"/>
        <w:rPr/>
      </w:pPr>
      <w:r>
        <w:rPr>
          <w:rFonts w:cs="Times New Roman" w:ascii="Times New Roman" w:hAnsi="Times New Roman"/>
        </w:rPr>
        <w:t>Что если бы он со'рвал маску… н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узнал меня… да и какой судьб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зревать, что женщина, которой с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ится с завистью, в пылу самозабв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му на шею кинется, м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ей два сладкие мгнов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ребуя любви, – но только сожал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рзко скажет – я твоя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этой тайны вечно не узнает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скай… я не хочу… но он жел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амять у меня какой-нибудь предм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цо… что делать… риск ужасн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идит на земле браслет и поднима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частье. Боже мой – потерянный брас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малью, золотой… отдам ему, прекрас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ищет с ним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шес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-я маска и князь Звезд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нязь с лорнетом торопливо продир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к точно… вот 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 тысячи других теперь ее у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адится на канапе и берет ее за рук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ты не убежи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Я вас не убегаю</w:t>
      </w:r>
      <w:r>
        <w:rPr>
          <w:rFonts w:cs="Times New Roman" w:ascii="Times New Roman" w:hAnsi="Times New Roman"/>
          <w:i/>
          <w:iCs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хотите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вид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ь смеш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ред вам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шутка злая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цель твоя шутить, а цель моя друга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мне небесные чер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же не откроешь ты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я сорву коварную личин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ило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мите же мужчину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довольны… мало вам того,</w:t>
      </w:r>
    </w:p>
    <w:p>
      <w:pPr>
        <w:pStyle w:val="Normal"/>
        <w:rPr/>
      </w:pPr>
      <w:r>
        <w:rPr>
          <w:rFonts w:cs="Times New Roman" w:ascii="Times New Roman" w:hAnsi="Times New Roman"/>
        </w:rPr>
        <w:t>Что я люблю вас… нет! вам хочется вс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адо честь мою на поруга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, встретившись со мной на бале, на гуля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ли бы вы со смехом рассказ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м смешное приключе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разрешая их сомн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лвить: вот она… и пальцем указ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помню голос т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 – вот уж чуд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женщин говорят все голосом таки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пристыдят – лишь адресуйтесь к н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о было бы нехуд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частие мое непол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зна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может быть, должны судьбу благословл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маску не хочу я сня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ыть может, я стара, дурна… какую ми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делали бы м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хочешь испуг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зная прелестей твоих лишь половин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тальных не отгад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с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хочет ит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 навеки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ще мгнов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ичего на память не оставишь?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бе к безумцу сожалень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с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тойдя два ша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авы, жаль мне вас – возьмите мой брас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росает браслет на пол, пока он его поднимает, она скрывается в толп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седьм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нязь, потом Арбен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н ищет ее глазами напрасн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в дураках… есть от чего рассу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итьс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видев Арбенин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идет задумчи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этот злой проро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олжен знать меня… и вряд ли это шу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дход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 пользу послужил ваш давишний у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евно раду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частье налет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 собой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частье – вечно т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только я схватил и думал: кончил де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др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ует на ладонь)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себя могу уверить сме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сли все не сон, так я большой дур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 ничего, и потому не спор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ы всё шутите, помочь нельзя ли гор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е вам расскаж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есколько слов на ух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 был удивл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утовка вырвалась – и в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казывает брасл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с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прежалобный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улыбая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чали не худо?.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покажите-ка… браслет довольно мил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где-то я видал такой же… погоди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ет, не может быть… забы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отыскать е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ю подцепи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много их – искать недалеко!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не она?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жет быть, лег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же за беда?.. Вообразит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я ее сыщу на дне морском, брас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жет мне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сделаем два тур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жели она не вовсе дур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здесь ее давно простыл и сл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ТРЕТЬ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пер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Евгений Арбенин (входит); 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вот и вечер кончен – как я р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 хотя на миг забы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этот пестрый сброд – весь этот маскер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в уме моем круж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же я там делал, не смешно ль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л любовнику сове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ки поверял, сличал браслеты,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других мечтал, как делают поэт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-богу, мне такая р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не под ле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луг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барыня приехала дом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-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огда же буд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щала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енадцатом часу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уж час второй,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очевать же там она остала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-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то бы? – Иди – свеч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 на стол, как будет нужно, я вскри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луга уходит; он садится в кресл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вто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д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справедлив! и я теперь едва 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ужден нести печ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се грехи минувши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ло, так меня чужие жены жд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жду жены свое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угу обманщиц милых я напрас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лупо юность погуб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 был часто пламенно и страс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 одну из них я не люб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а не начав, я знал уже развяз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ля других сердец тверд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любви, как няня сказ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яжко стало мне, и скучно жи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то-то подал мне тогда совет лука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иться… чтоб иметь святое пра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ровно никого на свете не люби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нашел жену, покорное созда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была прекрасна и неж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агнец божий на закла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й к алтарю она приведен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 во мне забытый звук проснул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душу мертвую св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нул… и увидал, что я ее любл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стыдно молвить… ужаснулся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мечты, опять любов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стой груди бушуют на просто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манный челнок, я снова брошен в мо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усь ли к пристани я внов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адумыв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тре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рбенин и 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ина входит на цыпочках и целует в лоб сзад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здравствуй, Нина… наконец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п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жели так позд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ду тебя уж целый час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ёз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ак ты м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думаешь… глупец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дет себе… а 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мой творец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ты всегда не в духе, смотришь гроз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тебя ничем не угоди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чаешь ты со мною роз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стретимся, ворчишь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 мне просто: Ни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ь свет, я буду жить с т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ля тебя; зачем другой мужчи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нибудь бездушный и пуст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ьварный франт, затянутый в корсе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ра до вечера тебя встречает в све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лишь час какой-нибудь на дн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 сказать тебе два слов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 мне это… я гото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ревне молодость свою я схорон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ю балы, пышность, м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у скучную своб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 лишь просто мне, как другу… Но к че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воображение умчал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м, ты меня и любишь, но так ма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аже не ревнуешь ни к ком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улыбая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ть? Я жить привык беспеч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вновать смеш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ердиш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я благодар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печали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лько говор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меня не люби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… нас одной судьбы око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ли навсегда… ошибкой, может быть;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не и не тебе судить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ивлекает к себе на колена и целу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олода летами и душ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громной книге жизни ты проч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заглавный лист, и пред тоб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 море счастия и з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 любой дорог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йся и мечтай – вдали надежды мн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прошлом жизнь твоя бела!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сердца своего, ни моего не зн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тдалася мне – и любишь, верю 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езотчетно, чувствами игр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'езвясь, как дит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люблю иначе, я все вид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речувствовал, все понял, все узн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л я часто, чаще ненавид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лее всего страд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все хотел, потом все презирал 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сам себя не понимал 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мир меня не поним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изни я своей узнал печать проклят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олодно закрыл объят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увств и счастия земл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годы многие прош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нях, отравленных волнень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чной юности мо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 глубоким отвращень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ыслю на груди тво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прежде я тебе цены не знал, несчастн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коро черствая к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ей души слетела, мир прекрас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м глазам открылся не напрас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воскрес для жизни и доб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иногда опять какой-то дух враждеб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уносит в бурю прежних дн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рает с памяти мо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светлый взор и голос твой волшеб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орьбе с собой, под грузом тяжких ду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олчалив, суров, угрю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юся осквернить тебя прикосновень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юсь, чтобы тебя не испугал ни ст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звук, исторгнутый мучень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ты говоришь: меня не любит 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на ласково смотрит на него и проводит рукой по волоса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транный человек?.. Когда красноречи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о любовь свою рассказываешь м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лова твоя в ог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сль твоя в глазах сияет жи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всему я верю без тру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аст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о иногда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ердцем слишком стар, ты слишком моло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увствовать могли б мы ро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омнится, в твои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у я верил безусло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ты недоволен… Боже м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т… я счастлив, счастлив… я жесток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мный клеветник; дале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ко от толпы завистливой и зл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частлив… я с тобой!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им прежнее! забве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ой, черной старин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жу, что творец тебя в вознагражде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воих небес послал ко м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Целует ее руки, и вдруг на одной не видит браслета, останавливается и бледне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бледнел, дрожишь… о, бо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скакив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? ничего! где твой другой брасл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потеря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ы великой в этом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вадцати пяти рублей, конечно, не дор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ро себ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н… Отчего я этим так смущ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транное мне шепчет подозр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ь то было только с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 пробужденье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понять я, право, не м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онзительно на нее смотрит, сложив ру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слет потерян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бидя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я лг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о себ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ходство, сходст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, урони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рете я его, – велите обыска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 б я его не смела взя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 вообразил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четвер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жние и 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звонит, слуга вход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луг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ету обыщи ты вдоль и поперёк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н там браслет… Избави б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вернуться без не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Ей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частии моем тут речь и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луга уходит.) (После паузы, ей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он и там браслета не найд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стало быть, в другом он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угом? и где – ты зна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ый р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скупы вы и так суро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б скорей утешить в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втра ж закажу, такой же точно, нов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луга в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?.. скорее отвеча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решарил всю карету-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нашел т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у-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это знал… ступ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начительный взгляд на не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в маскераде он потеря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?.. в маскераде?.. так вы были там?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пя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жние, кроме 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луг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Ей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тоило бы в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ть об этом прежде. – Я увер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не тогда иметь позволили бы че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проводить туда и вас домой отвез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вам не помешал ни строгим наблюдень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пошлой нежностью свое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ем были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те у люд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вам скажут всё, и даже с прибавлень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о пунктам объясня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был там, с кем я говор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браслет на память подар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 узнаете всё лучше во-стокра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если б съездили вы сами в маскер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ме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но, смешно, ей-бог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ыдно ли, не гре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устяков поднять трев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бог, чтоб это был не твой последний сме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ваши продолж'атся бред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это, верно, не послед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нает, может бы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Нина!.. я смешон, конеч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, что люблю тебя так сильно, бесконеч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олько может человек люб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за диво? у других на све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д и целей милли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дного богатство есть в предме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в науки погруж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добивается чинов, крестов – иль слав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любит общество, забав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странствует, тому игра волнует кров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анствовал, играл, был ветрен и труди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г друзей, коварную люб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ов я не хотел, а славы не доби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, и без гроша был скукою том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зде я видел зло, и, гордый, перед н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где не преклон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что осталось мне от жизни, это 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ье слабое, но ангел крас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любовь, улыбка, взор, дыхань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человек: пока они мо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них нет у меня ни счастья, ни душ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чувства, ни существован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я обманут… если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анут… если на груди моей зме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много дней была согрета, – если точ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авду отгадал… и, лаской усыпл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им осмеян был заоч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Нина… я рожд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ушой кипучею, как ла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да не растопится, твер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как камень… но плоха заба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е потоком встретиться! тог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не ожидай прощенья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я на месть свою не призов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ам без слез и сожал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наши жизни разорв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Хочет взять ее за руку; она отскакивает в сторо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ходи… о, как ты страш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жели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ашен? нет, ты шутишь, я смеш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мейтесь, смейтесь же… зачем, достигнув ц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днеть и трепетать? скорее, где же 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ник пламенный, игрушка маскерада,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потешится, при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дали мне вкусить почти все муки ад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ой лишь не достает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от какое подозр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ому всему виной один брас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те, ваше поведе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 одна, но осмеёт весь св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смейтесь надо мной вы, все глупцы земн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ечные, но жалкие муж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некогда обманывал и 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меж тем живете, как свят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ю… увы?.. но ты мой ра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сный и земной… прощай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, я знаю в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Ей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ь от меня, гие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умал я, глупец, что, тронута с тос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скаяньем во всем передо м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ткроется… упавши на коле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я б смягчился, если б увид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слезу… одну… нет! смех был мне отве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, кто меня оклевет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прощаю вам; я не виновна в э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ею, хоть помочь вам не мо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б утешить вас, конечно не сол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замолчи… прошу тебя… доволь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лушай… я невинна… пу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накажет бог, – послуша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зу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 все, что скажешь 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оль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и упреки слушать… Я люб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, Евг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по че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ье в пор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ай, мо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боже, но чего ж ты хоч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ж ты хочешь мст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час прид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аво, мне вы надивит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не ль… что ж медлишь 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йство к вам ней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 презрень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ж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а кого боите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и много ждет меня таких мину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перестань… ты ревностью свое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убьешь… Я не уме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ь, и ты неумолим… но я и т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прощ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ний тру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есть и бог… он не прост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е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на в слезах 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дин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женщина!.. о, знаю я дав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всех, все ваши ласки и упре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жалкое познанье мне да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рого плачу я за уроки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 сказать, за что меня любить?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 ль, что у меня и вид и голос грозный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ходит к двери жены и слуша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ет она: смеется, может быть!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ет, плачет. </w:t>
      </w:r>
      <w:r>
        <w:rPr>
          <w:rFonts w:cs="Times New Roman" w:ascii="Times New Roman" w:hAnsi="Times New Roman"/>
          <w:i/>
          <w:iCs/>
        </w:rPr>
        <w:t>(Уходя.)</w:t>
      </w:r>
      <w:r>
        <w:rPr>
          <w:rFonts w:cs="Times New Roman" w:ascii="Times New Roman" w:hAnsi="Times New Roman"/>
        </w:rPr>
        <w:t xml:space="preserve"> Жаль, что позд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ПЕРВОГО ДЕЙСТ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ДЕЙСТВИЕ ВТОРОЕ</w:t>
        <w:b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ПЕРВ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пер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аронесса сидит на креслах в усталости.) (Бросает книг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ешь: зачем живем мы? для того 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ечно угождать на чуждый нра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бствовать всегда! Жорж Занд почти что пра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ыне женщина? создание без во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а для страстей, иль прихотей други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я свет судьёй и без защиты в све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должна таить весь пламень чувств сво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удушить их в полном цве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нщина? Ее от юности сам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дажу выгодам, как жертву, убираю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ят в любви к себе од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ь других не позволя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ди ее порой бушует стра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знь, рассудок, мысли гони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как-нибудь, забывши света вла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окров с нее урон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стся чувствам всей душой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прости и счастье и пок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тут… он тайны знать не хочет! он по вид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тью встретит честность и порок,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снесет приличиям обид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наказаниях жесток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Хочет читат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могу читать… меня смути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о размышленье, – я бою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как недруга… и, вспомнив то, что бы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 себе еще дивл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ходит Нин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вто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юсь я в санях, и мне пришла иде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бе заехать, mon amou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’est une idee charmante, vous en avez toujours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адя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что-то прежнего бледн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, несмотря на ветер и моро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асные глаза – конечно не от слёз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рно ночь спала и нынче нездор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доктор не хорош – возьми друг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тре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ходит князь Звезд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холод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няз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л вчера у в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вестием, что наш пикник расстро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садиться, князь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порил лишь сейч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горчитесь вы, – но вид ваш так споко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, право, жаль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так очень ра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н'иков двадцать я отдам за маскер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 вы были в маскерад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каком наряд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было мног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; и 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аской я узнал иных из наших д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вы охотницы ряд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ме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горяч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ъявить вам, князь, долж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а клевета ни мало не смеш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нщине порядочной реши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ться туда, где всякий сбро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сякий ветреник обидит, осмеё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нуть быть узнанной, – вам надобно стыдить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чься от подобных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чься не могу; стыдиться же – го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ходит чиновник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четвер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жние и чинов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вы?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инов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лишь из правл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ле вашем я пришел погово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реши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инов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о скоро!.. может бы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меша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тходит к окну и говор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 стор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ремя объяснен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ин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магазине нынче видел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нглинс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л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удивительно, что вас я не узн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были занят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кор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слет я прибир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ынимает из редикюл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 этом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ленький браслет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де ж друг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мом деле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странно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секр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дни, вчера, на той неде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вам знать, ко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ысль свою им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 странную, быть мо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ущается она – вопрос ее тревожи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эти скромниц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Ей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ложить хот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услуги вам… он может отыск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… но гд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де ж потерян о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м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-нибудь на бал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ст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кому-нибудь на память подаре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вывели такое заключень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арю его кому ж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ужу л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то в свете только муж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ельниц у вас толпа, в том нет сомн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усть потерян он, – а то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вам его найдёт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 ли от вас какое награждень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лыбая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любит, если в вас потерянный свой с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тыскал – и за улыбку вашу, сло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жалеет ничего земно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сами вы когда-нибуд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решились намекну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удущем блаженстве – если с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знаны, под маскою, 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кали вы любви словам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но поймите 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этого вс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 лишь поняла, что слишком вы забылис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ынче в первый и последний р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оворить со мной прошу покорно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! я мечтал… ужель вы рассердили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о себ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твертелася! – добро… но будет ч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своей достигну ц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ина отходит к баронессе.) (Чиновник раскланивается и 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eu, ma chere – до завтра, мне п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одожди, mon ange, с тобой мы не усп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ть двух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Целую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ход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втра жду тебя с ут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день покажется длинней нед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пя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жние, кроме Нины и Чинов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 стор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омщу тебе! вот скромница нашла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, я дурак – пожалуй, отрече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узнал брас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умалися, княз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многое раздумать мне прид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ажется, ваш разгов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оживлен – о чем был спо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тверждал, что встретил в маскера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, Нин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казал ей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ты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жу, вы в глаза людей злословить ра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транности решаюсь ино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ощадите хоть заоч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ому же доказательств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… только мне вчера был дан брасл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 нее такой же то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доказательство… логический отв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же есть в каждом магазин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ыне все изъездил 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ут уверился, что только два так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сле молчани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втра ж дам совет, полезный Ни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веряться болтун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не совет как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ее продолжать с успехом нач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рожить побольше честью д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ва совета вам я благодарен вдв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шес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естью женщины так ветрено шут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ся я ему, со мной бы было то 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прощайте, князь, не мне вас вывод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аблуждения: о нет, избави б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шь странно мне, как я найти мог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браслет, – так! Нина там был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разгадка всей шарад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 отчего, но я его любл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так, от скуки, от доса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евности… томлюся и гор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ту мне ни в чем отрады!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удто слышится и смех толпы пус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опот злобных сожалени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я себя спасу… хотя б на счет друг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этого стыда, – хотя б ценой муч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лося выкупить проступок новый мой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адумыв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цепь ужасных пред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седьм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аронесса и 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Шприх (входит, раскланиваетс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Шприх, ты вечно кста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луйте – я был бы очень ра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 мог вам быть полезен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йный ваш супруг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ль ты так любез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женной памяти барон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у наз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 пять, я пом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л тысяч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тебе проценты за пять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м сегодня 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-с нужды в деньгах н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луйте-с, я так, случайно вспоми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, что ново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графа од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ушался – сейчас лишь выш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й в свете ть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ич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князя Звездича с Арбениной не слыш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 недоум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… слышал… как же… нет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этом говорил и замолчал уж св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-бишь, я не помню, вот ужасно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это так уж глас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е'чего и гово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б желал узнать, как вы об э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лите суд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осуждены уж све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прочем я б могла их подарить советом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а бы ему: что женщины цен'я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йчивость в мужчи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т, чтоб он сквозь тысячу прегр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воей стремился геро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й бы пожелала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ньше строгости и скромности побол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те, мосьё Шприх, обедать ждет ме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а – а то б осталась с вами д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я.) (В сторо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спасена – полезный мне у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восьм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д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еспокойтеся: я понял ваш намё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дождуся повторен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быстрота ума, соображен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есть интрига… да, вмешаюсь в эту связь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лагодарен будет княз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паду к нему в агент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сюда с рапортом прилеч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ж авось, тогда хоть получ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ятилетние проц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ВТОР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пер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абинет Арбенин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рбенин один, потом 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ясно ревности – а доказательств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юсь ошибки – а терпеть нет силы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ить так, забыть минутный бре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жизнь страшней могил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юди, я видал, – с душой остыл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блаженствуют и мирно спят в грозу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жизнь завидн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ход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ет человек вниз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ес он барыне записку от княги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от как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обрал-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ка? к Нине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Идет; слуга ост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вто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фанасий Павлович Казарин и 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лишь барин вышел-с, подожди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ного-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тчас доложу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ть я готов хоть год, когда хоти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ьё Арбенин, и дождусь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 мои преплохи, так, что груст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 нужен мне искус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урно, если он к тому 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душен часто, кста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тысячи три ду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кровительство у знати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енина втянуть опять бы надо м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ру; он будет верен стари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еля он поддержать суме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 детьми не оробе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а молодёж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росто – нож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куй им как угод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т ни завесть, ни в пору перест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кстати честность показ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передернуть благород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ните-ка, из стар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ногие игрой достигли до чин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ряз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шли со знатью в связ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се ведь отчего? – умели сохран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ичие во всем, блюсти свои зако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лись правил… глядь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их и честь и миллионы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тре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зарин и 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ходит Шприх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 Афанасий Павлович, – вот чу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 как я рад, не думал встретить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акже. – Ты с визит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-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ак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? А не худ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ы сошлись, – о деле об од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ворить мне нужно б с вами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ло, ты все занят был дел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елом в первый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 mot2 вам ни по ч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право, нужн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также очень нуж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бой погово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мы сладим дружно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… гово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лишь спрос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лышали ль, что ваш прия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енин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елает пальцами изображение рого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.. не может бы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точно знаеш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создател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 улаживал – тому лишь пять мину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же зн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 вечно тут-как-т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идите: жена его намед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мню я, на бале, у обед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в маскераде встретилась с одн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ьком – ему она довольно показала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чень скоро князь стал счастлив и люб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друг красотка перед н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ежнего чуть-чуть не отклепа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бесился князь, – и полетел вез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– того смотри, что быть бед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просили сладить это дел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нялся – и разом все поспел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ь обещал молчать… записку наваля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рный ваш слуга слегка ее поправ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 месту тот же час достав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, чтоб муж тебе ушей не оборв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ких ли я делах быв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бходилось без дуэл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же не был б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все шутка, смех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всегда скажу, что жизнию без ц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лжно риско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амом дел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ую жизнь, бесценную для все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ользы подвергать великий гре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 в сторону – ведь я об важном с в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 погово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э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екдо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ело вот в ч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дай с дел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енин, кажется, и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никого – мне привезли недав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фа Врути пять борзых соб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анекдот ей-богу презабав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брат охотник, вот купить бы сла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Арбенин – как дура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ал впроса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анут и осмеян яв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итесь после эт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бр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ке этой был бы р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енитьбе верность, счастие, всё враки!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не женися, Шпр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я давно жена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, одна особенно вот кл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?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дались соба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мой любезный дру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 как жену – что бог даст, неизвест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 собак не скоро сбудешь с р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рбенин входит с письмом, они стояли налево у бюро, и он их не видал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умчив и с письмом: узнать бы интере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четвер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жние и 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не замечая их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лагодарность!.. и давно ли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 честь его и будущность, не з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, кто он таков, – и что же – о! зме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лыханная низость!.. он, игр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ор вторгается в мой 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л меня позором и стыдом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глазам не верил, забыв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горький опыт многи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как дитя, не знающий люд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мел подозревать такого преступл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л: вся вина ее… не знает 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эта женщина… как странный с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удет он свое ночное приключ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забыл, он стал искать и отыск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 тут – не мог остановитьс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благодарность?.. много я вид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те, а пришлось еще див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еречитывает письм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вас нашел, но не хотели 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ся.» Скромность кстати чрезвычай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 правы… что страшней мол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лушать нас могли б случай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е презрение, но ст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ел я в ваших пламенных глаз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тайны любите – и это будет тайн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скорей умру, чем откажусь от ва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! так, так, оно – пропало все как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-го! искусный соблазнитель – пра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хочется послать ему ответ крова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азари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ты был зде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ду уж целый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при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 стор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люсь к баронессе, пусть хлопо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сыпается, как хоч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иближается к двер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пя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жние кроме Шприх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Шприх уходит незамечен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Шприхом… где же Шпри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! так вот что, понима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Ем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 размышлень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я размышля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ренности надежд и благ земных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! о благодар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мн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на этот сч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б ни думал этот или то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се предмет достоин размышл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е же мнени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ю, мой дру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лагодарность – вещь, которая тем бо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от цены услу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всегда добро бывает в нашей вол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например, вчера оп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лукин проиграл почти что тысяч п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, ей-богу, очень благодар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от как: пью ли, ем, иль сп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умаю об н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шутишь все, Казарин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я тебя люб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уду говорить серьёз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делай милость, брат, оставь ты вид свой гроз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открою пред т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аинства премудрости зем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ты хочешь слышать мне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лагодарности… изволь: возьми терп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и толкуй Волтер или Декарт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для меня – колода кар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– банк – рок мечет, я игр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авила игры я к людям применя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теперь приме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ясненья этих прав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разом тысячу я на туза постав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по предчувствию, – я в картах суевер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м, что случайно, без обма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ыиграл – я очень ра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никак туза благодарить не ста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лча загребу свой кла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уду гнуть, да гнуть, покуда не устан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м, итоги св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рту смятую – под сто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– но ты не слушаешь, мой милы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 размышл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юду зло – везде обма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намедни, я, как истука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молвно слушал, к'ак все это бы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 стор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ума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Ем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ы перейд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ругому казусу и дело разбер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степенно, чтоб не сб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м, например, в игру или развр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б захотел опять пусти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ут приятель твой случ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ажет: «Эй, остерегися, бра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чие премудрые сове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не стоят ни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 случайно, так, послушаешь его;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поклон и многи ле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он тебя от пьянства удерж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апои его сейчас без замедл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арты обыграй в обмен за наставл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т игры он спас… так ты ступай на б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юбись в его жену… иль можешь не влюби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больсти ее, чтоб с мужем расплат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оих случаях ты будешь прав, друж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что отдашь уроком за у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лавный моралис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это всем извест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князь… За ваш урок я заплачу вам чес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не обращая вним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пункт осталось объясн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любишь женщину… ты жертвуешь ей честь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ством, дружбою и жизнью, может бы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кружил ее забавами и лест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й за что тебя благодар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это сделал все из стр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молюбия, отчасти,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ею обладать, пожертвовал ты всё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е для счастия е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 – пораздумай-ка об этом хладнокров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ажешь сам, что в мире все усло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расстроен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, ты прав: чт'о женщине в любв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ы новые ей нужны ежедне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, плачь, терзайся и моли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он ей вид и голос твой плачев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ав – глупец, кто в женщине од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тал найти свой рай земной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рассуждаешь очень здра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женат и счастли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азве н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счастлив… д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чень ра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ж все мне жаль, что ты жена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… я вспомин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ежнее… когда с т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или мы, в чью голову, – не зн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оба мы ребята с головой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было время… Утром отдых, не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минания приятного ночлег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обед, вино – Рауля чес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ёных кубках пенится и блещ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шумная, острот не перече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в театр – душа трепещ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ысли, как с тобой вдвоем из-за кули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манивали мы танцовщиц и актрис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авда ли, что древ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ыло лучше и дешевл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ьеса кончилась… и мы летим стрел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ятелю… взошли… игра уж в самой сил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ртах золото насыпано гор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весь горит… друг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днее, чем мертвец в моги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мся мы… и загорелся бой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, тут сквозь душу переход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стей и ощущений тьм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асто мысль гигантская завод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ужину пылкого ум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победишь противника умень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у заставишь пасть к ногам твоим с смиреньем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и сам Наполе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покажется и жалок и смеш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рбенин отворачив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кто мне возвратит… вас, буйные надеж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, нестерпимые, но пламенные дни!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ас отдам я счастие невеж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ечность и покой – не для меня они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ль быть супругом и отцом семейст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ль, мне ль, который испыт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ладости порока и злодейст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ед их лицом ни разу не дрож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ь, добродетель: я тебя не зн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л обманут и тоб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аткий наш союз отныне разрываю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 – прощай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адает на стул и закрывает лиц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он мой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ТРЕТЬ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мната у князя. (Дверь в другую растворена.) (Он в другой спит на диван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пер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ван, потом 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луга смотрит на часы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в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й уж час почти в исход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восемь приказал себя он разбуд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пит по-русски, не по мод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успею в лавочку сход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 на замок запру… оно верн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… чу… по лестнице ид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у, что дома нет… и с рук долой скор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рбенин в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ь дом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нет-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у назад уех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рислушив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жешь! он т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казывает на кабин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верно, сладко спит: – прислушайся, как дыш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коро переста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 стор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се слыши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Ем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я будить мне князь не приказ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любит спать… тем лучше: привед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чно сп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луг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кажется, сказ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уду ждать, покуда он проснется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луга уход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вто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д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ный миг настал?.. теперь иль нико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все свершу, без страха и труда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кажу, что в нашем поколе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хоть одна душа, в которой оскорбл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в, приносит плод… О! я не их слу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здно перед ними гнутьс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, крича, пред них я вызвал бы вра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б смеялися… теперь не засмеют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т, я не таков… позора целый 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лове своей не потерплю я да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астворяет двер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пит?.. что видит он во сне в последний раз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трашно улыбая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ю, что он умрет ударом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весил голову… я крови помог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на счет благой природ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ходит в комнат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Минуты две, и выходит бледен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Молчани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это свыше сил и воли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зменил себе, я задрож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во всю жизнь… давно 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рус?.. трус… кто это сказа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, и это правда… стыдно, стыд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и, красней, презренный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, как и других, к земле прижал наш в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ед собой лишь хвастался, как вид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жалко… право жалко… изнем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 под гнётом просвещенья!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ь… ты не умел… а мщ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… пришел и – и не мо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Молч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ади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ишком залетел высо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ей избрать я должен пу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мысел иной глубоко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л в мою измученную гру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так, он будет жить… убийство уж не в мо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йц на площадях казн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?.. в образованном я родился наро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золото… вот наш кинжал и я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ерет чернил и записку пишет – берет шляп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тре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рбенин и 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Идет в двери, сталкивается с дамой в вуал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ма в вуа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 всё погибл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ырывая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и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не притворный кр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ной доброде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Ей строг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слова, или сей же миг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подозренье! – отверни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вуаль, пока мы здесь од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туда зашла, ошиб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ем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лись, кажется и м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ременем, не местом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 бо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ите, я не знаю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ущенье странно… вы должны откры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пит теперь… и может встать сейч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наю я… но убеди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наете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н откидывает вуаль и отступает в удивлении, потом приходит в себ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ю, творе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позволил мне хоть нынче ошибить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что я сделала? теперь всему кон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аянье теперь некстати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село, согласен, в час так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сто пламенных объят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холодной встретиться руко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 минутный страх… а нет беды больш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кромен, рад молчать – благодарите бо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я, а не друго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 была бы в городе трев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 он проснулся, говор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ред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успокойтесь, я сейчас пой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объясните мне, какою власт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этот купидон – вас вдруг околдов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, когда он сам бесчувствен, как метал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женщины к нему пылают страсть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е он у ваших ног с тоск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леньем, клятвами, слез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… вы… вы здесь одни… – вы женщина с душ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вши стыд, пришли ему предаться сам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другая женщина, нич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уже вас, ему отдать гот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счастье, жизнь, любовь… за взгляд один, за слов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… о, я глупец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бешенств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, зач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ешитель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няла, об чем вы говорите… Зн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пришл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 – кто ж вам рассказал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помнившис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вы знаете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я вас умоля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 мн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не обвиня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отив, радуюсь приятельскому счастью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еплена была я страст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виновна я, но слушайт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, право, все равно… я враг морали строг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бы не я, то не бывать письм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уж это слишком много!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?.. какое?.. а! так это вы тог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х свели… учили их… давно 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ись вы за такие ро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ас понудило?.. сю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е вы ваших жертв невинн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молодёжь приходит к в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 – признаюсь?.. вы клад в гостин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уж не дивлюсь разврату наших дам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боже мо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ворю без лест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колько платят вам все эти госпо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падает в кресл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ы бесчеловеч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ся, виноват, вы служите из чес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Хочет ит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я лишусь ума… постойте! он ид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ушает… о, я умр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! продолжа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это к славе повед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еня не бойтесь, и прощайт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оже сохрани нам встретиться вперед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зяли у меня все, все на св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ану вас преследовать всег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зде… на улице, в уединеньи, в све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мы столкнемся… то бе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вас убил… но смерть была б награ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ую сберечь я должен для другой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идите, я добр… взамен терзаний а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оставляю рай зем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четвер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аронесса, од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след е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 – клянусь… то был обман… 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нна… и браслет?.. все я… все я одн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ел, не слышит, что мне делать! Всю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аянье… нет нужды… я хоч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пасти, во что бы то ни стало, – бу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ь и унижаться; облич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я в обмане, преступл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стал… идет… решуся, о мученье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пя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аронесса и 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 другой комна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! кто там… я слышал голос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народ! нельзя уснуть и полчас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ход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, это что за посещ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вица! я очень ра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знает и отскакива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 баронесса! нет… невероя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скочили вы наза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лабым голос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удивляете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мущен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мне прият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частия такого я не жд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ыло б странно, если б ожид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я думал? О когда б я зна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сё бы знать могли, и ничего не зн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вину загладить я го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корностью приму какое наказа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ите… я был слеп и нем; мое незна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упок… и теперь не нахожу я слов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ерет ее за ру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аши руки… лед! в лице у вас страда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ь сомнительны для вас слова мо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шибаетесь?.. не требовать люб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выпрашивать призна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сь я приехать к в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ть и стыд и страх, все свойственное н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то обязанность свята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я жизнь моя прош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знь уж ждет меня ин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была причиной з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свет навеки покид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все прежнее загладить я пришла!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ренесть свой стыд гото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спасла себя… спасу друг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знач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шайте мн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много стоило усил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говорить решиться… вы од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дая того, причиной бы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страданий… несмотря на т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должна спасти… зачем? за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… вы не заслуж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этих жертв… вы не могли люб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ь меня… и даже, может бы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этого и не желал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лушайте?.. сегодня я узн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? это все равно… что 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жене Арбенина вчера неосторож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ли… по словам молв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вас любит – это ложно, лож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рьте – ради неба… эта мысль одн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всех погубит – всех! 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ет ничего… но муж… читал… ужас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ви и ненависти он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ыл уж здесь… он вас убьет… он приуч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лодейству… вы так мол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страх напрасен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енин в свете жил, – и слишком он умё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решиться на оглас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делать, наконец, без цели и нуж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стой комедии – кровавую развяз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ассердился он, – и в этом нет бе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ут Лепажа пистоле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рят тридцать два шаг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раво, эти эпол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служил не бегством от вра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ваша жизнь кому-нибудь дорож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вам… и связь у ней есть с жизнию друг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вас убьют – убьют?.. – о, бо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всему ви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щадите,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(подума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язан драть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новат пред ним – его я тронул че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не знал того; но оправда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ре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е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гать? не это ли? другое мне найди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гать не стану, жизнь свою хра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тчас же пой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у?.. не ходи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ушайте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ерет его за ру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се обмануты?.. та 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блокачивается на стол, упада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я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? о, провид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Молч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Шприх?.. он говорил… он виноват во все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оне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помнясь и отход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ное то было заблужд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мство страшное – теперь я каюсь в н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прошло – забудьте обо всё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йте ей браслет, – он был найден случай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то чудною судьб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ещайте мне, что это тай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ется… мне будет бог судь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он простит… меня простить не в вашей вол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даляюсь… думаю, что бо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увидим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ойдя к двери, видит, что он хочет броситься за ней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едуйте за м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шес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нязь, од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осле долгого размыш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право, думать что не зн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мог понять из этого все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учай сч'астливый, как школьник, пропуск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делав ни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ходит к стол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вот еще: записка… от ко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енин… прочитаю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юбезный князь?.. приезжай сегодня к N. вечером; там будет много… и мы весело проведем время… я не хотел разбудить тебя, а то ты бы дремал целый вечер – прощай. – Жду непременно; твой искрен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гений Арбени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право, глаз особый нуж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 этом увидать кар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лыхано, чтоб звать на уж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тем, чтоб вызвать на дуэл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ЧЕТВЕРТ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мната у 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пер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зарин, хозяин и Арбенин, садятся игр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 самом деле, ты причуды все остав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и гордится с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прежний путь шаги свои направил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ь превосходная… ты должен быть поэ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сверх того, по всем приметам, г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нит тебя домашний кру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руку, милый дру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ш! былого нет и т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но видеть, ей-же-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люди умные на вещи смотрят ны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ичия для них ужаснее цепе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авда ль, что со мной ты будешь в половин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озя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нязя надо пощипать слег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…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вна будет сты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озя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м. – Транспорт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лышен шу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дрожит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ичего! – отвыч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нязь в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вто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жние и 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озя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нязь! я очень рад – прошу-ка без чин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ите саблю и садите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ужасный 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я смотреть го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сё играть с тех пор еще боите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с вами, право, не бо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ветским правилам, я мужу угожд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женою волочус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выиграть бы там, – а здесь пусть проиграю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ади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ынче был у вас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ку я чит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видите, послуш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рог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кто-то встретился в смущеньи и трево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 узн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мея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ется, узн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ь, обольститель вы опас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нял я, все отгада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 стор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ичего не понял – это я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тходит и кладет саблю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хотел бы, чтоб жена мо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игляну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рассеян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 – добродетелью, которой ищут в му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ники, – не обладаю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смущается ничем… о я разруш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сладкий мир, глупец, и яду подол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бы ты мог на карту бросить душ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я против твоей – поставил бы св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Играют, Арбенин меч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авлю пятьдесят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сскажу вам анекдо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слышал я, как был молож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ынче у меня из головы ней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идите: один какой-то бари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тый человек – твоя взяла, Казарин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тый человек, на верность положа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жене, дремал в забвеньи сладком,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ы вы что-то слишком, княз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играетесь порядком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 добрый был любим, шел мирно день за дн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 довершенью благ, беспечному супруг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дан приятель… важную услуг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он оказал когда-то – и при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л, казалось, честь и совесть в н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ж? мне неизвест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судьбой, – но муж узн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лагодарный друг, должник уж слишком чест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е его свои услуги предлаг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сделал муж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будто не слыхал вопро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ь, вы игру забы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гнёте не гляд'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зглянув на него присталь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любопытно в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, что сделал муж?.. придрался к пустяк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л пощечину,… вы как бы поступи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 сделал то же. Ну, а 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яли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или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омирили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горько улыбая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нет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то же сделал о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ся отомщ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ольстителя с пощечиной остав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ме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это вовсе против прав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указе е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иль правило на ненависть и ме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Играют. – Молчани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а… взяла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става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йте, карту э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дмен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! послушайт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е… приличий тут уж нет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адыхая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лер и подл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? 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ц, и я вас здесь отмеч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каждый почитал обидой с вами встре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росает ему карты в лицо. Князь так поражен, что не знает, что делат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низив голо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ы кви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тоб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Хозяи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мешался в самом лучшем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горячился уж, спустил бы тысяч две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помнясь вскакив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, за мной, за мной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! ваша кровь лишь смоет оскорбл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яться? с вами? мне? вы в заблужд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тру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Хочет броситься на нег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гроз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! но подступ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е советую – ни даже здесь остать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рус – да вам не испуг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у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я вас заставлю драть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сскажу везде, поступок ваш ка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, – не я подлец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 я гот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одходя бли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сскажу, что с вашею женою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берегитесь?.. вспомните брасл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это вы наказаны уж мно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бешенство… да где я? целый с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меня, – я вас убью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э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ластны, – даже я вас подарю сове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 меня убить… а то, пожалуй, в в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ынет храбрость через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где ты, честь моя?.. отдайте это сло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йте мне его – и я у ваших но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 вас нет ничего свят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человек иль демон?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? – игрок!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упадая и закрывая лиц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, честь моя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честь не возврат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града рушена между добром и зл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 тебя весь свет с презреньем отврати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ыне ты пойдешь отверженца пут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авых слез познаешь сладо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частье ближних будет в тяг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ей душе, и мыслить об од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будешь день и ночь, и постепенно чув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, прекрасного погаснут и умру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частья не отдаст тебе ничье искусст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шумные друзья как листья отпад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гнившей ветви; и красне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в лицо, в толпе ты будешь проходить,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удет больше стыд тебя том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преступление – злоде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проща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долго ж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ВТОРОГО ДЕЙСТ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ДЕЙСТВИЕ ТРЕТЬЕ</w:t>
        <w:b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ПЕРВ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пер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озяй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аронессу жду, не зн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дет ли, – мне, право, было б жа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ас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-й г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не поним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-й г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ждете баронессу Штрал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уехала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ног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? зачем – давно 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-й г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ревню, нынче ут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оже мой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же случаем? ужель из доброй во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-й г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тазия! – романы?.. хоть ру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н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асходятся, другая группа мужчи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-й г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наете, князь Звездич проигра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-й г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отив, выиграл – да видно, не путё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учил пощеч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-й г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ял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-й г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хо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-й г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же подлец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казал себя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-й г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ыне незна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ольше с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-й г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! – какой поступок сквер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-й г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удет зде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-й г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решится, вер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-й г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нязь подходит, ему едва кланяю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се отходят кроме 5 и 6 гост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том и они отходят. Нина садится на диван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ы с ней от всех удале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т случая друг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лжен вам сказать два сло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слушать вы их долж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ашего же счаст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транное участ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странно, потому, что вы ви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погибели… но мне вас жаль: я виж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ражен я тою же рук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убьет вас; – не униж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я ничтожной местью никогда,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лушайте и будьте осторож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муж злодей, бездушный и безбож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предчувствую, что вам грозит б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те же навек, злодей не обнаруж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казать его теперь я не могу,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ень придет, – я подожд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те ваш браслет, он больше мне не нуж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рбенин смотрит на них издал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ь, вы сошли с ума, – на в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сердиться было б сты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те навсегда – прошу в последний раз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ж вы едете, далеко очень, вид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не в лун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, ближе, на Кавказ </w:t>
      </w:r>
      <w:r>
        <w:rPr>
          <w:rFonts w:cs="Times New Roman" w:ascii="Times New Roman" w:hAnsi="Times New Roman"/>
          <w:i/>
          <w:iCs/>
        </w:rPr>
        <w:t>(уход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озяй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ины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 все съехались, и здесь нам будет тес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в залу, госпо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dames, пожалуйте т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я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вто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дин про себ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мневался? я? а это всем извест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ки колкие со всех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ледуют меня… я жалок им, смеш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де плоды моих усили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де та власть, с которою по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нил толпу я словом, остротой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ве женщины ее уби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них… О, я ее любл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– и так неистово обману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людям я ее не уступл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с судить они не стану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 свершу свой страшный суд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азнь ей отыщу – моя ж пусть будет т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казывает на сердц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умрет, жить вместе с нею до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могу… Жить роз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ак бы испугавшись себ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умрет – я прежней твердой во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зменю! Ей, видно, сужд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цвете лет погибнуть, быть любим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, как я, злодеем, и люб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… это ясно?.. как же можно ж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после этого?.. ты, бог незрим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ог всевидящий – возьми ее, возь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вой залог тебе ее вручаю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 ее, благослови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не бог и не прощаю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лышны звуки музы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Ходит по комнате, вдруг останавливае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у назад лет десять я вступ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на поприще развра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в ночь одну, я всё до капли проиграл,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я знал уж цену зла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цену жизни я не зна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л в отчаяньи – ушел и я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л – и возвратился внов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горному столу – в груди кипела кров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й руке держал я лимона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кан – в другой четверку пи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рубль в кармане дожидал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ветным порошком – риск, право, был вели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частье вынесло – и в час я отыгрался!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 тех пор хранил я этот порош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волнений жизни труд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алисман таинственный и чуд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л на черный день, и день тот недал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 быстр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тре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Хозяйка, Нина, несколько дам и кавале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о время последних строк входя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озяй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удо бы немного отдох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м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друг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арко здесь, что я раст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сья Павловна споет нам что-нибу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сов новых, право, я не зн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тарые наскучили са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в самом деле, спой же, Нина, сп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так мила, что, верно, не заставиш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я просить напрасно целый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адясь за пи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лушать со вниманьем мой прика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этим наказаньем в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ось исправиш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гда печаль слезой нево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чится по глазам тво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идеть и понять не боль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несчастлива с друг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римый червь незримо глож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беззащитную тв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ж? я рад, – что он не мож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любить, как я люб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счастие случай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снет в лучах твоих оч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я мучусь горько, тай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целый ад в груди мо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четвер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жние и 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конце 3-го куплета муж входит и облокачивается на фортепиано. Она, увидев, останавливае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, продолжайте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онец совс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ам угод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я напом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смущен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зач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, хозяйк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здоров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ста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друг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якой песне мод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слова такие е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женщина не может произне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-й г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ому же слишком прям и наш язык природ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 женским прихотям доселе не привы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-й г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авы; как дикарь, свободе лишь послуш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нется гордый наш язы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уж мы как гнемся добродуш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ают мороженое. Гости расходятся к другому концу залы и по одному уходят в другие комнаты, так что наконец Арбенин и Нина остаются вдво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еизвестный показывается в глубине театр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хозяйк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жарко, отдохнуть я сяду в сторон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Муж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ангел, принеси мороженого мне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рбенин вздрагивает и идет за мороженым; возвращается и всыпает я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сторо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, помо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ем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что-то грустно, скуч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ждет меня б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сторо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чувствиям я верю ино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ава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, от скуки вот лекар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это прохла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как не прохлад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ыне ску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бы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е скучать с людьми – то надо приуч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я смотреть на глупость и коварст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се, на чем вертится св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ав! ужасно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ужа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 непорочных нет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л, что нашел одну, и то напрасно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говоришь 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каз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свете лишь одну такую отыска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Т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блед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танцов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мнись, mon ami! ты с места не встав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ерно, потому, что мало танцовал 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тдает пустое блюдеч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, поставь на ст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бер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, всё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капли не оставить мне! жесток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размышлен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сделан роковой, назад идти дале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усть никто не гибнет за н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росает блюдечко об землю и разбива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ы нелов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, я болен;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дем поскорей до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дем, но скажи мне, милый м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ынче пасмурен! ты мною недоволен?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ынче я доволен был т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я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ставшись од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чуть не сжалился, – и было тут мгнов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хотел я броситься вперед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адумыв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пусть свершается судьбы определ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ействовать потом настанет мой черед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ВТОР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пер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пальня Арбен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ходит Нина, за ней служан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жа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рыня, вы что-то бледны ст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нимая серьг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здор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жа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уст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сторо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муж меня пугает, отче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! он молчит, и странен взгляд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лужанк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что-то душно; верно от корсет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, к лицу была сегодня я оде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Идет к зеркал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ава, я бледна, как смерть блед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Петербурге кто не бледен, пра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лишь старая княж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 – румяны! свет лукав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нимает букли и завертывает кос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ь где-нибудь, и дай мне ша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адится в крес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?к новый вальс хорош! в каком-то упоень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илась я быстрей – и чудное стремле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и мысль мою невольно мчало вдал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рдце сжалося; не то, чтобы печал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, чтоб радость, – Саша, дай мне книж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?к этот князь мне надоел опять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аво, жаль безумного мальчишк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говорил он тут… злодей, и наказа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… беда… вот бр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жа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жете убр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казывая на наряд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гружается в задумчив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рбенин показывается в дверях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жа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жете ит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лужанке глух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лужанка не уход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 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 Он запирает двер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вто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рбенин и 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тебе уж больше не нуж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де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д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кажется боль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лова в огне – поди сюда поближ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руку – чувствуешь, как вся горит о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я там мороженое е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верно, простудилася тогд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авда 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ассеян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женое? д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милый! я с тобой поговорить хотела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изменился с некоторых по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прежних ласк я от тебя не виж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ывист голос твой, и холоден твой вз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за маскерад – о, я их ненавиж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клялася в них не ездить нико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сторо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удрено! теперь без них уж мож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ит поступить хоть раз неосторож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сторожно! 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этом вся б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думать все заране надо было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ы я нрав заране знала тв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ерно б не была твоей жен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зать тебя, страдать самой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?к это весело и ми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: к чему тебе моя любов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тут любовь? на что мне жизнь така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адится возле н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ава! что такое жизнь? жизнь вещь пуст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да в сердце быстро льется кр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в мире нам и радость и отр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ут года желаний и страст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ё вокруг темней, темн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изнь? давно известная ша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жне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ервое – рожденье! где второе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ный ряд забот и муки тайных ра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мерть – последнее, а целое – обма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оказывая на груд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что-то ж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родолж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ет! пусто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 и слушай: я сказ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изнь лишь дорога, пока она прекрас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олго ль?.. жизнь как бал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ишься – весело, кругом все светло, яс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улся лишь домой, наряд измятый снял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забыл, и только что ус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юных летах лучше с ней прости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душа привычкой не сродн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е бездушной пустот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новенно в мир перелететь друг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да ум былым еще не тяготи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да с смертию легка еще борьб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 счастие не всем дает судьб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нет, я жить хо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г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учусь, я боль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ло ли муч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сильней, ужаснее тво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ли за докт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– вечность, смерть – лишь ми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– я жить хо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олько уте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мучеников ж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испуг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мол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ли за доктором скор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тает, холод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шлю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осле молч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шутишь ты – но так шутить безбож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мереть могу – пошли ско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? разве умереть вам невозмож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доктор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ы злод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гений – я жена тв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знаю – зна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сжалься! пламень разлил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ей груди, я умир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скоро? Нет ещ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мотрит на час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ось полча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ты меня не люби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что 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любить – за то ль, что целый 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 грудь ты бросила? о нет, я рад, я р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им страданьям; боже, бо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, ты смеешь требовать любв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ло я любил тебя, скаж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й нежности ты знала ль цену?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ного ли хотел я от любви твоей?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ку нежную, приветный взгляд очей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ж нашел: коварство и изме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ли! меня продать!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за поцелуй глупца… меня, котор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ову первому был душу рад отд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изменить? мне? и так скоро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ы вину свою са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ла, – т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, иль я сойду с ум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е эти муки перестану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слет мой – князь нашел, – по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-нибудь клеветни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был обма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я был обману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, я ошибся?.. возмечт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могу быть счастлив… думал с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ь и веровать… но час судьбы наст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прошло, как бред больно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я б успел небесные меч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, предавшися надежд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ердце б оживил все, что цвело в нем прежде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хотела, 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чь! плачь – но что такое, Ни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езы женские? во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 плакал! я, мужчи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лобы, ревности, мученья и сты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лакал –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 не знаешь, что такое знач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ужчина – плач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в этот миг к нему не подход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у него в руках – и ад в его гру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 слезах упадает на колени и поднимает руки к неб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ец небесный, пощад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ышит он, но ты все слышишь – ты все знаеш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 меня, всесильный, оправдаеш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ись – хоть перед ним не лг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я не лгу – я не наруш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вятыни ложною мольб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я предаю страдальческую душ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твой судья, защитник будет 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который в это время ходит по комнате, сложив ру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олиться время, Ни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мереть должна чрез несколько минут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йной для людей останется конч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, и нас рассудит только божий су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? умереть! теперь, сейчас – нет, быть не мо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мея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л заранее, что это вас встревож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, смерть! он прав – в груди огонь – весь 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я тебе на бале подал я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Молч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рю, невозможно – нет, ты надо мн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росается к нем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ешься… ты не изверг… нет! в душе тво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искра доброты… с холодностью так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ты не погубишь в цвете дней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ворачивайся так, Евг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должай моих муч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 меня, рассей мой страх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ни сюд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мотрит ему прямо в глаза и отскакива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смерть в твоих глаза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падает на стул и закрывает глаз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н подходит и целует е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ты умрешь – и я останусь т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, один… года пройду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ру – и буду все один! Ужа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ы! не бойся: мир прекрас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откроется и ангелы возьм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в небесный свой при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лач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я тебя люблю, люблю… я все забвень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ыло, предал, есть граница мщень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она: – смотри, убийца т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, как дитя, рыдает над тобо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Молч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ырывается и вскакив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да, сюда… на помощь?.. умираю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, яд – не слышат… поним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сторожен… никого… нейду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мни! есть небесный су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тебя, убийца, прокли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е добежав до двери, упадает без чувст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орько смея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ятие! что пользы проклин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клят бо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ход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ное созда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не по? силам наказань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тоит сложа рук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д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одрогае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черты спокойны, не вид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х ни раскаянья, ни угрызени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лаб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, Евгени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мираю, но невинна… ты злоде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 – не говори, тебе уж не помож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ложь, ни хитрость… говори скор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л обманут… так шутить не мож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ад любовию мо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шь? а, месть тебя достойн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 не поможет, ты умреш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удет для людей все тайно – будь спокойна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не все равно… я все 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нна перед бо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мира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одходит к ней и быстро отворачив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ь!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падает в кресл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ТРЕТЬЕГО ДЕЙСТ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ДЕЙСТВИЕ ЧЕТВЕРТОЕ</w:t>
        <w:b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ПЕРВ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пер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идит у стола на див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лабел в борьбе с с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мучительных усили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увства наконец вкус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то тягостный, обманчивый покой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иногда невольною забо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тревожится в холодном этом с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рдце ноет, будто ждет чего-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 ли кончено – ужели на зем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данье новое вкусить осталось мне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дор?.. дни пройдут – придет забв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тягостью годов умрет воображен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лжен же покой когда-нибуд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поселиться в эту грудь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адумывается, вдруг поднимает голов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шибался!.. нет, неумоли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минание?.. как живо вижу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мольбы, тоску. – О! мимо, ми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пробужденная змея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падает головою на ру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вто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р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тих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енин здесь? печален и вздых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м, как-то он комедию сыгр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Ем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милый друг, спешил к теб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ши о твоем несчасть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ть – угодно так судь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сякого свои нап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Молч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олно, брат, личину ты сни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ускай так важно взо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это хорошо с людь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ублики, – а мы с тобой актё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-ка, брат… Да как ты бледен ст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ешь, что ночь всю в карты проигр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старый плут – да мы разговори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ем после… Вот твоя родн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йнице идут, конечно, поклон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 же, до другого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тре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одственники (приходя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м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лемянни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видно, есть над ним господнее проклят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ной был муж, дурной был сын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помни мне заехать в маг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ть материи на траурное плат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нынче нет доходов никак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азоряюсь для род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емянн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tante! какая же прич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у, что умерла кузи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, сударыня, что глуп ваш модный с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доживете вы до б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я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четвер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ыходят из комнаты покойницы доктор и стар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р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ас она скончала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п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найти… я говорил всег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роженым и балами б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р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 богат – парчу вы рассмотре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рата моего прошедшею вес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обе был точь-в-точь та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пя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октор подходит к Арбенину и берет его за ру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адо отдох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здрагив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сторо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сжало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лишком предались печали эту но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ните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помо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ничем; но вам остало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чь с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-го! я невред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страданиям зем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ертву грудь моя ни предава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все жив… я счастия жел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виде ангела мне бог его посла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преступное дыха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м осквернило божест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оно, прекрасное созданье,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е – холодно, мер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жизни человека мне чуж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уя честию, от гибели я сп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н – смеясь, шутя, не говоря ни сло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тнял у меня все, все – и через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олен не шутя – и я не сомневаю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этой голове мучений было тьм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он сойдет с ум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я за жизнь его руча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я сталкивается с двум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шес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ходят: Неизвестный и 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вас спросить – Арбенина нельзя 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вид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, утверждать не сме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 его вчера сконча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жа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 так огорч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об нем жал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ж дома о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? дома! –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ело до него преважное им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з друзей его, конечно, госпо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мест нет – но мы пришли сю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подружиться понемно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олен не шут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испугавш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амя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ходит, говор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ть еще надеж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а бог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октор уход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седьм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наконец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 у вас в ог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тверды ли в своем решень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ручаетесь ли м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праведливо ваше подозрень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 – у нас обоих цель од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мы ненавидим об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ы его души не знаете – мрач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лубока, как двери гроб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хоть раз отворится о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 ней погребено навеки. – Подозр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стоят доказательств – ни прощ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жалости не знает он,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бижен – мщенье! мщ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цель его тогда и вот его зак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эта смерть скора не без прич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л: вы с ним враги – и услужить вам р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драться станете – я два шага наза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уду зрителем карт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к узнали вы, что день тому наз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л обижен и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ссказать бы ра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это вам наскуч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ому ж – весь город говор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ь нестерпимая!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вас слишком муч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вы не знали, что такое сты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ыд? – нет – и опыт вас забыть о нем науч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то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нужно в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ш сообщник, ревностно и друж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ашу честь вступился с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нать вам более не нуж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чу! идут… походка тяж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дленна. – Он! точно – удалите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иг – есть с ним у нас 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 в свидетели теперь нам не годит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нязь отходит в сторо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осьм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рбенин со свеч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! смерть! о, это слово зде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зде, – я им проникнут ве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меня преследует; безмолв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ел я целый час на труп ее не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рдце было полно, пол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разимою тос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ртах спокойствие и детская беспеч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ка вечная тихонько расцве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ед ней открылась вечно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м свою судьбу душа ее проч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ь я ошибался? – невозмож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ошибиться – кто докажет м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невинность – ложно! лож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доказательства – есть у меня он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поверил ей – кому же стану ве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я был страстный муж – но был суд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й – кто же разувер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осмелит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елюсь – 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начала пугается и, отойдя, подносит к лицу свеч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то же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удрено, Евг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узнал меня – а были мы друз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то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вой добрый г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епримеченный, везде я был с тоб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с другим лицом, всегда в другом наряде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л все твои дела и мысль твою порой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ерегал тебя недавно в маскера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здрогну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оков не люблю – и выйти в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немедленно – я говорю серьез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так – но, несмотря на голос гроз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решительный прика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уйду. – Да, вижу, вижу яс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узнал меня. Я не из тех люд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может миг опас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лечь от цели многи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цель свою достиг – и здесь на месте ля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ру – но уж назад не сделаю ни ша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 таков – и этим сверх т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васта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ади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уш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 стор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е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слова не тронули е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я ошибся в самом деле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м дал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Ем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лет тому наза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знавал меня, Арбенин. Я был моло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ытен, и пылок, и бог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ы – в твоей груди уж крылся этот холо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адское презренье ко всем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ты гордился всю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, приписать его к ум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к обстоятельствам – я разбирать не бу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ей души – ее поймет лишь бо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сотворить один такую м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бют хоро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не будет хуже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ты меня уговорил, – увлё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ебе… Мой кошелё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полон – и к тому 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ил счастью. – Сел играть с тоб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играл, – отец мой был скуп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рогий человек. – И чтоб не подверга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екам – я решился отыгр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ы хоть молод, ты меня держ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гтях, – и я всё снова проигр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ался отчаянью – тут бы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мнишь, может бы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езы и мольбы… В тебе же возбуд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лишь смех. – О! лучше бы пронз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кинжалом. – Но в то врем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смотрел еще пророчески вперед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нынче злое сем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о достойный пл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рбенин хочет вскочить, но задумывае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покинул все, с того мгнов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женщин и любовь, блаженство юных л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танья нежные и сладкие волн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вете мне открылся новый с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новых, странных ощущ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обществом отверженных люд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любивых душ и ледяных страст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влекательных муч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идал, что деньги царь зем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клонился им. – Года прош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скоро унеслось: богатство и здоров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ки предо мной закрылась счастья двер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ключил с судьбой последнее условье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стал тем, что я тепе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ты дрожишь, – ты понимаеш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цель мою – и то, что я сказал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 – повтори еще, что ты меня не зна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ь – я узнал тебя – узнал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ь! разве это все – ты надо мной смея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повеселиться р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вно до меня случайно слух домча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частлив ты, женился и бога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ько стало мне – и сердце заропта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лго думал я: за что 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частлив – и шепта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чувство внятное: «иди, иди, встревожь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л я следовать, мешаяся с толп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устали, всегда повсюду за тоб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знавал – и након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л трудам моим кон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 – я узнал – и – и откр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я истину одн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отяж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: ты… убил свою жену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рбенин отскакивает. Князь под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л? – я? – Князь! – О! что тако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тступ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е сказал, он скажет остальн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риходя в бешен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заговор… прекрасно… я у в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ках… вам помешать кто сме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… вы здесь цари… я смирен: я сей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ших ног… душа моя робе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зглядов ваших… я глупец, дит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тив ваших слов ответа не им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игом побежден, обманут я шут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 топор нагну спокойно ше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не разочли, что есть еще во м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ума, и опытность, и си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думали, что все взяла ее моги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не заплачу вам всем по старин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от как я унижен в вашем мне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рным лепетом молв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сцена хорошо придумана – но 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гадали заключ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т мальчик – так и он со м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ться вздумал. Мало бы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пощечины – нет, хочется друг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се получите, мой мил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жизнь наскучила! не странно – жизнь глупц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площадного волоки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шьтесь же теперь – вы будете уби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рете – с именем и смертью подле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им – но ско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м, ид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счастли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станавлив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– а главное забы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станавливая Арбе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йте – вы должны узнать – что обвин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напрасно… что ни в ч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новата ваша жертва – оскорб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вы вовремя… я только обо вс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 сказать вам – но пойд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жена невинна – слишком стр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боше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хохо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у вас в запасе шуток м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, – я не шучу, клянусь творц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слет случайною судьб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ался баронессе и по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отдан мне ее рукою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шибался сам – но вашею жен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моя отвергнута бы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 я знал, что от одной ошиб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ойдет так много з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ерно б не искал ни взора, ни улыб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 баронесса – этим вот письм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открывается во всё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йте же скорей – мне дороги мгновень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рбенин взглядывает на письмо и чита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одняв глаза к небу лицемер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нит злодея провид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нная погибла – жал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десь ждала ее печал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небесах спасен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я ее видал – ее гла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чистоту души изображали яс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б думать мог, что этот цвет прекрас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нет минутная гро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замолк, несчастны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и волосы – терзайся – и кричи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но! – о, ужа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бросается на н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душу вас, палач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друг слабеет и падает на кресл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толкая груб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аянье вам не помо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ут пистолеты – спор наш не реш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т, не слушает, ужели 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док потеря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мешали м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целим роз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омстил, для вас, я думаю, уж позд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стает с диким взгля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что сказали вы?.. Нет сил, нет с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ак был оскорблен, я так уверен бы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, прости меня, о боже – мне прощ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Хохоч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лезы, жалобы, молень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 прости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тановится на коле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вот и я упал пред вами на коле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 же – не правда ли – изме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рство очевидны… я хочу, вел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ы ее сейчас же обвин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невинна? разве вы тут бы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ели в душу вы мо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 теперь прошу, так и она мол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а – я ошибся – что ж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мне то же говор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я сказал, что это </w:t>
      </w:r>
      <w:r>
        <w:rPr>
          <w:rFonts w:cs="Times New Roman" w:ascii="Times New Roman" w:hAnsi="Times New Roman"/>
          <w:b/>
          <w:bCs/>
          <w:i/>
          <w:iCs/>
        </w:rPr>
        <w:t>ложь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ста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это ей сказ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Молчань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то я вам откро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 ее убий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зглядывает пристально на Неизвестног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скор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йся, говори сме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откровенен хоть со мн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милый друг, зачем ты был жесто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я ее любил, я б небесам и р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слезы ее, – когда бы мо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упил – но я тебе проща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падает на грудь ему и плач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тталкивая его груб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и в себя – опомнис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няз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отсюда… он опомнится, конеч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дух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ерет его за ру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ени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увидимся… прощай… Идем… иде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юда – сюда. 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ырываясь, бросается в дверь, где гроб е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ите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от гордый ум сегодня изнемо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бен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озвращаясь с диким сто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посмотрите! посмотрите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ибегая на середину сцен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ворил тебе, что ты жесто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адает на землю и сидит полулежа с неподвижными глаз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нязь и Неизвестный стоят над ни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изв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хотел я полной ме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вполне я отомщ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ез ума… счастлив… а я? навек лиш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ствия и чес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ски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ь превосходная, как и всегда у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>Михаил Лермонтов «Маскарад»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7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Monotype Corsiva" w:hAnsi="Monotype Corsiva" w:eastAsia="Times New Roman" w:cs="Monotype Corsiva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Monotype Corsiva" w:hAnsi="Monotype Corsiva" w:eastAsia="Times New Roman" w:cs="Monotype Corsiva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06:00Z</dcterms:created>
  <dc:creator>Михаил Юрьевич Лермонтов</dc:creator>
  <dc:description/>
  <cp:keywords/>
  <dc:language>en-US</dc:language>
  <cp:lastModifiedBy>Jedi Mind Tricks</cp:lastModifiedBy>
  <dcterms:modified xsi:type="dcterms:W3CDTF">2013-02-20T13:07:00Z</dcterms:modified>
  <cp:revision>3</cp:revision>
  <dc:subject/>
  <dc:title>Маскарад</dc:title>
</cp:coreProperties>
</file>