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Николай Гоголь</w:t>
        <w:br/>
        <w:t>Н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рта 25 числа случилось в Петербурге необыкновенно-странное происшествие. Цырюльник Иван Яковлевич, живущий на Вознесенском проспекте (фамилия его утрачена, и даже на вывеске его – где изображен господин с намыленною щекою и надписью: «и кровь отворяют» – не выставлено ничего более), цырюльник Иван Яковлевич проснулся довольно рано и услышал запах горячего хлеба. Приподнявшись немного на кровати, он увидел, что супруга его, довольно почтенная дама, очень любившая пить кофий, вынимала из печи только что испеченные хлебы.</w:t>
      </w:r>
    </w:p>
    <w:p>
      <w:pPr>
        <w:pStyle w:val="Normal"/>
        <w:rPr/>
      </w:pPr>
      <w:r>
        <w:rPr>
          <w:rFonts w:cs="Times New Roman" w:ascii="Times New Roman" w:hAnsi="Times New Roman"/>
        </w:rPr>
        <w:t>«Сегодня я, Прасковья Осиповна, не буду пить кофий», – сказал Иван Яковлевич: – «а вместо того хочется мне съесть горячего хлебца с луком.» (То есть Иван Яковлевич хотел бы и того и другого, но знал, что было совершенно невозможно требовать двух вещей разом: ибо Прасковья Осиповна очень не любила таких прихотей.) Пусть дурак ест хлеб; мне же лучше» – подумала про себя супруга: «останется кофию лишняя порция.» И бросила один хлеб на стол.</w:t>
      </w:r>
    </w:p>
    <w:p>
      <w:pPr>
        <w:pStyle w:val="Normal"/>
        <w:rPr/>
      </w:pPr>
      <w:r>
        <w:rPr>
          <w:rFonts w:cs="Times New Roman" w:ascii="Times New Roman" w:hAnsi="Times New Roman"/>
        </w:rPr>
        <w:t>Иван Яковлевич для приличия надел сверх рубашки фрак и, усевшись перед столом, насыпал соль, приготовил две головки луку, взял в руки нож и, сделавши значительную мину, принялся резать хлеб. – Разрезавши хлеб на две половины, он поглядел в середину и к удивлению своему увидел что-то белевшееся. Иван Яковлевич ковырнул осторожно ножом и пощупал пальцем: «Плотное?» – сказал он сам про себя: «что бы это такое было?»</w:t>
      </w:r>
    </w:p>
    <w:p>
      <w:pPr>
        <w:pStyle w:val="Normal"/>
        <w:rPr/>
      </w:pPr>
      <w:r>
        <w:rPr>
          <w:rFonts w:cs="Times New Roman" w:ascii="Times New Roman" w:hAnsi="Times New Roman"/>
        </w:rPr>
        <w:t>Он засунул пальцы и вытащил – нос!.. Иван Яковлевич и руки опустил; стал протирать глаза и щупать: нос, точно нос! и еще, казалось, как будто чей-то знакомый. Ужас изобразился в лице Ивана Яковлевича. Но этот ужас был ничто против негодования, которое овладело его супругою.</w:t>
      </w:r>
    </w:p>
    <w:p>
      <w:pPr>
        <w:pStyle w:val="Normal"/>
        <w:rPr>
          <w:rFonts w:ascii="Times New Roman" w:hAnsi="Times New Roman" w:cs="Times New Roman"/>
        </w:rPr>
      </w:pPr>
      <w:r>
        <w:rPr>
          <w:rFonts w:cs="Times New Roman" w:ascii="Times New Roman" w:hAnsi="Times New Roman"/>
        </w:rPr>
        <w:t>«Где это ты, зверь, отрезал нос?» закричала она с гневом. – «Мошенник! пьяница! Я сама на тебя донесу полиции. Разбойник какой! Вот уж я от трех человек слышала, что ты во время бритья так теребишь за носы, что еле держатся.»</w:t>
      </w:r>
    </w:p>
    <w:p>
      <w:pPr>
        <w:pStyle w:val="Normal"/>
        <w:rPr>
          <w:rFonts w:ascii="Times New Roman" w:hAnsi="Times New Roman" w:cs="Times New Roman"/>
        </w:rPr>
      </w:pPr>
      <w:r>
        <w:rPr>
          <w:rFonts w:cs="Times New Roman" w:ascii="Times New Roman" w:hAnsi="Times New Roman"/>
        </w:rPr>
        <w:t>Но Иван Яковлевич был ни жив, ни мертв. Он узнал, что этот нос был ни чей другой, как коллежского асессора Ковалева, которого он брил каждую середу и воскресенье.</w:t>
      </w:r>
    </w:p>
    <w:p>
      <w:pPr>
        <w:pStyle w:val="Normal"/>
        <w:rPr/>
      </w:pPr>
      <w:r>
        <w:rPr>
          <w:rFonts w:cs="Times New Roman" w:ascii="Times New Roman" w:hAnsi="Times New Roman"/>
        </w:rPr>
        <w:t>«Стой, Прасковья Осиповна! Я положу его, завернувши в тряпку, в уголок: пусть там маленечко полежит; а после его вынесу.»</w:t>
      </w:r>
    </w:p>
    <w:p>
      <w:pPr>
        <w:pStyle w:val="Normal"/>
        <w:rPr/>
      </w:pPr>
      <w:r>
        <w:rPr>
          <w:rFonts w:cs="Times New Roman" w:ascii="Times New Roman" w:hAnsi="Times New Roman"/>
        </w:rPr>
        <w:t>«И слушать не хочу! Чтобы я позволила у себя в комнате лежать отрезанному носу</w:t>
      </w:r>
      <w:r>
        <w:rPr>
          <w:rFonts w:cs="Times New Roman" w:ascii="Times New Roman" w:hAnsi="Times New Roman"/>
          <w:i/>
          <w:iCs/>
        </w:rPr>
        <w:t>?..</w:t>
      </w:r>
      <w:r>
        <w:rPr>
          <w:rFonts w:cs="Times New Roman" w:ascii="Times New Roman" w:hAnsi="Times New Roman"/>
        </w:rPr>
        <w:t xml:space="preserve"> Сухарь поджаристый! Знай умеет только бритвой возить по ремню, а долга своего скоро совсем не в состоянии будет исполнять, потаскушка, негодяй! Чтобы я стала за тебя отвечать полиции</w:t>
      </w:r>
      <w:r>
        <w:rPr>
          <w:rFonts w:cs="Times New Roman" w:ascii="Times New Roman" w:hAnsi="Times New Roman"/>
          <w:i/>
          <w:iCs/>
        </w:rPr>
        <w:t>?..</w:t>
      </w:r>
      <w:r>
        <w:rPr>
          <w:rFonts w:cs="Times New Roman" w:ascii="Times New Roman" w:hAnsi="Times New Roman"/>
        </w:rPr>
        <w:t xml:space="preserve"> Ах ты пачкун, бревно глупое! Вон его! вон! неси куда хочешь! чтобы я духу его не слыхала!»</w:t>
      </w:r>
    </w:p>
    <w:p>
      <w:pPr>
        <w:pStyle w:val="Normal"/>
        <w:rPr/>
      </w:pPr>
      <w:r>
        <w:rPr>
          <w:rFonts w:cs="Times New Roman" w:ascii="Times New Roman" w:hAnsi="Times New Roman"/>
        </w:rPr>
        <w:t>Иван Яковлевич стоял совершенно как убитый. Он думал, думал – и не знал, что подумать. «Чорт его знает, как это сделалось», сказал он наконец, почесав рукою за ухом. «Пьян ли я вчера возвратился, или нет, уж наверное сказать не могу. А по всем приметам должно быть происшествие несбыточное: ибо хлеб – дело печеное, а нос совсем не то. Ничего не разберу</w:t>
      </w:r>
      <w:r>
        <w:rPr>
          <w:rFonts w:cs="Times New Roman" w:ascii="Times New Roman" w:hAnsi="Times New Roman"/>
          <w:i/>
          <w:iCs/>
        </w:rPr>
        <w:t>!..</w:t>
      </w:r>
      <w:r>
        <w:rPr>
          <w:rFonts w:cs="Times New Roman" w:ascii="Times New Roman" w:hAnsi="Times New Roman"/>
        </w:rPr>
        <w:t xml:space="preserve"> » Иван Яковлевич замолчал. Мысль о том, что полицейские отыщут у него нос и обвинят его, привела его в совершенное беспамятство. Уже ему мерещился алый воротник, красиво вышитый серебром, шпага</w:t>
      </w:r>
      <w:r>
        <w:rPr>
          <w:rFonts w:cs="Times New Roman" w:ascii="Times New Roman" w:hAnsi="Times New Roman"/>
          <w:i/>
          <w:iCs/>
        </w:rPr>
        <w:t>…</w:t>
      </w:r>
      <w:r>
        <w:rPr>
          <w:rFonts w:cs="Times New Roman" w:ascii="Times New Roman" w:hAnsi="Times New Roman"/>
        </w:rPr>
        <w:t xml:space="preserve"> и он дрожал всем телом. Наконец, достал он свое исподнее платье и сапоги, натащил на себя всю эту дрянь и, сопровождаемый нелегкими увещаниями Прасковьи Осиповны, завернул нос в тряпку и вышел на улицу.</w:t>
      </w:r>
    </w:p>
    <w:p>
      <w:pPr>
        <w:pStyle w:val="Normal"/>
        <w:rPr/>
      </w:pPr>
      <w:r>
        <w:rPr>
          <w:rFonts w:cs="Times New Roman" w:ascii="Times New Roman" w:hAnsi="Times New Roman"/>
        </w:rPr>
        <w:t>Он хотел его куда-нибудь подсунуть: или в тумбу под воротами, или так как-нибудь нечаянно выронить, да и повернуть в переулок. Но на беду ему попадался какой-нибудь знакомый человек, который начинал тотчас запросом: «куда идешь?» или «кого так рано собрался брить?» так что Иван Яковлевич никак не мог улучить минуты. В другой раз он уже совсем уронил его, но будошник еще издали указал ему алебардою, примолвив: «подыми! вон ты что-то уронил!» И Иван Яковлевич должен был поднять нос и спрятать его в карман. Отчаяние овладело им, тем более что народ беспрестанно умножался на улице, по мере того как начали отпираться магазины и лавочки.</w:t>
      </w:r>
    </w:p>
    <w:p>
      <w:pPr>
        <w:pStyle w:val="Normal"/>
        <w:rPr/>
      </w:pPr>
      <w:r>
        <w:rPr>
          <w:rFonts w:cs="Times New Roman" w:ascii="Times New Roman" w:hAnsi="Times New Roman"/>
        </w:rPr>
        <w:t>Он решился итти к Исакиевскому мосту: не удастся ли как-нибудь швырнуть его в Неву</w:t>
      </w:r>
      <w:r>
        <w:rPr>
          <w:rFonts w:cs="Times New Roman" w:ascii="Times New Roman" w:hAnsi="Times New Roman"/>
          <w:i/>
          <w:iCs/>
        </w:rPr>
        <w:t>?..</w:t>
      </w:r>
      <w:r>
        <w:rPr>
          <w:rFonts w:cs="Times New Roman" w:ascii="Times New Roman" w:hAnsi="Times New Roman"/>
        </w:rPr>
        <w:t xml:space="preserve"> Но я несколько виноват, что до сих пор не сказал ничего об Иване Яковлевиче, человеке почтенном во многих отношениях.</w:t>
      </w:r>
    </w:p>
    <w:p>
      <w:pPr>
        <w:pStyle w:val="Normal"/>
        <w:rPr/>
      </w:pPr>
      <w:r>
        <w:rPr>
          <w:rFonts w:cs="Times New Roman" w:ascii="Times New Roman" w:hAnsi="Times New Roman"/>
        </w:rPr>
        <w:t>Иван Яковлевич, как всякий порядочный русский мастеровой, был пьяница страшный. И хотя каждый день брил чужие подбородки, но его собственный был у него вечно не брит. Фрак у Ивана Яковлевича (Иван Яковлевич никогда не ходил в сюртуке) был пегий, то есть он был черный, но весь в коричнево-желтых и серых яблоках; воротник лоснился; а вместо трех пуговиц висели одни только ниточки. Иван Яковлевич был большой циник, и когда коллежский асессор Ковалев обыкновенно говорил ему во время бритья: «у тебя, Иван Яковлевич, вечно воняют руки!», то Иван Яковлевич отвечал на это вопросом: «отчего ж бы им вонять?» – «Не знаю, братец, только воняют», говорил коллежский асессор, – и Иван Яковлевич, понюхавши табаку, мылил ему за это и на щеке, и под носом, и за ухом, и под бородою, одним словом, где только ему была охота.</w:t>
      </w:r>
    </w:p>
    <w:p>
      <w:pPr>
        <w:pStyle w:val="Normal"/>
        <w:rPr/>
      </w:pPr>
      <w:r>
        <w:rPr>
          <w:rFonts w:cs="Times New Roman" w:ascii="Times New Roman" w:hAnsi="Times New Roman"/>
        </w:rPr>
        <w:t>Этот почтенный гражданин находился уже на Исакиевском мосту. Он прежде всего осмотрелся; потом нагнулся на перила будто бы посмотреть под мост: много ли рыбы бегает, и швырнул потихоньку тряпку с носом. Он почувствовал, как будто бы с него разом свалилось десять пуд: Иван Яковлевич даже усмехнулся. Вместо того, чтобы итти брить чиновничьи подбородки, он отправился в заведение с надписью: «Кушанье и чай» спросить стакан пуншу, как вдруг заметил в конце моста квартального надзирателя благородной наружности, с широкими бакенбардами, в треугольной шляпе, со шпагою. Он обмер; а между тем квартальный кивал ему пальцем и говорил: «А подойди сюда, любезный!»</w:t>
      </w:r>
    </w:p>
    <w:p>
      <w:pPr>
        <w:pStyle w:val="Normal"/>
        <w:rPr>
          <w:rFonts w:ascii="Times New Roman" w:hAnsi="Times New Roman" w:cs="Times New Roman"/>
        </w:rPr>
      </w:pPr>
      <w:r>
        <w:rPr>
          <w:rFonts w:cs="Times New Roman" w:ascii="Times New Roman" w:hAnsi="Times New Roman"/>
        </w:rPr>
        <w:t>Иван Яковлевич, зная форму, снял издали еще картуз и, подошедши проворно, сказал: «Желаю здравия вашему благородию!»</w:t>
      </w:r>
    </w:p>
    <w:p>
      <w:pPr>
        <w:pStyle w:val="Normal"/>
        <w:rPr>
          <w:rFonts w:ascii="Times New Roman" w:hAnsi="Times New Roman" w:cs="Times New Roman"/>
        </w:rPr>
      </w:pPr>
      <w:r>
        <w:rPr>
          <w:rFonts w:cs="Times New Roman" w:ascii="Times New Roman" w:hAnsi="Times New Roman"/>
        </w:rPr>
        <w:t>«Нет, нет, братец, не благородию; скажи-ка, что ты там делал, стоя на мосту?»</w:t>
      </w:r>
    </w:p>
    <w:p>
      <w:pPr>
        <w:pStyle w:val="Normal"/>
        <w:rPr>
          <w:rFonts w:ascii="Times New Roman" w:hAnsi="Times New Roman" w:cs="Times New Roman"/>
        </w:rPr>
      </w:pPr>
      <w:r>
        <w:rPr>
          <w:rFonts w:cs="Times New Roman" w:ascii="Times New Roman" w:hAnsi="Times New Roman"/>
        </w:rPr>
        <w:t>«Ей богу, сударь, ходил брить, да посмотрел только, шибко ли река идет.»</w:t>
      </w:r>
    </w:p>
    <w:p>
      <w:pPr>
        <w:pStyle w:val="Normal"/>
        <w:rPr>
          <w:rFonts w:ascii="Times New Roman" w:hAnsi="Times New Roman" w:cs="Times New Roman"/>
        </w:rPr>
      </w:pPr>
      <w:r>
        <w:rPr>
          <w:rFonts w:cs="Times New Roman" w:ascii="Times New Roman" w:hAnsi="Times New Roman"/>
        </w:rPr>
        <w:t>«Врешь, врешь! Этим не отделаешься. Изволь-ка отвечать!»</w:t>
      </w:r>
    </w:p>
    <w:p>
      <w:pPr>
        <w:pStyle w:val="Normal"/>
        <w:rPr>
          <w:rFonts w:ascii="Times New Roman" w:hAnsi="Times New Roman" w:cs="Times New Roman"/>
        </w:rPr>
      </w:pPr>
      <w:r>
        <w:rPr>
          <w:rFonts w:cs="Times New Roman" w:ascii="Times New Roman" w:hAnsi="Times New Roman"/>
        </w:rPr>
        <w:t>«Я вашу милость два раза в неделю, или даже три, готов брить без всякого прекословия», отвечал Иван Яковлевич.</w:t>
      </w:r>
    </w:p>
    <w:p>
      <w:pPr>
        <w:pStyle w:val="Normal"/>
        <w:rPr/>
      </w:pPr>
      <w:r>
        <w:rPr>
          <w:rFonts w:cs="Times New Roman" w:ascii="Times New Roman" w:hAnsi="Times New Roman"/>
        </w:rPr>
        <w:t>«Нет, приятель, это пустяки! Меня три цырюльника бреют, да еще и за большую честь почитают. А вот изволь-ка рассказать, что ты там делал?»</w:t>
      </w:r>
    </w:p>
    <w:p>
      <w:pPr>
        <w:pStyle w:val="Normal"/>
        <w:rPr/>
      </w:pPr>
      <w:r>
        <w:rPr>
          <w:rFonts w:cs="Times New Roman" w:ascii="Times New Roman" w:hAnsi="Times New Roman"/>
        </w:rPr>
        <w:t>Иван Яковлевич побледнел</w:t>
      </w:r>
      <w:r>
        <w:rPr>
          <w:rFonts w:cs="Times New Roman" w:ascii="Times New Roman" w:hAnsi="Times New Roman"/>
          <w:i/>
          <w:iCs/>
        </w:rPr>
        <w:t>…</w:t>
      </w:r>
      <w:r>
        <w:rPr>
          <w:rFonts w:cs="Times New Roman" w:ascii="Times New Roman" w:hAnsi="Times New Roman"/>
        </w:rPr>
        <w:t xml:space="preserve"> Но здесь происшествие совершенно закрывается туманом, и что далее произошло, решительно ничего неизвес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ллежский асессор Ковалев проснулся довольно рано и сделал губами: «брр</w:t>
      </w:r>
      <w:r>
        <w:rPr>
          <w:rFonts w:cs="Times New Roman" w:ascii="Times New Roman" w:hAnsi="Times New Roman"/>
          <w:i/>
          <w:iCs/>
        </w:rPr>
        <w:t>…</w:t>
      </w:r>
      <w:r>
        <w:rPr>
          <w:rFonts w:cs="Times New Roman" w:ascii="Times New Roman" w:hAnsi="Times New Roman"/>
        </w:rPr>
        <w:t xml:space="preserve"> », что всегда он делал, когда просыпался, хотя сам не мог растолковать, по какой причине. Ковалев потянулся, приказал себе подать небольшое, стоявшее на столе, зеркало. Он хотел взглянуть на прыщик, который вчерашнего вечера вскочил у него на носу; но к величайшему изумлению увидел, что у него вместо носа совершенно гладкое место! Испугавшись, Ковалев велел подать воды и протер полотенцем глаза: точно нет носа! Он начал щупать рукою, чтобы узнать: не спит ли он? кажется, не спит. Коллежский асессор Ковалев вскочил с кровати, встряхнулся: нет носа</w:t>
      </w:r>
      <w:r>
        <w:rPr>
          <w:rFonts w:cs="Times New Roman" w:ascii="Times New Roman" w:hAnsi="Times New Roman"/>
          <w:i/>
          <w:iCs/>
        </w:rPr>
        <w:t>!..</w:t>
      </w:r>
      <w:r>
        <w:rPr>
          <w:rFonts w:cs="Times New Roman" w:ascii="Times New Roman" w:hAnsi="Times New Roman"/>
        </w:rPr>
        <w:t xml:space="preserve"> Он велел тотчас подать себе одеться и полетел прямо к обер-полицмейстеру.</w:t>
      </w:r>
    </w:p>
    <w:p>
      <w:pPr>
        <w:pStyle w:val="Normal"/>
        <w:rPr/>
      </w:pPr>
      <w:r>
        <w:rPr>
          <w:rFonts w:cs="Times New Roman" w:ascii="Times New Roman" w:hAnsi="Times New Roman"/>
        </w:rPr>
        <w:t>Но между тем необходимо сказать что-нибудь о Ковалеве, чтобы читатель мог видеть, какого рода был этот коллежский асессор. Коллежских асессоров, которые получают это звание с помощию ученых аттестатов, никак нельзя сравнивать с теми коллежскими асессорами, которые делались на Кавказе. Это два совершенно особенные рода. Ученые коллежские асессоры</w:t>
      </w:r>
      <w:r>
        <w:rPr>
          <w:rFonts w:cs="Times New Roman" w:ascii="Times New Roman" w:hAnsi="Times New Roman"/>
          <w:i/>
          <w:iCs/>
        </w:rPr>
        <w:t>…</w:t>
      </w:r>
      <w:r>
        <w:rPr>
          <w:rFonts w:cs="Times New Roman" w:ascii="Times New Roman" w:hAnsi="Times New Roman"/>
        </w:rPr>
        <w:t xml:space="preserve"> Но Россия такая чудная земля, что если скажешь об одном коллежском асессоре, то все коллежские асессоры, от Риги до Камчатки, непременно примут на свой счет. То же разумей и о всех званиях и чинах. – Ковалев был кавказский коллежский асессор. Он два года только еще состоял в этом звании и потому ни на минуту не мог его позабыть; а чтобы более придать себе благородства и веса, он никогда не называл себя коллежским асессором, но всегда маиором. «Послушай, голубушка», – говорил он обыкновенно, встретивши на улице бабу, продававшую манишки: – «ты приходи ко мне на дом; квартира моя в Садовой; спроси только: здесь ли живет маиор Ковалев – тебе всякой покажет.» Если же встречал какую-нибудь смазливенькую, то давал ей сверх того секретное приказание, прибавляя: «Ты спроси, душенька, квартиру маиора Ковалева.» – Поэтому-то самому и мы будем вперед этого коллежского асессора называть маиором.</w:t>
      </w:r>
    </w:p>
    <w:p>
      <w:pPr>
        <w:pStyle w:val="Normal"/>
        <w:rPr/>
      </w:pPr>
      <w:r>
        <w:rPr>
          <w:rFonts w:cs="Times New Roman" w:ascii="Times New Roman" w:hAnsi="Times New Roman"/>
        </w:rPr>
        <w:t>Маиор Ковалев имел обыкновение каждый день прохаживаться по Невскому проспекту. Воротничек его манишки был всегда чрезвычайно чист и накрахмален. Бакенбарды у него были такого рода, какие и теперь еще можно видеть у губернских, поветовых землемеров, у архитекторов и полковых докторов, также у отправляющих разные полицейские обязанности и, вообще, у всех тех мужей, которые имеют полные румяные щеки и очень хорошо играют в бостон: эти бакенбарды идут по самой средине щеки и прямехонько доходят до носа. Маиор Ковалев носил множество печаток сердоликовых и с гербами, и таких, на которых было вырезано: середа, четверг, понедельник и проч. Маиор Ковалев приехал в Петербург по надобности, а именно искать приличного своему званию места: если удастся, то вице-губернаторского, а не то – экзекуторского в каком-нибудь видном департаменте. Маиор Ковалев был не прочь и жениться; но только в таком случае, когда за невестою случится двести тысяч капиталу. И потому читатель теперь может судить сам: каково было положение этого маиора, когда он увидел, вместо довольно недурного и умеренного носа, преглупое, ровное и гладкое место.</w:t>
      </w:r>
    </w:p>
    <w:p>
      <w:pPr>
        <w:pStyle w:val="Normal"/>
        <w:rPr/>
      </w:pPr>
      <w:r>
        <w:rPr>
          <w:rFonts w:cs="Times New Roman" w:ascii="Times New Roman" w:hAnsi="Times New Roman"/>
        </w:rPr>
        <w:t>Как на беду, ни один извозчик не показывался на улице, и он должен был итти пешком, закутавшись в свой плащ и закрывши платком лицо, показывая вид, как будто у него шла кровь. «Но авось-либо мне так представилось: не может быть, чтобы нос пропал сдуру», подумал он и зашел в кондитерскую нарочно с тем, чтобы посмотреться в зеркало. К счастию, в кондитерской никого не было: мальчишки мели комнаты и расставляли стулья; некоторые с сонными глазами выносили на подносах горячие пирожки; на столах и стульях валялись залитые кофием вчерашние газеты. «Ну, слава богу, никого нет» – произнес он: – «теперь можно поглядеть». Он робко подошел к зеркалу и взглянул: «Чорт знает что, какая дрянь!» произнес он, плюнувши</w:t>
      </w:r>
      <w:r>
        <w:rPr>
          <w:rFonts w:cs="Times New Roman" w:ascii="Times New Roman" w:hAnsi="Times New Roman"/>
          <w:i/>
          <w:iCs/>
        </w:rPr>
        <w:t>…</w:t>
      </w:r>
      <w:r>
        <w:rPr>
          <w:rFonts w:cs="Times New Roman" w:ascii="Times New Roman" w:hAnsi="Times New Roman"/>
        </w:rPr>
        <w:t xml:space="preserve"> «Хотя бы уже что-нибудь было вместо носа, а то ничего!..»</w:t>
      </w:r>
    </w:p>
    <w:p>
      <w:pPr>
        <w:pStyle w:val="Normal"/>
        <w:rPr/>
      </w:pPr>
      <w:r>
        <w:rPr>
          <w:rFonts w:cs="Times New Roman" w:ascii="Times New Roman" w:hAnsi="Times New Roman"/>
        </w:rPr>
        <w:t>С досадою закусив губы, вышел он из кондитерской и решился, против своего обыкновения, не глядеть ни на кого и никому не улыбаться. Вдруг он стал как вкопанный у дверей одного дома; в глазах его произошло явление неизъяснимое: перед подъездом остановилась карета; дверцы отворились; выпрыгнул, согнувшись, господин в мундире и побежал вверх по лестнице. Каков же был ужас и вместе изумление Ковалева, когда он узнал, что это был собственный его нос! При этом необыкновенном зрелище, казалось ему, всё переворотилось у него в глазах; он чувствовал, что едва мог стоять; но решился во что бы ни стало ожидать его возвращения в карету, весь дрожа как в лихорадке. Чрез две минуты нос действительно вышел. Он был в мундире, шитом золотом, с большим стоячим воротником; на нем были замшевые панталоны; при боку шпага. По шляпе с плюмажем можно было заключить, что он считался в ранге статского советника. По всему заметно было, что он ехал куда-нибудь с визитом. Он поглядел на обе стороны, закричал кучеру: «подавай!», сел и уехал.</w:t>
      </w:r>
    </w:p>
    <w:p>
      <w:pPr>
        <w:pStyle w:val="Normal"/>
        <w:rPr/>
      </w:pPr>
      <w:r>
        <w:rPr>
          <w:rFonts w:cs="Times New Roman" w:ascii="Times New Roman" w:hAnsi="Times New Roman"/>
        </w:rPr>
        <w:t>Бедный Ковалев чуть не сошел с ума. Он не знал, как и подумать о таком странном происшествии. Как же можно, в самом деле, чтобы нос, который еще вчера был у него на лице, не мог ездить и ходить, – был в мундире! Он побежал за каретою, которая, к счастию, проехала недалеко и остановилась перед Казанским собором.</w:t>
      </w:r>
    </w:p>
    <w:p>
      <w:pPr>
        <w:pStyle w:val="Normal"/>
        <w:rPr/>
      </w:pPr>
      <w:r>
        <w:rPr>
          <w:rFonts w:cs="Times New Roman" w:ascii="Times New Roman" w:hAnsi="Times New Roman"/>
        </w:rPr>
        <w:t>Он поспешил в собор, пробрался сквозь ряд нищих старух с завязанными лицами и двумя отверстиями для глаз, над которыми он прежде так смеялся, и вошел в церковь. Молельщиков внутри церкви было немного; они все стояли только при входе в двери. Ковалев чувствовал себя в таком расстроенном состоянии, что никак не в силах был молиться, и искал глазами этого господина по всем углам. Наконец увидел его стоявшего в стороне. Нос спрятал совершенно лицо свое в большой стоячий воротник и с выражением величайшей набожности молился.</w:t>
      </w:r>
    </w:p>
    <w:p>
      <w:pPr>
        <w:pStyle w:val="Normal"/>
        <w:rPr>
          <w:rFonts w:ascii="Times New Roman" w:hAnsi="Times New Roman" w:cs="Times New Roman"/>
        </w:rPr>
      </w:pPr>
      <w:r>
        <w:rPr>
          <w:rFonts w:cs="Times New Roman" w:ascii="Times New Roman" w:hAnsi="Times New Roman"/>
        </w:rPr>
        <w:t>«Как подойти к нему?» думал Ковалев. «По всему, по мундиру, по шляпе видно, что он статский советник. Чорт его знает, как это сделать!»</w:t>
      </w:r>
    </w:p>
    <w:p>
      <w:pPr>
        <w:pStyle w:val="Normal"/>
        <w:rPr/>
      </w:pPr>
      <w:r>
        <w:rPr>
          <w:rFonts w:cs="Times New Roman" w:ascii="Times New Roman" w:hAnsi="Times New Roman"/>
        </w:rPr>
        <w:t>Он начал около него покашливать; но нос ни на минуту не оставлял набожного своего положения и отвешивал поклоны.</w:t>
      </w:r>
    </w:p>
    <w:p>
      <w:pPr>
        <w:pStyle w:val="Normal"/>
        <w:rPr/>
      </w:pPr>
      <w:r>
        <w:rPr>
          <w:rFonts w:cs="Times New Roman" w:ascii="Times New Roman" w:hAnsi="Times New Roman"/>
        </w:rPr>
        <w:t>«Милостивый государь</w:t>
      </w:r>
      <w:r>
        <w:rPr>
          <w:rFonts w:cs="Times New Roman" w:ascii="Times New Roman" w:hAnsi="Times New Roman"/>
          <w:i/>
          <w:iCs/>
        </w:rPr>
        <w:t>…</w:t>
      </w:r>
      <w:r>
        <w:rPr>
          <w:rFonts w:cs="Times New Roman" w:ascii="Times New Roman" w:hAnsi="Times New Roman"/>
        </w:rPr>
        <w:t xml:space="preserve"> » – сказал Ковалев, внутренно принуждая себя ободриться: – «милостивый государь</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Что вам угодно?» – отвечал нос, оборотившись.</w:t>
      </w:r>
    </w:p>
    <w:p>
      <w:pPr>
        <w:pStyle w:val="Normal"/>
        <w:rPr/>
      </w:pPr>
      <w:r>
        <w:rPr>
          <w:rFonts w:cs="Times New Roman" w:ascii="Times New Roman" w:hAnsi="Times New Roman"/>
        </w:rPr>
        <w:t>«Мне странно, милостивый государь</w:t>
      </w:r>
      <w:r>
        <w:rPr>
          <w:rFonts w:cs="Times New Roman" w:ascii="Times New Roman" w:hAnsi="Times New Roman"/>
          <w:i/>
          <w:iCs/>
        </w:rPr>
        <w:t>…</w:t>
      </w:r>
      <w:r>
        <w:rPr>
          <w:rFonts w:cs="Times New Roman" w:ascii="Times New Roman" w:hAnsi="Times New Roman"/>
        </w:rPr>
        <w:t xml:space="preserve"> мне кажется</w:t>
      </w:r>
      <w:r>
        <w:rPr>
          <w:rFonts w:cs="Times New Roman" w:ascii="Times New Roman" w:hAnsi="Times New Roman"/>
          <w:i/>
          <w:iCs/>
        </w:rPr>
        <w:t>…</w:t>
      </w:r>
      <w:r>
        <w:rPr>
          <w:rFonts w:cs="Times New Roman" w:ascii="Times New Roman" w:hAnsi="Times New Roman"/>
        </w:rPr>
        <w:t xml:space="preserve"> вы должны знать свое место. И вдруг я вас нахожу и где же? – в церкви. Согласитесь</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Извините меня, я не могу взять в толк, о чем вы изволите говорить</w:t>
      </w:r>
      <w:r>
        <w:rPr>
          <w:rFonts w:cs="Times New Roman" w:ascii="Times New Roman" w:hAnsi="Times New Roman"/>
          <w:i/>
          <w:iCs/>
        </w:rPr>
        <w:t>…</w:t>
      </w:r>
      <w:r>
        <w:rPr>
          <w:rFonts w:cs="Times New Roman" w:ascii="Times New Roman" w:hAnsi="Times New Roman"/>
        </w:rPr>
        <w:t xml:space="preserve"> Объяснитесь.»</w:t>
      </w:r>
    </w:p>
    <w:p>
      <w:pPr>
        <w:pStyle w:val="Normal"/>
        <w:rPr/>
      </w:pPr>
      <w:r>
        <w:rPr>
          <w:rFonts w:cs="Times New Roman" w:ascii="Times New Roman" w:hAnsi="Times New Roman"/>
        </w:rPr>
        <w:t>«Как мне ему объяснить?» подумал Ковалев и, собравшись с духом, начал: «Конечно я</w:t>
      </w:r>
      <w:r>
        <w:rPr>
          <w:rFonts w:cs="Times New Roman" w:ascii="Times New Roman" w:hAnsi="Times New Roman"/>
          <w:i/>
          <w:iCs/>
        </w:rPr>
        <w:t>…</w:t>
      </w:r>
      <w:r>
        <w:rPr>
          <w:rFonts w:cs="Times New Roman" w:ascii="Times New Roman" w:hAnsi="Times New Roman"/>
        </w:rPr>
        <w:t xml:space="preserve"> впрочем я маиор. Мне ходить без носа, согласитесь, это неприлично. Какой-нибудь торговке, которая продает на Воскресенском мосту очищенные апельсины, можно сидеть без носа; но, имея в виду получить губернаторское место</w:t>
      </w:r>
      <w:r>
        <w:rPr>
          <w:rFonts w:cs="Times New Roman" w:ascii="Times New Roman" w:hAnsi="Times New Roman"/>
          <w:i/>
          <w:iCs/>
        </w:rPr>
        <w:t>,…</w:t>
      </w:r>
      <w:r>
        <w:rPr>
          <w:rFonts w:cs="Times New Roman" w:ascii="Times New Roman" w:hAnsi="Times New Roman"/>
        </w:rPr>
        <w:t xml:space="preserve"> притом будучи во многих домах знаком с дамами: Чехтарева, статская советница, и другие</w:t>
      </w:r>
      <w:r>
        <w:rPr>
          <w:rFonts w:cs="Times New Roman" w:ascii="Times New Roman" w:hAnsi="Times New Roman"/>
          <w:i/>
          <w:iCs/>
        </w:rPr>
        <w:t>…</w:t>
      </w:r>
      <w:r>
        <w:rPr>
          <w:rFonts w:cs="Times New Roman" w:ascii="Times New Roman" w:hAnsi="Times New Roman"/>
        </w:rPr>
        <w:t xml:space="preserve"> Вы посудите сами</w:t>
      </w:r>
      <w:r>
        <w:rPr>
          <w:rFonts w:cs="Times New Roman" w:ascii="Times New Roman" w:hAnsi="Times New Roman"/>
          <w:i/>
          <w:iCs/>
        </w:rPr>
        <w:t>…</w:t>
      </w:r>
      <w:r>
        <w:rPr>
          <w:rFonts w:cs="Times New Roman" w:ascii="Times New Roman" w:hAnsi="Times New Roman"/>
        </w:rPr>
        <w:t xml:space="preserve"> я не знаю, милостивый государь</w:t>
      </w:r>
      <w:r>
        <w:rPr>
          <w:rFonts w:cs="Times New Roman" w:ascii="Times New Roman" w:hAnsi="Times New Roman"/>
          <w:i/>
          <w:iCs/>
        </w:rPr>
        <w:t>…</w:t>
      </w:r>
      <w:r>
        <w:rPr>
          <w:rFonts w:cs="Times New Roman" w:ascii="Times New Roman" w:hAnsi="Times New Roman"/>
        </w:rPr>
        <w:t xml:space="preserve"> (При этом маиор Ковалев пожал плечами)</w:t>
      </w:r>
      <w:r>
        <w:rPr>
          <w:rFonts w:cs="Times New Roman" w:ascii="Times New Roman" w:hAnsi="Times New Roman"/>
          <w:i/>
          <w:iCs/>
        </w:rPr>
        <w:t>…</w:t>
      </w:r>
      <w:r>
        <w:rPr>
          <w:rFonts w:cs="Times New Roman" w:ascii="Times New Roman" w:hAnsi="Times New Roman"/>
        </w:rPr>
        <w:t xml:space="preserve"> Извините</w:t>
      </w:r>
      <w:r>
        <w:rPr>
          <w:rFonts w:cs="Times New Roman" w:ascii="Times New Roman" w:hAnsi="Times New Roman"/>
          <w:i/>
          <w:iCs/>
        </w:rPr>
        <w:t>…</w:t>
      </w:r>
      <w:r>
        <w:rPr>
          <w:rFonts w:cs="Times New Roman" w:ascii="Times New Roman" w:hAnsi="Times New Roman"/>
        </w:rPr>
        <w:t xml:space="preserve"> если на это смотреть сообразно с правилами долга и чести</w:t>
      </w:r>
      <w:r>
        <w:rPr>
          <w:rFonts w:cs="Times New Roman" w:ascii="Times New Roman" w:hAnsi="Times New Roman"/>
          <w:i/>
          <w:iCs/>
        </w:rPr>
        <w:t>…</w:t>
      </w:r>
      <w:r>
        <w:rPr>
          <w:rFonts w:cs="Times New Roman" w:ascii="Times New Roman" w:hAnsi="Times New Roman"/>
        </w:rPr>
        <w:t xml:space="preserve"> вы сами можете понять</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ичего решительно не понимаю», – отвечал нос. «Изъяснитесь удовлетворительнее.»</w:t>
      </w:r>
    </w:p>
    <w:p>
      <w:pPr>
        <w:pStyle w:val="Normal"/>
        <w:rPr/>
      </w:pPr>
      <w:r>
        <w:rPr>
          <w:rFonts w:cs="Times New Roman" w:ascii="Times New Roman" w:hAnsi="Times New Roman"/>
        </w:rPr>
        <w:t>«Милостивый государь</w:t>
      </w:r>
      <w:r>
        <w:rPr>
          <w:rFonts w:cs="Times New Roman" w:ascii="Times New Roman" w:hAnsi="Times New Roman"/>
          <w:i/>
          <w:iCs/>
        </w:rPr>
        <w:t>…</w:t>
      </w:r>
      <w:r>
        <w:rPr>
          <w:rFonts w:cs="Times New Roman" w:ascii="Times New Roman" w:hAnsi="Times New Roman"/>
        </w:rPr>
        <w:t xml:space="preserve"> » – сказал Ковалев с чувством собственного достоинства: – «я не знаю, как понимать слова ваши</w:t>
      </w:r>
      <w:r>
        <w:rPr>
          <w:rFonts w:cs="Times New Roman" w:ascii="Times New Roman" w:hAnsi="Times New Roman"/>
          <w:i/>
          <w:iCs/>
        </w:rPr>
        <w:t>…</w:t>
      </w:r>
      <w:r>
        <w:rPr>
          <w:rFonts w:cs="Times New Roman" w:ascii="Times New Roman" w:hAnsi="Times New Roman"/>
        </w:rPr>
        <w:t xml:space="preserve"> Здесь всё дело, кажется, совершенно очевидно</w:t>
      </w:r>
      <w:r>
        <w:rPr>
          <w:rFonts w:cs="Times New Roman" w:ascii="Times New Roman" w:hAnsi="Times New Roman"/>
          <w:i/>
          <w:iCs/>
        </w:rPr>
        <w:t>…</w:t>
      </w:r>
      <w:r>
        <w:rPr>
          <w:rFonts w:cs="Times New Roman" w:ascii="Times New Roman" w:hAnsi="Times New Roman"/>
        </w:rPr>
        <w:t xml:space="preserve"> Или вы хотите</w:t>
      </w:r>
      <w:r>
        <w:rPr>
          <w:rFonts w:cs="Times New Roman" w:ascii="Times New Roman" w:hAnsi="Times New Roman"/>
          <w:i/>
          <w:iCs/>
        </w:rPr>
        <w:t>…</w:t>
      </w:r>
      <w:r>
        <w:rPr>
          <w:rFonts w:cs="Times New Roman" w:ascii="Times New Roman" w:hAnsi="Times New Roman"/>
        </w:rPr>
        <w:t xml:space="preserve"> Ведь вы мой собственный нос!»</w:t>
      </w:r>
    </w:p>
    <w:p>
      <w:pPr>
        <w:pStyle w:val="Normal"/>
        <w:rPr>
          <w:rFonts w:ascii="Times New Roman" w:hAnsi="Times New Roman" w:cs="Times New Roman"/>
        </w:rPr>
      </w:pPr>
      <w:r>
        <w:rPr>
          <w:rFonts w:cs="Times New Roman" w:ascii="Times New Roman" w:hAnsi="Times New Roman"/>
        </w:rPr>
        <w:t>Нос посмотрел на маиора, и брови его несколько нахмурились.</w:t>
      </w:r>
    </w:p>
    <w:p>
      <w:pPr>
        <w:pStyle w:val="Normal"/>
        <w:rPr/>
      </w:pPr>
      <w:r>
        <w:rPr>
          <w:rFonts w:cs="Times New Roman" w:ascii="Times New Roman" w:hAnsi="Times New Roman"/>
        </w:rPr>
        <w:t>– </w:t>
      </w:r>
      <w:r>
        <w:rPr>
          <w:rFonts w:cs="Times New Roman" w:ascii="Times New Roman" w:hAnsi="Times New Roman"/>
        </w:rPr>
        <w:t>«Вы ошибаетесь, милостивый государь. Я сам по себе. Притом между нами не может быть никаких тесных отношений. Судя по пуговицам вашего виц-мундира, вы должны служить в сенате или, по крайней мере, по юстиции. Я же по ученой части.» Сказавши это, нос отвернулся и продолжал молиться.</w:t>
      </w:r>
    </w:p>
    <w:p>
      <w:pPr>
        <w:pStyle w:val="Normal"/>
        <w:rPr/>
      </w:pPr>
      <w:r>
        <w:rPr>
          <w:rFonts w:cs="Times New Roman" w:ascii="Times New Roman" w:hAnsi="Times New Roman"/>
        </w:rPr>
        <w:t>Ковалев совершенно смешался, не зная, что? делать и что? даже подумать. В это время послышался приятный шум дамского платья: подошла пожилая дама, вся убранная кружевами, и с нею тоненькая, в белом платье, очень мило рисовавшемся на ее стройной талии, в палевой шляпке легкой как пирожное. За ними остановился и открыл табакерку высокий гайдук с большими бакенбардами и целой дюжиной воротников.</w:t>
      </w:r>
    </w:p>
    <w:p>
      <w:pPr>
        <w:pStyle w:val="Normal"/>
        <w:rPr/>
      </w:pPr>
      <w:r>
        <w:rPr>
          <w:rFonts w:cs="Times New Roman" w:ascii="Times New Roman" w:hAnsi="Times New Roman"/>
        </w:rPr>
        <w:t>Ковалев выступил поближе, высунул батистовый воротничек манишки, поправил висевшие на золотой цепочке свои печатки и, улыбаясь по сторонам, обратил внимание на легонькую даму, которая, как весенний цветочек, слегка наклонялась и подносила ко лбу свою беленькую ручку с полупрозрачными пальцами. Улыбка на лице Ковалева раздвинулась еще далее, когда он увидел из-под шляпки ее кругленький, яркой белизны подбородок и часть щеки, осененной цветом первой весенней розы. Но вдруг он отскочил, как будто бы обжёгшись. Он вспомнил, что у него вместо носа совершенно нет ничего, и слезы выдавились из глаз его. Он оборотился с тем, чтобы напрямик сказать господину в мундире, что он только прикинулся статским советником, что он плут и подлец и что он больше ничего, как только его собственный нос</w:t>
      </w:r>
      <w:r>
        <w:rPr>
          <w:rFonts w:cs="Times New Roman" w:ascii="Times New Roman" w:hAnsi="Times New Roman"/>
          <w:i/>
          <w:iCs/>
        </w:rPr>
        <w:t>…</w:t>
      </w:r>
      <w:r>
        <w:rPr>
          <w:rFonts w:cs="Times New Roman" w:ascii="Times New Roman" w:hAnsi="Times New Roman"/>
        </w:rPr>
        <w:t xml:space="preserve"> Но носа уже не было: он успел ускакать, вероятно, опять к кому-нибудь с визитом.</w:t>
      </w:r>
    </w:p>
    <w:p>
      <w:pPr>
        <w:pStyle w:val="Normal"/>
        <w:rPr>
          <w:rFonts w:ascii="Times New Roman" w:hAnsi="Times New Roman" w:cs="Times New Roman"/>
        </w:rPr>
      </w:pPr>
      <w:r>
        <w:rPr>
          <w:rFonts w:cs="Times New Roman" w:ascii="Times New Roman" w:hAnsi="Times New Roman"/>
        </w:rPr>
        <w:t>Это повергло Ковалева в отчаяние. Он пошел назад и остановился с минуту под колоннадою, тщательно смотря во все стороны, не попадется ли где нос. Он очень хорошо помнил, что шляпа на нем была с плюмажем и мундир с золотым шитьем; но шинель не заметил, ни цвета его кареты, ни лошадей, ни даже того, был ли у него сзади какой-нибудь лакей и в какой ливрее. Притом карет неслось такое множество взад и вперед и с такою быстротою, что трудно было даже приметить; но если бы и приметил он какую-нибудь из них, то не имел бы никаких средств остановить. День был прекрасный и солнечный. На Невском народу была тьма; дам целый цветочный водопад сыпался по всему тротуару, начиная от Полицейского до Аничкина моста. Вон и знакомый ему надворный советник идет, которого он называл подполковником, особливо, ежели то случалось при посторонних. Вон и Ярыжкин, столоначальник в сенате, большой приятель, который вечно в бостоне обремизивался, когда играл восемь. Вон и другой маиор, получивший на Кавказе асессорство, махает рукой, чтобы шел к нему</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А чорт возьми!» – сказал Ковалев. «Эй, извозчик, вези прямо к обер-полицмейстеру!»</w:t>
      </w:r>
    </w:p>
    <w:p>
      <w:pPr>
        <w:pStyle w:val="Normal"/>
        <w:rPr>
          <w:rFonts w:ascii="Times New Roman" w:hAnsi="Times New Roman" w:cs="Times New Roman"/>
        </w:rPr>
      </w:pPr>
      <w:r>
        <w:rPr>
          <w:rFonts w:cs="Times New Roman" w:ascii="Times New Roman" w:hAnsi="Times New Roman"/>
        </w:rPr>
        <w:t>Ковалев сел в дрожки и только покрикивал извозчику: «валяй во всю ивановскую!»</w:t>
      </w:r>
    </w:p>
    <w:p>
      <w:pPr>
        <w:pStyle w:val="Normal"/>
        <w:rPr>
          <w:rFonts w:ascii="Times New Roman" w:hAnsi="Times New Roman" w:cs="Times New Roman"/>
        </w:rPr>
      </w:pPr>
      <w:r>
        <w:rPr>
          <w:rFonts w:cs="Times New Roman" w:ascii="Times New Roman" w:hAnsi="Times New Roman"/>
        </w:rPr>
        <w:t>«У себя обер-полицмейстер?» вскричал он, зашедши в сени.</w:t>
      </w:r>
    </w:p>
    <w:p>
      <w:pPr>
        <w:pStyle w:val="Normal"/>
        <w:rPr>
          <w:rFonts w:ascii="Times New Roman" w:hAnsi="Times New Roman" w:cs="Times New Roman"/>
        </w:rPr>
      </w:pPr>
      <w:r>
        <w:rPr>
          <w:rFonts w:cs="Times New Roman" w:ascii="Times New Roman" w:hAnsi="Times New Roman"/>
        </w:rPr>
        <w:t>«Никак нет», отвечал привратник: – «только что уехал.»</w:t>
      </w:r>
    </w:p>
    <w:p>
      <w:pPr>
        <w:pStyle w:val="Normal"/>
        <w:rPr>
          <w:rFonts w:ascii="Times New Roman" w:hAnsi="Times New Roman" w:cs="Times New Roman"/>
        </w:rPr>
      </w:pPr>
      <w:r>
        <w:rPr>
          <w:rFonts w:cs="Times New Roman" w:ascii="Times New Roman" w:hAnsi="Times New Roman"/>
        </w:rPr>
        <w:t>«Вот тебе раз!»</w:t>
      </w:r>
    </w:p>
    <w:p>
      <w:pPr>
        <w:pStyle w:val="Normal"/>
        <w:rPr>
          <w:rFonts w:ascii="Times New Roman" w:hAnsi="Times New Roman" w:cs="Times New Roman"/>
        </w:rPr>
      </w:pPr>
      <w:r>
        <w:rPr>
          <w:rFonts w:cs="Times New Roman" w:ascii="Times New Roman" w:hAnsi="Times New Roman"/>
        </w:rPr>
        <w:t>«Да», – прибавил привратник – «оно и не так давно, но уехал. Минуточкой бы пришли раньше, то, может, застали бы дома.»</w:t>
      </w:r>
    </w:p>
    <w:p>
      <w:pPr>
        <w:pStyle w:val="Normal"/>
        <w:rPr/>
      </w:pPr>
      <w:r>
        <w:rPr>
          <w:rFonts w:cs="Times New Roman" w:ascii="Times New Roman" w:hAnsi="Times New Roman"/>
        </w:rPr>
        <w:t>Ковалев, не отнимая платка от лица, сел на извозчика и закричал отчаянным голосом: «пошел!»</w:t>
      </w:r>
    </w:p>
    <w:p>
      <w:pPr>
        <w:pStyle w:val="Normal"/>
        <w:rPr>
          <w:rFonts w:ascii="Times New Roman" w:hAnsi="Times New Roman" w:cs="Times New Roman"/>
        </w:rPr>
      </w:pPr>
      <w:r>
        <w:rPr>
          <w:rFonts w:cs="Times New Roman" w:ascii="Times New Roman" w:hAnsi="Times New Roman"/>
        </w:rPr>
        <w:t>«Куда?» сказал извозчик.</w:t>
      </w:r>
    </w:p>
    <w:p>
      <w:pPr>
        <w:pStyle w:val="Normal"/>
        <w:rPr>
          <w:rFonts w:ascii="Times New Roman" w:hAnsi="Times New Roman" w:cs="Times New Roman"/>
        </w:rPr>
      </w:pPr>
      <w:r>
        <w:rPr>
          <w:rFonts w:cs="Times New Roman" w:ascii="Times New Roman" w:hAnsi="Times New Roman"/>
        </w:rPr>
        <w:t>«Пошел прямо!»</w:t>
      </w:r>
    </w:p>
    <w:p>
      <w:pPr>
        <w:pStyle w:val="Normal"/>
        <w:rPr>
          <w:rFonts w:ascii="Times New Roman" w:hAnsi="Times New Roman" w:cs="Times New Roman"/>
        </w:rPr>
      </w:pPr>
      <w:r>
        <w:rPr>
          <w:rFonts w:cs="Times New Roman" w:ascii="Times New Roman" w:hAnsi="Times New Roman"/>
        </w:rPr>
        <w:t>«Как прямо? тут поворот: направо или налево?»</w:t>
      </w:r>
    </w:p>
    <w:p>
      <w:pPr>
        <w:pStyle w:val="Normal"/>
        <w:rPr/>
      </w:pPr>
      <w:r>
        <w:rPr>
          <w:rFonts w:cs="Times New Roman" w:ascii="Times New Roman" w:hAnsi="Times New Roman"/>
        </w:rPr>
        <w:t>Этот вопрос остановил Ковалева и заставил его опять подумать. В его положении следовало ему прежде всего отнестись в Управу благочиния, не потому что оно имело прямое отношение к полиции, но потому, что ее распоряжения могли быть гораздо быстрее, чем в других местах; искать же удовлетворения по начальству того места, при котором нос объявил себя служащим, было бы безрассудно, потому что из собственных ответов носа уже можно было видеть, что для этого человека ничего не было священного, и он мог так же солгать и в этом случае, как солгал, уверяя, что он никогда не видался с ним. Итак, Ковалев уже хотел было приказать ехать в Управу благочиния, как опять пришла мысль ему, что этот плут и мошенник, который поступил уже при первой встрече таким бессовестным образом, мог опять удобно, пользуясь временем, как-нибудь улизнуть из города, – и тогда все искания будут тщетны, или могут продолжиться, чего боже сохрани, на целый месяц. Наконец, казалось, само небо вразумило его. Он решился отнестись прямо в газетную экспедицию и заблаговременно сделать публикацию с обстоятельным описанием всех качеств, дабы всякий, встретивший его, мог в ту же минуту его представить к нему или по крайней мере дать знать о месте пребывания. Итак он, решив на этом, велел извозчику ехать в газетную экспедицию, и во всю дорогу не переставал его тузить кулаком в спину, приговаривая: «скорей, подлец! скорей, мошенник!» – «Эх, барин!» говорил извозчик, потряхивая головой и стегая возжей свою лошадь, на которой шерсть была длинная как на болонке. Дрожки наконец остановились, и Ковалев, запыхавшись, вбежал в небольшую приемную комнату, где седой чиновник, в старом фраке и очках, сидел за столом и, взявши в зубы перо, считал принесенные медные деньги.</w:t>
      </w:r>
    </w:p>
    <w:p>
      <w:pPr>
        <w:pStyle w:val="Normal"/>
        <w:rPr>
          <w:rFonts w:ascii="Times New Roman" w:hAnsi="Times New Roman" w:cs="Times New Roman"/>
        </w:rPr>
      </w:pPr>
      <w:r>
        <w:rPr>
          <w:rFonts w:cs="Times New Roman" w:ascii="Times New Roman" w:hAnsi="Times New Roman"/>
        </w:rPr>
        <w:t>«Кто здесь принимает объявления?» закричал Ковалев. «А, здравствуйте!»</w:t>
      </w:r>
    </w:p>
    <w:p>
      <w:pPr>
        <w:pStyle w:val="Normal"/>
        <w:rPr/>
      </w:pPr>
      <w:r>
        <w:rPr>
          <w:rFonts w:cs="Times New Roman" w:ascii="Times New Roman" w:hAnsi="Times New Roman"/>
        </w:rPr>
        <w:t>«Мое почтение», – сказал седой чиновник, поднявши на минуту глаза и опустивши их снова на разложенные кучи денег.</w:t>
      </w:r>
    </w:p>
    <w:p>
      <w:pPr>
        <w:pStyle w:val="Normal"/>
        <w:rPr>
          <w:rFonts w:ascii="Times New Roman" w:hAnsi="Times New Roman" w:cs="Times New Roman"/>
        </w:rPr>
      </w:pPr>
      <w:r>
        <w:rPr>
          <w:rFonts w:cs="Times New Roman" w:ascii="Times New Roman" w:hAnsi="Times New Roman"/>
        </w:rPr>
        <w:t>«Я желаю припечатать…»</w:t>
      </w:r>
    </w:p>
    <w:p>
      <w:pPr>
        <w:pStyle w:val="Normal"/>
        <w:rPr/>
      </w:pPr>
      <w:r>
        <w:rPr>
          <w:rFonts w:cs="Times New Roman" w:ascii="Times New Roman" w:hAnsi="Times New Roman"/>
        </w:rPr>
        <w:t>«Позвольте. Прошу немножко повременить», – произнес чиновник, ставя одною рукою цыфру на бумаге и передвигая пальцами левой руки два очка на счетах. Лакей с галунами и наружностию, показывавшею пребывание его в аристократическом доме, стоял возле стола с запискою в руках и почел приличным показать свою общежительность: «Поверите ли, сударь, что собачонка не сто?ит восьми гривен, т. е. я не дал бы за нее и восьми грошей; а графиня любит, ей богу, любит, – и вот тому, кто ее отыщет, сто рублей! Если сказать по приличию, то вот так, как мы теперь с вами, вкусы людей совсем не совместны: уж когда охотник, то держи лягавую собаку или пуделя; не пожалей пятисот, тысячу дай, но зато уж чтоб была собака хорошая.»</w:t>
      </w:r>
    </w:p>
    <w:p>
      <w:pPr>
        <w:pStyle w:val="Normal"/>
        <w:rPr/>
      </w:pPr>
      <w:r>
        <w:rPr>
          <w:rFonts w:cs="Times New Roman" w:ascii="Times New Roman" w:hAnsi="Times New Roman"/>
        </w:rPr>
        <w:t>Почтенный чиновник слушал это с значительною миною, и в то же время занимался сметою: сколько букв в принесенной записке. По сторонам стояло множество старух, купеческих сидельцев и дворников с записками. В одной значилось, что отпускается в услужение кучер трезвого поведения; в другой – малоподержанная коляска, вывезенная в 1814 году из Парижа; там отпускалась дворовая девка 19 лет, упражнявшаяся в прачешном деле, годная и для других работ; прочные дрожки без одной рессоры, молодая горячая лошадь в серых яблоках, семнадцати лет от роду, новые полученные из Лондона семена репы и редиса, дача со всеми угодьями: двумя стойлами для лошадей и местом, на котором можно развести превосходный березовый или еловый сад; там же находился вызов желающих купить старые подошвы, с приглашением явиться к переторжке каждый день от 8 до 3 часов утра. Комната, в которой местилось всё это общество, была маленькая, и воздух в ней был чрезвычайно густ; но коллежский асессор Ковалев не мог слышать запаха, потому что закрылся платком, и потому что самый нос его находился бог знает в каких местах.</w:t>
      </w:r>
    </w:p>
    <w:p>
      <w:pPr>
        <w:pStyle w:val="Normal"/>
        <w:rPr/>
      </w:pPr>
      <w:r>
        <w:rPr>
          <w:rFonts w:cs="Times New Roman" w:ascii="Times New Roman" w:hAnsi="Times New Roman"/>
        </w:rPr>
        <w:t>«Милостивый государь, позвольте вас попросить</w:t>
      </w:r>
      <w:r>
        <w:rPr>
          <w:rFonts w:cs="Times New Roman" w:ascii="Times New Roman" w:hAnsi="Times New Roman"/>
          <w:i/>
          <w:iCs/>
        </w:rPr>
        <w:t>…</w:t>
      </w:r>
      <w:r>
        <w:rPr>
          <w:rFonts w:cs="Times New Roman" w:ascii="Times New Roman" w:hAnsi="Times New Roman"/>
        </w:rPr>
        <w:t xml:space="preserve"> Мне очень нужно», – сказал он наконец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сейчас! Два рубля сорок три копейки! Сию минуту! Рубль шестьдесят четыре копейки!» говорил седовласый господин, бросая старухам и дворникам записки в глаза. «Вам что угодно?» наконец сказал он, обратившись к Ковалеву.</w:t>
      </w:r>
    </w:p>
    <w:p>
      <w:pPr>
        <w:pStyle w:val="Normal"/>
        <w:rPr/>
      </w:pPr>
      <w:r>
        <w:rPr>
          <w:rFonts w:cs="Times New Roman" w:ascii="Times New Roman" w:hAnsi="Times New Roman"/>
        </w:rPr>
        <w:t>«Я прошу</w:t>
      </w:r>
      <w:r>
        <w:rPr>
          <w:rFonts w:cs="Times New Roman" w:ascii="Times New Roman" w:hAnsi="Times New Roman"/>
          <w:i/>
          <w:iCs/>
        </w:rPr>
        <w:t>…</w:t>
      </w:r>
      <w:r>
        <w:rPr>
          <w:rFonts w:cs="Times New Roman" w:ascii="Times New Roman" w:hAnsi="Times New Roman"/>
        </w:rPr>
        <w:t xml:space="preserve"> » сказал Ковалев: «случилось мошенничество, или плутовство, я до сих пор не могу никак узнать. Я прошу только припечатать, что тот, кто ко мне этого подлеца представит, получит достаточное возн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узнать, как ваша фамилия?»</w:t>
      </w:r>
    </w:p>
    <w:p>
      <w:pPr>
        <w:pStyle w:val="Normal"/>
        <w:rPr/>
      </w:pPr>
      <w:r>
        <w:rPr>
          <w:rFonts w:cs="Times New Roman" w:ascii="Times New Roman" w:hAnsi="Times New Roman"/>
        </w:rPr>
        <w:t>«Нет, зачем же фамилию? Мне нельзя сказать ее. У меня много знакомых: Чехтарева, статская советница, Палагея Григорьевна Подточина, штаб-офицерша</w:t>
      </w:r>
      <w:r>
        <w:rPr>
          <w:rFonts w:cs="Times New Roman" w:ascii="Times New Roman" w:hAnsi="Times New Roman"/>
          <w:i/>
          <w:iCs/>
        </w:rPr>
        <w:t>…</w:t>
      </w:r>
      <w:r>
        <w:rPr>
          <w:rFonts w:cs="Times New Roman" w:ascii="Times New Roman" w:hAnsi="Times New Roman"/>
        </w:rPr>
        <w:t xml:space="preserve"> Вдруг узнают, боже сохрани! Вы можете просто написать: коллежский асессор, или, еще лучше, состоящий в маиорском чине.»</w:t>
      </w:r>
    </w:p>
    <w:p>
      <w:pPr>
        <w:pStyle w:val="Normal"/>
        <w:rPr>
          <w:rFonts w:ascii="Times New Roman" w:hAnsi="Times New Roman" w:cs="Times New Roman"/>
        </w:rPr>
      </w:pPr>
      <w:r>
        <w:rPr>
          <w:rFonts w:cs="Times New Roman" w:ascii="Times New Roman" w:hAnsi="Times New Roman"/>
        </w:rPr>
        <w:t>«А сбежавший был ваш дворовый человек?»</w:t>
      </w:r>
    </w:p>
    <w:p>
      <w:pPr>
        <w:pStyle w:val="Normal"/>
        <w:rPr/>
      </w:pPr>
      <w:r>
        <w:rPr>
          <w:rFonts w:cs="Times New Roman" w:ascii="Times New Roman" w:hAnsi="Times New Roman"/>
        </w:rPr>
        <w:t>«Какое, дворовый человек? Это бы еще не такое большое мошенничество! Сбежал от меня</w:t>
      </w:r>
      <w:r>
        <w:rPr>
          <w:rFonts w:cs="Times New Roman" w:ascii="Times New Roman" w:hAnsi="Times New Roman"/>
          <w:i/>
          <w:iCs/>
        </w:rPr>
        <w:t>…</w:t>
      </w:r>
      <w:r>
        <w:rPr>
          <w:rFonts w:cs="Times New Roman" w:ascii="Times New Roman" w:hAnsi="Times New Roman"/>
        </w:rPr>
        <w:t xml:space="preserve"> нос</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м! какая странная фамилия! И на большую сумму этот г. Носов обокрал вас?»</w:t>
      </w:r>
    </w:p>
    <w:p>
      <w:pPr>
        <w:pStyle w:val="Normal"/>
        <w:rPr/>
      </w:pPr>
      <w:r>
        <w:rPr>
          <w:rFonts w:cs="Times New Roman" w:ascii="Times New Roman" w:hAnsi="Times New Roman"/>
        </w:rPr>
        <w:t>«Нос, то есть</w:t>
      </w:r>
      <w:r>
        <w:rPr>
          <w:rFonts w:cs="Times New Roman" w:ascii="Times New Roman" w:hAnsi="Times New Roman"/>
          <w:i/>
          <w:iCs/>
        </w:rPr>
        <w:t>…</w:t>
      </w:r>
      <w:r>
        <w:rPr>
          <w:rFonts w:cs="Times New Roman" w:ascii="Times New Roman" w:hAnsi="Times New Roman"/>
        </w:rPr>
        <w:t xml:space="preserve"> вы не то думаете! Нос, мой собственный нос пропал неизвестно куда. Чорт хотел подшутить надо мною!»</w:t>
      </w:r>
    </w:p>
    <w:p>
      <w:pPr>
        <w:pStyle w:val="Normal"/>
        <w:rPr>
          <w:rFonts w:ascii="Times New Roman" w:hAnsi="Times New Roman" w:cs="Times New Roman"/>
        </w:rPr>
      </w:pPr>
      <w:r>
        <w:rPr>
          <w:rFonts w:cs="Times New Roman" w:ascii="Times New Roman" w:hAnsi="Times New Roman"/>
        </w:rPr>
        <w:t>«Да каким же образом пропал? Я что-то не могу хорошенько понять.»</w:t>
      </w:r>
    </w:p>
    <w:p>
      <w:pPr>
        <w:pStyle w:val="Normal"/>
        <w:rPr/>
      </w:pPr>
      <w:r>
        <w:rPr>
          <w:rFonts w:cs="Times New Roman" w:ascii="Times New Roman" w:hAnsi="Times New Roman"/>
        </w:rPr>
        <w:t>«Да я не могу вам сказать, каким образом; но главное то, что он разъезжает теперь по городу и называет себя статским советником. И потому я вас прошу объявить, чтобы поймавший представил его немедленно ко мне в самом скорейшем времени. Вы посуди?те, в самом деле, как же мне быть без такой заметной части тела? это не то, что какой-нибудь мизинный палец на ноге, которую я в сапог – и никто не увидит, если его нет. Я бываю по четвергам у статской советницы Чехтаревой; Подточина Палагея Григорьевна, штаб-офицерша, и у ней дочка очень хорошенькая, тоже очень хорошие знакомые, и вы посудите сами, как же мне теперь</w:t>
      </w:r>
      <w:r>
        <w:rPr>
          <w:rFonts w:cs="Times New Roman" w:ascii="Times New Roman" w:hAnsi="Times New Roman"/>
          <w:i/>
          <w:iCs/>
        </w:rPr>
        <w:t>…</w:t>
      </w:r>
      <w:r>
        <w:rPr>
          <w:rFonts w:cs="Times New Roman" w:ascii="Times New Roman" w:hAnsi="Times New Roman"/>
        </w:rPr>
        <w:t xml:space="preserve"> Мне теперь к ним нельзя явиться.»</w:t>
      </w:r>
    </w:p>
    <w:p>
      <w:pPr>
        <w:pStyle w:val="Normal"/>
        <w:rPr>
          <w:rFonts w:ascii="Times New Roman" w:hAnsi="Times New Roman" w:cs="Times New Roman"/>
        </w:rPr>
      </w:pPr>
      <w:r>
        <w:rPr>
          <w:rFonts w:cs="Times New Roman" w:ascii="Times New Roman" w:hAnsi="Times New Roman"/>
        </w:rPr>
        <w:t>Чиновник задумался, что означали крепко сжавшиеся губы.</w:t>
      </w:r>
    </w:p>
    <w:p>
      <w:pPr>
        <w:pStyle w:val="Normal"/>
        <w:rPr/>
      </w:pPr>
      <w:r>
        <w:rPr>
          <w:rFonts w:cs="Times New Roman" w:ascii="Times New Roman" w:hAnsi="Times New Roman"/>
        </w:rPr>
        <w:t>– </w:t>
      </w:r>
      <w:r>
        <w:rPr>
          <w:rFonts w:cs="Times New Roman" w:ascii="Times New Roman" w:hAnsi="Times New Roman"/>
        </w:rPr>
        <w:t>«Нет, я не могу поместить такого объявления в газетах» – сказал он наконец после долгого молчания.</w:t>
      </w:r>
    </w:p>
    <w:p>
      <w:pPr>
        <w:pStyle w:val="Normal"/>
        <w:rPr>
          <w:rFonts w:ascii="Times New Roman" w:hAnsi="Times New Roman" w:cs="Times New Roman"/>
        </w:rPr>
      </w:pPr>
      <w:r>
        <w:rPr>
          <w:rFonts w:cs="Times New Roman" w:ascii="Times New Roman" w:hAnsi="Times New Roman"/>
        </w:rPr>
        <w:t>«Как? отчего?»</w:t>
      </w:r>
    </w:p>
    <w:p>
      <w:pPr>
        <w:pStyle w:val="Normal"/>
        <w:rPr/>
      </w:pPr>
      <w:r>
        <w:rPr>
          <w:rFonts w:cs="Times New Roman" w:ascii="Times New Roman" w:hAnsi="Times New Roman"/>
        </w:rPr>
        <w:t>– </w:t>
      </w:r>
      <w:r>
        <w:rPr>
          <w:rFonts w:cs="Times New Roman" w:ascii="Times New Roman" w:hAnsi="Times New Roman"/>
        </w:rPr>
        <w:t>«Так. Газета может потерять репутацию. Если всякий начнет писать, что у него сбежал нос, то</w:t>
      </w:r>
      <w:r>
        <w:rPr>
          <w:rFonts w:cs="Times New Roman" w:ascii="Times New Roman" w:hAnsi="Times New Roman"/>
          <w:i/>
          <w:iCs/>
        </w:rPr>
        <w:t>…</w:t>
      </w:r>
      <w:r>
        <w:rPr>
          <w:rFonts w:cs="Times New Roman" w:ascii="Times New Roman" w:hAnsi="Times New Roman"/>
        </w:rPr>
        <w:t xml:space="preserve"> И так уже говорят, что печатается много несообразностей и ложных слухов.»</w:t>
      </w:r>
    </w:p>
    <w:p>
      <w:pPr>
        <w:pStyle w:val="Normal"/>
        <w:rPr>
          <w:rFonts w:ascii="Times New Roman" w:hAnsi="Times New Roman" w:cs="Times New Roman"/>
        </w:rPr>
      </w:pPr>
      <w:r>
        <w:rPr>
          <w:rFonts w:cs="Times New Roman" w:ascii="Times New Roman" w:hAnsi="Times New Roman"/>
        </w:rPr>
        <w:t>«Да чем же это дело несообразное? Тут, кажется, ничего нет такого.»</w:t>
      </w:r>
    </w:p>
    <w:p>
      <w:pPr>
        <w:pStyle w:val="Normal"/>
        <w:rPr>
          <w:rFonts w:ascii="Times New Roman" w:hAnsi="Times New Roman" w:cs="Times New Roman"/>
        </w:rPr>
      </w:pPr>
      <w:r>
        <w:rPr>
          <w:rFonts w:cs="Times New Roman" w:ascii="Times New Roman" w:hAnsi="Times New Roman"/>
        </w:rPr>
        <w:t>«Это вам так кажется, что нет. А вот, на прошлой неделе, такой же был случай. Пришел чиновник таким же образом, как вы теперь пришли, принес записку, денег по расчету пришлось 2 р. 73 к., и всё объявление состояло в том, что сбежал пудель черной шерсти. Кажется, что? бы тут такое? А вышел пасквиль: пудель-то этот был казначей, не помню какого-то заведения.»</w:t>
      </w:r>
    </w:p>
    <w:p>
      <w:pPr>
        <w:pStyle w:val="Normal"/>
        <w:rPr/>
      </w:pPr>
      <w:r>
        <w:rPr>
          <w:rFonts w:cs="Times New Roman" w:ascii="Times New Roman" w:hAnsi="Times New Roman"/>
        </w:rPr>
        <w:t>«Да ведь я вам не о пуделе делаю объявление, а о собственном моем носе: стало быть, почти то же, что о самом себе.»</w:t>
      </w:r>
    </w:p>
    <w:p>
      <w:pPr>
        <w:pStyle w:val="Normal"/>
        <w:rPr>
          <w:rFonts w:ascii="Times New Roman" w:hAnsi="Times New Roman" w:cs="Times New Roman"/>
        </w:rPr>
      </w:pPr>
      <w:r>
        <w:rPr>
          <w:rFonts w:cs="Times New Roman" w:ascii="Times New Roman" w:hAnsi="Times New Roman"/>
        </w:rPr>
        <w:t>«Нет, такого объявления я никак не могу поместить.»</w:t>
      </w:r>
    </w:p>
    <w:p>
      <w:pPr>
        <w:pStyle w:val="Normal"/>
        <w:rPr>
          <w:rFonts w:ascii="Times New Roman" w:hAnsi="Times New Roman" w:cs="Times New Roman"/>
        </w:rPr>
      </w:pPr>
      <w:r>
        <w:rPr>
          <w:rFonts w:cs="Times New Roman" w:ascii="Times New Roman" w:hAnsi="Times New Roman"/>
        </w:rPr>
        <w:t>«Да когда у меня точно пропал нос!»</w:t>
      </w:r>
    </w:p>
    <w:p>
      <w:pPr>
        <w:pStyle w:val="Normal"/>
        <w:rPr>
          <w:rFonts w:ascii="Times New Roman" w:hAnsi="Times New Roman" w:cs="Times New Roman"/>
        </w:rPr>
      </w:pPr>
      <w:r>
        <w:rPr>
          <w:rFonts w:cs="Times New Roman" w:ascii="Times New Roman" w:hAnsi="Times New Roman"/>
        </w:rPr>
        <w:t>«Если пропал, то это дело медика. Говорят, что есть такие люди, которые могут приставить какой угодно нос.</w:t>
      </w:r>
    </w:p>
    <w:p>
      <w:pPr>
        <w:pStyle w:val="Normal"/>
        <w:rPr>
          <w:rFonts w:ascii="Times New Roman" w:hAnsi="Times New Roman" w:cs="Times New Roman"/>
        </w:rPr>
      </w:pPr>
      <w:r>
        <w:rPr>
          <w:rFonts w:cs="Times New Roman" w:ascii="Times New Roman" w:hAnsi="Times New Roman"/>
        </w:rPr>
        <w:t>Но впрочем я замечаю, что вы должны быть человек веселого нрава и любите в обществе пошутить.»</w:t>
      </w:r>
    </w:p>
    <w:p>
      <w:pPr>
        <w:pStyle w:val="Normal"/>
        <w:rPr>
          <w:rFonts w:ascii="Times New Roman" w:hAnsi="Times New Roman" w:cs="Times New Roman"/>
        </w:rPr>
      </w:pPr>
      <w:r>
        <w:rPr>
          <w:rFonts w:cs="Times New Roman" w:ascii="Times New Roman" w:hAnsi="Times New Roman"/>
        </w:rPr>
        <w:t>«Клянусь вам, вот как бог свят! Пожалуй, уж если до того дошло, то я покажу вам.»</w:t>
      </w:r>
    </w:p>
    <w:p>
      <w:pPr>
        <w:pStyle w:val="Normal"/>
        <w:rPr/>
      </w:pPr>
      <w:r>
        <w:rPr>
          <w:rFonts w:cs="Times New Roman" w:ascii="Times New Roman" w:hAnsi="Times New Roman"/>
        </w:rPr>
        <w:t>«Зачем беспокоиться!» продолжал чиновник, нюхая табак. «Впрочем, если не в беспокойство», – прибавил он с движением любопытства: «то желательно бы взглянуть.»</w:t>
      </w:r>
    </w:p>
    <w:p>
      <w:pPr>
        <w:pStyle w:val="Normal"/>
        <w:rPr>
          <w:rFonts w:ascii="Times New Roman" w:hAnsi="Times New Roman" w:cs="Times New Roman"/>
        </w:rPr>
      </w:pPr>
      <w:r>
        <w:rPr>
          <w:rFonts w:cs="Times New Roman" w:ascii="Times New Roman" w:hAnsi="Times New Roman"/>
        </w:rPr>
        <w:t>Коллежский асессор отнял от лица пл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чрезвычайно странно!» – сказал чиновник: «место совершенно гладкое, как будто бы только что выпеченный блин. Да, до невероятности ровное!»</w:t>
      </w:r>
    </w:p>
    <w:p>
      <w:pPr>
        <w:pStyle w:val="Normal"/>
        <w:rPr/>
      </w:pPr>
      <w:r>
        <w:rPr>
          <w:rFonts w:cs="Times New Roman" w:ascii="Times New Roman" w:hAnsi="Times New Roman"/>
        </w:rPr>
        <w:t>«Ну, вы теперь будете спорить? Вы видите сами, что нельзя не напечатать. Я вам буду особенно благодарен, и очень рад, что этот случай доставил мне удовольствие с вами познакомиться</w:t>
      </w:r>
      <w:r>
        <w:rPr>
          <w:rFonts w:cs="Times New Roman" w:ascii="Times New Roman" w:hAnsi="Times New Roman"/>
          <w:i/>
          <w:iCs/>
        </w:rPr>
        <w:t>…</w:t>
      </w:r>
      <w:r>
        <w:rPr>
          <w:rFonts w:cs="Times New Roman" w:ascii="Times New Roman" w:hAnsi="Times New Roman"/>
        </w:rPr>
        <w:t xml:space="preserve"> » Маиор, как видно из этого, решился на сей раз немного поподличать.</w:t>
      </w:r>
    </w:p>
    <w:p>
      <w:pPr>
        <w:pStyle w:val="Normal"/>
        <w:rPr/>
      </w:pPr>
      <w:r>
        <w:rPr>
          <w:rFonts w:cs="Times New Roman" w:ascii="Times New Roman" w:hAnsi="Times New Roman"/>
        </w:rPr>
        <w:t>– </w:t>
      </w:r>
      <w:r>
        <w:rPr>
          <w:rFonts w:cs="Times New Roman" w:ascii="Times New Roman" w:hAnsi="Times New Roman"/>
        </w:rPr>
        <w:t>«Напечатать-то, конечно, дело небольшое», сказал чиновник: – «только я не предвижу в этом никакой для вас выгоды. Если уже хотите, то отдайте тому, кто имеет искусное перо, описать как редкое произведение натуры и напечатать эту статейку в "Северной Пчеле" (тут он понюхал еще раз табаку) для пользы юношества (тут он утер нос), или так, для общего любопытства.»</w:t>
      </w:r>
    </w:p>
    <w:p>
      <w:pPr>
        <w:pStyle w:val="Normal"/>
        <w:rPr/>
      </w:pPr>
      <w:r>
        <w:rPr>
          <w:rFonts w:cs="Times New Roman" w:ascii="Times New Roman" w:hAnsi="Times New Roman"/>
        </w:rPr>
        <w:t>Коллежский асессор был совершенно обезнадежен. Он опустил глаза вниз газеты, где было извещение о спектаклях; уже лицо его было готово улыбнуться, встретив имя актрисы хорошенькой собою, и рука взялась за карман: есть ли при нем синяя ассигнация, потому что штаб-офицеры, по мнению Ковалева, должны сидеть в креслах, – но мысль о носе всё испортила!</w:t>
      </w:r>
    </w:p>
    <w:p>
      <w:pPr>
        <w:pStyle w:val="Normal"/>
        <w:rPr/>
      </w:pPr>
      <w:r>
        <w:rPr>
          <w:rFonts w:cs="Times New Roman" w:ascii="Times New Roman" w:hAnsi="Times New Roman"/>
        </w:rPr>
        <w:t>Сам чиновник, казалось, был тронут затруднительным положением Ковалева. Желая сколько-нибудь облегчить его горесть, он почел приличным выразить участие свое в нескольких словах: «Мне, право, очень прискорбно, что с вами случился такой анекдот. Не угодно ли вам понюхать табачку? это разбивает головные боли и печальные расположения; даже в отношении к гемороидам это хорошо.»</w:t>
      </w:r>
    </w:p>
    <w:p>
      <w:pPr>
        <w:pStyle w:val="Normal"/>
        <w:rPr>
          <w:rFonts w:ascii="Times New Roman" w:hAnsi="Times New Roman" w:cs="Times New Roman"/>
        </w:rPr>
      </w:pPr>
      <w:r>
        <w:rPr>
          <w:rFonts w:cs="Times New Roman" w:ascii="Times New Roman" w:hAnsi="Times New Roman"/>
        </w:rPr>
        <w:t>Говоря это, чиновник поднес Ковалеву табакерку, довольно ловко подвернув под нее крышку с портретом какой-то дамы в шляпке.</w:t>
      </w:r>
    </w:p>
    <w:p>
      <w:pPr>
        <w:pStyle w:val="Normal"/>
        <w:rPr/>
      </w:pPr>
      <w:r>
        <w:rPr>
          <w:rFonts w:cs="Times New Roman" w:ascii="Times New Roman" w:hAnsi="Times New Roman"/>
        </w:rPr>
        <w:t>Этот неумышленный поступок вывел из терпения Ковалева. «Я не понимаю, как вы находите место шуткам», сказал он с сердцем: «разве вы не видите, что у меня именно нет того, чем бы я мог понюхать? Чтоб чорт побрал ваш табак! Я теперь не могу смотреть на него, и не только на скверный ваш березинский, но хоть бы вы поднесли мне самого рапе.» Сказавши, он вышел, глубоко раздосадованный, из газетной экспедиции и отправился к частному приставу, чрезвычайному охотнику до сахару. На дому его вся передняя, она же и столовая, была установлена сахарными головами, которые нанесли к нему из дружбы купцы. Кухарка в это время скидала с частного пристава казенные ботфорты; шпага и все военные доспехи уже мирно развесились по углам и грозную трехугольную шляпу уже затрогивал трехлетний сынок его, и он, после боевой, бранной жизни, готовился вкусить удовольствия мира.</w:t>
      </w:r>
    </w:p>
    <w:p>
      <w:pPr>
        <w:pStyle w:val="Normal"/>
        <w:rPr/>
      </w:pPr>
      <w:r>
        <w:rPr>
          <w:rFonts w:cs="Times New Roman" w:ascii="Times New Roman" w:hAnsi="Times New Roman"/>
        </w:rPr>
        <w:t>Ковалев вошел к нему в то время, когда он потянулся, крякнул и сказал: «Эх, славно засну два часика!» И потому можно было предвидеть, что приход коллежского асессора был совершенно не во?-время. И не знаю, хотя бы он даже принес ему в то время несколько фунтов чаю или сукна, он бы не был принят слишком радушно. Частный был большой поощритель всех искусств и мануфактурностей; но государственную ассигнацию предпочитал всему. «Это вещь», обыкновенно говорил он: «уж нет ничего лучше этой вещи: есть не просит, места займет немного, в кармане всегда поместится, уронишь – не расшибется.»</w:t>
      </w:r>
    </w:p>
    <w:p>
      <w:pPr>
        <w:pStyle w:val="Normal"/>
        <w:rPr/>
      </w:pPr>
      <w:r>
        <w:rPr>
          <w:rFonts w:cs="Times New Roman" w:ascii="Times New Roman" w:hAnsi="Times New Roman"/>
        </w:rPr>
        <w:t>Частный принял довольно сухо Ковалева и сказал, что после обеда не то время, чтобы производить следствие, что сама натура назначила, чтобы, наевшись, немного отдохнуть (из этого коллежский асессор мог видеть, что частному приставу были не безызвестны изречения древних мудрецов), что у порядочного человека не оторвут носа и что много есть на свете всяких маиоров, которые не имеют даже и исподнего в приличном состоянии и таскаются по всяким непристойным местам.</w:t>
      </w:r>
    </w:p>
    <w:p>
      <w:pPr>
        <w:pStyle w:val="Normal"/>
        <w:rPr/>
      </w:pPr>
      <w:r>
        <w:rPr>
          <w:rFonts w:cs="Times New Roman" w:ascii="Times New Roman" w:hAnsi="Times New Roman"/>
        </w:rPr>
        <w:t>То есть, не в бровь, а прямо в глаз! Нужно заметить, что Ковалев был чрезвычайно обидчивый человек. Он мог простить всё, что ни говорили о нем самом, но никак не извинял, если это относилось к чину или званию. Он даже полагал, что в театральных пьесах можно пропускать всё, что относится к обер-офицерам, но на штаб-офицеров никак не должно нападать. Прием частного так его сконфузил, что он тряхнул головою и сказал с чувством достоинства, немного расставив свои руки: «Признаюсь, после этаких обидных с вашей стороны замечаний, я ничего не могу прибавить</w:t>
      </w:r>
      <w:r>
        <w:rPr>
          <w:rFonts w:cs="Times New Roman" w:ascii="Times New Roman" w:hAnsi="Times New Roman"/>
          <w:i/>
          <w:iCs/>
        </w:rPr>
        <w:t>…</w:t>
      </w:r>
      <w:r>
        <w:rPr>
          <w:rFonts w:cs="Times New Roman" w:ascii="Times New Roman" w:hAnsi="Times New Roman"/>
        </w:rPr>
        <w:t xml:space="preserve"> » и вышел.</w:t>
      </w:r>
    </w:p>
    <w:p>
      <w:pPr>
        <w:pStyle w:val="Normal"/>
        <w:rPr/>
      </w:pPr>
      <w:r>
        <w:rPr>
          <w:rFonts w:cs="Times New Roman" w:ascii="Times New Roman" w:hAnsi="Times New Roman"/>
        </w:rPr>
        <w:t>Он приехал домой, едва слыша под собою ноги. Были уже сумерки. Печальною или чрезвычайно гадкою показалась ему квартира после всех этих неудачных исканий. Взошедши в переднюю, увидел он на кожаном запачканном диване лакея своего Ивана, который, лежа на спине, плевал в потолок и попадал довольно удачно в одно и то же место. Такое равнодушие человека взбесило его; он ударил его шляпою по лбу, примолвив: «ты, свинья, всегда глупостями занимаешься!»</w:t>
      </w:r>
    </w:p>
    <w:p>
      <w:pPr>
        <w:pStyle w:val="Normal"/>
        <w:rPr>
          <w:rFonts w:ascii="Times New Roman" w:hAnsi="Times New Roman" w:cs="Times New Roman"/>
        </w:rPr>
      </w:pPr>
      <w:r>
        <w:rPr>
          <w:rFonts w:cs="Times New Roman" w:ascii="Times New Roman" w:hAnsi="Times New Roman"/>
        </w:rPr>
        <w:t>Иван вскочил вдруг с своего места и бросился со всех ног снимать с него плащ.</w:t>
      </w:r>
    </w:p>
    <w:p>
      <w:pPr>
        <w:pStyle w:val="Normal"/>
        <w:rPr/>
      </w:pPr>
      <w:r>
        <w:rPr>
          <w:rFonts w:cs="Times New Roman" w:ascii="Times New Roman" w:hAnsi="Times New Roman"/>
        </w:rPr>
        <w:t>Вошедши в свою комнату, маиор, усталый и печальный, бросился в кресла, и наконец после нескольких вздохов сказал:</w:t>
      </w:r>
    </w:p>
    <w:p>
      <w:pPr>
        <w:pStyle w:val="Normal"/>
        <w:rPr/>
      </w:pPr>
      <w:r>
        <w:rPr>
          <w:rFonts w:cs="Times New Roman" w:ascii="Times New Roman" w:hAnsi="Times New Roman"/>
        </w:rPr>
        <w:t>«Боже мой! боже мой! За что это такое несчастие? Будь я без руки или без ноги – всё бы это лучше; будь я без ушей – скверно, однакож всё сноснее; но без носа человек – чорт знает что: птица не птица, гражданин не гражданин; просто, возьми да и вышвырни за окошко! И пусть бы уже на войне отрубили или на дуэли, или я сам был причиною; но ведь пропал ни за что, ни про что, пропал даром, ни за грош</w:t>
      </w:r>
      <w:r>
        <w:rPr>
          <w:rFonts w:cs="Times New Roman" w:ascii="Times New Roman" w:hAnsi="Times New Roman"/>
          <w:i/>
          <w:iCs/>
        </w:rPr>
        <w:t>!..</w:t>
      </w:r>
      <w:r>
        <w:rPr>
          <w:rFonts w:cs="Times New Roman" w:ascii="Times New Roman" w:hAnsi="Times New Roman"/>
        </w:rPr>
        <w:t xml:space="preserve"> Только нет, не может быть», прибавил он, немного подумав. «Невероятно, чтобы нос пропал; никаким образом невероятно. Это, верно, или во сне снится, или просто грезится; может быть, я как-нибудь ошибкою выпил вместо воды водку, которою вытираю после бритья себе бороду. Иван дурак не принял, и я, верно, хватил ее.» – Чтобы действительно увериться, что он не пьян, маиор ущипнул себя так больно, что сам вскрикнул. Эта боль совершенно уверила его, что он действует и живет наяву. Он потихоньку приблизился к зеркалу и сначала зажмурил глаза с тою мыслию, что авось-либо нос покажется на своем месте; но в ту же минуту отскочил назад, сказавши: «экой пасквильный вид!»</w:t>
      </w:r>
    </w:p>
    <w:p>
      <w:pPr>
        <w:pStyle w:val="Normal"/>
        <w:rPr/>
      </w:pPr>
      <w:r>
        <w:rPr>
          <w:rFonts w:cs="Times New Roman" w:ascii="Times New Roman" w:hAnsi="Times New Roman"/>
        </w:rPr>
        <w:t>Это было, точно, непонятно. Если бы пропала пуговица, серебряная ложка, часы, или что-нибудь подобное; – но пропасть, и кому же пропасть? и притом еще на собственной квартире</w:t>
      </w:r>
      <w:r>
        <w:rPr>
          <w:rFonts w:cs="Times New Roman" w:ascii="Times New Roman" w:hAnsi="Times New Roman"/>
          <w:i/>
          <w:iCs/>
        </w:rPr>
        <w:t>!..</w:t>
      </w:r>
      <w:r>
        <w:rPr>
          <w:rFonts w:cs="Times New Roman" w:ascii="Times New Roman" w:hAnsi="Times New Roman"/>
        </w:rPr>
        <w:t xml:space="preserve"> Маиор Ковалев, сообразя все обстоятельства, предполагал едва ли не ближе всего к истине, что виною этого должен быть не кто другой, как штаб-офицерша Подточина, которая желала, чтобы он женился на ее дочери. Он и сам любил за нею приволокнуться, но избегал окончательной разделки. Когда же штаб-офицерша объявила ему напрямик, что она хочет выдать ее за него, он потихоньку отчалил с своими комплиментами, сказавши, что еще молод, что нужно ему прослужить лет пяток, чтобы уже ровно было сорок два года. И потому штаб-офицерша, верно из мщения, решилась его испортить и наняла для этого каких-нибудь колдовок-баб, потому что никаким образом нельзя было предположить, чтобы нос был отрезан: никто не входил к нему в комнату; цырюльник же Иван Яковлевич брил его еще в среду, а в продолжение всей среды и даже во весь четверток нос у него был цел, – это он помнил и знал очень хорошо; притом была бы им чувствуема боль, и, без сомнения, рана не могла бы так скоро зажить и быть гладкою, как блин. Он строил в голове планы: звать ли штаб-офицершу формальным порядком в суд или явиться к ней самому и уличить ее. Размышления его прерваны были светом, блеснувшим сквозь все скважины дверей, который дал знать, что свеча в передней уже зажжена Иваном. Скоро показался и сам Иван, неся ее перед собою и озаряя ярко всю комнату. Первым движением Ковалева было схватить платок и закрыть то место, где вчера еще был нос, чтобы в самом деле глупый человек не зазевался, увидя у барина такую странность.</w:t>
      </w:r>
    </w:p>
    <w:p>
      <w:pPr>
        <w:pStyle w:val="Normal"/>
        <w:rPr/>
      </w:pPr>
      <w:r>
        <w:rPr>
          <w:rFonts w:cs="Times New Roman" w:ascii="Times New Roman" w:hAnsi="Times New Roman"/>
        </w:rPr>
        <w:t>Не успел Иван уйти в конуру свою, как послышался в передней незнакомый голос, произнесший: «Здесь ли живет коллежский асессор Ковал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дите. Маиор Ковалев здесь», – сказал Ковалев, вскочивши поспешно и отворяя дверь.</w:t>
      </w:r>
    </w:p>
    <w:p>
      <w:pPr>
        <w:pStyle w:val="Normal"/>
        <w:rPr/>
      </w:pPr>
      <w:r>
        <w:rPr>
          <w:rFonts w:cs="Times New Roman" w:ascii="Times New Roman" w:hAnsi="Times New Roman"/>
        </w:rPr>
        <w:t>Вошел полицейский чиновник красивой наружности, с бакенбардами не слишком светлыми и не темными, с довольно полными щеками, тот самый, который в начале повести стоял в конце Исакиевского моста.</w:t>
      </w:r>
    </w:p>
    <w:p>
      <w:pPr>
        <w:pStyle w:val="Normal"/>
        <w:rPr>
          <w:rFonts w:ascii="Times New Roman" w:hAnsi="Times New Roman" w:cs="Times New Roman"/>
        </w:rPr>
      </w:pPr>
      <w:r>
        <w:rPr>
          <w:rFonts w:cs="Times New Roman" w:ascii="Times New Roman" w:hAnsi="Times New Roman"/>
        </w:rPr>
        <w:t>«Вы изволили затерять нос свой?»</w:t>
      </w:r>
    </w:p>
    <w:p>
      <w:pPr>
        <w:pStyle w:val="Normal"/>
        <w:rPr>
          <w:rFonts w:ascii="Times New Roman" w:hAnsi="Times New Roman" w:cs="Times New Roman"/>
        </w:rPr>
      </w:pPr>
      <w:r>
        <w:rPr>
          <w:rFonts w:cs="Times New Roman" w:ascii="Times New Roman" w:hAnsi="Times New Roman"/>
        </w:rPr>
        <w:t>«Так точно.»</w:t>
      </w:r>
    </w:p>
    <w:p>
      <w:pPr>
        <w:pStyle w:val="Normal"/>
        <w:rPr>
          <w:rFonts w:ascii="Times New Roman" w:hAnsi="Times New Roman" w:cs="Times New Roman"/>
        </w:rPr>
      </w:pPr>
      <w:r>
        <w:rPr>
          <w:rFonts w:cs="Times New Roman" w:ascii="Times New Roman" w:hAnsi="Times New Roman"/>
        </w:rPr>
        <w:t>«Он теперь найден.»</w:t>
      </w:r>
    </w:p>
    <w:p>
      <w:pPr>
        <w:pStyle w:val="Normal"/>
        <w:rPr/>
      </w:pPr>
      <w:r>
        <w:rPr>
          <w:rFonts w:cs="Times New Roman" w:ascii="Times New Roman" w:hAnsi="Times New Roman"/>
        </w:rPr>
        <w:t>«Что вы говорите?» закричал маиор Ковалев. Радость отняла у него язык. Он глядел в оба на стоявшего перед ним квартального, на полных губах и щеках которого ярко мелькал трепетный свет свечи. «Каким образом?»</w:t>
      </w:r>
    </w:p>
    <w:p>
      <w:pPr>
        <w:pStyle w:val="Normal"/>
        <w:rPr/>
      </w:pPr>
      <w:r>
        <w:rPr>
          <w:rFonts w:cs="Times New Roman" w:ascii="Times New Roman" w:hAnsi="Times New Roman"/>
        </w:rPr>
        <w:t>«Странным случаем: его перехватили почти на дороге. Он уже садился в дилижанс и хотел уехать в Ригу. И пашпорт давно был написан на имя одного чиновника. И странно то, что я сам принял его сначала за господина. Но к счастию были со мной очки, и я тот же час увидел, что это был нос. Ведь я близорук, и если вы станете передо мною, то я вижу только, что у вас лицо, но ни носа, ни бороды, ничего не замечу. Моя теща, то есть мать жены моей, тоже ничего не видит.»</w:t>
      </w:r>
    </w:p>
    <w:p>
      <w:pPr>
        <w:pStyle w:val="Normal"/>
        <w:rPr>
          <w:rFonts w:ascii="Times New Roman" w:hAnsi="Times New Roman" w:cs="Times New Roman"/>
        </w:rPr>
      </w:pPr>
      <w:r>
        <w:rPr>
          <w:rFonts w:cs="Times New Roman" w:ascii="Times New Roman" w:hAnsi="Times New Roman"/>
        </w:rPr>
        <w:t>Ковалев был вне себя. «Где же он? Где? Я сейчас побегу.»</w:t>
      </w:r>
    </w:p>
    <w:p>
      <w:pPr>
        <w:pStyle w:val="Normal"/>
        <w:rPr/>
      </w:pPr>
      <w:r>
        <w:rPr>
          <w:rFonts w:cs="Times New Roman" w:ascii="Times New Roman" w:hAnsi="Times New Roman"/>
        </w:rPr>
        <w:t>«Не беспокойтесь. Я, зная, что он вам нужен, принес его с собою. И странно то, что главный участник в этом деле есть мошенник цырюльник на Вознесенской улице, который сидит теперь на съезжей. Я давно подозревал его в пьянстве и воровстве, и еще третьего дня стащил он в одной лавочке бортище пуговиц. Нос ваш совершенно таков, как был.» – При этом квартальный полез в карман и вытащил оттуда завернутый в бумажке нос.</w:t>
      </w:r>
    </w:p>
    <w:p>
      <w:pPr>
        <w:pStyle w:val="Normal"/>
        <w:rPr>
          <w:rFonts w:ascii="Times New Roman" w:hAnsi="Times New Roman" w:cs="Times New Roman"/>
        </w:rPr>
      </w:pPr>
      <w:r>
        <w:rPr>
          <w:rFonts w:cs="Times New Roman" w:ascii="Times New Roman" w:hAnsi="Times New Roman"/>
        </w:rPr>
        <w:t>«Так, он!» закричал Ковалев: «точно он! Откушайте сегодня со мною чашечку чаю.»</w:t>
      </w:r>
    </w:p>
    <w:p>
      <w:pPr>
        <w:pStyle w:val="Normal"/>
        <w:rPr/>
      </w:pPr>
      <w:r>
        <w:rPr>
          <w:rFonts w:cs="Times New Roman" w:ascii="Times New Roman" w:hAnsi="Times New Roman"/>
        </w:rPr>
        <w:t>«Почел бы за большую приятность, но никак не могу: мне нужно заехать отсюда в смирительный дом</w:t>
      </w:r>
      <w:r>
        <w:rPr>
          <w:rFonts w:cs="Times New Roman" w:ascii="Times New Roman" w:hAnsi="Times New Roman"/>
          <w:i/>
          <w:iCs/>
        </w:rPr>
        <w:t>…</w:t>
      </w:r>
      <w:r>
        <w:rPr>
          <w:rFonts w:cs="Times New Roman" w:ascii="Times New Roman" w:hAnsi="Times New Roman"/>
        </w:rPr>
        <w:t xml:space="preserve"> Очень большая поднялась дороговизна на все припасы</w:t>
      </w:r>
      <w:r>
        <w:rPr>
          <w:rFonts w:cs="Times New Roman" w:ascii="Times New Roman" w:hAnsi="Times New Roman"/>
          <w:i/>
          <w:iCs/>
        </w:rPr>
        <w:t>…</w:t>
      </w:r>
      <w:r>
        <w:rPr>
          <w:rFonts w:cs="Times New Roman" w:ascii="Times New Roman" w:hAnsi="Times New Roman"/>
        </w:rPr>
        <w:t xml:space="preserve"> У меня в доме живет и теща, то есть мать моей жены, и дети; старший особенно подает большие надежды: очень умный мальчишка, но средств для воспитания совершенно нет никаких.»</w:t>
      </w:r>
    </w:p>
    <w:p>
      <w:pPr>
        <w:pStyle w:val="Normal"/>
        <w:rPr/>
      </w:pPr>
      <w:r>
        <w:rPr>
          <w:rFonts w:cs="Times New Roman" w:ascii="Times New Roman" w:hAnsi="Times New Roman"/>
        </w:rPr>
        <w:t>Ковалев догадался и, схватив со стола красную ассигнацию, сунул в руки надзирателю, который, расшаркавшись, вышел за дверь, и в ту же почти минуту Ковалев слышал уже голос его на улице, где он увещевал по зубам одного глупого мужика, наехавшего со своею телегою как раз на бульвар.</w:t>
      </w:r>
    </w:p>
    <w:p>
      <w:pPr>
        <w:pStyle w:val="Normal"/>
        <w:rPr/>
      </w:pPr>
      <w:r>
        <w:rPr>
          <w:rFonts w:cs="Times New Roman" w:ascii="Times New Roman" w:hAnsi="Times New Roman"/>
        </w:rPr>
        <w:t>Коллежский асессор, по уходе квартального, несколько минут оставался в каком-то неопределенном состоянии и едва через несколько минут пришел в возможность видеть и чувствовать: в такое беспамятство повергла его неожиданная радость. Он взял бережливо найденный нос в обе руки, сложенные горстью, и еще раз рассмотрел его внимательно.</w:t>
      </w:r>
    </w:p>
    <w:p>
      <w:pPr>
        <w:pStyle w:val="Normal"/>
        <w:rPr>
          <w:rFonts w:ascii="Times New Roman" w:hAnsi="Times New Roman" w:cs="Times New Roman"/>
        </w:rPr>
      </w:pPr>
      <w:r>
        <w:rPr>
          <w:rFonts w:cs="Times New Roman" w:ascii="Times New Roman" w:hAnsi="Times New Roman"/>
        </w:rPr>
        <w:t>«Так, он, точно он!» говорил маиор Ковалев. «Вот и прыщик на левой стороне, вскочивший вчерашнего дня.» Маиор чуть не засмеялся от радости.</w:t>
      </w:r>
    </w:p>
    <w:p>
      <w:pPr>
        <w:pStyle w:val="Normal"/>
        <w:rPr/>
      </w:pPr>
      <w:r>
        <w:rPr>
          <w:rFonts w:cs="Times New Roman" w:ascii="Times New Roman" w:hAnsi="Times New Roman"/>
        </w:rPr>
        <w:t>Но на свете нет ничего долговременного, а потому и радость в следующую минуту за первою уже не так жива; в третью минуту она становится еще слабее и наконец, незаметно сливается с обыкновенным положением души, как на воде круг, рожденный падением камешка, наконец сливается с гладкою поверхностью. Ковалев начал размышлять и смекнул, что дело еще не кончено: нос найден, но ведь нужно же его приставить, поместить на свое место.</w:t>
      </w:r>
    </w:p>
    <w:p>
      <w:pPr>
        <w:pStyle w:val="Normal"/>
        <w:rPr>
          <w:rFonts w:ascii="Times New Roman" w:hAnsi="Times New Roman" w:cs="Times New Roman"/>
        </w:rPr>
      </w:pPr>
      <w:r>
        <w:rPr>
          <w:rFonts w:cs="Times New Roman" w:ascii="Times New Roman" w:hAnsi="Times New Roman"/>
        </w:rPr>
        <w:t>«А что, если он не пристанет?»</w:t>
      </w:r>
    </w:p>
    <w:p>
      <w:pPr>
        <w:pStyle w:val="Normal"/>
        <w:rPr>
          <w:rFonts w:ascii="Times New Roman" w:hAnsi="Times New Roman" w:cs="Times New Roman"/>
        </w:rPr>
      </w:pPr>
      <w:r>
        <w:rPr>
          <w:rFonts w:cs="Times New Roman" w:ascii="Times New Roman" w:hAnsi="Times New Roman"/>
        </w:rPr>
        <w:t>При таком вопросе, сделанном самому себе, маиор побледнел.</w:t>
      </w:r>
    </w:p>
    <w:p>
      <w:pPr>
        <w:pStyle w:val="Normal"/>
        <w:rPr/>
      </w:pPr>
      <w:r>
        <w:rPr>
          <w:rFonts w:cs="Times New Roman" w:ascii="Times New Roman" w:hAnsi="Times New Roman"/>
        </w:rPr>
        <w:t>С чувством неизъяснимого страха бросился он к столу, придвинул зеркало, чтобы как-нибудь не поставить нос криво. Руки его дрожали. Осторожно и осмотрительно наложил он его на прежнее место. О, ужас! Нос не приклеивался</w:t>
      </w:r>
      <w:r>
        <w:rPr>
          <w:rFonts w:cs="Times New Roman" w:ascii="Times New Roman" w:hAnsi="Times New Roman"/>
          <w:i/>
          <w:iCs/>
        </w:rPr>
        <w:t>!..</w:t>
      </w:r>
      <w:r>
        <w:rPr>
          <w:rFonts w:cs="Times New Roman" w:ascii="Times New Roman" w:hAnsi="Times New Roman"/>
        </w:rPr>
        <w:t xml:space="preserve"> Он поднес его ко рту, нагрел его слегка своим дыханием и опять поднес к гладкому месту, находившемуся между двух щек; но нос никаким образом не держался.</w:t>
      </w:r>
    </w:p>
    <w:p>
      <w:pPr>
        <w:pStyle w:val="Normal"/>
        <w:rPr/>
      </w:pPr>
      <w:r>
        <w:rPr>
          <w:rFonts w:cs="Times New Roman" w:ascii="Times New Roman" w:hAnsi="Times New Roman"/>
        </w:rPr>
        <w:t>«Ну! ну же! полезай, дурак!» говорил он ему. Но нос был как деревянный и падал на стол с таким странным звуком, как будто бы пробка. Лицо маиора судорожно скривилось. «Неужели он не прирастет?» говорил он в испуге. Но сколько раз ни подносил он его на его же собственное место, старание было попрежнему неуспешно.</w:t>
      </w:r>
    </w:p>
    <w:p>
      <w:pPr>
        <w:pStyle w:val="Normal"/>
        <w:rPr/>
      </w:pPr>
      <w:r>
        <w:rPr>
          <w:rFonts w:cs="Times New Roman" w:ascii="Times New Roman" w:hAnsi="Times New Roman"/>
        </w:rPr>
        <w:t>Он кликнул Ивана и послал его за доктором, который занимал в том же самом доме лучшую квартиру в бельэтаже. Доктор этот был видный из себя мужчина, имел прекрасные смолистые бакенбарды, свежую, здоровую докторшу, ел поутру свежие яблоки и держал рот в необыкновенной чистоте, полоща его каждое утро почти три четверти часа и шлифуя зубы пятью разных родов щеточками. Доктор явился в ту же минуту. Спросивши, как давно случилось несчастие, он поднял маиора Ковалева за подбородок и дал ему большим пальцем щелчка в то самое место, где прежде был нос, так что маиор должен был откинуть свою голову назад с такою силою, что ударился затылком в стену. Медик сказал, что это ничего, и, посоветовавши отодвинуться немного от стены, велел ему перегнуть голову сначала на правую сторону и, пощупавши то место, где прежде был нос, сказал: «Гм!» Потом велел ему перегнуть голову на левую сторону и сказал: «Гм!» и в заключение дал опять ему большим пальцем щелчка, так что маиор Ковалев дернул головою как конь, которому смотрят в зубы. Сделавши такую пробу, медик покачал головою и сказал: «Нет, нельзя. Вы уж лучше так оставайтесь, потому что можно сделать еще хуже. Оно конечно, приставить можно; я бы, пожалуй, вам сейчас приставил его; но я вас уверяю, что это для вас хуже.»</w:t>
      </w:r>
    </w:p>
    <w:p>
      <w:pPr>
        <w:pStyle w:val="Normal"/>
        <w:rPr/>
      </w:pPr>
      <w:r>
        <w:rPr>
          <w:rFonts w:cs="Times New Roman" w:ascii="Times New Roman" w:hAnsi="Times New Roman"/>
        </w:rPr>
        <w:t>«Вот хорошо! как же мне оставаться без носа?» сказал Ковалев. «Уж хуже не может быть, как теперь. Это просто чорт знает что! Куда же я с этакою пасквильностию покажуся? Я имею хорошее знакомство: вот и сегодня мне нужно быть на вечере в двух домах. Я со многими знаком: статская советница Чехтарева, Подточина штаб-офицерша</w:t>
      </w:r>
      <w:r>
        <w:rPr>
          <w:rFonts w:cs="Times New Roman" w:ascii="Times New Roman" w:hAnsi="Times New Roman"/>
          <w:i/>
          <w:iCs/>
        </w:rPr>
        <w:t>…</w:t>
      </w:r>
      <w:r>
        <w:rPr>
          <w:rFonts w:cs="Times New Roman" w:ascii="Times New Roman" w:hAnsi="Times New Roman"/>
        </w:rPr>
        <w:t xml:space="preserve"> хоть после теперешнего поступка ее я не имею с ней другого дела, как только чрез полицию. Сделайте милость», произнес Ковалев умоляющим голосом: «нет ли средства? как-нибудь приставьте; хоть не хорошо, лишь бы только держался; я даже могу его слегка подпирать рукою в опасных случаях. Я же притом и не танцую, чтобы мог вредить каким-нибудь неосторожным движением. Всё, что относится на счет благодарности за визиты, уж будьте уверены, сколько дозволят мои средства</w:t>
      </w:r>
      <w:r>
        <w:rPr>
          <w:rFonts w:cs="Times New Roman" w:ascii="Times New Roman" w:hAnsi="Times New Roman"/>
          <w:i/>
          <w:iCs/>
        </w:rPr>
        <w:t>…</w:t>
      </w:r>
      <w:r>
        <w:rPr>
          <w:rFonts w:cs="Times New Roman" w:ascii="Times New Roman" w:hAnsi="Times New Roman"/>
        </w:rPr>
        <w:t xml:space="preserve"> »</w:t>
      </w:r>
    </w:p>
    <w:p>
      <w:pPr>
        <w:pStyle w:val="Normal"/>
        <w:rPr/>
      </w:pPr>
      <w:r>
        <w:rPr>
          <w:rFonts w:cs="Times New Roman" w:ascii="Times New Roman" w:hAnsi="Times New Roman"/>
        </w:rPr>
        <w:t>«Верите ли», сказал доктор ни громким, ни тихим голосом, но чрезвычайно уветливым и магнетическим: «что я никогда из корысти не лечу. Это противно моим правилам и моему искусству. Правда, я беру за визиты, но единственно с тем только, чтобы не обидеть моим отказом. Конечно, я бы приставил ваш нос: но я вас уверяю честью, если уже вы не верите моему слову, что это будет гораздо хуже. Предоставьте лучше действию самой натуры. Мойте чаще холодною водою, и я вас уверяю, что вы, не имея носа, будете так же здоровы, как если бы имели его. А нос я вам советую положить в банку со спиртом или еще лучше влить туда две столовые ложки острой водки и подогретого уксуса, – и тогда вы можете взять за него порядочные деньги. Я даже сам возьму его, если вы только не подорожитесь.»</w:t>
      </w:r>
    </w:p>
    <w:p>
      <w:pPr>
        <w:pStyle w:val="Normal"/>
        <w:rPr>
          <w:rFonts w:ascii="Times New Roman" w:hAnsi="Times New Roman" w:cs="Times New Roman"/>
        </w:rPr>
      </w:pPr>
      <w:r>
        <w:rPr>
          <w:rFonts w:cs="Times New Roman" w:ascii="Times New Roman" w:hAnsi="Times New Roman"/>
        </w:rPr>
        <w:t>«Нет, нет! ни за что не продам!» вскричал отчаянный маиор Ковалев: «лучше пусть он пропадет!»</w:t>
      </w:r>
    </w:p>
    <w:p>
      <w:pPr>
        <w:pStyle w:val="Normal"/>
        <w:rPr/>
      </w:pPr>
      <w:r>
        <w:rPr>
          <w:rFonts w:cs="Times New Roman" w:ascii="Times New Roman" w:hAnsi="Times New Roman"/>
        </w:rPr>
        <w:t>«Извините!» сказал доктор, откланиваясь, «я хотел быть вам полезным</w:t>
      </w:r>
      <w:r>
        <w:rPr>
          <w:rFonts w:cs="Times New Roman" w:ascii="Times New Roman" w:hAnsi="Times New Roman"/>
          <w:i/>
          <w:iCs/>
        </w:rPr>
        <w:t>…</w:t>
      </w:r>
      <w:r>
        <w:rPr>
          <w:rFonts w:cs="Times New Roman" w:ascii="Times New Roman" w:hAnsi="Times New Roman"/>
        </w:rPr>
        <w:t xml:space="preserve"> Что ж делать! По крайней мере, вы видели мое старание.» Сказавши это, доктор с благородною осанкою вышел из комнаты. Ковалев не заметил даже лица его и в глубокой бесчувственности видел только выглядывавшие из рукавов его черного фрака рукавчики белой и чистой как снег рубашки.</w:t>
      </w:r>
    </w:p>
    <w:p>
      <w:pPr>
        <w:pStyle w:val="Normal"/>
        <w:rPr>
          <w:rFonts w:ascii="Times New Roman" w:hAnsi="Times New Roman" w:cs="Times New Roman"/>
        </w:rPr>
      </w:pPr>
      <w:r>
        <w:rPr>
          <w:rFonts w:cs="Times New Roman" w:ascii="Times New Roman" w:hAnsi="Times New Roman"/>
        </w:rPr>
        <w:t>Он решился на другой же день, прежде представления жалобы, писать к штаб-офицерше, не согласится ли она без бою возвратить ему то, что следует. Письмо было такого содержания:</w:t>
      </w:r>
    </w:p>
    <w:p>
      <w:pPr>
        <w:pStyle w:val="Normal"/>
        <w:rPr>
          <w:rFonts w:ascii="Times New Roman" w:hAnsi="Times New Roman" w:cs="Times New Roman"/>
        </w:rPr>
      </w:pPr>
      <w:r>
        <w:rPr>
          <w:rFonts w:cs="Times New Roman" w:ascii="Times New Roman" w:hAnsi="Times New Roman"/>
        </w:rPr>
        <w:t>Милостивая государыня,</w:t>
      </w:r>
    </w:p>
    <w:p>
      <w:pPr>
        <w:pStyle w:val="Normal"/>
        <w:rPr>
          <w:rFonts w:ascii="Times New Roman" w:hAnsi="Times New Roman" w:cs="Times New Roman"/>
        </w:rPr>
      </w:pPr>
      <w:r>
        <w:rPr>
          <w:rFonts w:cs="Times New Roman" w:ascii="Times New Roman" w:hAnsi="Times New Roman"/>
        </w:rPr>
        <w:t>Александра Григорьевна!</w:t>
      </w:r>
    </w:p>
    <w:p>
      <w:pPr>
        <w:pStyle w:val="Normal"/>
        <w:rPr/>
      </w:pPr>
      <w:r>
        <w:rPr>
          <w:rFonts w:cs="Times New Roman" w:ascii="Times New Roman" w:hAnsi="Times New Roman"/>
        </w:rPr>
        <w:t>Не могу понять странного со стороны вашей действия. Будьте уверены, что, поступая таким образом, ничего вы не выиграете и ничуть не принудите меня жениться на вашей дочери. Поверьте, что история насчет моего носа мне совершенно известна, равно как то, что в этом вы есть главные участницы, а не кто другой. Внезапное его отделение с своего места, побег и маскирование, то под видом одного чиновника, то наконец в собственном виде, есть больше ничего, кроме следствие волхвований, произведенных вами или теми, которые упражняются в подобных вам благородных занятиях. Я с своей стороны почитаю долгом вас предуведомить, если упоминаемый мною нос не будет сегодня же на своем месте, то я принужден буду прибегнуть к защите и покровительству законов.</w:t>
      </w:r>
    </w:p>
    <w:p>
      <w:pPr>
        <w:pStyle w:val="Normal"/>
        <w:rPr>
          <w:rFonts w:ascii="Times New Roman" w:hAnsi="Times New Roman" w:cs="Times New Roman"/>
        </w:rPr>
      </w:pPr>
      <w:r>
        <w:rPr>
          <w:rFonts w:cs="Times New Roman" w:ascii="Times New Roman" w:hAnsi="Times New Roman"/>
        </w:rPr>
        <w:t>Впрочем, с совершенным почтением к вам, имею честь быть</w:t>
      </w:r>
    </w:p>
    <w:p>
      <w:pPr>
        <w:pStyle w:val="Normal"/>
        <w:rPr>
          <w:rFonts w:ascii="Times New Roman" w:hAnsi="Times New Roman" w:cs="Times New Roman"/>
        </w:rPr>
      </w:pPr>
      <w:r>
        <w:rPr>
          <w:rFonts w:cs="Times New Roman" w:ascii="Times New Roman" w:hAnsi="Times New Roman"/>
        </w:rPr>
        <w:t>Ваш покорный слуга</w:t>
      </w:r>
    </w:p>
    <w:p>
      <w:pPr>
        <w:pStyle w:val="Normal"/>
        <w:rPr>
          <w:rFonts w:ascii="Times New Roman" w:hAnsi="Times New Roman" w:cs="Times New Roman"/>
        </w:rPr>
      </w:pPr>
      <w:r>
        <w:rPr>
          <w:rFonts w:cs="Times New Roman" w:ascii="Times New Roman" w:hAnsi="Times New Roman"/>
          <w:i/>
          <w:iCs/>
        </w:rPr>
        <w:t>Платон Ковал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лостивый государь,</w:t>
      </w:r>
    </w:p>
    <w:p>
      <w:pPr>
        <w:pStyle w:val="Normal"/>
        <w:rPr>
          <w:rFonts w:ascii="Times New Roman" w:hAnsi="Times New Roman" w:cs="Times New Roman"/>
        </w:rPr>
      </w:pPr>
      <w:r>
        <w:rPr>
          <w:rFonts w:cs="Times New Roman" w:ascii="Times New Roman" w:hAnsi="Times New Roman"/>
        </w:rPr>
        <w:t>Платон Кузьмич!</w:t>
      </w:r>
    </w:p>
    <w:p>
      <w:pPr>
        <w:pStyle w:val="Normal"/>
        <w:rPr/>
      </w:pPr>
      <w:r>
        <w:rPr>
          <w:rFonts w:cs="Times New Roman" w:ascii="Times New Roman" w:hAnsi="Times New Roman"/>
        </w:rPr>
        <w:t>Чрезвычайно удивило меня письмо ваше. Я, признаюсь вам по откровенности, никак не ожидала, а тем более относительно несправедливых укоризн со стороны вашей. Предуведомляю вас, что я чиновника, о котором упоминаете вы, никогда не принимала у себя в доме, ни замаскированного, ни в настоящем виде. Бывал у меня, правда, Филипп Иванович Потанчиков. И хотя он, точно, искал руки моей дочери, будучи сам хорошего, трезвого поведения и великой учености; но я никогда не подавала ему никакой надежды. Вы упоминаете еще о носе. Если вы разумеете под сим, что будто бы я хотела оставить вас с носом, то есть дать вам формальный отказ: то меня удивляет, что вы сами об этом говорите, тогда как я, сколько вам известно, была совершенно противного мнения, и если вы теперь же посватаетесь на моей дочери законным образом, я готова сей же час удовлетворить вас, ибо это составляло всегда предмет моего живейшего желания, в надежде чего остаюсь всегда готовою к услугам вашим</w:t>
      </w:r>
    </w:p>
    <w:p>
      <w:pPr>
        <w:pStyle w:val="Normal"/>
        <w:rPr>
          <w:rFonts w:ascii="Times New Roman" w:hAnsi="Times New Roman" w:cs="Times New Roman"/>
        </w:rPr>
      </w:pPr>
      <w:r>
        <w:rPr>
          <w:rFonts w:cs="Times New Roman" w:ascii="Times New Roman" w:hAnsi="Times New Roman"/>
          <w:i/>
          <w:iCs/>
        </w:rPr>
        <w:t>Александра Подточи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т», говорил Ковалев, прочитавши письмо. «Она точно не виновата. Не может быть! Письмо так написано, как не может написать человек, виноватый в преступлении.» Коллежский асессор был в этом сведущ потому, что был посылан несколько раз на следствие еще в Кавказской области. «Каким же образом, какими судьбами это приключилось? Только чорт разберет это!» сказал он наконец, опустив руки.</w:t>
      </w:r>
    </w:p>
    <w:p>
      <w:pPr>
        <w:pStyle w:val="Normal"/>
        <w:rPr/>
      </w:pPr>
      <w:r>
        <w:rPr>
          <w:rFonts w:cs="Times New Roman" w:ascii="Times New Roman" w:hAnsi="Times New Roman"/>
        </w:rPr>
        <w:t>Между тем слухи об этом необыкновенном происшествии распространились по всей столице и, как водится, не без особенных прибавлений. Тогда умы всех именно настроены были к чрезвычайному: недавно только что занимали весь город опыты действия магнетизма. Притом история о танцующих стульях в Конюшенной улице была еще свежа, и потому нечего удивляться, что скоро начали говорить, будто нос коллежского асессора Ковалева ровно в 3 часа прогуливается по Невскому проспекту. Любопытных стекалось каждый день множество. Сказал кто-то, что нос будто бы находился в магазине Юнкера: и возле Юнкера такая сделалась толпа и давка, что должна была даже полиция вступиться. Один спекулатор почтенной наружности, с бакенбардами, продававший при входе в театр разные сухие кондитерские пирожки, нарочно поделал прекрасные деревянные, прочные скамьи, на которые приглашал любопытных становиться за 80 копеек от каждого посетителя. Один заслуженный полковник нарочно для этого вышел раньше из дому и с большим трудом пробрался сквозь толпу; но, к большому негодованию своему, увидел в окне магазина вместо носа обыкновенную шерстяную фуфайку и литографированную картинку с изображением девушки, поправлявшей чулок, и глядевшего на нее из-за дерева франта с откидным жилетом и небольшою бородкою, – картинку, уже более десяти лет висящую всё на одном месте. Отошед, он сказал с досадою: «как можно этакими глупыми и неправдоподобными слухами смущать народ?» – Потом пронесся слух, что не на Невском проспекте, а в Таврическом саду прогуливается нос маиора Ковалева, что будто бы он давно уже там; что когда еще проживал там Хосрев-Мирза, то очень удивлялся этой странной игре природы. Некоторые из студентов Хирургической академии отправились туда. Одна знатная, почтенная дама просила особенным письмом смотрителя за садом показать детям ее этот редкий феномен и, если можно, с объяснением наставительным и назидательным для юношей.</w:t>
      </w:r>
    </w:p>
    <w:p>
      <w:pPr>
        <w:pStyle w:val="Normal"/>
        <w:rPr/>
      </w:pPr>
      <w:r>
        <w:rPr>
          <w:rFonts w:cs="Times New Roman" w:ascii="Times New Roman" w:hAnsi="Times New Roman"/>
        </w:rPr>
        <w:t>Всем этим происшествиям были чрезвычайно рады все светские, необходимые посетители раутов, любившие смешить дам, у которых запас в то время совершенно истощился. Небольшая часть почтенных и благонамеренных людей была чрезвычайно недовольна. Один господин говорил с негодованием, что он не понимает, как в нынешний просвещенный век могут распространяться нелепые выдумки, и что он удивляется, как не обратит на это внимание правительство. Господин этот, как видно, принадлежал к числу тех господ, которые желали бы впутать правительство во всё, даже в свои ежедневные ссоры с женою. Вслед за этим</w:t>
      </w:r>
      <w:r>
        <w:rPr>
          <w:rFonts w:cs="Times New Roman" w:ascii="Times New Roman" w:hAnsi="Times New Roman"/>
          <w:i/>
          <w:iCs/>
        </w:rPr>
        <w:t>…</w:t>
      </w:r>
      <w:r>
        <w:rPr>
          <w:rFonts w:cs="Times New Roman" w:ascii="Times New Roman" w:hAnsi="Times New Roman"/>
        </w:rPr>
        <w:t xml:space="preserve"> но здесь вновь всё происшествие скрывается туманом, и что было потом, решительно неизвестно.</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епуха совершенная делается на свете. Иногда вовсе нет никакого правдоподобия: вдруг тот самый нос, который разъезжал в чине статского советника и наделал столько шуму в городе, очутился как ни в чем не бывало вновь на своем месте, то есть именно между двух щек маиора Ковалева. Это случилось уже апреля 7 числа. Проснувшись и нечаянно взглянув в зеркало, видит он: нос! хвать рукою – точно нос! «Эге!» сказал Ковалев, и в радости чуть не дернул по всей комнате босиком тропака, но вошедший Иван помешал. Он приказал тот же час дать себе умыться и, умываясь, взглянул еще раз в зеркало: нос. Вытираясь утиральником, он опять взглянул в зеркало: нос!</w:t>
      </w:r>
    </w:p>
    <w:p>
      <w:pPr>
        <w:pStyle w:val="Normal"/>
        <w:rPr>
          <w:rFonts w:ascii="Times New Roman" w:hAnsi="Times New Roman" w:cs="Times New Roman"/>
        </w:rPr>
      </w:pPr>
      <w:r>
        <w:rPr>
          <w:rFonts w:cs="Times New Roman" w:ascii="Times New Roman" w:hAnsi="Times New Roman"/>
        </w:rPr>
        <w:t>«А посмотри, Иван, кажется, у меня на носу, как будто прыщик», сказал он и между тем думал: «вот беда, как Иван скажет: да нет, судырь, не только прыщика, и самого носа нет!»</w:t>
      </w:r>
    </w:p>
    <w:p>
      <w:pPr>
        <w:pStyle w:val="Normal"/>
        <w:rPr>
          <w:rFonts w:ascii="Times New Roman" w:hAnsi="Times New Roman" w:cs="Times New Roman"/>
        </w:rPr>
      </w:pPr>
      <w:r>
        <w:rPr>
          <w:rFonts w:cs="Times New Roman" w:ascii="Times New Roman" w:hAnsi="Times New Roman"/>
        </w:rPr>
        <w:t>Но Иван сказал: «ничего-с, никакого прыщика: нос чистый!»</w:t>
      </w:r>
    </w:p>
    <w:p>
      <w:pPr>
        <w:pStyle w:val="Normal"/>
        <w:rPr>
          <w:rFonts w:ascii="Times New Roman" w:hAnsi="Times New Roman" w:cs="Times New Roman"/>
        </w:rPr>
      </w:pPr>
      <w:r>
        <w:rPr>
          <w:rFonts w:cs="Times New Roman" w:ascii="Times New Roman" w:hAnsi="Times New Roman"/>
        </w:rPr>
        <w:t>«Хорошо, чорт побери!» сказал сам себе маиор и щелкнул пальцами. В это время выглянул в дверь цырюльник Иван Яковлевич; но так боязливо, как кошка, которую только-что высекли за кражу сала.</w:t>
      </w:r>
    </w:p>
    <w:p>
      <w:pPr>
        <w:pStyle w:val="Normal"/>
        <w:rPr>
          <w:rFonts w:ascii="Times New Roman" w:hAnsi="Times New Roman" w:cs="Times New Roman"/>
        </w:rPr>
      </w:pPr>
      <w:r>
        <w:rPr>
          <w:rFonts w:cs="Times New Roman" w:ascii="Times New Roman" w:hAnsi="Times New Roman"/>
        </w:rPr>
        <w:t>«Говори вперед: чисты руки?» кричал еще издали ему Ковалев.</w:t>
      </w:r>
    </w:p>
    <w:p>
      <w:pPr>
        <w:pStyle w:val="Normal"/>
        <w:rPr>
          <w:rFonts w:ascii="Times New Roman" w:hAnsi="Times New Roman" w:cs="Times New Roman"/>
        </w:rPr>
      </w:pPr>
      <w:r>
        <w:rPr>
          <w:rFonts w:cs="Times New Roman" w:ascii="Times New Roman" w:hAnsi="Times New Roman"/>
        </w:rPr>
        <w:t>«Чисты.»</w:t>
      </w:r>
    </w:p>
    <w:p>
      <w:pPr>
        <w:pStyle w:val="Normal"/>
        <w:rPr>
          <w:rFonts w:ascii="Times New Roman" w:hAnsi="Times New Roman" w:cs="Times New Roman"/>
        </w:rPr>
      </w:pPr>
      <w:r>
        <w:rPr>
          <w:rFonts w:cs="Times New Roman" w:ascii="Times New Roman" w:hAnsi="Times New Roman"/>
        </w:rPr>
        <w:t>«Врешь!»</w:t>
      </w:r>
    </w:p>
    <w:p>
      <w:pPr>
        <w:pStyle w:val="Normal"/>
        <w:rPr>
          <w:rFonts w:ascii="Times New Roman" w:hAnsi="Times New Roman" w:cs="Times New Roman"/>
        </w:rPr>
      </w:pPr>
      <w:r>
        <w:rPr>
          <w:rFonts w:cs="Times New Roman" w:ascii="Times New Roman" w:hAnsi="Times New Roman"/>
        </w:rPr>
        <w:t>«Ей богу-с чисты, судырь.»</w:t>
      </w:r>
    </w:p>
    <w:p>
      <w:pPr>
        <w:pStyle w:val="Normal"/>
        <w:rPr>
          <w:rFonts w:ascii="Times New Roman" w:hAnsi="Times New Roman" w:cs="Times New Roman"/>
        </w:rPr>
      </w:pPr>
      <w:r>
        <w:rPr>
          <w:rFonts w:cs="Times New Roman" w:ascii="Times New Roman" w:hAnsi="Times New Roman"/>
        </w:rPr>
        <w:t>«Ну, смотри же.»</w:t>
      </w:r>
    </w:p>
    <w:p>
      <w:pPr>
        <w:pStyle w:val="Normal"/>
        <w:rPr/>
      </w:pPr>
      <w:r>
        <w:rPr>
          <w:rFonts w:cs="Times New Roman" w:ascii="Times New Roman" w:hAnsi="Times New Roman"/>
        </w:rPr>
        <w:t>Ковалев сел. Иван Яковлевич закрыл его салфеткою и в одно мгновенье, с помощью кисточки, превратил всю бороду его и часть щеки в крем, какой подают на купеческих именинах. «Вишь ты!» сказал сам себе Иван Яковлевич, взглянувши на нос, и потом перегнул голову на другую сторону и посмотрел на него сбоку: «Вона! эк его право как подумаешь», продолжал он и долго смотрел на нос. Наконец, легонько, с бережливостью, какую только можно себе вообразить, он приподнял два пальца с тем, чтобы поймать его за кончик. Такова уж была система Ивана Яковлевича.</w:t>
      </w:r>
    </w:p>
    <w:p>
      <w:pPr>
        <w:pStyle w:val="Normal"/>
        <w:rPr/>
      </w:pPr>
      <w:r>
        <w:rPr>
          <w:rFonts w:cs="Times New Roman" w:ascii="Times New Roman" w:hAnsi="Times New Roman"/>
        </w:rPr>
        <w:t>«Ну, ну, ну, смотри!» закричал Ковалев. Иван Яковлевич и руки опустил, оторопел и смутился, как никогда не смущался. Наконец осторожно стал он щекотать бритвой у него под бородою, и хотя ему было совсем не сподручно и трудно брить без придержки за нюхательную часть тела, однако же, кое-как упираясь своим шероховатым большим пальцем ему в щеку и в нижнюю десну, наконец одолел все препятствия и выбрил.</w:t>
      </w:r>
    </w:p>
    <w:p>
      <w:pPr>
        <w:pStyle w:val="Normal"/>
        <w:rPr/>
      </w:pPr>
      <w:r>
        <w:rPr>
          <w:rFonts w:cs="Times New Roman" w:ascii="Times New Roman" w:hAnsi="Times New Roman"/>
        </w:rPr>
        <w:t>Когда всё было готово, Ковалев поспешил тот же час одеться, взял извозчика и поехал прямо в кондитерскую. Входя, закричал он еще издали: «мальчик, чашку шоколаду!», а сам в ту же минуту к зеркалу: есть нос. Он весело оборотился назад и с сатирическим видом посмотрел, несколько прищуря глаз, на двух военных, у одного из которых был нос никак не больше жилетной пуговицы. После того отправился он в канцелярию того департамента, где хлопотал об вице-губернаторском месте, а в случае неудачи об экзекуторском. Проходя чрез приемную, он взглянул в зеркало: есть нос. Потом поехал он к другому коллежскому асессору или маиору, большому насмешнику, которому он часто говорил в ответ на разные занозистые заметки: «ну, уж ты, я тебя знаю, ты шпилька!» Дорогою он подумал: «если и маиор не треснет со смеху, увидевши меня, тогда уж верный знак, что всё, что ни есть, сидит на своем месте.» Но коллежский асессор ничего. «Хорошо, хорошо, чорт побери!» подумал про себя Ковалев. На дороге встретил он штаб-офицершу Подточину вместе с дочерью, раскланялся с ними и был встречен с радостными восклицаньями, стало быть ничего, в нем нет никакого ущерба. Он разговаривал с ними очень долго, и нарочно вынувши табакерку, набивал пред ними весьма долго свой нос с обоих подъездов, приговаривая про себя: «вот, мол, вам, бабьё, куриный народ! а на дочке всё-таки не женюсь. Так просто, par amour</w:t>
      </w:r>
      <w:r>
        <w:rPr>
          <w:rStyle w:val="FootnoteAnchor"/>
          <w:rFonts w:cs="Times New Roman" w:ascii="Times New Roman" w:hAnsi="Times New Roman"/>
          <w:vertAlign w:val="superscript"/>
        </w:rPr>
        <w:footnoteReference w:id="2"/>
      </w:r>
      <w:r>
        <w:rPr>
          <w:rFonts w:cs="Times New Roman" w:ascii="Times New Roman" w:hAnsi="Times New Roman"/>
        </w:rPr>
        <w:t xml:space="preserve"> – изволь!» И маиор Ковалев с тех пор прогуливался, как ни в чем не бывало, и на Невском проспекте, и в театрах, и везде. И нос тоже, как ни в чем не бывало, сидел на его лице, не показывая даже вида, чтобы отлучался по сторонам. И после того маиора Ковалева видели вечно в хорошем юморе, улыбающегося, преследующего решительно всех хорошеньких дам и даже остановившегося один раз перед лавочкой в Гостином дворе и покупавшего какую-то орденскую ленточку, неизвестно для каких причин, потому что он сам не был кавалером никакого ордена.</w:t>
      </w:r>
    </w:p>
    <w:p>
      <w:pPr>
        <w:pStyle w:val="Normal"/>
        <w:rPr>
          <w:rFonts w:ascii="Times New Roman" w:hAnsi="Times New Roman" w:cs="Times New Roman"/>
        </w:rPr>
      </w:pPr>
      <w:r>
        <w:rPr>
          <w:rFonts w:cs="Times New Roman" w:ascii="Times New Roman" w:hAnsi="Times New Roman"/>
        </w:rPr>
        <w:t>Вот какая история случилась в северной столице нашего обширного государства! Теперь только по соображении всего видим, что в ней есть много неправдоподобного. Не говоря уже о том, что точно странно сверхъестественное отделение носа и появленье его в разных местах в виде статского советника, – как Ковалев не смекнул, что нельзя чрез газетную экспедицию объявлять о носе? Я здесь не в том смысле говорю, чтобы мне казалось дорого заплатить за объявление: это вздор, и я совсем не из числа корыстолюбивых людей. Но неприлично, неловко, нехорошо! И опять тоже – как нос очутился в печеном хлебе, и как сам Иван Яковлевич</w:t>
      </w:r>
      <w:r>
        <w:rPr>
          <w:rFonts w:cs="Times New Roman" w:ascii="Times New Roman" w:hAnsi="Times New Roman"/>
          <w:i/>
          <w:iCs/>
        </w:rPr>
        <w:t>?..</w:t>
      </w:r>
      <w:r>
        <w:rPr>
          <w:rFonts w:cs="Times New Roman" w:ascii="Times New Roman" w:hAnsi="Times New Roman"/>
        </w:rPr>
        <w:t xml:space="preserve"> нет, этого я никак не понимаю, решительно не понимаю! Но что? страннее, что непонятнее всего, это то, как авторы могут брать подобные сюжеты. Признаюсь, это уж совсем непостижимо, это точно</w:t>
      </w:r>
      <w:r>
        <w:rPr>
          <w:rFonts w:cs="Times New Roman" w:ascii="Times New Roman" w:hAnsi="Times New Roman"/>
          <w:i/>
          <w:iCs/>
        </w:rPr>
        <w:t>…</w:t>
      </w:r>
      <w:r>
        <w:rPr>
          <w:rFonts w:cs="Times New Roman" w:ascii="Times New Roman" w:hAnsi="Times New Roman"/>
        </w:rPr>
        <w:t xml:space="preserve"> нет, нет, совсем не понимаю. Во-первых, пользы отечеству решительно никакой; во-вторых</w:t>
      </w:r>
      <w:r>
        <w:rPr>
          <w:rFonts w:cs="Times New Roman" w:ascii="Times New Roman" w:hAnsi="Times New Roman"/>
          <w:i/>
          <w:iCs/>
        </w:rPr>
        <w:t>…</w:t>
      </w:r>
      <w:r>
        <w:rPr>
          <w:rFonts w:cs="Times New Roman" w:ascii="Times New Roman" w:hAnsi="Times New Roman"/>
        </w:rPr>
        <w:t xml:space="preserve"> но и во-вторых тоже нет пользы. Просто я не знаю, что это</w:t>
      </w:r>
      <w:r>
        <w:rPr>
          <w:rFonts w:cs="Times New Roman" w:ascii="Times New Roman" w:hAnsi="Times New Roman"/>
          <w:i/>
          <w:iCs/>
        </w:rPr>
        <w:t>…</w:t>
      </w:r>
    </w:p>
    <w:p>
      <w:pPr>
        <w:pStyle w:val="Normal"/>
        <w:rPr/>
      </w:pPr>
      <w:r>
        <w:rPr>
          <w:rFonts w:cs="Times New Roman" w:ascii="Times New Roman" w:hAnsi="Times New Roman"/>
        </w:rPr>
        <w:t>А однако же, при всем том, хотя, конечно, можно допустить и то, и другое, и третье, может даже</w:t>
      </w:r>
      <w:r>
        <w:rPr>
          <w:rFonts w:cs="Times New Roman" w:ascii="Times New Roman" w:hAnsi="Times New Roman"/>
          <w:i/>
          <w:iCs/>
        </w:rPr>
        <w:t>…</w:t>
      </w:r>
      <w:r>
        <w:rPr>
          <w:rFonts w:cs="Times New Roman" w:ascii="Times New Roman" w:hAnsi="Times New Roman"/>
        </w:rPr>
        <w:t xml:space="preserve"> ну да и где ж не бывает несообразностей? – А всё однакоже, как поразмыслишь, во всем этом, право, есть что-то. Кто что ни говори, а подобные происшествия бывают на свете; редко, но бывают.</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любв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Николай Гоголь «Но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940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34:00Z</dcterms:created>
  <dc:creator>Николай Васильевич Гоголь</dc:creator>
  <dc:description/>
  <cp:keywords/>
  <dc:language>en-US</dc:language>
  <cp:lastModifiedBy>Jedi Mind Tricks</cp:lastModifiedBy>
  <dcterms:modified xsi:type="dcterms:W3CDTF">2013-02-18T14:05:00Z</dcterms:modified>
  <cp:revision>3</cp:revision>
  <dc:subject/>
  <dc:title>Нос</dc:title>
</cp:coreProperties>
</file>