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Михаил Осоргин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Случ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сама идея рассказа бесконечно важнее его сюжета, то не стоит придумывать имена действующих лиц, мужчины и женщины, и даже не стоит точно излагать развитие их отноше-ний. Предположим просто, что произошло какое-то ужасное, нелепое недоразумение между людьми, связанными если не огромной, вполне сознанной любовью, то чувством естественного тяготения. Может быть, это муж и жена, уже отведавшие настоящего и редкого счастья, которое обусловлено полным друг к другу доверием, успевшей укрепиться прекрасной дружбой, и не представлявшие себе, что крепчайшие узы их любви могут в какой-то миг оказаться готовой порваться паутинкой. Или, например, была только случайная встреча двух молодых людей, только намек на возможность рождения прочного чувства, которое свяжет их жизни; каждый из них думает, что только в нем случайная искра разгорелась в мучительный и сладкий пламень, а что другой прошел мимо, не обжегшись, и давно забыл о встрече и о не совсем обычном обмене взглядами и словами. Равным светом горят два огонька, один не видя другого; время не хочет их потушить, новый случай не приходит на помощь, а какая-то робость, или гордость, или боязнь ошибки и обиды не позволяют им поступить так, как было бы хорошо, если бы мы всегда поступали: пожертвовать, хотя бы на время, своим самолюбием, сделать первый шаг - и пусть либо "да", либо "нет" положит конец этому ужасному состоянию. По условиям их жизни, такой шаг мог быть слишком осложнен какими-нибудь особыми обстоятельствами, которых можно предположить множество. Например, она могла раньше, без достаточно серьезного чувства, дать надежду другому; теперь она смутно чувствует, что это будет роковой ошибкой, что по-настоя-щему она могла бы отдать свое сердце и вверить свое будущее только тому, случайно встречен-ному, с которым так мало сказано и так много недоговорено. Что касается до него, то его положение еще сложнее; он тоже понимает, вернее, ощущает, что их встреча отмечена какой-то необычностью, что нельзя было ею ограничиться, что лично для него след этой встречи из случайной царапины обратился в глубокую рану, которая не хочет и не может зажить. Но он знает, что ее жизнь уже наметилась, даже определилась, и в этой жизни ему местa не отведено. Ему тоже показалось в тот раз, что продолжись или повторись их случайное свиданье, - могла бы между ними родиться какая-то невольная близость, намек на которую все-таки был; но, может быть, это лишь его воображение, взволнованное огромным впечатлением и двумя-тремя незначащими словами? </w:t>
      </w:r>
    </w:p>
    <w:p>
      <w:pPr>
        <w:pStyle w:val="Normal"/>
        <w:rPr/>
      </w:pPr>
      <w:r>
        <w:rPr/>
        <w:t xml:space="preserve">Таков приблизительно сюжет рассказа в его части, еще не связанной ни с мальчиком, ни с торопившимся на службу господином в сером зимнем пальто. И мы начинаем рассказ в тот момент, когда девушка, за несколько дней до своей напрасной, по-видимому, свадьбы, не может побороть в себе сердечной тоски и странного ожидания, что вот что-то случится - и все это изменится. Но дни идут, и "это" не случается. Значит, так и нужно. Если бы мелькнула тень или раздался голос, хотя бы шепот, только одно словечко, один вопрос или одно "подожди",- но ведь это все равно невозможно, и ничего, ничего не будет. Ну, значит, так и нужно. </w:t>
      </w:r>
    </w:p>
    <w:p>
      <w:pPr>
        <w:pStyle w:val="Normal"/>
        <w:rPr/>
      </w:pPr>
      <w:r>
        <w:rPr/>
        <w:t xml:space="preserve">Вернемся к нему. Его чувство или сильнее, или гораздо больше определилось. Во всяком случае, оно более требовательно как чувство мужское. У нее есть как бы тень выбора - у него выбора нет. Он способен сделать шаг, но для него этот шаг будет роковым. Это, может быть, и не значит, что за неудачей последует непременно выстрел, но что-то подобное должно случиться. Если вы уже немолоды, то припомните, что были молоды некогда, и тогда ваши жизненные ощущения были совсем иными,- и чувство любви, и боязнь оскорбления; смешное или пустяшное сейчас - тогда казалось и было трагическим! Притом в нашем рассказе многое недорисовано: нет лиц, неясны темпераменты. Во всяком случае, те, кто ощущали холодок oт револьверного дула на виске, где дрожит синяя жилка, кто играли в эту опасную игру, когда жалость к себе борется с сознанием невозможности поступить иначе, те поймут, что рассудите-льность иногда приходит слишком поздно и что иногда сила любви оправдывает безумие. А кто этого не понимает - его счастье, которому мы, впрочем, не завидуем. </w:t>
      </w:r>
    </w:p>
    <w:p>
      <w:pPr>
        <w:pStyle w:val="Normal"/>
        <w:rPr/>
      </w:pPr>
      <w:r>
        <w:rPr/>
        <w:t xml:space="preserve">Текст письма нетрудно себе представить. Письмо очень хорошее, очень простое и честное, без лишних и глупых слов. Он просто написал, что любит ее и не может этого не высказать, даже если это напрасно или слишком поздно. Не чувствует в себе силы скрыть и не уверен, что скрывать нужно. Никакими надеждами себя не обманывает, а просто, как утопающий, хватается за соломинку; эта соломинка - несколько слов, сказанных при единственной их встрече, ни к чему не обязывающих, но ведь все-таки сказанных. И вот решился написать. Но ответа ему не нужно; то есть ответ был бы нужен только в том случае, если бы... ну, если бы невозможное было возможным. Но уж тогда был бы нужен ответ ясный и окончательный, потому что иначе... Но, впрочем, и маленькое слово надежды дало бы ему силу жить дальше. Он просит ее не сердиться за это письмо и, если ей так удобнее, считать его ненаписанным. </w:t>
      </w:r>
    </w:p>
    <w:p>
      <w:pPr>
        <w:pStyle w:val="Normal"/>
        <w:rPr/>
      </w:pPr>
      <w:r>
        <w:rPr/>
        <w:t xml:space="preserve">Потом он немного дрожащей рукой написал ее имя на белом конверте, ее адрес и вышел опустить письмо в почтовый ящик. </w:t>
      </w:r>
    </w:p>
    <w:p>
      <w:pPr>
        <w:pStyle w:val="Normal"/>
        <w:rPr/>
      </w:pPr>
      <w:r>
        <w:rPr/>
        <w:t xml:space="preserve">Когда он его опускал, он пережил чувство, знакомое многим: чувство безвозвратности. На тротуаре рядом с ящиком резвился мальчик, которому в этот день подарили тротинетку.* Мальчик был счастлив, у мальчика вся жизнь была впереди. Почтовый ящик был бесстрастен. Господин, письмо опустивший, стоял над пропастью. </w:t>
      </w:r>
    </w:p>
    <w:p>
      <w:pPr>
        <w:pStyle w:val="Normal"/>
        <w:rPr/>
      </w:pPr>
      <w:r>
        <w:rPr/>
        <w:t xml:space="preserve">* ...подарили тротинетку (фр. trottinette) - самокат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За какой-нибудь один час мальчик превосходно научился кататься на тротинетке и управлять ею. Разбежавшись, он ловко обогнал чиновника, спешившего после завтрака на службу, но совсем не рассчитал, что почтальон, выгребавший из ящика письма, загородит ему дорогу. Впрочем, и из этого приключения мальчик вышел с честью, едва задев почтальона, которому некогда было браниться, так как он должен был работать по часам и как часы. Единственным результатом столкновения было то, что почтальон выронил одно письмо и, не заметив этого, сел на велосипед и уехал к следующему ящику. Более внимательным оказался подошедший в это время чиновник, который видел эту маленькую сцену. Наклонившись, чтобы поднять письмо и опустить его обратно в ящик, чиновник вовремя заметил, что автобус, в который он должен был сесть, подходит к бывшей в нескольких шагах остановке. Правильно рассчитав, что письмо можно бросить в любой ящик, а опаздывать из-за чужого письма нет смысла, чиновник побежал к остановке, на ходу сунув синеватый конверт в боковой карман. Такое благоразумие сэкономи-ло ему несколько минут, хотя от быстрого бега в тяжелом зимнем пальто чиновник запыхался; была уже весна, и как раз в этот день солнце напомнило чиновнику о том, что из следующей получки жалованья ему не придется тратиться на отопление. </w:t>
      </w:r>
    </w:p>
    <w:p>
      <w:pPr>
        <w:pStyle w:val="Normal"/>
        <w:rPr/>
      </w:pPr>
      <w:r>
        <w:rPr/>
        <w:t xml:space="preserve">Совершенно неправильно думать, что чиновники не способны чувствовать тепло и прелесть весны, как чувствуют влюбленные или мальчики, которым подарили тротинетку. В этот день чиновник работал со всем прилежанием пожилого, привыкшего к своему учреждению человека, а возвращаясь домой, сообразил, что день прибавляется и что в седьмом часу уже совсем светло. Дома они с женой говорили за обедом, что приблизительно во второй половине июля он возьмет отпуск, и тогда они поедут недели на три в деревню к ее родственникам, что и приятно и обойдется очень дешево. </w:t>
      </w:r>
    </w:p>
    <w:p>
      <w:pPr>
        <w:pStyle w:val="Normal"/>
        <w:rPr/>
      </w:pPr>
      <w:r>
        <w:rPr/>
        <w:t xml:space="preserve">Для мужчины перемена сезона - только удовольствие, для женщины немалые хлопоты. С вечера были вынуты из плакара* летние костюмы и пальто и вывешены на балконе, чтобы выветрить запах нафталина. Это было вполне предусмотрительно, так как за ночь еще потепле-ло, и мужу уже немыслимо было идти на службу в сером зимнем пальто. Из экономии жена чиновника не выбросила нафталинных шариков, сильно уменьшившихся в объеме за зиму, а подбавила их к новым, которыми она пересыпала всю зимнюю одежду, прежде чем уложить ее в длинные бумажные мешки и запереть в плакаре. По правде сказать, было бы правильнее сначала отдать хотя бы часть зимней одежды в чистку, но жена чиновника была расчетлива и старалась оттягивать всякие расходы: все это можно будет сделать и осенью; притом ее сильно заботила необходимость купить новую шляпу, хотя бы самую скромную. Они были бездетны и старате-льно подкапливали деньги на покупку в рассрочку участка земли и постройку домика, который пригодится им на старость. </w:t>
      </w:r>
    </w:p>
    <w:p>
      <w:pPr>
        <w:pStyle w:val="Normal"/>
        <w:rPr/>
      </w:pPr>
      <w:r>
        <w:rPr/>
        <w:t xml:space="preserve">* ...были вынуты из плакара (фр. placard) - стенного шкафа. </w:t>
      </w:r>
    </w:p>
    <w:p>
      <w:pPr>
        <w:pStyle w:val="Normal"/>
        <w:rPr/>
      </w:pPr>
      <w:r>
        <w:rPr/>
        <w:t xml:space="preserve">У людей благоразумных все выходит как по писаному. Весна быстро превратилась в лето, весьма томительное в большом городе, но не замедлил подойти месяц июль, а с ним и отпуск чиновника. В счастливый летний день не одна добродетельная пара с чемоданчиками, свертками и кулечками осадила вагон. В еще более счастливый день чиновник и его жена проснулись в деревне, где не только был совсем иной воздух, но не нужно было бежать одному на службу, другой - по съестным лавочкам и на рынок; где цвели настоящие цветы и мычали подлинные коровы. И их давняя мечта иметь свой участок и свой домик еще более в них укрепилась. </w:t>
      </w:r>
    </w:p>
    <w:p>
      <w:pPr>
        <w:pStyle w:val="Normal"/>
        <w:rPr/>
      </w:pPr>
      <w:r>
        <w:rPr/>
        <w:t xml:space="preserve">Но мы уже знаем, как непрочно человеческое счастье и от каких случайностей оно может зависеть. В данном случае его пресекли не случайности, а вполне законное наступление августа и затем последнего дня отпуска чиновника. Все же они вернулись в город окрепшими и посвеже-вшими, и первый день отправления на службу имел для чиновника даже какую-то своеобразную прелесть: встреча с сослуживцами, ответы на расспросы, обмен впечатлениями с уже побывав-шими в отпуске. Затем скоро все вошло в норму, жизнь покатилась на привычных колесиках, лето кончилось, стало холодеть, и в один из особенно серых осенних дней жена чиновника опять открыла плакар, чтобы извлечь и отдать в чистку зимнее пальто мужа и другие одежды. </w:t>
      </w:r>
    </w:p>
    <w:p>
      <w:pPr>
        <w:pStyle w:val="Normal"/>
        <w:rPr/>
      </w:pPr>
      <w:r>
        <w:rPr/>
        <w:t xml:space="preserve">Это было воскресенье, день нерабочий. Вынув пальто мужа и извлекая из карманов шарики нафталина, она нашла какое-то письмо, запечатанное, с непогашенной маркой. Оба они с недоумением его рассматривали, пока сильным напряжением памяти чиновник не установил, что это письмо он подобрал однажды около почтового ящика и случайно забыл oпустить. По правде сказать, он смутился и даже несколько обеспокоился, что так поступил с чужим письмом. Что же теперь делать? Прошло больше пяти месяцев, есть ли смысл досылать его теперь? Но может быть, письмо было очень важным и срочным? Посоветовавшись с женой, он решил вскрыть письмо над паром и прочитать, чтобы не сделать какой-нибудь непоправимой ошибки. Маленькое нарушение чужой тайны, но не из любопытства, а в интересах неведомых отправи-теля и получателя. Прочитав письмо сначала про себя, он вздохнул с облегчением и совершенно спокойно сорвал с конверта марку: </w:t>
      </w:r>
    </w:p>
    <w:p>
      <w:pPr>
        <w:pStyle w:val="Normal"/>
        <w:rPr/>
      </w:pPr>
      <w:r>
        <w:rPr/>
        <w:t xml:space="preserve">- Посылать нет смысла, а марка пригодится! </w:t>
      </w:r>
    </w:p>
    <w:p>
      <w:pPr>
        <w:pStyle w:val="Normal"/>
        <w:rPr/>
      </w:pPr>
      <w:r>
        <w:rPr/>
        <w:t xml:space="preserve">Затем он прочитал вслух коротенькое письмо: </w:t>
      </w:r>
    </w:p>
    <w:p>
      <w:pPr>
        <w:pStyle w:val="Normal"/>
        <w:rPr/>
      </w:pPr>
      <w:r>
        <w:rPr/>
        <w:t xml:space="preserve">- "Милый друг, вчера я забыл у вас зонтик. Если нетрудно - захватите его с собой и занесите мне по дороге, когда пойдете в контору. А то погода непрочная. А по делу, о котором мы говорили, я постараюсь навести справку. Заранее вам благодарен, и будьте здоровы"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Хотя внимательный читатель и сам мог заметить, что оброненное почтовым служащим письмо было в синеватом, а не в белом конверте, но игра случая могла обернуться и привести к последствиям весьма печальным. В нашем рассказе, сюжет которого до конца так и остается неразвитым, трагедия, вероятно, избегнута, недоразумение разъяснилось, люди нашли друг друга,- но было ли это к их счастью или привело к непоправимой ошибке - тема совсем особая и с основной идеей рассказа не имеет тесной связ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Михаил Осоргин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Игра Случа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2:00Z</dcterms:created>
  <dc:creator>Михаил Андреевич Осоргин</dc:creator>
  <dc:description/>
  <cp:keywords/>
  <dc:language>en-US</dc:language>
  <cp:lastModifiedBy>Jedi Mind Tricks</cp:lastModifiedBy>
  <dcterms:modified xsi:type="dcterms:W3CDTF">2013-03-14T17:03:00Z</dcterms:modified>
  <cp:revision>3</cp:revision>
  <dc:subject/>
  <dc:title>Рассказы (-)</dc:title>
</cp:coreProperties>
</file>