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ван Тургенев</w:t>
        <w:br/>
        <w:t>Дворянское гнезд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енний, светлый день клонился к вечеру; небольшие розовые тучки стояли высоко в ясном небе и, казалось, не плыли мимо, а уходили в самую глубь лазури.</w:t>
      </w:r>
    </w:p>
    <w:p>
      <w:pPr>
        <w:pStyle w:val="Normal"/>
        <w:rPr/>
      </w:pPr>
      <w:r>
        <w:rPr>
          <w:rFonts w:cs="Times New Roman" w:ascii="Times New Roman" w:hAnsi="Times New Roman"/>
        </w:rPr>
        <w:t>Перед раскрытым окном красивого дома, в одной из крайних улиц губернского города О… (дело происходило в 1842 году), сидели две женщины – одна лет пятидесяти, другая уже старушка, семидесяти лет.</w:t>
      </w:r>
    </w:p>
    <w:p>
      <w:pPr>
        <w:pStyle w:val="Normal"/>
        <w:rPr/>
      </w:pPr>
      <w:r>
        <w:rPr>
          <w:rFonts w:cs="Times New Roman" w:ascii="Times New Roman" w:hAnsi="Times New Roman"/>
        </w:rPr>
        <w:t>Первую из них звали Марьей Дмитриевной Калитиной. Ее муж, бывший губернский прокурор, известный в свое время делец, – человек бойкий и решительный, желчный и упрямый, – умер лет десять тому назад. Он получил изрядное воспитание, учился в университете, но, рожденный в сословии бедном, рано понял необходимость проложить себе дорогу я набить деньгу. Марья Дмитриевна вышла за него по любви: он был недурен собою, умен и, когда хотел, очень любезен. Марья Дмитриевна (в девицах Пестова) еще в детстве лишилась родителей, провела несколько лет в Москве, в институте, и, вернувшись оттуда, жила в пятидесяти верстах от О…, в родовом своем селе Покровском, с теткой да с старшим братом. Брат этот скоро переселился в Петербург на службу и держал и сестру и тетку в черном теле, пока внезапная смерть не положила предела его поприщу. Марья Дмитриевна наследовала Покровское, но не долго жила в нем; на второй же год после ее свадьбы с Калитиным, который в несколько дней успел покорить ее сердце, Покровское было променено на другое имение, гораздо более доходное, но некрасивое и без усадьбы; и в то же время Калитин приобрел дом в городе О…, где и поселился с женою на постоянное жительство. При доме находился большой сад; одной стороной он выходил прямо в поле, за город. «Стало быть, – решил Калитин, большой неохотник до сельской тишины, – в деревню таскаться незачем». Марья Дмитриевна не раз в душе пожалела о своем хорошеньком Покровском с веселой речкой, широкими лугами и зелеными рощами; но она ни в чем не прекословила мужу и благоговела пред его умом и знанием света. Когда же, после пятнадцатилетнего брака, он умер, оставив сына и двух дочерей, Марья Дмитриевна уже до того привыкла к своему дому и к городской жизни, что сама не захотела выехать из О…</w:t>
      </w:r>
    </w:p>
    <w:p>
      <w:pPr>
        <w:pStyle w:val="Normal"/>
        <w:rPr/>
      </w:pPr>
      <w:r>
        <w:rPr>
          <w:rFonts w:cs="Times New Roman" w:ascii="Times New Roman" w:hAnsi="Times New Roman"/>
        </w:rPr>
        <w:t>Марья Дмитриевна в молодости пользовалась репутацией миленькой блондинки; и в пятьдесят лет черты ее не были лишены приятности, хотя немного распухли и сплылись. Она была более чувствительна, нежели добра, и до зрелых лет сохранила институтские замашки; она избаловала себя, легко раздражалась и даже плакала, когда нарушались ее привычки; зато она была очень ласкова и любезна, когда все ее желания исполнялись и никто ей не прекословил. Дом ее принадлежал к числу приятнейших в городе. Состояние у ней было весьма хорошее, не столько наследственное, сколько благоприобретенное мужем. Обе дочери жили с нею; сын воспитывался в одном из лучших казенных заведений в Петербурге.</w:t>
      </w:r>
    </w:p>
    <w:p>
      <w:pPr>
        <w:pStyle w:val="Normal"/>
        <w:rPr/>
      </w:pPr>
      <w:r>
        <w:rPr>
          <w:rFonts w:cs="Times New Roman" w:ascii="Times New Roman" w:hAnsi="Times New Roman"/>
        </w:rPr>
        <w:t>Старушка, сидевшая с Марьей Дмитриевной под окошком, была та самая тетка, сестра ее отца, с которою она провела некогда несколько уединенных лет в Покровском. Звали ее Марфой Тимофеевной Пестовой. Она слыла чудачкой, нрав имела независимый, говорила всем правду в глаза и при самых скудных средствах держалась так, как будто за ней водились тысячи. Она терпеть не могла покойного Калитина и, как только ее племянница вышла за него замуж, удалилась в свою деревушку, где прожила целых десять лет у мужика в курной избе. Марья Дмитриевна ее побаивалась. Черноволосая и быстроглазая даже в старости, маленькая, востроносая, Марфа Тимофеевна ходила живо, держалась прямо и говорила скоро и внятно, тонким и звучным голоском. 0,на постоянно носила белый чепец и белую коф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это? – спросила она вдруг Марью Дмитриевну. – О чем вздыхаешь, мат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ромолвила та. – Какие чудесные обл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бе их жалко, что ли? Марья Дмитриевна ничего не отвечала.</w:t>
      </w:r>
    </w:p>
    <w:p>
      <w:pPr>
        <w:pStyle w:val="Normal"/>
        <w:rPr/>
      </w:pPr>
      <w:r>
        <w:rPr>
          <w:rFonts w:cs="Times New Roman" w:ascii="Times New Roman" w:hAnsi="Times New Roman"/>
        </w:rPr>
        <w:t>– </w:t>
      </w:r>
      <w:r>
        <w:rPr>
          <w:rFonts w:cs="Times New Roman" w:ascii="Times New Roman" w:hAnsi="Times New Roman"/>
        </w:rPr>
        <w:t>Что это Гедеоновский нейдет? – проговорила Марфа Тимофеевна, проворно шевеля спицами (она вязала большой шерстяной шарф). – Он бы повздыхал вместе с тобою, – не то соврал бы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сегда строго о нем отзываетесь! Сергей Петрович – почтен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енный! – повторила с укоризной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он покойному мужу был предан! – проговорила Марья Дмитриевна, – до сих пор вспомнить о нем равнодушно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тот его за уши из грязи вытащил, – проворчала Марфа Тимофеевна, и спицы еще быстрее заходили в ее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 таким смиренником, – начала она снова, – голова вся седая, а что рот раскроет, то солжет или насплетничает. А еще статский советник! Ну, и то оказать: попович!</w:t>
      </w:r>
    </w:p>
    <w:p>
      <w:pPr>
        <w:pStyle w:val="Normal"/>
        <w:rPr/>
      </w:pPr>
      <w:r>
        <w:rPr>
          <w:rFonts w:cs="Times New Roman" w:ascii="Times New Roman" w:hAnsi="Times New Roman"/>
        </w:rPr>
        <w:t>– </w:t>
      </w:r>
      <w:r>
        <w:rPr>
          <w:rFonts w:cs="Times New Roman" w:ascii="Times New Roman" w:hAnsi="Times New Roman"/>
        </w:rPr>
        <w:t>Кто же без греха, тетушка? Эта слабость в нем есть, конечно. Сергей Петрович воспитания, конечно, не получил, по-французски не говорит; но он, воля ваша, приятный человек.</w:t>
      </w:r>
    </w:p>
    <w:p>
      <w:pPr>
        <w:pStyle w:val="Normal"/>
        <w:rPr/>
      </w:pPr>
      <w:r>
        <w:rPr>
          <w:rFonts w:cs="Times New Roman" w:ascii="Times New Roman" w:hAnsi="Times New Roman"/>
        </w:rPr>
        <w:t>– </w:t>
      </w:r>
      <w:r>
        <w:rPr>
          <w:rFonts w:cs="Times New Roman" w:ascii="Times New Roman" w:hAnsi="Times New Roman"/>
        </w:rPr>
        <w:t>Да, он ручки у тебя все лижет. По-французски но говорит, – эка беда! Я сама не сильна во французском «диалехте». Лучше бы он ни по-каковски не говорил: не лгал бы. Да вот он, кстати, легок на помине, – прибавила Марфа Тимофеевна, глянув на улицу. – Вон он шагает, твой приятный человек. Экой длинный, словно аист!</w:t>
      </w:r>
    </w:p>
    <w:p>
      <w:pPr>
        <w:pStyle w:val="Normal"/>
        <w:rPr>
          <w:rFonts w:ascii="Times New Roman" w:hAnsi="Times New Roman" w:cs="Times New Roman"/>
        </w:rPr>
      </w:pPr>
      <w:r>
        <w:rPr>
          <w:rFonts w:cs="Times New Roman" w:ascii="Times New Roman" w:hAnsi="Times New Roman"/>
        </w:rPr>
        <w:t>Марья Дмитриевна поправила свои локоны. Марфа Тимофеевна с усмешкой посмотрела на нее.</w:t>
      </w:r>
    </w:p>
    <w:p>
      <w:pPr>
        <w:pStyle w:val="Normal"/>
        <w:rPr/>
      </w:pPr>
      <w:r>
        <w:rPr>
          <w:rFonts w:cs="Times New Roman" w:ascii="Times New Roman" w:hAnsi="Times New Roman"/>
        </w:rPr>
        <w:t>– </w:t>
      </w:r>
      <w:r>
        <w:rPr>
          <w:rFonts w:cs="Times New Roman" w:ascii="Times New Roman" w:hAnsi="Times New Roman"/>
        </w:rPr>
        <w:t>Что это у тебя, никак седой волос, мать моя? Ты побрани свою Палашку. Чего она смо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ы, тетушка, всегда… – пробормотала с досадой Марья Дмитриевна и застучала пальцами по ручке крес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гей Петрович Гедеоновский! – пропищал краснощекий казачок, выскочив из-за две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шел человек высокого роста, в опрятном сюртуке, коротеньких панталонах, серых замшевых перчатках и двух галстуках – одном черном, сверху, другом белом, снизу. Все в нем дышало приличием и пристойностью, начиная с благообразного лица и гладко причесанных висков до сапогов без каблуков и без скрыпу. Он поклонился сперва хозяйке дома, потом Марфе Тимофеевне и, медленно стащив перчатки, подошел к ручке Марьи Дмитриевны. Поцеловав ее почтительно и два раза сряду, он сел не торопясь в кресла и с улыбкой, потирая самые кончики пальцев,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лизавета Михайловна 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Марья Дмитриевна, – она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лена Михай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очка в саду тоже. – Нет ли чего новень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быть-с, как не быть-с, – возразил гость, медленно моргая и вытягивая губы. – Гм!.. да вот пожалуйте, есть новость, и преудивительная: Лаврецкий Федор Иваныч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я! – воскликнула Марфа Тимофеевна. – Да ты, полно, не сочиняешь ли, отец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я их самоличн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еще не доказательство.</w:t>
      </w:r>
    </w:p>
    <w:p>
      <w:pPr>
        <w:pStyle w:val="Normal"/>
        <w:rPr/>
      </w:pPr>
      <w:r>
        <w:rPr>
          <w:rFonts w:cs="Times New Roman" w:ascii="Times New Roman" w:hAnsi="Times New Roman"/>
        </w:rPr>
        <w:t>– </w:t>
      </w:r>
      <w:r>
        <w:rPr>
          <w:rFonts w:cs="Times New Roman" w:ascii="Times New Roman" w:hAnsi="Times New Roman"/>
        </w:rPr>
        <w:t>Очень поздоровели, – продолжал Гедеоновский, показывая вид, будто не слышал замечания Марфы Тимофеевны, – в плечах еще шире стали, и румянец во всю щ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оровел, – произнесла с расстановкой Марья Дмитриевна, – кажется, с чего бы ему здоров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 возразил Годеоновский, – другой на его месте и в свет-то показаться посовестился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чего? – перебила Марфа Тимофеевна, – это что за вздор? Человек возвратился на родину – куда ж ему деться прикажете? И благо он в чем виноват был!</w:t>
      </w:r>
    </w:p>
    <w:p>
      <w:pPr>
        <w:pStyle w:val="Normal"/>
        <w:rPr/>
      </w:pPr>
      <w:r>
        <w:rPr>
          <w:rFonts w:cs="Times New Roman" w:ascii="Times New Roman" w:hAnsi="Times New Roman"/>
        </w:rPr>
        <w:t>– </w:t>
      </w:r>
      <w:r>
        <w:rPr>
          <w:rFonts w:cs="Times New Roman" w:ascii="Times New Roman" w:hAnsi="Times New Roman"/>
        </w:rPr>
        <w:t>Муж всегда виноват, сударыня, осмелюсь вам доложить, когда жена нехорошо веде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батюшка, оттого говоришь, что сам женат не был. Гедеоновский принужденно улыбнулся.</w:t>
      </w:r>
    </w:p>
    <w:p>
      <w:pPr>
        <w:pStyle w:val="Normal"/>
        <w:rPr/>
      </w:pPr>
      <w:r>
        <w:rPr>
          <w:rFonts w:cs="Times New Roman" w:ascii="Times New Roman" w:hAnsi="Times New Roman"/>
        </w:rPr>
        <w:t>– </w:t>
      </w:r>
      <w:r>
        <w:rPr>
          <w:rFonts w:cs="Times New Roman" w:ascii="Times New Roman" w:hAnsi="Times New Roman"/>
        </w:rPr>
        <w:t>Позвольте полюбопытствовать, – спросил он после небольшого молчания, – кому назначается этот миленький шарф? Марфа Тимофеевна быстро взглянула на него.</w:t>
      </w:r>
    </w:p>
    <w:p>
      <w:pPr>
        <w:pStyle w:val="Normal"/>
        <w:rPr/>
      </w:pPr>
      <w:r>
        <w:rPr>
          <w:rFonts w:cs="Times New Roman" w:ascii="Times New Roman" w:hAnsi="Times New Roman"/>
        </w:rPr>
        <w:t>– </w:t>
      </w:r>
      <w:r>
        <w:rPr>
          <w:rFonts w:cs="Times New Roman" w:ascii="Times New Roman" w:hAnsi="Times New Roman"/>
        </w:rPr>
        <w:t>А тому назначается, – возразила она, – кто никогда не сплетничает, не хитрит и не сочиняет, если только есть на свете такой человек. Федю я знаю хорошо; он только тем и виноват, что баловал жену. Ну, да и женился он по любви, а из этих из любовных свадеб ничего путного никогда не выходит, – прибавила старушка, косвенно взглянув на Марью Дмитриевну и вставая. – А ты теперь, мой батюшка, на ком угодно зубки точи, хоть на мне; я уйду, мешать не буду. И Марфа Тимофеевна уда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всегда так, – проговорила Марья Дмитриевна, проводив свою тетку глазами, – всегда!</w:t>
      </w:r>
    </w:p>
    <w:p>
      <w:pPr>
        <w:pStyle w:val="Normal"/>
        <w:rPr/>
      </w:pPr>
      <w:r>
        <w:rPr>
          <w:rFonts w:cs="Times New Roman" w:ascii="Times New Roman" w:hAnsi="Times New Roman"/>
        </w:rPr>
        <w:t>– </w:t>
      </w:r>
      <w:r>
        <w:rPr>
          <w:rFonts w:cs="Times New Roman" w:ascii="Times New Roman" w:hAnsi="Times New Roman"/>
        </w:rPr>
        <w:t>Лета ихние! Что делать-с! – заметил Гедеоновсвий. – Вот они изволят говорить: кто не хитрит. Да кто нонеча не хитрит? Век уж такой. Один мой приятель, препочтенный и, доложу вам, не малого чина человек, говаривал, что нонеча, мол, курица, и та с хитростью к зерну приближается – все норовит, как бы сбоку подойти. А как погляжу я на вас, моя барыня, нрав-то у вас истинно ангельский; пожалуйте-ка мне вашу белоснежную ручку.</w:t>
      </w:r>
    </w:p>
    <w:p>
      <w:pPr>
        <w:pStyle w:val="Normal"/>
        <w:rPr/>
      </w:pPr>
      <w:r>
        <w:rPr>
          <w:rFonts w:cs="Times New Roman" w:ascii="Times New Roman" w:hAnsi="Times New Roman"/>
        </w:rPr>
        <w:t>Марья Дмитриевна слабо улыбнулась и протянула Гедеоновскому свою пухлую руку с отделенным пятым пальчиком. Он приложился к ней губами, а она пододвинула к нему свое кресло и, слегка нагнувшись, спросила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идели вы его? В самом деле он – ничего, здоров, ве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елее, ничего-с, – возразил Гедеоновский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слыхали вы, где его жена теперь?</w:t>
      </w:r>
    </w:p>
    <w:p>
      <w:pPr>
        <w:pStyle w:val="Normal"/>
        <w:rPr/>
      </w:pPr>
      <w:r>
        <w:rPr>
          <w:rFonts w:cs="Times New Roman" w:ascii="Times New Roman" w:hAnsi="Times New Roman"/>
        </w:rPr>
        <w:t>– </w:t>
      </w:r>
      <w:r>
        <w:rPr>
          <w:rFonts w:cs="Times New Roman" w:ascii="Times New Roman" w:hAnsi="Times New Roman"/>
        </w:rPr>
        <w:t>В последнее время в Париже была-с; теперь, слышно, в итальянское государство пересел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ужасно, право, – Федино положение; я не знаю, как он переносит. Случаются, точно, несчастья со всяким; но ведь его, можно сказать, на всю Европу распубликовали. Гедеоновокий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да-с. Ведь она, говорят, и с артистами, и с пианистами, и, как там по-ихнему, со львами да со зверями знакомство вела. Стыд потеряла совер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жалко, – проговорила Марья Дмитриевна. – По-родственному: ведь он мне, Сергей Петрович, вы знаете, внучатный племянник.</w:t>
      </w:r>
    </w:p>
    <w:p>
      <w:pPr>
        <w:pStyle w:val="Normal"/>
        <w:rPr/>
      </w:pPr>
      <w:r>
        <w:rPr>
          <w:rFonts w:cs="Times New Roman" w:ascii="Times New Roman" w:hAnsi="Times New Roman"/>
        </w:rPr>
        <w:t>– </w:t>
      </w:r>
      <w:r>
        <w:rPr>
          <w:rFonts w:cs="Times New Roman" w:ascii="Times New Roman" w:hAnsi="Times New Roman"/>
        </w:rPr>
        <w:t>Как же-с, как же-с. Как мне не знать-с всего, что до вашего семейства относится? Помилуйт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ет он к нам, как вы думаете?</w:t>
      </w:r>
    </w:p>
    <w:p>
      <w:pPr>
        <w:pStyle w:val="Normal"/>
        <w:rPr/>
      </w:pPr>
      <w:r>
        <w:rPr>
          <w:rFonts w:cs="Times New Roman" w:ascii="Times New Roman" w:hAnsi="Times New Roman"/>
        </w:rPr>
        <w:t>– </w:t>
      </w:r>
      <w:r>
        <w:rPr>
          <w:rFonts w:cs="Times New Roman" w:ascii="Times New Roman" w:hAnsi="Times New Roman"/>
        </w:rPr>
        <w:t>Должно полагать-с; а впрочем, они, слышно, к себе в деревню собираются. Марья Дмитриевна подняла глаза к небу.</w:t>
      </w:r>
    </w:p>
    <w:p>
      <w:pPr>
        <w:pStyle w:val="Normal"/>
        <w:rPr/>
      </w:pPr>
      <w:r>
        <w:rPr>
          <w:rFonts w:cs="Times New Roman" w:ascii="Times New Roman" w:hAnsi="Times New Roman"/>
        </w:rPr>
        <w:t>– </w:t>
      </w:r>
      <w:r>
        <w:rPr>
          <w:rFonts w:cs="Times New Roman" w:ascii="Times New Roman" w:hAnsi="Times New Roman"/>
        </w:rPr>
        <w:t>Ах, Сергей Петрович, Сергей Петрович, как я подумаю, как нам, женщинам, нужно осторожно вести себя!</w:t>
      </w:r>
    </w:p>
    <w:p>
      <w:pPr>
        <w:pStyle w:val="Normal"/>
        <w:rPr/>
      </w:pPr>
      <w:r>
        <w:rPr>
          <w:rFonts w:cs="Times New Roman" w:ascii="Times New Roman" w:hAnsi="Times New Roman"/>
        </w:rPr>
        <w:t>– </w:t>
      </w:r>
      <w:r>
        <w:rPr>
          <w:rFonts w:cs="Times New Roman" w:ascii="Times New Roman" w:hAnsi="Times New Roman"/>
        </w:rPr>
        <w:t>Женщина женщине розь, Марья Дмитриевна. Есть, к несчастию, такие – нрава непостоянного… ну, и лета; опять правила не внушены сызмала. (Сергей Петрович достал из кармана клетчатый синий платок и начал его развертывать.) Такие женщины, конечно, бывают. (Сергей Петрович поднес угол платка поочередно к своим глазам.) Но вообще говоря, если рассудить, то есть… Пыль в городе необыкновенная, – заключ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man, maman, – вскричала, вбегая в комнату, смазливая девочка лет одиннадцати, – к нам Владимир Николаич верхом едет!</w:t>
      </w:r>
    </w:p>
    <w:p>
      <w:pPr>
        <w:pStyle w:val="Normal"/>
        <w:rPr/>
      </w:pPr>
      <w:r>
        <w:rPr>
          <w:rFonts w:cs="Times New Roman" w:ascii="Times New Roman" w:hAnsi="Times New Roman"/>
        </w:rPr>
        <w:t>Марья Дмитриевна встала; Сергей Петрович тоже встал и поклонился. «Елене Михайловне наше нижайшее», – проговорил он и, отойдя в угол для приличия, принялся сморкать свой длинный и правильный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у него чудесная лошадь! – продолжала девочка. – Он сейчас был у калитки и сказал нам с Лизой, что к крыльцу подъедет.</w:t>
      </w:r>
    </w:p>
    <w:p>
      <w:pPr>
        <w:pStyle w:val="Normal"/>
        <w:rPr/>
      </w:pPr>
      <w:r>
        <w:rPr>
          <w:rFonts w:cs="Times New Roman" w:ascii="Times New Roman" w:hAnsi="Times New Roman"/>
        </w:rPr>
        <w:t>Послышался топот копыт, и стройный всадник на красивом гнедом коне показался на улице и остановился перед раскрытым окн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арья Дмитриевна! – воскликнул звучным и приятным голосом всадник. – Как вам нравится моя новая покупка? Марья Дмитриевна подошла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Woldemar! Ах, какая славная лошадь! У кого вы ее к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ремонтера… Дорого взял, разб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е зовут?</w:t>
      </w:r>
    </w:p>
    <w:p>
      <w:pPr>
        <w:pStyle w:val="Normal"/>
        <w:rPr/>
      </w:pPr>
      <w:r>
        <w:rPr>
          <w:rFonts w:cs="Times New Roman" w:ascii="Times New Roman" w:hAnsi="Times New Roman"/>
        </w:rPr>
        <w:t>– </w:t>
      </w:r>
      <w:r>
        <w:rPr>
          <w:rFonts w:cs="Times New Roman" w:ascii="Times New Roman" w:hAnsi="Times New Roman"/>
        </w:rPr>
        <w:t xml:space="preserve">Орландом… Да это имя глупо; я хочу переменить… </w:t>
      </w:r>
      <w:r>
        <w:rPr>
          <w:rFonts w:cs="Times New Roman" w:ascii="Times New Roman" w:hAnsi="Times New Roman"/>
          <w:lang w:val="en-US"/>
        </w:rPr>
        <w:t xml:space="preserve">Eh bien, eh bien, mon garcon… </w:t>
      </w:r>
      <w:r>
        <w:rPr>
          <w:rFonts w:cs="Times New Roman" w:ascii="Times New Roman" w:hAnsi="Times New Roman"/>
        </w:rPr>
        <w:t>[</w:t>
      </w:r>
      <w:r>
        <w:rPr>
          <w:rStyle w:val="FootnoteAnchor"/>
          <w:rFonts w:cs="Times New Roman" w:ascii="Times New Roman" w:hAnsi="Times New Roman"/>
          <w:vertAlign w:val="superscript"/>
        </w:rPr>
        <w:footnoteReference w:id="2"/>
      </w:r>
      <w:r>
        <w:rPr>
          <w:rFonts w:cs="Times New Roman" w:ascii="Times New Roman" w:hAnsi="Times New Roman"/>
        </w:rPr>
        <w:t>] Какой неугомонный! Конь фыркал, переступал ногами и махал опененною мор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очка, погладьте ее, не бойтесь…</w:t>
      </w:r>
    </w:p>
    <w:p>
      <w:pPr>
        <w:pStyle w:val="Normal"/>
        <w:rPr/>
      </w:pPr>
      <w:r>
        <w:rPr>
          <w:rFonts w:cs="Times New Roman" w:ascii="Times New Roman" w:hAnsi="Times New Roman"/>
        </w:rPr>
        <w:t>Девочка протянула из окна руку, но Орланд вдруг взвился на дыбы и бросился в сторону. Всадник не потерялся, взял коня в шенкеля, вытянул его хлыстом по шее и, несмотря на его сопротивление, поставил его опять перед окном.</w:t>
      </w:r>
    </w:p>
    <w:p>
      <w:pPr>
        <w:pStyle w:val="Normal"/>
        <w:rPr/>
      </w:pPr>
      <w:r>
        <w:rPr>
          <w:rFonts w:cs="Times New Roman" w:ascii="Times New Roman" w:hAnsi="Times New Roman"/>
        </w:rPr>
        <w:t>– </w:t>
      </w:r>
      <w:r>
        <w:rPr>
          <w:rFonts w:cs="Times New Roman" w:ascii="Times New Roman" w:hAnsi="Times New Roman"/>
        </w:rPr>
        <w:t>Prenez garde, prenez garde [</w:t>
      </w:r>
      <w:r>
        <w:rPr>
          <w:rStyle w:val="FootnoteAnchor"/>
          <w:rFonts w:cs="Times New Roman" w:ascii="Times New Roman" w:hAnsi="Times New Roman"/>
          <w:vertAlign w:val="superscript"/>
        </w:rPr>
        <w:footnoteReference w:id="3"/>
      </w:r>
      <w:r>
        <w:rPr>
          <w:rFonts w:cs="Times New Roman" w:ascii="Times New Roman" w:hAnsi="Times New Roman"/>
        </w:rPr>
        <w:t>], – твердила Мар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ночка, поласкайте его, – возразил всадник, – я не позволю ему вольничать.</w:t>
      </w:r>
    </w:p>
    <w:p>
      <w:pPr>
        <w:pStyle w:val="Normal"/>
        <w:rPr>
          <w:rFonts w:ascii="Times New Roman" w:hAnsi="Times New Roman" w:cs="Times New Roman"/>
        </w:rPr>
      </w:pPr>
      <w:r>
        <w:rPr>
          <w:rFonts w:cs="Times New Roman" w:ascii="Times New Roman" w:hAnsi="Times New Roman"/>
        </w:rPr>
        <w:t>Девочка опять протянула руку и робко коснулась трепетавших ноздрей Орланда, который беспрестанно вздрагивал и грыз у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 воскликнула Марья Дмитриевна, – а теперь слезьте и придите к нам.</w:t>
      </w:r>
    </w:p>
    <w:p>
      <w:pPr>
        <w:pStyle w:val="Normal"/>
        <w:rPr/>
      </w:pPr>
      <w:r>
        <w:rPr>
          <w:rFonts w:cs="Times New Roman" w:ascii="Times New Roman" w:hAnsi="Times New Roman"/>
        </w:rPr>
        <w:t>Всадник лихо повернул коня, дал ему шпоры и, проскакав коротким галопом по улице, въехал на двор. Минуту спусти он вбежал, помахивая хлыстиком, из двери передней в гостиную; в то же время на пороге другой двери показалась стройная, высокая, черноволосая девушка лет девятнадцати – старшая дочь Марьи Дмитриевны, Лиз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олодой человек, с которым мы только что познакомили читателей, прозывался Владимиром Николаичем Паншиным. Он служил в Петербурге чиновником по особым поручениям в министерстве внутренних дел. В город О… он приехал для исполнения временного казенного поручения и состоял в распоряжении губернатора, генерала Зонненберга, которому доводился дальним родственником. Отец Паншина, отставной штабс-ротмистр, известный игрок, человек с сладкими глазами, помятым лицом и нервической дерготней в губах, весь свой век терся между знатью, посещал английские клубы обеих столиц и слыл за ловкого, не очень надежного, но милого и задушевного малого. Несмотря на всю свою ловкость, он находился почти постоянно на самом рубеже нищеты и оставил своему единственному сыну состояние небольшое и расстроенное. Зато он, по-своему, позаботился об его воспитании: Владимир Николаич говорил по-французски прекрасно, по-английски хорошо, по-немецки дурно. Так оно и следует: порядочным людям стыдно говорить хорошо по-немецки; но пускать в ход германское словцо в некоторых, большею частью забавных, случаях – можно, c'est meme tres chic [</w:t>
      </w:r>
      <w:r>
        <w:rPr>
          <w:rStyle w:val="FootnoteAnchor"/>
          <w:rFonts w:cs="Times New Roman" w:ascii="Times New Roman" w:hAnsi="Times New Roman"/>
          <w:vertAlign w:val="superscript"/>
        </w:rPr>
        <w:footnoteReference w:id="4"/>
      </w:r>
      <w:r>
        <w:rPr>
          <w:rFonts w:cs="Times New Roman" w:ascii="Times New Roman" w:hAnsi="Times New Roman"/>
        </w:rPr>
        <w:t>], как выражаются петербургские парижане. Владимир Николаич с пятнадцатилетнего возраста уже умел не смущаясь войти в любую гостиную, приятно повертеться в ней и кстати удалиться. Отец Паншина доставил сыну своему много связей; тасуя карты между двумя робберами или после удачного «большого шлема», он не пропускал случая запустить словечко о своем «Володьке» какому-нибудь важному лицу, охотнику до коммерческих игр. С своей стороны, Владимир Николаич во время пребывания в университете, откуда он вышел с чином действительного студента, познакомился с некоторыми знатными молодыми людьми и стал вхож в лучшие дома. Его везде охотно принимали; он был очень недурен собою, развязен, забавен, всегда здоров и на все готов; где нужно – почтителен, где можно – дерзок, отличный товарищ, un charmant garcon [</w:t>
      </w:r>
      <w:r>
        <w:rPr>
          <w:rStyle w:val="FootnoteAnchor"/>
          <w:rFonts w:cs="Times New Roman" w:ascii="Times New Roman" w:hAnsi="Times New Roman"/>
          <w:vertAlign w:val="superscript"/>
        </w:rPr>
        <w:footnoteReference w:id="5"/>
      </w:r>
      <w:r>
        <w:rPr>
          <w:rFonts w:cs="Times New Roman" w:ascii="Times New Roman" w:hAnsi="Times New Roman"/>
        </w:rPr>
        <w:t>]. Заветная область раскрылась перед ним. Паншин скоро понял тайну светской науки; он умел проникнуться действительным уважением к ее уставам, умел с полунасмешливой важностью заниматься вздором и показать вид, что почитает все важное за вздор; танцевал отлично, одевался по-английски. В короткое время он прослыл одним из самых любезных и ловких молодых людей в Петербурге. Паншин был действительно очень ловок, – не хуже отца; но он был также очень даровит. Все ему далось: он мило пел, бойко рисовал, писал стихи, весьма недурно играл на сцене. Ему всего пошел двадцать восьмой год, а он был уже камер-юнкером и чин имел весьма изрядный. Паншин твердо верил в себя, в свой ум, в свою проницательность; он шел вперед смело и (весело, полным махом; жизнь его текла как по маслу. Он привык нравиться всем, старому и малому, я воображал, что знает людей, особенно женщин: он хорошо знал их обыденные слабости. Как человек не чуждый художеству, он чувствовал в себе и жар, и некоторое увлечение, и восторженность, и вследствие этого позволял себе разные отступления от правил: кутил, знакомился с лицами, не принадлежавшими к свету, и вообще держался вольно и просто; но в душе он был холоден и хитр, и во время самого буйного кутежа его умный карий глазок все караулил и высматривал; этот смелый, этот свободный юноша никогда не мог забыться и увлечься вполне. К чести его должно сказать, что он никогда не хвастался своими победами. В дом Марьи Дмитриевны он попал тотчас по приезде в О… и скоро освоился в нем совершенно. Марья Дмитриевна в нем души не чаяла.</w:t>
      </w:r>
    </w:p>
    <w:p>
      <w:pPr>
        <w:pStyle w:val="Normal"/>
        <w:rPr/>
      </w:pPr>
      <w:r>
        <w:rPr>
          <w:rFonts w:cs="Times New Roman" w:ascii="Times New Roman" w:hAnsi="Times New Roman"/>
        </w:rPr>
        <w:t>Паншин любезно раскланялся со всеми находившимися в комнате, пожал руку у Марьи Дмитриевны и у Лизаветы Михайловны, слегка потрепал Гедеоновского по плечу и, повернувшись на каблуках, поймал Леночку за голову и поцеловал ее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боитесь ездить на такой злой лошади? – спросила его Марья Дмитриевна.</w:t>
      </w:r>
    </w:p>
    <w:p>
      <w:pPr>
        <w:pStyle w:val="Normal"/>
        <w:rPr/>
      </w:pPr>
      <w:r>
        <w:rPr>
          <w:rFonts w:cs="Times New Roman" w:ascii="Times New Roman" w:hAnsi="Times New Roman"/>
        </w:rPr>
        <w:t>– </w:t>
      </w:r>
      <w:r>
        <w:rPr>
          <w:rFonts w:cs="Times New Roman" w:ascii="Times New Roman" w:hAnsi="Times New Roman"/>
        </w:rPr>
        <w:t>Помилуйте, она пресмирная; а вот, я доложу вам, чего я боюсь: я боюсь играть в преферанс с Сергеем Петровичем; вчера у Беленицыных он обыграл меня в пух.</w:t>
      </w:r>
    </w:p>
    <w:p>
      <w:pPr>
        <w:pStyle w:val="Normal"/>
        <w:rPr/>
      </w:pPr>
      <w:r>
        <w:rPr>
          <w:rFonts w:cs="Times New Roman" w:ascii="Times New Roman" w:hAnsi="Times New Roman"/>
        </w:rPr>
        <w:t>Гедеоновский засмеялся тоненьким и подобострастным смехом: он заискивал в молодом блестящем чиновнике из Петербурга, губернаторском любимце. В разговорах своих с Марьей Дмитриевной он часто упоминал о замечательных способностях Паншина. Ведь вот, рассуждал он, как не похвалить? И в высшей сфере жизни успевает молодой человек, и служит примерно, и гордости ни малейшей. Впрочем, Паншина и в Петербурге считали дельным чиновником: работа кипела у него в руках; он говорил о ней шутя, как оно и следует светскому человеку, не придающему особенного значения своим трудам, но был «исполнитель». Начальники любят таких подчиненных; сам он не сомневался в том, что, если захочет, будет со временем министром.</w:t>
      </w:r>
    </w:p>
    <w:p>
      <w:pPr>
        <w:pStyle w:val="Normal"/>
        <w:rPr/>
      </w:pPr>
      <w:r>
        <w:rPr>
          <w:rFonts w:cs="Times New Roman" w:ascii="Times New Roman" w:hAnsi="Times New Roman"/>
        </w:rPr>
        <w:t>– </w:t>
      </w:r>
      <w:r>
        <w:rPr>
          <w:rFonts w:cs="Times New Roman" w:ascii="Times New Roman" w:hAnsi="Times New Roman"/>
        </w:rPr>
        <w:t>Вы изволите говорить, что я обыграл вас, – промолвил Гедеоновский, – а на прошлой неделе кто у меня выиграл двенадцать рублей? да еще…</w:t>
      </w:r>
    </w:p>
    <w:p>
      <w:pPr>
        <w:pStyle w:val="Normal"/>
        <w:rPr/>
      </w:pPr>
      <w:r>
        <w:rPr>
          <w:rFonts w:cs="Times New Roman" w:ascii="Times New Roman" w:hAnsi="Times New Roman"/>
        </w:rPr>
        <w:t>– </w:t>
      </w:r>
      <w:r>
        <w:rPr>
          <w:rFonts w:cs="Times New Roman" w:ascii="Times New Roman" w:hAnsi="Times New Roman"/>
        </w:rPr>
        <w:t>Злодей, злодей, – перебил его Паншин с ласковой, но чуть-чуть презрительной небрежностью и, не обращая более на него внимания, подошел к Лизе.</w:t>
      </w:r>
    </w:p>
    <w:p>
      <w:pPr>
        <w:pStyle w:val="Normal"/>
        <w:rPr/>
      </w:pPr>
      <w:r>
        <w:rPr>
          <w:rFonts w:cs="Times New Roman" w:ascii="Times New Roman" w:hAnsi="Times New Roman"/>
        </w:rPr>
        <w:t>– </w:t>
      </w:r>
      <w:r>
        <w:rPr>
          <w:rFonts w:cs="Times New Roman" w:ascii="Times New Roman" w:hAnsi="Times New Roman"/>
        </w:rPr>
        <w:t>Я не мог найти здесь увертюру «Оберона», – начал он. – Беленицына только хвасталась, что у ней вся классическая музыка, – на деле у ней, кроме полек и вальсов, ничего нет; но я уже написал в Москву, и через неделю вы будете иметь эту увертюру. Кстати, – продолжал он, – я написал вчера новый романс; слова тоже мои. Хотите, я вам опою? Не знаю, что из этого вышло; Беленицына нашла его премиленьким, но ее слова ничего не значат, – я желаю знать ваше мнение. Впрочем, я думаю, лучше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после? – вмешалась Марья Дмитриевна, – отчего же не теперь?</w:t>
      </w:r>
    </w:p>
    <w:p>
      <w:pPr>
        <w:pStyle w:val="Normal"/>
        <w:rPr/>
      </w:pPr>
      <w:r>
        <w:rPr>
          <w:rFonts w:cs="Times New Roman" w:ascii="Times New Roman" w:hAnsi="Times New Roman"/>
        </w:rPr>
        <w:t>– </w:t>
      </w:r>
      <w:r>
        <w:rPr>
          <w:rFonts w:cs="Times New Roman" w:ascii="Times New Roman" w:hAnsi="Times New Roman"/>
        </w:rPr>
        <w:t>Слушаю-с, – промолвил Паншин с какой-то светлой и сладкой улыбкой, которая у него и появлялась и пропадала вдруг, – пододвинул коленом стул, сел за фортепьяно и, взявши несколько аккордов, запел, четко отделяя слова, следующий романс:</w:t>
      </w:r>
    </w:p>
    <w:p>
      <w:pPr>
        <w:pStyle w:val="Normal"/>
        <w:rPr>
          <w:rFonts w:ascii="Times New Roman" w:hAnsi="Times New Roman" w:cs="Times New Roman"/>
        </w:rPr>
      </w:pPr>
      <w:r>
        <w:rPr>
          <w:rFonts w:cs="Times New Roman" w:ascii="Times New Roman" w:hAnsi="Times New Roman"/>
        </w:rPr>
        <w:t>Луна плывет высоко над землею Меж бледных туч; Но движет с вышины волной морскою Волшебный луч.</w:t>
      </w:r>
    </w:p>
    <w:p>
      <w:pPr>
        <w:pStyle w:val="Normal"/>
        <w:rPr>
          <w:rFonts w:ascii="Times New Roman" w:hAnsi="Times New Roman" w:cs="Times New Roman"/>
        </w:rPr>
      </w:pPr>
      <w:r>
        <w:rPr>
          <w:rFonts w:cs="Times New Roman" w:ascii="Times New Roman" w:hAnsi="Times New Roman"/>
        </w:rPr>
        <w:t>Моей души тебя признало море Своей луной, И движется – и в радости и в горе – Тобой одной.</w:t>
      </w:r>
    </w:p>
    <w:p>
      <w:pPr>
        <w:pStyle w:val="Normal"/>
        <w:rPr/>
      </w:pPr>
      <w:r>
        <w:rPr>
          <w:rFonts w:cs="Times New Roman" w:ascii="Times New Roman" w:hAnsi="Times New Roman"/>
        </w:rPr>
        <w:t>Тоской любви, тоской немых стремлений Душа полна; Мне тяжело… Но ты чужда смятений, Как та луна.</w:t>
      </w:r>
    </w:p>
    <w:p>
      <w:pPr>
        <w:pStyle w:val="Normal"/>
        <w:rPr/>
      </w:pPr>
      <w:r>
        <w:rPr>
          <w:rFonts w:cs="Times New Roman" w:ascii="Times New Roman" w:hAnsi="Times New Roman"/>
        </w:rPr>
        <w:t>Второй куплет был спет Паншиным с особенным выражением и силой; в бурном аккомпанементе слышались переливы волн. После слов: «Мне тяжело…» – он вздохнул слегка, опустил глаза и понизил голос – morendo [</w:t>
      </w:r>
      <w:r>
        <w:rPr>
          <w:rStyle w:val="FootnoteAnchor"/>
          <w:rFonts w:cs="Times New Roman" w:ascii="Times New Roman" w:hAnsi="Times New Roman"/>
          <w:vertAlign w:val="superscript"/>
        </w:rPr>
        <w:footnoteReference w:id="6"/>
      </w:r>
      <w:r>
        <w:rPr>
          <w:rFonts w:cs="Times New Roman" w:ascii="Times New Roman" w:hAnsi="Times New Roman"/>
        </w:rPr>
        <w:t>]. Когда он кончил, Лиза похвалила мотив, Марья Дмитриевна сказала: «Прелестно», а Гедеоновский даже крикнул: «Восхитительно! и поэзия, и гармония одинаково восхитительны!..» Леночка с детским благоговением посмотрела на певца. Словом, всем присутствовавшим очень понравилось произведение молодого дилетанта; но за дверью гостиной в передней стоял только что пришедший, уже старый человек, которому, судя по выражению его потупленного лица и движениям плечей, романс Паншина, хотя и премиленький, не доставил удовольствия. Подождав немного и смахнув пыль с сапогов толстым носовым платкам, человек этот внезапно съежил глаза, угрюмо сжал губы, согнул свою, и без того сутулую, спину я медленно вошел в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ристофор Федорыч, здравствуйте! – воскликнул прежде всех Паншин и быстро вскочи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подозревал, что вы здесь, – я бы при вас ни за что не решился спеть свой романс. Я знаю, вы не охотник до легкой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лушиль, – произнес дурным русским языком вошедший человек и, раскланявшись со всеми, неловко остановился посреди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сье Лемм, – сказала Марья Дмитриевна, – пришли дать урок музыки Л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Лисафет Михайловне, а Елен Михайл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что ж – прекрасно. Леночка, ступай наверх с господином Леммом. Старик пошел было вслед за девочкой, но Паншин остановил его.</w:t>
      </w:r>
    </w:p>
    <w:p>
      <w:pPr>
        <w:pStyle w:val="Normal"/>
        <w:rPr/>
      </w:pPr>
      <w:r>
        <w:rPr>
          <w:rFonts w:cs="Times New Roman" w:ascii="Times New Roman" w:hAnsi="Times New Roman"/>
        </w:rPr>
        <w:t>– </w:t>
      </w:r>
      <w:r>
        <w:rPr>
          <w:rFonts w:cs="Times New Roman" w:ascii="Times New Roman" w:hAnsi="Times New Roman"/>
        </w:rPr>
        <w:t>Не уходите после урока, Христофор Федорыч, – сказал он, – мы с Лизаветой Михайловной сыграем бетговенскую сонату в четыре руки.</w:t>
      </w:r>
    </w:p>
    <w:p>
      <w:pPr>
        <w:pStyle w:val="Normal"/>
        <w:rPr/>
      </w:pPr>
      <w:r>
        <w:rPr>
          <w:rFonts w:cs="Times New Roman" w:ascii="Times New Roman" w:hAnsi="Times New Roman"/>
        </w:rPr>
        <w:t>Старик проворчал себе что-то под нос, а Паншин продолжал по-немецки, плохо выговаривая слова:</w:t>
      </w:r>
    </w:p>
    <w:p>
      <w:pPr>
        <w:pStyle w:val="Normal"/>
        <w:rPr/>
      </w:pPr>
      <w:r>
        <w:rPr>
          <w:rFonts w:cs="Times New Roman" w:ascii="Times New Roman" w:hAnsi="Times New Roman"/>
        </w:rPr>
        <w:t>– </w:t>
      </w:r>
      <w:r>
        <w:rPr>
          <w:rFonts w:cs="Times New Roman" w:ascii="Times New Roman" w:hAnsi="Times New Roman"/>
        </w:rPr>
        <w:t>Мне Лизавета Михайловна показала духовную кантату, которую вы ей поднесли, – прекрасная вещь! Вы, пожалуйста, не думайте, что я не умею ценить серьезную музыку, – напротив: она иногда скучна, но зато очень пользительна.</w:t>
      </w:r>
    </w:p>
    <w:p>
      <w:pPr>
        <w:pStyle w:val="Normal"/>
        <w:rPr/>
      </w:pPr>
      <w:r>
        <w:rPr>
          <w:rFonts w:cs="Times New Roman" w:ascii="Times New Roman" w:hAnsi="Times New Roman"/>
        </w:rPr>
        <w:t>Старик покраснел до ушей, бросил косвенный взгляд на Лизу и торопливо вышел из комнаты.</w:t>
      </w:r>
    </w:p>
    <w:p>
      <w:pPr>
        <w:pStyle w:val="Normal"/>
        <w:rPr/>
      </w:pPr>
      <w:r>
        <w:rPr>
          <w:rFonts w:cs="Times New Roman" w:ascii="Times New Roman" w:hAnsi="Times New Roman"/>
        </w:rPr>
        <w:t>Марья Дмитриевна попросила Паншина повторить романс; но он объявил, что не желает оскорблять ушей ученого немца, и предложил Лизе заняться бетговенскою сонатой. Тогда Марья Дмитриевна вздохнула и, с своей стороны, предложила Гедеоновскому пройтись с ней по саду. «Мне хочется, – сказала она, – еще поговорить и посоветоваться с вами о бедном нашем Феде». Гедеоновский осклабился, поклонился, взял двумя пальцами свою шляпу с аккуратно положенными на одном из ее полей перчатками и удалился вместе с Марьей Дмитриевной. В комнате остались Паншин и Лиза; она достала и раскрыла сонату; оба молча сели за фортепьяно. Сверху доносились слабые звуки гамм, разыгрываемых неверными пальчиками Леночк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ристофор Теодор Готлиб Лемм родился в 1786 году, в королевстве Саксонском, в городе Хемнице, от бедных музыкантов. Отец его играл на валторне, мать на арфе; сам он уже по пятому году упражнялся на трех различных инструментах. Восьми лет он осиротел, а с десяти начал зарабатывать себе кусок хлеба своим искусством. Он долго вел бродячую жизнь, играл везде – ив трактирах, и на ярмарках, и на крестьянских свадьбах, и на балах; наконец попал в оркестр и, подвигаясь все выше и выше, достиг дирижерского места. Исполнитель он был довольно плохой, но музыку знал основательно. На двадцать восьмом году переселился он в Россию. Его выписал большой барин, который сам терпеть не мог музыки, но держал оркестр из чванства. Лемм прожил у него лет семь в качестве капельмейстера и отошел от него с пустыми руками: барин разорился, хотел дать ему на себя вексель, но впоследствии отказал ему и в этом, – словом, не заплатил ему ни копейки. Ему советовали уехать; но он не хотел вернуться домой – нищим из России, из великой России, этого золотого дна артистов; он решился остаться и испытать свое счастье. В течение двадцати лет бедный немец пытал свое счастье: побывал у различных господ, жил и в Москве, и в губернских городах, терпел и сносил многое, узнал нищету, бился как рыба об лед; но мысль о возвращении на родину не покидала его среди всех бедствий, которым он подвергался; она только одна его и поддерживала. Судьбе, однако, не было угодно порадовать его этим последним и первым счастьем: пятидесяти лет, больной, до времени одряхлевший, застрял он в городе О… и остался в нем навсегда, уже окончательно потеряв всякую надежду покинуть ненавистную ему Россию и кое-как поддерживая уроками свое скудное существование. Наружность Лемма не располагала в его пользу. Он был небольшого роста, сутуловат, с криво выдавшимися лопатками и втянутым животом, с большими плоскими ступнями, с бледно-синими ногтями на твердых, не разгибавшихся пальцах жилистых красных рук; лицо имел морщинистое, впалые щеки и сжатые губы, которыми он беспрестанно двигал и жевал, что, при его обычной молчаливости, производило впечатление почти зловещее; седые его волосы висели клочьями над невысоким лбом; как только что залитые угольки, глухо тлели его крошечные, неподвижные глазки; ступал он тяжело, на каждом шагу перекидывая свое неповоротливое тело. Иные его движения напоминали неуклюжее охорашивание совы в клетке, когда она чувствует, что на нее глядят, а сама едва видит своими огромными, желтыми, пугливо и дремотно моргающими глазами. Застарелое, неумолимое горе положило на бедного музикуса свою неизгладимую печать, искривило и обезобразило его и без того невзрачную фигуру; но для того, кто умел не останавливаться на первых впечатлениях, что-то доброе, честное, что-то необыкновенное виднелось в этом полуразрушенном существе. Поклонник Баха и Генделя, знаток своего дела, одаренный живым воображением и той смелостью мысли, которая доступна одному германскому племени, Лемм со временем – кто знает? – стал бы в ряду великих композиторов своей родины, если б жизнь иначе его повела; но не под счастливой звездой он родился! Он много написал на своем веку – и ему не удалось увидеть ни одного своего произведения изданным; не умел он приняться за дело как следовало, поклониться кстати, похлопотать вовремя. Как-то, давным-давно тому назад, один его поклонник и друг, тоже немец и тоже бедный, издал на свой счет две его сонаты, – да и те остались целиком в подвалах музыкальных магазинов; глухо и бесследно провалились они, словно их ночью кто в реку бросил. Лемм, наконец, махнул рукой на все; притом и годы брали свое: он зачерствел, одеревенел, как пальцы его одеревенели. Один, с старой кухаркой, взятой им из богадельни (он никогда женат не был), проживал он в О… в небольшом домишке, недалеко от калитинского дома; много гулял, читал библию, да собрание протестантских псалмов, да Шекспира в шлегелевском переводе. Он давно ничего не сочинял; но, видно, Лиза, лучшая его ученица, умела его расшевелить: он написал для нее кантату, о которой упомянул Паншин. Слова этой кантаты были им заимствованы из собрания псалмов; некоторые стихи он сам присочинил. Ее пели два хора – хор счастливцев и хор несчастливцев; оба они к концу примирялись и пели вместе: «Боже милостивый, помилуй нас, грешных, и отжени от нас всякие лукавые мысля и земные надежды». На заглавном листе, весьма тщательно написанном и даже разрисованном, стояло: «Только праведные правы. Духовная кантата. Сочинена и посвящена девице Елизавете Калитиной, моей любезной ученице, ее учителем, X. Т. Г. Леммом». Слова: «Только праведные правы» и «Елизавете Калитиной» были окружены лучами. Внизу было приписано: «Для вас одних, fur Sie allein». – Оттого-то Лемм и покраснел и взглянул искоса на Лизу; ему было очень больно, когда Паншин заговорил при нем об его кантат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ншин громко и решительно взял первые аккорды сонаты (он играл вторую руку), но Лиза не начинала своей партии. Он остановился и посмотрел на нее. Глаза Лизы, прямо на него устремленные, выражали неудовольствие; губы ее не улыбались, все лицо было строго, почти печ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о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не сдержали своего слова? – сказала она. – Я вам показала кантату Христофора Федорыча под тем условием, чтоб вы не говорили ему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Лизавета Михайловна, – к слову при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го огорчили – и меня тоже. Теперь он и мне доверять не будет.</w:t>
      </w:r>
    </w:p>
    <w:p>
      <w:pPr>
        <w:pStyle w:val="Normal"/>
        <w:rPr/>
      </w:pPr>
      <w:r>
        <w:rPr>
          <w:rFonts w:cs="Times New Roman" w:ascii="Times New Roman" w:hAnsi="Times New Roman"/>
        </w:rPr>
        <w:t>– </w:t>
      </w:r>
      <w:r>
        <w:rPr>
          <w:rFonts w:cs="Times New Roman" w:ascii="Times New Roman" w:hAnsi="Times New Roman"/>
        </w:rPr>
        <w:t>Что прикажете делать, Лизавета Михайловна? От младых ногтей не могу видеть равнодушно немца: так и подмывает меня его подразнить.</w:t>
      </w:r>
    </w:p>
    <w:p>
      <w:pPr>
        <w:pStyle w:val="Normal"/>
        <w:rPr/>
      </w:pPr>
      <w:r>
        <w:rPr>
          <w:rFonts w:cs="Times New Roman" w:ascii="Times New Roman" w:hAnsi="Times New Roman"/>
        </w:rPr>
        <w:t>– </w:t>
      </w:r>
      <w:r>
        <w:rPr>
          <w:rFonts w:cs="Times New Roman" w:ascii="Times New Roman" w:hAnsi="Times New Roman"/>
        </w:rPr>
        <w:t>Что вы это говорите, Владимир Николаич! Этот немец – бедный, одинокий, убитый человек – и вам его не жаль? Вам хочется дразнить его? Паншин смутился.</w:t>
      </w:r>
    </w:p>
    <w:p>
      <w:pPr>
        <w:pStyle w:val="Normal"/>
        <w:rPr/>
      </w:pPr>
      <w:r>
        <w:rPr>
          <w:rFonts w:cs="Times New Roman" w:ascii="Times New Roman" w:hAnsi="Times New Roman"/>
        </w:rPr>
        <w:t>– </w:t>
      </w:r>
      <w:r>
        <w:rPr>
          <w:rFonts w:cs="Times New Roman" w:ascii="Times New Roman" w:hAnsi="Times New Roman"/>
        </w:rPr>
        <w:t>Вы правы, Лизавета Михайяовна, – промолвил он. – Всему виною – моя вечная необдуманность. Нет, не возражайте мне; я себя хорошо знаю. Много зла мне наделала моя необдуманность. По ее милости я прослыл за эгоиста.</w:t>
      </w:r>
    </w:p>
    <w:p>
      <w:pPr>
        <w:pStyle w:val="Normal"/>
        <w:rPr>
          <w:rFonts w:ascii="Times New Roman" w:hAnsi="Times New Roman" w:cs="Times New Roman"/>
        </w:rPr>
      </w:pPr>
      <w:r>
        <w:rPr>
          <w:rFonts w:cs="Times New Roman" w:ascii="Times New Roman" w:hAnsi="Times New Roman"/>
        </w:rPr>
        <w:t>Паншин помолчал. С чего бы ни начинал он разговор, он – обыкновенно кончал тем, что говорил о самом себе, я это выходило у него как-то мило и мягко, задушевно, словно невольно.</w:t>
      </w:r>
    </w:p>
    <w:p>
      <w:pPr>
        <w:pStyle w:val="Normal"/>
        <w:rPr/>
      </w:pPr>
      <w:r>
        <w:rPr>
          <w:rFonts w:cs="Times New Roman" w:ascii="Times New Roman" w:hAnsi="Times New Roman"/>
        </w:rPr>
        <w:t>– </w:t>
      </w:r>
      <w:r>
        <w:rPr>
          <w:rFonts w:cs="Times New Roman" w:ascii="Times New Roman" w:hAnsi="Times New Roman"/>
        </w:rPr>
        <w:t>Вот и в вашем доме, – продолжал он, – матушка ваша, конечно, ко мне благоволит – она такая добрая; вы… впрочем, я не знаю вашего мнения обо мне; зато ваша тетушка просто меня терпеть не может. Я ее тоже, должно быть, обидел каким-нибудь необдуманным, глупым словом. Ведь она меня не любит,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изнесла Лиза с небольшой запинкой, – вы ей не нравитесь.</w:t>
      </w:r>
    </w:p>
    <w:p>
      <w:pPr>
        <w:pStyle w:val="Normal"/>
        <w:rPr>
          <w:rFonts w:ascii="Times New Roman" w:hAnsi="Times New Roman" w:cs="Times New Roman"/>
        </w:rPr>
      </w:pPr>
      <w:r>
        <w:rPr>
          <w:rFonts w:cs="Times New Roman" w:ascii="Times New Roman" w:hAnsi="Times New Roman"/>
        </w:rPr>
        <w:t>Паншин быстро провел пальцами по клавишам; едва заметная усмешка скользнула по его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ы? – промолвил он, – я вам тоже кажусь эгои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еще мало знаю, – возразила Лиза, – но я вас не считаю за эгоиста; я, напротив, должна быть благодарна вам…</w:t>
      </w:r>
    </w:p>
    <w:p>
      <w:pPr>
        <w:pStyle w:val="Normal"/>
        <w:rPr/>
      </w:pPr>
      <w:r>
        <w:rPr>
          <w:rFonts w:cs="Times New Roman" w:ascii="Times New Roman" w:hAnsi="Times New Roman"/>
        </w:rPr>
        <w:t>– </w:t>
      </w:r>
      <w:r>
        <w:rPr>
          <w:rFonts w:cs="Times New Roman" w:ascii="Times New Roman" w:hAnsi="Times New Roman"/>
        </w:rPr>
        <w:t>Знаю, знаю, что вы хотите сказать, – перебил ее Паншин и снова пробежал пальцами по клавишам, – за ноты, за книги, которые я вам приношу, за плохие рисунки, которыми я украшаю ваш альбом, и так далее, и так далее. Я могу все это делать – я все-таки быть эгоистом. Смею думать, что вы не скучаете со мною и что вы не считаете меня за дурного человека, но все же вы полагаете, что я – как, бишь, это сказано? – для красного словца не пожалею ни отца, ни приятеля.</w:t>
      </w:r>
    </w:p>
    <w:p>
      <w:pPr>
        <w:pStyle w:val="Normal"/>
        <w:rPr/>
      </w:pPr>
      <w:r>
        <w:rPr>
          <w:rFonts w:cs="Times New Roman" w:ascii="Times New Roman" w:hAnsi="Times New Roman"/>
        </w:rPr>
        <w:t>– </w:t>
      </w:r>
      <w:r>
        <w:rPr>
          <w:rFonts w:cs="Times New Roman" w:ascii="Times New Roman" w:hAnsi="Times New Roman"/>
        </w:rPr>
        <w:t>Вы рассеянны и забывчивы, как все светские люди, – промолвила Лиза, – вот и все. Паншин немного нахмурился.</w:t>
      </w:r>
    </w:p>
    <w:p>
      <w:pPr>
        <w:pStyle w:val="Normal"/>
        <w:rPr/>
      </w:pPr>
      <w:r>
        <w:rPr>
          <w:rFonts w:cs="Times New Roman" w:ascii="Times New Roman" w:hAnsi="Times New Roman"/>
        </w:rPr>
        <w:t>– </w:t>
      </w:r>
      <w:r>
        <w:rPr>
          <w:rFonts w:cs="Times New Roman" w:ascii="Times New Roman" w:hAnsi="Times New Roman"/>
        </w:rPr>
        <w:t>Послушайте, – сказал он, – не будемте больше говорить обо мне; станемте разыгрывать нашу сонату. Об одном только прошу я вас, – прибавил он, разглаживая рукою листы лежавшей на пюпитре тетради, – думайте обо мне что хотите, называйте меня даже эгоистом – так и быть! но не называйте меня светским человеком: эта кличка мне нестерпима… Anch'io sono pittore [</w:t>
      </w:r>
      <w:r>
        <w:rPr>
          <w:rStyle w:val="FootnoteAnchor"/>
          <w:rFonts w:cs="Times New Roman" w:ascii="Times New Roman" w:hAnsi="Times New Roman"/>
          <w:vertAlign w:val="superscript"/>
        </w:rPr>
        <w:footnoteReference w:id="7"/>
      </w:r>
      <w:r>
        <w:rPr>
          <w:rFonts w:cs="Times New Roman" w:ascii="Times New Roman" w:hAnsi="Times New Roman"/>
        </w:rPr>
        <w:t>]. Я тоже артист, хотя плохой, и это, а именно то, что я плохой артист, – я вам докажу сейчас же на деле. Начн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ем, пожалуй, – сказала Лиза.</w:t>
      </w:r>
    </w:p>
    <w:p>
      <w:pPr>
        <w:pStyle w:val="Normal"/>
        <w:rPr/>
      </w:pPr>
      <w:r>
        <w:rPr>
          <w:rFonts w:cs="Times New Roman" w:ascii="Times New Roman" w:hAnsi="Times New Roman"/>
        </w:rPr>
        <w:t>Первое adagio прошло довольно благополучно, хотя Паншин неоднократно ошибался. Свое и заученное он играл очень мило, но разбирал плохо. Зато вторая часть сонаты – довольно быстрое allegro – совсем не пошла: на двадцатом такте Паншин, отставший такта на два, не выдержал и со смехом отодвинул сво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оскликнул он, – я не могу сегодня играть; хорошо, что Лемм нас не слышал; он бы в обморок упал. Лиза встала, закрыла фортепьяно и обернулась к Пан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будем делат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ю вас в этом вопросе! Вы никак не можете сидеть сложа руки. Что ж, если хотите, давайте рисовать, пока еще не совсем стемнело. Авось другая муза – муза рисования – как, бишь, ее звали? позабыл… будет ко мне благосклоннее. Где ваш альбом? Помнится, там мой пейзаж не кончен.</w:t>
      </w:r>
    </w:p>
    <w:p>
      <w:pPr>
        <w:pStyle w:val="Normal"/>
        <w:rPr>
          <w:rFonts w:ascii="Times New Roman" w:hAnsi="Times New Roman" w:cs="Times New Roman"/>
        </w:rPr>
      </w:pPr>
      <w:r>
        <w:rPr>
          <w:rFonts w:cs="Times New Roman" w:ascii="Times New Roman" w:hAnsi="Times New Roman"/>
        </w:rPr>
        <w:t>Лиза пошла в другую комнату за альбомом, а Паншин, оставшись один, достал из кармана батистовый платок, потер себе ногти и посмотрел, как-то сносясь, на свои руки. Они у него были очень красивы и белы; на большом пальце левой руки носил он винтообразное золотое кольцо. Лиза вернулась; Паншин уселся к окну, развернул аль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оскликнул он, – я вижу, вы начали срисовывать мой пейзаж – и прекрасно. Очень хорошо! Вот тут только – дайте-ка карандаш – не довольно сильно положены тени. Смотрите.</w:t>
      </w:r>
    </w:p>
    <w:p>
      <w:pPr>
        <w:pStyle w:val="Normal"/>
        <w:rPr>
          <w:rFonts w:ascii="Times New Roman" w:hAnsi="Times New Roman" w:cs="Times New Roman"/>
        </w:rPr>
      </w:pPr>
      <w:r>
        <w:rPr>
          <w:rFonts w:cs="Times New Roman" w:ascii="Times New Roman" w:hAnsi="Times New Roman"/>
        </w:rPr>
        <w:t>И Паншин размашисто проложил несколько длинных штрихов. Он постоянно рисовал один и тот же пейзаж: на первом плане большие растрепанные деревья, в отдаленье поляну и зубчатые горы на небосклоне. Лиза глядела через его плечо на его работу.</w:t>
      </w:r>
    </w:p>
    <w:p>
      <w:pPr>
        <w:pStyle w:val="Normal"/>
        <w:rPr/>
      </w:pPr>
      <w:r>
        <w:rPr>
          <w:rFonts w:cs="Times New Roman" w:ascii="Times New Roman" w:hAnsi="Times New Roman"/>
        </w:rPr>
        <w:t>– </w:t>
      </w:r>
      <w:r>
        <w:rPr>
          <w:rFonts w:cs="Times New Roman" w:ascii="Times New Roman" w:hAnsi="Times New Roman"/>
        </w:rPr>
        <w:t>В рисунке, да и вообще в жизни, – говорил Паншин, сгибая голову то направо, то налево, – легкость и смелость – первое дело.</w:t>
      </w:r>
    </w:p>
    <w:p>
      <w:pPr>
        <w:pStyle w:val="Normal"/>
        <w:rPr/>
      </w:pPr>
      <w:r>
        <w:rPr>
          <w:rFonts w:cs="Times New Roman" w:ascii="Times New Roman" w:hAnsi="Times New Roman"/>
        </w:rPr>
        <w:t>В это мгновение вошел в комнату Лемм и, сухо поклонившись, хотел удалиться; но Паншин бросил альбом и карандаш в сторону и преградил ему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любезный Христофор Федорыч? Разве вы не остаетесь чай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омой, – проговорил Лемм угрюмым голосом, – голова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за пустяки, – останьтесь. Мы с вами поспорим о Шексп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болит, – повторя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без вас принялись было за бетговенскую сонату, – продолжал Паншин, любезно взяв его за талию и светло улыбаясь, – но дело совсем на лад не пошло. Вообразите, я не мог две ноты сряду взять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опять спел сфой романце лутчи, – возразил Лемм, отводя руки Паншина, и вышел вон. Лиза побежала вслед за ним. Она догнала его на крыльце.</w:t>
      </w:r>
    </w:p>
    <w:p>
      <w:pPr>
        <w:pStyle w:val="Normal"/>
        <w:rPr/>
      </w:pPr>
      <w:r>
        <w:rPr>
          <w:rFonts w:cs="Times New Roman" w:ascii="Times New Roman" w:hAnsi="Times New Roman"/>
        </w:rPr>
        <w:t>– </w:t>
      </w:r>
      <w:r>
        <w:rPr>
          <w:rFonts w:cs="Times New Roman" w:ascii="Times New Roman" w:hAnsi="Times New Roman"/>
        </w:rPr>
        <w:t>Христофор Федорыч, послушайте, – сказала она ему по-немецки, провожая его до ворот по зеленой короткой травке двора, – я виновата перед вами – простите меня. Лемм ничего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азала Владимиру Николаевичу вашу кантату; я была уверена, что он ее оценит, – и она, точно, очень ему понравилась. Лемм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 оказал он по-русски и потом прибавил на родном своем языке: – но он не может ничего понимать; как вы этого не видите? Он дилетант – и все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 нему несправедливы, – возразила Лиза, – он все понимает, и сам почти все может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второй нумер, легкий товар, спешная работа. Это нравится, и он нравится, и сам он этим доволен – ну и браво. А я не сержусь, эта кантата и я – мы оба старые дураки; мне немножко стыдно, но это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Христофор Федорыч, – проговорила снов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 повторил он опять по-русски, – вы добрая девушка… А вот кто-то к вам идет. Прощайте. Вы очень добрая девушка.</w:t>
      </w:r>
    </w:p>
    <w:p>
      <w:pPr>
        <w:pStyle w:val="Normal"/>
        <w:rPr/>
      </w:pPr>
      <w:r>
        <w:rPr>
          <w:rFonts w:cs="Times New Roman" w:ascii="Times New Roman" w:hAnsi="Times New Roman"/>
        </w:rPr>
        <w:t>И Лемм уторопленным шагом направился к воротам, в которые входил какой-то незнакомый ему господин, в сером пальто и широкой соломенной шляпе. Вежливо поклонившись ему (он кланялся всем новым лицам в городе О…; от знакомых он отворачивался на улице – такое уж он положил себе правило), Лемм прошел мимо и исчез за забором. Незнакомец с удивлением посмотрел ему вслед и, вглядевшись в Лизу, подошел прямо к н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ы меня не узнаете, – промолвил он, снимая шляпу, – а я вас узнал, даром что уже восемь лет минуло с тех пор, как я вас видел в последний раз. Вы были тогда ребенком. Я Лаврецкий. Матушка ваша дома? Можно ее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будет очень рада, – возразила Лиза, – она слышала о вашем при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ас, кажется, зовут Елизаветой? – промолвил Лаврецкий, взбираясь по ступеням кры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Я помню вас хорошо; у вас уже тогда было такое лицо, которого не забываешь; я вам тогда возил конфекты.</w:t>
      </w:r>
    </w:p>
    <w:p>
      <w:pPr>
        <w:pStyle w:val="Normal"/>
        <w:rPr/>
      </w:pPr>
      <w:r>
        <w:rPr>
          <w:rFonts w:cs="Times New Roman" w:ascii="Times New Roman" w:hAnsi="Times New Roman"/>
        </w:rPr>
        <w:t>Лиза покраснела и подумала: какой он странный. Лаврещший остановился на минуту в передней. Лиза вошла в гостиную, где раздавался голос и хохот Паншина; он сообщал какую-то городскую сплетню Марье Дмитриевне л Гедеоновокому, уже успевшим вернуться из сада, и сам громко смеялся тому, что рассказывал. При имени Лаврецкого Марья Дмитриевна вся всполошилась, побледнела и пошла к нему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здравствуйте, мой милый cousin! – воскликнула она растянутым и почти слезливым голосом, – как я рада вас видеть!</w:t>
      </w:r>
    </w:p>
    <w:p>
      <w:pPr>
        <w:pStyle w:val="Normal"/>
        <w:rPr/>
      </w:pPr>
      <w:r>
        <w:rPr>
          <w:rFonts w:cs="Times New Roman" w:ascii="Times New Roman" w:hAnsi="Times New Roman"/>
        </w:rPr>
        <w:t>– </w:t>
      </w:r>
      <w:r>
        <w:rPr>
          <w:rFonts w:cs="Times New Roman" w:ascii="Times New Roman" w:hAnsi="Times New Roman"/>
        </w:rPr>
        <w:t>Здравствуйте, моя добрая кузина, – возразил Лаврецкий и дружелюбно пожал ее протянутую руку. – Как вас господь мил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садитесь, мой дорогой Федор Иваныч. Ах, как я рада! Позвольте, во-первых, представить вам мою дочь 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сам отрекомендовался Лизавете Михайловне, – перебил ее Лаврецкий.</w:t>
      </w:r>
    </w:p>
    <w:p>
      <w:pPr>
        <w:pStyle w:val="Normal"/>
        <w:rPr/>
      </w:pPr>
      <w:r>
        <w:rPr>
          <w:rFonts w:cs="Times New Roman" w:ascii="Times New Roman" w:hAnsi="Times New Roman"/>
        </w:rPr>
        <w:t>– </w:t>
      </w:r>
      <w:r>
        <w:rPr>
          <w:rFonts w:cs="Times New Roman" w:ascii="Times New Roman" w:hAnsi="Times New Roman"/>
        </w:rPr>
        <w:t>Мсье Паншин… Сергей Петрович Гедеоновский… Да садитесь же! Гляжу на вас и, право, даже глазам не верю. Как здоровье в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зволите видеть: процветаю. Да и вы, кузина, – как бы вас не сглазить, – не похудели в эти восемь лет.</w:t>
      </w:r>
    </w:p>
    <w:p>
      <w:pPr>
        <w:pStyle w:val="Normal"/>
        <w:rPr/>
      </w:pPr>
      <w:r>
        <w:rPr>
          <w:rFonts w:cs="Times New Roman" w:ascii="Times New Roman" w:hAnsi="Times New Roman"/>
        </w:rPr>
        <w:t>– </w:t>
      </w:r>
      <w:r>
        <w:rPr>
          <w:rFonts w:cs="Times New Roman" w:ascii="Times New Roman" w:hAnsi="Times New Roman"/>
        </w:rPr>
        <w:t>Как подумаешь, сколько временя не видались, – мечтательно промолвила Марья Дмитриевна. – Вы откуда теперь? Где вы оставили… то есть я хотела сказать, – торопливо подхватила она, – я хотела сказать, надолго ли вы к нам?</w:t>
      </w:r>
    </w:p>
    <w:p>
      <w:pPr>
        <w:pStyle w:val="Normal"/>
        <w:rPr/>
      </w:pPr>
      <w:r>
        <w:rPr>
          <w:rFonts w:cs="Times New Roman" w:ascii="Times New Roman" w:hAnsi="Times New Roman"/>
        </w:rPr>
        <w:t>– </w:t>
      </w:r>
      <w:r>
        <w:rPr>
          <w:rFonts w:cs="Times New Roman" w:ascii="Times New Roman" w:hAnsi="Times New Roman"/>
        </w:rPr>
        <w:t>Я приехал теперь из Берлина, – возразил Лаврецкий, – и завтра же отправляюсь в деревню – вероятно, на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нечно, в Лавриках жить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 Лавриках; а есть у меня, верстах в двадцати пяти отсюда, деревушка; так я туда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ревушка, что вам от Глафиры Петровны дос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 са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Федор Иваныч! У вас в Лавриках такой чудесный дом! Лаврецкий чуть-чуть нахмури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и в той деревушке есть флигелек; а мне пока больше ничего не нужно. Это место – для меня теперь самое удобное.</w:t>
      </w:r>
    </w:p>
    <w:p>
      <w:pPr>
        <w:pStyle w:val="Normal"/>
        <w:rPr/>
      </w:pPr>
      <w:r>
        <w:rPr>
          <w:rFonts w:cs="Times New Roman" w:ascii="Times New Roman" w:hAnsi="Times New Roman"/>
        </w:rPr>
        <w:t>Марья Дмитриевна опять до того смешалась, что даже выпрямилась и руки развела. Паншин пришел ей на помощь и вступил в разговор с Лаврецким. Марья Дмитриевна успокоилась, опустилась на спинку кресел и лишь изредка вставляла свое словечко; но при этом так жалостливо глядела на своего гостя, так значительно вздыхала и так уныло покачивала головой, что тот, наконец, не вытерпел и довольно резко опросил ее: здорова л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 возразила Марья Дмитриевна, –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показалось, что вам не по себе.</w:t>
      </w:r>
    </w:p>
    <w:p>
      <w:pPr>
        <w:pStyle w:val="Normal"/>
        <w:rPr/>
      </w:pPr>
      <w:r>
        <w:rPr>
          <w:rFonts w:cs="Times New Roman" w:ascii="Times New Roman" w:hAnsi="Times New Roman"/>
        </w:rPr>
        <w:t>Марья Дмитриевна приняла вид достойный и несколько обиженный. «А коли так, – подумала она, – мне совершенно все равно; видно, тебе, мой батюшка, все как с гуся вода; иной бы с горя исчах, а тебя еще разнесло». Марья Дмитриевна сама с собой не церемонилась; вслух она говорила изящнее.</w:t>
      </w:r>
    </w:p>
    <w:p>
      <w:pPr>
        <w:pStyle w:val="Normal"/>
        <w:rPr/>
      </w:pPr>
      <w:r>
        <w:rPr>
          <w:rFonts w:cs="Times New Roman" w:ascii="Times New Roman" w:hAnsi="Times New Roman"/>
        </w:rPr>
        <w:t>Лаврецкий действительно не походил на жертву рока. От его краснощекого, чисто русского лица, с большим белым лбом, немного толстым носом и широкими правильными губами, так и веяло степным здоровьем, крепкой, долговечной силой. Сложен он был на славу, и белокурые волосы вились на его голове, как у юноши. В одних только его глазах, голубых, навыкате и несколько неподвижных, замечалась не то задумчивость, не то усталость, и голос его звучал как-то слишком ровно.</w:t>
      </w:r>
    </w:p>
    <w:p>
      <w:pPr>
        <w:pStyle w:val="Normal"/>
        <w:rPr/>
      </w:pPr>
      <w:r>
        <w:rPr>
          <w:rFonts w:cs="Times New Roman" w:ascii="Times New Roman" w:hAnsi="Times New Roman"/>
        </w:rPr>
        <w:t>Паншин между тем продолжал поддерживать разговор. Он навел речь на выгоды сахароварства, о котором недавно прочел две французские брошюрки, и с спокойной скромностью принялся излагать их содержание, не упоминая, впрочем, о них ни единым словом.</w:t>
      </w:r>
    </w:p>
    <w:p>
      <w:pPr>
        <w:pStyle w:val="Normal"/>
        <w:rPr/>
      </w:pPr>
      <w:r>
        <w:rPr>
          <w:rFonts w:cs="Times New Roman" w:ascii="Times New Roman" w:hAnsi="Times New Roman"/>
        </w:rPr>
        <w:t>– </w:t>
      </w:r>
      <w:r>
        <w:rPr>
          <w:rFonts w:cs="Times New Roman" w:ascii="Times New Roman" w:hAnsi="Times New Roman"/>
        </w:rPr>
        <w:t>А ведь это Федя! – раздался вдруг в соседней комнате за полураскрытой дверью голос Марфы Тимофеевны, – Федя, точно! – И старушка проворно вошла в гостиную. Лаврецкий не успел еще подняться со стула, как уж она обняла его. – Покажи-ка себя, покажи-ка, – промолвила она, отодвигаясь от его лица. – Э! да какой же ты славный. Постарел, а не подурнел нисколько, право. Да что ты руки у меня целуешь – ты меня самое целуй, коли тебе мои сморщенные щеки не противны. Небось, не спросил обо мне: что, дескать, жива ли тетка? А ведь ты у меня на руках родился, пострел эдакой! Ну, да это все равно; где тебе было обо мне вспомнить! Только ты умница, что приехал. А что, мать моя, – прибавила она, обращаясь к Марье Дмитриевне, – угостила ты его чем-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нужно, – поспешно проговорил Лаврецкий.</w:t>
      </w:r>
    </w:p>
    <w:p>
      <w:pPr>
        <w:pStyle w:val="Normal"/>
        <w:rPr/>
      </w:pPr>
      <w:r>
        <w:rPr>
          <w:rFonts w:cs="Times New Roman" w:ascii="Times New Roman" w:hAnsi="Times New Roman"/>
        </w:rPr>
        <w:t>– </w:t>
      </w:r>
      <w:r>
        <w:rPr>
          <w:rFonts w:cs="Times New Roman" w:ascii="Times New Roman" w:hAnsi="Times New Roman"/>
        </w:rPr>
        <w:t>Ну, хоть чаю напейся, мой батюшка. Господи боже мой! Приехал невесть откуда, и чашки чаю ему не дадут. Лиза, пойди похлопочи, да поскорей. Я помню, маленький он был обжора страшный, да и теперь, должно быть, покушать любит.</w:t>
      </w:r>
    </w:p>
    <w:p>
      <w:pPr>
        <w:pStyle w:val="Normal"/>
        <w:rPr/>
      </w:pPr>
      <w:r>
        <w:rPr>
          <w:rFonts w:cs="Times New Roman" w:ascii="Times New Roman" w:hAnsi="Times New Roman"/>
        </w:rPr>
        <w:t>– </w:t>
      </w:r>
      <w:r>
        <w:rPr>
          <w:rFonts w:cs="Times New Roman" w:ascii="Times New Roman" w:hAnsi="Times New Roman"/>
        </w:rPr>
        <w:t>Мое почтение, Марфа Тимофеевна, – промолвил Паншин, приближаясь сбоку к расходившейся старушке и низко кланяясь.</w:t>
      </w:r>
    </w:p>
    <w:p>
      <w:pPr>
        <w:pStyle w:val="Normal"/>
        <w:rPr/>
      </w:pPr>
      <w:r>
        <w:rPr>
          <w:rFonts w:cs="Times New Roman" w:ascii="Times New Roman" w:hAnsi="Times New Roman"/>
        </w:rPr>
        <w:t>– </w:t>
      </w:r>
      <w:r>
        <w:rPr>
          <w:rFonts w:cs="Times New Roman" w:ascii="Times New Roman" w:hAnsi="Times New Roman"/>
        </w:rPr>
        <w:t>Извините меня, государь мой, – возразила Марфа Тимофеевна, – не заметила вас на радости. На мать ты свою похож стал, на голубушку, – продолжала она, снова обратившись к Лаврецкому, – только нос у тебя отцовский был, отцовским и остался. Ну – и надолго ты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втра еду, те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ебе, в Васильев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pPr>
      <w:r>
        <w:rPr>
          <w:rFonts w:cs="Times New Roman" w:ascii="Times New Roman" w:hAnsi="Times New Roman"/>
        </w:rPr>
        <w:t>– </w:t>
      </w:r>
      <w:r>
        <w:rPr>
          <w:rFonts w:cs="Times New Roman" w:ascii="Times New Roman" w:hAnsi="Times New Roman"/>
        </w:rPr>
        <w:t>Ну, коли завтра, так завтра. С богом, – тебе лучше знать. Только ты, смотри, зайди проститься. – Старушка потрепала его по щеке. – Не думала я дождаться тебя; и не то чтоб я умирать собиралась; нет – меня еще годов на десять, пожалуй, хватит: все мы, Пестовы, живучи; дед твой покойный, бывало, двужильными нас прозывал; да ведь господь тебя знал, сколько б ты еще за границей проболтался. Ну, а молодец ты, молодец; чай, по-прежнему десять пудов одной рукой поднимаешь? Твой батюшка покойный, извини, уж на что был вздорный, а хорошо сделал, что швейцарца тебе нанял; помнишь, вы с ним на кулачки бились; гимнастикой, что ли, это прозывается? Но, однако, что это я так раскудахталась; только господину Паншину (она никогда не называла его, как следовало, Паншиным) рассуждать помешала. А впрочем, станемте-ка лучше чай пить; да на террасу пойдемте его, батюшку, пить; у нас сливки славные – не то что в ваших Лондонах да Парижах. Пойдемте, пойдемте, а ты, Федюша, дай мне руку. О! да какая же она у тебя толстая! Небось с тобой не упадешь.</w:t>
      </w:r>
    </w:p>
    <w:p>
      <w:pPr>
        <w:pStyle w:val="Normal"/>
        <w:rPr>
          <w:rFonts w:ascii="Times New Roman" w:hAnsi="Times New Roman" w:cs="Times New Roman"/>
        </w:rPr>
      </w:pPr>
      <w:r>
        <w:rPr>
          <w:rFonts w:cs="Times New Roman" w:ascii="Times New Roman" w:hAnsi="Times New Roman"/>
        </w:rPr>
        <w:t>Все встали и отправились на террасу, за исключением Гедеоновского, который втихомолку удалился. Во все продолжение разговора Лаврецкого с хозяйкой дома, Паншиным и Марфой Тимофеевной он сидел в уголке, внимательно моргая и с детским любопытством вытянув губы: он спешил теперь разнести весть о новом госте по город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т же день, в одиннадцать часов вечера, вот что происходило в доме г-жи Калитиной. Внизу, на пороге гостиной, улучив удобное мгновение, Владимир Николаич прощался с Лизой и говорил ей, держа ее за руку: «Вы знаете, кто меня привлекает сюда; вы знаете, зачем я беспрестанно езжу в ваш дом; к чему тут слова, когда и так все ясно». Лиза ничего не отвечала ему и, не улыбаясь, слегка приподняв брови и краснея, глядела на пол, но не отнимала своей руки; а наверху, в комнате Марфы Тимофеевны, при свете лампадки, висевшей перед тусклыми старинными образами, Лаврецкий сидел на креслах, облокотившись на колена и положив лицо на руки; старушка, стоя перед ним, изредка и молча гладила его по волосам. Более часу провел он у ней, простившись с хозяйкой дома; он почти ничего не сказал своей старинной доброй приятелыш.це, и она его не расспрашивала… Да и к чему было говорить, о чем расспрашивать? Она и так все понимала, она и так сочувствовала всему, чем переполнялось его серд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едор Иванович Лаврецкий (мы должны попросить у читателя позволение перервать на время нить нашего рассказа) происходил от старинного дворянского племени. Родоначальник Лаврецких выехал в княжение Василия Темного из Пруссии и был пожалован двумя стами четвертями земли в Бежецком верху. Многие из его потомков числились в разных службах, сидели под князьями и людьми именитыми на отдаленных воеводствах, но ни один из них не поднялся выше стольника и не приобрел значительного достояния. Богаче и замечательнее всех Лаврецких был родной прадед Федора Иваныча, Андрей, человек жестокий, дерзкий, умный и лукавый. До нынешнего дня не умолкла молва об его самоуправстве, о бешеном его нраве, безумной щедрости и алчности неутолимой. Он был очень толст и высок ростом, из лица смугл и безбород, картавил и казался сонливым; но чем он тише говорил, тем больше трепетали все вокруг него. Он и жену достал себе под стать. Пучеглазая, с ястребиным носом, с круглым желтым лицом, цыганка родом, вспыльчивая и мстительная, она ни в чем не уступала мужу, который чуть не уморил ее и которого она не пережила, хотя вечно с ним грызлась. Сын Андрея, Петр, Федоров дед, не походил на своего отца; это был простой степной барин, довольно взбалмошный, крикун и копотун, грубый, но не злой, хлебосол и псовый охотник. Ему было за тридцать лет, когда он наследовал от отца две тысячи душ в отличном порядке, но он скоро их распустил, частью продал свое именье, дворню избаловал. Как тараканы, сползались со всех сторон знакомые и незнакомые мелкие людишки в его обширные, теплые и неопрятные хоромы; все это наедалось чем попало, но досыта, напивалось допьяна и тащило вон что могло, прославляя и величая ласкового хозяина; и хозяин, когда был не в духе, тоже величал своих гостей дармоедами и прохвостами, а без них скучал. Жена Петра Андреича была смиренница; он взял ее из соседнего семейства, по отцовскому выбору и приказанию; звали ее Анной Павловной. Она ни во что не вмешивалась, радушно принимала гостей и охотно сама выезжала, хотя пудриться, по ее словам, было для нее смертью. Поставят тебе, рассказывала она в старости, войлочный шлык на голову, волосы все зачешут кверху, салом вымажут, мукой посыплют, железных булавок натыкают – не отмоешься потом; а в гости без пудры нельзя – обидятся, – мука! Она любила кататься на рысаках, в карты готова была играть с утра до вечера и всегда, бывало, закрывала рукой записанный на нее копеечный выигрыш, когда муж подходил к игорному столу; а все свое приданое, все деньги отдала ему в безответное распоряжение. Она прижила с ним двух детей: сына Ивана, Федорова отца, и дочь Глафиру. Иван воспитывался не дома, а у богатой старой тетки, княжны Кубенской: она назначила его своим наследником (без этого отец бы его не отпустил); одевала его, как куклу, нанимала ему всякого рода учителей, приставила к нему гувернера, француза, бывшего аббата, ученика Жан-Жака Руссо, некоего m-r Courtin de Vaucelles, ловкого и тонкого проныру, – самую, как она выражалась, fine fleur [</w:t>
      </w:r>
      <w:r>
        <w:rPr>
          <w:rStyle w:val="FootnoteAnchor"/>
          <w:rFonts w:cs="Times New Roman" w:ascii="Times New Roman" w:hAnsi="Times New Roman"/>
          <w:vertAlign w:val="superscript"/>
        </w:rPr>
        <w:footnoteReference w:id="8"/>
      </w:r>
      <w:r>
        <w:rPr>
          <w:rFonts w:cs="Times New Roman" w:ascii="Times New Roman" w:hAnsi="Times New Roman"/>
        </w:rPr>
        <w:t>] эмиграции, – и кончила тем, что чуть не семидесяти лет вышла замуж за этого финь-флера; перевела на его имя все свое состояние и вскоре потом, разрумяненная, раздушенная амброй a la Richelieu, окруженная арапчонками, тонконогими собачками и крикливыми попугаями, умерла на шелковом кривом диванчике времен Лудовика XV, с эмалевой табакеркой работы Пети</w:t>
      </w:r>
      <w:r>
        <w:rPr>
          <w:rFonts w:cs="Times New Roman" w:ascii="Times New Roman" w:hAnsi="Times New Roman"/>
          <w:i/>
          <w:iCs/>
        </w:rPr>
        <w:t>то</w:t>
      </w:r>
      <w:r>
        <w:rPr>
          <w:rFonts w:cs="Times New Roman" w:ascii="Times New Roman" w:hAnsi="Times New Roman"/>
        </w:rPr>
        <w:t xml:space="preserve"> в руках – и умерла, оставленная мужем: вкрадчивый господин Куртен предпочел удалиться в Париж с ее деньгами. Ивану пошел всего двадцатый год, когда этот неожиданный удар (мы говорим о браке княжны, не об ее смерти) над ним разразился; он не захотел остаться в теткином доме, где он из богатого наследника внезапно превратился в приживальщика; в Петербурге общество, в котором он вырос, перед ним закрылось; к службе с низких чинов, трудной и темной, он чувствовал отвращение (все это происходило в самом начале царствования императора Александра); пришлось ему поневоле вернуться в деревню, к отцу. Грязно, бедно, дрянно показалось ему его родимое гнездо; глушь и копоть степного житья-бытья на каждом шагу его оскорбляли; скука его грызла; зато и на него все в доме, кроме матери, недружелюбно глядели. Отцу не нравились его столичные привычки, его фраки, жабо, книги, его флейта, его опрятность, в которой недаром чуялась ему гадливость; он то и дело жаловался и ворчал на сына. «Все здесь не по нем, – говаривал он, – за столом привередничает, не ест, людского запаху, духоты переносить не может, вид пьяных его расстраивает, драться при нем тоже не смей, служить не хочет: слаб, вишь, здоровьем; фу ты, неженка эдакой! А все оттого, что </w:t>
      </w:r>
      <w:r>
        <w:rPr>
          <w:rFonts w:cs="Times New Roman" w:ascii="Times New Roman" w:hAnsi="Times New Roman"/>
          <w:i/>
          <w:iCs/>
        </w:rPr>
        <w:t>Во</w:t>
      </w:r>
      <w:r>
        <w:rPr>
          <w:rFonts w:cs="Times New Roman" w:ascii="Times New Roman" w:hAnsi="Times New Roman"/>
        </w:rPr>
        <w:t xml:space="preserve"> лтер в голове сидит». Старик особенно не жаловал Вольтера да еще «изувера» Дидерота, хотя ни одной строки из их сочинений не прочел: читать было не по его части. Петр Андреич не ошибался: точно, и Дидерот и Вольтер сидели в голове его сына, и не они одни – и Руссо, и Рейналь, и Гельвеции, и много других, подобных им, сочинителей сидели в его голове, – но в одной только голове. Бывший наставник Ивана Петровича, отставной аббат и энциклопедист, удовольствовался тем, что влил целиком в своего воспитанника всю премудрость XVIII века, и он так и ходил наполненный ею; она пребывала в нем, не смешавшись с его кровью, не проникнув в его душу, не сказавшись крепким убежденьем… Да и возможно ли было требовать убеждений от молодого малого пятьдесят лет тому назад, когда мы еще и теперь не доросли до них? Посетителей отцовского дома Иван Петрович тоже стеснял; он ими гнушался, они его боялись, а с сестрой Глафирой, которая была двенадцатью годами старше его, он не сошелся вовсе. Эта Глафира была странное существо: некрасивая, горбатая, худая, с широко раскрытыми строгими глазами и сжатым тонким ртом, она лицом, голосом, угловатыми быстрыми движениями напоминала свою бабку, цыганку, жену Андрея. Настойчивая, властолюбивая, она и слышать не хотела о замужестве. Возвращение Ивана Петровича ей пришлось не по нутру; пока княжна Кубенская держала его у себя, она надеялась получить по крайней мере половину отцовского имения: она и по скупости вышла в бабку. Сверх того, Глафира завидовала брату; он так был образован, так хорошо говорил по-французски, с парижским выговором, а она едва умела сказать «бонжур» да «коман ву порто ву?» [</w:t>
      </w:r>
      <w:r>
        <w:rPr>
          <w:rStyle w:val="FootnoteAnchor"/>
          <w:rFonts w:cs="Times New Roman" w:ascii="Times New Roman" w:hAnsi="Times New Roman"/>
          <w:vertAlign w:val="superscript"/>
        </w:rPr>
        <w:footnoteReference w:id="9"/>
      </w:r>
      <w:r>
        <w:rPr>
          <w:rFonts w:cs="Times New Roman" w:ascii="Times New Roman" w:hAnsi="Times New Roman"/>
        </w:rPr>
        <w:t>] Правда, родители ее по-французски вовсе не разумели, да от этого ей не было легче. Иван Петрович не знал, куда деться от тоски и скуки; невступно год провел он в деревне, да и тот показался ему за десять лет. Только с матерью своею он и отводил душу и по целым часам сиживал в ее низких покоях, слушая незатейливую болтовню доброй женщины и наедаясь вареньем. Случилось так, что в числе горничных Анны Павловны находилась одна очень хорошенькая девушка, с ясными, кроткими глазками и тонкими чертами лица, по имени Маланья, умница и скромница. Она с первого разу приглянулась Ивану Петровичу; и он полюбил ее: он полюбил ее робкую походку, стыдливые ответы, тихий голосок, тихую улыбку; с каждым днем она ему казалась милей. И она привязалась к Ивану Петровичу всей силою души, как только русские девушки умеют привязываться, – и отдалась ему. В помещичьем деревенском доме никакая тайна долго держаться не может: скоро все узнали о связи молодого барина с Маланьей; весть об этой связи дошла, наконец, до самого Петра Андреича. В другое время он, вероятно, не обратил бы внимания на такое маловажное дело; но он давно злился на сына и обрадовался случаю пристыдить петербургского мудреца и франта. Поднялся гвалт, крик и гам: Маланью заперли в чулан; Ивана Петровича потребовали к родителю. Анна Павловна тоже прибежала на шум. Она попыталась было укротить мужа, но Петр Андреич уже ничего не слушал. Ястребом напустился он на сына, упрекал его в безнравственности, в безбожии, в притворстве; кстати, выместил на нем всю накипевшую досаду против княжны Кубенской, осыпал его обидными словами. Сначала Иван Петрович молчал и крепился, но когда отец вздумал грозить ему постыдным наказаньем, он не вытерпел. «Изувер Дидерот опять на сцене, – подумал он, – так пущу же я его в дело, постойте; я вас всех удивлю». И тут же спокойным, ровным голосом, хотя с внутренней дрожью во всех членах, Иван Петрович объявил отцу, что он напрасно укоряет его в безнравственности; что хотя он не намерен оправдывать свою вину, но готов ее исправить, и тем охотнее, что чувствует себя выше всяких предрассудков, а именно – готов жениться на Маланье. Произнеся эти слова, Иван Петрович, бесспорно, достиг своей цели: он до того изумил Петра Андреича, что тот глаза вытаращил и онемел на мгновенье; но тотчас же опомнился и как был в тулупчике на беличьем меху и в башмаках на босу ногу, так и бросился с кулаками на Ивана Петровича, который, как нарочно, в тот день причесался a la Titus и надел новый английский синий фрак, сапоги с кисточками и щегольские лосинные панталоны в обтяжку. Анна Павловна закричала благим матом и закрыла лицо руками, а сын ее побежал через весь дом, выскочил на двор, бросился в огород, в сад, через сад вылетел на дорогу и все бежал без оглядки, пока, наконец, перестал слышать за собою тяжелый топот отцовских шагов и его усиленные, прерывистые крики… «Стой мошенник! – вопил он, – стой! прокляну!» Иван Петрович спрятался у соседнего однодворца, а Петр Андреич вернулся домой весь изнеможенный и в поту, объявил, едва переводя дыхание, что лишает сына благословения и наследства, приказал сжечь все его дурацкие книги, а девку Маланью немедленно сослать в дальнюю деревню. Нашлись добрые люди, отыскали Ивана Петровича, известили его обо всем. Пристыженный, взбешенный, он поклялся отомстить отцу и в ту же ночь, подкараулив крестьянскую телегу, на которой везли Маланью, отбил ее силой, поскакал с нею в ближайший город и обвенчался с ней. Деньгами его снабдил сосед, вечно пьяный и добрейший отставной моряк, страшный охотник до всякой, как он выражался, благородной истории. На другой день Иван Петрович написал язвительно холодное и учтивое письмо Петру Андреичу, а сам отправился в деревню, где жил его троюродный брат Дмитрий Пестов с своею сестрой, уже знакомою читателям, Марфой Тимофеевной. Он рассказал им все, объявил, что намерен ехать в Петербург искать места, и упросил их хоть на время приютить его жену. При слове «жена» он всплакнул горько и, несмотря на свое столичное образование и философию, униженно, беднячком-русачком поклонился своим родственникам в ноги и даже стукнул о пол лбом. Пестовы, люди жалостливые и добрые, охотно согласились на его просьбу; он прожил у них недели три, втайне ожидая ответа от отца; но ответа не пришло, – и прийти не могло. Петр Андреич, узнав о свадьбе сына, слег в постель и запретил упоминать при себе имя Ивана Петровича; только мать, тихонько от мужа, заняла у благочинного и прислала пятьсот рублей ассигнациями да образок его жене; написать она побоялась, но велела сказать Ивану Петровичу через посланного сухопарого мужичка, умевшего уходить в сутки по шестидесяти верст, чтоб он не очень огорчался, что, бог даст, все устроится и отец переложит гнев на милость; что и ей другая невестка была бы желательнее, но что, видно, богу так было угодно, а что она посылает Маланье Сергеевне свое родительское благословение. Сухопарый мужичок получил рубль, попросил позволенья повидаться с новою барыней, которой он доводился кумом, поцеловал у ней ручку и побежал восвояси.</w:t>
      </w:r>
    </w:p>
    <w:p>
      <w:pPr>
        <w:pStyle w:val="Normal"/>
        <w:rPr/>
      </w:pPr>
      <w:r>
        <w:rPr>
          <w:rFonts w:cs="Times New Roman" w:ascii="Times New Roman" w:hAnsi="Times New Roman"/>
        </w:rPr>
        <w:t>А Иван Петрович отправился в Петербург с легким сердцем. Неизвестная будущность его ожидала; бедность, быть может, грозила ему, но он расстался с ненавистною деревенской жизнью, а главное – не выдал своих наставников, действительно «пустил в ход» и оправдал на деле Руссо, Дидерота и la Declaration des droits de l'homme [</w:t>
      </w:r>
      <w:r>
        <w:rPr>
          <w:rStyle w:val="FootnoteAnchor"/>
          <w:rFonts w:cs="Times New Roman" w:ascii="Times New Roman" w:hAnsi="Times New Roman"/>
          <w:vertAlign w:val="superscript"/>
        </w:rPr>
        <w:footnoteReference w:id="10"/>
      </w:r>
      <w:r>
        <w:rPr>
          <w:rFonts w:cs="Times New Roman" w:ascii="Times New Roman" w:hAnsi="Times New Roman"/>
        </w:rPr>
        <w:t>]. Чувство совершенного долга, торжества, чувство гордости наполняло его душу; да и разлука с женой не очень пугала его; его бы скорее смутила необходимость постоянно жить с женою. То дело было сделано; надобно было приняться за другие дела. В Петербурге, вопреки его собственным ожиданиям, ему повезло: княжна Кубенская, – которую мусье Куртен успел уже бросить, но которая не успела еще умереть, – чтобы чем-нибудь загладить свою вину перед племянником, отрекомендовала его всем своим друзьям и подарила ему пять тысяч рублей – едва ли не последние свои денежки – да лепиковские часы с его вензелем в гирлянде амуров. Не прошло трех месяцев, как уж он получил место при русской миссии в Лондоне и с первым отходившим английским кораблем (пароходов тогда еще в помине не было) уплыл за море. Несколько месяцев спустя получил он письмо от Пестова. Добрый помещик поздравлял Ивана Петровича с рождением сына, явившегося на свет в селе Покровском 20 августа 1807 года и нареченного Федором в честь святого мученика Феодора Стратилата. По причине большой слабости Маланья Сергеевна приписывала только несколько строк; но и эти немногие строки удивили Ивана Петровича: он не знал, что Марфа Тимофеевна выучила его жену грамоте. Впрочем, Иван Петрович не долго предавался сладостному волнению родительских чувств: он ухаживал за одной из знаменитых тогдашних Фрин или Лаис (классические названия еще процветали в то время); Тильзитский мир был только что заключен, и все спешило наслаждаться, все крутилось в каком-то бешеном вихре; черные глаза бойкой красавицы вскружили и его голову. Денег у него было очень мало; но он счастливо играл в карты, заводил знакомства, участвовал во всех возможных увеселениях, словом, плыл на всех парус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рик Лаврецкий долго не мог простить сыну его свадьбу; если б, пропустя полгода, Иван Петрович явился к нему с повинной головой и бросился ему в ноги, он бы, пожалуй, помиловал его, выбранив его сперва хорошенько и постучав по нем для страха клюкою; но Иван Петрович жил за границей и, по-видимому, в ус себе не дул. «Молчи! Не смей! – твердил Петр Андреич всякий раз жене, как только та пыталась склонить его на милость, – ему, щенку, должно вечно за меня бога молить, что я клятвы на него не положил; покойный батюшка из собственных рук убил бы его, негодного, n хорошо бы сделал». Анна Павловна, при таких страшных речах, только крестилась украдкой. Что же касается до жены Ивана Петровича, то Петр Андреич сначала и слышать о ней не хотел и даже в ответ на письмо Пестова, в котором тот упоминал о его невестке, велел ему сказать, что он никакой якобы своей невестки не ведает, а что законами воспрещается держать беглых девок, о чем он считает долгом его предупредить; но потом, узнав о рождении внука, смягчился, приказал под рукой осведомиться о здоровье родильницы и послал ей, тоже будто не от себя, немного денег. Феде еще году не минуло, как Анна Павловна занемогла смертельною болезнью. За несколько дней до кончины, уже не вставая с постели, с робкими слезинками на погасающих глазах, объявила она мужу при духовнике, что желает повидаться и проститься с невесткой, благословить внука. Огорченный старик успокоил ее и тотчас же послал собственный свой экипаж за невесткой, в первый раз называя ее Маланьей Сергеевной. Она приехала с сыном и с Марфой Тимофеевной, которая ни за что не хотела отпустить ее одну и не дала бы ее в обиду. Полуживая от страха вошла Маланья Сергеевна в кабинет Петра Андреича. Нянька несла за ней Федю. Петр Андреич молча поглядел на нее; она подошла к его руке; ее трепетные губы едва сложились в беззвучный поце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ыромолотная дворянка, – проговорил он наконец, – здравствуй; пойдем к барыне.</w:t>
      </w:r>
    </w:p>
    <w:p>
      <w:pPr>
        <w:pStyle w:val="Normal"/>
        <w:rPr>
          <w:rFonts w:ascii="Times New Roman" w:hAnsi="Times New Roman" w:cs="Times New Roman"/>
        </w:rPr>
      </w:pPr>
      <w:r>
        <w:rPr>
          <w:rFonts w:cs="Times New Roman" w:ascii="Times New Roman" w:hAnsi="Times New Roman"/>
        </w:rPr>
        <w:t>Он встал и нагнулся к Феде; ребенок улыбнулся и протянул к нему свои бледные ручонки. Старика перевер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промолвил он, – сиротливый! Умолил ты меня за отца; не оставлю я тебя, птенчик.</w:t>
      </w:r>
    </w:p>
    <w:p>
      <w:pPr>
        <w:pStyle w:val="Normal"/>
        <w:rPr/>
      </w:pPr>
      <w:r>
        <w:rPr>
          <w:rFonts w:cs="Times New Roman" w:ascii="Times New Roman" w:hAnsi="Times New Roman"/>
        </w:rPr>
        <w:t>Маланья Сергеевна как вошла в спальню Анны Павловны, так и стала на колени возле двери. Анна Павловна подманила ее к постели, обняла ее, благословила ее сына; потом, обратив обглоданное жестокою болезнью лицо к своему мужу, хотела было за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о чем ты просить хочешь, – промолвил Петр Андреич, – не печалься: она останется у нас, и Ваньку для нее помилую.</w:t>
      </w:r>
    </w:p>
    <w:p>
      <w:pPr>
        <w:pStyle w:val="Normal"/>
        <w:rPr>
          <w:rFonts w:ascii="Times New Roman" w:hAnsi="Times New Roman" w:cs="Times New Roman"/>
        </w:rPr>
      </w:pPr>
      <w:r>
        <w:rPr>
          <w:rFonts w:cs="Times New Roman" w:ascii="Times New Roman" w:hAnsi="Times New Roman"/>
        </w:rPr>
        <w:t>Анна Павловна с усилием поймала руку мужа и прижалась к ней губами. В тот же вечер ее не стало.</w:t>
      </w:r>
    </w:p>
    <w:p>
      <w:pPr>
        <w:pStyle w:val="Normal"/>
        <w:rPr/>
      </w:pPr>
      <w:r>
        <w:rPr>
          <w:rFonts w:cs="Times New Roman" w:ascii="Times New Roman" w:hAnsi="Times New Roman"/>
        </w:rPr>
        <w:t>Петр Андреич сдержал свое слово. Он известил сына, что для смертного часа его матери, для младенца Федора он возвращает ему свое благословение и Маланью Сергеевну оставляет у себя в доме. Ей отвели две комнаты в антресолях, он представил ее своим почтеннейшим гостям, кривому бригадиру Скурехииу и жене его; подарил ей двух девок и казачка для посылок. Марфа Тимофеевна с ней простилась: она возненавидела Глафиру и в течение одного дня раза три поссорилась с нею.</w:t>
      </w:r>
    </w:p>
    <w:p>
      <w:pPr>
        <w:pStyle w:val="Normal"/>
        <w:rPr/>
      </w:pPr>
      <w:r>
        <w:rPr>
          <w:rFonts w:cs="Times New Roman" w:ascii="Times New Roman" w:hAnsi="Times New Roman"/>
        </w:rPr>
        <w:t>Тяжело и неловко было сперва бедной женщине; но потом она обтерпелась и привыкла к своему тестю. Он тоже привык к ней, даже полюбил ее, хотя почти никогда не говорил с ней, хотя в самых его ласках к ней замечалось какое-то невольное пренебрежение. Больше всего терпела Маланья Сергеевна от своей золовки. Глафира еще при жизни матери успела понемногу забрать весь дом в руки: все, начиная с отца, ей покорялись; без ее разрешения куска сахару не выдавалось; она скорее согласилась бы умереть, чем поделиться властью с другой хозяйкой, – и какою еще хозяйкой! Свадьба брата раздражила ее еще больше, чем Петра Андреича: она взялась проучить выскочку, и Маланья Сергеевна с первого же часа стала ее рабой. Да и где ж ей было бороться с самовольной, надменной Глафирой, ей, безответной, постоянно смущенной и запуганной, слабой здоровьем? Дня не проходило, чтоб Глафира не напомнила ей прежнего ее положения, не похвалила бы ее за то, что она не забывается. Маланья Сергеевна охотно помирилась бы на этих напоминовениях и похвалах, как горьки они ни были… но Федю у нее отняли: вот что ее сокрушало. Под предлогом, что она не в состоянии заниматься его воспитанием, ее почти не допускали до него; Глафира взялась за это дело; ребенок поступил в ее полное распоряжение. Маланья Сергеевна с горя начала в своих письмах умолять Ивана Петровича, чтобы он вернулся поскорее; сам Петр Андреич желал видеть своего сына; но он все только отписывался, благодарил отца за жену, за присылаемые деньги, обещал приехать вскоре – и не ехал. Двенадцатый год вызвал его, наконец, из-за границы. Увидавшись в первый раз после шестилетней разлуки, отец с сыном обнялись и даже словом не помянули о прежних раздорах; не до того было тогда: вся Россия поднималась на врага, и оба они почувствовали, что русская кровь течет в их жилах. Петр Андреич на свой счет одел целый полк ратников. Но война кончилась, опасность миновалась; Иван Петрович опять заскучал, опять потянуло его вдаль, в тот мир, с которым он сросся и где чувствовал себя дома. Маланья Сергеевна не могла удержать его; она слишком мало для него значила. Даже надежды ее не сбылись: муж ее также нашел, что гораздо приличнее поручить Глафире воспитание Феди. Бедная жена Ивана Петровича не перенесла этого удара, не перенесла вторичной разлуки: безропотно, в несколько дней, угасла она. В течение всей своей жизни не умела она ничему сопротивляться, и с недугом она не боролась. Она уже не могла говорить, уже могильные тени ложились на ее лицо, но черты ее по-прежнему выражали терпеливое недоумение и постоянную кротость смирения; с той же немой покорностью глядела она на Глафиру, и как Анна Павловна на смертном одре поцеловала руку Петра Андреича, так и она приложилась к Глафириной руке, поручая ей, Глафире, своего единственного сына. Так кончило свое земное поприще тихое и доброе существо, бог знает зачем выхваченное из родной почвы и тотчас же брошенное, как вырванное деревцо, корнями на солнце; оно увяло, оно пропало без следа, это существо, и никто не горевал о нем. Пожалели о Маланье Сергеевне ее горничные да еще Петр Андреич. Старику недоставало ее молчаливого присутствия. «Прости – прощай, моя безответная!» – прошептал он, кланяясь ей в последний раз, в церкви. Он плакал, бросая горсть земли в ее могилу.</w:t>
      </w:r>
    </w:p>
    <w:p>
      <w:pPr>
        <w:pStyle w:val="Normal"/>
        <w:rPr/>
      </w:pPr>
      <w:r>
        <w:rPr>
          <w:rFonts w:cs="Times New Roman" w:ascii="Times New Roman" w:hAnsi="Times New Roman"/>
        </w:rPr>
        <w:t>Он сам не долго пережил ее, не более пяти лет. Зимой 1819 года он тихо скончался в Москве, куда переехал с Глафирой и внуком, и завещал похоронить себя рядом с Анной Павловной да с «Малашей». Иван Петрович находился тогда в Париже, для своего удовольствия; он вышел в отставку скоро после 1815 года. Узнав о смерти отца, он решился возвратиться в Россию. Надобно было подумать об устройстве имения, да и Феде, по письму Глафиры, минуло двенадцать лет, и наступило время серьезно заняться его воспитание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ван Петрович вернулся в Россию англоманом. Коротко остриженные волосы, накрахмаленное жабо, долгополый гороховый сюртук со множеством воротничков, кислое выражение лица, что-то резкое и вместе равнодушное в обращении, произношение сквозь зубы, деревянный внезапный хохот, отсутствие улыбки, исключительно политический и политико-экономический разговор, страсть к кровавым ростбифам и портвейну – все в нем так и веяло Великобританией; весь он казался пропитан ее духом. Но – чудное дело! – превратившись в англомана, Иван Петрович стал в то же время патриотом, по крайней мере он называл себя патриотом, хотя Россию знал плохо, не придерживался ни одной русской привычки и по-русски изъяснялся странно: в обыкновенной беседе речь его, неповоротливая и вялая, вся пестрела галлицизмами; но чуть разговор касался предметов важных, у Ивана Петровича тотчас являлись выражения вроде: «оказать новые опыты самоусердия», «сие не согласуется с самою натурою обстоятельства» и т. д. Иван Петрович привез с собою несколько рукописных планов, касавшихся до устройства и улучшения государства; он очень был недоволен всем, что видел, – отсутствие системы в особенности возбуждало его желчь. При свидании с сестрою он с первых же слов объявил ей, что он намерен ввести коренные преобразования, что впредь у него все будет идти по новой системе. Глафира Петровна ничего не отвечала Ивану Петровичу, только зубы стиснула и подумала: «Куда же я-то денусь?» Впрочем, приехавши в деревню вместе с братом и племянником, она скоро успокоилась. В доме точно произошли некоторые перемены: приживальщики и тунеядцы подверглись немедленному изгнанию; в числе их пострадали две старухи, одна – слепая, другая – разбитая параличом, да еще дряхлый майор очаковских времен, которого, по причине его действительно замечательной жадности, кормили одним черным хлебом да чечевицей. Также вышел приказ не принимать прежних гостей: всех их заменил дальний сосед, какой-то белокурый золотушный барон, очень хорошо воспитанный и очень глупый человек. Появились новые мебели из Москвы; завелись плевательницы, колокольчики, умывальные столики; завтрак стал иначе подаваться; иностранные вина изгнали водки и наливки; людям пошили новые ливреи; к фамильному гербу прибавилась подпись: «In recto virtus…» [</w:t>
      </w:r>
      <w:r>
        <w:rPr>
          <w:rStyle w:val="FootnoteAnchor"/>
          <w:rFonts w:cs="Times New Roman" w:ascii="Times New Roman" w:hAnsi="Times New Roman"/>
          <w:vertAlign w:val="superscript"/>
        </w:rPr>
        <w:footnoteReference w:id="11"/>
      </w:r>
      <w:r>
        <w:rPr>
          <w:rFonts w:cs="Times New Roman" w:ascii="Times New Roman" w:hAnsi="Times New Roman"/>
        </w:rPr>
        <w:t>]. В сущности же власть Глафиры нисколько не уменьшилась: все выдачи, покупки по-прежнему от нее зависели; вывезенный из-за границы камердинер из эльзасцев попытался было с нею потягаться – и лишился места, несмотря на то, что барин ему покровительствовал. Что же до хозяйства, до управления имениями (Глафира Петровна входила и в эти дела), то, несмотря на неоднократно выраженное Иваном Петровичем намерение: вдохнуть новую жизнь в этот хаос, – все осталось по-старому, только оброк кой-где прибавился, да барщина стала потяжелее, да мужикам запретили обращаться прямо к Ивану Петровичу. Патриот* очень уж презирал своих сограждан. Система Ивана Петровича в полной силе своей применена была только к Феде; воспитание его действительно подверглось «коренному преобразованию»: отец исключительно занялся 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 возвращения Ивана Петровича из-за границы Федя находился, как уже сказано, на руках Глафиры Петровны. Ему не было восьми лет, когда мать его скончалась; он видел ее не каждый день и полюбил ее страстно: память о ней, об ее тихом и бледном лице, об ее унылых взглядах и робких ласках навеки запечатлелась в его сердце; но он смутно понимал ее положение в доме; он чувствовал, что между им и ею существовала преграда, которую она не смела и не могла разрушить. Отца он дичился, да и сам Иван Петрович никогда не ласкал его; дедушка изредка гладил его по головке и допускал к руке, но называл его букой и считал дурачком. После смерти Маланьи Сергеевны тетка окончательно забрала его в руки. Федя боялся ее, боялся ее светлых и зорких глаз, ее резкого голоса; он не смел пикнуть при ней; бывало, он только что зашевелится на своем стуле, уж она и шипит: «Куда? Сиди смирно». По воскресеньям, после обедни, позволяли ему играть, то есть давали ему толстую книгу, таинственную книгу, сочинение некоего Максимовича-Амбодика, под заглавием «Символы и эмблемы». В этой книге помещалось около тысячи частью весьма загадочных рисунков, с столь же загадочными толкованиями на пяти языках. Купидон с голым и пухлым телом играл большую роль в этих рисунках. К одному из них, под названием «Шафран и радуга», относилось толкование: «Действие сего есть большее»; против другого, изображавшего «Цаплю, летящую с фиалковым цветком во рту», стояла надпись: «Тебе все они суть известны». «Купидон и медведь, лижущий своего медвежонка» означали: «Мало-помалу». Федя рассматривал эти рисунки; все были ему знакомы до малейших подробностей; некоторые, всегда одни и те же, заставляли его задумываться и будили его воображение; других развлечений он не знал. Когда наступила пора учить его языкам и музыке, Глафира Петровна наняла за бесценок старую девицу, шведку с заячьими глазами, которая с грехом пополам говорила по-французски и по-немецки, кое-как играла на фортепьяно да, сверх того, отлично солила огурцы. В обществе этой наставницы, тетки да старой сенной девушки Васильевны провел Федя целых четыре года. Бывало, сидит он в уголке с своими «Эмблемами» – сидит… сидит; в низкой комнате пахнет гораниумом, тускло горит одна сальная свечка, сверчок трещит однообразно, словно скучает, маленькие часы торопливо чикают на стене, мышь украдкой скребется и грызет за обоями, а три старые девы, словно парки, молча и быстро шевелят спицами, тени от рук их то бегают, то странно дрожат в полутьме, и странные, также полутемные мысли роятся в голове ребенка. Никто бы не назвал Федю интересным дитятей: он был довольно бледен, но толст, нескладно сложен и неловок, – настоящий мужик, по выражению Глафиры Петровны; бледность скоро бы исчезла с его лица, если б его почаще выпускали на воздух. Учился он порядочно, хотя часто ленился; он никогда не плакал; зато по временам находило на него дикое упрямство; тогда уже никто не мог с ним сладить. Федя не любил никого из окружавших его… Горе сердцу, не любившему смолоду!</w:t>
      </w:r>
    </w:p>
    <w:p>
      <w:pPr>
        <w:pStyle w:val="Normal"/>
        <w:rPr/>
      </w:pPr>
      <w:r>
        <w:rPr>
          <w:rFonts w:cs="Times New Roman" w:ascii="Times New Roman" w:hAnsi="Times New Roman"/>
        </w:rPr>
        <w:t>Таким-то нашел его Иван Петрович и, не теряя времени, принялся применять к нему свою систему. «Я из него хочу сделать человека прежде всего, un homme, – сказал он Глафире Петровне, – и не только человека, но спартанца». Исполнение своего намерения Иван Петрович начал с того, что одел сына по-шотландски: двенадцатилетний малый стал ходить с обнаженными икрами и с петушьим пером на окладном картузе; шведку заменил молодой швейцарец, изучивший гимнастику до совершенства; музыку, как занятие недостойное мужчины, изгнали навсегда; естественные науки, международное право, математика, столярное ремесло, по совету Жан-Жака Руссо, и геральдика, для поддержания рыцарских чувств, – вот чем должен был заниматься будущий «человек»; его будили в четыре часа утра, тотчас окачивали холодною водой и заставляли бегать вокруг высокого столба на веревке; ел он раз в день по одному блюду, ездил верхом, стрелял из арбалета; при всяком удобном случае упражнялся, по примеру родителя, в твердости воли и каждый вечер вносил в особую книгу отчет прошедшего дня и свои впечатления; а Иван Петрович, с своей стороны, писал ему наставления по-французски, в которых он называл его mon fils [</w:t>
      </w:r>
      <w:r>
        <w:rPr>
          <w:rStyle w:val="FootnoteAnchor"/>
          <w:rFonts w:cs="Times New Roman" w:ascii="Times New Roman" w:hAnsi="Times New Roman"/>
          <w:vertAlign w:val="superscript"/>
        </w:rPr>
        <w:footnoteReference w:id="12"/>
      </w:r>
      <w:r>
        <w:rPr>
          <w:rFonts w:cs="Times New Roman" w:ascii="Times New Roman" w:hAnsi="Times New Roman"/>
        </w:rPr>
        <w:t>] и говорил ему vous [</w:t>
      </w:r>
      <w:r>
        <w:rPr>
          <w:rStyle w:val="FootnoteAnchor"/>
          <w:rFonts w:cs="Times New Roman" w:ascii="Times New Roman" w:hAnsi="Times New Roman"/>
          <w:vertAlign w:val="superscript"/>
        </w:rPr>
        <w:footnoteReference w:id="13"/>
      </w:r>
      <w:r>
        <w:rPr>
          <w:rFonts w:cs="Times New Roman" w:ascii="Times New Roman" w:hAnsi="Times New Roman"/>
        </w:rPr>
        <w:t>]. По-русски Федя говорил отцу: «ты», но в его присутствии не смел садиться. «Система» сбила с толку мальчика, поселила путаницу в его голове, притиснула ее; но зато на его здоровье новый образ жизни благодетельно подействовал: сначала он схватил горячку, но вскоре оправился и стал молодцом. Отец гордился им и называл его на своем странном наречии: сын натуры, произведение мое. Когда Феде минул шестнадцатый год, Иван Петрович почел за долг заблаговременно поселить в него презрение к женскому полу, – и молодой спартанец, с робостью на душе, с первым пухом на губах, полный соков, сил и крови, уже старался казаться равнодушным, холодным и грубым.</w:t>
      </w:r>
    </w:p>
    <w:p>
      <w:pPr>
        <w:pStyle w:val="Normal"/>
        <w:rPr/>
      </w:pPr>
      <w:r>
        <w:rPr>
          <w:rFonts w:cs="Times New Roman" w:ascii="Times New Roman" w:hAnsi="Times New Roman"/>
        </w:rPr>
        <w:t>Между тем время шло да шло. Иван Петрович большую часть года проводил в Лавриках (так называлось главное его родовое имение), а по зимам приезжал в Москву один, останавливался в трактире, прилежно посещал клуб, ораторствовал и развивал свои планы в гостиных и более чем когда-либо держался англоманом, брюзгой и государственным человеком. Но настал 1825 год и много принес с собою горя. Близкие знакомые и приятели Ивана Петровича подверглись тяжким испытаниям. Иван Петрович поспешил удалиться в деревню и заперся в своем доме. Прошел еще год, и Иван Петрович вдруг захилел, ослабел, опустился; здоровье ему изменило. Вольнодумец – начал ходить в церковь и заказывать молебны; европеец – стал париться в бане, обедать в два часа, ложиться в девять, засыпать под болтовню старого дворецкого; государственный человек – сжег все свои планы, всю переписку, трепетал перед губернатором и егозил перед исправником; человек с закаленною волей – хныкал и жаловался, когда у него вскакивал веред, когда ему подавали тарелку холодного супу. Глафира Петровна опять завладела всем в доме; опять начали ходить с заднего крыльца приказчики, бурмистры, простые мужики к «старой колотовке», – так прозывали ее дворовые люди. Перемена в Иване Петровиче сильно поразила его сына; ему уже пошел девятнадцатый год, и он начинал размышлять и высвобождаться из-под гнета давившей его руки. Он и прежде замечал разладицу между словами и делами отца, между его широкими либеральными теориями и черствым, мелким деспотизмом; но он не ожидал такого крутого перелома. Застарелый эгоист вдруг выказался весь. Молодой Лаврецкий собирался ехать в Москву, подготовиться в университет, – неожиданное, новое бедствие обрушилось на голову Ивана Петровича: он ослеп, и ослеп безнадежно, в один день.</w:t>
      </w:r>
    </w:p>
    <w:p>
      <w:pPr>
        <w:pStyle w:val="Normal"/>
        <w:rPr/>
      </w:pPr>
      <w:r>
        <w:rPr>
          <w:rFonts w:cs="Times New Roman" w:ascii="Times New Roman" w:hAnsi="Times New Roman"/>
        </w:rPr>
        <w:t>Не доверяя искусству русских врачей, он стал хлопотать о позволении отправиться за границу. Ему отказали. Тогда он взял с собою сына и целых три года проскитался по России от одного доктора к другому, беспрестанно переезжая из города в город и приводя в отчаяние врачей, сына, прислугу своим малодушием и нетерпением. Совершенной тряпкой, плаксивым и капризным ребенком воротился он в Лаврики. Наступили горькие денечки, натерпелись от него все. Иван Петрович утихал только, пока обедал; никогда он так жадно и так много не ел; все остальное время он ни себе, никому не давал покоя. Он молился, роптал на судьбу, бранил себя, бранил политику, свою систему, бранил все, чем хвастался и кичился, все, что ставил некогда сыну в образец; твердил, что ни во что не верит, и молился снова; не выносил ни одного мгновенья одиночества и требовал от своих домашних, чтоб они постоянно, днем и ночью, сидели возле его кресел и занимали его рассказами, которые он то и дело прерывал восклицаниями: «Вы все врете – экая чепуха!»</w:t>
      </w:r>
    </w:p>
    <w:p>
      <w:pPr>
        <w:pStyle w:val="Normal"/>
        <w:rPr/>
      </w:pPr>
      <w:r>
        <w:rPr>
          <w:rFonts w:cs="Times New Roman" w:ascii="Times New Roman" w:hAnsi="Times New Roman"/>
        </w:rPr>
        <w:t>Особенно доставалось Глафире Петровне; он решительно не мог обойтись без нее – и она до конца исполняла все прихоти больного, хотя иногда не тотчас решалась отвечать ему, чтобы звуком голоса не выдать душившей ее злобы. Так проскрипел он еще два года и умер в первых числах мая, вынесенный на балкон, на солнце. «Глаша, Глашка! бульонцу, бульонцу, старая дур…», – пролепетал его коснеющий язык и, не договорив последнего слова, умолк навеки. Глафира Петровна, которая только что выхватила чашку бульону из рук дворецкого, остановилась, посмотрела брату в лицо, медленно, широко перекрестилась и удалилась молча; а тут же находившийся сын тоже ничего не сказал, оперся на перила балкона и долго глядел в сад, весь благовонный и зеленый, весь блестевший в лучах золотого весеннего солнца. Ему было двадцать три года; как страшно, как незаметно скоро пронеслись эти двадцать три года!.. Жизнь открывалась перед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хоронив отца и поручив той же неизменной Глафире Петровне заведывание хозяйством и надзор за приказчиками, молодой Лаврецкий отправился в Москву, куда влекло его темное, но сильное чувство. Он сознавал недостатки своего воспитания и вознамерился по возможности воротить упущенное. В последние пять лет он много прочел и кое-что увидел; много мыслей перебродило в его голове; любой профессор позавидовал бы некоторым его познаниям, но в то же время он не знал многого, что каждому гимназисту давным-давно известно. Лаврецкий сознавал, что он не свободен; он втайне чувствовал себя чудаком. Недобрую шутку сыграл англоман с своим сыном; капризное воспитание принесло свои плоды. Долгие годы он безотчетно смирялся перед отцом своим; когда же, наконец, он разгадал его, дело уже было сделано, привычки вкоренились. Он не умел сходиться с людьми; двадцати трех лет от роду, с неукротимой жаждой любви в пристыженном сердце, он еще ни одной женщине не смел взглянуть в глаза. При его уме, ясном и здравом, но несколько тяжелом, при его наклонности к упрямству, созерцанию и лени ему бы следовало с ранних лет попасть в жизненный водоворот, а его продержали в искусственном уединении… И вот заколдованный круг расторгся, а он продолжал стоять на одном месте, замкнутый и сжатый в самом себе. Смешно было в его года надеть студентский мундир; но он не боялся насмешек: его спартанское воспитание хоть на то пригодилось, что развило в нем пренебрежение к чужим толкам, – и он надел, не смущаясь, студентский мундир. Он поступил в физико-математическое отделение. Здоровый, краснощекий, уже с заросшей бородой, молчаливый, он производил странное впечатление на своих товарищей; они и не подозревали того, что в этом суровом муже, аккуратно приезжавшем на лекции в широких деревенских санях парой, таился чуть не ребенок. Он им казался каким-то мудреным педантом, они в нем не нуждались и не искали в нем, он избегал их. В течение первых двух лет, проведенных им в университете, он сблизился только с одним студентом, у которого брал уроки в латинском языке. Студент этот, по имени МихалевиЧ, энтузиаст и стихотворец, искренно полюбил Лаврецкого и совершенно случайно стал виновником важной перемены в его судьбе.</w:t>
      </w:r>
    </w:p>
    <w:p>
      <w:pPr>
        <w:pStyle w:val="Normal"/>
        <w:rPr/>
      </w:pPr>
      <w:r>
        <w:rPr>
          <w:rFonts w:cs="Times New Roman" w:ascii="Times New Roman" w:hAnsi="Times New Roman"/>
        </w:rPr>
        <w:t>Однажды, в театре (Мочалов находился тогда на высоте своей славы, и Лаврецкий не пропускал ни одного представления), увидел он в ложе бельэтажа девушку, – и хотя ни одна женщина не проходила мимо его угрюмой фигуры, не заставив дрогнуть его сердце, никогда еще оно так сильно не забилось. Облокотясь на бархат ложи, девушка не шевелилась; чуткая, молодая жизнь играла в каждой черте ее смуглого, круглого, миловидного лица; изящный ум сказывался в прекрасных глазах, внимательно и мягко глядевших из-под тонких бровей, в быстрой усмешке выразительных губ, в самом положении ее головы, рук, шеи; одета она была прелестно. Рядом с нею сидела сморщенная и желтая женщина лет сорока пяти, декольте, в черном токе, с беззубою улыбкой на напряженно озабоченном и пустом лице, а в углублении ложи виднелся пожилой мужчина, в широком сюртуке и высоком галстуке, с выражением тупой величавости и какой-то заискивающей подозрительности в маленьких глазках, с крашеными усами и бакенбардами, незначительным огромным лбом и измятыми щеками, по всем признакам отставной генерал. Лаврецкий не отводил взора от поразившей его девушки; вдруг дверь ложи отворилась, и вошел Михалевич. Появление этого человека, почти единственного его знакомого во всей Москве, появление его в обществе единственной девушки, поглотившей все его внимание, показалось Лаврецкому знаменательно и странно. Продолжая посматривать на ложу, он заметил, что все находившиеся в ней лица обращались с Михалевичем, как с старинным приятелем. Представление на сцене переставало занимать Лаврецкого; сам Мочалов, хотя и был в тот вечер «в ударе», не производил на него обычного впечатления. В одном очень патетическом месте Лаврецкий невольно взглянул на свою красавицу: она вся наклонилась вперед, щеки ее пылали; под влиянием его упорного взора глаза ее, устремленные на сцену, медленно обратились и остановились на нем… Всю ночь мерещились ему эти глаза. Прорвалась, наконец, искусственно возведенная плотина; он и дрожалки горел, и на другой же день отправился к Михалевичу. Он узнал от него, что красавицу звали Варварой Павловной Коробьиной; что старик и старуха, сидевшие с ней в ложе, были отец ее и мать и что сам он, Михалевич, познакомился с ними год тому назад, во время своего пребывания в подмосковной на «кондиции» у графа Н. С величайшей похвалой отозвался энтузиаст о Варваре Павловне. «Это, брат ты мой, – воскликнул он со свойственною ему порывистой певучестью в голосе, – эта девушка – изумительное, гениальное существо, артистка в настоящем смысле слова, и притом предобрая». Заметив из расспросов Лаврецкого, какое впечатление произвела на него Варвара Павловна, он сам предложил ему познакомить его с нею, прибавив, что он у них как свой; что генерал человек совсем не гордый, а мать так глупа, что только тряпки не сосет. Лаврецкий покраснел, пробормотал что-то невнятное и убежал. Целых пять дней боролся он со своею робостью; на шестой день молодой спартанец надел новенький мундир и отдался в распоряжение Михалевичу, который, будучи своим человеком, ограничился тем, что причесал себе волосы, – и оба отправились к Коробьи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ец Варвары Павловны, Павел Петрович Коробьин, генерал-майор в отставке, весь свой век провел в Петербурге на службе, слыл в молодости ловким танцором и фрунтовиком, находился, по бедности, адъютантом при двух-трех невзрачных генералах, женился на дочери одного из них, взяв тысяч двадцать пять приданого, до тонкости постиг всю премудрость учений и смотров; тянул, тянул лямку и, наконец, годиков через двадцать добился генеральского чина, получил полк. Тут бы ему отдохнуть и упрочить, не спеша, свое благосостояние; он на это и рассчитывал, да немножко неосторожно повел дело; он придумал было новое средство пустить в оборот казенные деньги, – средство оказалось отличное, но он не вовремя поскупился: на него донесли; вышла более чем неприятная, вышла скверная история. Кое-как отвертелся генерал от истории, но карьера его лопнула: ему посоветовали выйти в отставку. Года два потолкался он еще в Петербурге, в надежде, не наскочит ли на него тепленькое статское место; но место на него не наскакивало; дочь вышла из института, расходы увеличивались с каждым днем… Скрепя сердце решился он переехать в Москву на дешевые хлеба, нанял в Старой Конюшенной крошечный низенький дом с саженным гербом на крыше и зажил московским отставным генералом, тратя 2750 рублей в год. Москва – город хлебосольный, рада принимать встречных и поперечных, а генералов и подавно; грузная, но не без военной выправки, фигура Павла Петровича скоро стала появляться в лучших московских гостиных. Его голый затылок, с косицами крашеных волос и засаленной анненской лентой на галстуке цвета воронова крыла, стал хорошо известен всем скучливым и бледным юношам, угрюмо скитающимся во время танцев вокруг игорных столов. Павел Петрович сумел поставить себя в обществе; говорил мало, но, по старой привычке, в нос, – конечно, не с лицами чинов высших; осторожно играл в карты, дома ел умеренно, а в гостях за шестерых. О жене его почти сказать нечего; звали ее Каллиопой Карловной; из левого ее глаза сочилась слезинка, в силу чего Каллиопа Карловна (притом же она была немецкого происхождения) сама считала себя за чувствительную женщину; она постоянно чего-то все боялась, словно не доела, и носила узкие бархатные платья, ток и тусклые дутые браслеты. Единственной дочери Павла Петровича и Каллиопы Карловны, Варваре Павловне, только что минул семнадцатый год, когда она вышла из…ского института, где считалась если не первою красавицей, то уж наверное первою умницей и лучшею музыкантшей и где получила шифр; ей еще девятнадцати лет не было, когда Лаврецкий увидел ее в первый ра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ги подкашивались у спартанца, когда Михалевич ввел его в довольно плохо убранную гостиную Коробьиных и представил хозяевам. Но овладевшее им чувство робости скоро исчезло: в генерале врожденное всем русским добродушие еще усугублялось тою особенного рода приветливостью, которая свойственна всем немного замаранным людям; генеральша как-то скоро стушевалась; что же касается до Варвары Павловны, то она так была спокойна и самоуверенно-ласкова, что всякий в ее присутствии тотчас чувствовал себя как бы дома; притом от всего ее пленительного тела, от улыбавшихся глаз, от невинно-покатых плечей и бледно-розовых рук, от легкой и в то же время как бы усталой походки, от самого звука ее голоса, замедленного, сладкого, – веяло неуловимой, как тонкий запах, вкрадчивой прелестью, мягкой, пока еще стыдливой, негой, чем-то таким, что словами передать трудно, но что трогало и возбуждало, – и уже, конечно, возбуждало не робость. Лаврецкий навел речь на театр, на вчерашнее представление; она тотчас сама заговорила о Мочалове и не ограничилась одними восклицаниями и вздохами, но произнесла несколько верных и женски-проницательных замечаний насчет его игры. Михалевич упомянул о музыке; она, не чинясь, села за фортепьяно и отчетливо сыграла несколько шопеновских мазурок, тогда только что входивших в моду. Настал час обеда; Лаврецкий хотел удалиться, но его удержали; за столом генерал потчевал его хорошим лафитом, за которым генеральский лакей на извозчике скакал к Депре. Поздно вечером вернулся Лаврецкий домой и долго сидел, не раздеваясь и закрыв глаза рукою, в оцепенении очарования. Ему казалось, что он теперь только понимал, для чего стоит жить; все его предположения, намерения, весь этот вздор и прах, исчезли разом; вся душа его слилась в одно чувство, в одно желание, в желание счастья, обладания, любви, сладкой женской любви. С того дня он часто стал ходить к Коробьиным. Полгода спустя он объяснился Варваре Павловне и предложил ей свою руку. Предложение его было принято; генерал давным-давно, чуть ли не накануне первого посещения Лаврецкого, спросил у Михалевича, сколько у него, Лаврецкого, душ; да и Варваре Павловне, которая во все время ухаживания молодого человека и даже в самое мгновение признания сохранила обычную безмятежность и ясность души, – и Варваре Павловне хорошо было известно, что жених ее богат; а Каллиопа Карловна подумала: «Meine Tochter macht eine schone Partie» [</w:t>
      </w:r>
      <w:r>
        <w:rPr>
          <w:rStyle w:val="FootnoteAnchor"/>
          <w:rFonts w:cs="Times New Roman" w:ascii="Times New Roman" w:hAnsi="Times New Roman"/>
          <w:vertAlign w:val="superscript"/>
        </w:rPr>
        <w:footnoteReference w:id="14"/>
      </w:r>
      <w:r>
        <w:rPr>
          <w:rFonts w:cs="Times New Roman" w:ascii="Times New Roman" w:hAnsi="Times New Roman"/>
        </w:rPr>
        <w:t>], – и купила себе новый т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предложение его было принято, но с некоторыми условиями. Во-первых, Лаврецкий должен был немедленно оставить университет: кто ж выходит за студента, да и что за странная мысль – помещику, богатому, в 26 лет брать уроки, как школьнику? Во-вторых, Варвара Павловна взяла на себя труд заказать и закупить приданое, выбрать даже жениховы подарки. У ней было много практического смысла, много вкуса и очень много любви к комфорту, много уменья доставлять себе этот комфорт. Это уменье особенно поразило Лаврецкого, когда, тотчас после свадьбы, он вдвоем с женою отправился в удобной, ею купленной каретке в Лаврики. Как все, что окружало его, было обдумано, предугадано, предусмотрено Варварой Павловной! Какие появились в разных уютных уголках прелестные дорожные несессеры, какие восхитительные туалетные ящики и кофейники, t и как мило Варвара Павловна сама варила кофе по утрам! Впрочем, Лаврецкому было тогда не до наблюдений: он блаженствовал, упивался счастием; он предавался ему, как дитя… Он и был невинен, как дитя, этот юный Алкид. Недаром веяло прелестью от всего существа его молодой жены; недаром сулила она чувству тайную роскошь неизведанных наслаждений; она сдержала больше, чем сулила. Приехавши в Лаврики в самый разгар лета, она нашла дом грязным и темным, прислугу смешною и устарелою, но не почла за нужное даже намекнуть о том мужу. Если бы она располагала основаться в Лавриках, она бы все в них переделала, начиная, разумеется, с дома; но мысль остаться в этом степном захолустье ни на миг не приходила ей в голову; она жила в нем, как в палатке, кротко перенося все неудобства и забавно подтрунивая над ними. Марфа Тимофеевна приехала повидаться с своим воспитанником; она очень понравилась Варваре Павловне, но ей Варвара Павловна не понравилась. С Глафирой Петровной новая хозяйка тоже не поладила; она бы ее оставила в покое, но старику Коробьину захотелось запустить руки в дела зятя: управлять имением такого близкого родственника, говорил он, не стыдно даже генералу. Полагать должно, что Павел Петрович не погнушался бы заняться имением и вовсе чуждого ему человека. Варвара Павловна повела свою атаку весьма искусно; не выдаваясь вперед, по-видимому вся погруженная в блаженство медовых месяцев, в деревенскую тихую жизнь, в музыку и чтение, она понемногу довела Глафиру до того, что та в одно утро вбежала, как бешеная, в кабинет Лаврецкого и, швырнув связку ключей на стол, объявила, что не в силах больше заниматься хозяйством и не хочет оставаться в деревне. Надлежащим образом подготовленный, Лаврецкий тотчас согласился на ее отъезд. Этого Глафира Петровна не ожидала. «Хорошо, – сказала она, и глаза ее потемнели, – я вижу, что я здесь лишняя! Знаю, кто меня отсюда гонит, с родового моего гнезда. Только ты помяни мое слово, племянник: не свить же и тебе гнезда нигде, скитаться тебе век. Вот тебе мой завет». В тот же день она удалилась в свою деревеньку, а через неделю прибыл генерал Коробьин и, с приятною меланхолией во взглядах и движениях, принял управление всем имением на свои руки.</w:t>
      </w:r>
    </w:p>
    <w:p>
      <w:pPr>
        <w:pStyle w:val="Normal"/>
        <w:rPr/>
      </w:pPr>
      <w:r>
        <w:rPr>
          <w:rFonts w:cs="Times New Roman" w:ascii="Times New Roman" w:hAnsi="Times New Roman"/>
        </w:rPr>
        <w:t>В сентябре месяце Варвара Павловна увезла своего мужа в Петербург. Две зимы провела она в Петербурге (на лето они переселялись в Царское Село), в прекрасной, светлой, изящно меблированной квартире; много завели они знакомств в средних и даже высших кругах общества, много выезжали и принимали, давали прелестнейшие музыкальные и танцевальные вечеринки. Варвара Павловна привлекала гостей, как огонь бабочек. Федору Иванычу не совсем-то нравилась такая рассеянная жизнь. Жена советовала ему вступить на службу; он, по старой отцовской памяти, да и по своим понятиям, не хотел служить, но в угоду Варваре Павловне оставался в Петербурге. Впрочем, он скоро догадался, что никто не мешал ему уединиться, что недаром у него самый покойный и уютный кабинет во всем Петербурге, что заботливая жена даже готова помочь ему уединяться, – и с тех пор все пошло прекрасно. Он принялся опять за собственное, по его мнению недоконченное, воспитание, опять стал читать, приступил даже к изучению английского языка. Странно было видеть его могучую, широкоплечую фигуру, вечно согнутую над письменным столом, его полное, волосатое, румяное лицо, до половины закрытое листами словаря или тетради. Каждое утро он проводил за работой, обедал отлично (Варвара Павловна была хозяйка хоть куда), а по вечерам вступал в очарованный, пахучий, светлый мир, весь населенный молодыми веселыми лицами, – и средоточием этого мира была та же рачительная хозяйка, его жена. Она Порадовала его рождением сына, но бедный мальчик жил недолго; он умер весной, а летом, по совету врачей, Лаврецкий повез жену за границу, на воды. Рассеяние было ей необходимо после такого несчастья, да и здоровье ее требовало теплого климата. Лето и осень они провели в Германии и Швейцарии, а на зиму, как оно и следовало ожидать, поехали в Париж. В Париже Варвара Павловна расцвела, как роза, и так же скоро и ловко, как в Петербурге, сумела свить себе гнездышко. Квартиру она нашла премиленькую, в одной из тихих, но модных улиц Парижа; мужу сшила такой шлафрок, какого он еще и не нашивал; наняла щегольскую служанку, отличную повариху, расторопного лакея; приобрела восхитительную каретку, прелестный пианино. Не прошло недели, как уже она перебиралась через улицу, носила шаль, раскрывала зонтик и надевала перчатки не хуже самой чистокровной парижанки. И знакомыми она скоро обзавелась. Сперва к ней ездили одни русские, потом стали появляться французы, весьма любезные, учтивые, холостые, с прекрасными манерами, с благозвучными фамилиями; все они говорили скоро и много, развязно кланялись, приятно щурили глаза; белые зубы сверкали у всех под розовыми губами, – и как они умели улыбаться! Каждый из них приводил своих друзей, и la belle madame de Lavretzki [</w:t>
      </w:r>
      <w:r>
        <w:rPr>
          <w:rStyle w:val="FootnoteAnchor"/>
          <w:rFonts w:cs="Times New Roman" w:ascii="Times New Roman" w:hAnsi="Times New Roman"/>
          <w:vertAlign w:val="superscript"/>
        </w:rPr>
        <w:footnoteReference w:id="15"/>
      </w:r>
      <w:r>
        <w:rPr>
          <w:rFonts w:cs="Times New Roman" w:ascii="Times New Roman" w:hAnsi="Times New Roman"/>
        </w:rPr>
        <w:t>] скоро стала известна от Chaussee d'Antin до Rue de Lille [</w:t>
      </w:r>
      <w:r>
        <w:rPr>
          <w:rStyle w:val="FootnoteAnchor"/>
          <w:rFonts w:cs="Times New Roman" w:ascii="Times New Roman" w:hAnsi="Times New Roman"/>
          <w:vertAlign w:val="superscript"/>
        </w:rPr>
        <w:footnoteReference w:id="16"/>
      </w:r>
      <w:r>
        <w:rPr>
          <w:rFonts w:cs="Times New Roman" w:ascii="Times New Roman" w:hAnsi="Times New Roman"/>
        </w:rPr>
        <w:t>]. В те времена (дело происходило в 1836 году) еще не успело развестись племя фельетонистов и хроникеров, которое теперь кипит повсюду, как муравьи в разрытой кочке; но уж тогда появлялся в салоне Варвары Павловны некто m-r Jules, неблаговидной наружности господин, с скандалезной репутацией, наглый и низкий, как все дуэлисты и битые люди. Этот m-r Jules был очень противен Варваре Павловне, но она его принимала, потому что он пописывал в разных газетах и беспрестанно упоминал о ней, называя ее то m-me de L…tzki, то m-me de ***, cette grande dame russe si distinguee, qui demeure rue de P… [</w:t>
      </w:r>
      <w:r>
        <w:rPr>
          <w:rStyle w:val="FootnoteAnchor"/>
          <w:rFonts w:cs="Times New Roman" w:ascii="Times New Roman" w:hAnsi="Times New Roman"/>
          <w:vertAlign w:val="superscript"/>
        </w:rPr>
        <w:footnoteReference w:id="17"/>
      </w:r>
      <w:r>
        <w:rPr>
          <w:rFonts w:cs="Times New Roman" w:ascii="Times New Roman" w:hAnsi="Times New Roman"/>
        </w:rPr>
        <w:t>]; рассказывал всему свету, то есть нескольким сотням подписчиков, которым не было никакого дела до m-me de L…tzki, как эта дама, настоящая по уму француженка (une vraie francaise par l'esprit) – выше этого у французов похвал нет – мила и любезна, какая она необыкновенная музыкантша и как она удивительно вальсирует (Варвара Павловна действительно так вальсировала, что увлекала все сердца за краями своей легкой, улетающей одежды)… словом, пускал о ней молву по миру, – а ведь это, что ни говорите, приятно. Девица Марс уже сошла тогда со сцены, а девица Рашель еще не появлялась; тем не менее Варвара Павловна прилежно посещала театры. Она приходила в восторг от итальянской музыки и смеялась над развалинами Одри, прилично зевала во Французской комедии и плакала от игры г-жи Дорваль в какой-нибудь ультраромантической мелодраме; а главное, Лист у ней играл два раза и так был мил, так прост – прелесть! В таких приятных ощущениях прошла зима, к концу которой Варвара Павловна была даже представлена ко двору. Федор Иваныч, с своей стороны, не скучал, хотя жизнь подчас тяжела становилась у него на плечах, – тяжела, потому что пуста. Он читал газеты, слушал лекции в Sorbonne и College de France, следил за прениями палат, принялся за перевод известного ученого сочинения об ирригациях. «Я не теряю времени, – думал он, – все это полезно; но к будущей зиме надобно непременно вернуться в Россию и приняться за дело». Трудно сказать, ясно ли он сознавал, в чем собственно состояло это дело, и бог знает, удалось ли бы ему вернуться в Россию к зиме; пока он ехал с женою в Баден-Баден… Неожиданный случай разрушил все его пла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йдя однажды в отсутствие Варвары Павловны в ее кабинет, Лаврецкий увидал на полу маленькую, тщательно сложенную бумажку. Он машинально ее поднял, машинально развернул и прочел следующее, написанное на французском языке:</w:t>
      </w:r>
    </w:p>
    <w:p>
      <w:pPr>
        <w:pStyle w:val="Normal"/>
        <w:rPr/>
      </w:pPr>
      <w:r>
        <w:rPr>
          <w:rFonts w:cs="Times New Roman" w:ascii="Times New Roman" w:hAnsi="Times New Roman"/>
        </w:rPr>
        <w:t xml:space="preserve">«Милый ангел Бетси! (я никак не решаюсь назвать тебя Barbe или Варвара – Varvara). Я напрасно прождал тебя на углу бульвара; приходи завтра в половине второго на нашу квартирку. Твой добрый толстяк (ton gros bonhomme de mari) об эту пору обыкновенно зарывается в свои книги; мы опять споем ту песенку вашего поэта </w:t>
      </w:r>
      <w:r>
        <w:rPr>
          <w:rFonts w:cs="Times New Roman" w:ascii="Times New Roman" w:hAnsi="Times New Roman"/>
          <w:i/>
          <w:iCs/>
        </w:rPr>
        <w:t>Пускина</w:t>
      </w:r>
      <w:r>
        <w:rPr>
          <w:rFonts w:cs="Times New Roman" w:ascii="Times New Roman" w:hAnsi="Times New Roman"/>
        </w:rPr>
        <w:t xml:space="preserve"> (de votre poete Pouskine), которой ты меня научила: Старый муж, грозный муж! – Тысячу поцелуев твоим ручкам и ножкам. Я жду тебя. Эрнест».</w:t>
      </w:r>
    </w:p>
    <w:p>
      <w:pPr>
        <w:pStyle w:val="Normal"/>
        <w:rPr/>
      </w:pPr>
      <w:r>
        <w:rPr>
          <w:rFonts w:cs="Times New Roman" w:ascii="Times New Roman" w:hAnsi="Times New Roman"/>
        </w:rPr>
        <w:t>Лаврецкий не сразу понял, что такое он прочел; прочел во второй раз – и голова у него закружилась, пол заходил под ногами, как палуба корабля во время качки. Он и закричал, и задохнулся, и заплакал в одно мгновение.</w:t>
      </w:r>
    </w:p>
    <w:p>
      <w:pPr>
        <w:pStyle w:val="Normal"/>
        <w:rPr/>
      </w:pPr>
      <w:r>
        <w:rPr>
          <w:rFonts w:cs="Times New Roman" w:ascii="Times New Roman" w:hAnsi="Times New Roman"/>
        </w:rPr>
        <w:t>Он обезумел. Он так слепо доверял своей жене; возможность обмана, измены никогда не представлялась его мысли. Этот Эрнест, этот любовник его жены, был белокурый, смазливый мальчик лет двадцати трех, со вздернутым носиком и тонкими усиками, едва ли не самый ничтожный изо всех ее знакомых. Прошло несколько минут, прошло полчаса; Лаврецкий все стоял, стискивая роковую записку в руке и бессмысленно глядя на пол; сквозь какой-то темный вихрь мерещились ему бледные лица; мучительно замирало сердце; ему казалось, что он падал, падал, падал… и конца не было. Знакомый легкий шум шелкового платья вывел его из оцепенения; Варвара Павловна, в шляпе и шали, торопливо возвращалась с прогулки. Лаврецкий затрепетал весь и бросился вон; он почувствовал, что в это мгновенье он был в состоянии истерзать ее, избить ее до полусмерти, по-мужицки, задушить ее своими руками. Изумленная Варвара Павловна хотела остановить его; он мог только прошептать: «Бетси» – и выбежал из дому.</w:t>
      </w:r>
    </w:p>
    <w:p>
      <w:pPr>
        <w:pStyle w:val="Normal"/>
        <w:rPr/>
      </w:pPr>
      <w:r>
        <w:rPr>
          <w:rFonts w:cs="Times New Roman" w:ascii="Times New Roman" w:hAnsi="Times New Roman"/>
        </w:rPr>
        <w:t>Лаврецкий взял карету и велел везти себя за город. Весь остаток дня и всю ночь до утра пробродил он, беспрестанно останавливаясь и всплескивая руками: он то безумствовал, то ему становилось как будто смешно, даже как будто весело. Утром он прозяб и зашел в дрянной загородный трактир, спросил комнату и сел на стул перед окном. Судорожная зевота напала на него. Он едва держался на ногах, тело его изнемогало, а он и не чувствовал усталости, – зато усталость брала свое: он сидел, глядел и ничего не понимал; не понимал, что с ним такое случилось, отчего он очутился один, с одеревенелыми членами, с горечью во рту, с камнем на груди, в пустой незнакомой комнате; он не понимал, что заставило ее, Варю, отдаться этому французу, и как могла она, зная себя неверной, быть по-прежнему спокойной, по-прежнему ласковой и доверчивой с ним! «Ничего не понимаю! – шептали его засохшие губы. – Кто мне поручится теперь, что в Петербурге…» И он не доканчивал вопроса и зевал опять, дрожа и пожимаясь всем телом. Светлые и темные воспоминания одинаково его терзали; ему вдруг пришло в голову, что на днях она при нем и при Эрнесте села за фортепьяно и спела: «Старый муж, грозный муж!» Он вспомнил выражение ее лица, странный блеск глаз и краску на щеках, – и он поднялся со стула, он хотел пойти, сказать им: «Вы со мной напрасно пошутили; прадед мой мужиков за ребра вешал, а дед мой сам был мужик», – да убить их обоих. То вдруг ему казалось, что все, что с ним делается, сон, и даже не сон, а так, вздор какой-то; что стоит только встряхнуться, оглянуться… Он оглядывался, и, как ястреб когтит пойманную птицу, глубже и глубже врезывалась тоска в его сердце. К довершению всего, Лаврецкий через несколько месяцев надеялся быть отцом… Прошедшее, будущее, вся жизнь была отравлена. Он вернулся наконец в Париж, остановился в гостинице и послал Варваре Павловне записку г-на Эрнеста с следующим письмом:</w:t>
      </w:r>
    </w:p>
    <w:p>
      <w:pPr>
        <w:pStyle w:val="Normal"/>
        <w:rPr/>
      </w:pPr>
      <w:r>
        <w:rPr>
          <w:rFonts w:cs="Times New Roman" w:ascii="Times New Roman" w:hAnsi="Times New Roman"/>
        </w:rPr>
        <w:t>«Прилагаемая бумажка вам объяснит все. Кстати скажу вам, что я не узнал вас: вы, такая всегда аккуратная, роняете такие важные бумаги. (Эту фразу бедный Лаврецкий готовил и лелеял в течение нескольких часов.) Я не могу больше вас видеть; полагаю, что и вы не должны желать свидания со мною. Назначаю вам 15 000 франков в год; больше дать не могу. Присылайте ваш адрес в деревенскую контору. Делайте что хотите; живите где хотите. Желаю вам счастья. Ответа не нужно».</w:t>
      </w:r>
    </w:p>
    <w:p>
      <w:pPr>
        <w:pStyle w:val="Normal"/>
        <w:rPr/>
      </w:pPr>
      <w:r>
        <w:rPr>
          <w:rFonts w:cs="Times New Roman" w:ascii="Times New Roman" w:hAnsi="Times New Roman"/>
        </w:rPr>
        <w:t>Лаврецкий написал жене, что не нуждается в ответе… но он ждал, он жаждал ответа, объяснения этого непонятного, непостижимого дела. Варвара Павловна в тот же день прислала ему большое французское письмо. Оно его доконало; последние его сомнения исчезли – и ему стало стыдно, что у него оставались еще сомнения. Варвара Павловна не оправдывалась: она желала толь– ко увидать его, умоляла не осуждать ее безвозвратно. Письмо было холодно и напряженно, хотя кой-где виднелись пятна слез. Лаврецкий усмехнулся горько и велел сказать через посланного, что все очень хорошо. Три дня спустя его уже не было в Париже: но он поехал не в Россию, а в Италию. Он сам не знал, почему он выбрал именно Италию; ему, в сущности, было все равно, куда ни ехать – лишь бы не домой. Он послал предписание своему бурмистру насчет жениной пенсии, приказывая ему в то же время немедленно принять от генерала Коробьина все дела по имению, не дожидаясь сдачи счетов, и распорядиться о выезде его превосходительства из Лавриков; живо представил он себе смущение, тщетную величавость изгоняемого генерала и, при всем своем горе, почувствовал некоторое злобное удовольствие. Тогда же попросил он в письме Глафиру Петровну вернуться в Лаврики и отправил на ее имя доверенность; Глафира Петровна в Лаврики не вернулась и сама припечатала в газетах об уничтожении доверенности, что было совершенно излишне. Скрываясь в небольшом италианском городке, Лаврецкий еще долго не мог заставить себя не следить за женою. Из газет он узнал, что она из Парижа поехала, как располагала, в Баден-Баден; имя ее скоро появилось в статейке, подписанной тем же мусье Жюлем. В этой статейке сквозь обычную игривость проступало какое-то дружественное соболезнование; очень гадко сделалось на душе Федора Иваныча при чтении этой статейки. Потом он узнал, что у него родилась дочь; месяца через два получил он от бурмистра извещение о том, что Варвара Павловна вытребовала себе первую треть своего жалованья. Потом стали ходить все более и более дурные слухи; наконец с шумом пронеслась по всем журналам трагикомическая история, в которой жена его играла незавидную роль. Все было кончено: Варвара Павловна стала «известностью».</w:t>
      </w:r>
    </w:p>
    <w:p>
      <w:pPr>
        <w:pStyle w:val="Normal"/>
        <w:rPr/>
      </w:pPr>
      <w:r>
        <w:rPr>
          <w:rFonts w:cs="Times New Roman" w:ascii="Times New Roman" w:hAnsi="Times New Roman"/>
        </w:rPr>
        <w:t>Лаврецкий перестал следить за нею, но не скоро мог с собою сладить. Иногда такая брала его тоска по жене, что он, казалось, все бы отдал, даже, пожалуй… простил бы ее, лишь бы услышать снова ее ласковый голос, почувствовать снова ее руку в своей руке. Однако время шло недаром. Он не был рожден страдальцем; его здоровая природа вступила в свои права. Многое стало ему ясно; самый удар, поразивший его, не казался ему более непредвиденным; он понял свою жену, – близкого человека только тогда и поймешь вполне, когда с ним расстанешься. Он опять мог заниматься, работать, хотя уже далеко не с прежним рвением: скептицизм, подготовленный опытами жизни, воспитанием, окончательно забрался в его душу. Он стал очень равнодушен ко всему. Прошло года четыре, и он почувствовал себя в силах возвратиться на родину, встретиться с своими. Не останавливаясь ни в Петербурге, ни в Москве, прибыл он в город О…, где мы расстались с ним и куда мы просим теперь благосклонного читателя вернуться вместе с н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е утро, после описанного нами дня, часу в десятом, Лаврецкий всходил на крыльцо калитинского дома. Ему навстречу вышла Лиза в шляпке и в перча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спросил он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бедне. Сегодня воскрес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ходите к обедне? Лиза молча, с изумлением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пожалуйста, – проговорил Лаврецкий, – я… я не то хотел сказать, я пришел проститься с вами, я через час еду в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отсюда недалеко? – спрос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ст двадцать пять. На пороге двери появилась Леночка в сопровождении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не забывайте нас, – промолвила Лиза и спустилась с крыльца.</w:t>
      </w:r>
    </w:p>
    <w:p>
      <w:pPr>
        <w:pStyle w:val="Normal"/>
        <w:rPr/>
      </w:pPr>
      <w:r>
        <w:rPr>
          <w:rFonts w:cs="Times New Roman" w:ascii="Times New Roman" w:hAnsi="Times New Roman"/>
        </w:rPr>
        <w:t>– </w:t>
      </w:r>
      <w:r>
        <w:rPr>
          <w:rFonts w:cs="Times New Roman" w:ascii="Times New Roman" w:hAnsi="Times New Roman"/>
        </w:rPr>
        <w:t>И вы не забывайте меня. Да послушайте, – прибавил он, – вы идете в церковь; помолитесь кстати и за меня. Лиза остановилась и оберну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сказала она, прямо глядя ему в лицо, – я помолюсь и за вас. Пойдем, Леночка.</w:t>
      </w:r>
    </w:p>
    <w:p>
      <w:pPr>
        <w:pStyle w:val="Normal"/>
        <w:rPr/>
      </w:pPr>
      <w:r>
        <w:rPr>
          <w:rFonts w:cs="Times New Roman" w:ascii="Times New Roman" w:hAnsi="Times New Roman"/>
        </w:rPr>
        <w:t>В гостиной Лаврецкий застал Марью Дмитриевну одну. От нее пахло одеколоном и мятой. У ней, по ее словам, болела голова, и ночь она провела беспокойно. Она приняла его с обычною своею томной любезностью и понемногу разговорилась.</w:t>
      </w:r>
    </w:p>
    <w:p>
      <w:pPr>
        <w:pStyle w:val="Normal"/>
        <w:rPr/>
      </w:pPr>
      <w:r>
        <w:rPr>
          <w:rFonts w:cs="Times New Roman" w:ascii="Times New Roman" w:hAnsi="Times New Roman"/>
        </w:rPr>
        <w:t>– </w:t>
      </w:r>
      <w:r>
        <w:rPr>
          <w:rFonts w:cs="Times New Roman" w:ascii="Times New Roman" w:hAnsi="Times New Roman"/>
        </w:rPr>
        <w:t>Не правда ли, – спросила она его, – какой Владимир Николаич приятный молод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это Владимир Николаич?</w:t>
      </w:r>
    </w:p>
    <w:p>
      <w:pPr>
        <w:pStyle w:val="Normal"/>
        <w:rPr/>
      </w:pPr>
      <w:r>
        <w:rPr>
          <w:rFonts w:cs="Times New Roman" w:ascii="Times New Roman" w:hAnsi="Times New Roman"/>
        </w:rPr>
        <w:t>– </w:t>
      </w:r>
      <w:r>
        <w:rPr>
          <w:rFonts w:cs="Times New Roman" w:ascii="Times New Roman" w:hAnsi="Times New Roman"/>
        </w:rPr>
        <w:t>Да Паншин, вот что вчера здесь был. Вы ему ужасно понравились; я вам скажу по секрету, mon cher cousin [</w:t>
      </w:r>
      <w:r>
        <w:rPr>
          <w:rStyle w:val="FootnoteAnchor"/>
          <w:rFonts w:cs="Times New Roman" w:ascii="Times New Roman" w:hAnsi="Times New Roman"/>
          <w:vertAlign w:val="superscript"/>
        </w:rPr>
        <w:footnoteReference w:id="18"/>
      </w:r>
      <w:r>
        <w:rPr>
          <w:rFonts w:cs="Times New Roman" w:ascii="Times New Roman" w:hAnsi="Times New Roman"/>
        </w:rPr>
        <w:t>], он просто без ума от моей Лизы. Что ж? Он хорошей фамилии, служит прекрасно, умен, ну, камер-юнкер, и если на то будет воля божия… я, с своей стороны, как мать, очень буду рада. Ответственность, конечно, большая; конечно, от родителей зависит счастие детей, да ведь и то сказать: до сих пор худо ли, хорошо ли, а ведь все я, везде я одна, как есть; и воспитала-то детей, и учила их, все я… я вот и теперь мамзель от госпожи Болюс выписала…</w:t>
      </w:r>
    </w:p>
    <w:p>
      <w:pPr>
        <w:pStyle w:val="Normal"/>
        <w:rPr/>
      </w:pPr>
      <w:r>
        <w:rPr>
          <w:rFonts w:cs="Times New Roman" w:ascii="Times New Roman" w:hAnsi="Times New Roman"/>
        </w:rPr>
        <w:t>Марья Дмитриевна пустилась в описание своих забот, стараний, своих материнских чувств. Лаврецкий слушал ее молча и вертел в руках шляпу. Его холодный, тяжелый взгляд смутил разболтавшуюся бар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иза как вам нравится? – спросила она.</w:t>
      </w:r>
    </w:p>
    <w:p>
      <w:pPr>
        <w:pStyle w:val="Normal"/>
        <w:rPr/>
      </w:pPr>
      <w:r>
        <w:rPr>
          <w:rFonts w:cs="Times New Roman" w:ascii="Times New Roman" w:hAnsi="Times New Roman"/>
        </w:rPr>
        <w:t>– </w:t>
      </w:r>
      <w:r>
        <w:rPr>
          <w:rFonts w:cs="Times New Roman" w:ascii="Times New Roman" w:hAnsi="Times New Roman"/>
        </w:rPr>
        <w:t>Лизавета Михайловна прекраснейшая девица, – возразил Лаврецкий, встал, откланялся и зашел к Марфе Тимофеевне. Марья Дмитриевна с неудовольствием посмотрела ему вслед и подумала: «Экой тюлень, мужик! Ну, теперь я понимаю, почему его жена не могла остаться ему верной».</w:t>
      </w:r>
    </w:p>
    <w:p>
      <w:pPr>
        <w:pStyle w:val="Normal"/>
        <w:rPr/>
      </w:pPr>
      <w:r>
        <w:rPr>
          <w:rFonts w:cs="Times New Roman" w:ascii="Times New Roman" w:hAnsi="Times New Roman"/>
        </w:rPr>
        <w:t>Марфа Тимофеевна сидела у себя в комнате, окруженная своим штатом. Он состоял из пяти существ, почти одинаково близких ее сердцу: из толстозобого ученого снегиря, которого она полюбила за то, что он перестал свистать и таскать воду, маленькой, очень пугливой и смирной собачонки Роски, сердитого кота Матроса, черномазой вертлявой девочки лет девяти, с огромными глазами и вострым носиком, которую звали Шурочкой, и пожилой женщины лет пятидесяти пяти, в белом чепце и коричневой кургузой кацавейке на темном платье, по имени Настасьи Карповны Огарковой. Шурочка была мещаночка, круглая сирота. Марфа Тимофеевна взяла ее к себе из жалости, как и Роску: и собачонку и девочку она нашла на улице; обе были худы и голодны, обеих мочил осенний дождь; за Роской никто не погнался, а Шурочку даже охотно уступил Марфе Тимофеевне ее дядя, пьяный башмачник, который сам недоедал и племянницу не кормил, а колотил по голове колодкой. С Настасьей Карповной Марфа Тимофеевна свела знакомство на богомолье, в монастыре; сама подошла к ней в церкви (она понравилась Марфе Тимофеевне за то, что, по ее словам, очень вкусно молилась), сама с ней заговорила и пригласила ее к себе на чашку чаю. С того дня она уже не расставалась с ней. Настасья Карповна была женщина самого веселого и кроткого нрава, вдова, бездетная, из бедных дворянок; голову имела круглую, седую, мягкие белые руки, мягкое лицо с крупными, добрыми чертами и несколько смешным, вздернутым носом; она благоговела перед Марфой Тимофеевной, и та ее очень любила, хотя подтрунивала над ее нежным сердцем: она чувствовала слабость ко всем молодым людям и невольно краснела, как девочка, от самой невинной шутки. Весь ее капиталец состоял из тысячи двухсот рублей ассигнациями; она жила на счет Марфы Тимофеевны, но на ровной с ней ноге; Марфа Тимофеевна не вынесла бы подобострастья.</w:t>
      </w:r>
    </w:p>
    <w:p>
      <w:pPr>
        <w:pStyle w:val="Normal"/>
        <w:rPr/>
      </w:pPr>
      <w:r>
        <w:rPr>
          <w:rFonts w:cs="Times New Roman" w:ascii="Times New Roman" w:hAnsi="Times New Roman"/>
        </w:rPr>
        <w:t>– </w:t>
      </w:r>
      <w:r>
        <w:rPr>
          <w:rFonts w:cs="Times New Roman" w:ascii="Times New Roman" w:hAnsi="Times New Roman"/>
        </w:rPr>
        <w:t>А! Федя! – начала она, как только увидала его. – Вчера вечером ты не видел моей семьи: полюбуйся. Мы все к чаю собрались; это у нас второй, праздничный чай. Всех поласкать можешь; только Шурочка не дастся, а кот оцарапает. Ты сегодня едешь?</w:t>
      </w:r>
    </w:p>
    <w:p>
      <w:pPr>
        <w:pStyle w:val="Normal"/>
        <w:rPr/>
      </w:pPr>
      <w:r>
        <w:rPr>
          <w:rFonts w:cs="Times New Roman" w:ascii="Times New Roman" w:hAnsi="Times New Roman"/>
        </w:rPr>
        <w:t>– </w:t>
      </w:r>
      <w:r>
        <w:rPr>
          <w:rFonts w:cs="Times New Roman" w:ascii="Times New Roman" w:hAnsi="Times New Roman"/>
        </w:rPr>
        <w:t>Сегодня. – Лаврецкий присел на низкое стульце. – Я уже с Марьей Дмитриевной простился. Я и Лизавету Михайловну видел.</w:t>
      </w:r>
    </w:p>
    <w:p>
      <w:pPr>
        <w:pStyle w:val="Normal"/>
        <w:rPr/>
      </w:pPr>
      <w:r>
        <w:rPr>
          <w:rFonts w:cs="Times New Roman" w:ascii="Times New Roman" w:hAnsi="Times New Roman"/>
        </w:rPr>
        <w:t>– </w:t>
      </w:r>
      <w:r>
        <w:rPr>
          <w:rFonts w:cs="Times New Roman" w:ascii="Times New Roman" w:hAnsi="Times New Roman"/>
        </w:rPr>
        <w:t>Зови ее Лизой, отец мой, что за Михайловна она для тебя? Да сиди смирно, а то ты Шурочкин стул сло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 обедне шла, – продолжал Лаврецкий. – Разве она богом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Федя, очень. Больше нас с тобою, Ф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разве не богомольны? – заметила, пришепетывая, Настасья Карповна. – И сегодня к ранней обедне не пошли, а к поздней пой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 нет, – ты одна пойдешь: обленилась я, мать моя, – возразила Марфа Тимофеевна, – чаем уж очень себя балую. – Она говорила Настасье Карповне «ты», хотя и жила с ней на ровной ноге – недаром же она была Пестова: трое Пестовых значатся в синодике Ивана Васильевича Грозного; Марфа Тимофеевна это знала.</w:t>
      </w:r>
    </w:p>
    <w:p>
      <w:pPr>
        <w:pStyle w:val="Normal"/>
        <w:rPr/>
      </w:pPr>
      <w:r>
        <w:rPr>
          <w:rFonts w:cs="Times New Roman" w:ascii="Times New Roman" w:hAnsi="Times New Roman"/>
        </w:rPr>
        <w:t>– </w:t>
      </w:r>
      <w:r>
        <w:rPr>
          <w:rFonts w:cs="Times New Roman" w:ascii="Times New Roman" w:hAnsi="Times New Roman"/>
        </w:rPr>
        <w:t>Скажите, пожалуйста, – начал опять Лаврецкий, – мне Марья Дмитриевна сейчас говорила об этом… как, бишь, его?.. Паншине. Что это за господин?</w:t>
      </w:r>
    </w:p>
    <w:p>
      <w:pPr>
        <w:pStyle w:val="Normal"/>
        <w:rPr/>
      </w:pPr>
      <w:r>
        <w:rPr>
          <w:rFonts w:cs="Times New Roman" w:ascii="Times New Roman" w:hAnsi="Times New Roman"/>
        </w:rPr>
        <w:t>– </w:t>
      </w:r>
      <w:r>
        <w:rPr>
          <w:rFonts w:cs="Times New Roman" w:ascii="Times New Roman" w:hAnsi="Times New Roman"/>
        </w:rPr>
        <w:t>Экая она болтушка, прости господи! – проворчала Марфа Тимофеевна, – чай, под секретом тебе сообщила, что вот, мол, какой навертывается жених. Шушукала бы с своим поповичем; нет, видно, ей мало. И ведь нет еще ничего, да и слава богу! а она уже бол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слава богу? – спросил Лав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молодец мне не нравится; да и чему тут рад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 он вам?</w:t>
      </w:r>
    </w:p>
    <w:p>
      <w:pPr>
        <w:pStyle w:val="Normal"/>
        <w:rPr/>
      </w:pPr>
      <w:r>
        <w:rPr>
          <w:rFonts w:cs="Times New Roman" w:ascii="Times New Roman" w:hAnsi="Times New Roman"/>
        </w:rPr>
        <w:t>– </w:t>
      </w:r>
      <w:r>
        <w:rPr>
          <w:rFonts w:cs="Times New Roman" w:ascii="Times New Roman" w:hAnsi="Times New Roman"/>
        </w:rPr>
        <w:t>Да, не всех же ему пленять. Будет с него и того, что вот Настасья Карповна в него влюблена. Бедная вдова вся всполошилась.</w:t>
      </w:r>
    </w:p>
    <w:p>
      <w:pPr>
        <w:pStyle w:val="Normal"/>
        <w:rPr/>
      </w:pPr>
      <w:r>
        <w:rPr>
          <w:rFonts w:cs="Times New Roman" w:ascii="Times New Roman" w:hAnsi="Times New Roman"/>
        </w:rPr>
        <w:t>– </w:t>
      </w:r>
      <w:r>
        <w:rPr>
          <w:rFonts w:cs="Times New Roman" w:ascii="Times New Roman" w:hAnsi="Times New Roman"/>
        </w:rPr>
        <w:t>Что вы это, Марфа Тимофеевна, бога вы не боитесь! – воскликнула она, и румянец мгновенно разлился у ней по лицу и по шее.</w:t>
      </w:r>
    </w:p>
    <w:p>
      <w:pPr>
        <w:pStyle w:val="Normal"/>
        <w:rPr/>
      </w:pPr>
      <w:r>
        <w:rPr>
          <w:rFonts w:cs="Times New Roman" w:ascii="Times New Roman" w:hAnsi="Times New Roman"/>
        </w:rPr>
        <w:t>– </w:t>
      </w:r>
      <w:r>
        <w:rPr>
          <w:rFonts w:cs="Times New Roman" w:ascii="Times New Roman" w:hAnsi="Times New Roman"/>
        </w:rPr>
        <w:t>И ведь знает, плут, – перебила ее Марфа Тимофеевна, – знает, чем ее прельстить: табакерку ей подарил. Федя, попроси у ней табачку понюхать; ты увидишь, табакерка какая славная: на крышке гусар на коне представлен. Уж ты лучше, мать моя, не оправдывайся. Настасья Карповна только руками отмахи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Лиза, – спросил Лаврецкий, – к нему неравнодушна?</w:t>
      </w:r>
    </w:p>
    <w:p>
      <w:pPr>
        <w:pStyle w:val="Normal"/>
        <w:rPr/>
      </w:pPr>
      <w:r>
        <w:rPr>
          <w:rFonts w:cs="Times New Roman" w:ascii="Times New Roman" w:hAnsi="Times New Roman"/>
        </w:rPr>
        <w:t>– </w:t>
      </w:r>
      <w:r>
        <w:rPr>
          <w:rFonts w:cs="Times New Roman" w:ascii="Times New Roman" w:hAnsi="Times New Roman"/>
        </w:rPr>
        <w:t>Кажется, он ей нравится, а впрочем, господь ее ведает! Чужая душа, ты знаешь, темный лес, а девичья и подавно. Вот и Шурочкину душу – поди разбери! Зачем она прячется, а не уходит, с тех пор как ты пришел?</w:t>
      </w:r>
    </w:p>
    <w:p>
      <w:pPr>
        <w:pStyle w:val="Normal"/>
        <w:rPr>
          <w:rFonts w:ascii="Times New Roman" w:hAnsi="Times New Roman" w:cs="Times New Roman"/>
        </w:rPr>
      </w:pPr>
      <w:r>
        <w:rPr>
          <w:rFonts w:cs="Times New Roman" w:ascii="Times New Roman" w:hAnsi="Times New Roman"/>
        </w:rPr>
        <w:t>Шурочка фыркнула подавленным смехом и выскочила вон, а Лаврецкий поднялся с свое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молвил он с расстановкой, – девичью душу не разгадаешь. Он стал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коро мы тебя увидим? – спросила Марфа Тимоф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дется, тетушка: тут ведь недалеко.</w:t>
      </w:r>
    </w:p>
    <w:p>
      <w:pPr>
        <w:pStyle w:val="Normal"/>
        <w:rPr/>
      </w:pPr>
      <w:r>
        <w:rPr>
          <w:rFonts w:cs="Times New Roman" w:ascii="Times New Roman" w:hAnsi="Times New Roman"/>
        </w:rPr>
        <w:t>– </w:t>
      </w:r>
      <w:r>
        <w:rPr>
          <w:rFonts w:cs="Times New Roman" w:ascii="Times New Roman" w:hAnsi="Times New Roman"/>
        </w:rPr>
        <w:t>Да, ведь ты в Васильевское едешь. Ты не хочешь жить в Лавриках – ну, это твое дело; только съезди ты, поклонись гробу матери твоей, да и бабкину гробу кстати. Ты там, за границей, всякого ума набрался, а кто знает, может быть, они и почувствуют в своих могилках, что ты к ним пришел. Да не забудь, Федя, по Глафире Петровне тоже панафиду отслужить; вот тебе и целковый. Возьми, возьми, это я по ней хочу отслужить панафиду. Я ее при жизни не любила, а нечего сказать, с характером была девка. Умница была; ну и тебя не обидела. А теперь ступай с богом, а то я тебе надоем. И Марфа Тимофеевна обняла своего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изе за Паншиным не быть, не беспокойся; не такого мужа она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исколько и не беспокоюсь, – отвечал Лаврецкий и удалил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аса четыре спустя он ехал домой. Тарантас его быстро катился по проселочной мягкой дороге. Недели две как стояла засуха; тонкий туман разливался молоком в воздухе и застилал отдаленные леса; от него пахло гарью. Множество темноватых тучек с неясно обрисованными краями расползались по бледно-голубому небу; довольно крепкий ветер мчался сухой непрерывной струей, не разгоняя зноя. Приложившись головой к подушке и скрестив на груди руки, Лаврецкий глядел на пробегавшие веером загоны полей, на медленно мелькавшие ракиты, на глупых ворон и грачей, с тупой подозрительностью взиравших боком на проезжавший экипаж, на длинные межи, заросшие чернобыльником, полынью и полевой рябиной; он глядел… и эта свежая, степная, тучная голь и глушь, эта зелень, эти длинные холмы, овраги с приземистыми дубовыми кустами, серые деревеньки, жидкие березы – вся эта, давно им не виданная, русская картина навевала на его душу сладкие и в то же время почти скорбные чувства, давила грудь его каким-то приятным давлением. Мысли его медленно бродили; очертания их были так же неясны и смутны, как очертания тех высоких, тоже как будто бы бродивших, тучек. Вспомнил он свое детство, свою мать, вспомнил, как она умирала, как поднесли его к ней и как она, прижимая его голову к своей груди, начала было слабо голосить над ним, да взглянула на Глафиру Петровну – и умолкла. Вспомнил он отца, сперва бодрого, всем недовольного, с медным голосом, потом слепого, плаксивого, с неопрятной седой бородой; вспомнил, как он однажды за столом, выпив лишнюю рюмку вина и залив себе салфетку соусом, вдруг засмеялся и начал, мигая ничего не видевшими глазами и краснея, рассказывать про свои победы; вспомнил Варвару Павловну – и невольно прищурился, как щурится человек от мгновенной внутренней боли, и встряхнул головой. Потом мысль его остановилась на Лизе.</w:t>
      </w:r>
    </w:p>
    <w:p>
      <w:pPr>
        <w:pStyle w:val="Normal"/>
        <w:rPr/>
      </w:pPr>
      <w:r>
        <w:rPr>
          <w:rFonts w:cs="Times New Roman" w:ascii="Times New Roman" w:hAnsi="Times New Roman"/>
        </w:rPr>
        <w:t>«Вот, – подумал он, – новое существо только что вступает в жизнь. Славная девушка, что-то из нее выйдет? Она и собой хороша. Бледное, свежее лицо, глаза и губы такие серьезные, и взгляд честный и невинный. Жаль, она, кажется, восторженна немножко. Рост славный, и так легко ходит, и голос тихий. Очень я люблю, когда она вдруг остановится, слушает со вниманием, без улыбки, потом задумается и откинет назад свои волосы. Точно, мне самому сдается, Паншин ее не стоит. Однако чем же он дурен? А впрочем, чего я размечтался? Побежит и она по той же дорожке, по какой все бегают. Лучше я сосну». И Лаврецкий закрыл глаза.</w:t>
      </w:r>
    </w:p>
    <w:p>
      <w:pPr>
        <w:pStyle w:val="Normal"/>
        <w:rPr/>
      </w:pPr>
      <w:r>
        <w:rPr>
          <w:rFonts w:cs="Times New Roman" w:ascii="Times New Roman" w:hAnsi="Times New Roman"/>
        </w:rPr>
        <w:t>Заснуть он не мог, но погрузился в дремотное дорожное онемение. Образы прошедшего по-прежнему, не спеша, поднимались, всплывали в его душе, мешаясь и путаясь с другими представлениями. Лаврецкий, бог знает почему, стал думать о Роберте Пиле… о французской истории… о том, как бы он выиграл сражение, если б он был генералом; ему чудились выстрелы и крики… Голова его скользила набок, он открывал глаза… Те же поля, те же степные виды; стертые подковы пристяжных попеременно сверкают сквозь волнистую пыль; рубаха ямщика, желтая, с красными ластовицами, надувается от ветра… «Хорош возвращаюсь я на родину», – промелькнуло у Лаврецкого в голове, и он закричал: «Пошел!» – запахнулся в шинель и плотнее прижался к подушке. Тарантас толкнуло: Лаврецкий выпрямился и широко раскрыл глаза. Перед ним на пригорке тянулась небольшая деревенька; немного вправо виднелся ветхий господский домик с закрытыми ставнями и кривым крылечком; по широкому двору, от самых ворот, росла крапива, зеленая и густая, как конопля; тут же стоял дубовый, еще крепкий амбарчик. Это было Васильевское.</w:t>
      </w:r>
    </w:p>
    <w:p>
      <w:pPr>
        <w:pStyle w:val="Normal"/>
        <w:rPr/>
      </w:pPr>
      <w:r>
        <w:rPr>
          <w:rFonts w:cs="Times New Roman" w:ascii="Times New Roman" w:hAnsi="Times New Roman"/>
        </w:rPr>
        <w:t>Ямщик повернул к воротам, остановил лошадей; лакей Лаврецкого приподнялся на козлах и, как бы готовясь соскочить, закричал: «Гей!». Раздался сиплый, глухой лай, но даже собаки не показалось; лакей снова приготовился соскочить и снова закричал: «Гей!». Повторился дряхлый лай, и, спустя мгновенье, на двор, неизвестно откуда, выбежал человек в нанковом кафтане, с белой как снег головой; он посмотрел, защищая глаза от солнца, на тарантас, ударил себя вдруг обеими руками по ляжкам, сперва немного заметался на месте, потом бросился отворять ворота. Тарантас въехал на двор, шурша колесами по крапиве, и остановился перед крыльцом. Белоголовый человек, весьма, по-видимому, юркий, уже стоял, широко и криво расставив ноги, на последней ступеньке, отстегнул передок, судорожно дернув кверху кожу, и, помогая барину спуститься на землю, поцеловал у н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здравствуй, брат, – проговорил Лаврецкий, – тебя, кажется, Антоном зовут? Ты жив еще?</w:t>
      </w:r>
    </w:p>
    <w:p>
      <w:pPr>
        <w:pStyle w:val="Normal"/>
        <w:rPr/>
      </w:pPr>
      <w:r>
        <w:rPr>
          <w:rFonts w:cs="Times New Roman" w:ascii="Times New Roman" w:hAnsi="Times New Roman"/>
        </w:rPr>
        <w:t>Старик молча поклонился и побежал за ключами. Пока он бегал, ямщик сидел неподвижно, сбочась и поглядывая на запертую дверь; а лакей Лаврецкого как спрыгнул, так и остался в живописной позе, закинув одну руку на козлы. Старик принес ключи и, без всякой нужды изгибаясь, как змея, высоко поднимая локти, отпер дверь, посторонился и опять поклонился в пояс.</w:t>
      </w:r>
    </w:p>
    <w:p>
      <w:pPr>
        <w:pStyle w:val="Normal"/>
        <w:rPr/>
      </w:pPr>
      <w:r>
        <w:rPr>
          <w:rFonts w:cs="Times New Roman" w:ascii="Times New Roman" w:hAnsi="Times New Roman"/>
        </w:rPr>
        <w:t>«Вот я и дома, вот я и вернулся», – подумал Лаврецкий, входя в крошечную переднюю, между тем как ставни со стуком и визгом отворялись один за другим и дневной свет проникал в опустелые поко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большой домик, куда приехал Лаврецкий и где два года тому назад скончалась Глафира Петровна, был выстроен в прошлом столетии, из прочного соснового леса; он на вид казался ветхим, но мог простоять еще лет пятьдесят или более. Лаврецкий обошел все комнаты и, к великому беспокойству старых, вялых мух с белой пылью на спине, неподвижно сидевших под притолоками, велел всюду открыть окна: с самой смерти Глафиры Петровны никто не отпирал их. Все в доме осталось, как было. Тонконогие белые диванчики в гостиной, обитые глянцевитым серым штофом, протертые и продавленные, живо напоминали екатерининские времена; в гостиной же стояло любимое кресло хозяйки, с высокой и прямой спинкой, к которой она и в старости не прислонялась. На главной стене висел старинный портрет Федорова прадеда, Андрея Лаврецкого; темное, желчное лицо едва отделялось от почерневшего и покоробленного фона; небольшие злые глаза угрюмо глядели из-под нависших, словно опухших век; черные волосы без пудры щеткой вздымались над тяжелым, изрытым лбом. На угле портрета висел венок из запыленных иммортелей. «Сами Глафира Петровна изволили плести», – доложил Антон. В спальне возвышалась узкая кровать, под пологом из стародавней, весьма добротной полосатой материи; горка полинялых подушек и стеганое жидкое одеяльце лежали на кровати, а у изголовья висел образ «Введение во храм пресвятой богородицы», – тот самый образ, к которому старая девица, умирая одна и всеми забытая, в последний раз приложилась уже хладеющими губами. Туалетный столик из штучного дерева, с медными бляхами и кривым зеркальцем, с почернелой позолотой, стоял у окна. Рядом с спальней находилась образная, маленькая комнатка, с голыми стенами и тяжелым киотом в угле; на полу лежал истертый, закапанный воском коверчик; Глафира Петровна клала на нем земные поклоны. Антон отправился с лакеем Лаврецкого отпирать конюшню и сарай; на место его явилась старушка, чуть ли не ровесница ему, повязанная платком по самые брови; голова ее тряслась и глаза глядели тупо, но выражали усердие, давнишнюю привычку служить безответно, и в то же время – какое-то почтительное сожаление. Она подошла к ручке Лаврецкого и остановилась у двери в ожидании приказаний. Он решительно не помнил, как ее звали, не помнил даже, видел ли ее когда-нибудь; оказалось, что ее звали Апраксеей; лет сорок тому назад та же Глафира Петровна сослала ее с барского двора и велела ей быть птичницей; впрочем, она говорила мало, словно из ума выжила, а глядела подобострастно. Кроме этих двух стариков да трех пузатых ребятишек в длинных рубашонках, Антоновых правнуков, жил еще на барском дворе однорукий бестягольный мужичонка; он бормотал, как тетерев, и не был способен ни на что; не многим полезнее его была дряхлая собака, приветствовавшая лаем возвращение Лаврецкого: она уже лет десять сидела на тяжелой цепи, купленной по распоряжению Глафиры Петровны, и едва-едва была в состоянии двигаться и влачить свою ношу. Осмотрев дом, Лаврецкий вышел в сад и остался им доволен. Он весь зарос бурьяном, лопухами, крыжовником и малиной; но в нем было много тени, много старых лип, которые поражали своею громадностью и странным расположением сучьев; они были слишком тесно посажены и когда-то – лет сто тому назад – стрижены. Сад оканчивался небольшим светлым прудом с каймой из высокого красноватого тростника. Следы человеческой жизни глохнут очень скоро: усадьба Глафиры Петровны не успела одичать, но уже казалась погруженной в ту тихую дрему, которой дремлет все на земле, где только нет людской, беспокойной заразы. Федор Иваныч прошелся также по деревне; бабы глядели на него с порогу своих изб, подпирая щеку рукою; мужики издали кланялись, дети бежали прочь, собаки равнодушно лаяли. Ему наконец захотелось есть; но он ожидал свою прислугу и повара только к вечеру; обоз с провизией из Лавриков еще не прибывал, – пришлось обратиться к Антону. Антон сейчас распорядился: поймал, зарезал и ощипал старую курицу; Апраксея долго терла и мыла ее, стирая ее, как белье, прежде чем положила ее в кастрюлю; когда она, наконец, сварилась, Антон накрыл и убрал стол, поставил перед прибором почерневшую солонку аплике о трех ножках и граненый графинчик с круглой стеклянной пробкой и узким горлышком; потом доложил Лаврецкому певучим голосом, что кушанье готово, – и сам стал за его стулом, обвернув правый кулак салфеткой и распространяя какой-то крепкий, древний запах, подобный запаху кипарисового дерева. Лаврецкий отведал супу и достал курицу; кожа ее была вся покрыта крупными пупырушками; толстая жила шла по каждой ноге, мясо отзывалось древесиной и щелоком. Пообедав, Лаврецкий сказал, что он выпил бы чаю, если… «Сею минуту-с подам-с», – перебил его старик – и сдержал свое обещание. Сыскалась щепотка чаю, завернутая в клочок красной бумажки; сыскался небольшой, но прерьяный и шумливый самоварчик, сыскался и сахар в очень маленьких, словно обтаявших кусках. Лаврецкий напился чаю из большой чашки; он еще с детства помнил эту чашку: игорные карты были изображены на ней, из нее пили только гости, – и он пил из нее, словно гость. К вечеру прибыла прислуга; Лаврецкому не захотелось лечь в теткиной кровати; он велел постлать себе постель в столовой. Погасив свечку, он долго глядел вокруг себя и думал невеселую думу; он испытывал чувство, знакомое каждому человеку, которому приходится в первый раз ночевать в давно необитаемом месте; ему казалось, что обступившая его со всех сторон темнота не могла привыкнуть к новому жильцу, что самые стены дома недоумевают. Наконец он вздохнул, натянул на себя одеяло и заснул. Антон дольше всех остался на ногах; он долго шептался с Апраксеей, охал вполголоса, раза два перекрестился; они оба не ожидали, чтобы барин поселился у них в Васильевском, когда у него под боком было такое славное именье с отлично устроенной усадьбой; они и не подозревали, что самая эта усадьба была противна Лаврецкому; она возбуждала в нем тягостные воспоминания. Нашептавшись вдоволь, Антон взял палку, поколотил по висячей, давно безмолвной доске у амбара и тут же прикорнул на дворе, ничем не прикрыв свою белую голову. Майская ночь была тиха и ласкова, – и сладко спалось стари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й день Лаврецкий встал довольно рано, потолковал со старостой, побывал на гумне, велел снять цепь с дворовой собаки, которая только полаяла немного, но даже не отошла от своей конуры, – и, вернувшись домой, погрузился в какое-то мирное оцепенение, из которого не выходил целый день. «Вот когда я попал на самое дно реки», – сказал он самому себе не однажды. Он сидел под окном, не шевелился и словно прислушивался к теченью тихой жизни, которая его окружала, к редким звукам деревенской глуши. Вот где-то за крапивой кто-то напевает тонким-тонким голоском; комар словно вторит ему. Вот он перестал, а комар все пищит: сквозь дружное, назойливо жалобное жужжанье мух раздается гуденье толстого шмеля, который то и дело стучится головой о потолок; петух на улице закричал, хрипло вытягивая последнюю ноту, простучала телега, на деревне скрыпят ворота. «Чего?» – задребезжал вдруг бабий голос. «Ох ты, мой сударик», – говорит Антон двухлетней девочке, которую нянчит на руках. «Квас неси», – повторяет тот же бабий голос, – и вдруг находит тишина мертвая; ничто не стукнет, не шелохнется; ветер листком не шевельнет; ласточки несутся без крика одна за другой по земле, и печально становится на душе от их безмолвного налета. «Вот когда я на дне реки, – думает опять Лаврецкий. – И всегда, во всякое время тиха и неспешна здесь жизнь, – думает он, – кто входит в ее круг – покоряйся: здесь незачем волноваться, нечего мутить; здесь только тому и удача, кто прокладывает свою тропинку не торопясь, как пахарь борозду плугом. И какая сила кругом, какое здоровье в этой бездейственной тиши! Вот тут, под окном, коренастый лопух лезет из густой травы; над ним вытягивает зоря свой сочный стебель, богородицыны слезки еще выше выкидывают свои розовые кудри; а там, дальше, в полях, лоснится рожь, и овес уже пошел в трубочку, и ширится во всю ширину свою каждый лист на каждом дереве, каждая травка на своем стебле. На женскую любовь ушли мои лучшие года, – продолжает думать Лаврецкий, – пусть же вытрезвит меня здесь скука, пусть успокоит меня, подготовит к тому, чтобы и я умел не спеша делать дело». И он снова принимается прислушиваться к тишине, ничего не ожидая – и в то же время как будто беспрестанно ожидая чего-то; тишина обнимает его со всех сторон, солнце катится тихо по спокойному синему небу, и облака тихо плывут по нем; кажется, они знают, куда и зачем они плывут. В то самое время в других местах на земле кипела, торопилась, грохотала жизнь; здесь та же жизнь текла неслышно, как вода по болотным травам; и до самого вечера Лаврецкий не мог оторваться от созерцания этой уходящей, утекающей жизни; скорбь о прошедшем таяла в его душе, как весенний снег, и – странное дело! – никогда не было в нем так глубоко и сильно чувство роди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ечение двух недель Федор Иваныч привел домик Глафиры Петровны в порядок, расчистил двор, сад; из Лавриков привезли ему удобную мебель, из города вино, книги, журналы; на конюшне появились лошади; словом, Федор Иваныч обзавелся всем нужным и начал жить – не то помещиком, не то отшельником. Дни его проходили однообразно; но он не скучал, хотя никого не видел; он прилежно и внимательно занимался хозяйством, ездил верхом по окрестностям, читал. Впрочем, он читал мало: ему приятнее было слушать рассказы старика Антона. Обыкновенно Лаврецкий садился с трубкой табаку и чашкой холодного чаю к окну; Антон становился у двери, заложив назад руки, и начинал свои неторопливые рассказы о стародавних временах, о тех баснословных временах, когда овес и рожь продавались не мерками, а в больших мешках, по две и по три копейки за мешок; когда во все стороны, даже под городом, тянулись непроходимые леса, нетронутые степи. «А теперь, – жаловался старик, которому уже стукнуло лет за восемьдесят, – так все вырубили да распахали, что проехать негде». Также рассказывал Антон много о своей госпоже, Глафире Петровне: какие они были рассудительные и бережливые; как некоторый господин, молодой сосед, подделывался было к ним, часто стал наезжать, и как они для него изволили даже надевать свой праздничный чепец, с лентами цвету массака и желтое платье из трю-трю-левантина; но как потом, разгневавшись на господина соседа за неприличный вопрос: «Что, мол, должон быть у вас, сударыня, капитал?» – приказали ему от дому отказать, и как они тогда же приказали, чтоб все после их кончины, до самомалейшей тряпицы, было представлено Федору Ивановичу. И точно, Лаврецкий нашел весь теткин скарб в целости, не выключая праздничного чепца с лентами цвета массака и желтого платья из трю-трю-левантина. Старинных бумаг и любопытных документов, на которые рассчитывал Лаврецкий, не оказалось никаких, кроме одной ветхой книжки, в которую дедушка его, Петр Андреич, вписывал то «Празднование в городе Санкт-Петербурге замирения, заключенного с Турецкой империей его сиятельством князем Александр Александровичем Прозоровским»; то рецепт грудного декохта с примечанием: «Сие наставление дано генеральше Прасковье Федоровне Салтыковой от протопресвитера церкви Живоначальныя троицы Феодора Авксентьевича»; то политическую новость следующего рода: «О тиграх французах что-то замолкло», – и тут же рядом: «В Московских ведомостях показано, что скончался господин премиер-маиор Михаил Петрович Колычев. Не Петра ли Васильевича Колычева сын?» Лаврецкий нашел также несколько старых календарей и сонников и таинственное сочинение г. Амбодика; много воспоминаний возбудили в нем давно забытые, но знакомые «Символы и эмблемы». В туалетном столике Глафиры Петровны Лаврецкий нашел небольшой пакет, завязанный черной ленточкой, запечатанный черным сургучом и засунутый в самую глубь ящика. В пакете лежали лицом к лицу пастелевый портрет его отца в молодости, с мягкими кудрями, рассыпанными по лбу, с длинными томными глазами и полураскрытым ртом, и почти стертый портрет бледной женщины в белом платье, с белым розаном в руке, – его матери. С самой себя Глафира Петровна никогда не позволяла снять портрета. «Я, батюшка Федор Иваныч, – говаривал Лаврецкому Антон, – хоша и в господских хоромах тогда жительства не имел, а вашего прадедушку, Андрея Афанасьевича, помню, как же: мне, когда они скончались, восьмнадцатый годочек пошел. Раз я им в саду встрелся, – так даже поджилки затряслись; однако они ничего, только спросили, как зовут, и в свои покои за носовым платком послали. Барин был, что и говорить – и старшого над собой не знал. Потому была, доложу вам, у вашего прадедушки чудная така ладанка; с Афонской горы им монах ту ладанку подарил. И сказал он ему этта монах-то: „За твое, боярин, радушие сие тебе дарю; носи – и суда не бойся“. Ну, да ведь тогда, батюшка, известно, какие были времена: что барин восхотел, то и творил. Бывало, кто даже из господ вздумает им перечить, так они только посмотрят на него да скажут: „Мелко плаваешь“, – самое это у них было любимое слово. И жил он, ваш блаженныя памяти прадедушка, в хоромах деревянных малых; а что добра после себя оставил, серебра что, всяких запасов, все подвалы битком набиты были. Хозяин был. Тот-то графинчик, что вы похвалить изволили, их был: из него водку кушали. А вот дедушка ваш, Петр Андреич, и палаты себе поставил каменные, а добра не нажил; все у них пошло хинею; и жили они хуже папенькиного, и удовольствий никаких себе не производили, – а денежки все порешил, и помянуть его нечем, ложки серебряной от них не осталось, и то еще спасибо, Глафира Петровна пора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да ли, – перебивал его Лаврецкий, – ее старой колотовкой 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кто звал! – возражал с неудовольствием Ан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атюшка, – решился спросить однажды старик, – что наша барынька, где изволит свое пребывание и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звелся с женою, – проговорил с усилием Лаврецкий, – пожалуйста, не спрашивай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 печально возразил старик.</w:t>
      </w:r>
    </w:p>
    <w:p>
      <w:pPr>
        <w:pStyle w:val="Normal"/>
        <w:rPr/>
      </w:pPr>
      <w:r>
        <w:rPr>
          <w:rFonts w:cs="Times New Roman" w:ascii="Times New Roman" w:hAnsi="Times New Roman"/>
        </w:rPr>
        <w:t>По прошествии трех недель Лаврецкий поехал верхом в О… к Калитиным и провел у них вечер. Лемм был у них; он очень понравился Лаврецкому. Хотя, по милости отца, он ни на каком инструменте не играл, однако страстно любил музыку, музыку дельную, классическую. Паншина в тот вечер у Калитиных не было. Губернатор услал его куда-то за город. Лиза играла одна и очень отчетливо; Лемм оживился, расходился, свернул бумажку трубочкой и дирижировал. Марья Дмитриевна сперва смеялась, глядя на него, потом ушла спать; по ее словам, Бетговен слишком волновал ее нервы. В полночь Лаврецкий проводил Лемма на квартиру и просидел у него до трех часов утра. Лемм много говорил; сутулина его выпрямилась, глаза расширились и заблистали; самые волосы приподнялись над лбом. Уже так давно никто не принимал в нем участья, а Лаврецкий, видимо, интересовался им, заботливо и внимательно расспрашивал его. Старика это тронуло; он кончил тем, что показал гостю свою музыку, сыграл и даже спел мертвенным голосом некоторые отрывки из своих сочинений, между прочим целую положенную им на музыку балладу Шиллера «Фридолин». Лаврецкий похвалил его, заставил кое-что повторить и, уезжая, пригласил его к себе погостить на несколько дней. Лемм, проводивший его до улицы, тотчас согласился и крепко пожал его руку; но, оставшись один на свежем и сыром воздухе, при только что занимавшейся заре, оглянулся, прищурился, съежился и, как виноватый, побрел в свою комнатку. «Ich bin wohl nicht klug» (я не в своем уме), – пробормотал он, ложась в свою жесткую и короткую постель. Он попытался сказаться больным, когда, несколько дней спустя, Лаврецкий заехал за ним в коляске, но Федор Иваныч вошел к нему в комнату и уговорил его. Сильнее всего подействовало на Лемма то обстоятельство, что Лаврецкий собственно для него велел привезти к себе в деревню фортепьяно из города. Они вдвоем отправились к Калитиным и провели у них вечер, но уже не так приятно, как в последний раз. Паншин был там, много рассказывал о своей поездке, очень забавно передразнивал и представлял виденных им помещиков; Лаврецкий смеялся, но Лемм не выходил из своего угла, молчал, тихо шевелился весь, как паук, глядел угрюмо и тупо и оживился только тогда, когда Лаврецкий стал прощаться. Даже сидя в коляске, старик продолжал дичиться и ежиться; но тихий, теплый воздух, легкий ветерок, легкие тени, запах травы, березовых почек, мирное сиянье безлунного звездного неба, дружный топот и фыркание лошадей – все обаяния дороги, весны, ночи спустились в душу бедного немца, и он сам первый заговорил с Лаврецк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стал говорить о музыке, о Лизе, потом опять о музыке. Он как будто медленнее произносил слова, когда говорил о Лизе. Лаврецкий навел речь на его сочинение и, полушутя, предложил ему написать для него либретто.</w:t>
      </w:r>
    </w:p>
    <w:p>
      <w:pPr>
        <w:pStyle w:val="Normal"/>
        <w:rPr/>
      </w:pPr>
      <w:r>
        <w:rPr>
          <w:rFonts w:cs="Times New Roman" w:ascii="Times New Roman" w:hAnsi="Times New Roman"/>
        </w:rPr>
        <w:t>– </w:t>
      </w:r>
      <w:r>
        <w:rPr>
          <w:rFonts w:cs="Times New Roman" w:ascii="Times New Roman" w:hAnsi="Times New Roman"/>
        </w:rPr>
        <w:t>Гм, либретто! – возразил Лемм, – нет, это не по мне: у меня уже нет той живости, той игры вооброжения, которая необходима для оперы; я уже теперь лишился сил моих… Но если б я мог еще что-нибудь сделать, я бы удовольствовался романсом; конечно, я желал бы хороших слов… Он умолк и долго сидел неподвижно и подняв глаза на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 проговорил он наконец, – что-нибудь в таком роде: вы, звезды, о вы, чистые звезды!.. Лаврецкий слегка обернулся к нему лицом и стал глядеть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везды, чистые звезды, – повторил Лемм… – вы взираете одинаково на правых и на виновных… но одни невинные сердцем, – или что-нибудь в этом роде… вас понимают, то есть нет, – вас любят. Впрочем, я не поэт, куда мне! Но что-нибудь в этом роде, что-нибудь высокое.</w:t>
      </w:r>
    </w:p>
    <w:p>
      <w:pPr>
        <w:pStyle w:val="Normal"/>
        <w:rPr>
          <w:rFonts w:ascii="Times New Roman" w:hAnsi="Times New Roman" w:cs="Times New Roman"/>
        </w:rPr>
      </w:pPr>
      <w:r>
        <w:rPr>
          <w:rFonts w:cs="Times New Roman" w:ascii="Times New Roman" w:hAnsi="Times New Roman"/>
        </w:rPr>
        <w:t>Лемм отодвинул шляпу на затылок; в тонком сумраке светлой ночи лицо его казалось бледнее и мо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оже, – продолжал он постепенно утихавшим голосом, – вы знаете, кто любит, кто умеет любить, потому что вы, чистые, вы одни можете утешить… Нет, это все не то! Я не поэт, – промолвил он, – но что-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что и я не поэт, – заметил Лав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ые мечтанья! – возразил Лемм и углубился в угол коляски. Он закрыл глаза, как бы собираясь заснуть.</w:t>
      </w:r>
    </w:p>
    <w:p>
      <w:pPr>
        <w:pStyle w:val="Normal"/>
        <w:rPr/>
      </w:pPr>
      <w:r>
        <w:rPr>
          <w:rFonts w:cs="Times New Roman" w:ascii="Times New Roman" w:hAnsi="Times New Roman"/>
        </w:rPr>
        <w:t>Прошло несколько мгновений… Лаврецкий прислушался… «Звезды, чистые звезды, любовь», – шептал старик.</w:t>
      </w:r>
    </w:p>
    <w:p>
      <w:pPr>
        <w:pStyle w:val="Normal"/>
        <w:rPr>
          <w:rFonts w:ascii="Times New Roman" w:hAnsi="Times New Roman" w:cs="Times New Roman"/>
        </w:rPr>
      </w:pPr>
      <w:r>
        <w:rPr>
          <w:rFonts w:cs="Times New Roman" w:ascii="Times New Roman" w:hAnsi="Times New Roman"/>
        </w:rPr>
        <w:t>«Любовь», – повторил про себя Лаврецкий, задумался – и тяжело стало у него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ую вы написали музыку на Фридолина, Христофор Федорыч, – промолвил он громко, – а как вы полагаете, этот Фридолин, после того как граф привел его к жене, ведь он тут-то и сделался ее любовником, а?</w:t>
      </w:r>
    </w:p>
    <w:p>
      <w:pPr>
        <w:pStyle w:val="Normal"/>
        <w:rPr/>
      </w:pPr>
      <w:r>
        <w:rPr>
          <w:rFonts w:cs="Times New Roman" w:ascii="Times New Roman" w:hAnsi="Times New Roman"/>
        </w:rPr>
        <w:t>– </w:t>
      </w:r>
      <w:r>
        <w:rPr>
          <w:rFonts w:cs="Times New Roman" w:ascii="Times New Roman" w:hAnsi="Times New Roman"/>
        </w:rPr>
        <w:t>Это вы так думаете, – возразил Лемм, – потому что, вероятно, опыт… – Он вдруг умолк и в смущении отвернулся. Лаврецкий принужденно засмеялся, тоже отвернулся и стал глядеть на дорогу.</w:t>
      </w:r>
    </w:p>
    <w:p>
      <w:pPr>
        <w:pStyle w:val="Normal"/>
        <w:rPr/>
      </w:pPr>
      <w:r>
        <w:rPr>
          <w:rFonts w:cs="Times New Roman" w:ascii="Times New Roman" w:hAnsi="Times New Roman"/>
        </w:rPr>
        <w:t>Звезды уже начинали бледнеть и небо серело, когда коляска подъехала к крыльцу домика в Васильевском. Лаврецкий проводил своего гостя в назначенную ему комнату, вернулся в кабинет и сел перед окном. В саду пел соловей свою последнюю, передрассветную песнь. Лаврецкий вспомнил, что и у Калитиных в саду пел соловей; он вспомнил также тихое движение Лизиных глаз, когда, при первых его звуках, они обратились к темному окну. Он стал думать о ней, и сердце в нем утихло. «Чистая девушка, – проговорил он вполголоса, – чистые звезды», – прибавил он с улыбкой и спокойно лег спать.</w:t>
      </w:r>
    </w:p>
    <w:p>
      <w:pPr>
        <w:pStyle w:val="Normal"/>
        <w:rPr>
          <w:rFonts w:ascii="Times New Roman" w:hAnsi="Times New Roman" w:cs="Times New Roman"/>
        </w:rPr>
      </w:pPr>
      <w:r>
        <w:rPr>
          <w:rFonts w:cs="Times New Roman" w:ascii="Times New Roman" w:hAnsi="Times New Roman"/>
        </w:rPr>
        <w:t>А Лемм долго сидел на своей кровати с нотной тетрадкой на коленях. Казалось, небывалая, сладкая мелодия собиралась посетить его: он уже горел и волновался, он чувствовал уже истому и сладость ее приближения… но он не дождался ее…</w:t>
      </w:r>
    </w:p>
    <w:p>
      <w:pPr>
        <w:pStyle w:val="Normal"/>
        <w:rPr/>
      </w:pPr>
      <w:r>
        <w:rPr>
          <w:rFonts w:cs="Times New Roman" w:ascii="Times New Roman" w:hAnsi="Times New Roman"/>
        </w:rPr>
        <w:t>– </w:t>
      </w:r>
      <w:r>
        <w:rPr>
          <w:rFonts w:cs="Times New Roman" w:ascii="Times New Roman" w:hAnsi="Times New Roman"/>
        </w:rPr>
        <w:t>Не поэт и не музыкант! – прошептал он наконец… И усталая голова его тяжело опустилась на подуш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хозяин и гость пили чай в саду под старой липой.</w:t>
      </w:r>
    </w:p>
    <w:p>
      <w:pPr>
        <w:pStyle w:val="Normal"/>
        <w:rPr/>
      </w:pPr>
      <w:r>
        <w:rPr>
          <w:rFonts w:cs="Times New Roman" w:ascii="Times New Roman" w:hAnsi="Times New Roman"/>
        </w:rPr>
        <w:t>– </w:t>
      </w:r>
      <w:r>
        <w:rPr>
          <w:rFonts w:cs="Times New Roman" w:ascii="Times New Roman" w:hAnsi="Times New Roman"/>
        </w:rPr>
        <w:t>Маэстро! – сказал, между прочим, Лаврецкий, – вам придется скоро сочинять торжественную кант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акому слу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случаю бракосочетания господина Паншина с Лизой. Заметили ли вы, как он вчера за ней ухаживал? Кажется, у них уже все идет на 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будет! – воскликнул Лем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pPr>
      <w:r>
        <w:rPr>
          <w:rFonts w:cs="Times New Roman" w:ascii="Times New Roman" w:hAnsi="Times New Roman"/>
        </w:rPr>
        <w:t>– </w:t>
      </w:r>
      <w:r>
        <w:rPr>
          <w:rFonts w:cs="Times New Roman" w:ascii="Times New Roman" w:hAnsi="Times New Roman"/>
        </w:rPr>
        <w:t>Потому что это невозможно. Впрочем, – прибавил он погодя немного, – на свете все возможно. Особенно здесь у вас, в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ссию мы оставим пока в стороне; но что же дурного находите вы в этом б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урно, все. Лизавета Михайловна девица справедливая, серьезная, с возвышенными чувствами, а он… он ди-ле-тант, одни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а его любит? Лемм встал со скамейки.</w:t>
      </w:r>
    </w:p>
    <w:p>
      <w:pPr>
        <w:pStyle w:val="Normal"/>
        <w:rPr/>
      </w:pPr>
      <w:r>
        <w:rPr>
          <w:rFonts w:cs="Times New Roman" w:ascii="Times New Roman" w:hAnsi="Times New Roman"/>
        </w:rPr>
        <w:t>– </w:t>
      </w:r>
      <w:r>
        <w:rPr>
          <w:rFonts w:cs="Times New Roman" w:ascii="Times New Roman" w:hAnsi="Times New Roman"/>
        </w:rPr>
        <w:t>Нет, она его не любит, то есть она очень чиста сердцем и не знает сама, что это значит: любить. Мадам фон-Калитин ей говорит, что он хороший молодой человек, а она слушается мадам фон-Калитин, потому что она еще совсем дитя, хоть ей и девятнадцать лет: молится утром, молится вечером, – и это очень похвально; но она его не любит. Она может любить одно прекрасное, а он не прекрасен, то есть душа его не прекрасна.</w:t>
      </w:r>
    </w:p>
    <w:p>
      <w:pPr>
        <w:pStyle w:val="Normal"/>
        <w:rPr/>
      </w:pPr>
      <w:r>
        <w:rPr>
          <w:rFonts w:cs="Times New Roman" w:ascii="Times New Roman" w:hAnsi="Times New Roman"/>
        </w:rPr>
        <w:t>Лемм произнес всю эту речь связно и с жаром, расхаживая маленькими шагами взад и вперед перед чайным столиком и бегая глазами по земле.</w:t>
      </w:r>
    </w:p>
    <w:p>
      <w:pPr>
        <w:pStyle w:val="Normal"/>
        <w:rPr/>
      </w:pPr>
      <w:r>
        <w:rPr>
          <w:rFonts w:cs="Times New Roman" w:ascii="Times New Roman" w:hAnsi="Times New Roman"/>
        </w:rPr>
        <w:t>– </w:t>
      </w:r>
      <w:r>
        <w:rPr>
          <w:rFonts w:cs="Times New Roman" w:ascii="Times New Roman" w:hAnsi="Times New Roman"/>
        </w:rPr>
        <w:t>Дражайший маэстро! – воскликнул вдруг Лаврецкий, – мне сдается, что вы сами влюблены в мою кузину. Лемм вдруг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 начал он неверным голосом, – не шутите так надо мною. Я не безумец: я в темную могилу гляжу, не в розовую будущность.</w:t>
      </w:r>
    </w:p>
    <w:p>
      <w:pPr>
        <w:pStyle w:val="Normal"/>
        <w:rPr>
          <w:rFonts w:ascii="Times New Roman" w:hAnsi="Times New Roman" w:cs="Times New Roman"/>
        </w:rPr>
      </w:pPr>
      <w:r>
        <w:rPr>
          <w:rFonts w:cs="Times New Roman" w:ascii="Times New Roman" w:hAnsi="Times New Roman"/>
        </w:rPr>
        <w:t>Лаврецкому стало жаль старика; он попросил у него прощения. Лемм после чая сыграл ему свою кантату, а за обедом, вызванный самим Лаврецким, опять разговорился о Лизе. Лаврецкий слушал его со вниманием и любопытством.</w:t>
      </w:r>
    </w:p>
    <w:p>
      <w:pPr>
        <w:pStyle w:val="Normal"/>
        <w:rPr/>
      </w:pPr>
      <w:r>
        <w:rPr>
          <w:rFonts w:cs="Times New Roman" w:ascii="Times New Roman" w:hAnsi="Times New Roman"/>
        </w:rPr>
        <w:t>– </w:t>
      </w:r>
      <w:r>
        <w:rPr>
          <w:rFonts w:cs="Times New Roman" w:ascii="Times New Roman" w:hAnsi="Times New Roman"/>
        </w:rPr>
        <w:t>Как вы думаете, Христофор Федорыч, – сказал он наконец, – ведь у нас теперь, кажется, все в порядке, сад в полном цвету… Не пригласить ли ее сюда на день вместе с ее матерью и моей старушкой-теткой, а? Вам это будет приятно? Лемм наклонил голову над таре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ласите, – проговорил он чуть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ншина не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бно, – возразил старик с почти детской улыбкой. Два дня спустя Федор Иваныч отправился в город к Калити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застал всех дома, но он не тотчас объявил им о своем намерении; он хотел сперва переговорить наедине с Лизой. Случай помог ему: их оставили вдвоем в гостиной. Они разговорились; она успела уже привыкнуть к нему, – да она и вообще никого не дичилась. Он слушал ее, глядел ей в лицо и мысленно твердил слова Лемма, соглашался с ним. Случается иногда, что два уже знакомых, но не близких друг другу человека внезапно и быстро сближаются в течение нескольких мгновений – и сознание этого сближения тотчас выражается в их взглядах, в их дружелюбных и тихих усмешках, в самых их движениях. Именно это случилось с Лаврецким и Лизой. «Вот он какой», – подумала она, ласково глядя на него; «вот ты какая», – подумал и он. А потому он не очень удивился, когда она, не без маленькой, однако, запинки, объявила ему, что давно имеет на сердце сказать ему что-то, но боится его рассер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говорите, – промолвил он и остановился перед ней. Лиза подняла на него свои ясные глаза.</w:t>
      </w:r>
    </w:p>
    <w:p>
      <w:pPr>
        <w:pStyle w:val="Normal"/>
        <w:rPr/>
      </w:pPr>
      <w:r>
        <w:rPr>
          <w:rFonts w:cs="Times New Roman" w:ascii="Times New Roman" w:hAnsi="Times New Roman"/>
        </w:rPr>
        <w:t>– </w:t>
      </w:r>
      <w:r>
        <w:rPr>
          <w:rFonts w:cs="Times New Roman" w:ascii="Times New Roman" w:hAnsi="Times New Roman"/>
        </w:rPr>
        <w:t>Вы такие добрые, – начала она и в то же время подумала: «Да, он точно добрый…» – Вы извините меня, я бы не должна сметь говорить об этом с вами… но как могли вы… отчего вы расстались с вашей женой? Лаврецкий дрогнул, поглядел на Лизу и подс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заговорил он, – не прикасайтесь, пожалуйста, к этой ране; руки у вас нежные, а все-таки мне будет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продолжала Лиза, как будто не расслушав его, – она перед вами виновата, я не хочу ее оправдывать; но как же можно разлучать то, что бог соединил?</w:t>
      </w:r>
    </w:p>
    <w:p>
      <w:pPr>
        <w:pStyle w:val="Normal"/>
        <w:rPr/>
      </w:pPr>
      <w:r>
        <w:rPr>
          <w:rFonts w:cs="Times New Roman" w:ascii="Times New Roman" w:hAnsi="Times New Roman"/>
        </w:rPr>
        <w:t>– </w:t>
      </w:r>
      <w:r>
        <w:rPr>
          <w:rFonts w:cs="Times New Roman" w:ascii="Times New Roman" w:hAnsi="Times New Roman"/>
        </w:rPr>
        <w:t>Наши убеждения на этот счет слишком различны, Лизавета Михайловна, – произнес Лаврецкий довольно – резко, – мы не поймем друг друга. Лиза побледнела; все тело ее слегка затрепетало, но она не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простить, – промолвила она тихо, – если хотите, чтобы и вас простили.</w:t>
      </w:r>
    </w:p>
    <w:p>
      <w:pPr>
        <w:pStyle w:val="Normal"/>
        <w:rPr/>
      </w:pPr>
      <w:r>
        <w:rPr>
          <w:rFonts w:cs="Times New Roman" w:ascii="Times New Roman" w:hAnsi="Times New Roman"/>
        </w:rPr>
        <w:t>– </w:t>
      </w:r>
      <w:r>
        <w:rPr>
          <w:rFonts w:cs="Times New Roman" w:ascii="Times New Roman" w:hAnsi="Times New Roman"/>
        </w:rPr>
        <w:t>Простить! – подхватил Лаврецкий. – Вы бы сперва должны были узнать, за кого вы просите. Простить эту женщину, принять ее опять в свой дом, ее, это пустое, бессердечное существо! И кто вам сказал, что она хочет возвратиться ко мне? Помилуйте, она совершенно довольна своим положением… Да что тут толковать! Имя ее не должно быть произносимо вами. Вы слишком чисты, вы не в состоянии даже понять такое сущ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скорблять! – с усилием проговорила Лиза. Дрожь ее рук становилась видимой. – Вы сами ее оставили, Федо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же вам говорю, – возразил с невольным взрывом нетерпенья Лаврецкий, – вы не знаете, какое это создание!</w:t>
      </w:r>
    </w:p>
    <w:p>
      <w:pPr>
        <w:pStyle w:val="Normal"/>
        <w:rPr/>
      </w:pPr>
      <w:r>
        <w:rPr>
          <w:rFonts w:cs="Times New Roman" w:ascii="Times New Roman" w:hAnsi="Times New Roman"/>
        </w:rPr>
        <w:t>– </w:t>
      </w:r>
      <w:r>
        <w:rPr>
          <w:rFonts w:cs="Times New Roman" w:ascii="Times New Roman" w:hAnsi="Times New Roman"/>
        </w:rPr>
        <w:t>Так зачем же вы женились на ней? – прошептала Лиза и потупила глаза. Лаврецкий быстро поднялся со стула.</w:t>
      </w:r>
    </w:p>
    <w:p>
      <w:pPr>
        <w:pStyle w:val="Normal"/>
        <w:rPr/>
      </w:pPr>
      <w:r>
        <w:rPr>
          <w:rFonts w:cs="Times New Roman" w:ascii="Times New Roman" w:hAnsi="Times New Roman"/>
        </w:rPr>
        <w:t>– </w:t>
      </w:r>
      <w:r>
        <w:rPr>
          <w:rFonts w:cs="Times New Roman" w:ascii="Times New Roman" w:hAnsi="Times New Roman"/>
        </w:rPr>
        <w:t>Зачем я женился? Я был тогда молод и неопытен; я обманулся, я увлекся красивой внешностью. Я не знал женщин, я ничего не знал. Дай вам бог заключить более счастливый брак! но поверьте, наперед ни за что нельзя ручаться.</w:t>
      </w:r>
    </w:p>
    <w:p>
      <w:pPr>
        <w:pStyle w:val="Normal"/>
        <w:rPr/>
      </w:pPr>
      <w:r>
        <w:rPr>
          <w:rFonts w:cs="Times New Roman" w:ascii="Times New Roman" w:hAnsi="Times New Roman"/>
        </w:rPr>
        <w:t>– </w:t>
      </w:r>
      <w:r>
        <w:rPr>
          <w:rFonts w:cs="Times New Roman" w:ascii="Times New Roman" w:hAnsi="Times New Roman"/>
        </w:rPr>
        <w:t>И я могу так же быть несчастной, – промолвила Лиза (голос ее начинал прерываться), – но тогда надо будет покориться; я не умею говорить, но если мы не будем покоряться… Лаврецкий стиснул руки и топнул ногой.</w:t>
      </w:r>
    </w:p>
    <w:p>
      <w:pPr>
        <w:pStyle w:val="Normal"/>
        <w:rPr/>
      </w:pPr>
      <w:r>
        <w:rPr>
          <w:rFonts w:cs="Times New Roman" w:ascii="Times New Roman" w:hAnsi="Times New Roman"/>
        </w:rPr>
        <w:t>– </w:t>
      </w:r>
      <w:r>
        <w:rPr>
          <w:rFonts w:cs="Times New Roman" w:ascii="Times New Roman" w:hAnsi="Times New Roman"/>
        </w:rPr>
        <w:t>Не сердитесь, простите меня, – торопливо произнесла Лиза. В это мгновенье вошла Марья Дмитриевна. Лиза встала и хотела уда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неожиданно крикнул ей вслед Лаврецкий. – У меня есть до вашей матушки и до вас великая просьба: посетите меня на моем новоселье. Вы знаете, я завел фортепьяно; Лемм гостит у меня; сирень теперь цветет; вы подышите деревенским воздухом и можете вернуться в тот же день, – согласны вы?</w:t>
      </w:r>
    </w:p>
    <w:p>
      <w:pPr>
        <w:pStyle w:val="Normal"/>
        <w:rPr/>
      </w:pPr>
      <w:r>
        <w:rPr>
          <w:rFonts w:cs="Times New Roman" w:ascii="Times New Roman" w:hAnsi="Times New Roman"/>
        </w:rPr>
        <w:t>Лиза взглянула на мать, а Марья Дмитриевна приняла болезненный вид; но Лаврецкий не дал ей разинуть рта и тут же поцеловал у ней обе руки. Марья Дмитриевна, всегда чувствительная на ласку и уже вовсе не ожидавшая такой любезности от «тюленя», умилилась душою и согласилась. Пока она соображала, какой бы назначить день; Лаврецкий подошел к Лизе и, все еще взволнованный, украдкой шепнул ей: «Спасибо, вы добрая девушка; я виноват…» И ее бледное лицо заалелось веселой и стыдливой улыбкой; глаза ее тоже улыбнулись, – она до того мгновенья боялась, не оскорбила ли он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имир Николаич с нами может ехать? – спросила Мар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возразил Лаврецкий, – но не лучше ли нам быть в своем семейном кружке?</w:t>
      </w:r>
    </w:p>
    <w:p>
      <w:pPr>
        <w:pStyle w:val="Normal"/>
        <w:rPr/>
      </w:pPr>
      <w:r>
        <w:rPr>
          <w:rFonts w:cs="Times New Roman" w:ascii="Times New Roman" w:hAnsi="Times New Roman"/>
        </w:rPr>
        <w:t>– </w:t>
      </w:r>
      <w:r>
        <w:rPr>
          <w:rFonts w:cs="Times New Roman" w:ascii="Times New Roman" w:hAnsi="Times New Roman"/>
        </w:rPr>
        <w:t>Да ведь, кажется… – начала было Марья Дмитриевна… – впрочем, как хотите, – прибавила она.</w:t>
      </w:r>
    </w:p>
    <w:p>
      <w:pPr>
        <w:pStyle w:val="Normal"/>
        <w:rPr>
          <w:rFonts w:ascii="Times New Roman" w:hAnsi="Times New Roman" w:cs="Times New Roman"/>
        </w:rPr>
      </w:pPr>
      <w:r>
        <w:rPr>
          <w:rFonts w:cs="Times New Roman" w:ascii="Times New Roman" w:hAnsi="Times New Roman"/>
        </w:rPr>
        <w:t>Решено было взять Леночку и Шурочку. Марфа Тимофеевна отказалась от поез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о мне, свет, – сказала она, – кости старые ломать; и ночевать у тебя, чай, негде; да мне и не спится в чужой постели. Пусть эта молодежь скачет.</w:t>
      </w:r>
    </w:p>
    <w:p>
      <w:pPr>
        <w:pStyle w:val="Normal"/>
        <w:rPr/>
      </w:pPr>
      <w:r>
        <w:rPr>
          <w:rFonts w:cs="Times New Roman" w:ascii="Times New Roman" w:hAnsi="Times New Roman"/>
        </w:rPr>
        <w:t>Лаврецкому уже не удалось более побывать наедине с Лизой; но он так глядел на нее, что ей и хорошо становилось, и стыдно немножко, и жалко его. Прощаясь с ней, он крепко пожал ей руку; она задумалась, оставшись од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Лаврецкий вернулся домой, его встретил на пороге гостиной человек высокого роста и худой, в затасканном синем сюртуке, с морщинистым, но оживленным лицом, с растрепанными седыми бакенбардами, длинным прямым носом и небольшими воспаленными глазками. Это был Михалевич, бывший его товарищ по университету. Лаврецкий сперва не узнал его, но горячо его обнял, как только тот назвал себя. Они не виделись с Москвы. Посыпались восклицания, расспросы; выступили на свет божий давно заглохшие воспоминания. Торопливо выкуривая трубку за трубкой, отпивая по глотку чаю и размахивая длинными руками, Михалевич рассказал Лаврецкому свои похождения; в них не было ничего очень веселого, удачей в предприятиях своих он похвастаться не мог, – а он беспрестанно смеялся сиплым нервическим хохотом. Месяц тому назад получил он место в частной конторе богатого откупщика, верст за триста от города О…, и, узнав о возвращении Лаврецкого из-за границы, свернул с дороги, чтобы повидаться с старым приятелем. Михалевич говорил так же порывисто, как и в молодости, шумел и кипел по-прежнему. Лаврецкий упомянул было о своих обстоятельствах, но Михалевич перебил его, поспешно пробормотав: «Слышал, брат, слышал, – кто это мог ожидать?» – и тотчас перевел разговор в область общих рассуждений.</w:t>
      </w:r>
    </w:p>
    <w:p>
      <w:pPr>
        <w:pStyle w:val="Normal"/>
        <w:rPr/>
      </w:pPr>
      <w:r>
        <w:rPr>
          <w:rFonts w:cs="Times New Roman" w:ascii="Times New Roman" w:hAnsi="Times New Roman"/>
        </w:rPr>
        <w:t>– </w:t>
      </w:r>
      <w:r>
        <w:rPr>
          <w:rFonts w:cs="Times New Roman" w:ascii="Times New Roman" w:hAnsi="Times New Roman"/>
        </w:rPr>
        <w:t>Я, брат, – промолвил он, – завтра должен ехать; сегодня мы, уж ты извини меня, ляжем поздно. Мне хочется непременно узнать, что ты, какие твои мнения, убежденья, чем ты стал, чему жизнь тебя научила? (Михалевич придерживался еще фразеологии тридцатых годов.) Что касается до меня, я во многом изменился, брат: волны жизни упали на мою грудь, – кто, бишь, это сказал? – хотя в важном, существенном я не изменился; я по-прежнему верю в добро, в истину; но я не только верю, – я верую теперь, да – я верую, верую. Послушай, ты знаешь, я пописываю стихи; в них поэзии нет, но есть правда. Я тебе прочту мою последнюю пиесу: в ней я выразил самые задушевные мои убеждения. Слушай.</w:t>
      </w:r>
    </w:p>
    <w:p>
      <w:pPr>
        <w:pStyle w:val="Normal"/>
        <w:rPr/>
      </w:pPr>
      <w:r>
        <w:rPr>
          <w:rFonts w:cs="Times New Roman" w:ascii="Times New Roman" w:hAnsi="Times New Roman"/>
        </w:rPr>
        <w:t>Михалевич принялся читать свое стихотворение; оно было довольно длинно и оканчивалось следующими стихами:</w:t>
      </w:r>
    </w:p>
    <w:p>
      <w:pPr>
        <w:pStyle w:val="Normal"/>
        <w:rPr/>
      </w:pPr>
      <w:r>
        <w:rPr>
          <w:rFonts w:cs="Times New Roman" w:ascii="Times New Roman" w:hAnsi="Times New Roman"/>
        </w:rPr>
        <w:t>Новым чувствам всем сердцем отдался, Как ребенок душою я стал: И я сжег все, чему поклонялся, Поклонился всему, что сжигал.</w:t>
      </w:r>
    </w:p>
    <w:p>
      <w:pPr>
        <w:pStyle w:val="Normal"/>
        <w:rPr/>
      </w:pPr>
      <w:r>
        <w:rPr>
          <w:rFonts w:cs="Times New Roman" w:ascii="Times New Roman" w:hAnsi="Times New Roman"/>
        </w:rPr>
        <w:t>Произнося последние два стиха, Михалевич чуть не заплакал; легкие судороги – признак сильного чувства – пробежали по его широким губам, некрасивое лицо его просветлело. Лаврецкий слушал его, слушал… дух противоречия зашевелился в нем: его раздражала всегда готовая, постоянно кипучая восторженность московского студента. Четверти часа не прошло, как уже загорелся между ними спор, один из тех нескончаемых споров, на который способны только русские люди. С оника, после многолетней разлуки, проведенной в двух различных мирах, не понимая ясно ни чужих, ни даже собственных мыслей, цепляясь за слова и возражая одними словами, заспорили они о предметах самых отвлеченных – и спорили так, как будто дело шло о жизни и смерти обоих: голосили и вопили так, что все люди всполошились в доме, а бедный Лемм, который с самого приезда Михалевича заперся у себя в комнате, почувствовал недоуменье и начал даже чего-то смутно бо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после этого? разочарованный? – кричал Михалевич в первом часу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разочарованные такие бывают? – возражал Лаврецкий, – те все бывают бледные и больные – а хочешь, я тебя одной рукой подниму?</w:t>
      </w:r>
    </w:p>
    <w:p>
      <w:pPr>
        <w:pStyle w:val="Normal"/>
        <w:rPr/>
      </w:pPr>
      <w:r>
        <w:rPr>
          <w:rFonts w:cs="Times New Roman" w:ascii="Times New Roman" w:hAnsi="Times New Roman"/>
        </w:rPr>
        <w:t>– </w:t>
      </w:r>
      <w:r>
        <w:rPr>
          <w:rFonts w:cs="Times New Roman" w:ascii="Times New Roman" w:hAnsi="Times New Roman"/>
        </w:rPr>
        <w:t xml:space="preserve">Ну, если не </w:t>
      </w:r>
      <w:r>
        <w:rPr>
          <w:rFonts w:cs="Times New Roman" w:ascii="Times New Roman" w:hAnsi="Times New Roman"/>
          <w:i/>
          <w:iCs/>
        </w:rPr>
        <w:t>разочарований</w:t>
      </w:r>
      <w:r>
        <w:rPr>
          <w:rFonts w:cs="Times New Roman" w:ascii="Times New Roman" w:hAnsi="Times New Roman"/>
        </w:rPr>
        <w:t xml:space="preserve">, то </w:t>
      </w:r>
      <w:r>
        <w:rPr>
          <w:rFonts w:cs="Times New Roman" w:ascii="Times New Roman" w:hAnsi="Times New Roman"/>
          <w:i/>
          <w:iCs/>
        </w:rPr>
        <w:t>скептык</w:t>
      </w:r>
      <w:r>
        <w:rPr>
          <w:rFonts w:cs="Times New Roman" w:ascii="Times New Roman" w:hAnsi="Times New Roman"/>
        </w:rPr>
        <w:t>, это еще хуже (выговор Михалевича отзывался его родиной, Малороссией). А с какого права можешь ты быть скептиком? Тебе в жизни не повезло, положимте этом твоей вины не было: ты был рожден с душой страстной, любящей, а тебя насильственно отводили от женщин; первая попавшаяся женщина должна была тебя обма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тебя обманула, – заметил угрюмо Лав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положим; я был тут орудием судьбы, – впрочем, что это я вру, – судьбы тут нету; старая привычка неточно выражаться. Но что ж это до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ывает то, что меня с детства выви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ебя вправь! на то ты человек, ты мужчина; энергии тебе не занимать стать! – Но как бы то ни было, разве можно, разве позволительно – частный, так сказать, факт возводить в общий закон, в непреложное прав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ут правило? – перебил Лаврецкий, – я не при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твое правило, правило, – перебивал его в свою очередь Михалевич.</w:t>
      </w:r>
    </w:p>
    <w:p>
      <w:pPr>
        <w:pStyle w:val="Normal"/>
        <w:rPr/>
      </w:pPr>
      <w:r>
        <w:rPr>
          <w:rFonts w:cs="Times New Roman" w:ascii="Times New Roman" w:hAnsi="Times New Roman"/>
        </w:rPr>
        <w:t>– </w:t>
      </w:r>
      <w:r>
        <w:rPr>
          <w:rFonts w:cs="Times New Roman" w:ascii="Times New Roman" w:hAnsi="Times New Roman"/>
        </w:rPr>
        <w:t>Ты эгоист, вот что! – гремел он час спустя, – ты желал самонаслажденья, ты желал счастья в жизни, ты хотел жить только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амонаслажд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тебя обмануло; все рухнуло под твоим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амонаслажденье, спрашиваю я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о должно было рухнуть. Ибо ты искал опоры там, где ее найти нельзя, ибо ты строил свой дом на зыбком песке…</w:t>
      </w:r>
    </w:p>
    <w:p>
      <w:pPr>
        <w:pStyle w:val="Normal"/>
        <w:rPr/>
      </w:pPr>
      <w:r>
        <w:rPr>
          <w:rFonts w:cs="Times New Roman" w:ascii="Times New Roman" w:hAnsi="Times New Roman"/>
        </w:rPr>
        <w:t>– </w:t>
      </w:r>
      <w:r>
        <w:rPr>
          <w:rFonts w:cs="Times New Roman" w:ascii="Times New Roman" w:hAnsi="Times New Roman"/>
        </w:rPr>
        <w:t xml:space="preserve">Говори ясней, без сравнений, </w:t>
      </w:r>
      <w:r>
        <w:rPr>
          <w:rFonts w:cs="Times New Roman" w:ascii="Times New Roman" w:hAnsi="Times New Roman"/>
          <w:i/>
          <w:iCs/>
        </w:rPr>
        <w:t>ибо</w:t>
      </w:r>
      <w:r>
        <w:rPr>
          <w:rFonts w:cs="Times New Roman" w:ascii="Times New Roman" w:hAnsi="Times New Roman"/>
        </w:rPr>
        <w:t xml:space="preserve"> я тебя не понимаю.</w:t>
      </w:r>
    </w:p>
    <w:p>
      <w:pPr>
        <w:pStyle w:val="Normal"/>
        <w:rPr/>
      </w:pPr>
      <w:r>
        <w:rPr>
          <w:rFonts w:cs="Times New Roman" w:ascii="Times New Roman" w:hAnsi="Times New Roman"/>
        </w:rPr>
        <w:t>– </w:t>
      </w:r>
      <w:r>
        <w:rPr>
          <w:rFonts w:cs="Times New Roman" w:ascii="Times New Roman" w:hAnsi="Times New Roman"/>
        </w:rPr>
        <w:t>Ибо, – пожалуй, смейся, – ибо нет в тебе веры, нет теплоты сердечной; ум, все один только копеечный ум… ты просто жалкий, отсталый вольтериянец – вот ты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я вольтерия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й же, как твой отец, и сам того не подозре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этого, – воскликнул Лаврецкий, – я вправе сказать, что ты фанатик!</w:t>
      </w:r>
    </w:p>
    <w:p>
      <w:pPr>
        <w:pStyle w:val="Normal"/>
        <w:rPr/>
      </w:pPr>
      <w:r>
        <w:rPr>
          <w:rFonts w:cs="Times New Roman" w:ascii="Times New Roman" w:hAnsi="Times New Roman"/>
        </w:rPr>
        <w:t>– </w:t>
      </w:r>
      <w:r>
        <w:rPr>
          <w:rFonts w:cs="Times New Roman" w:ascii="Times New Roman" w:hAnsi="Times New Roman"/>
        </w:rPr>
        <w:t>Увы! – возразил с сокрушеньем Михалевич, – я, к несчастью, ничем не заслужил еще такого высокого наименования…</w:t>
      </w:r>
    </w:p>
    <w:p>
      <w:pPr>
        <w:pStyle w:val="Normal"/>
        <w:rPr/>
      </w:pPr>
      <w:r>
        <w:rPr>
          <w:rFonts w:cs="Times New Roman" w:ascii="Times New Roman" w:hAnsi="Times New Roman"/>
        </w:rPr>
        <w:t>– </w:t>
      </w:r>
      <w:r>
        <w:rPr>
          <w:rFonts w:cs="Times New Roman" w:ascii="Times New Roman" w:hAnsi="Times New Roman"/>
        </w:rPr>
        <w:t>Я теперь нашел, как тебя назвать, – кричал тот же Михалевич в третьем часу ночи, – ты не скептик, не разочарованный, не вольтериянец, ты – байбак, и ты злостный байбак, байбак с сознаньем, не наивный бай бак. Наивные байбаки лежат себе на печи и ничего не делают, потому что не умеют ничего делать; они и не думают ничего, а ты мыслящий человек – и лежишь; ты мог бы что-нибудь делать – и ничего не делаешь; лежишь сытым брюхом кверху и говоришь: так оно и следует, лежать-то, потому что все, что люди ни делают, – все вздор и ни к чему не ведущая чеп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чего ты взял, что я лежу? – твердил Лаврецкий, – почему ты предполагаешь во мне такие мысли?</w:t>
      </w:r>
    </w:p>
    <w:p>
      <w:pPr>
        <w:pStyle w:val="Normal"/>
        <w:rPr/>
      </w:pPr>
      <w:r>
        <w:rPr>
          <w:rFonts w:cs="Times New Roman" w:ascii="Times New Roman" w:hAnsi="Times New Roman"/>
        </w:rPr>
        <w:t>– </w:t>
      </w:r>
      <w:r>
        <w:rPr>
          <w:rFonts w:cs="Times New Roman" w:ascii="Times New Roman" w:hAnsi="Times New Roman"/>
        </w:rPr>
        <w:t>А сверх того, вы все, вся ваша братия, – продолжал неугомонный Михалевич, – начитанные байбаки. Вы знаете, на какую ножку немец хромает, знаете, что плохо у англичан и у французов, – и вам ваше жалкое знание в подспорье идет, лень вашу постыдную, бездействие ваше гнусное оправдывает. Иной даже гордится тем, что я, мол, вот умница – лежу, а те, дураки, хлопочут. Да! А то есть у нас такие господа – впрочем, я это говорю не на твой счет, – которые всю жизнь свою проводят в каком-то млении скуки, привыкают к ней, сидят в ней, как… как грыб в сметане, – подхватил Михалевич и сам засмеялся своему сравнению. – О, это мление скуки – гибель русских людей! Весь век собирается работать противный бай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ты бранишься! – вопил в свою очередь Лаврецкий. – Работать… делать… Скажи лучше, что делать, а не бранись, Демосфен полтав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чего захотел! Это я тебе не скажу, брат; это всякий сам должен знать, – возражал с иронией Демосфен. – Помещик, дворянин – и не знает, что делать! Веры нет, а то бы знал; веры нет – и нет окров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же по крайней мере отдохнуть, черт; дай оглядеться, – молил Лаврецкий.</w:t>
      </w:r>
    </w:p>
    <w:p>
      <w:pPr>
        <w:pStyle w:val="Normal"/>
        <w:rPr/>
      </w:pPr>
      <w:r>
        <w:rPr>
          <w:rFonts w:cs="Times New Roman" w:ascii="Times New Roman" w:hAnsi="Times New Roman"/>
        </w:rPr>
        <w:t>– </w:t>
      </w:r>
      <w:r>
        <w:rPr>
          <w:rFonts w:cs="Times New Roman" w:ascii="Times New Roman" w:hAnsi="Times New Roman"/>
        </w:rPr>
        <w:t>Ни минуты отдыха, ни секунды! – возражал с повелительным движением руки Михалевич. – Ни одной секунды! Смерть не ждет, и жизнь ждать не должна.</w:t>
      </w:r>
    </w:p>
    <w:p>
      <w:pPr>
        <w:pStyle w:val="Normal"/>
        <w:rPr/>
      </w:pPr>
      <w:r>
        <w:rPr>
          <w:rFonts w:cs="Times New Roman" w:ascii="Times New Roman" w:hAnsi="Times New Roman"/>
        </w:rPr>
        <w:t>– </w:t>
      </w:r>
      <w:r>
        <w:rPr>
          <w:rFonts w:cs="Times New Roman" w:ascii="Times New Roman" w:hAnsi="Times New Roman"/>
        </w:rPr>
        <w:t>И когда же, где же вздумали люди обайбачиться? – кричал он в четыре часа утра, но уже несколько осипшим голосом. – У нас! теперь! в России! когда на каждой отдельной личности лежит долг, ответственность великая перед богом, перед народом, перед самим собою! Мы спим, а время уходит; мы спим…</w:t>
      </w:r>
    </w:p>
    <w:p>
      <w:pPr>
        <w:pStyle w:val="Normal"/>
        <w:rPr/>
      </w:pPr>
      <w:r>
        <w:rPr>
          <w:rFonts w:cs="Times New Roman" w:ascii="Times New Roman" w:hAnsi="Times New Roman"/>
        </w:rPr>
        <w:t>– </w:t>
      </w:r>
      <w:r>
        <w:rPr>
          <w:rFonts w:cs="Times New Roman" w:ascii="Times New Roman" w:hAnsi="Times New Roman"/>
        </w:rPr>
        <w:t>Позволь мне тебе заметить, – промолвил Лаврецкий, – что мы вовсе не спим теперь, а скорее другим не даем спать. Мы, как петухи, дерем горло. По– слушай-ка, это, никак, уже третьи кричат.</w:t>
      </w:r>
    </w:p>
    <w:p>
      <w:pPr>
        <w:pStyle w:val="Normal"/>
        <w:rPr/>
      </w:pPr>
      <w:r>
        <w:rPr>
          <w:rFonts w:cs="Times New Roman" w:ascii="Times New Roman" w:hAnsi="Times New Roman"/>
        </w:rPr>
        <w:t>Эта выходка рассмешила и успокоила Михалевича. «До завтра», – проговорил он с улыбкой и всунул трубку в кисет. «До завтра», – повторил Лаврецкий. Но друзья еще более часу беседовали… Впрочем, голоса их не возвышались более, и речи их были тихие, грустные, добрые речи.</w:t>
      </w:r>
    </w:p>
    <w:p>
      <w:pPr>
        <w:pStyle w:val="Normal"/>
        <w:rPr/>
      </w:pPr>
      <w:r>
        <w:rPr>
          <w:rFonts w:cs="Times New Roman" w:ascii="Times New Roman" w:hAnsi="Times New Roman"/>
        </w:rPr>
        <w:t>Михалевич уехал на другой день, как ни удерживал его Лаврецкий. Федору Ивановичу не удалось убедить его остаться; но наговорился он с ним досыта. Оказалось, что у Михалевича гроша за душой не было. Лаврецкий уже накануне с сожалением заметил в нем все признаки и привычки застарелой бедности: сапоги у него были сбиты, сзади на сюртуке недоставало одной пуговицы, руки его не ведали перчаток, в волосах торчал пух; приехавши, он и не подумал попросить умыться, а за ужином ел, как акула, раздирая руками мясо и с треском перегрызая кости своими крепкими черными зубами. Оказалось также, что служба но пошла ему впрок, что все надежды свои он возлагал на откупщика, который взял его единственно для того, чтобы иметь у себя в конторе «образованного человека». Со всем тем Михалевич не унывал и жил себе циником, идеалистом, поэтом, искренно радея и сокрушаясь о судьбах человечества, о собственном призвании – и весьма мало заботясь о том, как бы не умереть с голоду. Михалевич женат не был, но влюблялся без счету и писал стихотворения на всех своих возлюбленных; особенно пылко воспел он одну таинственную чернокудрую «панну»… Ходили, правда, слухи, будто эта панна была простая жидовка, хорошо известная многим кавалерийским офицерам… но, как подумаешь – разве и это не все равно?</w:t>
      </w:r>
    </w:p>
    <w:p>
      <w:pPr>
        <w:pStyle w:val="Normal"/>
        <w:rPr/>
      </w:pPr>
      <w:r>
        <w:rPr>
          <w:rFonts w:cs="Times New Roman" w:ascii="Times New Roman" w:hAnsi="Times New Roman"/>
        </w:rPr>
        <w:t>С Леммом Михалевич не сошелся: немца, с непривычки, запугали его многошумные речи, его резкие манеры… Горемыка издали тотчас чует другого горемыку, но под старость редко сходится с ним, и это нисколько не удивительно: ему с ним нечем делиться, – даже надеждами.</w:t>
      </w:r>
    </w:p>
    <w:p>
      <w:pPr>
        <w:pStyle w:val="Normal"/>
        <w:rPr>
          <w:rFonts w:ascii="Times New Roman" w:hAnsi="Times New Roman" w:cs="Times New Roman"/>
        </w:rPr>
      </w:pPr>
      <w:r>
        <w:rPr>
          <w:rFonts w:cs="Times New Roman" w:ascii="Times New Roman" w:hAnsi="Times New Roman"/>
        </w:rPr>
        <w:t>Перед отъездом Михалевич еще долго беседовал с Лаврецким, пророчил ему гибель, если он не очнется, умолял его серьезно заняться бытом своих крестьян, ставил себя в пример, говоря, что он очистился в горниле бед, – и тут же несколько раз назвал себя счастливым человеком, сравнил себя с птицей небесной, с лилией до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рной лилией, во всяком случае, – заметил Лаврецкий.</w:t>
      </w:r>
    </w:p>
    <w:p>
      <w:pPr>
        <w:pStyle w:val="Normal"/>
        <w:rPr/>
      </w:pPr>
      <w:r>
        <w:rPr>
          <w:rFonts w:cs="Times New Roman" w:ascii="Times New Roman" w:hAnsi="Times New Roman"/>
        </w:rPr>
        <w:t>– </w:t>
      </w:r>
      <w:r>
        <w:rPr>
          <w:rFonts w:cs="Times New Roman" w:ascii="Times New Roman" w:hAnsi="Times New Roman"/>
        </w:rPr>
        <w:t>Э, брат, не аристократничай, – возразил добродушно Михалевич, – а лучше благодари бога, что и в твоих жилах течет честная плебейская кровь. Но я вижу, тебе нужно теперь какое-нибудь чистое, неземное существо, которое исторгло бы тебя из твоей ап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брат, – промолвил Лаврецкий, – с меня будет этих неземных существ.</w:t>
      </w:r>
    </w:p>
    <w:p>
      <w:pPr>
        <w:pStyle w:val="Normal"/>
        <w:rPr/>
      </w:pPr>
      <w:r>
        <w:rPr>
          <w:rFonts w:cs="Times New Roman" w:ascii="Times New Roman" w:hAnsi="Times New Roman"/>
        </w:rPr>
        <w:t>– </w:t>
      </w:r>
      <w:r>
        <w:rPr>
          <w:rFonts w:cs="Times New Roman" w:ascii="Times New Roman" w:hAnsi="Times New Roman"/>
        </w:rPr>
        <w:t xml:space="preserve">Молчи, </w:t>
      </w:r>
      <w:r>
        <w:rPr>
          <w:rFonts w:cs="Times New Roman" w:ascii="Times New Roman" w:hAnsi="Times New Roman"/>
          <w:i/>
          <w:iCs/>
        </w:rPr>
        <w:t>цынык</w:t>
      </w:r>
      <w:r>
        <w:rPr>
          <w:rFonts w:cs="Times New Roman" w:ascii="Times New Roman" w:hAnsi="Times New Roman"/>
        </w:rPr>
        <w:t>! – воскликнул Михал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ник», – поправил его Лав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цынык, – повторил, не смущаясь, Михалевич.</w:t>
      </w:r>
    </w:p>
    <w:p>
      <w:pPr>
        <w:pStyle w:val="Normal"/>
        <w:rPr/>
      </w:pPr>
      <w:r>
        <w:rPr>
          <w:rFonts w:cs="Times New Roman" w:ascii="Times New Roman" w:hAnsi="Times New Roman"/>
        </w:rPr>
        <w:t>Даже сидя в тарантасе, куда вынесли его плоский, желтый, до странности легкий чемодан, он еще говорил; окутанный в какой-то испанский плащ с порыжелым воротником и львиными лапами вместо застежек, он еще развивал свои воззрения на судьбы России и водил смуглой рукой по воздуху, как бы рассеивая семена будущего благоденствия. Лошади тронулись наконец… «Помни мои последние три слова, – закричал он, высунувшись всем телом из тарантаса и стоя на балансе, – религия, прогресс, человечность!.. Прощай!» Голова его, с нахлобученной на глаза фуражкой, исчезла. Лаврецкий остался один на крыльце – и пристально глядел вдаль по дороге, пока тарантас не скрылся из виду. «А ведь он, пожалуй, прав, – думал он, возвращаясь в дом, – пожалуй что я байбак». Многие из слов Михалевича неотразимо вошли ему в душу, хоть он и спорил и не соглашался с ним. Будь только человек добр, – его никто отразить не мож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ва дня спустя Марья Дмитриевна, по обещанию, прибыла со всей своей молодежью в Васильевское. Девочки побежали тотчас в сад, а Марья Дмитриевна томно прошлась по комнатам и томно все похвалила. Визит свой Лаврецкому она считала знаком великого снисхожденья, чуть не добрым поступком. Она приветливо улыбнулась, когда Антон и Апраксея, по старинной дворовой привычке, подошли к ней к ручке, и расслабленным голосом, в нос, попросила напиться чаю. К великой досаде Антона, надевшего вязаные белые перчатки, чай подал приезжей барыне не он, а наемный камердинер Лаврецкого, не понимавший, по словам старика, никаких порядков. Зато Антон за обедом взял свое: твердой стопою стал он за кресло Марьи Дмитриевны – и уже никому не уступил своего места. Давно не бывалое появление гостей в Васильевском и встревожило и обрадовало старика: ему было приятно видеть, что с его барином хорошие господа знаются. Впрочем, не он один волновался в тот день: Лемм волновался тоже. Он надел коротенький табачного цвета фрак с острым хвостиком, туго затянул свой шейный платок и беспрестанно откашливался и сторонился с приятным и приветливым видом. Лаврецкий с удовольствием заметил, что сближение между им и Лизой продолжалось: она, как только вошла, дружелюбно протянула ему руку. После обеда Лемм достал из заднего кармана фрака, куда он то и дело запускал руку, небольшой сверток нотной бумаги и, сжав губы, молча положил его на фортепьяно. Это был романс, сочиненный им накануне на старомодные немецкие слова, в которых упоминалось о звездах. Лиза тотчас села за фортепьяно и разобрала романс… Увы! музыка оказалась запутанной и неприятно напряженной; видно было, что композитор силился выразить что-то страстное, глубокое, но ничего не вышло: усилие так и осталось одним усилием. Лаврецкий и Лиза оба это почувствовали – и Лемм это понял: ни слова не сказав, положил он свой романс обратно в карман и, в ответ на предложение Лизы сыграть его еще раз, покачав только головой, значительно сказал: «Теперь – баста!» – сгорбился, съежился и отошел.</w:t>
      </w:r>
    </w:p>
    <w:p>
      <w:pPr>
        <w:pStyle w:val="Normal"/>
        <w:rPr>
          <w:rFonts w:ascii="Times New Roman" w:hAnsi="Times New Roman" w:cs="Times New Roman"/>
        </w:rPr>
      </w:pPr>
      <w:r>
        <w:rPr>
          <w:rFonts w:cs="Times New Roman" w:ascii="Times New Roman" w:hAnsi="Times New Roman"/>
        </w:rPr>
        <w:t>К вечеру пошли всем обществом ловить рыбу. В пруде за садом водилось много карасей и гольцов.</w:t>
      </w:r>
    </w:p>
    <w:p>
      <w:pPr>
        <w:pStyle w:val="Normal"/>
        <w:rPr/>
      </w:pPr>
      <w:r>
        <w:rPr>
          <w:rFonts w:cs="Times New Roman" w:ascii="Times New Roman" w:hAnsi="Times New Roman"/>
        </w:rPr>
        <w:t>Марью Дмитриевну посадили на кресло возле берега, в тени, постлали ей ковер под ноги, дали лучшую удочку; Антон, как старый, опытный рыболов, предложил ей свои услуги. Он усердно насаживал червяков, шлепал по ним рукою, плевал на них и даже сам закидывал удочку, грациозно наклоняясь вперед всем корпусом. Марья Дмитриевна в тот же день отозвалась о нем Федору Иванычу следующей фразой на институтско-французском языке: «Il n'y a plus maintenant de ces gens comme ca comme autrefois» [</w:t>
      </w:r>
      <w:r>
        <w:rPr>
          <w:rStyle w:val="FootnoteAnchor"/>
          <w:rFonts w:cs="Times New Roman" w:ascii="Times New Roman" w:hAnsi="Times New Roman"/>
          <w:vertAlign w:val="superscript"/>
        </w:rPr>
        <w:footnoteReference w:id="19"/>
      </w:r>
      <w:r>
        <w:rPr>
          <w:rFonts w:cs="Times New Roman" w:ascii="Times New Roman" w:hAnsi="Times New Roman"/>
        </w:rPr>
        <w:t>]. Лемм с двумя девочками отправился подальше, к самой плотине; Лаврецкий поместился возле Лизы. Рыба клевала беспрестанно; выхваченные караси то и дело сверкали в воздухе своими то золотыми, то серебряными боками; радостные восклицания девочек не умолкали; сама Марья Дмитриевна изнеженно взвизгнула раза два. Реже всех бралось у Лаврецкого и у Лизы; вероятно, это происходило оттого, что они меньше других обращали внимания на ловлю и дали поплавкам своим подплыть к самому берегу. Красноватый высокий камыш тихо шелестил вокруг них, впереди тихо сияла неподвижная вода, и разговор у них шел тихий. Лиза стояла на маленьком плоту; Лаврецкий сидел на наклоненном стволе ракиты; на Лизе было белое платье, перехваченное вокруг пояса широкой, тоже белой лентой; соломенная шляпа висела у ней на одной руке, – другою она с некоторым усилием поддерживала гнуткое удилище. Лаврецкий глядел на ее чистый, несколько строгий профиль, на закинутые за уши волосы, на нежные щеки, которые загорели у ней, как у ребенка, и думал: «О, как мило стоишь ты над моим прудом!» Лиза не оборачивалась к нему, а смотрела на воду и не то щурилась, не то улыбалась. Тень от близкой липы падала на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 начал Лаврецкий, – я много размышлял о нашем последнем разговоре с вами и пришел к тому заключению, что вы чрезвычайно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с тем намерением… – возразила было Лиза – и засты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бры, – повторил Лаврецкий. – Я топорный человек, а чувствую, что все должны вас любить. Вот хоть бы Лемм; он просто влюблен в вас.</w:t>
      </w:r>
    </w:p>
    <w:p>
      <w:pPr>
        <w:pStyle w:val="Normal"/>
        <w:rPr>
          <w:rFonts w:ascii="Times New Roman" w:hAnsi="Times New Roman" w:cs="Times New Roman"/>
        </w:rPr>
      </w:pPr>
      <w:r>
        <w:rPr>
          <w:rFonts w:cs="Times New Roman" w:ascii="Times New Roman" w:hAnsi="Times New Roman"/>
        </w:rPr>
        <w:t>Брови у Лизы – не то чтобы нахмурились, а дрогнули; это с ней всегда случалось, когда она слышала что-нибудь неприятное.</w:t>
      </w:r>
    </w:p>
    <w:p>
      <w:pPr>
        <w:pStyle w:val="Normal"/>
        <w:rPr/>
      </w:pPr>
      <w:r>
        <w:rPr>
          <w:rFonts w:cs="Times New Roman" w:ascii="Times New Roman" w:hAnsi="Times New Roman"/>
        </w:rPr>
        <w:t>– </w:t>
      </w:r>
      <w:r>
        <w:rPr>
          <w:rFonts w:cs="Times New Roman" w:ascii="Times New Roman" w:hAnsi="Times New Roman"/>
        </w:rPr>
        <w:t>Очень он мне был жалок сегодня, – подхватил Лаврецкий, – с своим неудавшимся романсом. Быть молодым и не уметь – это сносно; но состариться и не быть в силах – это тяжело. И ведь обидно то, что не чувствуешь, когда уходят силы. Старику трудно переносить такие удары!.. Берегитесь, у вас клюет… Говорят, – прибавил Лаврецкий, помолчав немного, – Владимир Николаич написал очень милый ром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Лиза, – это безделка, но недур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по-вашему, – спросил Лаврецкий, – хороший он музык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у него большие способности к музыке; но он до сих пор не занимался ею как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А человек он хороший? Лиза засмеялась и быстро взглянула на Федора Иваныча.</w:t>
      </w:r>
    </w:p>
    <w:p>
      <w:pPr>
        <w:pStyle w:val="Normal"/>
        <w:rPr/>
      </w:pPr>
      <w:r>
        <w:rPr>
          <w:rFonts w:cs="Times New Roman" w:ascii="Times New Roman" w:hAnsi="Times New Roman"/>
        </w:rPr>
        <w:t>– </w:t>
      </w:r>
      <w:r>
        <w:rPr>
          <w:rFonts w:cs="Times New Roman" w:ascii="Times New Roman" w:hAnsi="Times New Roman"/>
        </w:rPr>
        <w:t>Какой странный вопрос! – воскликнула она, вытащила удочку и далеко закинула ее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странный? Я спрашиваю о нем у вас как человек, недавно сюда приехавший, как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одств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вам, кажется, довожусь дя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ладимира Николаича доброе сердце, – заговорила Лиза, – он умен; maman его очень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го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хороший человек; отчего же мне его не любить?</w:t>
      </w:r>
    </w:p>
    <w:p>
      <w:pPr>
        <w:pStyle w:val="Normal"/>
        <w:rPr/>
      </w:pPr>
      <w:r>
        <w:rPr>
          <w:rFonts w:cs="Times New Roman" w:ascii="Times New Roman" w:hAnsi="Times New Roman"/>
        </w:rPr>
        <w:t>– </w:t>
      </w:r>
      <w:r>
        <w:rPr>
          <w:rFonts w:cs="Times New Roman" w:ascii="Times New Roman" w:hAnsi="Times New Roman"/>
        </w:rPr>
        <w:t>А! – промолвил Лаврецкий и умолк. Полупечальное, полунасмешливое выражение промелькнуло у него на лице. Упорный взгляд его смущал Лизу, но она продолжала улыбаться. – Ну, и дай бог им счастья! – пробормотал он, наконец, как будто про себя, и отворотил голову. Лиза покраснела.</w:t>
      </w:r>
    </w:p>
    <w:p>
      <w:pPr>
        <w:pStyle w:val="Normal"/>
        <w:rPr/>
      </w:pPr>
      <w:r>
        <w:rPr>
          <w:rFonts w:cs="Times New Roman" w:ascii="Times New Roman" w:hAnsi="Times New Roman"/>
        </w:rPr>
        <w:t>– </w:t>
      </w:r>
      <w:r>
        <w:rPr>
          <w:rFonts w:cs="Times New Roman" w:ascii="Times New Roman" w:hAnsi="Times New Roman"/>
        </w:rPr>
        <w:t>Вы ошибаетесь, Федор Иваныч, – сказала она, – вы напрасно думаете… А разве вам Владимир Николаич не нравится? – спросила она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ердца-то у него и нету. Улыбка сошла с лица Л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выкли строго судить людей, – промолвила она после долгого молчанья.</w:t>
      </w:r>
    </w:p>
    <w:p>
      <w:pPr>
        <w:pStyle w:val="Normal"/>
        <w:rPr/>
      </w:pPr>
      <w:r>
        <w:rPr>
          <w:rFonts w:cs="Times New Roman" w:ascii="Times New Roman" w:hAnsi="Times New Roman"/>
        </w:rPr>
        <w:t>– </w:t>
      </w:r>
      <w:r>
        <w:rPr>
          <w:rFonts w:cs="Times New Roman" w:ascii="Times New Roman" w:hAnsi="Times New Roman"/>
        </w:rPr>
        <w:t>Я? – Не думаю. Какое право имею я строго судить других, помилуйте, когда я сам нуждаюсь в снисхождении? Или вы забыли, что надо мной один лени– вый не смеется?.. А что, – прибавил он, – сдержали вы свое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ились вы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а вас молилась и молюсь каждый день. А вы, пожалуйста, не говорите легко об этом.</w:t>
      </w:r>
    </w:p>
    <w:p>
      <w:pPr>
        <w:pStyle w:val="Normal"/>
        <w:rPr/>
      </w:pPr>
      <w:r>
        <w:rPr>
          <w:rFonts w:cs="Times New Roman" w:ascii="Times New Roman" w:hAnsi="Times New Roman"/>
        </w:rPr>
        <w:t>Лаврецкий начал уверять Лизу, что ему это и в голову не приходило, что он глубоко уважает всякие убеждения; потом он пустился толковать о религии, о ее значении в истории человечества, о значении христиа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ианином нужно быть, – заговорила не без некоторого усилия Лиза, – не для того, чтобы познавать небесное… там… земное, а для того, что каждый человек должен умереть.</w:t>
      </w:r>
    </w:p>
    <w:p>
      <w:pPr>
        <w:pStyle w:val="Normal"/>
        <w:rPr>
          <w:rFonts w:ascii="Times New Roman" w:hAnsi="Times New Roman" w:cs="Times New Roman"/>
        </w:rPr>
      </w:pPr>
      <w:r>
        <w:rPr>
          <w:rFonts w:cs="Times New Roman" w:ascii="Times New Roman" w:hAnsi="Times New Roman"/>
        </w:rPr>
        <w:t>Лаврецкий с невольным; удивлением поднял глаза на Лизу и встретил ее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это вы промолвили слов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ово не мое,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аше… Но почему вы заговорили о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часто о ней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Этого не скажешь, глядя на вас теперь: у вас такое веселое, светлое лицо, вы улы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очень весело теперь, – наивно возразила Лиза. Лаврецкому захотелось взять ее обе руки и крепко стиснуть их…</w:t>
      </w:r>
    </w:p>
    <w:p>
      <w:pPr>
        <w:pStyle w:val="Normal"/>
        <w:rPr/>
      </w:pPr>
      <w:r>
        <w:rPr>
          <w:rFonts w:cs="Times New Roman" w:ascii="Times New Roman" w:hAnsi="Times New Roman"/>
        </w:rPr>
        <w:t>– </w:t>
      </w:r>
      <w:r>
        <w:rPr>
          <w:rFonts w:cs="Times New Roman" w:ascii="Times New Roman" w:hAnsi="Times New Roman"/>
        </w:rPr>
        <w:t>Лиза, Лиза, – закричала Марья Дмитриевна, – поди сюда, посмотри, какого карася я пой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maman, – отвечала Лиза и пошла к ней, а Лаврецкий остался на своей раките. «Я говорю с ней, словно я не отживший человек», – думал он. Уходя, Лиза повесила свою шляпу на ветку; с странным, почти нежным чувством посмотрел Лаврецкий на эту шляпу, на ее длинные, немного помятые ленты. Лиза скоро к нему вернулась и опять стала на плот.</w:t>
      </w:r>
    </w:p>
    <w:p>
      <w:pPr>
        <w:pStyle w:val="Normal"/>
        <w:rPr/>
      </w:pPr>
      <w:r>
        <w:rPr>
          <w:rFonts w:cs="Times New Roman" w:ascii="Times New Roman" w:hAnsi="Times New Roman"/>
        </w:rPr>
        <w:t>– </w:t>
      </w:r>
      <w:r>
        <w:rPr>
          <w:rFonts w:cs="Times New Roman" w:ascii="Times New Roman" w:hAnsi="Times New Roman"/>
        </w:rPr>
        <w:t>Почему же вам кажется, что у Владимира Николаича сердца нет? – спросила она несколько мгновений спу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уже сказал, что я мог ошибиться; а впрочем, время все покажет.</w:t>
      </w:r>
    </w:p>
    <w:p>
      <w:pPr>
        <w:pStyle w:val="Normal"/>
        <w:rPr/>
      </w:pPr>
      <w:r>
        <w:rPr>
          <w:rFonts w:cs="Times New Roman" w:ascii="Times New Roman" w:hAnsi="Times New Roman"/>
        </w:rPr>
        <w:t>Лиза задумалась. Лаврецкий заговорил о своем житье-бытье в Васильевском, о Михалевиче, об Антоне; он чувствовал потребность говорить с Лизой, сообщить ей все, что приходило ему в душу: она так мило, так внимательно его слушала; ее редкие замечания и возражения казались ему так просты и умны. Он даже сказал ей это. Лиза удивилась.</w:t>
      </w:r>
    </w:p>
    <w:p>
      <w:pPr>
        <w:pStyle w:val="Normal"/>
        <w:rPr/>
      </w:pPr>
      <w:r>
        <w:rPr>
          <w:rFonts w:cs="Times New Roman" w:ascii="Times New Roman" w:hAnsi="Times New Roman"/>
        </w:rPr>
        <w:t>– </w:t>
      </w:r>
      <w:r>
        <w:rPr>
          <w:rFonts w:cs="Times New Roman" w:ascii="Times New Roman" w:hAnsi="Times New Roman"/>
        </w:rPr>
        <w:t xml:space="preserve">Право? – промолвила она, – а я так думала, что у меня, как у моей горничной Насти, своих слов нет. Она однажды сказала своему жениху: тебе должно быть скучно со мною; ты мне говоришь все такое хорошее, а у меня </w:t>
      </w:r>
      <w:r>
        <w:rPr>
          <w:rFonts w:cs="Times New Roman" w:ascii="Times New Roman" w:hAnsi="Times New Roman"/>
          <w:i/>
          <w:iCs/>
        </w:rPr>
        <w:t>своих</w:t>
      </w:r>
      <w:r>
        <w:rPr>
          <w:rFonts w:cs="Times New Roman" w:ascii="Times New Roman" w:hAnsi="Times New Roman"/>
        </w:rPr>
        <w:t xml:space="preserve"> слов нету. «И слава богу!» – подумал Лаврецки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ду тем вечер наступал, и Марья Дмитриевна изъявила желание возвратиться домой. Девочек с трудом оторвали от пруда, снарядили. Лаврецкий объявил, что проводит гостей до полдороги, и велел оседлать себе лошадь, Усаживая Марью Дмитриевну в карету, он хватился Лемма; но старика нигде не могли найти. Он тотчас исчез, как только кончилось уженье. Антон, с замечательной для его лет силой, захлопнул дверцы и сурово закричал: «Пошел, кучер!» – Карета тронулась. На задних местах помещались Марья Дмитриевна и Лиза; на передних – девочки и горничная. Вечер стоял теплый и тихий, и окна с обеих сторон были опущены. Лаврецкий ехал рысью возле кареты со стороны Лизы, положив руку на дверцы – он бросил поводья на шею плавно бежавшей лошади – и изредка меняясь двумя-тремя словами с молодой девушкой. Заря исчезла; наступила ночь, а воздух даже потеплел. Марья Дмитриевна скоро задремала; девочки и горничная заснули тоже. Быстро и ровно катилась карета; Лиза наклонилась вперед; только что поднявшийся месяц светил ей в лицо, ночной пахучий ветерок дышал ей в глаза и щеки. Ей было хорошо. Рука ее опиралась на дверцы кареты рядом с рукою Лаврецкого. И ему было хорошо: он несся по спокойной ночной теплыни, не спуская глаз с доброго молодого лица, слушая молодой и в шепоте звеневший голос, говоривший простые, добрые вещи; он и не заметил, как проехал полдороги. Он не захотел будить Марью Дмитриевну, пожал слегка руку Лизы и сказал: «Ведь мы друзья теперь, не правда ли?» Она кивнула головой, он остановил лошадь. Карета покатилась дальше, тихонько колыхаясь и ныряя; Лаврецкий отправился шагом домой. Обаянье летней ночи охватило его; все вокруг казалось так неожиданно странно и в то же время так давно и так сладко знакомо; вблизи и вдали, – а далеко было видно, хотя глаз многого не понимал из того, что видел, – все покоилось; молодая расцветающая жизнь сказывалась в самом этом покое. Лошадь Лаврецкого бодро шла, мерно раскачиваясь направо и налево; большая черная тень ее шла с ней рядом; было что-то таинственно приятное в топоте ее копыт, что-то веселое и чудное в гремящем крике перепелов. Звезды исчезали в каком-то светлом дыме; неполный месяц блестел твердым блеском; свет его разливался голубым потоком по небу и падал пятном дымчатого золота на проходившие близко тонкие тучки; свежесть воздуха вызывала легкую влажность на глаза, ласково охватывала все члены, лилась вольною струею в грудь. Лаврецкий наслаждался и радовался своему наслаждению. «Ну, мы еще поживем, – думал он, – не совсем еще нас заела…» Он не договорил: кто или что… Потом он стал думать о Лизе, о том, что вряд ли она любит Паншина; что встреться он с ней при других обстоятельствах, – бог знает, что могло бы из этого выйти; что он понимает Лемма, хотя у ней «своих» слов нет. Да и это неправда: у ней есть свои слова… «Не говорите об этом легкомысленно», – вспомнилось Лаврецкому. Он долго ехал, понурив голову, потом выпрямился, медленно произнес:</w:t>
      </w:r>
    </w:p>
    <w:p>
      <w:pPr>
        <w:pStyle w:val="Normal"/>
        <w:rPr>
          <w:rFonts w:ascii="Times New Roman" w:hAnsi="Times New Roman" w:cs="Times New Roman"/>
        </w:rPr>
      </w:pPr>
      <w:r>
        <w:rPr>
          <w:rFonts w:cs="Times New Roman" w:ascii="Times New Roman" w:hAnsi="Times New Roman"/>
        </w:rPr>
        <w:t>И я сжег все, чему поклонялся, Поклонился всему, что сжигал… -</w:t>
      </w:r>
    </w:p>
    <w:p>
      <w:pPr>
        <w:pStyle w:val="Normal"/>
        <w:rPr>
          <w:rFonts w:ascii="Times New Roman" w:hAnsi="Times New Roman" w:cs="Times New Roman"/>
        </w:rPr>
      </w:pPr>
      <w:r>
        <w:rPr>
          <w:rFonts w:cs="Times New Roman" w:ascii="Times New Roman" w:hAnsi="Times New Roman"/>
        </w:rPr>
        <w:t>но тотчас же ударил лошадь хлыстом и скакал вплоть до дому.</w:t>
      </w:r>
    </w:p>
    <w:p>
      <w:pPr>
        <w:pStyle w:val="Normal"/>
        <w:rPr/>
      </w:pPr>
      <w:r>
        <w:rPr>
          <w:rFonts w:cs="Times New Roman" w:ascii="Times New Roman" w:hAnsi="Times New Roman"/>
        </w:rPr>
        <w:t>Слезая с коня, оп в последний раз оглянулся с невольной благодарной улыбкой. Ночь, безмолвная, ласковая ночь, лежала на холмах и на долинах; издали, из ее благовонной глубины, бог знает откуда – с неба ли, с земли, – тянуло тихим и мягким теплом. Лаврецкий послал последний поклон Лизе и взбежал на крыльцо.</w:t>
      </w:r>
    </w:p>
    <w:p>
      <w:pPr>
        <w:pStyle w:val="Normal"/>
        <w:rPr/>
      </w:pPr>
      <w:r>
        <w:rPr>
          <w:rFonts w:cs="Times New Roman" w:ascii="Times New Roman" w:hAnsi="Times New Roman"/>
        </w:rPr>
        <w:t>Следующий день прошел довольно вяло. С утра падал дождь; Лемм глядел исподлобья и все крепче и крепче стискивал губы, точно он давал себе зарок никогда не открывать их. Ложась спать, Лаврецкий взял с собою на постель целую груду французских журналов, которые уже более двух недель лежали у него на столе нераспечатанные, Он принялся равнодушно рвать куверты и пробегать столбцы газет, в которых, впрочем, не было ничего нового. Он уже хотел бросить их – и вдруг вскочил с постели, как ужаленный. В фельетоне одной из газет известный уже нам мусье Жюль сообщал своим читателям «горестную новость»: прелестная, очаровательная москвитянка, – писал он, одна из цариц моды, украшение парижских салонов, madame de Lavretzki скончалась почти внезапно, – и весть эта, к сожалению, слишком верная, только что дошла до него, г-на Жюля. Он был, – так продолжал он, – можно сказать, другом покойницы…</w:t>
      </w:r>
    </w:p>
    <w:p>
      <w:pPr>
        <w:pStyle w:val="Normal"/>
        <w:rPr>
          <w:rFonts w:ascii="Times New Roman" w:hAnsi="Times New Roman" w:cs="Times New Roman"/>
        </w:rPr>
      </w:pPr>
      <w:r>
        <w:rPr>
          <w:rFonts w:cs="Times New Roman" w:ascii="Times New Roman" w:hAnsi="Times New Roman"/>
        </w:rPr>
        <w:t>Лаврецкий оделся, вышел в сад и до самого утра ходил взад и вперед все по одной алле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за чаем, Лемм попросил Лаврецкого дать ему лошадей для того, чтобы возвратиться в город. «Мне пора приняться за дело, то есть за уроки, – заметил старик, – а то я здесь только даром время теряю». Лаврецкий не сразу отвечал ему: он казался рассеянным. «Хорошо, – сказал он наконец, – я с вами сам поеду». Без помощи слуги, кряхтя и сердясь, уложил Лемм небольшой свой чемодан, изорвал и сжег несколько листов нотной бумаги. Подали лошадей. Выходя из кабинета, Лаврецкий положил в карман вчерашний нумер газеты. Во все время дороги и Лемм и Лаврецкий мало говорили друг с другом: каждого из них занимали собственные мысли, и каждый был рад, что другой его не беспокоит. И расстались они довольно сухо, что, впрочем, часто случается между приятелями на Руси. Лаврецкий подвез старика к его домику, тот вылез, достал свой чемодан и, не протягивая своему приятелю руки (он держал чемодан обеими руками перед грудью), не глядя даже на него, сказал ему по-русски: «Прощайте-с!» – «Прощайте», – повторил Лаврецкий и велел кучеру ехать к себе на квартиру. Он нанимал, на всякий случай, квартиру в городе О… Написавши несколько писем и наскоро пообедав, Лаврецкий отправился к Калитиным. Он застал у них в гостиной одного Паншина, который объявил ему, что Марья Дмитриевна сейчас выйдет, и тотчас с самой радушной любезностью вступил с ним в разговор. До того дня Паншин обращался с Лаврецким не то чтоб свысока, а снисходительно; но Лиза, рассказывая Паншину свою вчерашнюю поездку, отозвалась о Лаврецком как о прекрасном и умном человеке; этого было довольно: следовало завоевать «прекрасного» человека. Паншин начал с комплиментов Лаврецкому, с описания восторга, с которым, по его словам, все семейство</w:t>
      </w:r>
    </w:p>
    <w:p>
      <w:pPr>
        <w:pStyle w:val="Normal"/>
        <w:rPr/>
      </w:pPr>
      <w:r>
        <w:rPr>
          <w:rFonts w:cs="Times New Roman" w:ascii="Times New Roman" w:hAnsi="Times New Roman"/>
        </w:rPr>
        <w:t>Марьи Дмитриевны отзывалось о Васильевском, и потом, по обыкновению своему, ловко перейдя к самому себе, начал говорить о своих занятиях, о воззрениях своих на жизнь, на свет и на службу; сказал слова два о будущности России, о том, как следует губернаторов в руках держать; тут же весело подтрунил над самим собою и прибавил, что, между прочим, ему в Петербурге поручили «de populariser l'idee du cadastre» [</w:t>
      </w:r>
      <w:r>
        <w:rPr>
          <w:rStyle w:val="FootnoteAnchor"/>
          <w:rFonts w:cs="Times New Roman" w:ascii="Times New Roman" w:hAnsi="Times New Roman"/>
          <w:vertAlign w:val="superscript"/>
        </w:rPr>
        <w:footnoteReference w:id="20"/>
      </w:r>
      <w:r>
        <w:rPr>
          <w:rFonts w:cs="Times New Roman" w:ascii="Times New Roman" w:hAnsi="Times New Roman"/>
        </w:rPr>
        <w:t>]. Он говорил довольно долго, с небрежной самоуверенностью разрешая все затруднения и, как фокусник шарами, играя самыми важными административными и политическими вопросами. Выражения: «Вот что бы я сделал, если б я был правительством»; «Вы, как умный человек, тотчас со мной согласитесь», – не сходили у него с языка. Лаврецкий холодно слушал разглагольствования Паншина: не нравился ему этот красивый, умный и непринужденно изящный человек, с своей светлой улыбкой, вежливым голосом и пытливыми глазами. Паншин скоро догадался, с свойственным ему быстрым пониманием ощущений другого, что не доставляет особенного удовольствия своему собеседнику, и под благовидным предлогом скрылся, решив про себя, что Лаврецкий, может быть, и прекрасный человек, но несимпатичный, «aigri» [</w:t>
      </w:r>
      <w:r>
        <w:rPr>
          <w:rStyle w:val="FootnoteAnchor"/>
          <w:rFonts w:cs="Times New Roman" w:ascii="Times New Roman" w:hAnsi="Times New Roman"/>
          <w:vertAlign w:val="superscript"/>
        </w:rPr>
        <w:footnoteReference w:id="21"/>
      </w:r>
      <w:r>
        <w:rPr>
          <w:rFonts w:cs="Times New Roman" w:ascii="Times New Roman" w:hAnsi="Times New Roman"/>
        </w:rPr>
        <w:t>] и, «en somme» [</w:t>
      </w:r>
      <w:r>
        <w:rPr>
          <w:rStyle w:val="FootnoteAnchor"/>
          <w:rFonts w:cs="Times New Roman" w:ascii="Times New Roman" w:hAnsi="Times New Roman"/>
          <w:vertAlign w:val="superscript"/>
        </w:rPr>
        <w:footnoteReference w:id="22"/>
      </w:r>
      <w:r>
        <w:rPr>
          <w:rFonts w:cs="Times New Roman" w:ascii="Times New Roman" w:hAnsi="Times New Roman"/>
        </w:rPr>
        <w:t>], несколько смешной. Марья Дмитриевна появилась в сопровождении Гедеоновского; потом пришла Марфа Тимофеевна с Лизой, за ними пришли остальные домочадцы; потом приехала и любительница музыки, Беленицына, маленькая, худенькая дама, с почти ребяческим, усталым и красивым личиком, в шумящем черном платье, с пестрым веером и толстыми золотыми браслетами; приехал и муж ее, краснощекий, пухлый человек с большими ногами и руками, с белыми ресницами и неподвижной улыбкой на толстых губах; в гостях жена никогда с ним не говорила, а дома, в минуты нежности, называла его своим поросеночком; Паншин вернулся: очень стало людно и шумно в комнатах. Лаврецкому такое множество народа было не по нутру; особенно сердила его Беленицына, которая то и дело глядела на него в лорнет. Он бы тотчас ушел, если б не Лиза: ему хотелось сказать ей два слова наедине, но он долго не мог улучить удобное мгновенье и довольствовался тем, что с тайной радостью следил за нею взором; никогда ее лицо не казалось ему благородней и милей. Она много выигрывала от близости Беленицыной. Та беспрестанно двигалась на стуле, поводила своими узкими плечиками, смеялась изнеженным смехом и то щурилась, то вдруг широко раскрывала глаза. Лиза сидела смирно, глядела прямо и вовсе не смеялась. Хозяйка села играть в карты с Марфой Тимофеевной, Беленицыным и Гедеоновским, который играл очень медленно, беспрестанно ошибался, моргал глазами и утирал лицо платком. Паншин принял меланхолический вид, выражался кратко, многозначительно и печально, – ни дать ни взять невыказавшийся художник, – но, несмотря на просьбы Беленицыной, которая очень с ним кокетничала, не соглашался спеть свой романс: Лаврецкий его стеснял. Федор Иваныч тоже говорил мало, особенное выражение его лица поразило Лизу, как только он вошел в комнату: она тотчас почувствовала, что он имеет сообщить ей что-то, но, сама не зная почему, боялась расспросить его. Наконец, переходя в залу наливать чай, она невольно поворотила голову в его сторону. Он тотчас пошел вслед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промолвила она, ставя чайник на самов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что заметили?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годня не такой, каким я вас видела до сих пар. Лаврецкий наклонился над столом.</w:t>
      </w:r>
    </w:p>
    <w:p>
      <w:pPr>
        <w:pStyle w:val="Normal"/>
        <w:rPr/>
      </w:pPr>
      <w:r>
        <w:rPr>
          <w:rFonts w:cs="Times New Roman" w:ascii="Times New Roman" w:hAnsi="Times New Roman"/>
        </w:rPr>
        <w:t>– </w:t>
      </w:r>
      <w:r>
        <w:rPr>
          <w:rFonts w:cs="Times New Roman" w:ascii="Times New Roman" w:hAnsi="Times New Roman"/>
        </w:rPr>
        <w:t>Я хотел, – начал он, – передать вам одно известие, но теперь невозможно. Впрочем, прочтите вот, что отмечено карандашом в этом фельетоне, – прибавил он, подавая ей нумер взятого с собою журнала. – Прошу хранить это в тайне, я зайду завтра утром.</w:t>
      </w:r>
    </w:p>
    <w:p>
      <w:pPr>
        <w:pStyle w:val="Normal"/>
        <w:rPr/>
      </w:pPr>
      <w:r>
        <w:rPr>
          <w:rFonts w:cs="Times New Roman" w:ascii="Times New Roman" w:hAnsi="Times New Roman"/>
        </w:rPr>
        <w:t>Лиза изумилась… Паншин показался на пороге двери: она положила журнал к себе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и вы «Обермана», Лизавета Михайловна? – задумчиво спросил ее Паншин.</w:t>
      </w:r>
    </w:p>
    <w:p>
      <w:pPr>
        <w:pStyle w:val="Normal"/>
        <w:rPr>
          <w:rFonts w:ascii="Times New Roman" w:hAnsi="Times New Roman" w:cs="Times New Roman"/>
        </w:rPr>
      </w:pPr>
      <w:r>
        <w:rPr>
          <w:rFonts w:cs="Times New Roman" w:ascii="Times New Roman" w:hAnsi="Times New Roman"/>
        </w:rPr>
        <w:t>Лиза отвечала ему вскользь и пошла из залы наверх. Лаврецкий вернулся в гостиную и приблизился к игорному столу. Марфа Тимофеевна, распустив ленты чепца и покраснев, начала ему жаловаться на своего партнера Гедеоновского, который, по ее словам, ступить не у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в карты играть, – говорила она, – не то, что выдумки сочинять.</w:t>
      </w:r>
    </w:p>
    <w:p>
      <w:pPr>
        <w:pStyle w:val="Normal"/>
        <w:rPr/>
      </w:pPr>
      <w:r>
        <w:rPr>
          <w:rFonts w:cs="Times New Roman" w:ascii="Times New Roman" w:hAnsi="Times New Roman"/>
        </w:rPr>
        <w:t>Тот продолжал моргать глазами и утираться. Лиза пришла в гостиную и села в угол; Лаврецкий посмотрел на нее, она на него посмотрела – и обоим стало почти жутко. Он прочел недоумение и какой-то тайный упрек на ее лице. Поговорить с нею, как бы ему хотелось, он не мог; оставаться в одной комнате с нею, гостем в числе других гостей, – было тяжело: он решился уйти. Прощаясь с нею, он успел повторить, что придет завтра, и прибавил, что надеется на ее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 отвечала она с тем же недоумением на лице.</w:t>
      </w:r>
    </w:p>
    <w:p>
      <w:pPr>
        <w:pStyle w:val="Normal"/>
        <w:rPr/>
      </w:pPr>
      <w:r>
        <w:rPr>
          <w:rFonts w:cs="Times New Roman" w:ascii="Times New Roman" w:hAnsi="Times New Roman"/>
        </w:rPr>
        <w:t>Паншин оживился по уходе Лаврецкого; он начал давать советы Гедеоновскому, насмешливо любезничал с Беленицыной и, наконец, спел свой романс. Но с Лизой он говорил и глядел на нее по-прежнему: значительно и немного печально.</w:t>
      </w:r>
    </w:p>
    <w:p>
      <w:pPr>
        <w:pStyle w:val="Normal"/>
        <w:rPr/>
      </w:pPr>
      <w:r>
        <w:rPr>
          <w:rFonts w:cs="Times New Roman" w:ascii="Times New Roman" w:hAnsi="Times New Roman"/>
        </w:rPr>
        <w:t>А Лаврецкий опять не спал всю ночь. Ему не было грустно, он не волновался, он затих весь; но он не мог спать. Он даже не вспоминал прошедшего времени; он просто глядел в свою жизнь; сердце его билось тяжело и ровно, часы летели, он и не думал о сне. По временам только всплывала у него в голове мысль: «Да это неправда, это все вздор», – и он останавливался, поникал головою и снова принимался глядеть в свою жиз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ья Дмитриевна не слишком ласково приняла Лаврецкого, когда он явился к ней на следующий день. «Вишь, повадился», – подумала она. Он ей сам по себе не очень нравился, да и Паншин, под влиянием которого она находилась, весьма коварно и небрежно похвалил его накануне. Так как она не считала его гостем и не полагала нужным занимать родственника, почти домашнего человека, то и получаса не прошло, как он уже шел с Лизой в саду по аллее. Леночка и Шурочка бегали в нескольких шагах от них по цветнику.</w:t>
      </w:r>
    </w:p>
    <w:p>
      <w:pPr>
        <w:pStyle w:val="Normal"/>
        <w:rPr>
          <w:rFonts w:ascii="Times New Roman" w:hAnsi="Times New Roman" w:cs="Times New Roman"/>
        </w:rPr>
      </w:pPr>
      <w:r>
        <w:rPr>
          <w:rFonts w:cs="Times New Roman" w:ascii="Times New Roman" w:hAnsi="Times New Roman"/>
        </w:rPr>
        <w:t>Лиза была спокойна по обыкновению, но более обыкновенного бледна. Она достала из кармана и протянула Лаврецкому мелко сложенный лист жур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 промолвила она. Лаврецкий ничего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быть, это еще и неправда, – прибав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то я и просил вас не говорить об этом никому. Лиза прошлас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начала она, – вы не огорчены? 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не знаю, что я чувствую, – отвечал Лав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ее любили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огорчены ее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теперь для меня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решно, что вы говорите… Не сердитесь на меня. Вы меня называете своим другом: друг все может говорить. Мне, право, даже страшно… Вчера у вас такое нехорошее было лицо… Помните, недавно, как вы жаловались на нее? – а ее уже тогда, может быть, на свете не было. Это страшно. Точно это вам в наказание послано. Лаврецкий горьк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По крайней мере я теперь свободен. Лиза слегк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не говорите так. На что вам ваша свобода? Вам не об этом теперь надо думать, а о про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ее простил, – перебил Лаврецкий и махнул рукой.</w:t>
      </w:r>
    </w:p>
    <w:p>
      <w:pPr>
        <w:pStyle w:val="Normal"/>
        <w:rPr/>
      </w:pPr>
      <w:r>
        <w:rPr>
          <w:rFonts w:cs="Times New Roman" w:ascii="Times New Roman" w:hAnsi="Times New Roman"/>
        </w:rPr>
        <w:t>– </w:t>
      </w:r>
      <w:r>
        <w:rPr>
          <w:rFonts w:cs="Times New Roman" w:ascii="Times New Roman" w:hAnsi="Times New Roman"/>
        </w:rPr>
        <w:t>Нет, не то, – возразила Лиза и покраснела. – Вы не так меня поняли. Вы должны позаботиться о том, чтобы вас про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меня прощ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Богу. Кто же может нас простить, кроме бога? Лаврецкий схватил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изавета Михайловна, поверьте, – воскликнул он, – я и так довольно был наказан. Я уже все искупил, повер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не можете знать, – проговорила Лиза вполголоса. – Вы забыли, – еще недавно, вот когда вы со мной говорили, вы не хотели ее прощать. Оба молча прошлись по ал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аша дочь? – спросила вдруг Лиза и остановилась. Лаврецкий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беспокойтесь! Я уже послал письма во все места. Будущность моей дочери, как вы ее… как вы говорите… обеспечена. Не беспокойтесь. Лиза печальн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правы, – продолжал Лаврецкий, – что мне делать с моей свободой? На что мн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олучили этот журнал? – промолвила Лиза, не отвечая на его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ругой день после вашего посе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ужели… неужели вы даже не запл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был поражен; но откуда было взяться слезам? Плакать о прошедшем – да ведь оно у меня все выжжено!.. Самый проступок ее не разрушил мое счастие, а доказал мне только, что его вовсе никогда не бывало. О чем же тут было плакать? Впрочем, кто знает? Я, может быть, был бы более огорчен, если б я получил это известие двумя неделям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умя неделями? – возразила Лиза. – Да что ж такое случилось в эти две недели? Лаврецкий ничего не отвечал, а Лиза вдруг покраснела еще пуще прежнего.</w:t>
      </w:r>
    </w:p>
    <w:p>
      <w:pPr>
        <w:pStyle w:val="Normal"/>
        <w:rPr/>
      </w:pPr>
      <w:r>
        <w:rPr>
          <w:rFonts w:cs="Times New Roman" w:ascii="Times New Roman" w:hAnsi="Times New Roman"/>
        </w:rPr>
        <w:t>– </w:t>
      </w:r>
      <w:r>
        <w:rPr>
          <w:rFonts w:cs="Times New Roman" w:ascii="Times New Roman" w:hAnsi="Times New Roman"/>
        </w:rPr>
        <w:t>Да, да, вы угадали, – подхватил внезапно Лаврецкий, – в течение этих двух недель я узнал, что значит чистая женская душа, и мое прошедшее еще больше от меня отодвинулось. Лиза смутилась и тихонько пошла в цветник к Леночке и Шур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оволен тем, что показал вам этот журнал, – говорил Лаврецкий, идя за нею следом, – я уже привык ничего не скрывать от вас и надеюсь, что и вы отплатите мне таким же 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промолвила Лиза и остановилась. – В таком случае я бы должна была… Да нет!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Говорите, говорите.</w:t>
      </w:r>
    </w:p>
    <w:p>
      <w:pPr>
        <w:pStyle w:val="Normal"/>
        <w:rPr/>
      </w:pPr>
      <w:r>
        <w:rPr>
          <w:rFonts w:cs="Times New Roman" w:ascii="Times New Roman" w:hAnsi="Times New Roman"/>
        </w:rPr>
        <w:t>– </w:t>
      </w:r>
      <w:r>
        <w:rPr>
          <w:rFonts w:cs="Times New Roman" w:ascii="Times New Roman" w:hAnsi="Times New Roman"/>
        </w:rPr>
        <w:t>Право, мне кажется, я не должна… А впрочем, – прибавила Лиза и с улыбкой оборотилась к Лаврецкому, – что за откровенность вполовину? Знаете ли? я получила сегодня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Пан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 него… Почему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ит ваш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изнесла Лиза и прямо и серьезно посмотрела Лаврецкому в глаза. Лаврецкий, в свою очередь, серьезно посмотрел на 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ы ему отвечали? – проговор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отвечать, – возразила Лиза и опустила сложен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едь вы его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мне нравится; он, кажется, хорош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 же самое и в тех же самых выражениях сказали мне четвертого дня. Я желаю знать, любите ли вы его тем сильным, страстным чувством, которое мы привыкли называть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нимаете,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него не влюб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 разве э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е он нравится, – продолжала Лиза, – он добрый; я ничего против него не и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колеблетесь?</w:t>
      </w:r>
    </w:p>
    <w:p>
      <w:pPr>
        <w:pStyle w:val="Normal"/>
        <w:rPr/>
      </w:pPr>
      <w:r>
        <w:rPr>
          <w:rFonts w:cs="Times New Roman" w:ascii="Times New Roman" w:hAnsi="Times New Roman"/>
        </w:rPr>
        <w:t>– </w:t>
      </w:r>
      <w:r>
        <w:rPr>
          <w:rFonts w:cs="Times New Roman" w:ascii="Times New Roman" w:hAnsi="Times New Roman"/>
        </w:rPr>
        <w:t>Да… и, может быть, – вы, ваши слова тому причиной. Помните, что вы третьего дня говорили? Но это слабость…</w:t>
      </w:r>
    </w:p>
    <w:p>
      <w:pPr>
        <w:pStyle w:val="Normal"/>
        <w:rPr/>
      </w:pPr>
      <w:r>
        <w:rPr>
          <w:rFonts w:cs="Times New Roman" w:ascii="Times New Roman" w:hAnsi="Times New Roman"/>
        </w:rPr>
        <w:t>– </w:t>
      </w:r>
      <w:r>
        <w:rPr>
          <w:rFonts w:cs="Times New Roman" w:ascii="Times New Roman" w:hAnsi="Times New Roman"/>
        </w:rPr>
        <w:t>О дитя мое! – воскликнул вдруг Лаврецкий, и голос его задрожал, – не мудрствуйте лукаво, не называйте слабостью крик вашего сердца, которое не хочет отдаться без любви. Не берите на себя такой страшной ответственности перед тем человеком, которого вы не любите и которому хотите принадл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сь, я ничего не беру на себя, – произнесла было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сь вашего сердца; оно одно вам скажет правду, – перебил ее Лаврецкий… – Опыт, рассудок – все это прах и суета! Не отнимайте у себя лучшего, единственного счастья на земле.</w:t>
      </w:r>
    </w:p>
    <w:p>
      <w:pPr>
        <w:pStyle w:val="Normal"/>
        <w:rPr/>
      </w:pPr>
      <w:r>
        <w:rPr>
          <w:rFonts w:cs="Times New Roman" w:ascii="Times New Roman" w:hAnsi="Times New Roman"/>
        </w:rPr>
        <w:t>– </w:t>
      </w:r>
      <w:r>
        <w:rPr>
          <w:rFonts w:cs="Times New Roman" w:ascii="Times New Roman" w:hAnsi="Times New Roman"/>
        </w:rPr>
        <w:t>Вы ли это говорите, Федор Иваныч? Вы сами женились по любви – и были ли вы счастливы? Лаврецкий всплесну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говорите обо мне! Вы и понять не можете всего того, что молодой, неискушенный, безобразно воспитанный мальчик может принять за любовь!.. Да и, наконец, к чему клеветать на себя? Я сейчас вам говорил, что я не знал счастья… нет! я был счастлив!</w:t>
      </w:r>
    </w:p>
    <w:p>
      <w:pPr>
        <w:pStyle w:val="Normal"/>
        <w:rPr/>
      </w:pPr>
      <w:r>
        <w:rPr>
          <w:rFonts w:cs="Times New Roman" w:ascii="Times New Roman" w:hAnsi="Times New Roman"/>
        </w:rPr>
        <w:t>– </w:t>
      </w:r>
      <w:r>
        <w:rPr>
          <w:rFonts w:cs="Times New Roman" w:ascii="Times New Roman" w:hAnsi="Times New Roman"/>
        </w:rPr>
        <w:t>Мне кажется, Федор Иваныч, – произнесла, понизив голос, Лиза (когда она не соглашалась с своим собеседником, она всегда понижала голос; притом она чувствовала большое волнение), – счастье на земле зависит не от нас…</w:t>
      </w:r>
    </w:p>
    <w:p>
      <w:pPr>
        <w:pStyle w:val="Normal"/>
        <w:rPr/>
      </w:pPr>
      <w:r>
        <w:rPr>
          <w:rFonts w:cs="Times New Roman" w:ascii="Times New Roman" w:hAnsi="Times New Roman"/>
        </w:rPr>
        <w:t>– </w:t>
      </w:r>
      <w:r>
        <w:rPr>
          <w:rFonts w:cs="Times New Roman" w:ascii="Times New Roman" w:hAnsi="Times New Roman"/>
        </w:rPr>
        <w:t>От нас, от нас, поверьте мне (он схватил ее за обе руки; Лиза побледнела и почти с испугом, но внимательно глядела на него), лишь бы мы не портили сами своей жизни. Для иных людей брак по любви может быть несчастьем; но не для вас, с вашим спокойным нравом, с вашей ясной душой! Умоляю вас, не выходите замуж без любви, по чувству долга, отреченья, что ли… Это то же безверие, тот же расчет – и еще худший. Поверьте мне – я имею право это говорить: я дорого заплатил за это право. И если ваш бог…</w:t>
      </w:r>
    </w:p>
    <w:p>
      <w:pPr>
        <w:pStyle w:val="Normal"/>
        <w:rPr>
          <w:rFonts w:ascii="Times New Roman" w:hAnsi="Times New Roman" w:cs="Times New Roman"/>
        </w:rPr>
      </w:pPr>
      <w:r>
        <w:rPr>
          <w:rFonts w:cs="Times New Roman" w:ascii="Times New Roman" w:hAnsi="Times New Roman"/>
        </w:rPr>
        <w:t>В это мгновенье Лаврецкий заметил, что Леночка и Шурочка стояли подле Лизы и с немым изумленьем уставились на него. Он выпустил Лизины руки, торопливо проговорил: «Извините меня, пожалуйста», – и направился к дому.</w:t>
      </w:r>
    </w:p>
    <w:p>
      <w:pPr>
        <w:pStyle w:val="Normal"/>
        <w:rPr/>
      </w:pPr>
      <w:r>
        <w:rPr>
          <w:rFonts w:cs="Times New Roman" w:ascii="Times New Roman" w:hAnsi="Times New Roman"/>
        </w:rPr>
        <w:t>– </w:t>
      </w:r>
      <w:r>
        <w:rPr>
          <w:rFonts w:cs="Times New Roman" w:ascii="Times New Roman" w:hAnsi="Times New Roman"/>
        </w:rPr>
        <w:t>Об одном только прошу я вас, – промолвил он, возвращаясь к Лизе, – не решайтесь тотчас, подождите, подумайте о том, что я вам сказал. Если б даже вы не поверили мне, если б вы решились на брак по рассудку – и в таком случае не за господина Паншина вам выходить: он не может быть вашим мужем… Не правда ли, вы обещаетесь мне не спешить?</w:t>
      </w:r>
    </w:p>
    <w:p>
      <w:pPr>
        <w:pStyle w:val="Normal"/>
        <w:rPr/>
      </w:pPr>
      <w:r>
        <w:rPr>
          <w:rFonts w:cs="Times New Roman" w:ascii="Times New Roman" w:hAnsi="Times New Roman"/>
        </w:rPr>
        <w:t>Лиза хотела ответить Лаврецкому – и ни слова не вымолвила, не оттого, что она решилась «спешить»; но оттого, что сердце у ней слишком сильно билось и чувство, похожее на страх, захватило дых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ходя от Калитиных, Лаврецкий встретился с Паншиным; они холодно поклонились друг другу. Лаврецкий пришел к себе на квартиру и заперся. Он испытывал ощущения, едва ли когда-нибудь им. испытанные. Давно ли находился он в состоянии «мирного оцепенения»? давно ли чувствовал себя, как он выражался, на самом дне реки? Что же изменило его положение? что вынесло его наружу, на поверхность? самая обыкновенная, неизбежная, хотя всегда неожиданная случайность: смерть? Да; но он не столько думал о смерти жены, о своей свободе, сколько о том, какой ответ даст Паншину Лиза? Он чувствовал, что в течение трех последних дней он стал глядеть на нее другими глазами; он вспоминал, как, возвращаясь домой и думая о ней в тиши ночи, он говорил самому себе: «Если бы!..» Это «если бы», отнесенное им к прошедшему, к невозможному, сбылось, хоть, и не так, как он полагал, – но одной его свободы было мало. «Она послушается матери, – думал он, – она выйдет за Паншина; но если даже она ему откажет – не все ли равно для меня?» Проходя перед зеркалом, он мельком взглянул на свое лицо и пожал плечами.</w:t>
      </w:r>
    </w:p>
    <w:p>
      <w:pPr>
        <w:pStyle w:val="Normal"/>
        <w:rPr/>
      </w:pPr>
      <w:r>
        <w:rPr>
          <w:rFonts w:cs="Times New Roman" w:ascii="Times New Roman" w:hAnsi="Times New Roman"/>
        </w:rPr>
        <w:t>День пронесся быстро в этих размышлениях; настал вечер. Лаврецкий отправился к Калитиным. Он шел поспешно, но к дому их приблизился замедленными шагами. Перед крыльцом стояли дрожки Паншина. «Ну, – подумал Лаврецкий, – не буду эгоистом», и вошел в дом. В доме он никого не встретил, и в гостиной было тихо; он отворил дверь и увидел Марью Дмитриевну, игравшую в пикет с Паншиным. Паншин молча ему поклонился, а хозяйка дома воскликнула: «Вот неожиданно!» – и слегка нахмурила брови. Лаврецкий подсел к ней и стал глядеть ей в карты.</w:t>
      </w:r>
    </w:p>
    <w:p>
      <w:pPr>
        <w:pStyle w:val="Normal"/>
        <w:rPr/>
      </w:pPr>
      <w:r>
        <w:rPr>
          <w:rFonts w:cs="Times New Roman" w:ascii="Times New Roman" w:hAnsi="Times New Roman"/>
        </w:rPr>
        <w:t>– </w:t>
      </w:r>
      <w:r>
        <w:rPr>
          <w:rFonts w:cs="Times New Roman" w:ascii="Times New Roman" w:hAnsi="Times New Roman"/>
        </w:rPr>
        <w:t>Вы разве умеете в пикет? – спросила она его с какой-то скрытой досадой и тут же объявила, что разнеслась.</w:t>
      </w:r>
    </w:p>
    <w:p>
      <w:pPr>
        <w:pStyle w:val="Normal"/>
        <w:rPr/>
      </w:pPr>
      <w:r>
        <w:rPr>
          <w:rFonts w:cs="Times New Roman" w:ascii="Times New Roman" w:hAnsi="Times New Roman"/>
        </w:rPr>
        <w:t>Паншин счел девяносто и начал учтиво и спокойно брать взятки, с строгим и достойным выражением на лице. Так должны играть дипломаты; вероятно, так и он играл в Петербурге с каким-нибудь сильным сановником, которому желал внушить выгодное мнение о своей солидности и зрелости. «Сто один, сто два, черви, сто три», – мерно раздавался его голос, и Лаврецкий не мог понять, чем он звучал: укоризной или само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видеть Марфу Тимофеевну? – спросил он, замечая, что Паншин с еще большим достоинством принимался тасовать карты. Художника в нем уже не замечалось и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можно. Она у себя, наверху, – отвечала Марья Дмитриевна, – осведомьтесь.</w:t>
      </w:r>
    </w:p>
    <w:p>
      <w:pPr>
        <w:pStyle w:val="Normal"/>
        <w:rPr/>
      </w:pPr>
      <w:r>
        <w:rPr>
          <w:rFonts w:cs="Times New Roman" w:ascii="Times New Roman" w:hAnsi="Times New Roman"/>
        </w:rPr>
        <w:t>Лаврецкий отправился наверх. И Марфу Тимофеевну он застал за картами: она играла в дурачки с Настасьей Карповной. Роска залаяла на него; но обе старушки приветливо его приняли, особенно Марфа Тимофеевна казалась в духе.</w:t>
      </w:r>
    </w:p>
    <w:p>
      <w:pPr>
        <w:pStyle w:val="Normal"/>
        <w:rPr/>
      </w:pPr>
      <w:r>
        <w:rPr>
          <w:rFonts w:cs="Times New Roman" w:ascii="Times New Roman" w:hAnsi="Times New Roman"/>
        </w:rPr>
        <w:t>– </w:t>
      </w:r>
      <w:r>
        <w:rPr>
          <w:rFonts w:cs="Times New Roman" w:ascii="Times New Roman" w:hAnsi="Times New Roman"/>
        </w:rPr>
        <w:t>А! Федя! Милости просим, – промолвила она, – садись, мой батюшка. А мы сейчас доиграем. Хочешь варенья? Шурочка, достань ему банку с клубникой. Не хочешь? Ну, так сиди так; а курить – не кури: не могу я табачища вашего терпеть, да и Матрос от него чихает. Лаврецкий поспешил объявить, что вовсе не желает курить.</w:t>
      </w:r>
    </w:p>
    <w:p>
      <w:pPr>
        <w:pStyle w:val="Normal"/>
        <w:rPr/>
      </w:pPr>
      <w:r>
        <w:rPr>
          <w:rFonts w:cs="Times New Roman" w:ascii="Times New Roman" w:hAnsi="Times New Roman"/>
        </w:rPr>
        <w:t>– </w:t>
      </w:r>
      <w:r>
        <w:rPr>
          <w:rFonts w:cs="Times New Roman" w:ascii="Times New Roman" w:hAnsi="Times New Roman"/>
        </w:rPr>
        <w:t>Был ты внизу? – продолжала старушка, – кого там видел? Паншин все там торчит? А Лизу видел? Нет? Она сюда хотела прийти… Да вот и она; легка на помине. Лиза вошла в комнату и, увидев Лаврецкого,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м на минутку, Марфа Тимофеевна, – начала было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а минутку? – возразила старушка. – Что это вы все, молодые девки, за непоседы за такие? Ты видишь, у меня гость: покалякай с ним, займи его.</w:t>
      </w:r>
    </w:p>
    <w:p>
      <w:pPr>
        <w:pStyle w:val="Normal"/>
        <w:rPr/>
      </w:pPr>
      <w:r>
        <w:rPr>
          <w:rFonts w:cs="Times New Roman" w:ascii="Times New Roman" w:hAnsi="Times New Roman"/>
        </w:rPr>
        <w:t>Лиза присела на край стула, подняла глаза на Лаврецкого – и почувствовала, что ей нельзя было не дать ему знать, чем кончилось ее свидание с Паншиным. Но как это сделать? Ей и стыдно было и неловко. Давно ли она познакомилась с ним, с этим человеком, который и в церковь редко ходит и так равнодушно переносит кончину жены, – и вот уже она сообщает ему свои тайны… Правда, он принимает в ней участие; она сама верит ему и чувствует к нему влеченье; но все-таки ей стыдно стало, точно чужой вошел в ее девическую, чистую комнату. Марфа Тимофеевна пришла ей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если ты его занимать не будешь, – заговорила она, – кто ж его, бедненького, займет? Я для него слишком стара, он для меня слишком умен, а для Настасьи Карповны он слишком стар: ей все молоденьких пода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могу запять Федора Иваныча? – промолвила Лиза. – Если он хочет, я лучше ему что-нибудь на фортепьяно сыграю, – прибавила она не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ты у меня умница, – возразила Марфа Тимофеевна. – Ступайте, мои милые, вниз; когда кончите, приходите; а я вот в дурах осталась, мне обидно, я отыграться хочу.</w:t>
      </w:r>
    </w:p>
    <w:p>
      <w:pPr>
        <w:pStyle w:val="Normal"/>
        <w:rPr>
          <w:rFonts w:ascii="Times New Roman" w:hAnsi="Times New Roman" w:cs="Times New Roman"/>
        </w:rPr>
      </w:pPr>
      <w:r>
        <w:rPr>
          <w:rFonts w:cs="Times New Roman" w:ascii="Times New Roman" w:hAnsi="Times New Roman"/>
        </w:rPr>
        <w:t>Лиза встала. Лаврецкий пошел за ней. Спускаясь с лестницы, Лиза остановилась.</w:t>
      </w:r>
    </w:p>
    <w:p>
      <w:pPr>
        <w:pStyle w:val="Normal"/>
        <w:rPr/>
      </w:pPr>
      <w:r>
        <w:rPr>
          <w:rFonts w:cs="Times New Roman" w:ascii="Times New Roman" w:hAnsi="Times New Roman"/>
        </w:rPr>
        <w:t>– </w:t>
      </w:r>
      <w:r>
        <w:rPr>
          <w:rFonts w:cs="Times New Roman" w:ascii="Times New Roman" w:hAnsi="Times New Roman"/>
        </w:rPr>
        <w:t>Правду говорят, – начала она, – что сердце людское исполнено противоречий. Ваш пример должен был испугать меня, сделать меня недоверчивой к бракам по любви, 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азали ему? – перебил Лаврецкий.</w:t>
      </w:r>
    </w:p>
    <w:p>
      <w:pPr>
        <w:pStyle w:val="Normal"/>
        <w:rPr/>
      </w:pPr>
      <w:r>
        <w:rPr>
          <w:rFonts w:cs="Times New Roman" w:ascii="Times New Roman" w:hAnsi="Times New Roman"/>
        </w:rPr>
        <w:t>Нет; но и не согласилась. Я ему все сказала: все, что я чувствовала, и попросила его подождать. Довольны вы? – прибавила она с быстрой улыбкой и, слегка трогая перила рукою, сбежала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сыграть вам? – спросила она, поднимая крышку фортепь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хотите, – отвечал Лаврецкий и сел так, что мог смотреть на нее.</w:t>
      </w:r>
    </w:p>
    <w:p>
      <w:pPr>
        <w:pStyle w:val="Normal"/>
        <w:rPr>
          <w:rFonts w:ascii="Times New Roman" w:hAnsi="Times New Roman" w:cs="Times New Roman"/>
        </w:rPr>
      </w:pPr>
      <w:r>
        <w:rPr>
          <w:rFonts w:cs="Times New Roman" w:ascii="Times New Roman" w:hAnsi="Times New Roman"/>
        </w:rPr>
        <w:t>Лиза начала играть и долго не отводила глаз от своих пальцев. Она взглянула, наконец, на Лаврецкого, и остановилась: так чудно и странно показалось ей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возразил он, – мне очень хорошо; я рад за вас, я рад вас видеть; продолжайте.</w:t>
      </w:r>
    </w:p>
    <w:p>
      <w:pPr>
        <w:pStyle w:val="Normal"/>
        <w:rPr/>
      </w:pPr>
      <w:r>
        <w:rPr>
          <w:rFonts w:cs="Times New Roman" w:ascii="Times New Roman" w:hAnsi="Times New Roman"/>
        </w:rPr>
        <w:t>– </w:t>
      </w:r>
      <w:r>
        <w:rPr>
          <w:rFonts w:cs="Times New Roman" w:ascii="Times New Roman" w:hAnsi="Times New Roman"/>
        </w:rPr>
        <w:t>Мне кажется, – говорила Лиза несколько мгновений спустя, – если бы он точно меня любил, он бы не написал этого письма; он должен был бы чувствовать, что я не могу отвечать ему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жно, – промолвил Лаврецкий, – важно то, что вы его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что это за разговор! Мне все мерещится ваша покойная жена, и вы мне страш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Вольдемар, как мило играет моя Лизет? – говорила в то же время Марья Дмитриевна Пан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Паншин, – очень мило.</w:t>
      </w:r>
    </w:p>
    <w:p>
      <w:pPr>
        <w:pStyle w:val="Normal"/>
        <w:rPr>
          <w:rFonts w:ascii="Times New Roman" w:hAnsi="Times New Roman" w:cs="Times New Roman"/>
        </w:rPr>
      </w:pPr>
      <w:r>
        <w:rPr>
          <w:rFonts w:cs="Times New Roman" w:ascii="Times New Roman" w:hAnsi="Times New Roman"/>
        </w:rPr>
        <w:t>Марья Дмитриевна с нежностью посмотрела на молодого своего партнера; но тот принял еще более важный и озабоченный вид и объявил четырнадцать коро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аврецкий не был молодым человеком; он не мог долго обманываться насчет чувства, внушенного ему Лизой; он окончательно в тот же день убедился в том, что полюбил ее. Не много радости принесло ему это убеждение. «Неужели, – подумал он, – мне в тридцать пять лет нечего другого делать, как опять отдать свою душу в руки женщины? Но Лиза не чета той: она бы не потребовала от меня постыдных жертв; она не отвлекла бы меня от моих занятий; она бы сама воодушевила меня на честный, строгий труд, и мы пошли бы оба вперед к прекрасной цели. Да, – кончил он свои размышления, – все это хорошо, но худо то, что она вовсе не захочет пойти со мной. Недаром она сказала мне, что я ей страшен. Зато и Паншина она не любит… Слабое утешение!»</w:t>
      </w:r>
    </w:p>
    <w:p>
      <w:pPr>
        <w:pStyle w:val="Normal"/>
        <w:rPr/>
      </w:pPr>
      <w:r>
        <w:rPr>
          <w:rFonts w:cs="Times New Roman" w:ascii="Times New Roman" w:hAnsi="Times New Roman"/>
        </w:rPr>
        <w:t>Лаврецкий поехал в Васильевское; но и четырех дней там не выжил, – так ему показалось скучно. Его томило также ожидание: известие, сообщенное г-м Жюлем, требовало подтверждения, а он не получал никаких писем. Он вернулся в город и просидел вечер у Калитиных. Ему легко было заметить, что Марья Дмитриевна была против него восстановлена; но ему удалось несколько умилостивить ее, проиграв ей рублей пятнадцать в пикет, и он провел около получаса почти наедине с Лизой, несмотря на то, что мать ей еще накануне советовала не быть слишком фамильярной с человеком «qui a un si grand ridicule» [</w:t>
      </w:r>
      <w:r>
        <w:rPr>
          <w:rStyle w:val="FootnoteAnchor"/>
          <w:rFonts w:cs="Times New Roman" w:ascii="Times New Roman" w:hAnsi="Times New Roman"/>
          <w:vertAlign w:val="superscript"/>
        </w:rPr>
        <w:footnoteReference w:id="23"/>
      </w:r>
      <w:r>
        <w:rPr>
          <w:rFonts w:cs="Times New Roman" w:ascii="Times New Roman" w:hAnsi="Times New Roman"/>
        </w:rPr>
        <w:t>]. Он нашел в ней перемену: она стала как будто задумчивее, попеняла ему за его отсутствие и спросила его: не пойдет ли он на другой день к обедне? (На другой день было воскресенье.)</w:t>
      </w:r>
    </w:p>
    <w:p>
      <w:pPr>
        <w:pStyle w:val="Normal"/>
        <w:rPr/>
      </w:pPr>
      <w:r>
        <w:rPr>
          <w:rFonts w:cs="Times New Roman" w:ascii="Times New Roman" w:hAnsi="Times New Roman"/>
        </w:rPr>
        <w:t>– </w:t>
      </w:r>
      <w:r>
        <w:rPr>
          <w:rFonts w:cs="Times New Roman" w:ascii="Times New Roman" w:hAnsi="Times New Roman"/>
        </w:rPr>
        <w:t>Ступайте, – сказала она прежде, чем он успел ответить, – мы вместе помолимся за упокой ее души. – Потом она прибавила, что не знает, как ей быть, не знает, имеет ли она право заставлять Паншина долее ждать ее 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спросил Лаврецк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 сказала она, – что я уже теперь начинаю подозревать, какое будет это решение.</w:t>
      </w:r>
    </w:p>
    <w:p>
      <w:pPr>
        <w:pStyle w:val="Normal"/>
        <w:rPr>
          <w:rFonts w:ascii="Times New Roman" w:hAnsi="Times New Roman" w:cs="Times New Roman"/>
        </w:rPr>
      </w:pPr>
      <w:r>
        <w:rPr>
          <w:rFonts w:cs="Times New Roman" w:ascii="Times New Roman" w:hAnsi="Times New Roman"/>
        </w:rPr>
        <w:t>Она объявила, что голова у ней болит, и ушла к себе наверх, нерешительно протянув Лаврецкому кончики пальцев.</w:t>
      </w:r>
    </w:p>
    <w:p>
      <w:pPr>
        <w:pStyle w:val="Normal"/>
        <w:rPr/>
      </w:pPr>
      <w:r>
        <w:rPr>
          <w:rFonts w:cs="Times New Roman" w:ascii="Times New Roman" w:hAnsi="Times New Roman"/>
        </w:rPr>
        <w:t>На другой день Лаврецкий отправился к обедне. Лиза уже была в церкви, когда он пришел. Она заметила его, хотя не обернулась к нему. Она усердно молилась: тихо светились ее глаза, тихо склонялась и поднималась ее голова. Он почувствовал, что она молилась и за него, – и чудное умиление наполнило его душу. Ему было и хорошо и немного совестно. Чинно стоявший народ, родные лица, согласное пение, запах ладану, длинные косые лучи от окон, самая темнота стен и сводов – все говорило его сердцу. Давно не был он в церкви, давно не обращался к богу; он и теперь не произнес никаких молитвенных слов, – он без слов даже не молился, – но хотя на мгновенье если не телом, то всем помыслом своим повергнулся ниц и приник смиренно к земле. Вспомнилось ему, как в детстве он всякий раз в церкви до тех пор молился, пока не ощущал у себя на лбу как бы чьего-то свежего прикосновения; это, думал он тогда, ангел-хранитель принимает меня, кладет на меня печать избрания. Он взглянул на Лизу… «Ты меня сюда привела, – подумал он, – коснись же меня, коснись моей души». Она все так же тихо молилась; лицо ее показалось ему радостным, и он умилился вновь, он попросил другой душе – покоя, своей – прощенья…</w:t>
      </w:r>
    </w:p>
    <w:p>
      <w:pPr>
        <w:pStyle w:val="Normal"/>
        <w:rPr/>
      </w:pPr>
      <w:r>
        <w:rPr>
          <w:rFonts w:cs="Times New Roman" w:ascii="Times New Roman" w:hAnsi="Times New Roman"/>
        </w:rPr>
        <w:t>Они встретились на паперти; она приветствовала его с веселой и ласковой важностью. Солнце ярко освещало молодую траву на церковном дворе, пестрые платья и платки женщин; колокола соседних церквей гудели в вышине; воробьи чирикали по заборам. Лаврецкий стоял с непокрытой головой и улыбался; легкий ветерок вздымал его волосы и концы лент Лизиной шляпы. Он посадил Лизу и бывшую с ней Леночку в карету, роздал все свои деньги нищим и тихонько побрел дом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али трудные дни для Федора Иваныча. Он находился в постоянной лихорадке. Каждое утро отправлялся он на почту, с волненьем распечатывал письма, журналы – и нигде не находил ничего, что бы могло подтвердить или опровергнуть роковой слух. Иногда он сам себе становился гадок: «Что это я, – думал он, – жду, как ворон крови, верной вести о смерти жены!» К Калитиным он ходил каждый день; но и там ему не становилось легче: хозяйка явно дулась на него, принимала его из снисхождения; Паншин обращался с ним преувеличенно вежливо; Лемм напустил на себя мизантропию и едва кланялся ему, – а главное: Лиза как будто его избегала. Когда же ей случалось остаться с ним наедине, в ней, вместо прежней доверчивости, проявлялось замешательство; она не знала, что сказать ему, и он сам чувствовал смущение. Лиза в несколько дней стала не та, какою он ее знал: в ее движениях, голосе, в самом смехе замечалась тайная тревога, небывалая прежде неровность. Марья Дмитриевна, как истая эгоистка, ничего не подозревала; но Марфа Тимофеевна начинала присматривать за своей любимицей. Лаврецкий не раз упрекнул себя в том, что показал Лизе полученный им нумер журнала: он не мог не сознаться, что в его душевном состоянии было что-то возмутительное для чистого чувства. Он полагал также, что перемена в Лизе происходила от ее борьбы с самой собою, от ее сомнений: какой ответ дать Паншину? Однажды она принесла ему книгу, роман Вальтер Скотта, который она сама у нег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чли эту книгу?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не теперь не до книг, – отвечала она и хотела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на минуту; я с вами так давно не был наедине. Вы словно меня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поми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Лаврецкий по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начал он, – вы еще не реш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промолвила она,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меня… Лиза вдруг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меня ни о чем, – произнесла она с живостью, – я ничего не знаю; я сама себя не знаю… И она тотчас же удалилась.</w:t>
      </w:r>
    </w:p>
    <w:p>
      <w:pPr>
        <w:pStyle w:val="Normal"/>
        <w:rPr/>
      </w:pPr>
      <w:r>
        <w:rPr>
          <w:rFonts w:cs="Times New Roman" w:ascii="Times New Roman" w:hAnsi="Times New Roman"/>
        </w:rPr>
        <w:t>На следующий день Лаврецкий приехал к Калитиным после обеда и застал у них все приготовления ко всенощной. В углу столовой на четырехугольном столе, покрытом чистой скатертью, уже находились прислоненные к стене небольшие образа в золотых окладах, с маленькими тусклыми алмазами на венчиках. Старый слуга, в сером фраке и башмаках, прошел, не спеша и не стуча каблуками, через всю комнату, поставил две восковые свечи в тонких подсвечниках перед образами, перекрестился, поклонился и тихо вышел. Неосвещенная гостиная была пуста. Лаврецкий походил по столовой, спросил – не именинница ли кто? Ему отвечали шепотом, что нет, а что всенощную заказали по желанию Лизаветы Михайловны да Марфы Тимофеевны; что хотели было чудотворную икону поднять, но что она уехала за тридцать верст к больному. Скоро прибыл вместе с дьячками и священник, человек уже не молодой, с большой лысиной, и громко кашлянул в передней; дамы тотчас вереницей потянулись из кабинета и подошли к нему под благословение; Лаврецкий молча им поклонился; и они ему поклонились молча. Священник постоял немного, еще раз откашлянулся и спросил вполголоса ба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упать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тупите, батюшка, – возразила Марья Дмитриевна.</w:t>
      </w:r>
    </w:p>
    <w:p>
      <w:pPr>
        <w:pStyle w:val="Normal"/>
        <w:rPr/>
      </w:pPr>
      <w:r>
        <w:rPr>
          <w:rFonts w:cs="Times New Roman" w:ascii="Times New Roman" w:hAnsi="Times New Roman"/>
        </w:rPr>
        <w:t>Он начал облачаться; дьячок в стихаре подобострастно попросил уголька; запахло ладаном. Из передней вышли горничные и лакеи и остановились сплошной кучкой перед дверями. Роска, никогда не сходившая сверху, вдруг появилась в столовой: ее стали выгонять – она испугалась, завертелась и села; лакей подхватил ее и унес. Всенощная началась. Лаврецкий прижался в уголок; ощущения его были странны, почти грустны; он сам не мог хорошенько разобрать, что он чувствовал. Марья Дмитриевна стояла впереди всех, перед креслами; она крестилась изнеженно-небрежно, по-барски – то оглядывалась, то вдруг поднимала взоры кверху: она скучала. Марфа Тимофеевна казалась озабоченной; Настасья Карповна клала земные поклоны и вставала с каким-то скромным и мягким шумом; Лиза, как стала, так и не двигалась с места и не шевелилась; по сосредоточенному выражению ее лица можно было догадаться, что она пристально и горячо молилась. Прикладываясь ко кресту по окончании всенощной, она также поцеловала большую красную руку священника. Марья Дмитриевна пригласила его откушать чаю; он снял епитрахиль, принял несколько светский вид и вместе с дамами перешел в гостиную. Начался разговор, не слишком оживленный. Священник выпил четыре чашки, беспрестанно отирая платком свою лысину, рассказал, между прочим, что купец Авошников пожертвовал семьсот рублей на позолоту церковного «кумпола», и сообщил верное средство против веснушек. Лаврецкий подсел было к Лизе, но она держалась строго, почти сурово, и ни разу не взглянула на него. Она как будто с намерением его не замечала; какая-то холодная, важная восторженность нашла на нее. Лаврецкому почему-то все хотелось улыбнуться и сказать что-нибудь забавное; но на сердце у него было смущение, и он ушел наконец, тайно недоумевая… Он чувствовал: что-то было в Лизе, куда он проникнуть не мог.</w:t>
      </w:r>
    </w:p>
    <w:p>
      <w:pPr>
        <w:pStyle w:val="Normal"/>
        <w:rPr/>
      </w:pPr>
      <w:r>
        <w:rPr>
          <w:rFonts w:cs="Times New Roman" w:ascii="Times New Roman" w:hAnsi="Times New Roman"/>
        </w:rPr>
        <w:t>В другой раз Лаврецкий, сидя в гостиной и слушая вкрадчивые, но тяжелые разглагольствования Гедеоновского, внезапно, сам не зная почему, оборотился и уловил глубокий, внимательный, вопросительный взгляд в глазах Лизы… Он был устремлен на него, этот загадочный взгляд. Лаврецкий целую ночь потом о нем думал. Он любил не как мальчик, не к лицу ему было вздыхать и томиться, да и сама Лиза не такого рода чувство возбуждала; но любовь на всякий возраст имеет свои страданья, – и он испытал их впол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Лаврецкий, по обыкновению своему, сидел у Калитиных. После томительного жаркого дня наступил такой прекрасный вечер, что Марья Дмитриевна, несмотря на свое отвращение к сквозному ветру, велела отворить все окна и двери в сад и объявила, что в карты играть не станет, что в такую погоду в карты играть грех, а должно наслаждаться природой. Из гостей был один Паншин. Настроенный вечером и не желая петь перед Лаврецким, но чувствуя прилив художнических ощущений, он пустился в поэзию: прочел хорошо, но слишком сознательно и с ненужными тонкостями, несколько стихотворений Лермонтова (тогда Пушкин не успел еще опять войти в моду) – и вдруг, как бы устыдясь своих излияний, начал, по поводу известной «Думы», укорять и упрекать новейшее поколение; причем не упустил случая изложить, как бы он все повернул по-своему, если б власть у него была в руках. «Россия, – говорил он, – отстала от Европы; нужно подогнать ее. Уверяют, что мы молоды, – это вздор; да и притом у нас изобретательности нет; сам Х</w:t>
      </w:r>
    </w:p>
    <w:p>
      <w:pPr>
        <w:pStyle w:val="Normal"/>
        <w:rPr/>
      </w:pPr>
      <w:r>
        <w:rPr>
          <w:rFonts w:cs="Times New Roman" w:ascii="Times New Roman" w:hAnsi="Times New Roman"/>
        </w:rPr>
        <w:t>в признается в том, что мы даже мышеловки не выдумали. Следовательно, мы поневоле должны заимствовать у других. Мы больны, говорит Лермонтов, – я согласен с ним; но мы больны оттого, что только наполовину сделались европейцами; чем мы ушиблись, тем мы и лечиться должны («Le cadastre», – подумал Лаврецкий). У нас, – продолжал он, – лучшие головы – les meilleures tetes – давно в этом убедились; все народы в сущности одинаковы; вводите только хорошие учреждения – и дело с концом. Пожалуй, можно приноравливаться к существующему народному быту; это наше дело, дело людей… (он чуть не сказал: государственных) служащих; но, в случае нужды, не беспокойтесь: учреждения переделают самый этот быт». Марья Дмитриевна с умилением поддакивала Паншину. «Вот какой, – думала она, – умный человек у меня беседует». Лиза молчала, прислонившись к окну; Лаврецкий молчал тоже; Марфа Тимофеевна, игравшая в уголке в карты с своей приятельницей, ворчала себе что-то под нос. Паншин расхаживал по комнате и говорил красиво, но с тайным озлобленьем: казалось, он бранил не целое поколенье, а нескольких известных ему людей. В саду Калитиных, в большом кусту сирени, жил соловей; его первые вечерние звуки раздавались в промежутках красноречивой речи; первые звезды зажигались на розовом небе над неподвижными верхушками лип. Лаврецкий поднялся и начал возражать Паншину; завязался спор. Лаврецкий отстаивал молодость и самостоятельность России; отдавал себя, свое поколение на жертву, – но заступался за новых людей, за их убеждения и желания; Паншин возражал раздражительно и резко, объявил, что умные люди должны все переделать, и занесся, наконец, до того, что, забыв свое камер-юнкерское звание и чиновничью карьеру, назвал Лаврецкого отсталым консерватором, даже намекнул – правда, весьма отдаленно – на его ложное положение в обществе. Лаврецкий не рассердился, не возвысил голоса (он вспомнил, что Михалевич тоже называл его отсталым – только вольтериянцем) – и спокойно разбил Паншина на всех пунктах. Он доказал ему невозможность скачков и надменных переделок с высоты чиновничьего самосознания – переделок, не оправданных ни знанием родной земли, ни действительной верой в идеал, хотя бы отрицательный; привел в пример свое собственное воспитание, требовал прежде всего признания народной правды и смирения перед нею – того смирения, без которого и смелость противу лжи невозможна; не отклонился, наконец, от заслуженного, по его мнению, упрека в легкомысленной растрате времени и сил.</w:t>
      </w:r>
    </w:p>
    <w:p>
      <w:pPr>
        <w:pStyle w:val="Normal"/>
        <w:rPr/>
      </w:pPr>
      <w:r>
        <w:rPr>
          <w:rFonts w:cs="Times New Roman" w:ascii="Times New Roman" w:hAnsi="Times New Roman"/>
        </w:rPr>
        <w:t>– </w:t>
      </w:r>
      <w:r>
        <w:rPr>
          <w:rFonts w:cs="Times New Roman" w:ascii="Times New Roman" w:hAnsi="Times New Roman"/>
        </w:rPr>
        <w:t>Все это прекрасно! – воскликнул, наконец, раздосадованный Паншин, – вот вы, вернулись в Россию, – что же вы намерены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хать землю, – отвечал Лаврецкий, – и стараться как можно лучше ее па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охвально, бесспорно, – возразил Паншин, – и мне сказывали, что вы уже большие сделали успехи по этой части; но согласитесь, что не всякий способен на такого рода занятия.</w:t>
      </w:r>
    </w:p>
    <w:p>
      <w:pPr>
        <w:pStyle w:val="Normal"/>
        <w:rPr/>
      </w:pPr>
      <w:r>
        <w:rPr>
          <w:rFonts w:cs="Times New Roman" w:ascii="Times New Roman" w:hAnsi="Times New Roman"/>
        </w:rPr>
        <w:t>– </w:t>
      </w:r>
      <w:r>
        <w:rPr>
          <w:rFonts w:cs="Times New Roman" w:ascii="Times New Roman" w:hAnsi="Times New Roman"/>
        </w:rPr>
        <w:t>Une nature poetique [</w:t>
      </w:r>
      <w:r>
        <w:rPr>
          <w:rStyle w:val="FootnoteAnchor"/>
          <w:rFonts w:cs="Times New Roman" w:ascii="Times New Roman" w:hAnsi="Times New Roman"/>
          <w:vertAlign w:val="superscript"/>
        </w:rPr>
        <w:footnoteReference w:id="24"/>
      </w:r>
      <w:r>
        <w:rPr>
          <w:rFonts w:cs="Times New Roman" w:ascii="Times New Roman" w:hAnsi="Times New Roman"/>
        </w:rPr>
        <w:t>], – заговорила Марья Дмитриевна, – конечно, не может пахать… et puis [</w:t>
      </w:r>
      <w:r>
        <w:rPr>
          <w:rStyle w:val="FootnoteAnchor"/>
          <w:rFonts w:cs="Times New Roman" w:ascii="Times New Roman" w:hAnsi="Times New Roman"/>
          <w:vertAlign w:val="superscript"/>
        </w:rPr>
        <w:footnoteReference w:id="25"/>
      </w:r>
      <w:r>
        <w:rPr>
          <w:rFonts w:cs="Times New Roman" w:ascii="Times New Roman" w:hAnsi="Times New Roman"/>
        </w:rPr>
        <w:t>], вы призваны, Владимир Николаич, делать все en grand [</w:t>
      </w:r>
      <w:r>
        <w:rPr>
          <w:rStyle w:val="FootnoteAnchor"/>
          <w:rFonts w:cs="Times New Roman" w:ascii="Times New Roman" w:hAnsi="Times New Roman"/>
          <w:vertAlign w:val="superscript"/>
        </w:rPr>
        <w:footnoteReference w:id="26"/>
      </w:r>
      <w:r>
        <w:rPr>
          <w:rFonts w:cs="Times New Roman" w:ascii="Times New Roman" w:hAnsi="Times New Roman"/>
        </w:rPr>
        <w:t>].</w:t>
      </w:r>
    </w:p>
    <w:p>
      <w:pPr>
        <w:pStyle w:val="Normal"/>
        <w:rPr/>
      </w:pPr>
      <w:r>
        <w:rPr>
          <w:rFonts w:cs="Times New Roman" w:ascii="Times New Roman" w:hAnsi="Times New Roman"/>
        </w:rPr>
        <w:t>Этого было слишком даже для Паншина: он замялся – и замял разговор. Он попытался перевести его на красоту звездного неба, на музыку Шуберта – все как-то не клеилось; он кончил тем, что предложил Марье Дмитриевне сыграть с ней в пикет. «Как! в такой вечер?» – слабо возразила она; однако велела принести карты.</w:t>
      </w:r>
    </w:p>
    <w:p>
      <w:pPr>
        <w:pStyle w:val="Normal"/>
        <w:rPr/>
      </w:pPr>
      <w:r>
        <w:rPr>
          <w:rFonts w:cs="Times New Roman" w:ascii="Times New Roman" w:hAnsi="Times New Roman"/>
        </w:rPr>
        <w:t>Паншин с треском разорвал новую колоду, а Лиза и Лаврецкий, словно сговорившись, оба встали и поместились возле Марфы Тимофеевны. Им сделалось вдруг так хорошо обоим, что они даже побоялись остаться вдвоем, – и в то же время они почувствовали оба, что испытанное ими в последние дни смущение исчезло и не возвратится более. Старушка потрепала украдкой Лаврецкого по щеке, лукаво прищурилась и несколько раз покачала головой, приговаривая шепотом: «Отделал умника, спасибо». Все затихло в комнате; слышалось только слабое потрескивание восковых свечей; да иногда стук руки по столу, да восклицание или счет очков, да широкой волной вливалась в окна, вместе с росистой прохладой, могучая, до дерзости звонкая, песнь соловь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за не вымолвила ни одного слова в течение спора между Лаврецким и Паншиным, но внимательно следила за ним и вся была на стороне Лаврецкого. Политика ее занимала очень мало; но самонадеянный тон светского чиновника (он никогда еще так не высказывался) ее отталкивал; его презрение к России ее оскорбило. Лизе и в голову не приходило, что она патриотка; но ей было по душе с русскими людьми; русский склад ума ее радовал; она, не чинясь, по целым часам беседовала с старостой материнского имения, когда он приезжал в город, и беседовала с ним, как с ровней, без всякого барского снисхождения. Лаврецкий все это чувствовал: он бы не стал возражать одному Паншину; он говорил только для Лизы. Друг другу они ничего не сказали, даже глаза их редко встречались; но оба они поняли, что тесно сошлись в этот вечер, поняли, что и любят и не любят одно и то же. В одном только они расходились; но Лиза втайне надеялась привести его к богу. Они сидели возле Марфы Тимофеевны и, казалось, следили за ее игрой; да они и действительно за ней следили, – а между тем у каждого из них сердце росло в груди, и ничего для них не пропадало: для них пел соловей, и звезды горели, и деревья тихо шептали, убаюканные и сном, и негой лета, и теплом. Лаврецкий отдавался весь увлекавшей его волне – и радовался; но слово не выразит того, что происходило в чистой душе девушки: оно было тайной для нее самой; пусть же оно останется и для всех тайной. Никто не знает, никто не видел и не увидит никогда, как, призванное к жизни и расцветанию, наливается и зреет зерно в лоне земли.</w:t>
      </w:r>
    </w:p>
    <w:p>
      <w:pPr>
        <w:pStyle w:val="Normal"/>
        <w:rPr/>
      </w:pPr>
      <w:r>
        <w:rPr>
          <w:rFonts w:cs="Times New Roman" w:ascii="Times New Roman" w:hAnsi="Times New Roman"/>
        </w:rPr>
        <w:t>Пробило десять часов. Марфа Тимофеевна отправилась к себе наверх с Настасьей Карповной; Лаврецкий и Лиза прошлись по комнате, остановились перед раскрытой дверью сада, взглянули в темную даль, потом друг на друга – и улыбнулись; так, кажется, взялись бы они за руки, наговорились бы досыта. Они вернулись к Марье Дмитриевне и к Паншину, у которых пикет затянулся. Последний «король» кончился наконец, и хозяйка встала, кряхтя и охая, с обложенного подушками кресла; Паншин взял шляпу, поцеловал у Марьи Дмитриевны руку, заметил, что иным счастливцам теперь ничто не мешает спать или наслаждаться ночью, а ему придется до утра просидеть над глупыми бумагами, холодно раскланялся с Лизой (он не ожидал, что в ответ на его предложение она попросит подождать, – и потому дулся на нее) – и удалился. Лаврецкий отправился вслед за ним. У ворот они расстались; Паншин разбудил своего кучера, толкнув его концом палки в шею, сел на дрожки и покатил. Лаврецкому не хотелось идти домой: он вышел из города в поле. Ночь была тиха и светла, хотя луны не было; Лаврецкий долго бродил по росистой траве; узкая тропинка попалась ему; он пошел по ней. Она привела его к длинному забору, к калитке; он попытался, сам не зная зачем, толкнуть ее: она слабо скрыпнула и отворилась, словно ждала прикосновения его руки. Лаврецкий очутился в саду, сделал несколько шагов по липовой аллее и вдруг остановился в изумлении: он узнал сад Калитиных.</w:t>
      </w:r>
    </w:p>
    <w:p>
      <w:pPr>
        <w:pStyle w:val="Normal"/>
        <w:rPr>
          <w:rFonts w:ascii="Times New Roman" w:hAnsi="Times New Roman" w:cs="Times New Roman"/>
        </w:rPr>
      </w:pPr>
      <w:r>
        <w:rPr>
          <w:rFonts w:cs="Times New Roman" w:ascii="Times New Roman" w:hAnsi="Times New Roman"/>
        </w:rPr>
        <w:t>Он тотчас же вошел в черное пятно тени, падавшей от густого орехового куста, и долго стоял неподвижно, дивясь и пожимая плечами. «Это недаром», – подумал он.</w:t>
      </w:r>
    </w:p>
    <w:p>
      <w:pPr>
        <w:pStyle w:val="Normal"/>
        <w:rPr/>
      </w:pPr>
      <w:r>
        <w:rPr>
          <w:rFonts w:cs="Times New Roman" w:ascii="Times New Roman" w:hAnsi="Times New Roman"/>
        </w:rPr>
        <w:t>Все было тихо кругом; со стороны дома не приносилось никакого звука. Он осторожно пошел вперед. Вот, на повороте аллеи, весь дом вдруг глянул на него своим темным фасом; в двух только окнах наверху мерцал свет: у Лизы горела свеча за белым занавесом, да у Марфы Тимофеевны в спальне перед образом теплилась красным огоньком лампадка, отражаясь ровным сиянием на золоте оклада; внизу дверь на балкон широко зевала, раскрытая настежь. Лаврецкий сел на деревянную скамейку, подперся рукою и стал глядеть на эту дверь да на окно Лизы. В городе пробило полночь; в доме маленькие часики тонко прозвенели двенадцать; сторож дробно поколотил по доске. Лаврецкий ничего не думал, ничего не ждал; ему приятно было чувствовать себя вблизи Лизы, сидеть в ее саду на скамейке, где и она сидела не однажды… Свет исчез в Лизиной комнате. «Спокойной ночи, моя милая девушка», – прошептал Лаврецкий, продолжая сидеть неподвижно и не сводя взора с потемневшего окна.</w:t>
      </w:r>
    </w:p>
    <w:p>
      <w:pPr>
        <w:pStyle w:val="Normal"/>
        <w:rPr>
          <w:rFonts w:ascii="Times New Roman" w:hAnsi="Times New Roman" w:cs="Times New Roman"/>
        </w:rPr>
      </w:pPr>
      <w:r>
        <w:rPr>
          <w:rFonts w:cs="Times New Roman" w:ascii="Times New Roman" w:hAnsi="Times New Roman"/>
        </w:rPr>
        <w:t>Вдруг свет появился в одном из окон нижнего этажа, перешел в другое, в третье… Кто-то шел со свечкой по комнатам. «Неужели Лиза? Не может быть!..»</w:t>
      </w:r>
    </w:p>
    <w:p>
      <w:pPr>
        <w:pStyle w:val="Normal"/>
        <w:rPr/>
      </w:pPr>
      <w:r>
        <w:rPr>
          <w:rFonts w:cs="Times New Roman" w:ascii="Times New Roman" w:hAnsi="Times New Roman"/>
        </w:rPr>
        <w:t>Лаврецкий приподнялся… Мелькнул знакомый облик, и в гостиной появилась Лиза. В белом платье, с нерасплетенными косами по плечам, она тихонько подошла к столу, нагнулась над ним, поставила свечку и чего-то поискала; потом, обернувшись лицом к саду, она приблизилась к раскрытой двери и, вся белая, легкая, стройная, остановилась на пороге. Трепет пробежал по членам Лаврецкого.</w:t>
      </w:r>
    </w:p>
    <w:p>
      <w:pPr>
        <w:pStyle w:val="Normal"/>
        <w:rPr/>
      </w:pPr>
      <w:r>
        <w:rPr>
          <w:rFonts w:cs="Times New Roman" w:ascii="Times New Roman" w:hAnsi="Times New Roman"/>
        </w:rPr>
        <w:t>– </w:t>
      </w:r>
      <w:r>
        <w:rPr>
          <w:rFonts w:cs="Times New Roman" w:ascii="Times New Roman" w:hAnsi="Times New Roman"/>
        </w:rPr>
        <w:t>Лиза! – сорвалось едва внятно с его губ. Она вздрогнула и начала всматриваться в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 повторил Лаврецкий громче и вышел из тени аллеи.</w:t>
      </w:r>
    </w:p>
    <w:p>
      <w:pPr>
        <w:pStyle w:val="Normal"/>
        <w:rPr/>
      </w:pPr>
      <w:r>
        <w:rPr>
          <w:rFonts w:cs="Times New Roman" w:ascii="Times New Roman" w:hAnsi="Times New Roman"/>
        </w:rPr>
        <w:t>Лиза с испугом вытянула голову и пошатнулась назад: она узнала его. Он назвал ее в третий раз и протянул к ней руки. Она отделилась от двери и вступила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проговорила она. – Вы здесь?</w:t>
      </w:r>
    </w:p>
    <w:p>
      <w:pPr>
        <w:pStyle w:val="Normal"/>
        <w:rPr/>
      </w:pPr>
      <w:r>
        <w:rPr>
          <w:rFonts w:cs="Times New Roman" w:ascii="Times New Roman" w:hAnsi="Times New Roman"/>
        </w:rPr>
        <w:t>– </w:t>
      </w:r>
      <w:r>
        <w:rPr>
          <w:rFonts w:cs="Times New Roman" w:ascii="Times New Roman" w:hAnsi="Times New Roman"/>
        </w:rPr>
        <w:t>Я… я… выслушайте меня, – прошептал Лаврецкий и, схватив ее руку, повел ее к скамейке.</w:t>
      </w:r>
    </w:p>
    <w:p>
      <w:pPr>
        <w:pStyle w:val="Normal"/>
        <w:rPr>
          <w:rFonts w:ascii="Times New Roman" w:hAnsi="Times New Roman" w:cs="Times New Roman"/>
        </w:rPr>
      </w:pPr>
      <w:r>
        <w:rPr>
          <w:rFonts w:cs="Times New Roman" w:ascii="Times New Roman" w:hAnsi="Times New Roman"/>
        </w:rPr>
        <w:t>Она шла за ним без сопротивления; ее бледное лицо, неподвижные глаза, все ее движения выражали несказанное изумление. Лаврецкий посадил ее на скамейку и сам стал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умал прийти сюда, – начал он, – меня привело… Я… я… я люблю вас, – произнес он с невольным ужасом.</w:t>
      </w:r>
    </w:p>
    <w:p>
      <w:pPr>
        <w:pStyle w:val="Normal"/>
        <w:rPr>
          <w:rFonts w:ascii="Times New Roman" w:hAnsi="Times New Roman" w:cs="Times New Roman"/>
        </w:rPr>
      </w:pPr>
      <w:r>
        <w:rPr>
          <w:rFonts w:cs="Times New Roman" w:ascii="Times New Roman" w:hAnsi="Times New Roman"/>
        </w:rPr>
        <w:t>Лиза медленно взглянула на него; казалось, она только в это мгновение поняла, где она и что с нею. Она хотела подняться, не могла и закрыла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 произнес Лаврецкий, – Лиза, – повторил он и склонился к ее ногам…</w:t>
      </w:r>
    </w:p>
    <w:p>
      <w:pPr>
        <w:pStyle w:val="Normal"/>
        <w:rPr>
          <w:rFonts w:ascii="Times New Roman" w:hAnsi="Times New Roman" w:cs="Times New Roman"/>
        </w:rPr>
      </w:pPr>
      <w:r>
        <w:rPr>
          <w:rFonts w:cs="Times New Roman" w:ascii="Times New Roman" w:hAnsi="Times New Roman"/>
        </w:rPr>
        <w:t>Ее плечи начали слегка вздрагивать, пальцы бледных рук крепче прижались к лицу.</w:t>
      </w:r>
    </w:p>
    <w:p>
      <w:pPr>
        <w:pStyle w:val="Normal"/>
        <w:rPr/>
      </w:pPr>
      <w:r>
        <w:rPr>
          <w:rFonts w:cs="Times New Roman" w:ascii="Times New Roman" w:hAnsi="Times New Roman"/>
        </w:rPr>
        <w:t>– </w:t>
      </w:r>
      <w:r>
        <w:rPr>
          <w:rFonts w:cs="Times New Roman" w:ascii="Times New Roman" w:hAnsi="Times New Roman"/>
        </w:rPr>
        <w:t>Что с вами? – промолвил Лаврецкий и услышал тихое рыдание. Сердце его захолонуло… Он понял, что значили эти слезы. – Неужели вы меня любите? – прошептал он и коснулся ее коле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 послышался ее голос, – встаньте, Федор Иваныч. Что мы это делаем с вами?</w:t>
      </w:r>
    </w:p>
    <w:p>
      <w:pPr>
        <w:pStyle w:val="Normal"/>
        <w:rPr>
          <w:rFonts w:ascii="Times New Roman" w:hAnsi="Times New Roman" w:cs="Times New Roman"/>
        </w:rPr>
      </w:pPr>
      <w:r>
        <w:rPr>
          <w:rFonts w:cs="Times New Roman" w:ascii="Times New Roman" w:hAnsi="Times New Roman"/>
        </w:rPr>
        <w:t>Он встал и сел подле нее на скамейку. Она уже не плакала и внимательно глядела на него своими влаж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рашно; что это мы делаем? – повт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люблю, – проговорил он снова, – я готов отдать вам всю жизнь мою.</w:t>
      </w:r>
    </w:p>
    <w:p>
      <w:pPr>
        <w:pStyle w:val="Normal"/>
        <w:rPr>
          <w:rFonts w:ascii="Times New Roman" w:hAnsi="Times New Roman" w:cs="Times New Roman"/>
        </w:rPr>
      </w:pPr>
      <w:r>
        <w:rPr>
          <w:rFonts w:cs="Times New Roman" w:ascii="Times New Roman" w:hAnsi="Times New Roman"/>
        </w:rPr>
        <w:t>Она опять вздрогнула, как будто ее что-то ужалило, и подняла взоры к не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в божьей власти, – промол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еня любите, Лиза? Мы будем счастливы?</w:t>
      </w:r>
    </w:p>
    <w:p>
      <w:pPr>
        <w:pStyle w:val="Normal"/>
        <w:rPr/>
      </w:pPr>
      <w:r>
        <w:rPr>
          <w:rFonts w:cs="Times New Roman" w:ascii="Times New Roman" w:hAnsi="Times New Roman"/>
        </w:rPr>
        <w:t>Она опустила глаза; он тихо привлек ее к себе, и голова ее упала к нему на плечо… Он отклонил немного свою голову и коснулся ее бледных губ.</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часа спустя Лаврецкий стоял уже перед калиткой сада. Он нашел ее запертою и принужден был перепрыгнуть через забор. Он вернулся в город и пошел по заснувшим улицам. Чувство неожиданной, великой радости наполняло его душу; все сомнения в нем замерли. «Исчезни, прошедшее, темный призрак, – думал он, – она меня любит, она будет моя». Вдруг ему почудилось, что в воздухе над его головою разлились какие-то дивные, торжествующие звуки; он остановился: звуки загремели еще великолепней; певучим, сильным потоком струились они, – и в них, казалось, говорило и пело все его счастье. Он оглянулся: звуки неслись из двух верхних окон небольш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мм! – вскрикнул Лаврецкий и побежал к дому. – Лемм! Лемм! – повторил он громко.</w:t>
      </w:r>
    </w:p>
    <w:p>
      <w:pPr>
        <w:pStyle w:val="Normal"/>
        <w:rPr/>
      </w:pPr>
      <w:r>
        <w:rPr>
          <w:rFonts w:cs="Times New Roman" w:ascii="Times New Roman" w:hAnsi="Times New Roman"/>
        </w:rPr>
        <w:t>Звуки замерли, и фигура старика в шлафроке, с раскрытой грудью и растрепанными волосами, показалась в ок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проговорил он с достоинством, –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фор Федорыч, что это за чудная музыка! Ради бога, впустите меня.</w:t>
      </w:r>
    </w:p>
    <w:p>
      <w:pPr>
        <w:pStyle w:val="Normal"/>
        <w:rPr/>
      </w:pPr>
      <w:r>
        <w:rPr>
          <w:rFonts w:cs="Times New Roman" w:ascii="Times New Roman" w:hAnsi="Times New Roman"/>
        </w:rPr>
        <w:t>Старик, ни слова не говоря, величественным движением руки кинул из окна ключ от двери на улицу. Лаврецкий проворно вбежал наверх, вошел в комнату и хотел было броситься к Лемму; но тот повелительно указал ему на стул, отрывисто сказал по-русски: «Садитесь и слушить»; сам сел за фортепьяно, гордо и строго взглянул кругом и заиграл. Давно Лаврецкий не слышал ничего подобного: сладкая, страстная мелодия с первого звука охватывала сердце; она вся сияла, вся томилась вдохновением, счастьем, красотою, она росла и таяла; она касалась всего, что есть на земле дорогого, тайного, святого; она дышала бессмертной грустью и уходила умирать в небеса. Лаврецкий выпрямился и стоял, похолоделый и бледный от восторга. Эти звуки так и впивались в его душу, только что потрясенную счастьем любви; они сами пылали любовью.."Повторите», – прошептал он, как только раздался последний аккорд. Старик бросил на него орлиный взор, постучал рукой по груди и, проговорив, не спеша, на родном своем языке: «Это я сделал, ибо я великий музыкант», – снова сыграл свою чудную композицию. В комнате не было свечей; свет поднявшейся луны косо падал в окна; звонко трепетал чуткий воздух; маленькая, бедная комнатка казалась святилищем, и высоко и вдохновенно поднималась в серебристой полутьме голова старика. Лаврецкий подошел к нему и обнял его. Сперва Лемм не отвечал на его объятие, даже отклонил его локтем; долго, не шевелясь ни одним членом, глядел он все так же строго, почти грубо, и только раза два промычал: «ага!» Наконец его преобразившееся лицо успокоилось, опустилось, и он, в ответ на горячие поздравления Лаврецкого, сперва улыбнулся немного, потом заплакал, слабо всхлипывая, как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дивительно, – сказал он, – что вы именно теперь пришли; но я знаю, вс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знаете? – произнес с смущением Лав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слышали, – возразил Лемм, – разве вы не поняли, что я все знаю?</w:t>
      </w:r>
    </w:p>
    <w:p>
      <w:pPr>
        <w:pStyle w:val="Normal"/>
        <w:rPr>
          <w:rFonts w:ascii="Times New Roman" w:hAnsi="Times New Roman" w:cs="Times New Roman"/>
        </w:rPr>
      </w:pPr>
      <w:r>
        <w:rPr>
          <w:rFonts w:cs="Times New Roman" w:ascii="Times New Roman" w:hAnsi="Times New Roman"/>
        </w:rPr>
        <w:t>Лаврецкий до утра не мог заснуть; он всю ночь просидел на постели. И Лиза не спала: она молила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итатель знает, как вырос и развивался Лаврецкий; скажем несколько слов о воспитании Лизы. Ей минул десятый год, когда отец ее умер; но он мало занимался ею. Заваленный делами, постоянно озабоченный приращением своего состояния, желчный, резкий, нетерпеливый, он не скупясь давал деньги на учителей, гувернеров, на одежду и прочие нужды детей; но терпеть не мог, как он выражался, нянчиться с писклятами, – да и некогда ему было нянчиться с ними: он работал, возился с делами, спал мало, изредка играл в карты, опять работал; он сам себя сравнивал с лошадью, запряженной в молотильную машину. «Скоренько жизнь моя проскочила», – промолвил он на смертном одре с горькой усмешкой на высохших губах. Марья Дмитриевна, в сущности, не много больше мужа занималась Лизой, хотя она и хвасталась перед Лаврецким, что одна воспитала детей своих; она одевала ее, как куколку, при гостях гладила ее по головке и называла в глаза умницей и душкой – и только: ленивую барыню утомляла всякая постоянная забота. При жизни отца Лиза находилась на руках гувернантки, девицы Моро из Парижа; а после его смерти поступила в ведение Марфы Тимофеевны. Марфу Тимофеевну читатель знает; а девица Моро была крошечное сморщенное существо с птичьими ухватками и птичьим умишком. В молодости она вела жизнь очень рассеянную, а под старость у ней остались только две страсти – к лакомству да к картам. Когда она была сыта, не играла в карты и не болтала, – лицо у ней тотчас принимало выражение почти мертвенное: сидит, бывало, смотрит, дышит – и так и видно, что никакой мысли не пробегает в голове. Ее даже нельзя было назвать доброю: не бывают же добры птицы. Вследствие ли легкомысленно проведенной молодости, от парижского ли воздуха, которым она надышалась с детства, – в ней гнездилось что-то вроде всеобщего дешевенького скептицизма, выражавшегося обыкновенно словами: «Tout ca c'est des betises» [</w:t>
      </w:r>
      <w:r>
        <w:rPr>
          <w:rStyle w:val="FootnoteAnchor"/>
          <w:rFonts w:cs="Times New Roman" w:ascii="Times New Roman" w:hAnsi="Times New Roman"/>
          <w:vertAlign w:val="superscript"/>
        </w:rPr>
        <w:footnoteReference w:id="27"/>
      </w:r>
      <w:r>
        <w:rPr>
          <w:rFonts w:cs="Times New Roman" w:ascii="Times New Roman" w:hAnsi="Times New Roman"/>
        </w:rPr>
        <w:t>]. Она говорила неправильным, но чисто парижским жаргоном, не сплетничала и не капризничала – чего же больше можно желать от гувернантки? На Лизу она имела мало влияния; тем сильнее было влияние на нее ее няни, Агафьи Власьевны.</w:t>
      </w:r>
    </w:p>
    <w:p>
      <w:pPr>
        <w:pStyle w:val="Normal"/>
        <w:rPr/>
      </w:pPr>
      <w:r>
        <w:rPr>
          <w:rFonts w:cs="Times New Roman" w:ascii="Times New Roman" w:hAnsi="Times New Roman"/>
        </w:rPr>
        <w:t>Судьба этой женщины была замечательна. Она происходила из крестьянского семейства; шестнадцати лет ее выдали за мужика; но от своих сестер-крестьянок она отличалась резко. Отец ее лет двадцать был старостой, нажил денег много и баловал ее. Красавица она была необыкновенная, первая щеголиха по всему околотку, умница, речистая, смелая. Ее барин, Дмитрий Пестов, отец Марьи Дмитриевны, человек скромный и тихий, увидал ее однажды на молотьбе, поговорил с ней и страстно в нее влюбился. Она скоро овдовела; Пестов, хотя и женатый был человек, взял ее к себе в дом, одел ее по-дворовому. Агафья тотчас освоилась с новым своим положением, точно она век свой иначе не жила. Она побелела, пополнела; руки у ней под кисейными рукавами стали «крупичатые», как у купчихи; самовар не сходил со стола; кроме шелку да бархату она ничего носить не хотела, спала на пуховых перинах. Лет пять продолжалась эта блаженная жизнь, но Дмитрий Пестов умер; вдова его, барыня добрая, жалея память покойника, не хотела поступить с своей соперницей нечестно, тем более что Агафья никогда перед ней не забывалась; однако выдала ее за скотника и сослала с глаз долой. Прошло года три. Раз как-то, в жаркий летний день, барыня заехала к себе на скотный двор. Агафья попотчевала ее такими славными холодными сливками, так скромно себя держала и сама была такая опрятная, веселая, всем довольная, что барыня объявила ей прощение и позволила ходить в дом; а месяцев через шесть так к ней привязалась, что произвела ее в экономки и поручила ей все хозяйство. Агафья опять вошла в силу, опять раздобрела и побелела; барыня совсем ей вверилась. Так прошло еще лет пять. Несчастье вторично обрушилось на Агафью. Муж ее, которого она вывела в лакеи, запил, стал пропадать из дому и кончил тем, что украл шесть господских серебряных ложек и запрятал их – до случая – в женин сундук. Это открылось. Его опять повернули в скотники, а на Агафью наложили опалу; из дома ее не выгнали, но разжаловали из экономок в швеи и велели ей вместо чепца носить на голове платок. К удивлению всех, Агафья с покорным смирением приняла поразивший ее удар. Ей уже было тогда за тридцать лет, дети у ней все померли, и муж жил недолго. Пришла ей пора опомниться: она опомнилась. Она стала очень молчалива и богомольна, не пропускала ни одной заутрени, ни одной обедни, раздарила все свои хорошие платья. Пятнадцать лет провела она тихо, смиренно, степенно, ни с кем не ссорясь, всем уступая. Нагрубит ли ей кто – она только поклонится и поблагодарит за учение. Барыня давно ей простила, и опалу сложила с нее, и с своей головы чепец подарила; но она сама не захотела снять свой платок и все ходила в темном платье; а после смерти барыни она стала еще тише и ниже. Русский человек боится и привязывается легко; но уважение его заслужить трудно: дается оно не скоро и не всякому. Агафью все в доме очень уважали; никто и не вспоминал о прежних грехах, словно их вместе с старым барином в землю похоронили.</w:t>
      </w:r>
    </w:p>
    <w:p>
      <w:pPr>
        <w:pStyle w:val="Normal"/>
        <w:rPr>
          <w:rFonts w:ascii="Times New Roman" w:hAnsi="Times New Roman" w:cs="Times New Roman"/>
        </w:rPr>
      </w:pPr>
      <w:r>
        <w:rPr>
          <w:rFonts w:cs="Times New Roman" w:ascii="Times New Roman" w:hAnsi="Times New Roman"/>
        </w:rPr>
        <w:t>Сделавшись мужем Марьи Дмитриевны, Калитин хотел было поручить Агафье домашнее хозяйство; но она отказалась «ради соблазна»; он прикрикнул на нее: она низко поклонилась и вышла вон. Умный Калитин понимал людей; он и Агафью понял и не забыл ее. Переселившись в город, он, с ее согласия, приставил ее в качестве няни к Лизе, которой только что пошел пятый год.</w:t>
      </w:r>
    </w:p>
    <w:p>
      <w:pPr>
        <w:pStyle w:val="Normal"/>
        <w:rPr/>
      </w:pPr>
      <w:r>
        <w:rPr>
          <w:rFonts w:cs="Times New Roman" w:ascii="Times New Roman" w:hAnsi="Times New Roman"/>
        </w:rPr>
        <w:t>Лизу сперва испугало серьезное и строгое лицо новой няни; но она скоро привыкла к ней и крепко полюбила. Она сама была серьезный ребенок; черты ее напоминали резкий и правильный облик Калитина; только глаза у ней были не отцовские; они светились тихим вниманием и добротой, что редко в детях. Она в куклы не любила играть, смеялась не громко и не долго, держалась чинно. Она задумывалась не часто, но почти всегда недаром: помолчав немного, она обыкновенно кончала тем, что обращалась к кому-нибудь старшему с вопросом, показывавшим, что голова ее работала над новым впечатлением. Она очень скоро перестала картавить и уже на четвертом году говорила совершенно чисто. Отца она боялась; чувство ее к матери было неопределенно, – она не боялась ее и не ласкалась к ней; впрочем, она и к Агафье не ласкалась, хотя только ее одну и любила. Агафья с ней не расставалась. Странно было видеть их вдвоем. Бывало, Агафья, вся в черном, с темным платком на голове, с похудевшим, как воск прозрачным, но все еще прекрасным и выразительным лицом, сидит прямо и вяжет чулок; у ног ее, на маленьком креслице, сидит Лиза и тоже трудится над какой-нибудь работой или, важно поднявши светлые глазки, слушает, что рассказывает ей Агафья; а Агафья рассказывает ей не сказки: мерным и ровным голосом рассказывает она житие пречистой девы, житие отшельников, угодников божиих, святых мучениц; говорит она Лизе, как жили святые в пустынях, как спасались, голод терпели и нужду, – и царей не боялись, Христа исповедовали; как им птицы небесные корм носили и звери их слушались; как на тех местах, где кровь их падала, цветы вырастали. «Желтофиоли?» – спросила однажды Лиза, которая очень любила цветы… Агафья говорила с Лизой важно и смиренно, точно она сама чувствовала, что не ей бы произносить такие высокие и святые слова. Лиза ее слушала – и образ вездесущего, всезнающего бога с какой-то сладкой силой втеснялся в ее душу, наполнял ее чистым, благоговейным страхом, а Христос становился ей чем-то близким, знакомым, чуть не родным. Агафья и молиться ее выучила. Иногда она будила Лизу рано на заре, торопливо ее одевала и уводила тайком к заутрене; Лиза шла за ней на цыпочках, едва дыша; холод и полусвет утра, свежесть и пустота церкви, самая таинственность этих неожиданных отлучек, осторожное возвращение в дом, в постельку, – вся эта смесь запрещенного, странного, святого потрясала девочку, проникала в самую глубь ее существа. Агафья никогда никого не осуждала и Лизу не бранила за шалости. Когда она бывала, чем недовольна, она только молчала; и Лиза понимала это молчание; с быстрой прозорливостью ребенка она так же хорошо понимала, когда Агафья была недовольна другими – Марьей ли Дмитриевной, самим ли Калитиным. Года три с небольшим ходила Агафья за Лизой; девица Моро ее сменила; но легкомысленная француженка с своими сухими ухватками да восклицанием: «Tout ca c'est des betises» – не могла вытеснить из сердца Лизы ее любимую няню: посеянные семена пустили слишком глубокие корни. Притом Агафья, хотя и перестала ходить за Лизой, осталась в доме и часто видалась с своей воспитанницей, которая ей верила по-прежнему.</w:t>
      </w:r>
    </w:p>
    <w:p>
      <w:pPr>
        <w:pStyle w:val="Normal"/>
        <w:rPr/>
      </w:pPr>
      <w:r>
        <w:rPr>
          <w:rFonts w:cs="Times New Roman" w:ascii="Times New Roman" w:hAnsi="Times New Roman"/>
        </w:rPr>
        <w:t>Агафья, однако, не ужилась с Марфой Тимофеевной, когда та переехала в калитинский дом. Строгая важность бывшей «паневницы» не нравилась нетерпеливой и самовольной старушке. Агафья отпросилась на богомолье и не вернулась. Ходили темные слухи, будто она удалилась в раскольничий скит. Но след, оставленный ею в душе Лизы, не изгладился. Она по-прежнему шла к обедне, как на праздник, молилась с наслажденьем, с каким-то сдержанным и стыдливым порывом, чему Марья Дмитриевна втайне немало дивилась, да и сама Марфа Тимофеевна, хотя ни в чем не стесняла Лизу, однако старалась умерить ее рвение и не позволяла ей класть лишние земные поклоны: не дворянская, мол, это замашка. Училась Лиза хорошо, то есть усидчиво; особенно блестящими способностями, большим умом ее бог не наградил; без труда ей ничего не давалось. Она хорошо играла на фортепьяно; но один Лемм знал, чего ей это стоило. Читала она немного; у ней не было «своих слов», но были свои мысли, и шла она своей дорогой. Недаром походила она на отца: он тоже не спрашивал у других, что ему делать. Так росла она – покойно, неторопливо, так достигла девятнадцатилетнего возраста. Она была очень мила, сама того не зная. В каждом ее движенье высказывалась невольная, несколько неловкая грация; голос ее звучал серебром нетронутой юности; малейшее ощущение удовольствия вызывало привлекательную улыбку на ее губы, придавало глубокий блеск и какую-то тайную ласковость ее засветившимся глазам. Вся проникнутая чувством долга, боязнью оскорбить кого бы то ни было, с сердцем добрым и кротким, она любила всех и никого в особенности; она любила одного бога восторженно, робко, нежно. Лаврецкий первый нарушил ее тихую внутреннюю жизнь. Такова была Лиз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часу в двенадцатом, Лаврецкий отправился к Калитиным. На дороге он встретил Паншина, который проскакал мимо его верхом, нахлобучив шляпу на самые брови. У Калитиных Лаврецкого не приняли – в первый раз с тех пор, как он с ними познакомился. Марья Дмитриевна «почивали», – так доложил лакей; у «них» голова болела. Марфы Тимофеевны и Лизаветы Михайловны не было дома. Лаврецкий походил около сада в смутной надежде встретиться с Лизой, но не увидал никого. Он вернулся через два часа и получил тот же ответ, причем лакей как-то косо посмотрел на него. Лаврецкому показалось неприличным наведываться в тот же день в третий раз – и он решился съездить в Васильевское, где у него без того были дела. На дороге он строил различные планы, один прекраснее другого; но в сельце его тетки на него напала грусть; он вступил в разговор с Антоном; у старика, как нарочно, все невеселые мысли на уме были. Он рассказал Лаврецкому, как Глафира Петровна перед смертью сама себя за руку укусила, – и, помолчав, сказал со вздохом: «Всяк человек, барин-батюшка, сам себе на съедение предан». Было уже поздно, когда Лаврецкий пустился в обратный путь. Вчерашние звуки охватили его, образ Лизы восстал в его душе во всей своей кроткой ясности; он умилился при мысли, что она его любит, – и подъехал к своему городскому домику успокоенный и счастливый.</w:t>
      </w:r>
    </w:p>
    <w:p>
      <w:pPr>
        <w:pStyle w:val="Normal"/>
        <w:rPr/>
      </w:pPr>
      <w:r>
        <w:rPr>
          <w:rFonts w:cs="Times New Roman" w:ascii="Times New Roman" w:hAnsi="Times New Roman"/>
        </w:rPr>
        <w:t>Первое, что поразило его при входе в переднюю, был запах пачули, весьма ему противный; тут же стояли какие-то высокие сундуки и баулы. Лицо выскочившего к нему навстречу камердинера показалось ему странным. Не отдавая себе отчета в своих впечатлениях, переступил он порог гостиной… Ему навстречу с дивана поднялась дама в черном шелковом платье с воланами и, поднеся батистовый платок к бледному лицу, переступила несколько шагов, склонила тщательно расчесанную душистую голову – и упала к его ногам… Тут только он узнал ее: эта дама была его жена. Дыхание у него захватило… Он прислонился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одор, не прогоняйте меня! – сказала она по-французски, и голос ее как ножом резанул его по сердцу.</w:t>
      </w:r>
    </w:p>
    <w:p>
      <w:pPr>
        <w:pStyle w:val="Normal"/>
        <w:rPr>
          <w:rFonts w:ascii="Times New Roman" w:hAnsi="Times New Roman" w:cs="Times New Roman"/>
        </w:rPr>
      </w:pPr>
      <w:r>
        <w:rPr>
          <w:rFonts w:cs="Times New Roman" w:ascii="Times New Roman" w:hAnsi="Times New Roman"/>
        </w:rPr>
        <w:t>Он глядел на нее бессмысленно и, однако, тотчас же невольно заметил, что она и побелела и отекла.</w:t>
      </w:r>
    </w:p>
    <w:p>
      <w:pPr>
        <w:pStyle w:val="Normal"/>
        <w:rPr/>
      </w:pPr>
      <w:r>
        <w:rPr>
          <w:rFonts w:cs="Times New Roman" w:ascii="Times New Roman" w:hAnsi="Times New Roman"/>
        </w:rPr>
        <w:t>– </w:t>
      </w:r>
      <w:r>
        <w:rPr>
          <w:rFonts w:cs="Times New Roman" w:ascii="Times New Roman" w:hAnsi="Times New Roman"/>
        </w:rPr>
        <w:t>Теодор! – продолжала она, изредка вскидывая глазами и осторожно ломая свои удивительно красивые пальцы с розовыми лощеными ногтями. – Теодор, я перед вами виновата, глубоко виновата, – скажу более, я преступница; но вы выслушайте меня, раскаяние меня мучит, я стала самой себе в тягость, я не могла более переносить мое положение; сколько раз я думала обратиться к вам, но я боялась вашего гнева; я решилась разорвать всякую связь с прошедшим… puis, j'ai ete si malade, я была так больна, – прибавила она и провела рукой по лбу и по щеке, – я воспользовалась распространившимся слухом о моей смерти, я покинула все; не останавливаясь, день и ночь спешила я сюда; я долго колебалась предстать пред вас, моего судью – paraitre devant vous, – mon juge; но я решилась, наконец, вспомнив вашу всегдашнюю доброту, ехать к вам; я узнала ваш адрес в Москве. Поверьте, – продолжала она, тихонько поднимаясь с полу и садясь на самый край кресла, – я часто думала о смерти, и я бы нашла в себе довольно мужества, чтобы лишить себя жизни – ах, жизнь теперь для меня несносное бремя! – но мысль о моей дочери, о моей Адочке, меня останавливала; она здесь, она спит в соседней комнате, бедный ребенок! Она устала – вы ее увидите: она по крайней мере перед вами не виновата, а я так несчастна, так несчастна! – воскликнула г-жа Лаврецкая и залилась слезами.</w:t>
      </w:r>
    </w:p>
    <w:p>
      <w:pPr>
        <w:pStyle w:val="Normal"/>
        <w:rPr>
          <w:rFonts w:ascii="Times New Roman" w:hAnsi="Times New Roman" w:cs="Times New Roman"/>
        </w:rPr>
      </w:pPr>
      <w:r>
        <w:rPr>
          <w:rFonts w:cs="Times New Roman" w:ascii="Times New Roman" w:hAnsi="Times New Roman"/>
        </w:rPr>
        <w:t>Лаврецкий пришел, наконец, в себя; он отделился от стопы и поверну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 – с отчаяньем проговорила его жена, – о, это жестоко! – Не сказавши мне ни одного слова, ни одного даже упрека… Это презрение меня убивает, это ужасно! Лаврецкий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лышать от меня? – произнес он беззвучным голосом.</w:t>
      </w:r>
    </w:p>
    <w:p>
      <w:pPr>
        <w:pStyle w:val="Normal"/>
        <w:rPr/>
      </w:pPr>
      <w:r>
        <w:rPr>
          <w:rFonts w:cs="Times New Roman" w:ascii="Times New Roman" w:hAnsi="Times New Roman"/>
        </w:rPr>
        <w:t>– </w:t>
      </w:r>
      <w:r>
        <w:rPr>
          <w:rFonts w:cs="Times New Roman" w:ascii="Times New Roman" w:hAnsi="Times New Roman"/>
        </w:rPr>
        <w:t>Ничего, ничего, – с живостью подхватила она, – я знаю, я не вправе ничего требовать; я не безумная, поверьте; я не надеюсь, я не смею надеяться на ваше прощение; я только осмеливаюсь просить вас, чтобы вы приказали мне, что мне делать, где мне жить. Я, как рабыня, исполню ваше приказание, какое бы оно ни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чего вам приказывать, – возразил тем же голосом Лаврецкий, – вы знаете – между нами все кончено… и теперь более, чем когда-нибудь. Вы можете жить где вам угодно; и если вам мало вашей пенсии…</w:t>
      </w:r>
    </w:p>
    <w:p>
      <w:pPr>
        <w:pStyle w:val="Normal"/>
        <w:rPr/>
      </w:pPr>
      <w:r>
        <w:rPr>
          <w:rFonts w:cs="Times New Roman" w:ascii="Times New Roman" w:hAnsi="Times New Roman"/>
        </w:rPr>
        <w:t>– </w:t>
      </w:r>
      <w:r>
        <w:rPr>
          <w:rFonts w:cs="Times New Roman" w:ascii="Times New Roman" w:hAnsi="Times New Roman"/>
        </w:rPr>
        <w:t>Ах, не говорите таких ужасных слов, – перебила его Варвара Павловна, – пощадите меня, хотя… хотя ради этого ангела… – И, сказавши эти слова, Варвара Павловна стремительно выбежала в другую комнату и тотчас же вернулась с маленькой, очень изящно одетой девочкой на руках. Крупные русые кудри падали ей на хорошенькое румяное личико, на большие черные заспанные глаза; она и улыбалась, и щурилась от огня, и упиралась пухлой ручонкой в шею матери.</w:t>
      </w:r>
    </w:p>
    <w:p>
      <w:pPr>
        <w:pStyle w:val="Normal"/>
        <w:rPr/>
      </w:pPr>
      <w:r>
        <w:rPr>
          <w:rFonts w:cs="Times New Roman" w:ascii="Times New Roman" w:hAnsi="Times New Roman"/>
        </w:rPr>
        <w:t>– </w:t>
      </w:r>
      <w:r>
        <w:rPr>
          <w:rFonts w:cs="Times New Roman" w:ascii="Times New Roman" w:hAnsi="Times New Roman"/>
        </w:rPr>
        <w:t>Ada, vois, c'est ton pere [</w:t>
      </w:r>
      <w:r>
        <w:rPr>
          <w:rStyle w:val="FootnoteAnchor"/>
          <w:rFonts w:cs="Times New Roman" w:ascii="Times New Roman" w:hAnsi="Times New Roman"/>
          <w:vertAlign w:val="superscript"/>
        </w:rPr>
        <w:footnoteReference w:id="28"/>
      </w:r>
      <w:r>
        <w:rPr>
          <w:rFonts w:cs="Times New Roman" w:ascii="Times New Roman" w:hAnsi="Times New Roman"/>
        </w:rPr>
        <w:t>], – проговорила Варвара Павловна, отводя от ее глаз кудри и крепко целуя ее, – prie le avec moi [</w:t>
      </w:r>
      <w:r>
        <w:rPr>
          <w:rStyle w:val="FootnoteAnchor"/>
          <w:rFonts w:cs="Times New Roman" w:ascii="Times New Roman" w:hAnsi="Times New Roman"/>
          <w:vertAlign w:val="superscript"/>
        </w:rPr>
        <w:footnoteReference w:id="29"/>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C'est ca papa [</w:t>
      </w:r>
      <w:r>
        <w:rPr>
          <w:rStyle w:val="FootnoteAnchor"/>
          <w:rFonts w:cs="Times New Roman" w:ascii="Times New Roman" w:hAnsi="Times New Roman"/>
          <w:vertAlign w:val="superscript"/>
        </w:rPr>
        <w:footnoteReference w:id="30"/>
      </w:r>
      <w:r>
        <w:rPr>
          <w:rFonts w:cs="Times New Roman" w:ascii="Times New Roman" w:hAnsi="Times New Roman"/>
        </w:rPr>
        <w:t>], – залепетала девочка, картавя.</w:t>
      </w:r>
    </w:p>
    <w:p>
      <w:pPr>
        <w:pStyle w:val="Normal"/>
        <w:rPr/>
      </w:pPr>
      <w:r>
        <w:rPr>
          <w:rFonts w:cs="Times New Roman" w:ascii="Times New Roman" w:hAnsi="Times New Roman"/>
        </w:rPr>
        <w:t>– </w:t>
      </w:r>
      <w:r>
        <w:rPr>
          <w:rFonts w:cs="Times New Roman" w:ascii="Times New Roman" w:hAnsi="Times New Roman"/>
        </w:rPr>
        <w:t>Oui, mon enfant, n'est-ce pas que tu l'aimes? [</w:t>
      </w:r>
      <w:r>
        <w:rPr>
          <w:rStyle w:val="FootnoteAnchor"/>
          <w:rFonts w:cs="Times New Roman" w:ascii="Times New Roman" w:hAnsi="Times New Roman"/>
          <w:vertAlign w:val="superscript"/>
        </w:rPr>
        <w:footnoteReference w:id="31"/>
      </w:r>
      <w:r>
        <w:rPr>
          <w:rFonts w:cs="Times New Roman" w:ascii="Times New Roman" w:hAnsi="Times New Roman"/>
        </w:rPr>
        <w:t>] Но тут стало невмочь Лаврец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это мелодраме есть совершенно такая сцена? – пробормотал он и вышел вон.</w:t>
      </w:r>
    </w:p>
    <w:p>
      <w:pPr>
        <w:pStyle w:val="Normal"/>
        <w:rPr/>
      </w:pPr>
      <w:r>
        <w:rPr>
          <w:rFonts w:cs="Times New Roman" w:ascii="Times New Roman" w:hAnsi="Times New Roman"/>
        </w:rPr>
        <w:t>Варвара Павловна постояла некоторое время на месте, слегка повела плечами, отнесла девочку в другую комнату, раздела и уложила ее. Потом она достала книжку, села у лампы, подождала около часу и, наконец, сама легла в постель.</w:t>
      </w:r>
    </w:p>
    <w:p>
      <w:pPr>
        <w:pStyle w:val="Normal"/>
        <w:rPr/>
      </w:pPr>
      <w:r>
        <w:rPr>
          <w:rFonts w:cs="Times New Roman" w:ascii="Times New Roman" w:hAnsi="Times New Roman"/>
        </w:rPr>
        <w:t>– </w:t>
      </w:r>
      <w:r>
        <w:rPr>
          <w:rFonts w:cs="Times New Roman" w:ascii="Times New Roman" w:hAnsi="Times New Roman"/>
        </w:rPr>
        <w:t>Eh bien, madame? [</w:t>
      </w:r>
      <w:r>
        <w:rPr>
          <w:rStyle w:val="FootnoteAnchor"/>
          <w:rFonts w:cs="Times New Roman" w:ascii="Times New Roman" w:hAnsi="Times New Roman"/>
          <w:vertAlign w:val="superscript"/>
        </w:rPr>
        <w:footnoteReference w:id="32"/>
      </w:r>
      <w:r>
        <w:rPr>
          <w:rFonts w:cs="Times New Roman" w:ascii="Times New Roman" w:hAnsi="Times New Roman"/>
        </w:rPr>
        <w:t>] – спросила ее ее служанка француженка, вывезенная ею из Парижа, снимая с нее корсет.</w:t>
      </w:r>
    </w:p>
    <w:p>
      <w:pPr>
        <w:pStyle w:val="Normal"/>
        <w:rPr/>
      </w:pPr>
      <w:r>
        <w:rPr>
          <w:rFonts w:cs="Times New Roman" w:ascii="Times New Roman" w:hAnsi="Times New Roman"/>
        </w:rPr>
        <w:t>– </w:t>
      </w:r>
      <w:r>
        <w:rPr>
          <w:rFonts w:cs="Times New Roman" w:ascii="Times New Roman" w:hAnsi="Times New Roman"/>
        </w:rPr>
        <w:t>Eh bien, Justine [</w:t>
      </w:r>
      <w:r>
        <w:rPr>
          <w:rStyle w:val="FootnoteAnchor"/>
          <w:rFonts w:cs="Times New Roman" w:ascii="Times New Roman" w:hAnsi="Times New Roman"/>
          <w:vertAlign w:val="superscript"/>
        </w:rPr>
        <w:footnoteReference w:id="33"/>
      </w:r>
      <w:r>
        <w:rPr>
          <w:rFonts w:cs="Times New Roman" w:ascii="Times New Roman" w:hAnsi="Times New Roman"/>
        </w:rPr>
        <w:t>], – возразила она, – он очень постарел, но, мне кажется, он все такой же добрый. Подайте мне перчатки на ночь, приготовьте к завтрашнему дню серое платье доверху; да не забудьте бараньих котлет для Ады… Правда, их здесь трудно найти; но надо постараться.</w:t>
      </w:r>
    </w:p>
    <w:p>
      <w:pPr>
        <w:pStyle w:val="Normal"/>
        <w:rPr/>
      </w:pPr>
      <w:r>
        <w:rPr>
          <w:rFonts w:cs="Times New Roman" w:ascii="Times New Roman" w:hAnsi="Times New Roman"/>
        </w:rPr>
        <w:t>– </w:t>
      </w:r>
      <w:r>
        <w:rPr>
          <w:rFonts w:cs="Times New Roman" w:ascii="Times New Roman" w:hAnsi="Times New Roman"/>
        </w:rPr>
        <w:t>A la guerre comme a la guerre [</w:t>
      </w:r>
      <w:r>
        <w:rPr>
          <w:rStyle w:val="FootnoteAnchor"/>
          <w:rFonts w:cs="Times New Roman" w:ascii="Times New Roman" w:hAnsi="Times New Roman"/>
          <w:vertAlign w:val="superscript"/>
        </w:rPr>
        <w:footnoteReference w:id="34"/>
      </w:r>
      <w:r>
        <w:rPr>
          <w:rFonts w:cs="Times New Roman" w:ascii="Times New Roman" w:hAnsi="Times New Roman"/>
        </w:rPr>
        <w:t>], – возразила Жюстина и загасила свечк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олее двух часов скитался Лаврецкий по улицам города. Пришла ему на память ночь, проведенная в окрестностях Парижа. Сердце у него надрывалось, и в голове, пустой и словно оглушенной, кружились все одни и те же мысли, темные, вздорные, злые. «Она жива, она здесь», – шептал он с постоянно возрождавшимся изумлением. Он чувствовал, что потерял Лизу, Желчь его душила; слишком внезапно поразил его этот удар. Как мог он так легко поверить вздорной болтовне фельетона, лоскуту бумаги? «Ну, я бы не поверил, – подумал он, – какая была бы разница? Я бы не знал, что Лиза меня любит; она сама бы этого не знала». Он не мог отогнать от себя образа, голоса, взоров своей жены… и он проклинал себя, проклинал все на свете.</w:t>
      </w:r>
    </w:p>
    <w:p>
      <w:pPr>
        <w:pStyle w:val="Normal"/>
        <w:rPr/>
      </w:pPr>
      <w:r>
        <w:rPr>
          <w:rFonts w:cs="Times New Roman" w:ascii="Times New Roman" w:hAnsi="Times New Roman"/>
        </w:rPr>
        <w:t>Измученный, пришел он перед утром к Лемму. Долго он не мог достучаться; наконец в окне показалась голова старика в колпаке, кислая, сморщенная, уже нисколько не похожая на ту вдохновенно суровую голову, которая, двадцать четыре часа тому назад, со всей высоты своего художнического величия царски глянула на Лаврец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адо? – спросил Лемм, – я не могу каждую ночь играть, я декокт принял.</w:t>
      </w:r>
    </w:p>
    <w:p>
      <w:pPr>
        <w:pStyle w:val="Normal"/>
        <w:rPr>
          <w:rFonts w:ascii="Times New Roman" w:hAnsi="Times New Roman" w:cs="Times New Roman"/>
        </w:rPr>
      </w:pPr>
      <w:r>
        <w:rPr>
          <w:rFonts w:cs="Times New Roman" w:ascii="Times New Roman" w:hAnsi="Times New Roman"/>
        </w:rPr>
        <w:t>Но, видно, лицо у Лаврецкого было очень странно: старик сделал себе из руки над глазами козырек, вгляделся в своего ночного посетителя и впустил его.</w:t>
      </w:r>
    </w:p>
    <w:p>
      <w:pPr>
        <w:pStyle w:val="Normal"/>
        <w:rPr>
          <w:rFonts w:ascii="Times New Roman" w:hAnsi="Times New Roman" w:cs="Times New Roman"/>
        </w:rPr>
      </w:pPr>
      <w:r>
        <w:rPr>
          <w:rFonts w:cs="Times New Roman" w:ascii="Times New Roman" w:hAnsi="Times New Roman"/>
        </w:rPr>
        <w:t>Лаврецкий вошел в комнату и опустился на стул; старик остановился перед ним, запахнув полы своего пестрого, дряхлого халата, ежась и жуя губами.</w:t>
      </w:r>
    </w:p>
    <w:p>
      <w:pPr>
        <w:pStyle w:val="Normal"/>
        <w:rPr/>
      </w:pPr>
      <w:r>
        <w:rPr>
          <w:rFonts w:cs="Times New Roman" w:ascii="Times New Roman" w:hAnsi="Times New Roman"/>
        </w:rPr>
        <w:t>– </w:t>
      </w:r>
      <w:r>
        <w:rPr>
          <w:rFonts w:cs="Times New Roman" w:ascii="Times New Roman" w:hAnsi="Times New Roman"/>
        </w:rPr>
        <w:t>Моя жена приехала, – проговорил Лаврецкий, поднял голову и вдруг сам невольно рассмеялся.</w:t>
      </w:r>
    </w:p>
    <w:p>
      <w:pPr>
        <w:pStyle w:val="Normal"/>
        <w:rPr>
          <w:rFonts w:ascii="Times New Roman" w:hAnsi="Times New Roman" w:cs="Times New Roman"/>
        </w:rPr>
      </w:pPr>
      <w:r>
        <w:rPr>
          <w:rFonts w:cs="Times New Roman" w:ascii="Times New Roman" w:hAnsi="Times New Roman"/>
        </w:rPr>
        <w:t>Лицо Лемма выразило изумление, но он даже не улыбнулся, только крепче завернулся в хал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не знаете, – продолжал Лаврецкий, – я воображал… я прочел в газете, что ее уже нет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это вы недавно прочли? – спросил Лем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о, – повторил старик и высоко поднял брови. – И она при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а. Она теперь у меня; а я… я несчастный человек. И он опять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частный человек, – медленно повторил Лем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фор Федорыч, – начал Лаврецкий, – возьметесь вы доставить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Можно узнать,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да, понимаю. Хорошо. А когда нужно будет доставить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как можно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Можно послать Катрин, мою кухарку. Нет, я сам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несете мне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несу ответ. Лемм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бедный молодой друг; вы, точно, – несчастный молодой человек.</w:t>
      </w:r>
    </w:p>
    <w:p>
      <w:pPr>
        <w:pStyle w:val="Normal"/>
        <w:rPr/>
      </w:pPr>
      <w:r>
        <w:rPr>
          <w:rFonts w:cs="Times New Roman" w:ascii="Times New Roman" w:hAnsi="Times New Roman"/>
        </w:rPr>
        <w:t>Лаврецкий написал два слова Лизе: он известил ее о приезде жены, просил ее назначить ему свидание, – и бросился на узенький диван лицом к стене; а старик лег на постель и долго ворочался, кашляя и отпивая глотками свой декокт.</w:t>
      </w:r>
    </w:p>
    <w:p>
      <w:pPr>
        <w:pStyle w:val="Normal"/>
        <w:rPr/>
      </w:pPr>
      <w:r>
        <w:rPr>
          <w:rFonts w:cs="Times New Roman" w:ascii="Times New Roman" w:hAnsi="Times New Roman"/>
        </w:rPr>
        <w:t>Настало утро; оба они поднялись. Странными глазами поглядели они друг на друга. Лаврецкому хотелось в этот миг убить себя. Кухарка Катрин принесла им скверного кофе. Пробило восемь часов. Лемм надел шляпу и, сказавши, что урок он дает у Калитиных в десять часов, но что он найдет приличный предлог, отправился. Лаврецкий опять бросился на диванчик, и опять со дна его души зашевелился горестный смех. Он думал о том, как жена выгнала его из дому; он представлял себе положение Лизы, закрывал глаза и закидывал руки за голову. Наконец Лемм вернулся и принес ему клочок бумаги, на котором Лиза начертила карандашом следующие слова: «Мы сегодня не можем видеться; может быть – завтра вечером. Прощайте». Лаврецкий сухо и рассеянно поблагодарил Лемма и пошел к себе домой.</w:t>
      </w:r>
    </w:p>
    <w:p>
      <w:pPr>
        <w:pStyle w:val="Normal"/>
        <w:rPr/>
      </w:pPr>
      <w:r>
        <w:rPr>
          <w:rFonts w:cs="Times New Roman" w:ascii="Times New Roman" w:hAnsi="Times New Roman"/>
        </w:rPr>
        <w:t>Он застал жену за завтраком; Ада, вся в буклях, в беленьком платьице с голубыми ленточками, кушала баранью котлетку. Варвара Павловна тотчас встала, как только Лаврецкий вошел в комнату, и с покорностью на лице подошла к нему. Он попросил ее последовать за ним в кабинет, запер за собою дверь и начал ходить взад и вперед; она села, скромно положила одну руку на другую и принялась следить за ним своими все еще прекрасными, хотя слегка подрисованными, глазами.</w:t>
      </w:r>
    </w:p>
    <w:p>
      <w:pPr>
        <w:pStyle w:val="Normal"/>
        <w:rPr>
          <w:rFonts w:ascii="Times New Roman" w:hAnsi="Times New Roman" w:cs="Times New Roman"/>
        </w:rPr>
      </w:pPr>
      <w:r>
        <w:rPr>
          <w:rFonts w:cs="Times New Roman" w:ascii="Times New Roman" w:hAnsi="Times New Roman"/>
        </w:rPr>
        <w:t>Лаврецкий долго не мог заговорить: он чувствовал, что не владел собою; он видел ясно, что Варвара Павловна нисколько его не боялась, а показывала вид, что вот сейчас в обморок упадет.</w:t>
      </w:r>
    </w:p>
    <w:p>
      <w:pPr>
        <w:pStyle w:val="Normal"/>
        <w:rPr/>
      </w:pPr>
      <w:r>
        <w:rPr>
          <w:rFonts w:cs="Times New Roman" w:ascii="Times New Roman" w:hAnsi="Times New Roman"/>
        </w:rPr>
        <w:t>– </w:t>
      </w:r>
      <w:r>
        <w:rPr>
          <w:rFonts w:cs="Times New Roman" w:ascii="Times New Roman" w:hAnsi="Times New Roman"/>
        </w:rPr>
        <w:t>Послушайте, сударыня, – начал он наконец, тяжело дыша и по временам стискивая зубы, – нам нечего притворяться друг перед другом; я вашему раскаянию не верю; да если бы оно и было искренно, сойтись снова с вами, жить с вами – мне невозможно.</w:t>
      </w:r>
    </w:p>
    <w:p>
      <w:pPr>
        <w:pStyle w:val="Normal"/>
        <w:rPr/>
      </w:pPr>
      <w:r>
        <w:rPr>
          <w:rFonts w:cs="Times New Roman" w:ascii="Times New Roman" w:hAnsi="Times New Roman"/>
        </w:rPr>
        <w:t>Варвара Павловна сжала губы и прищурилась. «Это отвращение, – подумала она, – кончено! я для него даже не женщина».</w:t>
      </w:r>
    </w:p>
    <w:p>
      <w:pPr>
        <w:pStyle w:val="Normal"/>
        <w:rPr/>
      </w:pPr>
      <w:r>
        <w:rPr>
          <w:rFonts w:cs="Times New Roman" w:ascii="Times New Roman" w:hAnsi="Times New Roman"/>
        </w:rPr>
        <w:t>– </w:t>
      </w:r>
      <w:r>
        <w:rPr>
          <w:rFonts w:cs="Times New Roman" w:ascii="Times New Roman" w:hAnsi="Times New Roman"/>
        </w:rPr>
        <w:t>Невозможно, – повторил Лаврецкий и застегнулся доверху. – Я не знаю, зачем вам угодно было пожаловать сюда: вероятно, у вас денег больше не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вы оскорбляете меня, – прошептала Варвара Павловна.</w:t>
      </w:r>
    </w:p>
    <w:p>
      <w:pPr>
        <w:pStyle w:val="Normal"/>
        <w:rPr/>
      </w:pPr>
      <w:r>
        <w:rPr>
          <w:rFonts w:cs="Times New Roman" w:ascii="Times New Roman" w:hAnsi="Times New Roman"/>
        </w:rPr>
        <w:t>– </w:t>
      </w:r>
      <w:r>
        <w:rPr>
          <w:rFonts w:cs="Times New Roman" w:ascii="Times New Roman" w:hAnsi="Times New Roman"/>
        </w:rPr>
        <w:t>Как бы то ни было – вы все-таки, к сожалению, моя жена. Не могу же я вас прогнать… и вот что я вам предлагаю. Вы можете сегодня же, если угодно, отправиться в Лаврики, живите там; там, вы знаете, хороший дом; вы будете получать все нужное, сверх пенсии… Согласны вы? Варвара Павловна поднесла вышитый платок к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уже сказала, – промолвила она, нервически подергивая губами, – что я на все буду согласна, что бы вам ни угодно было сделать со мной; на этот раз остается мне спросить у вас: позволите ли вы мне по крайней мере поблагодарить вас за ваше велик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благодарности, прошу вас, эдак лучше, – поспешно проговорил Лаврецкий. – Стало быть, – продолжал он, приближаясь к двери, – я могу рас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же я буду в Лавриках, – промолвила Варвара Павловна, почтительно поднимаясь с места. – Но, Федор Иваныч (Теодором она его больше не н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rPr/>
      </w:pPr>
      <w:r>
        <w:rPr>
          <w:rFonts w:cs="Times New Roman" w:ascii="Times New Roman" w:hAnsi="Times New Roman"/>
        </w:rPr>
        <w:t>– </w:t>
      </w:r>
      <w:r>
        <w:rPr>
          <w:rFonts w:cs="Times New Roman" w:ascii="Times New Roman" w:hAnsi="Times New Roman"/>
        </w:rPr>
        <w:t>Я знаю, я еще ничем не заслужила своего прощения; могу ли я надеяться по крайней мере, что со временем…</w:t>
      </w:r>
    </w:p>
    <w:p>
      <w:pPr>
        <w:pStyle w:val="Normal"/>
        <w:rPr/>
      </w:pPr>
      <w:r>
        <w:rPr>
          <w:rFonts w:cs="Times New Roman" w:ascii="Times New Roman" w:hAnsi="Times New Roman"/>
        </w:rPr>
        <w:t>– </w:t>
      </w:r>
      <w:r>
        <w:rPr>
          <w:rFonts w:cs="Times New Roman" w:ascii="Times New Roman" w:hAnsi="Times New Roman"/>
        </w:rPr>
        <w:t>Эх, Варвара Павловна, – перебил ее Лаврецкий, – вы умная женщина, да ведь и я не дурак; я знаю, что этого вам совсем не нужно. А я давно вас простил; но между нами всегда была бездна.</w:t>
      </w:r>
    </w:p>
    <w:p>
      <w:pPr>
        <w:pStyle w:val="Normal"/>
        <w:rPr/>
      </w:pPr>
      <w:r>
        <w:rPr>
          <w:rFonts w:cs="Times New Roman" w:ascii="Times New Roman" w:hAnsi="Times New Roman"/>
        </w:rPr>
        <w:t>– </w:t>
      </w:r>
      <w:r>
        <w:rPr>
          <w:rFonts w:cs="Times New Roman" w:ascii="Times New Roman" w:hAnsi="Times New Roman"/>
        </w:rPr>
        <w:t>Я сумею покориться, – возразила Варвара Павловна и склонила голову. – Я не забыла своей вины; я бы не удивилась, если бы узнала, что вы даже обрадовались известию о моей смерти, – кротко прибавила она, слегка указывая рукой на лежавший на столе, забытый Лаврецким нумер журнала.</w:t>
      </w:r>
    </w:p>
    <w:p>
      <w:pPr>
        <w:pStyle w:val="Normal"/>
        <w:rPr/>
      </w:pPr>
      <w:r>
        <w:rPr>
          <w:rFonts w:cs="Times New Roman" w:ascii="Times New Roman" w:hAnsi="Times New Roman"/>
        </w:rPr>
        <w:t>Федор Иваныч дрогнул: фельетон был отмечен карандашом. Варвара Павловна еще с большим уничижением посмотрела на него. Она была очень хороша в это мгновенье. Серое парижское платье стройно охватывало ее гибкий, почти семнадцатилетний стан, ее тонкая, нежная шея, окруженная белым воротничком, ровно дышавшая грудь, руки без браслетов и колец – вся ее фигура, от лоснистых волос до кончика едва выставленной ботинки, была так изящна…</w:t>
      </w:r>
    </w:p>
    <w:p>
      <w:pPr>
        <w:pStyle w:val="Normal"/>
        <w:rPr/>
      </w:pPr>
      <w:r>
        <w:rPr>
          <w:rFonts w:cs="Times New Roman" w:ascii="Times New Roman" w:hAnsi="Times New Roman"/>
        </w:rPr>
        <w:t>Лаврецкий окинул ее злобным взглядом, чуть не воскликнул: «Brava!», чуть не ударил ее кулаком по темени – и удалился. Час спустя он уже отправился в Васильевское, а два часа спустя Варвара Павловна велела нанять себе лучшую карету в городе, надела простую соломенную шляпу с черным вуалем и скромную мантилью, поручила Аду Жюстине и отправилась к Калитиным: из расспросов, сделанных ею прислуге, она узнала, что муж ее ездил к ним каждый ден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нь приезда жены Лаврецкого в город О…, невеселый для него день, был также тягостным днем для Лизы. Не успела она сойти вниз и поздороваться с матерью, как уже под окном раздался конский топот, и она с тайным страхом увидела Паншина, въезжавшего на двор. «Он явился так рано для окончательного объяснения», – подумала она – и не обманулась; повертевшись в гостиной, он предложил ей пойти с ним в сад и потребовал решения своей участи. Лиза собралась с духом и объявила ему, что не может быть его женой. Он выслушал ее до конца, стоя к ней боком и надвинув на лоб шляпу; вежливо, но измененным голосом спросил ее: последнее ли это ее слово и не подал ли он чемнибудь повода к подобной перемене в ее мыслях? Потом прижал руку к глазам, коротко и отрывисто вздохнул и отдернул руку от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 пойти по избитой дороге, – проговорил он глухо, – я хотел найти себе подругу по влечению сердца; но, видно, этому не должно быть. Прощай, мечта! – Он глубоко поклонился Лизе и вернулся в дом.</w:t>
      </w:r>
    </w:p>
    <w:p>
      <w:pPr>
        <w:pStyle w:val="Normal"/>
        <w:rPr/>
      </w:pPr>
      <w:r>
        <w:rPr>
          <w:rFonts w:cs="Times New Roman" w:ascii="Times New Roman" w:hAnsi="Times New Roman"/>
        </w:rPr>
        <w:t>Она надеялась, что он тотчас же уедет; но он пошел в кабинет к Марье Дмитриевне и около часа просидел у ней. Уходя, он сказал Лизе: «Votre mere vous appelle; adieu a jamais…» [</w:t>
      </w:r>
      <w:r>
        <w:rPr>
          <w:rStyle w:val="FootnoteAnchor"/>
          <w:rFonts w:cs="Times New Roman" w:ascii="Times New Roman" w:hAnsi="Times New Roman"/>
          <w:vertAlign w:val="superscript"/>
        </w:rPr>
        <w:footnoteReference w:id="35"/>
      </w:r>
      <w:r>
        <w:rPr>
          <w:rFonts w:cs="Times New Roman" w:ascii="Times New Roman" w:hAnsi="Times New Roman"/>
        </w:rPr>
        <w:t>] – сел на лошадь и от самого крыльца поскакал во вею прыть. Лиза вошла к Марье Дмитриевне и застала ее в слезах: Паншин сообщил ей свое несчастие.</w:t>
      </w:r>
    </w:p>
    <w:p>
      <w:pPr>
        <w:pStyle w:val="Normal"/>
        <w:rPr/>
      </w:pPr>
      <w:r>
        <w:rPr>
          <w:rFonts w:cs="Times New Roman" w:ascii="Times New Roman" w:hAnsi="Times New Roman"/>
        </w:rPr>
        <w:t>– </w:t>
      </w:r>
      <w:r>
        <w:rPr>
          <w:rFonts w:cs="Times New Roman" w:ascii="Times New Roman" w:hAnsi="Times New Roman"/>
        </w:rPr>
        <w:t>За что ты меня убила? За что ты меня убила? – так начала свои жалобы огорченная вдова. – Кого тебе еще нужно? Чем он тебе не муж? Камер-юнкер! не интересан! Он в Петербурге на любой фрейлине мог бы жениться. А я-то, я-то надеялась! И давно ли ты к нему изменилась? Откуда-нибудь эта туча надута, не сама собой пришла. Уж не тот ли фофан? Вот нашла советчика!</w:t>
      </w:r>
    </w:p>
    <w:p>
      <w:pPr>
        <w:pStyle w:val="Normal"/>
        <w:rPr/>
      </w:pPr>
      <w:r>
        <w:rPr>
          <w:rFonts w:cs="Times New Roman" w:ascii="Times New Roman" w:hAnsi="Times New Roman"/>
        </w:rPr>
        <w:t>– </w:t>
      </w:r>
      <w:r>
        <w:rPr>
          <w:rFonts w:cs="Times New Roman" w:ascii="Times New Roman" w:hAnsi="Times New Roman"/>
        </w:rPr>
        <w:t>А он-то, мой голубчик, – продолжала Марья Дмитриевна, – как он почтителен, в самой печали как внимателен! Обещался не оставлять меня. Ах, я этого не перенесу! Ах, у меня голова смертельно разболелась! Пошли ко мне Палашку. Ты убьешь меня, если не одумаешься, слышишь? – И, назвав ее раза два неблагодарною, Марья Дмитриевна услала Лизу.</w:t>
      </w:r>
    </w:p>
    <w:p>
      <w:pPr>
        <w:pStyle w:val="Normal"/>
        <w:rPr/>
      </w:pPr>
      <w:r>
        <w:rPr>
          <w:rFonts w:cs="Times New Roman" w:ascii="Times New Roman" w:hAnsi="Times New Roman"/>
        </w:rPr>
        <w:t>Она отправилась в свою комнату. Но не успела она еще отдохнуть от объяснения с Паншиным и с матерью, как на нее опять обрушилась гроза, и с такой стороны, откуда она меньше всего ее ожидала. Марфа Тимофеевна вошла к ней в комнату и тотчас захлопнула за собою дверь. Лицо старушки было бледно, чепец сидел набоку, глаза ее блестели, руки, губы дрожали. Лиза изумилась: она никогда еще не видала своей умной и рассудительной тетки в таком состоянии.</w:t>
      </w:r>
    </w:p>
    <w:p>
      <w:pPr>
        <w:pStyle w:val="Normal"/>
        <w:rPr/>
      </w:pPr>
      <w:r>
        <w:rPr>
          <w:rFonts w:cs="Times New Roman" w:ascii="Times New Roman" w:hAnsi="Times New Roman"/>
        </w:rPr>
        <w:t>– </w:t>
      </w:r>
      <w:r>
        <w:rPr>
          <w:rFonts w:cs="Times New Roman" w:ascii="Times New Roman" w:hAnsi="Times New Roman"/>
        </w:rPr>
        <w:t>Прекрасно, сударыня, – начала Марфа Тимофеевна трепетным и прерывистым шепотом, – прекрасно! У кого ты это только выучилась, мать моя… Дай мне воды; я говори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тетушка, что с вами? – говорила Лиза, подавая ей стакан воды. – Ведь вы сами, кажется, не жаловали господина Паншина. Марфа Тимофеевна отставила стак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ть не могу: зубы себе последние выбью. Какой тут Паншин? К чему тут Паншин? А ты лучше мне скажи, кто тебя научил свидания по ночам назначать, а, мать моя? Лиза побледнела.</w:t>
      </w:r>
    </w:p>
    <w:p>
      <w:pPr>
        <w:pStyle w:val="Normal"/>
        <w:rPr/>
      </w:pPr>
      <w:r>
        <w:rPr>
          <w:rFonts w:cs="Times New Roman" w:ascii="Times New Roman" w:hAnsi="Times New Roman"/>
        </w:rPr>
        <w:t>– </w:t>
      </w:r>
      <w:r>
        <w:rPr>
          <w:rFonts w:cs="Times New Roman" w:ascii="Times New Roman" w:hAnsi="Times New Roman"/>
        </w:rPr>
        <w:t>Ты, пожалуйста, не вздумай отговариваться, – продолжала Марфа Тимофеевна. – Шурочка сама все видела и мне сказала. Я ей запретила болтать, а она не сол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отговариваюсь, тетушка, – чуть слышно промолв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а! Так вот как, мать моя; ты свидание ему назначила, этому старому греховоднику, смиреннику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шла вниз в гостиную за книжкой: он был в саду – и позв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ошла? Прекрасно. Да ты любишь его,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 отвечала тихим голосом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и мои! она его любит! – Марфа Тимофеевна сдернула с себя чепец. – Женатого человека любит! а?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сказывал… – нача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ебе сказывал, соколик эдакой, чт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не сказывал, что жена его скончалась. Марфа Тимофеевна перекрестилась.</w:t>
      </w:r>
    </w:p>
    <w:p>
      <w:pPr>
        <w:pStyle w:val="Normal"/>
        <w:rPr/>
      </w:pPr>
      <w:r>
        <w:rPr>
          <w:rFonts w:cs="Times New Roman" w:ascii="Times New Roman" w:hAnsi="Times New Roman"/>
        </w:rPr>
        <w:t>– </w:t>
      </w:r>
      <w:r>
        <w:rPr>
          <w:rFonts w:cs="Times New Roman" w:ascii="Times New Roman" w:hAnsi="Times New Roman"/>
        </w:rPr>
        <w:t>Царство ей небесное, – прошептала она, – пустая была бабенка – не тем будь помянута. Вот как: вдовый он, стало быть. Да он, я вижу, на все руки. Одну жену уморил, да и за другую. Каков тихоня? Только вот что скажу тебе, племянница: в наши времена, как я молода была, девкам за такие проделки больно доставалось. Ты не сердись на меня, мать моя; за правду одни дураки сердятся. Я и отказать ему велела сегодня. Я его люблю, но этого я ему никогда не прощу. Вишь, вдовый! Дай-ка мне воды. А что ты Паншина с носом отослала, за это ты у меня молодец; только не сиди ты по ночам с этой козьей породой, с мужчинами; не сокрушай ты меня, старуху! А то ведь я не все ласкаться – я и кусаться умею… Вдовый!</w:t>
      </w:r>
    </w:p>
    <w:p>
      <w:pPr>
        <w:pStyle w:val="Normal"/>
        <w:rPr/>
      </w:pPr>
      <w:r>
        <w:rPr>
          <w:rFonts w:cs="Times New Roman" w:ascii="Times New Roman" w:hAnsi="Times New Roman"/>
        </w:rPr>
        <w:t>Марфа Тимофеевна ушла, а Лиза села в уголок и заплакала. Горько ей стало на душе; не заслужила она такого униженья. Не веселостью сказывалась ей любовь: во второй раз плакала она со вчерашнего вечера. В ее сердце едва только родилось то новое, нежданное чувство, я уже как тяжело поплатилась она за него, как грубо коснулись чужие руки ее заветной тайны! Стыдно, и горько, и больно было ей: но ни сомненья, ни страха в ней не было, – и Лаврецкий стал ей еще дороже. Она колебалась, пока сама себя не понимала; но после того свидания, после того поцелуя – она уже колебаться не могла; она знала, что любит, – и полюбила честно, не шутя, привязалась крепко, на всю жизнь – и не боялась угроз: она чувствовала, что насилию не расторгнуть этой связ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рья Дмитриевна очень встревожилась, когда ей доложили о приезде Варвары Павловны Лаврецкой; она даже не знала, принять ли ее: она боялась оскорбить Федора Иваныча. Наконец любопытство превозмогло. «Что ж, – подумала она, – ведь она тоже родная, – и, усевшись в креслах, сказала лакею: – Проси!» Прошло несколько мгновений; дверь отворилась; Варвара Павловна быстро, чуть слышными шагами приблизилась к Марье Дмитриевне и, не давая ей встать с кресел, почти склонила перед ней колени.</w:t>
      </w:r>
    </w:p>
    <w:p>
      <w:pPr>
        <w:pStyle w:val="Normal"/>
        <w:rPr/>
      </w:pPr>
      <w:r>
        <w:rPr>
          <w:rFonts w:cs="Times New Roman" w:ascii="Times New Roman" w:hAnsi="Times New Roman"/>
        </w:rPr>
        <w:t>– </w:t>
      </w:r>
      <w:r>
        <w:rPr>
          <w:rFonts w:cs="Times New Roman" w:ascii="Times New Roman" w:hAnsi="Times New Roman"/>
        </w:rPr>
        <w:t>Благодарствуйте, тетушка, – начала она тронутым и тихим голосом по-русски, – благодарствуйте; я не надеялась на такое снисхожденье с вашей стороны; вы добры, как ангел.</w:t>
      </w:r>
    </w:p>
    <w:p>
      <w:pPr>
        <w:pStyle w:val="Normal"/>
        <w:rPr/>
      </w:pPr>
      <w:r>
        <w:rPr>
          <w:rFonts w:cs="Times New Roman" w:ascii="Times New Roman" w:hAnsi="Times New Roman"/>
        </w:rPr>
        <w:t>Сказавши эти слова, Варвара Павловна неожиданно овладела одной рукой Марьи Дмитриевны и, слегка стиснув ее в своих бледно-лиловых жувеневских перчатках, подобострастно поднесла ее к розовым и полным губам. Марья Дмитриевна совсем потерялась, увидев такую красивую, прелестно одетую женщину почти у ног своих; она не знала, как ей быть: и руку-то свою она у ней отнять хотела, и усадить-то ее она желала, и сказать ей что-нибудь ласковое; она кончила тем, что приподнялась и поцеловала Варвару Павловну в гладкий и пахучий лоб. Варвара Павловна вся сомлела под этим поцелуем.</w:t>
      </w:r>
    </w:p>
    <w:p>
      <w:pPr>
        <w:pStyle w:val="Normal"/>
        <w:rPr/>
      </w:pPr>
      <w:r>
        <w:rPr>
          <w:rFonts w:cs="Times New Roman" w:ascii="Times New Roman" w:hAnsi="Times New Roman"/>
        </w:rPr>
        <w:t>– </w:t>
      </w:r>
      <w:r>
        <w:rPr>
          <w:rFonts w:cs="Times New Roman" w:ascii="Times New Roman" w:hAnsi="Times New Roman"/>
        </w:rPr>
        <w:t>Здравствуйте, bonjour, – сказала Марья Дмитриевна, – конечно, я не воображала… впрочем, я, конечно, рада вас видеть. Вы понимаете, милая моя, – не мне быть судьею между женой и 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муж во всем прав, – перебила ее Варвара Павловна, – я одна виновата.</w:t>
      </w:r>
    </w:p>
    <w:p>
      <w:pPr>
        <w:pStyle w:val="Normal"/>
        <w:rPr/>
      </w:pPr>
      <w:r>
        <w:rPr>
          <w:rFonts w:cs="Times New Roman" w:ascii="Times New Roman" w:hAnsi="Times New Roman"/>
        </w:rPr>
        <w:t>– </w:t>
      </w:r>
      <w:r>
        <w:rPr>
          <w:rFonts w:cs="Times New Roman" w:ascii="Times New Roman" w:hAnsi="Times New Roman"/>
        </w:rPr>
        <w:t>Это очень похвальные чувства, – возразила Марья Дмитриевна, – очень. Давно вы приехали? Видели вы его? Да сядьте же, пожалуйста.</w:t>
      </w:r>
    </w:p>
    <w:p>
      <w:pPr>
        <w:pStyle w:val="Normal"/>
        <w:rPr/>
      </w:pPr>
      <w:r>
        <w:rPr>
          <w:rFonts w:cs="Times New Roman" w:ascii="Times New Roman" w:hAnsi="Times New Roman"/>
        </w:rPr>
        <w:t>– </w:t>
      </w:r>
      <w:r>
        <w:rPr>
          <w:rFonts w:cs="Times New Roman" w:ascii="Times New Roman" w:hAnsi="Times New Roman"/>
        </w:rPr>
        <w:t>Я вчера приехала, – отвечала Варвара Павловна, смиренно садясь на стул, – я видела Федора Иваныча, я говорила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и что же он?</w:t>
      </w:r>
    </w:p>
    <w:p>
      <w:pPr>
        <w:pStyle w:val="Normal"/>
        <w:rPr/>
      </w:pPr>
      <w:r>
        <w:rPr>
          <w:rFonts w:cs="Times New Roman" w:ascii="Times New Roman" w:hAnsi="Times New Roman"/>
        </w:rPr>
        <w:t>– </w:t>
      </w:r>
      <w:r>
        <w:rPr>
          <w:rFonts w:cs="Times New Roman" w:ascii="Times New Roman" w:hAnsi="Times New Roman"/>
        </w:rPr>
        <w:t>Я боялась, что мой внезапный приезд возбудит его гнев, – продолжала Варвара Павловна, – но он не лишил меня своего прису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он не… Да, да, понимаю, – промолвила Марья Дмитриевна. – Он только с виду немного груб, а сердце у него мяг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ор Иваныч не простил меня; он не хотел меня выслушать… Но он был так добр, что назначил мне Лаврики местом ж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екрасное именье!</w:t>
      </w:r>
    </w:p>
    <w:p>
      <w:pPr>
        <w:pStyle w:val="Normal"/>
        <w:rPr/>
      </w:pPr>
      <w:r>
        <w:rPr>
          <w:rFonts w:cs="Times New Roman" w:ascii="Times New Roman" w:hAnsi="Times New Roman"/>
        </w:rPr>
        <w:t>– </w:t>
      </w:r>
      <w:r>
        <w:rPr>
          <w:rFonts w:cs="Times New Roman" w:ascii="Times New Roman" w:hAnsi="Times New Roman"/>
        </w:rPr>
        <w:t>Я завтра же отправляюсь туда, в исполнение его воли; но я почла долгом побывать прежде у вас.</w:t>
      </w:r>
    </w:p>
    <w:p>
      <w:pPr>
        <w:pStyle w:val="Normal"/>
        <w:rPr/>
      </w:pPr>
      <w:r>
        <w:rPr>
          <w:rFonts w:cs="Times New Roman" w:ascii="Times New Roman" w:hAnsi="Times New Roman"/>
        </w:rPr>
        <w:t>– </w:t>
      </w:r>
      <w:r>
        <w:rPr>
          <w:rFonts w:cs="Times New Roman" w:ascii="Times New Roman" w:hAnsi="Times New Roman"/>
        </w:rPr>
        <w:t>Очень, очень вам благодарна, моя милая. Родных никогда забывать не следует. А знаете ли, я удивляюсь, как вы хорошо говорите по-русски. C'est etonnant [</w:t>
      </w:r>
      <w:r>
        <w:rPr>
          <w:rStyle w:val="FootnoteAnchor"/>
          <w:rFonts w:cs="Times New Roman" w:ascii="Times New Roman" w:hAnsi="Times New Roman"/>
          <w:vertAlign w:val="superscript"/>
        </w:rPr>
        <w:footnoteReference w:id="36"/>
      </w:r>
      <w:r>
        <w:rPr>
          <w:rFonts w:cs="Times New Roman" w:ascii="Times New Roman" w:hAnsi="Times New Roman"/>
        </w:rPr>
        <w:t>]. Варвара Павлов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долго пробыла за границей, Марья Дмитриевна, я это знаю; но сердце у меня всегда было русское, и я не забывала своего отечества.</w:t>
      </w:r>
    </w:p>
    <w:p>
      <w:pPr>
        <w:pStyle w:val="Normal"/>
        <w:rPr/>
      </w:pPr>
      <w:r>
        <w:rPr>
          <w:rFonts w:cs="Times New Roman" w:ascii="Times New Roman" w:hAnsi="Times New Roman"/>
        </w:rPr>
        <w:t>– </w:t>
      </w:r>
      <w:r>
        <w:rPr>
          <w:rFonts w:cs="Times New Roman" w:ascii="Times New Roman" w:hAnsi="Times New Roman"/>
        </w:rPr>
        <w:t>Так, так; это лучше всего. Федор Иваныч вас, однако, вовсе не ожидал… Да; поверьте моей опытности: la patrie avant tout [</w:t>
      </w:r>
      <w:r>
        <w:rPr>
          <w:rStyle w:val="FootnoteAnchor"/>
          <w:rFonts w:cs="Times New Roman" w:ascii="Times New Roman" w:hAnsi="Times New Roman"/>
          <w:vertAlign w:val="superscript"/>
        </w:rPr>
        <w:footnoteReference w:id="37"/>
      </w:r>
      <w:r>
        <w:rPr>
          <w:rFonts w:cs="Times New Roman" w:ascii="Times New Roman" w:hAnsi="Times New Roman"/>
        </w:rPr>
        <w:t>]. Ах, покажите, пожалуйста, что это у вас за прелестная мантилья?</w:t>
      </w:r>
    </w:p>
    <w:p>
      <w:pPr>
        <w:pStyle w:val="Normal"/>
        <w:rPr/>
      </w:pPr>
      <w:r>
        <w:rPr>
          <w:rFonts w:cs="Times New Roman" w:ascii="Times New Roman" w:hAnsi="Times New Roman"/>
        </w:rPr>
        <w:t>– </w:t>
      </w:r>
      <w:r>
        <w:rPr>
          <w:rFonts w:cs="Times New Roman" w:ascii="Times New Roman" w:hAnsi="Times New Roman"/>
        </w:rPr>
        <w:t>Вам она нравится? – Варвара Павловна проворно опустила ее с плеч. – Она очень простенькая, от madame Baudran.</w:t>
      </w:r>
    </w:p>
    <w:p>
      <w:pPr>
        <w:pStyle w:val="Normal"/>
        <w:rPr/>
      </w:pPr>
      <w:r>
        <w:rPr>
          <w:rFonts w:cs="Times New Roman" w:ascii="Times New Roman" w:hAnsi="Times New Roman"/>
        </w:rPr>
        <w:t>– </w:t>
      </w:r>
      <w:r>
        <w:rPr>
          <w:rFonts w:cs="Times New Roman" w:ascii="Times New Roman" w:hAnsi="Times New Roman"/>
        </w:rPr>
        <w:t>Это сейчас видно. От madame Baudran… Как мило и с каким вкусом! Я уверена, вы привезли с собой множество восхитительных вещей. Я бы хоть посмо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 мой туалет к вашим услугам, любезнейшая тетушка. Если позволите, я могу кое-что показать вашей камеристке. Со мной служанка из Парижа – удивительная шв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моя милая. Но, право, мне со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стно…. – повторила с упреком Варвара Павловна. – Хотите вы меня осчастливить – распоряжайтесь мною, как вашей собственностью! Марья Дмитриевна растаяла.</w:t>
      </w:r>
    </w:p>
    <w:p>
      <w:pPr>
        <w:pStyle w:val="Normal"/>
        <w:rPr/>
      </w:pPr>
      <w:r>
        <w:rPr>
          <w:rFonts w:cs="Times New Roman" w:ascii="Times New Roman" w:hAnsi="Times New Roman"/>
        </w:rPr>
        <w:t>– </w:t>
      </w:r>
      <w:r>
        <w:rPr>
          <w:rFonts w:cs="Times New Roman" w:ascii="Times New Roman" w:hAnsi="Times New Roman"/>
        </w:rPr>
        <w:t>Vous etes charmante [</w:t>
      </w:r>
      <w:r>
        <w:rPr>
          <w:rStyle w:val="FootnoteAnchor"/>
          <w:rFonts w:cs="Times New Roman" w:ascii="Times New Roman" w:hAnsi="Times New Roman"/>
          <w:vertAlign w:val="superscript"/>
        </w:rPr>
        <w:footnoteReference w:id="38"/>
      </w:r>
      <w:r>
        <w:rPr>
          <w:rFonts w:cs="Times New Roman" w:ascii="Times New Roman" w:hAnsi="Times New Roman"/>
        </w:rPr>
        <w:t>], – проговорила она. – Да что же вы не снимаете вашу шляпу,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зволяете? – спросила Варвара Павловна и слегка, как бы с умиленьем, сложил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едь вы обедаете с нами, я надеюсь. Я… я вас познакомлю с моей дочерью. – Марья Дмитриевна немного смутилась. «Ну! куда ни шло!» – подумала она. – Она сегодня что-то нездорова у меня.</w:t>
      </w:r>
    </w:p>
    <w:p>
      <w:pPr>
        <w:pStyle w:val="Normal"/>
        <w:rPr/>
      </w:pPr>
      <w:r>
        <w:rPr>
          <w:rFonts w:cs="Times New Roman" w:ascii="Times New Roman" w:hAnsi="Times New Roman"/>
        </w:rPr>
        <w:t>– </w:t>
      </w:r>
      <w:r>
        <w:rPr>
          <w:rFonts w:cs="Times New Roman" w:ascii="Times New Roman" w:hAnsi="Times New Roman"/>
        </w:rPr>
        <w:t>О, ma tante [</w:t>
      </w:r>
      <w:r>
        <w:rPr>
          <w:rStyle w:val="FootnoteAnchor"/>
          <w:rFonts w:cs="Times New Roman" w:ascii="Times New Roman" w:hAnsi="Times New Roman"/>
          <w:vertAlign w:val="superscript"/>
        </w:rPr>
        <w:footnoteReference w:id="39"/>
      </w:r>
      <w:r>
        <w:rPr>
          <w:rFonts w:cs="Times New Roman" w:ascii="Times New Roman" w:hAnsi="Times New Roman"/>
        </w:rPr>
        <w:t>], как вы добры! – воскликнула Варвара Павловна и поднесла платок к глазам.</w:t>
      </w:r>
    </w:p>
    <w:p>
      <w:pPr>
        <w:pStyle w:val="Normal"/>
        <w:rPr/>
      </w:pPr>
      <w:r>
        <w:rPr>
          <w:rFonts w:cs="Times New Roman" w:ascii="Times New Roman" w:hAnsi="Times New Roman"/>
        </w:rPr>
        <w:t>Казачок доложил о приходе Гедеоновского. Старый болтун вошел, отвешивая поклоны и ухмыляясь. Марья Дмитриевна представила его своей гостье. Он сперва было сконфузился; но Варвара Павловна так кокетливо-почтительно обошлась с ним, что у него ушки разгорелись, и выдумки, сплетни, любезности медом потекли с его уст. Варвара Павловна слушала его, сдержанно улыбалась и сама понемногу разговорилась. Она скромно рассказывала о Париже, о своих путешествиях, о Бадено; раза два рассмешила Марью Дмитриевну и всякий раз потом слегка вздыхала и как будто мысленно упрекала себя в неуместной веселости; выпросила позволение привести Аду; снявши перчатки, показывала своими гладкими, вымытыми мылом a la guimauve [</w:t>
      </w:r>
      <w:r>
        <w:rPr>
          <w:rStyle w:val="FootnoteAnchor"/>
          <w:rFonts w:cs="Times New Roman" w:ascii="Times New Roman" w:hAnsi="Times New Roman"/>
          <w:vertAlign w:val="superscript"/>
        </w:rPr>
        <w:footnoteReference w:id="40"/>
      </w:r>
      <w:r>
        <w:rPr>
          <w:rFonts w:cs="Times New Roman" w:ascii="Times New Roman" w:hAnsi="Times New Roman"/>
        </w:rPr>
        <w:t>] руками, как и где носятся воланы, рюши, кружева, шу; обещалась принести стклянку с новыми английскими духами: Victoria's Essence [</w:t>
      </w:r>
      <w:r>
        <w:rPr>
          <w:rStyle w:val="FootnoteAnchor"/>
          <w:rFonts w:cs="Times New Roman" w:ascii="Times New Roman" w:hAnsi="Times New Roman"/>
          <w:vertAlign w:val="superscript"/>
        </w:rPr>
        <w:footnoteReference w:id="41"/>
      </w:r>
      <w:r>
        <w:rPr>
          <w:rFonts w:cs="Times New Roman" w:ascii="Times New Roman" w:hAnsi="Times New Roman"/>
        </w:rPr>
        <w:t>], и обрадовалась, как дитя, когда Марья Дмитриевна согласилась принять ее в подарок; всплакнула при воспоминании о том, какое чувство она испытала, когда в первый раз услыхала русские колокола: «Так глубоко поразили они меня в самое сердце», – промолвила она. В это мгновенье вошла Лиза.</w:t>
      </w:r>
    </w:p>
    <w:p>
      <w:pPr>
        <w:pStyle w:val="Normal"/>
        <w:rPr/>
      </w:pPr>
      <w:r>
        <w:rPr>
          <w:rFonts w:cs="Times New Roman" w:ascii="Times New Roman" w:hAnsi="Times New Roman"/>
        </w:rPr>
        <w:t>С утра, с самой той минуты, когда она, вся похолодев от ужаса, прочла записку Лаврецкого, Лиза готовилась к встрече с его женою; она предчувствовала, что увидит ее. Она решилась не избегать ее, в наказание своим, как она назвала их, преступным надеждам. Внезапный перелом в ее судьбе потряс ее до основания; в два каких-нибудь часа ее лицо похудело; но она и слезинки не проронила. «Поделом!», – говорила она самой себе, с трудом и волнением подавляя в душе какие-то горькие, злые, ее самое пугавшие порывы. «Ну, надо идти!» – подумала она, как только узнала о приезде Лаврецкой, и она пошла… Долго стояла она перед дверью гостиной, прежде чем решилась отворить ее; с мыслью «Я перед нею виновата» – переступила она порог и заставила себя посмотреть на нее, заставила себя улыбнуться. Варвара Павловна пошла ей навстречу, как только увидала ее, и склонилась перед ней слегка, но все-таки почтительно. «Позвольте мне рекомендовать себя, – заговорила она вкрадчивым голосом, – ваша maman так снисходительна ко мне, что я надеюсь, что и вы будете… добры». Выражение лица Варвары Павловны, когда она сказала это последнее слово, ее хитрая улыбка, холодный и в то же время мягкий взгляд, движение ее рук и плечей, самое ее платье, все ее существа – возбудили такое чувство отвращения в Лизе, что она ничего не могла ей ответить и через силу протянула ей руку. «Эта барышня брезгает мною», – подумала Варвара Павловна, крепко стискивая холодные пальцы Лизы и, обернувшись к Марье Дмитриевне, промолвила вполголоса: «Mais elle est delicieuse!» [</w:t>
      </w:r>
      <w:r>
        <w:rPr>
          <w:rStyle w:val="FootnoteAnchor"/>
          <w:rFonts w:cs="Times New Roman" w:ascii="Times New Roman" w:hAnsi="Times New Roman"/>
          <w:vertAlign w:val="superscript"/>
        </w:rPr>
        <w:footnoteReference w:id="42"/>
      </w:r>
      <w:r>
        <w:rPr>
          <w:rFonts w:cs="Times New Roman" w:ascii="Times New Roman" w:hAnsi="Times New Roman"/>
        </w:rPr>
        <w:t xml:space="preserve">] Лиза слабо вспыхнула: насмешка, обида послышались ей в этом восклицании; но она решилась не верить своим впечатлениям и села к окну за пяльцы. Варвара Павловна и тут не оставила ее в покое: подошла к ней, начала хвалить ее вкус, ее искусство… Сильно и болезненно забилось сердце у Лизы: она едва переломила себя, едва усидела на месте. Ей казалось, что Варвара Павловна все знает и, тайно торжествуя, подтрунивает над ней. К счастью ее, Гедеоновский заговорил с Варварой Павловной и отвлек ее внимание. Лиза склонилась над пяльцами и украдкой наблюдала за нею. «Эту женщину, – думала она, – любил </w:t>
      </w:r>
      <w:r>
        <w:rPr>
          <w:rFonts w:cs="Times New Roman" w:ascii="Times New Roman" w:hAnsi="Times New Roman"/>
          <w:i/>
          <w:iCs/>
        </w:rPr>
        <w:t>он</w:t>
      </w:r>
      <w:r>
        <w:rPr>
          <w:rFonts w:cs="Times New Roman" w:ascii="Times New Roman" w:hAnsi="Times New Roman"/>
        </w:rPr>
        <w:t xml:space="preserve"> ». Но она тотчас же изгнала из головы самую мысль о Лаврецком: она боялась потерять власть над собою; она чувствовала, что голова у ней тихо кружилась. Марья Дмитриевна заговорила о музы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моя милая, – начала она, – вы удивительная виртуо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не играла, – возразила Варвара Павловна, немедленно садясь за фортепьяно, и бойко пробежала пальцами по клавишам. – При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одолжение.</w:t>
      </w:r>
    </w:p>
    <w:p>
      <w:pPr>
        <w:pStyle w:val="Normal"/>
        <w:rPr>
          <w:rFonts w:ascii="Times New Roman" w:hAnsi="Times New Roman" w:cs="Times New Roman"/>
        </w:rPr>
      </w:pPr>
      <w:r>
        <w:rPr>
          <w:rFonts w:cs="Times New Roman" w:ascii="Times New Roman" w:hAnsi="Times New Roman"/>
        </w:rPr>
        <w:t>Варвара Павловна мастерски сыграла блестящий и трудный этюд Герца. У ней было очень много силы и прово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фида! – воскликнул Гедеоновский.</w:t>
      </w:r>
    </w:p>
    <w:p>
      <w:pPr>
        <w:pStyle w:val="Normal"/>
        <w:rPr/>
      </w:pPr>
      <w:r>
        <w:rPr>
          <w:rFonts w:cs="Times New Roman" w:ascii="Times New Roman" w:hAnsi="Times New Roman"/>
        </w:rPr>
        <w:t>– </w:t>
      </w:r>
      <w:r>
        <w:rPr>
          <w:rFonts w:cs="Times New Roman" w:ascii="Times New Roman" w:hAnsi="Times New Roman"/>
        </w:rPr>
        <w:t>Необыкновенно! – подтвердила Марья Дмитриевна. – Ну, Варвара Павловна, признаюсь, – промолвила она, в первый раз называя ее по имени, – удивили вы меня; вам хоть бы концерты давать. Здесь у нас есть музыкант, старик, из немцев, чудак, очень ученый; он Лизе уроки дает; тот просто от вас с ума с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вета Михайловна тоже музыкантша? – спросила Варвара Павловна, слегка обернув к ней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играет недурно и любит музыку; но что это значит перед вами? Но здесь есть еще один молодой человек; вот с кем вы должны познакомиться. Это – артист в душе и сочиняет премило. Он один может вас вполне оценить.</w:t>
      </w:r>
    </w:p>
    <w:p>
      <w:pPr>
        <w:pStyle w:val="Normal"/>
        <w:rPr/>
      </w:pPr>
      <w:r>
        <w:rPr>
          <w:rFonts w:cs="Times New Roman" w:ascii="Times New Roman" w:hAnsi="Times New Roman"/>
        </w:rPr>
        <w:t>– </w:t>
      </w:r>
      <w:r>
        <w:rPr>
          <w:rFonts w:cs="Times New Roman" w:ascii="Times New Roman" w:hAnsi="Times New Roman"/>
        </w:rPr>
        <w:t>Молодой человек? – проговорила Варвара Павловна. – Кто он такой? Бедный какой-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первый кавалер у нас, да не только у нас – et a Petersbourg. Камер-юнкер, в лучшем обществе принят. Вы, наверное, слыхали о нем: Паншин, Владимир Николаич, Он здесь по казенному поручению… будущий министр, поми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артист?</w:t>
      </w:r>
    </w:p>
    <w:p>
      <w:pPr>
        <w:pStyle w:val="Normal"/>
        <w:rPr/>
      </w:pPr>
      <w:r>
        <w:rPr>
          <w:rFonts w:cs="Times New Roman" w:ascii="Times New Roman" w:hAnsi="Times New Roman"/>
        </w:rPr>
        <w:t>– </w:t>
      </w:r>
      <w:r>
        <w:rPr>
          <w:rFonts w:cs="Times New Roman" w:ascii="Times New Roman" w:hAnsi="Times New Roman"/>
        </w:rPr>
        <w:t xml:space="preserve">Артист в душе, и такой любезный. Вы его увидите. Он все это время очень часто у меня бывал; я пригласила его на сегодняшний вечер; </w:t>
      </w:r>
      <w:r>
        <w:rPr>
          <w:rFonts w:cs="Times New Roman" w:ascii="Times New Roman" w:hAnsi="Times New Roman"/>
          <w:i/>
          <w:iCs/>
        </w:rPr>
        <w:t>надеюсь</w:t>
      </w:r>
      <w:r>
        <w:rPr>
          <w:rFonts w:cs="Times New Roman" w:ascii="Times New Roman" w:hAnsi="Times New Roman"/>
        </w:rPr>
        <w:t>, что он приедет, – прибавила Марья Дмитриевна с коротким вздохом и косвенной горькой улыбкой. Лиза поняла значение этой улыбки; но ей было не до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олодой? – повторила Варвара Павловна, слегка модулируя из тона в тон.</w:t>
      </w:r>
    </w:p>
    <w:p>
      <w:pPr>
        <w:pStyle w:val="Normal"/>
        <w:rPr/>
      </w:pPr>
      <w:r>
        <w:rPr>
          <w:rFonts w:cs="Times New Roman" w:ascii="Times New Roman" w:hAnsi="Times New Roman"/>
        </w:rPr>
        <w:t>– </w:t>
      </w:r>
      <w:r>
        <w:rPr>
          <w:rFonts w:cs="Times New Roman" w:ascii="Times New Roman" w:hAnsi="Times New Roman"/>
        </w:rPr>
        <w:t>Двадцати восьми лет – и самой счастливой наружности. Un jeune homme accompli [</w:t>
      </w:r>
      <w:r>
        <w:rPr>
          <w:rStyle w:val="FootnoteAnchor"/>
          <w:rFonts w:cs="Times New Roman" w:ascii="Times New Roman" w:hAnsi="Times New Roman"/>
          <w:vertAlign w:val="superscript"/>
        </w:rPr>
        <w:footnoteReference w:id="43"/>
      </w:r>
      <w:r>
        <w:rPr>
          <w:rFonts w:cs="Times New Roman" w:ascii="Times New Roman" w:hAnsi="Times New Roman"/>
        </w:rPr>
        <w:t>], поми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зцовый, можно сказать, юноша, – заметил Гедеоновский.</w:t>
      </w:r>
    </w:p>
    <w:p>
      <w:pPr>
        <w:pStyle w:val="Normal"/>
        <w:rPr/>
      </w:pPr>
      <w:r>
        <w:rPr>
          <w:rFonts w:cs="Times New Roman" w:ascii="Times New Roman" w:hAnsi="Times New Roman"/>
        </w:rPr>
        <w:t>Варвара Павловна внезапно заиграла шумный штраусовский вальс, начинавшийся такой сильной и быстрой трелью, что Гедеоновский даже вздрогнул; в самой середине вальса она вдруг перешла в грустный мотив и кончила ариею из «Лучии»: Fra poco… [</w:t>
      </w:r>
      <w:r>
        <w:rPr>
          <w:rStyle w:val="FootnoteAnchor"/>
          <w:rFonts w:cs="Times New Roman" w:ascii="Times New Roman" w:hAnsi="Times New Roman"/>
          <w:vertAlign w:val="superscript"/>
        </w:rPr>
        <w:footnoteReference w:id="44"/>
      </w:r>
      <w:r>
        <w:rPr>
          <w:rFonts w:cs="Times New Roman" w:ascii="Times New Roman" w:hAnsi="Times New Roman"/>
        </w:rPr>
        <w:t>] Она сообразила, что веселая музыка нейдет к ее положению. Ария из «Лучии», с ударениями на чувствительных нотках, очень растрогала Марью Дмитрие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уша, – проговорила она вполголоса Гедеонов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фида! – повторил Гедеоновский и поднял глаза к небу.</w:t>
      </w:r>
    </w:p>
    <w:p>
      <w:pPr>
        <w:pStyle w:val="Normal"/>
        <w:rPr/>
      </w:pPr>
      <w:r>
        <w:rPr>
          <w:rFonts w:cs="Times New Roman" w:ascii="Times New Roman" w:hAnsi="Times New Roman"/>
        </w:rPr>
        <w:t>Настал час обеда. Марфа Тимофеевна сошла сверху, когда уже суп стоял на столе. Она очень сухо обошлась с Варварой Павловной, отвечала полусловами на ее любезности, не глядела на нее. Варвара Павловна сама скоро поняла, что от этой старухи толку не добьешься, и перестала заговаривать с нею; зато Марья Дмитриевна стала еще ласковей с своей гостьей: невежливость тетки ее рассердила. Впрочем, Марфа Тимофеевна не на одну Варвару Павловну не глядела: она и на Лизу не глядела, хотя глаза так и блестели у ней. Она сидела, как каменная, вся желтая, бледная, с сжатыми губами – и но ела ничего. Лиза казалась спокойной; и точно: у ней на душе тише стало; странная бесчувственность, бесчувственность осужденного нашла на нее. За обедом Варвара Павловна говорила мало: она словно опять оробела и распространила по лицу своему выражение скромной меланхолии. Один Гедеоновский оживлял беседу своими рассказами, хотя то и дело трусливо посматривал на Марфу Тимофеевну и перхал, – перхота нападала на него всякий раз, когда он в ее присутствии собирался лгать, – но она ему не мешала, не перебивала его. После обеда оказалось, что Варвара Павловна большая любительница преферанса; Марье Дмитриевне это до того понравилось, что она даже умилилась и подумала про себя: «Какой же, однако, дурак должен быть Федор Иваныч: не умел такую женщину понять!»</w:t>
      </w:r>
    </w:p>
    <w:p>
      <w:pPr>
        <w:pStyle w:val="Normal"/>
        <w:rPr>
          <w:rFonts w:ascii="Times New Roman" w:hAnsi="Times New Roman" w:cs="Times New Roman"/>
        </w:rPr>
      </w:pPr>
      <w:r>
        <w:rPr>
          <w:rFonts w:cs="Times New Roman" w:ascii="Times New Roman" w:hAnsi="Times New Roman"/>
        </w:rPr>
        <w:t>Она села играть в карты с нею и Гедеоновским, а Марфа Тимофеевна увела Лизу к себе наверх, сказав, что на ней лица нету, что у ней, должно быть, болит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й ужасно голова болит, – промолвила Марья Дмитриевна, обращаясь к Варваре Павловне и закатывая глаза. – У меня самой такие бывают мигр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возразила Варвара Павловна.</w:t>
      </w:r>
    </w:p>
    <w:p>
      <w:pPr>
        <w:pStyle w:val="Normal"/>
        <w:rPr/>
      </w:pPr>
      <w:r>
        <w:rPr>
          <w:rFonts w:cs="Times New Roman" w:ascii="Times New Roman" w:hAnsi="Times New Roman"/>
        </w:rPr>
        <w:t>Лиза вошла в теткину комнату и в изнеможении опустилась на стул. Марфа Тимофеевна долго молча смотрела на нее, тихонько стала перед нею на колени – и начала, все так же молча, целовать попеременно ее руки. Лиза подалась вперед, покраснела – и заплакала, но не подняла Марфы Тимофеевны, не отняла своих рук: она чувствовала, что не имела права отнять их, не имела права помешать старушке выразить свое раскаяние, участие, испросить у ней прощение за вчерашнее; и Марфа Тимофеевна не могла нацеловаться этих бедных, бледных, бессильных рук – и безмолвные слезы лились из ее глаз и глаз Лизы; а кот Матрос мурлыкал в широких креслах возле клубка с чулком, продолговатое пламя лампадки чуть-чуть трогалось и шевелилось перед иконой; в соседней комнатке, за дверью, стояла Настасья Карповна и тоже украдкой утирала себе глаза свернутым в клубочек клетчатым носовым платк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между тем внизу, в гостиной, шел преферанс; Марья Дмитриевна выиграла и была в духе. Человек вошел и доложил о приезде Паншина.</w:t>
      </w:r>
    </w:p>
    <w:p>
      <w:pPr>
        <w:pStyle w:val="Normal"/>
        <w:rPr/>
      </w:pPr>
      <w:r>
        <w:rPr>
          <w:rFonts w:cs="Times New Roman" w:ascii="Times New Roman" w:hAnsi="Times New Roman"/>
        </w:rPr>
        <w:t>Марья Дмитриевна уронила карты и завозилась на кресле; Варвара Павловна посмотрела на нее с полуусмешкой, потом обратила взоры на дверь. Появился Паншин, в черном фраке, в высоких английских воротничках, застегнутый доверху. «Мне было тяжело повиноваться; но вы видите, я приехал» – вот что выражало его неулыбавшееся, только что выбритое лицо.</w:t>
      </w:r>
    </w:p>
    <w:p>
      <w:pPr>
        <w:pStyle w:val="Normal"/>
        <w:rPr/>
      </w:pPr>
      <w:r>
        <w:rPr>
          <w:rFonts w:cs="Times New Roman" w:ascii="Times New Roman" w:hAnsi="Times New Roman"/>
        </w:rPr>
        <w:t>– </w:t>
      </w:r>
      <w:r>
        <w:rPr>
          <w:rFonts w:cs="Times New Roman" w:ascii="Times New Roman" w:hAnsi="Times New Roman"/>
        </w:rPr>
        <w:t>Помилуйте, Вольдемар, – воскликнула Марья Дмитриевна, – прежде вы без докладу входили!</w:t>
      </w:r>
    </w:p>
    <w:p>
      <w:pPr>
        <w:pStyle w:val="Normal"/>
        <w:rPr>
          <w:rFonts w:ascii="Times New Roman" w:hAnsi="Times New Roman" w:cs="Times New Roman"/>
        </w:rPr>
      </w:pPr>
      <w:r>
        <w:rPr>
          <w:rFonts w:cs="Times New Roman" w:ascii="Times New Roman" w:hAnsi="Times New Roman"/>
        </w:rPr>
        <w:t>Паншин ответил Марье Дмитриевне одним только взглядом, вежливо поклонился ей, но к ручке не подошел. Она представила его Варваре Павловне; он отступил на шаг, поклонился ей так же вежливо, но с оттенком изящества и уважения, и подсел к карточному столу. Преферанс скоро кончился. Паншин осведомился о Лизавете Михайловне, узнал, что она не совсем здорова,</w:t>
      </w:r>
    </w:p>
    <w:p>
      <w:pPr>
        <w:pStyle w:val="Normal"/>
        <w:rPr/>
      </w:pPr>
      <w:r>
        <w:rPr>
          <w:rFonts w:cs="Times New Roman" w:ascii="Times New Roman" w:hAnsi="Times New Roman"/>
        </w:rPr>
        <w:t>изъявил сожаленье; потом он заговорил с Варварой Павловной, дипломатически взвешивая и отчеканивая каждое слово, почтительно выслушивая ее ответы до конца. Но важность его дипломатического тона не действовала на Варвару Павловну, не сообщалась ей. Напротив: она с веселым вниманием глядела ему в лицо, говорила развязно, и тонкие ее ноздри слегка трепетали, как бы от сдержанного смеха. Марья Дмитриевна начала превозносить ее талант; Паншин учтиво, насколько позволяли ему воротнички, наклонил голову, объявил, что «он был в этом заранее уверен», – и завел речь чуть ли не о самом Меттернихе. Варвара Павловна прищурила свои бархатные глаза и, сказавши вполголоса: «Да ведь вы тоже артист, un confrere» [</w:t>
      </w:r>
      <w:r>
        <w:rPr>
          <w:rStyle w:val="FootnoteAnchor"/>
          <w:rFonts w:cs="Times New Roman" w:ascii="Times New Roman" w:hAnsi="Times New Roman"/>
          <w:vertAlign w:val="superscript"/>
        </w:rPr>
        <w:footnoteReference w:id="45"/>
      </w:r>
      <w:r>
        <w:rPr>
          <w:rFonts w:cs="Times New Roman" w:ascii="Times New Roman" w:hAnsi="Times New Roman"/>
        </w:rPr>
        <w:t>], – прибавила еще тише: «Venez!» [</w:t>
      </w:r>
      <w:r>
        <w:rPr>
          <w:rStyle w:val="FootnoteAnchor"/>
          <w:rFonts w:cs="Times New Roman" w:ascii="Times New Roman" w:hAnsi="Times New Roman"/>
          <w:vertAlign w:val="superscript"/>
        </w:rPr>
        <w:footnoteReference w:id="46"/>
      </w:r>
      <w:r>
        <w:rPr>
          <w:rFonts w:cs="Times New Roman" w:ascii="Times New Roman" w:hAnsi="Times New Roman"/>
        </w:rPr>
        <w:t>] – и качнула головой в сторону фортепьяно. Это одно брошенное слово: «Venez!» – мгновенно, как бы по волшебству, изменило всю наружность Паншина. Озабоченная осанка его исчезла; он улыбнулся, оживился, расстегнул фрак и, повторяя: «Какой я артист, увы! Вот вы, я слышал, артистка истинная», – направился вслед за Варварой Павловной к фортепья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авьте его спеть романс – как луна плывет, – воскликнула Марья Дмитриевна.</w:t>
      </w:r>
    </w:p>
    <w:p>
      <w:pPr>
        <w:pStyle w:val="Normal"/>
        <w:rPr/>
      </w:pPr>
      <w:r>
        <w:rPr>
          <w:rFonts w:cs="Times New Roman" w:ascii="Times New Roman" w:hAnsi="Times New Roman"/>
        </w:rPr>
        <w:t>– </w:t>
      </w:r>
      <w:r>
        <w:rPr>
          <w:rFonts w:cs="Times New Roman" w:ascii="Times New Roman" w:hAnsi="Times New Roman"/>
        </w:rPr>
        <w:t>Вы поете? – промолвила Варвара Павловна, озарив его светлым и быстрым взором. – Садитесь. Паншин стал отговариваться.</w:t>
      </w:r>
    </w:p>
    <w:p>
      <w:pPr>
        <w:pStyle w:val="Normal"/>
        <w:rPr/>
      </w:pPr>
      <w:r>
        <w:rPr>
          <w:rFonts w:cs="Times New Roman" w:ascii="Times New Roman" w:hAnsi="Times New Roman"/>
        </w:rPr>
        <w:t>– </w:t>
      </w:r>
      <w:r>
        <w:rPr>
          <w:rFonts w:cs="Times New Roman" w:ascii="Times New Roman" w:hAnsi="Times New Roman"/>
        </w:rPr>
        <w:t>Садитесь, – повторила она, настойчиво постучав по спинке стула. Он сел, кашлянул, оттянул воротнички и спел свой романс.</w:t>
      </w:r>
    </w:p>
    <w:p>
      <w:pPr>
        <w:pStyle w:val="Normal"/>
        <w:rPr/>
      </w:pPr>
      <w:r>
        <w:rPr>
          <w:rFonts w:cs="Times New Roman" w:ascii="Times New Roman" w:hAnsi="Times New Roman"/>
        </w:rPr>
        <w:t>– </w:t>
      </w:r>
      <w:r>
        <w:rPr>
          <w:rFonts w:cs="Times New Roman" w:ascii="Times New Roman" w:hAnsi="Times New Roman"/>
        </w:rPr>
        <w:t>Charmant [</w:t>
      </w:r>
      <w:r>
        <w:rPr>
          <w:rStyle w:val="FootnoteAnchor"/>
          <w:rFonts w:cs="Times New Roman" w:ascii="Times New Roman" w:hAnsi="Times New Roman"/>
          <w:vertAlign w:val="superscript"/>
        </w:rPr>
        <w:footnoteReference w:id="47"/>
      </w:r>
      <w:r>
        <w:rPr>
          <w:rFonts w:cs="Times New Roman" w:ascii="Times New Roman" w:hAnsi="Times New Roman"/>
        </w:rPr>
        <w:t>], – проговорила Варвара Павловна, – вы прекрасно поете, vous avez du style [</w:t>
      </w:r>
      <w:r>
        <w:rPr>
          <w:rStyle w:val="FootnoteAnchor"/>
          <w:rFonts w:cs="Times New Roman" w:ascii="Times New Roman" w:hAnsi="Times New Roman"/>
          <w:vertAlign w:val="superscript"/>
        </w:rPr>
        <w:footnoteReference w:id="48"/>
      </w:r>
      <w:r>
        <w:rPr>
          <w:rFonts w:cs="Times New Roman" w:ascii="Times New Roman" w:hAnsi="Times New Roman"/>
        </w:rPr>
        <w:t>], – повторите.</w:t>
      </w:r>
    </w:p>
    <w:p>
      <w:pPr>
        <w:pStyle w:val="Normal"/>
        <w:rPr>
          <w:rFonts w:ascii="Times New Roman" w:hAnsi="Times New Roman" w:cs="Times New Roman"/>
        </w:rPr>
      </w:pPr>
      <w:r>
        <w:rPr>
          <w:rFonts w:cs="Times New Roman" w:ascii="Times New Roman" w:hAnsi="Times New Roman"/>
        </w:rPr>
        <w:t>Она обошла вокруг фортепьяно и стала прямо напротив Паншина. Он повторил романс, придавая мелодраматическое дрожание своему голосу. Варвара Павловна пристально глядела на него, облокотись на фортепьяно и держа свои белые руки в уровень своих губ. Паншин кончил.</w:t>
      </w:r>
    </w:p>
    <w:p>
      <w:pPr>
        <w:pStyle w:val="Normal"/>
        <w:rPr/>
      </w:pPr>
      <w:r>
        <w:rPr>
          <w:rFonts w:cs="Times New Roman" w:ascii="Times New Roman" w:hAnsi="Times New Roman"/>
        </w:rPr>
        <w:t>– </w:t>
      </w:r>
      <w:r>
        <w:rPr>
          <w:rFonts w:cs="Times New Roman" w:ascii="Times New Roman" w:hAnsi="Times New Roman"/>
        </w:rPr>
        <w:t>Charmant, charmante idee [</w:t>
      </w:r>
      <w:r>
        <w:rPr>
          <w:rStyle w:val="FootnoteAnchor"/>
          <w:rFonts w:cs="Times New Roman" w:ascii="Times New Roman" w:hAnsi="Times New Roman"/>
          <w:vertAlign w:val="superscript"/>
        </w:rPr>
        <w:footnoteReference w:id="49"/>
      </w:r>
      <w:r>
        <w:rPr>
          <w:rFonts w:cs="Times New Roman" w:ascii="Times New Roman" w:hAnsi="Times New Roman"/>
        </w:rPr>
        <w:t>], – сказала она с спокойной уверенностью знатока. – Скажите, вы написали что-нибудь для женского голоса, для mezzo-sopran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ти ничего не пишу, – возразил Паншин, – я ведь это только так, между делом… А разве вы по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пойте нам что-нибудь, – проговорила Марья Дмитриевна.</w:t>
      </w:r>
    </w:p>
    <w:p>
      <w:pPr>
        <w:pStyle w:val="Normal"/>
        <w:rPr>
          <w:rFonts w:ascii="Times New Roman" w:hAnsi="Times New Roman" w:cs="Times New Roman"/>
        </w:rPr>
      </w:pPr>
      <w:r>
        <w:rPr>
          <w:rFonts w:cs="Times New Roman" w:ascii="Times New Roman" w:hAnsi="Times New Roman"/>
        </w:rPr>
        <w:t>Варвара Павловна отвела рукою волосы от заалевшихся щек и встряхнула головой.</w:t>
      </w:r>
    </w:p>
    <w:p>
      <w:pPr>
        <w:pStyle w:val="Normal"/>
        <w:rPr/>
      </w:pPr>
      <w:r>
        <w:rPr>
          <w:rFonts w:cs="Times New Roman" w:ascii="Times New Roman" w:hAnsi="Times New Roman"/>
        </w:rPr>
        <w:t>– </w:t>
      </w:r>
      <w:r>
        <w:rPr>
          <w:rFonts w:cs="Times New Roman" w:ascii="Times New Roman" w:hAnsi="Times New Roman"/>
        </w:rPr>
        <w:t>Наши голоса должны идти друг к другу, – промолвила она, обращаясь к Паншину, – споемте дуэт. Знаете ли вы Son geloso, или La ci darem, или Mira la bianca luna? [</w:t>
      </w:r>
      <w:r>
        <w:rPr>
          <w:rStyle w:val="FootnoteAnchor"/>
          <w:rFonts w:cs="Times New Roman" w:ascii="Times New Roman" w:hAnsi="Times New Roman"/>
          <w:vertAlign w:val="superscript"/>
        </w:rPr>
        <w:footnoteReference w:id="5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л когда-то Mira la bianca luna, – отвечал Паншин, – да давно, за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ы прорепетируем вполголоса. Пустите меня.</w:t>
      </w:r>
    </w:p>
    <w:p>
      <w:pPr>
        <w:pStyle w:val="Normal"/>
        <w:rPr/>
      </w:pPr>
      <w:r>
        <w:rPr>
          <w:rFonts w:cs="Times New Roman" w:ascii="Times New Roman" w:hAnsi="Times New Roman"/>
        </w:rPr>
        <w:t>Варвара Павловна села за фортепьяно. Паншин стал возле нее. Они спели вполголоса дуэт, причем Варвара Павловна несколько раз его поправляла, потом спели громко, потом два раза повторили: Mira la bianca lu… u… una. Голос у Варвары Павловны утратил свежесть, но она владела им очень ловко. Паншин сперва робел и слегка фальшивил, потом вошел в азарт, и если пел не безукоризненно, то шевелил плечами, покачивал всем туловищем и поднимал по временам руку, как настоящий певец. Варвара Павловна сыграла две-три тальберговские вещицы и кокетливо «сказала» французскую ариетку. Марья Дмитриевна уже не знала, как выразить свое удовольствие; она хотела несколько раз послать за Лизой; Гедеоновский также не находил слов и только головой качал, – но вдруг неожиданно зевнул и едва успел прикрыть рот рукою. Зевок этот не ускользнул от Варвары Павловны; она вдруг повернулась спиной к фортепьяно, промолвила: «assez de musique comme ca [</w:t>
      </w:r>
      <w:r>
        <w:rPr>
          <w:rStyle w:val="FootnoteAnchor"/>
          <w:rFonts w:cs="Times New Roman" w:ascii="Times New Roman" w:hAnsi="Times New Roman"/>
          <w:vertAlign w:val="superscript"/>
        </w:rPr>
        <w:footnoteReference w:id="51"/>
      </w:r>
      <w:r>
        <w:rPr>
          <w:rFonts w:cs="Times New Roman" w:ascii="Times New Roman" w:hAnsi="Times New Roman"/>
        </w:rPr>
        <w:t>], будем болтать», – и скрестила руки. «Oui, assez de musique» [</w:t>
      </w:r>
      <w:r>
        <w:rPr>
          <w:rStyle w:val="FootnoteAnchor"/>
          <w:rFonts w:cs="Times New Roman" w:ascii="Times New Roman" w:hAnsi="Times New Roman"/>
          <w:vertAlign w:val="superscript"/>
        </w:rPr>
        <w:footnoteReference w:id="52"/>
      </w:r>
      <w:r>
        <w:rPr>
          <w:rFonts w:cs="Times New Roman" w:ascii="Times New Roman" w:hAnsi="Times New Roman"/>
        </w:rPr>
        <w:t>], – весело повторил Паншин и завязал с ней разговор – бойкий, легкий, на французском языке. «Совершенно как в лучшем парижском салоне», – думала Марья Дмитриевна, слушая их уклончивые и вертлявые речи. Паншин чувствовал полное удовольствие; глаза его сияли, он улыбался; сначала он проводил рукой по лицу, хмурил брови и отрывисто вздыхал, когда ему случалось встретиться взглядами с Марьей Дмитриевной; но потом он совсем забыл о ней и отдался весь наслаждению полусветской, полухудожнической болтовни. Варвара Павловна показала себя большой философкой: на все у ней являлся готовый ответ, она ни над чем не колебалась, не сомневалась ни в чем; заметно было, что она много и часто беседовала с умными людьми разных разборов. Все ее мысли, чувства вращались около Парижа. Паншин навел разговор на литературу; оказалось, что она, так же как и он, читала одни французские книжки; Жорж-Санд приводила ее в негодование, Бальзака она уважала, хоть он ее утомлял, в Сю и Скрибе видела великих сердцеведцев, обожала Дюма и Феваля; в душе она им всем предпочитала Поль де Кока, но, разумеется, даже имени его не упомянула. Собственно говоря, литература ее не слишком занимала. Варвара Павловна очень искусно избегала всего, что могло хотя отдаленно напомнить ее положение; о любви в ее речах и помину не было: напротив, они скорее отзывались строгостью к увлечениям страстей, разочарованьем, смирением. Паншин возражал ей; она с ним не соглашалась… Но, странное дело! – в то самое время, как из уст ее исходили слова осуждения, часто сурового, звук этих слов ласкал и нежил, и глаза ее говорили… что именно говорили эти прелестные глаза – трудно было сказать; но то были не строгие, не ясные и сладкие речи. Паншин старался понять их тайный смысл, старался сам говорить глазами, но он чувствовал, что у него ничего не выходило; он сознавал, что Варвара Павловна, в качестве настоящей, заграничной львицы, стояла выше его, а потому он и не вполне владел собою. У Варвары Павловны была привычка во время разговора чуть-чуть касаться рукава своего собеседника; эти мгновенные прикосновения очень волновали Владимира Николаича. Варвара Павловна обладала уменьем легко сходиться со всяким; двух часов не прошло, как уже Паншину казалось, что он знает ее век, а Лиза, та самая Лиза, которую он все-таки любил, которой он накануне предлагал руку, – исчезала как бы в тумане. Подали чай; разговор стал еще непринужденнее. Марья Дмитриевна позвонила казачка и велела сказать Лизе, чтобы она сошла вниз, если ее голове стало легче. Паншин, услышав имя Лизы, пустился толковать о самопожертвовании, о том, кто более способен на жертвы – мужчина или женщина. Марья Дмитриевна тотчас пришла в волненье, начала утверждать, что женщина более способна, объявила, что она это в двух словах докажет, запуталась и кончила каким-то довольно неудачным сравнением. Варвара Павловна взяла тетрадь нот, до половины закрылась ею и, нагнувшись в сторону Паншина, покусывая бисквит, с спокойной улыбочкой на губах и во взоре, вполголоса промолвила: «Elle n'a pas invente la poudre, la bonne dame» [</w:t>
      </w:r>
      <w:r>
        <w:rPr>
          <w:rStyle w:val="FootnoteAnchor"/>
          <w:rFonts w:cs="Times New Roman" w:ascii="Times New Roman" w:hAnsi="Times New Roman"/>
          <w:vertAlign w:val="superscript"/>
        </w:rPr>
        <w:footnoteReference w:id="53"/>
      </w:r>
      <w:r>
        <w:rPr>
          <w:rFonts w:cs="Times New Roman" w:ascii="Times New Roman" w:hAnsi="Times New Roman"/>
        </w:rPr>
        <w:t>]. Паншин немножко испугался и удивился смелости Варвары Павловны; но он не понял, сколько презрения к нему самому таилось в этом неожиданном излиянии, и, позабыв ласки и преданность Марьи Дмитриевны, позабыв обеды, которыми она его кормила, деньги, которые она ему давала взаймы, – он с той же улыбочкой и тем же голосом возразил (несчастный!): «Je crois bien» – и даже не: «Je crois bien», а – «J'crois ben!» [</w:t>
      </w:r>
      <w:r>
        <w:rPr>
          <w:rStyle w:val="FootnoteAnchor"/>
          <w:rFonts w:cs="Times New Roman" w:ascii="Times New Roman" w:hAnsi="Times New Roman"/>
          <w:vertAlign w:val="superscript"/>
        </w:rPr>
        <w:footnoteReference w:id="54"/>
      </w:r>
      <w:r>
        <w:rPr>
          <w:rFonts w:cs="Times New Roman" w:ascii="Times New Roman" w:hAnsi="Times New Roman"/>
        </w:rPr>
        <w:t>]</w:t>
      </w:r>
    </w:p>
    <w:p>
      <w:pPr>
        <w:pStyle w:val="Normal"/>
        <w:rPr/>
      </w:pPr>
      <w:r>
        <w:rPr>
          <w:rFonts w:cs="Times New Roman" w:ascii="Times New Roman" w:hAnsi="Times New Roman"/>
        </w:rPr>
        <w:t>Варвара Павловна бросила на него дружелюбный взгляд и встала. Лиза вошла; – Марфа Тимофеевна напрасно ее удерживала: она решилась выдержать испытание до конца. Варвара Павловна пошла ей навстречу вместе с Паншиным, на лице которого появилось прежнее дипломатическ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е здоровье? – спросил он Л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лучше теперь, благодарствуйте, – отвечала она.</w:t>
      </w:r>
    </w:p>
    <w:p>
      <w:pPr>
        <w:pStyle w:val="Normal"/>
        <w:rPr/>
      </w:pPr>
      <w:r>
        <w:rPr>
          <w:rFonts w:cs="Times New Roman" w:ascii="Times New Roman" w:hAnsi="Times New Roman"/>
        </w:rPr>
        <w:t>– </w:t>
      </w:r>
      <w:r>
        <w:rPr>
          <w:rFonts w:cs="Times New Roman" w:ascii="Times New Roman" w:hAnsi="Times New Roman"/>
        </w:rPr>
        <w:t>А мы здесь немного занялись музыкой; жаль, что вы не слыхали Варвары Павловны. Она поет превосходно, en artiste consommee [</w:t>
      </w:r>
      <w:r>
        <w:rPr>
          <w:rStyle w:val="FootnoteAnchor"/>
          <w:rFonts w:cs="Times New Roman" w:ascii="Times New Roman" w:hAnsi="Times New Roman"/>
          <w:vertAlign w:val="superscript"/>
        </w:rPr>
        <w:footnoteReference w:id="55"/>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Пойдите-ка сюда, ma chere [</w:t>
      </w:r>
      <w:r>
        <w:rPr>
          <w:rStyle w:val="FootnoteAnchor"/>
          <w:rFonts w:cs="Times New Roman" w:ascii="Times New Roman" w:hAnsi="Times New Roman"/>
          <w:vertAlign w:val="superscript"/>
        </w:rPr>
        <w:footnoteReference w:id="56"/>
      </w:r>
      <w:r>
        <w:rPr>
          <w:rFonts w:cs="Times New Roman" w:ascii="Times New Roman" w:hAnsi="Times New Roman"/>
        </w:rPr>
        <w:t>], – раздался голос Марьи Дмитриевны.</w:t>
      </w:r>
    </w:p>
    <w:p>
      <w:pPr>
        <w:pStyle w:val="Normal"/>
        <w:rPr/>
      </w:pPr>
      <w:r>
        <w:rPr>
          <w:rFonts w:cs="Times New Roman" w:ascii="Times New Roman" w:hAnsi="Times New Roman"/>
        </w:rPr>
        <w:t>Варвара Павловна тотчас, с покорностью ребенка, подошла к ней и присела на небольшой табурет у ее ног. Марья Дмитриевна позвала ее для того, чтобы оставить, хотя на мгновенье, свою дочь наедине с Паншиным: она все еще втайне надеялась, что она опомнится. Кроме того, ей в голову пришла мысль, которую ей непременно захотелось тотчас вы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 шепнула она Варваре Павловне, – я хочу попытаться помирить, вас с вашим мужем; не отвечаю за успех, но попытаюсь. Он меня, вы знаете, очень уважает.</w:t>
      </w:r>
    </w:p>
    <w:p>
      <w:pPr>
        <w:pStyle w:val="Normal"/>
        <w:rPr>
          <w:rFonts w:ascii="Times New Roman" w:hAnsi="Times New Roman" w:cs="Times New Roman"/>
        </w:rPr>
      </w:pPr>
      <w:r>
        <w:rPr>
          <w:rFonts w:cs="Times New Roman" w:ascii="Times New Roman" w:hAnsi="Times New Roman"/>
        </w:rPr>
        <w:t>Варвара Павловна медленно подняла глаза на Марью Дмитриевну и красиво сложил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бы моей спасительницей, ma tante, – проговорила она печальным голосом, – я не знаю, как благодарить вас за все ваши ласки; но я слишком виновата перед Федором Иванычем; он простить меня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вы… в самом деле… – начала было с любопытством Мар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те меня, – перебила ее Варвара Павловна и потупилась. – Я была молода, легкомысленна… Впрочем, я не хочу оправдываться.</w:t>
      </w:r>
    </w:p>
    <w:p>
      <w:pPr>
        <w:pStyle w:val="Normal"/>
        <w:rPr/>
      </w:pPr>
      <w:r>
        <w:rPr>
          <w:rFonts w:cs="Times New Roman" w:ascii="Times New Roman" w:hAnsi="Times New Roman"/>
        </w:rPr>
        <w:t>– </w:t>
      </w:r>
      <w:r>
        <w:rPr>
          <w:rFonts w:cs="Times New Roman" w:ascii="Times New Roman" w:hAnsi="Times New Roman"/>
        </w:rPr>
        <w:t>Ну, все-таки, отчего же не попробовать? Не отчаивайтесь, – возразила Марья Дмитриевна и хотела потрепать ее по щеке, но взглянула ей в лицо – и оробела. «Скромна, скромна, – подумала она, – а уж точно ль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льны? – говорил между тем Паншин Л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здорова.</w:t>
      </w:r>
    </w:p>
    <w:p>
      <w:pPr>
        <w:pStyle w:val="Normal"/>
        <w:rPr/>
      </w:pPr>
      <w:r>
        <w:rPr>
          <w:rFonts w:cs="Times New Roman" w:ascii="Times New Roman" w:hAnsi="Times New Roman"/>
        </w:rPr>
        <w:t>– </w:t>
      </w:r>
      <w:r>
        <w:rPr>
          <w:rFonts w:cs="Times New Roman" w:ascii="Times New Roman" w:hAnsi="Times New Roman"/>
        </w:rPr>
        <w:t>Я понимаю вас, – промолвил он после довольно продолжительного молчания. – Да, я поним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с, – повторил значительно Паншин, который просто не знал, что сказать.</w:t>
      </w:r>
    </w:p>
    <w:p>
      <w:pPr>
        <w:pStyle w:val="Normal"/>
        <w:rPr>
          <w:rFonts w:ascii="Times New Roman" w:hAnsi="Times New Roman" w:cs="Times New Roman"/>
        </w:rPr>
      </w:pPr>
      <w:r>
        <w:rPr>
          <w:rFonts w:cs="Times New Roman" w:ascii="Times New Roman" w:hAnsi="Times New Roman"/>
        </w:rPr>
        <w:t>Лиза смутилась, а потом подумала: «Пусть!» Паншин принял таинственный вид и умолк, с строгостью посматривая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уже, кажется, одиннадцать часов пробило, – заметила Марья Дмитриевна.</w:t>
      </w:r>
    </w:p>
    <w:p>
      <w:pPr>
        <w:pStyle w:val="Normal"/>
        <w:rPr/>
      </w:pPr>
      <w:r>
        <w:rPr>
          <w:rFonts w:cs="Times New Roman" w:ascii="Times New Roman" w:hAnsi="Times New Roman"/>
        </w:rPr>
        <w:t>Гости поняли намек и начали прощаться. Варвара Павловна должна была обещать, что приедет обедать на следующий день и прквезет Аду; Гедеоновский, который чуть было не заснул, сидя в углу, вызвался ее проводить до дому. Паншин торжественно раскланялся со всеми, а на крыльце, подсаживая Варвару Павловну в карету, пожал ей руку и закричал вслед: «Au revoir!» [</w:t>
      </w:r>
      <w:r>
        <w:rPr>
          <w:rStyle w:val="FootnoteAnchor"/>
          <w:rFonts w:cs="Times New Roman" w:ascii="Times New Roman" w:hAnsi="Times New Roman"/>
          <w:vertAlign w:val="superscript"/>
        </w:rPr>
        <w:footnoteReference w:id="57"/>
      </w:r>
      <w:r>
        <w:rPr>
          <w:rFonts w:cs="Times New Roman" w:ascii="Times New Roman" w:hAnsi="Times New Roman"/>
        </w:rPr>
        <w:t>] Гедеоновский сел с ней рядом; она всю дорогу забавлялась тем, что ставила, будто не нарочно, кончик своей ножки на его ногу; он конфузился, говорил ей комплименты; она хихикала и делала ему глазки, когда свет от уличного фонаря западал в карету. Сыгранный ею самою вальс звенел у ней в голове, волновал ее; где бы она ни находилась, стоило ей только представить себе огни, бальную залу, быстрое круженье под звуки музыки – и душа в ней так и загоралась, глаза странно меркли, улыбка блуждала на губах, что-то грациозно-вакхическое разливалось по всему телу. Приехавши домой, Варвара Павловна легко выскочила из кареты – только львицы умеют так выскакивать, – обернулась к Гедеоновскому и вдруг расхохоталась звонким хохотом прямо ему в нос.</w:t>
      </w:r>
    </w:p>
    <w:p>
      <w:pPr>
        <w:pStyle w:val="Normal"/>
        <w:rPr/>
      </w:pPr>
      <w:r>
        <w:rPr>
          <w:rFonts w:cs="Times New Roman" w:ascii="Times New Roman" w:hAnsi="Times New Roman"/>
        </w:rPr>
        <w:t>«Любезная особа, – думал статский советник, пробираясь к себе па квартиру, где ожидал его слуга со стклянкой оподельдока, – хорошо, что я степенный человек… только чему ж она смеялась?» Марфа Тимофеевна всю ночь просидела у изголовья Лиз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L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аврецкий провел полтора дня в Васильевском и почти все время пробродил по окрестностям. Он не мог оставаться долго на одном месте: тоска его грызла; он испытывал все терзанья непрестанных, стремительных и бессильных порывов. Вспомнил он чувство, охватившее его душу на другой день после приезда в деревню; вспомнил свои тогдашние намерения и сильно негодовал на себя. Что могло оторвать его от того, что он признал своим долгом, единственной задачей своей будущности? Жажда счастья – опять-таки жажда счастья!» «Видно, Михалевич прав, – думал он. – Ты захотел вторично изведать счастья в жизни, – говорил он сам себе, – ты позабыл, что и то роскошь, незаслуженная, милость, когда оно хоть однажды посетит человека. Оно не было полно, оно было ложно, скажешь ты; да предъяви же свои права на полное, истинное счастье! Оглянись, кто вокруг тебя блаженствует, кто наслаждается? Вон мужик едет на косьбу; может быть, он доволен своей судьбою… Что ж? захотел ли бы ты поменяться с ним? Вспомни мать свою: как ничтожно малы были ее требования, и какова выпала ей доля? Ты, видно, только похвастался перед Паншиным, когда сказал ему, что приехал в Россию затем, чтобы пахать землю; ты приехал волочиться на старости лет за девочками. Пришла весть о твоей свободе, и ты все бросил, все забыл, ты побежал, как мальчик за бабочкой…» Образ Лизы беспрестанно представлялся ему посреди его размышлений; он с усилием изгонял его, как и другой неотвязный образ, другие, невозмутимо-лукавые, красивые и ненавистные черты. Старик Антон заметил, что барину не по себе; вздохнувши несколько раз за дверью да несколько раз на пороге, он решился подойти к нему, посоветовал ему напиться чего-нибудь тепленького. Лаврецкий закричал на него, велел ему выйти, а потом извинился перед ним; но Антон от этого еще больше опечалился. Лаврецкий не мог сидеть в гостиной: ему так и чудилось, что прадед Андрей презрительно глядит с полотна на хилого своего потомка. «Эх ты! мелко плаваешь!» – казалось, говорили его набок скрученные губы. «Неужели же, – думал он, – я не слажу с собою, поддамся этому… вздору?» (Тяжело раненные на войне всегда называют «вздором» свои раны. Не обманывать себя человеку – не жить ему на земле.) «Мальчишка я, что ли, в самом деле? Ну да: увидал вблизи, в руках почти держал возможность счастия на всю жизнь – оно вдруг исчезло; да ведь и в лотерее – повернись колесо еще немного, и бедняк, пожалуй, стал бы богачом. Не бывать, так не бывать – и кончено. Возьмусь за дело, стиснув зубы, да и велю себе молчать; благо, мне не в первый раз брать себя в руки. И для чего я бежал, зачем сижу здесь, забивши, как страус, голову в куст? Страшно беде в глаза взглянуть – вздор!» – Антон! – закричал он громко, – прикажи сейчас закладывать тарантас. «Да, – подумал он опять, – надо велеть себе молчать, надо взять себя в ежовые рукавицы…»</w:t>
      </w:r>
    </w:p>
    <w:p>
      <w:pPr>
        <w:pStyle w:val="Normal"/>
        <w:rPr/>
      </w:pPr>
      <w:r>
        <w:rPr>
          <w:rFonts w:cs="Times New Roman" w:ascii="Times New Roman" w:hAnsi="Times New Roman"/>
        </w:rPr>
        <w:t>Такими-то рассуждениями старался помочь Лаврецкий своему горю, но оно было велико и сильно; и сама выжившая не столько из ума, сколько изо всякого чувства, Апраксея покачала головой и печально проводила его глазами, когда он сел в тарантас, чтобы ехать в город. Лошади скакали; он сидел неподвижно и прямо, и неподвижно глядел вперед на дорог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за накануне написала Лаврецкому, чтобы он явился к ним вечером; но он сперва отправился к себе на квартиру. Он не застал дома ни жены, ни дочери; от людей он узнал, что она отправилась с ней к Калитиным. Это известие и поразило его и взбесило. «Видно, Варвара Павловна решилась не давать мне жить», – подумал он с волнением злобы на сердце. Он начал ходить взад и вперед, беспрестанно отталкивая ногами и руками попадавшиеся ему детские игрушки, книжки, разные женские принадлежности; он позвал Жюстину и велел ей убрать весь этот «хлам». «Oui, monsieur» [</w:t>
      </w:r>
      <w:r>
        <w:rPr>
          <w:rStyle w:val="FootnoteAnchor"/>
          <w:rFonts w:cs="Times New Roman" w:ascii="Times New Roman" w:hAnsi="Times New Roman"/>
          <w:vertAlign w:val="superscript"/>
        </w:rPr>
        <w:footnoteReference w:id="58"/>
      </w:r>
      <w:r>
        <w:rPr>
          <w:rFonts w:cs="Times New Roman" w:ascii="Times New Roman" w:hAnsi="Times New Roman"/>
        </w:rPr>
        <w:t>], – сказала она с ужимкой и начала прибирать комнату, грациозно наклоняясь и каждым своим движением давая Лаврецкому чувствовать, что она считает его за необтесанного медведя. С ненавистью смотрел он на ее истасканное, но все еще «пикантное», насмешливое, парижское лицо, на ее белые нарукавнички, шелковый фартук и легкий чепчик. Он услал ее, наконец, и после долгих колебаний (Варвара Павловна все не возвращалась) решился отправиться к Калягиным, – не к Марье Дмитриевне (он бы ни за что не вошел в ее гостиную, в ту гостиную, где находилась его жена), но к Марфе Тимофеевне; он вспомнил, что задняя лестница с девичьего крыльца вела прямо к ней. Лаврецкий так и сделал. Случай помог ему: он на дворе встретил Шурочку; она провела его к Марфе Тимофеевне. Он застал ее, против ее обыкновения, одну; она сидела в уголку, простоволосая, сгорбленная, с скрещенными на груди руками. Увидев Лаврецкого, старушка очень всполошилась, проворно встала и начала ходить туда и сюда по комнате, как будто отыскивая свой чеп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ы, вот, – заговорила она, избегая его взора и суетясь, – ну, здравствуй. Ну, что ж? Что же делать? Где ты был вчера? Ну, она приехала, ну да. Ну, надо уж так… как-нибудь. Лаврецкий опустился на стул.</w:t>
      </w:r>
    </w:p>
    <w:p>
      <w:pPr>
        <w:pStyle w:val="Normal"/>
        <w:rPr/>
      </w:pPr>
      <w:r>
        <w:rPr>
          <w:rFonts w:cs="Times New Roman" w:ascii="Times New Roman" w:hAnsi="Times New Roman"/>
        </w:rPr>
        <w:t>– </w:t>
      </w:r>
      <w:r>
        <w:rPr>
          <w:rFonts w:cs="Times New Roman" w:ascii="Times New Roman" w:hAnsi="Times New Roman"/>
        </w:rPr>
        <w:t>Ну, садись, садись, – продолжала старушка. – Ты прямо наверх прошел? Ну да, разумеется. Что ж? ты на меня пришел посмотреть? Спасибо.</w:t>
      </w:r>
    </w:p>
    <w:p>
      <w:pPr>
        <w:pStyle w:val="Normal"/>
        <w:rPr>
          <w:rFonts w:ascii="Times New Roman" w:hAnsi="Times New Roman" w:cs="Times New Roman"/>
        </w:rPr>
      </w:pPr>
      <w:r>
        <w:rPr>
          <w:rFonts w:cs="Times New Roman" w:ascii="Times New Roman" w:hAnsi="Times New Roman"/>
        </w:rPr>
        <w:t>Старушка помолчала; Лаврецкий не знал, что сказать ей; но она его понимала.</w:t>
      </w:r>
    </w:p>
    <w:p>
      <w:pPr>
        <w:pStyle w:val="Normal"/>
        <w:rPr/>
      </w:pPr>
      <w:r>
        <w:rPr>
          <w:rFonts w:cs="Times New Roman" w:ascii="Times New Roman" w:hAnsi="Times New Roman"/>
        </w:rPr>
        <w:t>– </w:t>
      </w:r>
      <w:r>
        <w:rPr>
          <w:rFonts w:cs="Times New Roman" w:ascii="Times New Roman" w:hAnsi="Times New Roman"/>
        </w:rPr>
        <w:t>Лиза… да, Лиза сейчас здесь была, – продолжала Марфа Тимофеевна, завязывая и развязывая шнурки своего ридикюля. – Она не совсем здорова. Шурочка, где ты? Поди сюда, мать моя, что это ты посидеть не можешь? И у меня голова болит. Должно быть, от эфтого от пенья да от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какого пенья, тетушка?</w:t>
      </w:r>
    </w:p>
    <w:p>
      <w:pPr>
        <w:pStyle w:val="Normal"/>
        <w:rPr/>
      </w:pPr>
      <w:r>
        <w:rPr>
          <w:rFonts w:cs="Times New Roman" w:ascii="Times New Roman" w:hAnsi="Times New Roman"/>
        </w:rPr>
        <w:t>– </w:t>
      </w:r>
      <w:r>
        <w:rPr>
          <w:rFonts w:cs="Times New Roman" w:ascii="Times New Roman" w:hAnsi="Times New Roman"/>
        </w:rPr>
        <w:t xml:space="preserve">Да как же; тут уж эти как, бишь, они по-вашему, дуэты пошли. И все по-итальянски: </w:t>
      </w:r>
      <w:r>
        <w:rPr>
          <w:rFonts w:cs="Times New Roman" w:ascii="Times New Roman" w:hAnsi="Times New Roman"/>
          <w:i/>
          <w:iCs/>
        </w:rPr>
        <w:t>чи-чи</w:t>
      </w:r>
      <w:r>
        <w:rPr>
          <w:rFonts w:cs="Times New Roman" w:ascii="Times New Roman" w:hAnsi="Times New Roman"/>
        </w:rPr>
        <w:t xml:space="preserve"> да </w:t>
      </w:r>
      <w:r>
        <w:rPr>
          <w:rFonts w:cs="Times New Roman" w:ascii="Times New Roman" w:hAnsi="Times New Roman"/>
          <w:i/>
          <w:iCs/>
        </w:rPr>
        <w:t>ча-ча</w:t>
      </w:r>
      <w:r>
        <w:rPr>
          <w:rFonts w:cs="Times New Roman" w:ascii="Times New Roman" w:hAnsi="Times New Roman"/>
        </w:rPr>
        <w:t>, настоящие сороки. Начнут ноты выводить, просто так за душу и тянут. Паншин этот да вот твоя. И как это все скоро уладилось: уж точно по-родственному, без церемоний. А впрочем, и то сказать: собака – и та пристанища ищет, не пропадать же, благо люди не гонят.</w:t>
      </w:r>
    </w:p>
    <w:p>
      <w:pPr>
        <w:pStyle w:val="Normal"/>
        <w:rPr/>
      </w:pPr>
      <w:r>
        <w:rPr>
          <w:rFonts w:cs="Times New Roman" w:ascii="Times New Roman" w:hAnsi="Times New Roman"/>
        </w:rPr>
        <w:t>– </w:t>
      </w:r>
      <w:r>
        <w:rPr>
          <w:rFonts w:cs="Times New Roman" w:ascii="Times New Roman" w:hAnsi="Times New Roman"/>
        </w:rPr>
        <w:t>Все-таки, признаюсь, я этого не ожидал, – возразил Лаврецкий, – тут смелость нужна была боль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уша моя, это не смелость, это расчет. Да господь с ней! Ты ее, говорят, в Лаврики посылаешь,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едоставляю это именье Варваре Павл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не затянется. А я тебя только теперь разглядела. Здоров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w:t>
      </w:r>
    </w:p>
    <w:p>
      <w:pPr>
        <w:pStyle w:val="Normal"/>
        <w:rPr/>
      </w:pPr>
      <w:r>
        <w:rPr>
          <w:rFonts w:cs="Times New Roman" w:ascii="Times New Roman" w:hAnsi="Times New Roman"/>
        </w:rPr>
        <w:t>– </w:t>
      </w:r>
      <w:r>
        <w:rPr>
          <w:rFonts w:cs="Times New Roman" w:ascii="Times New Roman" w:hAnsi="Times New Roman"/>
        </w:rPr>
        <w:t>Шурочка, – воскликнула вдруг Марфа Тимофеевна, – поди-ка скажи Лизавете Михайловне – то есть, нет, спроси у ней… ведь она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з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ак спроси у ней: куда, мол, она мою книжку дела? Она уж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w:t>
      </w:r>
    </w:p>
    <w:p>
      <w:pPr>
        <w:pStyle w:val="Normal"/>
        <w:rPr/>
      </w:pPr>
      <w:r>
        <w:rPr>
          <w:rFonts w:cs="Times New Roman" w:ascii="Times New Roman" w:hAnsi="Times New Roman"/>
        </w:rPr>
        <w:t>Старушка опять засуетилась, начала раскрывать ящики в комоде. Лаврецкий сидел неподвижно на своем стуле. Вдруг послышались легкие шаги по лестнице – и вошла Лиза. Лаврецкий встал и поклонился; Лиза остановилась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Лизочка, – хлопотливо заговорила Марфа Тимофеевна, – куда ты мою книжку, книжку куда поло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книжку, тетенька?</w:t>
      </w:r>
    </w:p>
    <w:p>
      <w:pPr>
        <w:pStyle w:val="Normal"/>
        <w:rPr/>
      </w:pPr>
      <w:r>
        <w:rPr>
          <w:rFonts w:cs="Times New Roman" w:ascii="Times New Roman" w:hAnsi="Times New Roman"/>
        </w:rPr>
        <w:t>– </w:t>
      </w:r>
      <w:r>
        <w:rPr>
          <w:rFonts w:cs="Times New Roman" w:ascii="Times New Roman" w:hAnsi="Times New Roman"/>
        </w:rPr>
        <w:t>Да книжку, боже мой! Я тебя, впрочем, не звала… Ну, все равно. Что вы там внизу делаете? Вот и Федор Иваныч приехал. Что тво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говоришь: ничего. Что у вас там внизу, опять муз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 карты иг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а на все руки. Шурочка, я вижу, тебе по саду бегать хочется.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Марфа Тимофеевна…</w:t>
      </w:r>
    </w:p>
    <w:p>
      <w:pPr>
        <w:pStyle w:val="Normal"/>
        <w:rPr/>
      </w:pPr>
      <w:r>
        <w:rPr>
          <w:rFonts w:cs="Times New Roman" w:ascii="Times New Roman" w:hAnsi="Times New Roman"/>
        </w:rPr>
        <w:t>– </w:t>
      </w:r>
      <w:r>
        <w:rPr>
          <w:rFonts w:cs="Times New Roman" w:ascii="Times New Roman" w:hAnsi="Times New Roman"/>
        </w:rPr>
        <w:t>Не рассуждай, пожалуйста, ступай. Настасья Карповна в сад пошла одна: ты с ней побудь. Уважь старуху. – Шурочка вышла. – Да где ж это мой чепец? Куда это он делся,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я поищу, – промолвила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 сиди; у меня самой ноги еще не отвалились. Должно быть, он у меня там в спальне.</w:t>
      </w:r>
    </w:p>
    <w:p>
      <w:pPr>
        <w:pStyle w:val="Normal"/>
        <w:rPr>
          <w:rFonts w:ascii="Times New Roman" w:hAnsi="Times New Roman" w:cs="Times New Roman"/>
        </w:rPr>
      </w:pPr>
      <w:r>
        <w:rPr>
          <w:rFonts w:cs="Times New Roman" w:ascii="Times New Roman" w:hAnsi="Times New Roman"/>
        </w:rPr>
        <w:t>И, бросив исподлобья взор на Лаврецкого, Марфа Тимофеевна удалилась. Она оставила было дверь отворенной, до вдруг вернулась к ней и заперла ее.</w:t>
      </w:r>
    </w:p>
    <w:p>
      <w:pPr>
        <w:pStyle w:val="Normal"/>
        <w:rPr>
          <w:rFonts w:ascii="Times New Roman" w:hAnsi="Times New Roman" w:cs="Times New Roman"/>
        </w:rPr>
      </w:pPr>
      <w:r>
        <w:rPr>
          <w:rFonts w:cs="Times New Roman" w:ascii="Times New Roman" w:hAnsi="Times New Roman"/>
        </w:rPr>
        <w:t>Лиза прислонилась к спинке кресла и тихо занесла себе руки на лицо; Лаврецкий остался, где был.</w:t>
      </w:r>
    </w:p>
    <w:p>
      <w:pPr>
        <w:pStyle w:val="Normal"/>
        <w:rPr/>
      </w:pPr>
      <w:r>
        <w:rPr>
          <w:rFonts w:cs="Times New Roman" w:ascii="Times New Roman" w:hAnsi="Times New Roman"/>
        </w:rPr>
        <w:t>– </w:t>
      </w:r>
      <w:r>
        <w:rPr>
          <w:rFonts w:cs="Times New Roman" w:ascii="Times New Roman" w:hAnsi="Times New Roman"/>
        </w:rPr>
        <w:t>Вот как мы должны были увидеться, – проговорил он наконец. Лиза приняла руки от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глухо, – мы скоро были нака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азаны, – проговорил Лаврецкий. – За что же вы-то наказаны?</w:t>
      </w:r>
    </w:p>
    <w:p>
      <w:pPr>
        <w:pStyle w:val="Normal"/>
        <w:rPr>
          <w:rFonts w:ascii="Times New Roman" w:hAnsi="Times New Roman" w:cs="Times New Roman"/>
        </w:rPr>
      </w:pPr>
      <w:r>
        <w:rPr>
          <w:rFonts w:cs="Times New Roman" w:ascii="Times New Roman" w:hAnsi="Times New Roman"/>
        </w:rPr>
        <w:t>Лиза подняла на него свои глаза. Ни горя, ни тревоги они не выражали; они казались меньше и тусклей. Лицо ее было бледно; слегка раскрытые губы тоже побледнели. Сердце в Лаврецком дрогнуло от жалости 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аписали: все кончено, – прошептал он, – да, все кончено – прежде чем началось.</w:t>
      </w:r>
    </w:p>
    <w:p>
      <w:pPr>
        <w:pStyle w:val="Normal"/>
        <w:rPr/>
      </w:pPr>
      <w:r>
        <w:rPr>
          <w:rFonts w:cs="Times New Roman" w:ascii="Times New Roman" w:hAnsi="Times New Roman"/>
        </w:rPr>
        <w:t>– </w:t>
      </w:r>
      <w:r>
        <w:rPr>
          <w:rFonts w:cs="Times New Roman" w:ascii="Times New Roman" w:hAnsi="Times New Roman"/>
        </w:rPr>
        <w:t>Это все надо забыть, – проговорила Лиза, – я рада, что вы пришли; я хотела вам написать, но этак лучше. Только надо скорее пользоваться этими минутами. Нам обоим остается исполнить наш долг. Вы, Федор Иваныч, должны примириться с ваш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шу об этом; этим одним можно загладить… все, что было. Вы подумаете – и не откажете мне.</w:t>
      </w:r>
    </w:p>
    <w:p>
      <w:pPr>
        <w:pStyle w:val="Normal"/>
        <w:rPr/>
      </w:pPr>
      <w:r>
        <w:rPr>
          <w:rFonts w:cs="Times New Roman" w:ascii="Times New Roman" w:hAnsi="Times New Roman"/>
        </w:rPr>
        <w:t>– </w:t>
      </w:r>
      <w:r>
        <w:rPr>
          <w:rFonts w:cs="Times New Roman" w:ascii="Times New Roman" w:hAnsi="Times New Roman"/>
        </w:rPr>
        <w:t>Лиза, ради бога, вы требуете невозможного. Я готов сделать все, что вы прикажете; но теперь примириться с нею!.. Я согласен на все, я все забыл; но не могу же я заставить свое сердце… Помилуйте, это жестоко!</w:t>
      </w:r>
    </w:p>
    <w:p>
      <w:pPr>
        <w:pStyle w:val="Normal"/>
        <w:rPr/>
      </w:pPr>
      <w:r>
        <w:rPr>
          <w:rFonts w:cs="Times New Roman" w:ascii="Times New Roman" w:hAnsi="Times New Roman"/>
        </w:rPr>
        <w:t>– </w:t>
      </w:r>
      <w:r>
        <w:rPr>
          <w:rFonts w:cs="Times New Roman" w:ascii="Times New Roman" w:hAnsi="Times New Roman"/>
        </w:rPr>
        <w:t>Я не требую от вас… того, что вы говорите; не живите с ней, если вы не можете; но примиритесь, – возразила Лиза и снова занесла руку на глаза. – Вспомните вашу дочку; сделайте это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проговорил сквозь зубы Лаврецкий, – это я сделаю, положим; этим я исполню свой долг. Ну, а вы – в чем же ваш долг со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это я знаю. Лаврецкий вдруг встрепенулся.</w:t>
      </w:r>
    </w:p>
    <w:p>
      <w:pPr>
        <w:pStyle w:val="Normal"/>
        <w:rPr/>
      </w:pPr>
      <w:r>
        <w:rPr>
          <w:rFonts w:cs="Times New Roman" w:ascii="Times New Roman" w:hAnsi="Times New Roman"/>
        </w:rPr>
        <w:t>– </w:t>
      </w:r>
      <w:r>
        <w:rPr>
          <w:rFonts w:cs="Times New Roman" w:ascii="Times New Roman" w:hAnsi="Times New Roman"/>
        </w:rPr>
        <w:t>Уж не собираетесь ли вы выйти за Паншина? – спросил он. Лиза чуть заметн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промол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Лиза, Лиза! – воскликнул Лаврецкий, – как бы мы могли быть счастливы! Лиза опять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сами видите, Федор Иваныч, что счастье зависит не от нас, а от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вы…</w:t>
      </w:r>
    </w:p>
    <w:p>
      <w:pPr>
        <w:pStyle w:val="Normal"/>
        <w:rPr>
          <w:rFonts w:ascii="Times New Roman" w:hAnsi="Times New Roman" w:cs="Times New Roman"/>
        </w:rPr>
      </w:pPr>
      <w:r>
        <w:rPr>
          <w:rFonts w:cs="Times New Roman" w:ascii="Times New Roman" w:hAnsi="Times New Roman"/>
        </w:rPr>
        <w:t>Дверь из соседней комнаты быстро растворилась, и Марфа Тимофеевна вошла с чепцом в руке.</w:t>
      </w:r>
    </w:p>
    <w:p>
      <w:pPr>
        <w:pStyle w:val="Normal"/>
        <w:rPr/>
      </w:pPr>
      <w:r>
        <w:rPr>
          <w:rFonts w:cs="Times New Roman" w:ascii="Times New Roman" w:hAnsi="Times New Roman"/>
        </w:rPr>
        <w:t>– </w:t>
      </w:r>
      <w:r>
        <w:rPr>
          <w:rFonts w:cs="Times New Roman" w:ascii="Times New Roman" w:hAnsi="Times New Roman"/>
        </w:rPr>
        <w:t>Насилу нашла, – сказала она, становясь между Лаврециим и Лизой, – Сама его заложила. Вот что значит старость-то, беда! А впрочем, и молодость не лучше. Что, ты сам с женой в Лаврики поедешь? – прибавила она, оборотясь к Федору Иваны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ею в Лаврики? я? Не знаю, – промолвил он, погодя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низ не со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как знаешь; а тебе, Лиза, я думаю, надо бы вниз пойти. Ах, батюшки светы, я и забыла снегирю корму насыпать. Да вот постойте, я сейчас… И Марфа Тимофеевна выбежала, не надев чепца. Лаврецкий быстро подошел к Лизе.</w:t>
      </w:r>
    </w:p>
    <w:p>
      <w:pPr>
        <w:pStyle w:val="Normal"/>
        <w:rPr/>
      </w:pPr>
      <w:r>
        <w:rPr>
          <w:rFonts w:cs="Times New Roman" w:ascii="Times New Roman" w:hAnsi="Times New Roman"/>
        </w:rPr>
        <w:t>– </w:t>
      </w:r>
      <w:r>
        <w:rPr>
          <w:rFonts w:cs="Times New Roman" w:ascii="Times New Roman" w:hAnsi="Times New Roman"/>
        </w:rPr>
        <w:t>Лиза, – начал он умоляющим голосом, – мы расстаемся навсегда, сердце мое разрывается, – дайте мне вашу руку на прощание.</w:t>
      </w:r>
    </w:p>
    <w:p>
      <w:pPr>
        <w:pStyle w:val="Normal"/>
        <w:rPr>
          <w:rFonts w:ascii="Times New Roman" w:hAnsi="Times New Roman" w:cs="Times New Roman"/>
        </w:rPr>
      </w:pPr>
      <w:r>
        <w:rPr>
          <w:rFonts w:cs="Times New Roman" w:ascii="Times New Roman" w:hAnsi="Times New Roman"/>
        </w:rPr>
        <w:t>Лиза подняла голову. Ее усталый, почти погасший взор остановился на нем…</w:t>
      </w:r>
    </w:p>
    <w:p>
      <w:pPr>
        <w:pStyle w:val="Normal"/>
        <w:rPr/>
      </w:pPr>
      <w:r>
        <w:rPr>
          <w:rFonts w:cs="Times New Roman" w:ascii="Times New Roman" w:hAnsi="Times New Roman"/>
        </w:rPr>
        <w:t>– </w:t>
      </w:r>
      <w:r>
        <w:rPr>
          <w:rFonts w:cs="Times New Roman" w:ascii="Times New Roman" w:hAnsi="Times New Roman"/>
        </w:rPr>
        <w:t>Нет, – промолвила она и отвела назад уже протянутую руку, – нет, Лаврецкий (она в первый раз так его называла), не дам я вам моей руки. К чему? Отойдите, прошу вас. Вы знаете, я вас люблю… да, я люблю вас, – прибавила она с усилием, – но нет… нет. И она поднесла платок к своим губ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о крайней мере этот платок.</w:t>
      </w:r>
    </w:p>
    <w:p>
      <w:pPr>
        <w:pStyle w:val="Normal"/>
        <w:rPr/>
      </w:pPr>
      <w:r>
        <w:rPr>
          <w:rFonts w:cs="Times New Roman" w:ascii="Times New Roman" w:hAnsi="Times New Roman"/>
        </w:rPr>
        <w:t>Дверь скрыпнула… Платок скользнул по коленям Лизы. Лаврецкий подхватил его, прежде чем он успел упасть на пол, быстро сунул его в боковой карман и, обернувшись, встретился глазами с Марфой Тимофеев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очка, мне кажется, тебя мать зовет, – промолвила старушка. Лиза тотчас встала и ушла.</w:t>
      </w:r>
    </w:p>
    <w:p>
      <w:pPr>
        <w:pStyle w:val="Normal"/>
        <w:rPr>
          <w:rFonts w:ascii="Times New Roman" w:hAnsi="Times New Roman" w:cs="Times New Roman"/>
        </w:rPr>
      </w:pPr>
      <w:r>
        <w:rPr>
          <w:rFonts w:cs="Times New Roman" w:ascii="Times New Roman" w:hAnsi="Times New Roman"/>
        </w:rPr>
        <w:t>Марфа Тимофеевна опять села в свой уголок. Лаврецкий начал прощаться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я, – сказала она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т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с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прашиваю тебя: честный ли ты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А дай мне честное слово, что ты чест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Но к чему это?</w:t>
      </w:r>
    </w:p>
    <w:p>
      <w:pPr>
        <w:pStyle w:val="Normal"/>
        <w:rPr/>
      </w:pPr>
      <w:r>
        <w:rPr>
          <w:rFonts w:cs="Times New Roman" w:ascii="Times New Roman" w:hAnsi="Times New Roman"/>
        </w:rPr>
        <w:t>– </w:t>
      </w:r>
      <w:r>
        <w:rPr>
          <w:rFonts w:cs="Times New Roman" w:ascii="Times New Roman" w:hAnsi="Times New Roman"/>
        </w:rPr>
        <w:t>Уж я знаю, к чему. Да и ты, мой кормилец, коли подумаешь хорошенько, ведь ты не глуп, сам поймешь, к чему я это у тебя спрашиваю. А теперь прощай, батюшка. Спасибо, что навестил; а слово сказанное помни, Федя, да поцелуй меня. Ох, душа моя, тяжело тебе, знаю; да ведь и всем не легко. Уж на что я, бывало, завидовала мухам: вот, думала я, кому хорошо на свете пожить; да услыхала раз ночью, как муха у паука в лапках ноет, – нет, думаю, и на них есть гроза. Что делать, Федя; а слово свое все-таки помни. Ступай.</w:t>
      </w:r>
    </w:p>
    <w:p>
      <w:pPr>
        <w:pStyle w:val="Normal"/>
        <w:rPr>
          <w:rFonts w:ascii="Times New Roman" w:hAnsi="Times New Roman" w:cs="Times New Roman"/>
        </w:rPr>
      </w:pPr>
      <w:r>
        <w:rPr>
          <w:rFonts w:cs="Times New Roman" w:ascii="Times New Roman" w:hAnsi="Times New Roman"/>
        </w:rPr>
        <w:t>Лаврецкий вышел с заднего крыльца и уже приближался к воротам… Его нагнал лак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Дмитриевна приказали просить вас к ней пожаловать, – доложил он Лаврец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братец, что я не могу теперь… – начал было Федо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али очинно просить, – продолжал лакей, – приказали сказать, что они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гости уехали? – спросил Лав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с, – возразил лакей и осклабился. Лаврецкий пожал плечами и отправился вслед за ни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ья Дмитриевна сидела одна у себя в кабинете на вольтеровском кресле и нюхала одеколон; стакан воды с флер-д'оранжем стоял возле нее на столике. Она волновалась и как будто трусила. Лаврецкий в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лали меня видеть, – сказал он, холодно кланяясь.</w:t>
      </w:r>
    </w:p>
    <w:p>
      <w:pPr>
        <w:pStyle w:val="Normal"/>
        <w:rPr/>
      </w:pPr>
      <w:r>
        <w:rPr>
          <w:rFonts w:cs="Times New Roman" w:ascii="Times New Roman" w:hAnsi="Times New Roman"/>
        </w:rPr>
        <w:t>– </w:t>
      </w:r>
      <w:r>
        <w:rPr>
          <w:rFonts w:cs="Times New Roman" w:ascii="Times New Roman" w:hAnsi="Times New Roman"/>
        </w:rPr>
        <w:t>Да, – возразила Марья Дмитриевна и отпила немного воды. – Я узнала, что вы прошли прямо к тетушке; я приказала вас просить к себе: мне нужно переговорить с вами. Садитесь, пожалуйста. – Марья Дмитриевна перевела дыхание. – Вы знаете, – продолжала она, – ваша жена при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известно, – промолвил Лаврецкий.</w:t>
      </w:r>
    </w:p>
    <w:p>
      <w:pPr>
        <w:pStyle w:val="Normal"/>
        <w:rPr/>
      </w:pPr>
      <w:r>
        <w:rPr>
          <w:rFonts w:cs="Times New Roman" w:ascii="Times New Roman" w:hAnsi="Times New Roman"/>
        </w:rPr>
        <w:t>– </w:t>
      </w:r>
      <w:r>
        <w:rPr>
          <w:rFonts w:cs="Times New Roman" w:ascii="Times New Roman" w:hAnsi="Times New Roman"/>
        </w:rPr>
        <w:t>Ну да, то есть я хотела сказать: она ко мне приехала, и я приняла ее; вот о чем я хочу теперь объясниться с вами, Федор Иваныч. Я, слава богу, заслужила, могу сказать, всеобщее уважение и ничего неприличного ни за что на свете не сделаю. Хоть я и предвидела, что это будет вам неприятно, однако я не решилась отказать ей, Федор Иваныч; она мне родственница – по вас: войдите в мое положение, какое же я имела право отказать ей от дома, – соглас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сно волнуетесь, Марья Дмитриевна, – возразил Лаврецкий, – вы очень хорошо сделали; я нисколько не сержусь. Я вовсе не намерен лишать Вар– вару Павловну возможности видеть своих знакомых; сегодня я не вошел к вам только потому, что не хотел встретиться с нею, – вот и все.</w:t>
      </w:r>
    </w:p>
    <w:p>
      <w:pPr>
        <w:pStyle w:val="Normal"/>
        <w:rPr/>
      </w:pPr>
      <w:r>
        <w:rPr>
          <w:rFonts w:cs="Times New Roman" w:ascii="Times New Roman" w:hAnsi="Times New Roman"/>
        </w:rPr>
        <w:t>– </w:t>
      </w:r>
      <w:r>
        <w:rPr>
          <w:rFonts w:cs="Times New Roman" w:ascii="Times New Roman" w:hAnsi="Times New Roman"/>
        </w:rPr>
        <w:t>Ах, как мне приятно слышать это от вас, Федор Иваныч, – воскликнула Марья Дмитриевна, – впрочем, я всегда этого ожидала от ваших благородных чувств. А что я волнуюсь – это не удивительно: я женщина и мать. А ваша супруга… конечно, я не могу судить вас с нею – это я ей самой сказала; но она такая любезная дама, что, кроме удовольствия, ничего доставить не может. Лаврецкий усмехнулся и поиграл шляп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что я хотела вам еще сказать, Федор Иваныч, – продолжала Марья Дмитриевна, слегка подвигаясь к нему, – если б вы видели, как она скромно себя держит, как почтительна! Право, это даже трогательно. А если б вы слышали, как она о вас отзывается! Я, говорит, перед ним кругом виновата; я, говорит, не умела ценить его, говорит; это, говорит, ангел, а не человек. Право, так и говорит: ангел. Раскаяние у ней такое… Я, ей-богу, и не видывала такого раскаяния!</w:t>
      </w:r>
    </w:p>
    <w:p>
      <w:pPr>
        <w:pStyle w:val="Normal"/>
        <w:rPr/>
      </w:pPr>
      <w:r>
        <w:rPr>
          <w:rFonts w:cs="Times New Roman" w:ascii="Times New Roman" w:hAnsi="Times New Roman"/>
        </w:rPr>
        <w:t>– </w:t>
      </w:r>
      <w:r>
        <w:rPr>
          <w:rFonts w:cs="Times New Roman" w:ascii="Times New Roman" w:hAnsi="Times New Roman"/>
        </w:rPr>
        <w:t>А что, Марья Дмитриевна, – промолвил Лаврецкий, – позвольте полюбопытствовать: говорят, Варвара Павловна у вас пела; во время своего раскаяния она пела – или как?..</w:t>
      </w:r>
    </w:p>
    <w:p>
      <w:pPr>
        <w:pStyle w:val="Normal"/>
        <w:rPr/>
      </w:pPr>
      <w:r>
        <w:rPr>
          <w:rFonts w:cs="Times New Roman" w:ascii="Times New Roman" w:hAnsi="Times New Roman"/>
        </w:rPr>
        <w:t>– </w:t>
      </w:r>
      <w:r>
        <w:rPr>
          <w:rFonts w:cs="Times New Roman" w:ascii="Times New Roman" w:hAnsi="Times New Roman"/>
        </w:rPr>
        <w:t>Ах, как вам не стыдно так говорить! Она пела и играла для того только, чтобы сделать мне угодное, потому что я настоятельно ее просила об этом, почти приказывала ей. Я вижу, что ей тяжело, так тяжело; думаю, чем бы ее развлечь, – да и слышала-то я, что талант у ней такой прекрасный! Помилуйте, Федор Иваныч, она совсем уничтожена, спросите хоть Сергея Петровича; убитая женщина, tout-a-fait [</w:t>
      </w:r>
      <w:r>
        <w:rPr>
          <w:rStyle w:val="FootnoteAnchor"/>
          <w:rFonts w:cs="Times New Roman" w:ascii="Times New Roman" w:hAnsi="Times New Roman"/>
          <w:vertAlign w:val="superscript"/>
        </w:rPr>
        <w:footnoteReference w:id="59"/>
      </w:r>
      <w:r>
        <w:rPr>
          <w:rFonts w:cs="Times New Roman" w:ascii="Times New Roman" w:hAnsi="Times New Roman"/>
        </w:rPr>
        <w:t>], что вы это? Лаврецкий только плечами пожал.</w:t>
      </w:r>
    </w:p>
    <w:p>
      <w:pPr>
        <w:pStyle w:val="Normal"/>
        <w:rPr/>
      </w:pPr>
      <w:r>
        <w:rPr>
          <w:rFonts w:cs="Times New Roman" w:ascii="Times New Roman" w:hAnsi="Times New Roman"/>
        </w:rPr>
        <w:t>– </w:t>
      </w:r>
      <w:r>
        <w:rPr>
          <w:rFonts w:cs="Times New Roman" w:ascii="Times New Roman" w:hAnsi="Times New Roman"/>
        </w:rPr>
        <w:t>А потом, что это у вас за ангелочек эта Адочка, что за прелесть! Как она мила, какая умненькая; по-французски как говорит; и по-русски понимает – меня тетенькой назвала. И знаете ли, этак чтобы дичиться, как все почти дети в ее годы дичатся, – совсем этого нет. На вас так похожа, Федор Иваныч, что ужас. Глаза, брови… ну, вы, как есть – вы. Я маленьких таких детей не очень люблю, признаться; но в вашу дочку просто влюб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Дмитриевна, – произнес вдруг Лаврецкий, – позвольте вас спросить, для чего вы это все мне говорить изволите?</w:t>
      </w:r>
    </w:p>
    <w:p>
      <w:pPr>
        <w:pStyle w:val="Normal"/>
        <w:rPr/>
      </w:pPr>
      <w:r>
        <w:rPr>
          <w:rFonts w:cs="Times New Roman" w:ascii="Times New Roman" w:hAnsi="Times New Roman"/>
        </w:rPr>
        <w:t>– </w:t>
      </w:r>
      <w:r>
        <w:rPr>
          <w:rFonts w:cs="Times New Roman" w:ascii="Times New Roman" w:hAnsi="Times New Roman"/>
        </w:rPr>
        <w:t>Для чего? – Марья Дмитриевна опять понюхала одеколон и отпила воды. – А для того, Федор Иваныч, я это говорю, что… ведь я вам родственница, я принимаю в вас самое близкое участие… я знаю, сердце у вас добрейшее. Послушайте, mon cousin, я все-таки женщина опытная и не буду говорить на ветер! простите, простите вашу жену, – Глаза Марьи Дмитриевны вдруг наполнились слезами. – Подумайте: молодость, неопытность… ну, может быть, дурной пример: не было такой матери, которая наставила бы ее на путь. Простите ее, Федор Иваныч, она довольно была наказана.</w:t>
      </w:r>
    </w:p>
    <w:p>
      <w:pPr>
        <w:pStyle w:val="Normal"/>
        <w:rPr>
          <w:rFonts w:ascii="Times New Roman" w:hAnsi="Times New Roman" w:cs="Times New Roman"/>
        </w:rPr>
      </w:pPr>
      <w:r>
        <w:rPr>
          <w:rFonts w:cs="Times New Roman" w:ascii="Times New Roman" w:hAnsi="Times New Roman"/>
        </w:rPr>
        <w:t>Слезы закапали по щекам Марьи Дмитриевны; она не утирала их: она любила плакать. Лаврецкий сидел как на угольях. «Боже мой, – думал он, – что же это за пытка, что за день мне выдалс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твечаете, – заговорила снова Марья Дмитриевна, – как я должна вас понять? Неужели вы можете быть так жестоки? Нет, я этому верить не хочу. Я чувствую, что мои слова вас убедили. Федор Иваныч, бог вас наградит за вашу доброту, а вы примите теперь из рук моих вашу жену…</w:t>
      </w:r>
    </w:p>
    <w:p>
      <w:pPr>
        <w:pStyle w:val="Normal"/>
        <w:rPr/>
      </w:pPr>
      <w:r>
        <w:rPr>
          <w:rFonts w:cs="Times New Roman" w:ascii="Times New Roman" w:hAnsi="Times New Roman"/>
        </w:rPr>
        <w:t>Лаврецкий невольно поднялся со стула; Марья Дмитриевна тоже встала и, проворно зайдя за ширмы, вывела оттуда Варвару Павловну. Бледная, полуживая, с опущенными глазами, она, казалось, отреклась от воякой собственной мысли, от всякой воли – отдалась вся в руки Марьи Дмитриевны. Лаврецкий отступил шаг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здесь! – воскликнул он.</w:t>
      </w:r>
    </w:p>
    <w:p>
      <w:pPr>
        <w:pStyle w:val="Normal"/>
        <w:rPr/>
      </w:pPr>
      <w:r>
        <w:rPr>
          <w:rFonts w:cs="Times New Roman" w:ascii="Times New Roman" w:hAnsi="Times New Roman"/>
        </w:rPr>
        <w:t>– </w:t>
      </w:r>
      <w:r>
        <w:rPr>
          <w:rFonts w:cs="Times New Roman" w:ascii="Times New Roman" w:hAnsi="Times New Roman"/>
        </w:rPr>
        <w:t>Не вините ее, – поспешно проговорила Марья Дмитриевна, – она ни за что не хотела остаться, но я приказала ей остаться, я посадила ее за ширмы. Она уверяла меня, что это еще больше вас рассердит; я и слушать ее не стала; я лучше ее вас знаю. Примите же из рук моих вашу жену; идите, Варя, не бойтесь, припадите к вашему мужу (она дернула ее за руку) – и мое благословение…</w:t>
      </w:r>
    </w:p>
    <w:p>
      <w:pPr>
        <w:pStyle w:val="Normal"/>
        <w:rPr/>
      </w:pPr>
      <w:r>
        <w:rPr>
          <w:rFonts w:cs="Times New Roman" w:ascii="Times New Roman" w:hAnsi="Times New Roman"/>
        </w:rPr>
        <w:t>– </w:t>
      </w:r>
      <w:r>
        <w:rPr>
          <w:rFonts w:cs="Times New Roman" w:ascii="Times New Roman" w:hAnsi="Times New Roman"/>
        </w:rPr>
        <w:t xml:space="preserve">Постойте, Марья Дмитриевна, – перебил ее Лаврецкий глухим, но потрясающим голосом. – Вы, вероятно, любите чувствительные сцены (Лаврецкий не ошибался: Марья Дмитриевна еще с института сохранила страсть к некоторой театральности); они вас забавляют; но другим от них плохо приходится. Впрочем, я с вами говорить не буду: в </w:t>
      </w:r>
      <w:r>
        <w:rPr>
          <w:rFonts w:cs="Times New Roman" w:ascii="Times New Roman" w:hAnsi="Times New Roman"/>
          <w:i/>
          <w:iCs/>
        </w:rPr>
        <w:t>этой</w:t>
      </w:r>
      <w:r>
        <w:rPr>
          <w:rFonts w:cs="Times New Roman" w:ascii="Times New Roman" w:hAnsi="Times New Roman"/>
        </w:rPr>
        <w:t xml:space="preserve"> сцене не вы главное действующее лицо. Что </w:t>
      </w:r>
      <w:r>
        <w:rPr>
          <w:rFonts w:cs="Times New Roman" w:ascii="Times New Roman" w:hAnsi="Times New Roman"/>
          <w:i/>
          <w:iCs/>
        </w:rPr>
        <w:t>вы</w:t>
      </w:r>
      <w:r>
        <w:rPr>
          <w:rFonts w:cs="Times New Roman" w:ascii="Times New Roman" w:hAnsi="Times New Roman"/>
        </w:rPr>
        <w:t xml:space="preserve"> хотите от меня, сударыня? – прибавил он, обращаясь к жене. – Не сделал ли я для вас, что мог? Не возражайте мне, что не вы затеяли это свидание; я вам не поверю, – и вы знаете, что я вам верить не могу. Что же вы хотите? Вы умны, – вы ничего не делаете без цели. Вы должны понять, что жить с вами, как я жил прежде, я не в состоянии; не оттого, что я на вас сержусь, а оттого, что я стал другим человеком. Я сказал вам это на второй же день вашего возвращения, и вы сами, в это мгновенье, в душе со мной согласны. Но вы желаете восстановить себя в общем мнении; вам мало жить у меня в доме, вы желаете жить со мной под одной кровлей –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лаю, чтобы вы меня простили, – проговорила Варвара Павловна,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желает, чтобы вы ее простили, – повторила Марья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для себя, для Ады, – шепнула Варвар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ля нее, для вашей Ады, – повторила Марья Дмитриевна.</w:t>
      </w:r>
    </w:p>
    <w:p>
      <w:pPr>
        <w:pStyle w:val="Normal"/>
        <w:rPr/>
      </w:pPr>
      <w:r>
        <w:rPr>
          <w:rFonts w:cs="Times New Roman" w:ascii="Times New Roman" w:hAnsi="Times New Roman"/>
        </w:rPr>
        <w:t>– </w:t>
      </w:r>
      <w:r>
        <w:rPr>
          <w:rFonts w:cs="Times New Roman" w:ascii="Times New Roman" w:hAnsi="Times New Roman"/>
        </w:rPr>
        <w:t>Прекрасно. Вы этого хотите? – произнес с усилием Лаврецкий. – Извольте, я и на это согласен.</w:t>
      </w:r>
    </w:p>
    <w:p>
      <w:pPr>
        <w:pStyle w:val="Normal"/>
        <w:rPr>
          <w:rFonts w:ascii="Times New Roman" w:hAnsi="Times New Roman" w:cs="Times New Roman"/>
        </w:rPr>
      </w:pPr>
      <w:r>
        <w:rPr>
          <w:rFonts w:cs="Times New Roman" w:ascii="Times New Roman" w:hAnsi="Times New Roman"/>
        </w:rPr>
        <w:t>Варвара Павловна бросила на него быстрый взор, а Марья Дмитриевна воскликнула: «Ну, слава богу!» – и опять потянула Варвару Павловну за руку. – Примите же теперь от меня…</w:t>
      </w:r>
    </w:p>
    <w:p>
      <w:pPr>
        <w:pStyle w:val="Normal"/>
        <w:rPr/>
      </w:pPr>
      <w:r>
        <w:rPr>
          <w:rFonts w:cs="Times New Roman" w:ascii="Times New Roman" w:hAnsi="Times New Roman"/>
        </w:rPr>
        <w:t>– </w:t>
      </w:r>
      <w:r>
        <w:rPr>
          <w:rFonts w:cs="Times New Roman" w:ascii="Times New Roman" w:hAnsi="Times New Roman"/>
        </w:rPr>
        <w:t>Постойте, говорю вам, – перебил ее Лаврецкий. – Я соглашаюсь жить с вами, Варвара Павловна, – продолжал он, – то есть я вас привезу в Лаврики и проживу с вами, сколько сил хватит, а потом уеду – и буду наезжать. Вы видите, я вас обманывать не хочу, но не требуйте больше ничего. Вы бы сами рассмеялись, если бы я исполнил желание почтенной нашей родственницы и прижал бы вас к своему сердцу, стал бы уверять вас, что… что прошедшего не было, что срубленное дерево опять зацветет. Но я вижу: надо покориться. Вы это слово не так поймете… это все равно. Повторяю… я буду жить с вами… или нет, я этого обещать не могу… Я сойдусь с вами, буду вас снова считать моей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же ей по крайней мере на том руку, – промолвила Марья Дмитриевна, у которой давно высохли слезы.</w:t>
      </w:r>
    </w:p>
    <w:p>
      <w:pPr>
        <w:pStyle w:val="Normal"/>
        <w:rPr/>
      </w:pPr>
      <w:r>
        <w:rPr>
          <w:rFonts w:cs="Times New Roman" w:ascii="Times New Roman" w:hAnsi="Times New Roman"/>
        </w:rPr>
        <w:t>– </w:t>
      </w:r>
      <w:r>
        <w:rPr>
          <w:rFonts w:cs="Times New Roman" w:ascii="Times New Roman" w:hAnsi="Times New Roman"/>
        </w:rPr>
        <w:t>Я до сих пор не обманывал Варвару Павловну, – возразил Лаврецкий, – она мне поверит и так. Я ее отвезу в Лаврнки – и помните, Варвара Павловна: уговор наш будет считаться нарушенным, как только вы выедете оттуда. А теперь позвольте мне удалиться. Он поклонился обеим дамам и торопливо вышел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ерете ее с собою, – крикнула ему вслед Марья Дмитриевна…</w:t>
      </w:r>
    </w:p>
    <w:p>
      <w:pPr>
        <w:pStyle w:val="Normal"/>
        <w:rPr/>
      </w:pPr>
      <w:r>
        <w:rPr>
          <w:rFonts w:cs="Times New Roman" w:ascii="Times New Roman" w:hAnsi="Times New Roman"/>
        </w:rPr>
        <w:t>– </w:t>
      </w:r>
      <w:r>
        <w:rPr>
          <w:rFonts w:cs="Times New Roman" w:ascii="Times New Roman" w:hAnsi="Times New Roman"/>
        </w:rPr>
        <w:t>Оставьте его, – шепнула ей Варвара Павловна и тотчас же обняла ее, начала ее благодарить, целовать у ней руки, называть ее своей спасительницей.</w:t>
      </w:r>
    </w:p>
    <w:p>
      <w:pPr>
        <w:pStyle w:val="Normal"/>
        <w:rPr/>
      </w:pPr>
      <w:r>
        <w:rPr>
          <w:rFonts w:cs="Times New Roman" w:ascii="Times New Roman" w:hAnsi="Times New Roman"/>
        </w:rPr>
        <w:t>Марья Дмитриевна снисходительно принимала ее ласки; но в душе она не была довольна ни Лаврецким, ни Варварой Павловной, ни всей подготовленной ею сценой. Чувствительности вышло мало; Варвара Павловна, по ее мнению, должна была броситься к ногам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меня не поняли, – толковала она, – ведь я вам сказала: припадите.</w:t>
      </w:r>
    </w:p>
    <w:p>
      <w:pPr>
        <w:pStyle w:val="Normal"/>
        <w:rPr/>
      </w:pPr>
      <w:r>
        <w:rPr>
          <w:rFonts w:cs="Times New Roman" w:ascii="Times New Roman" w:hAnsi="Times New Roman"/>
        </w:rPr>
        <w:t>– </w:t>
      </w:r>
      <w:r>
        <w:rPr>
          <w:rFonts w:cs="Times New Roman" w:ascii="Times New Roman" w:hAnsi="Times New Roman"/>
        </w:rPr>
        <w:t>Этак лучше, милая тетушка; не беспокойтесь – все прекрасно, – твердила Варвара Павловна.</w:t>
      </w:r>
    </w:p>
    <w:p>
      <w:pPr>
        <w:pStyle w:val="Normal"/>
        <w:rPr/>
      </w:pPr>
      <w:r>
        <w:rPr>
          <w:rFonts w:cs="Times New Roman" w:ascii="Times New Roman" w:hAnsi="Times New Roman"/>
        </w:rPr>
        <w:t>– </w:t>
      </w:r>
      <w:r>
        <w:rPr>
          <w:rFonts w:cs="Times New Roman" w:ascii="Times New Roman" w:hAnsi="Times New Roman"/>
        </w:rPr>
        <w:t>Ну, да ведь и он – холодный, как лед, – заметила Марья Дмитриевна. – Положим, вы не плакали, да ведь я перед ним разливалась. В Лавриках запереть вас хочет. Что ж, и во мне вам нельзя будет ездить? Все мужчины бесчувственны, – сказала она в заключение и значи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женщины умеют ценить доброту и великодушие, – промолвила Варвара Павловна и, тихонько опустившись на колени перед Марьей Дмитриевной, обвила ее полный стан руками и прижалась к ней лицом. Лицо это втихомолку улыбалось, а у Марьи Дмитриевны опять закапали слезы.</w:t>
      </w:r>
    </w:p>
    <w:p>
      <w:pPr>
        <w:pStyle w:val="Normal"/>
        <w:rPr>
          <w:rFonts w:ascii="Times New Roman" w:hAnsi="Times New Roman" w:cs="Times New Roman"/>
        </w:rPr>
      </w:pPr>
      <w:r>
        <w:rPr>
          <w:rFonts w:cs="Times New Roman" w:ascii="Times New Roman" w:hAnsi="Times New Roman"/>
        </w:rPr>
        <w:t>А Лаврецкий отправился к себе, заперся в комнатке своего камердинера, бросился на диван и пролежал так до утр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L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было воскресенье. Колокольный звон к ранней обедне не разбудил Лаврецкого – он не смыкал глаз всю ночь, – но напомнил ему другое воскресенье, когда он, по желанию Лизы, ходил в церковь. Он поспешно встал; какой-то тайный голос говорил ему, что он и сегодня увидит ее там же. Он без шума вышел из дома, велел сказать Варваре Павловне, которая еще спала, что он вернется к обеду, и большими шагами направился туда, куда звал его однообразно-печальный звон. Он пришел рано: почти никого еще не было в церкви; дьячок на клиросе читал часы; изредка прерываемый кашлем, голос его мерно гудел, то упадая, то вздуваясь. Лаврецкий поместился недалеко от входа. Богомольцы приходили поодиночке, останавливались, крестились, кланялись на все стороны; шаги их звенели в пустоте и тишине, явственно отзываясь под сводами. Дряхлая старушонка в ветхом капоте с капюшоном стояла на коленях подле Лаврецкого и прилежно молилась; ее беззубое, желтое, сморщенное лицо выражало напряженное умиление; красные глаза неотвратимо глядели вверх, на образа иконостаса; костлявая рука беспрестанно выходила из капота и медленно и крепко клала большой широкий крест. Мужик с густой бородой и угрюмым лицом, взъерошенный и измятый, вошел в церковь, разом стал на оба колена и тотчас же принялся поспешно креститься, закидывая назад и встряхивая голову после каждого поклона. Такое горькое горе сказывалось в его лице, во всех его движениях, что Лаврецкий решился подойти к нему и спросить его, что с ним. Мужик пугливо и сурово отшатнулся, посмотрел на него… «Сын помер», – произнес он скороговоркой и снова принялся класть поклоны… «Что для них может заменить утешения церкви?» – подумал Лаврецкий и сам попытался молиться; но сердце его отяжелело, ожесточилось, и мысли были далеко. Он все ждал Лизы – но Лиза не приходила. Церковь стала наполняться народом; ее все не было. Обедня началась, дьякон уже прочитал евангелие, зазвонили к достойной; Лаврецкий подвинулся немного вперед – и вдруг увидел Лизу. Она пришла раньше его, но он ее не заметил; прижавшись в промежуточек между стеной и клиросом, она не оглядывалась не шевелилась. Лаврецкий не свел с нее глаз до самого конца обедни: он прощался с нею. Народ стал расходиться, а она все стояла; казалось, она ожидала ухода Лаврецкого. Наконец она перекрестилась в последний раз и пошла, не оборачиваясь: с ней была одна горничная. Лаврецкий вышел вслед за ней из церкви и догнал ее на улице; она шла очень скоро, наклонив голову и спустив вуаль на лицо.</w:t>
      </w:r>
    </w:p>
    <w:p>
      <w:pPr>
        <w:pStyle w:val="Normal"/>
        <w:rPr/>
      </w:pPr>
      <w:r>
        <w:rPr>
          <w:rFonts w:cs="Times New Roman" w:ascii="Times New Roman" w:hAnsi="Times New Roman"/>
        </w:rPr>
        <w:t>– </w:t>
      </w:r>
      <w:r>
        <w:rPr>
          <w:rFonts w:cs="Times New Roman" w:ascii="Times New Roman" w:hAnsi="Times New Roman"/>
        </w:rPr>
        <w:t>Здравствуйте, Лизавета Михайловна, – сказал он громко, с насильственной развязностью, – можно вас проводить? Она ничего не сказала; он отправился с ней рядом.</w:t>
      </w:r>
    </w:p>
    <w:p>
      <w:pPr>
        <w:pStyle w:val="Normal"/>
        <w:rPr/>
      </w:pPr>
      <w:r>
        <w:rPr>
          <w:rFonts w:cs="Times New Roman" w:ascii="Times New Roman" w:hAnsi="Times New Roman"/>
        </w:rPr>
        <w:t>– </w:t>
      </w:r>
      <w:r>
        <w:rPr>
          <w:rFonts w:cs="Times New Roman" w:ascii="Times New Roman" w:hAnsi="Times New Roman"/>
        </w:rPr>
        <w:t>Довольны вы мной? – спросил он ее, понизив голос. – Вы слышали, что вчера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проговорила она шепотом, – это хорошо. И она пошла еще быст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вольны? Лиза только головой кив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ор Иваныч, – начала она спокойным, но слабым голосом, – я хотела вас просить: не ходите больше к нам, уезжайте поскорей; мы можем после увидеться – когда-нибудь, через год. А теперь сделайте это для меня; исполните мою просьбу, ради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во всем готов повиноваться, Лизавета Михайловна; но неужели мы так должны расстаться: неужели вы мне не скажете ни одно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ор Иваныч, вот вы теперь идете возле меня… А уж вы так далеко, далеко от меня. И не вы одни,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оваривайте, прошу вас! – воскликнул Лаврецкий, – что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слышите, может быть… но что бы ни было, забудьте… нет, не забывайте меня, помните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ас за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рощайте. Не идите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 начал было Лаврецкий…</w:t>
      </w:r>
    </w:p>
    <w:p>
      <w:pPr>
        <w:pStyle w:val="Normal"/>
        <w:rPr/>
      </w:pPr>
      <w:r>
        <w:rPr>
          <w:rFonts w:cs="Times New Roman" w:ascii="Times New Roman" w:hAnsi="Times New Roman"/>
        </w:rPr>
        <w:t>– </w:t>
      </w:r>
      <w:r>
        <w:rPr>
          <w:rFonts w:cs="Times New Roman" w:ascii="Times New Roman" w:hAnsi="Times New Roman"/>
        </w:rPr>
        <w:t>Прощайте, прощайте! – повторила она, еще ниже опустила вуаль и почти бегом пустилась вперед.</w:t>
      </w:r>
    </w:p>
    <w:p>
      <w:pPr>
        <w:pStyle w:val="Normal"/>
        <w:rPr/>
      </w:pPr>
      <w:r>
        <w:rPr>
          <w:rFonts w:cs="Times New Roman" w:ascii="Times New Roman" w:hAnsi="Times New Roman"/>
        </w:rPr>
        <w:t>Лаврецкий посмотрел ей вслед и, понурив голову, отправился назад по улице. Он наткнулся на Лемма, который тоже шел, надвинув шляпу на нос и глядя себе под ноги. Они молча по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те? – проговорил наконец Лав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скажу? – угрюмо возразил Лемм. – Ничего я не скажу. Все умерло, и мы умерли (Alles ist todt, und wir sind todt). Ведь вам направо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налево. Прощайт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Федор Иваныч с женою отправился в Лаврики. Она ехала впереди в карете, с Адой и с Жюстиной; он сзади – в тарантасе. Хорошенькая девочка все время дороги не отходила от окна кареты; она удивлялась всему: мужикам, бабам, избам, колодцам, дугам, колокольчикам и множеству грачей; Жюстина разделяла ее удивление; Варвара Павловна смеялась их замечаниям и восклицаниям. Она была в духе; перед отъездом из города О… она имела объяснение с своим мужем.</w:t>
      </w:r>
    </w:p>
    <w:p>
      <w:pPr>
        <w:pStyle w:val="Normal"/>
        <w:rPr/>
      </w:pPr>
      <w:r>
        <w:rPr>
          <w:rFonts w:cs="Times New Roman" w:ascii="Times New Roman" w:hAnsi="Times New Roman"/>
        </w:rPr>
        <w:t>– </w:t>
      </w:r>
      <w:r>
        <w:rPr>
          <w:rFonts w:cs="Times New Roman" w:ascii="Times New Roman" w:hAnsi="Times New Roman"/>
        </w:rPr>
        <w:t>Я понимаю ваше положение, – сказала она ему, – и он, по выражению ее умных глаз, мог заключить, что она понимала его положение вполне, – но вы отдадите мне хоть ту справедливость, что со мной легко живется; я не стану вам навязываться, стеснять вас; я хотела обеспечить будущность Ады; больше мне ничего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достигли всех ваших целей, – промолвил Федор Иваныч.</w:t>
      </w:r>
    </w:p>
    <w:p>
      <w:pPr>
        <w:pStyle w:val="Normal"/>
        <w:rPr/>
      </w:pPr>
      <w:r>
        <w:rPr>
          <w:rFonts w:cs="Times New Roman" w:ascii="Times New Roman" w:hAnsi="Times New Roman"/>
        </w:rPr>
        <w:t>– </w:t>
      </w:r>
      <w:r>
        <w:rPr>
          <w:rFonts w:cs="Times New Roman" w:ascii="Times New Roman" w:hAnsi="Times New Roman"/>
        </w:rPr>
        <w:t>Я об одном только мечтаю теперь: зарыться навсегда в глуши; я буду вечно помнить ваши благоде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полноте, – перебил он ее.</w:t>
      </w:r>
    </w:p>
    <w:p>
      <w:pPr>
        <w:pStyle w:val="Normal"/>
        <w:rPr/>
      </w:pPr>
      <w:r>
        <w:rPr>
          <w:rFonts w:cs="Times New Roman" w:ascii="Times New Roman" w:hAnsi="Times New Roman"/>
        </w:rPr>
        <w:t>– </w:t>
      </w:r>
      <w:r>
        <w:rPr>
          <w:rFonts w:cs="Times New Roman" w:ascii="Times New Roman" w:hAnsi="Times New Roman"/>
        </w:rPr>
        <w:t>И сумею уважать вашу независимость и ваш покой, – докончила она свою приготовленную фразу.</w:t>
      </w:r>
    </w:p>
    <w:p>
      <w:pPr>
        <w:pStyle w:val="Normal"/>
        <w:rPr>
          <w:rFonts w:ascii="Times New Roman" w:hAnsi="Times New Roman" w:cs="Times New Roman"/>
        </w:rPr>
      </w:pPr>
      <w:r>
        <w:rPr>
          <w:rFonts w:cs="Times New Roman" w:ascii="Times New Roman" w:hAnsi="Times New Roman"/>
        </w:rPr>
        <w:t>Лаврецкий ей низко поклонился. Варвара Павловна поняла, что муж в душе благодарил ее.</w:t>
      </w:r>
    </w:p>
    <w:p>
      <w:pPr>
        <w:pStyle w:val="Normal"/>
        <w:rPr/>
      </w:pPr>
      <w:r>
        <w:rPr>
          <w:rFonts w:cs="Times New Roman" w:ascii="Times New Roman" w:hAnsi="Times New Roman"/>
        </w:rPr>
        <w:t>На второй день к вечеру прибыли они в Лаврики; неделю спустя Лаврецкий отправился в Москву, оставив жене тысяч пять на прожиток, а на другой день после отъезда Лаврецкого явился Паншин, которого Варвара Павловна просила не забывать ее в уединении. Она его приняла как нельзя лучше, и до поздней ночи высокие комнаты дома и самый сад оглашались звуками музыки, пенья и веселых французских речей. Три дня прогостил. Паншин у Варвары Павловны; прощаясь с нею и крепко пожимая ее прекрасные руки, он обещался очень скоро вернуться – и сдержал свое обещ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L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Лизы была особая, небольшая комнатка во втором этаже дома ее матери, чистая, светлая, с белой кроваткой, с горшками цветов по углам и перед окнами, с маленьким письменным столиком, горкою книг и распятием на стене. Комнатка эта прозывалась детской; Лиза родилась в ней. Вернувшись из церкви, где ее видел Лаврецкий, -она тщательнее обыкновенного привела все у себя в порядок, отовсюду смела пыль, пересмотрела и перевязала ленточками все свои тетради и письма приятельниц, заперла все ящики, полила цветы и коснулась рукою каждого цветка. Все это она делала не спеша, без шума, с какой-то умиленной и тихой заботливостью на лице. Она остановилась, наконец, посреди комнаты, медленно оглянулась и, подойдя к столу, над которым висело распятие, опустилась на колени, положила голову на стиснутые руки и осталась неподвижной.</w:t>
      </w:r>
    </w:p>
    <w:p>
      <w:pPr>
        <w:pStyle w:val="Normal"/>
        <w:rPr/>
      </w:pPr>
      <w:r>
        <w:rPr>
          <w:rFonts w:cs="Times New Roman" w:ascii="Times New Roman" w:hAnsi="Times New Roman"/>
        </w:rPr>
        <w:t>Марфа Тимофеевна вошла и застала ее в этом положении. Лиза не заметила ее прихода. Старушка вышла на цыпочках за дверь и несколько раз громко кашлянула. Лиза проворно поднялась и отерла глаза, на которых сияли светлые, непролившиеся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я вижу, опять прибирала свою келейку, – промолвила Марфа Тимофеевна, низко наклоняясь к горшку с молодым розаном. – Как славно пахнет! Лиза задумчиво посмотрела на свою т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ы это произнесли слово!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лово, какое? – с живостью подхватила старушка. – Что ты хочешь сказать? Это ужасно, – заговорила она, вдруг сбросив чепец и присевши на Лизиной кроватке, – это сверх сил моих: четвертый день сегодня, как я словно в котле киплю; я не могу больше притворяться, что ничего не замечаю, не могу видеть, как ты бледнеешь, сохнешь, плачешь, не могу,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вами, тетушка? – промолвила Лиза, – я ничего…</w:t>
      </w:r>
    </w:p>
    <w:p>
      <w:pPr>
        <w:pStyle w:val="Normal"/>
        <w:rPr/>
      </w:pPr>
      <w:r>
        <w:rPr>
          <w:rFonts w:cs="Times New Roman" w:ascii="Times New Roman" w:hAnsi="Times New Roman"/>
        </w:rPr>
        <w:t>– </w:t>
      </w:r>
      <w:r>
        <w:rPr>
          <w:rFonts w:cs="Times New Roman" w:ascii="Times New Roman" w:hAnsi="Times New Roman"/>
        </w:rPr>
        <w:t>Ничего? – воскликнула Марфа Тимофеевна, – это ты другим говори, а не мне! Ничего! А кто сейчас стоял на коленях? у кого ресницы еще мокры от слез? Ничего! Да ты посмотри на себя, что ты сделала с своим лицом, куда глаза свои девала? – Ничего! разве я не вс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йдет, тетушка; дайте с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йдет, да когда? Господи боже мой, владыко! неужели ты так его полюбила? да ведь он старик, Лизочка. Ну, я не спорю, он хороший человек, не кусается; да ведь что ж такое? все мы хорошие люди; земля не клином сошлась, этого добра всегда будет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ю, все это пройдет, все это уже пр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Лизочка, что я тебе скажу, – промолвила вдруг Марфа Тимофеевна, усаживая Лизу подле себя на кровати и поправляя то ее волосы, то косынку. – Это тебе только так, сгоряча кажется, что горю твоему пособить нельзя. Эх, душа моя, на одну смерть лекарства нет! Ты только вот скажи себе: «Не поддамся, мол, я, ну его!» – и сама потом как диву дашься», как оно скоро, хорошо проходит. Ты только потер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 возразила Лиза, – оно уже прошло, все прошло.</w:t>
      </w:r>
    </w:p>
    <w:p>
      <w:pPr>
        <w:pStyle w:val="Normal"/>
        <w:rPr/>
      </w:pPr>
      <w:r>
        <w:rPr>
          <w:rFonts w:cs="Times New Roman" w:ascii="Times New Roman" w:hAnsi="Times New Roman"/>
        </w:rPr>
        <w:t>– </w:t>
      </w:r>
      <w:r>
        <w:rPr>
          <w:rFonts w:cs="Times New Roman" w:ascii="Times New Roman" w:hAnsi="Times New Roman"/>
        </w:rPr>
        <w:t>Прошло! какое прошло! Вот у тебя носик даже завострился, а ты говоришь: прошло. Хорошо «прошло!»</w:t>
      </w:r>
    </w:p>
    <w:p>
      <w:pPr>
        <w:pStyle w:val="Normal"/>
        <w:rPr/>
      </w:pPr>
      <w:r>
        <w:rPr>
          <w:rFonts w:cs="Times New Roman" w:ascii="Times New Roman" w:hAnsi="Times New Roman"/>
        </w:rPr>
        <w:t>– </w:t>
      </w:r>
      <w:r>
        <w:rPr>
          <w:rFonts w:cs="Times New Roman" w:ascii="Times New Roman" w:hAnsi="Times New Roman"/>
        </w:rPr>
        <w:t>Да, прошло, тетушка, если вы только захотите мне помочь, – произнесла с внезапным одушевлением Лиза и бросилась на шею Марфе Тимофеевне. – Милая тетушка, будьте мне другом, помогите мне, не сердитесь, пойм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что такое, мать моя? Не пугай меня, пожалуйста; я сейчас закричу, не гляди так на меня; говори скорее,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хочу… – Лиза спрятала свое лицо на груди Марфы Тимофеевны… – Я хочу идти в монастырь, – проговорила она глухо. Старушка так и подпрыгнула на кровати.</w:t>
      </w:r>
    </w:p>
    <w:p>
      <w:pPr>
        <w:pStyle w:val="Normal"/>
        <w:rPr/>
      </w:pPr>
      <w:r>
        <w:rPr>
          <w:rFonts w:cs="Times New Roman" w:ascii="Times New Roman" w:hAnsi="Times New Roman"/>
        </w:rPr>
        <w:t>– </w:t>
      </w:r>
      <w:r>
        <w:rPr>
          <w:rFonts w:cs="Times New Roman" w:ascii="Times New Roman" w:hAnsi="Times New Roman"/>
        </w:rPr>
        <w:t>Перекрестись, мать моя, Лизочка, опомнись, что ты это, бог с тобою, – пролепетала она наконец, – ляг, голубушка, усни немножко; это все у тебя от бессонницы, душа моя. Лиза подняла голову, щеки ее пылали.</w:t>
      </w:r>
    </w:p>
    <w:p>
      <w:pPr>
        <w:pStyle w:val="Normal"/>
        <w:rPr/>
      </w:pPr>
      <w:r>
        <w:rPr>
          <w:rFonts w:cs="Times New Roman" w:ascii="Times New Roman" w:hAnsi="Times New Roman"/>
        </w:rPr>
        <w:t>– </w:t>
      </w:r>
      <w:r>
        <w:rPr>
          <w:rFonts w:cs="Times New Roman" w:ascii="Times New Roman" w:hAnsi="Times New Roman"/>
        </w:rPr>
        <w:t>Нет, тетушка, – промолвила она, – не говорите так; я решилась, я молилась, я просила совета у бога; все кончено, кончена моя жизнь с вами. Такой урок недаром; да я уж не в первый раз об этом думаю. Счастье ко мне не шло; даже когда у меня были надежды на счастье, сердце у меня все щемило. Я все знаю, и свои грехи, и чужие, и как папенька богатство наше нажил; я знаю все. Все это отмолить, отмолить надо. Вас мне жаль, жаль мамаши, Леночки; но делать нечего; чувствую я, что мне не житье здесь; я уже со всем простилась, всему в доме поклонилась в последний раз; отзывает меня что-то; тошно мне, хочется мне запереться навек. Не удерживайте меня, не отговаривайте, помогите мне, не то я одна уйду… Марфа Тимофеевна с ужасом слушала свою племянницу.</w:t>
      </w:r>
    </w:p>
    <w:p>
      <w:pPr>
        <w:pStyle w:val="Normal"/>
        <w:rPr>
          <w:rFonts w:ascii="Times New Roman" w:hAnsi="Times New Roman" w:cs="Times New Roman"/>
        </w:rPr>
      </w:pPr>
      <w:r>
        <w:rPr>
          <w:rFonts w:cs="Times New Roman" w:ascii="Times New Roman" w:hAnsi="Times New Roman"/>
        </w:rPr>
        <w:t>«Она больна, бредит, – думала она, – надо послать за доктором, да за каким? Гедеоновский намедни хвалил какого-то; он все врет – а может быть, на этот раз и правду сказал». Но когда она убедилась, что Лиза небольна и не бредит, когда на все ее возраженья Лиза постоянно отвечала одним и тем же, Марфа Тимофеевна испугалась и опечалилась не на шутку.</w:t>
      </w:r>
    </w:p>
    <w:p>
      <w:pPr>
        <w:pStyle w:val="Normal"/>
        <w:rPr/>
      </w:pPr>
      <w:r>
        <w:rPr>
          <w:rFonts w:cs="Times New Roman" w:ascii="Times New Roman" w:hAnsi="Times New Roman"/>
        </w:rPr>
        <w:t>– </w:t>
      </w:r>
      <w:r>
        <w:rPr>
          <w:rFonts w:cs="Times New Roman" w:ascii="Times New Roman" w:hAnsi="Times New Roman"/>
        </w:rPr>
        <w:t>Да ведь ты не знаешь, голубушка ты моя, – начала она ее уговаривать, – какова жизнь-то в монастырях! Ведь тебя, мою родную, маслищем конопляным зеленым кормить станут, бельище на тебя наденут толстое-претолстое; по холоду ходить заставят; ведь ты всего этого не перенесешь, Лизочка. Это все в тебе Araшины следы; это она тебя с толку сбила. Да ведь она начала с того, что пожила, и в свое удовольствие пожила; поживи и ты. Дай мне по крайней мере умереть спокойно, а там делай что хочешь. И кто ж это видывал, чтоб из-за эдакой из-за козьей бороды, прости господи, из-за мужчины в монастырь идти? Ну, коли тебе так тошно, съезди, помолись угоднику, молебен отслужи, да не надевай ты черного шлыка на свою голову, батюшка ты мой, матушка ты моя… И Марфа Тимофеевна горько заплакала.</w:t>
      </w:r>
    </w:p>
    <w:p>
      <w:pPr>
        <w:pStyle w:val="Normal"/>
        <w:rPr/>
      </w:pPr>
      <w:r>
        <w:rPr>
          <w:rFonts w:cs="Times New Roman" w:ascii="Times New Roman" w:hAnsi="Times New Roman"/>
        </w:rPr>
        <w:t>Лиза утешала ее, отирала ее слезы, сама плакала, но осталась непреклонной. С отчаянья Марфа Тимофеевна попыталась пустить в ход угрозу: все сказать матери… но и это не помогло. Только вследствие усиленных просьб старушки Лиза согласилась отложить исполнение своего намерения на полгода; зато Марфа Тимофеевна должна была дать ей слово, что сама поможет ей и выхлопочет согласие Марьи Дмитриевны, если через шесть месяцев она не изменит своего решени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наступившими первыми холодами Варвара Павловна, несмотря на свое обещание зарыться в глуши, запасшись денежками, переселилась в Петербург, где наняла скромную, но миленькую квартиру, отысканную для нее Паншиным, который еще раньше ее покинул О…скую губернию. В последнее время своего пребывания в О… он совершенно лишился расположения Марьи Дмитриевны; он вдруг перестал ее посещать и почти не выезжал из Лавриков. Варвара Павловна его поработила, именно поработила: другим словом нельзя выразить ее неограниченную, безвозвратную, безответную власть над ним.</w:t>
      </w:r>
    </w:p>
    <w:p>
      <w:pPr>
        <w:pStyle w:val="Normal"/>
        <w:rPr/>
      </w:pPr>
      <w:r>
        <w:rPr>
          <w:rFonts w:cs="Times New Roman" w:ascii="Times New Roman" w:hAnsi="Times New Roman"/>
        </w:rPr>
        <w:t>Лаврецкий прожил зиму в Москве, а весною следующего года дошла до него весть, что Лиза постриглась в Б……м монастыре, в одном из отдаленнейших краев Росси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 восемь лет. Опять настала весна… Но скажем прежде несколько слов о судьбе Михалевича, Паншина, г-жи Лаврецкой – и расстанемся с ними. Михалевич, после долгих странствований, попал, наконец, на настоящее свое дело: он получил место старшего надзирателя в казенном заведении. Он очень доволен своей судьбой, и воспитанники его «"обожают», хотя и передразнивают его. Паншин сильно подвинулся в чинах и метит уже в директоры; ходит несколько согнувшись: должно быть, Владимирский крест, пожалованный ему на шею, оттягивает его вперед. Чиновник в нем взял решительный перевес над художником; его все еще моложавое лицо пожелтело, волосы поредели, и он уже не поет, не рисует, но втайне занимается литературой: написал комедийку, вроде «пословиц», и так как теперь все пишущие непременно «выводят» кого-нибудь или что-нибудь, то и он вывел в ней кокетку и читает ее исподтишка двум-трем благоволящим к нему дамам. В брак он, однако, не вступил, хотя много представлялось к тому прекрасных случаев: в этом виновата Варвара Павловна. Что касается до нее, то она по-прежнему постоянно живет в Париже: Федор Иваныч дал ей на себя вексель и откупился от нее, от возможности вторичного неожиданного наезда. Она постарела и потолстела, но все еще мила и изящна. У каждого человека есть свой идеал: Варвара Павловна нашла свой – в драматических произведениях г-на Дюма-сына. Она прилежно посещает театр, где выводятся на сцену чахоточные и чувствительные камелии; быть г-жою Дош кажется ей верхом человеческого благополучия: она однажды объявила, что не желает для своей дочери лучшей участи. Должно надеяться, что судьба избавит mademoiselle Ada от подобного благополучия: из румяного, пухлого ребенка она превратилась в слабогрудую, бледненькую девочку; нервы ее уже расстроены. Число поклонников Варвары Павловны уменьшилось, но они не перевелись; некоторых она, вероятно, сохранит до конца своей жизни. Самым рьяным из них в последнее время был некто Закурдало-Скубырников, из отставных гвардейских усоносов, человек лет тридцати восьми, необыкновенной, крепости сложения. Французские посетители салона г-жи Лаврецкой называют его «le gros taureau de l'Ukraine» [</w:t>
      </w:r>
      <w:r>
        <w:rPr>
          <w:rStyle w:val="FootnoteAnchor"/>
          <w:rFonts w:cs="Times New Roman" w:ascii="Times New Roman" w:hAnsi="Times New Roman"/>
          <w:vertAlign w:val="superscript"/>
        </w:rPr>
        <w:footnoteReference w:id="60"/>
      </w:r>
      <w:r>
        <w:rPr>
          <w:rFonts w:cs="Times New Roman" w:ascii="Times New Roman" w:hAnsi="Times New Roman"/>
        </w:rPr>
        <w:t>]; Варвара Павловна никогда не приглашает его на свои модные вечера, но он пользуется ее благорасположением вполне.</w:t>
      </w:r>
    </w:p>
    <w:p>
      <w:pPr>
        <w:pStyle w:val="Normal"/>
        <w:rPr/>
      </w:pPr>
      <w:r>
        <w:rPr>
          <w:rFonts w:cs="Times New Roman" w:ascii="Times New Roman" w:hAnsi="Times New Roman"/>
        </w:rPr>
        <w:t>Итак… прошло восемь лет. Опять повеяло с неба сияющим счастьем весны; опять улыбнулась она земле и людям; опять под ее лаской все зацвело, полюбило и запело. Город О… мало изменился в течение этих восьми лет; но дом Марьи Дмитриевны как будто помолодел: его недавно выкрашенные стены белели приветно, и стекла раскрытых окон румянились и блестели на заходившем солнце; из этих окон неслись на улицу радостные, легкие звуки звонких молодых голосов, беспрерывного смеха; весь дом, казалось, кипел жизнью и переливался весельем через край. Сама хозяйка дома давно сошла в могилу: Марья Дмитриевна скончалась года два спустя после пострижения Лизы; и Марфа Тимофеевна не долго пережила свою племянницу; рядом покоятся они на городском кладбище. Не стало и Настасьи Карповны; верная старушка в течение нескольких лет еженедельно ходила молиться над прахом своей приятельницы… Пришла пора, и ее косточки тоже улеглись в сырой земле. Но дом Марьи Дмитриевны не поступил в чужие руки, не вышел из ее рода, гнездо не разорилось: Леночка, превратившаяся в стройную, красивую девушку, и ее жених – белокурый гусарский офицер; сын Марьи Дмитриевны, только что женившийся в Петербурге и вместе с молодой женой приехавший на весну в О…; сестра его жены, шестнадцатилетняя институтка с алыми щеками и ясными глазками; Шурочка, тоже выросшая и похорошевшая – вот какая молодежь оглашала смехом и говором стены калитинекого дома. Все в нем изменилось, все стало под лад новым обитателям. Безбородые дворовые ребята, зубоскалы и балагуры, заменяли прежних степенных стариков; там, где некогда важно расхаживала зажиревшая Роска, две легавых собаки бешено возились и прыгали по диванам; на конюшне завелись поджарые иноходцы, лихие коренники, рьяные пристяжные с плетеными гривами, донские верховые кони; часы завтрака, обеда, ужина перепутались и смешались; пошли, по выражению соседей, «порядки небывалые».</w:t>
      </w:r>
    </w:p>
    <w:p>
      <w:pPr>
        <w:pStyle w:val="Normal"/>
        <w:rPr/>
      </w:pPr>
      <w:r>
        <w:rPr>
          <w:rFonts w:cs="Times New Roman" w:ascii="Times New Roman" w:hAnsi="Times New Roman"/>
        </w:rPr>
        <w:t>В тот вечер, о котором зашла у нас речь, обитатели калитинского дома (старшему из них, жениху Леночки, было всего двадцать четыре года) занимались немногосложной, но, судя по их дружному хохотанью, весьма для них забавной игрой: они бегали по комнатам и ловили друг друга; собаки тоже бегали и лаяли, и висевшие в клетках перед окнами канарейки наперерыв драли горло, усиливал всеобщий гам звонкой трескотней своего яростного щебетанья. В самый разгар этой оглушительной потехи к воротам подъехал загрязненный тарантас, и человек лет сорока пяти, в дорожном платье, вылез из него и остановился в изумленье. Он постоял некоторое время неподвижно, окинул дом внимательным взором, вошел через калитку на двор и медленно взобрался на крыльцо. В передней никто его не встретил; но дверь залы быстро распахнулась – из нее, вся раскрасневшаяся, выскочила Шурочка, и мгновенно, вслед за ней, с звонким криком выбежала вся молодая ватага. Она внезапно остановилась и затихла при виде незнакомого; но светлые глаза, устремленные на него, глядели так же ласково, свежие лица не перестали смеяться. Сын Марья Дмитриевны подошел к гостю и приветливо опросил его, что ему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аврецкий, – промолвил гость.</w:t>
      </w:r>
    </w:p>
    <w:p>
      <w:pPr>
        <w:pStyle w:val="Normal"/>
        <w:rPr/>
      </w:pPr>
      <w:r>
        <w:rPr>
          <w:rFonts w:cs="Times New Roman" w:ascii="Times New Roman" w:hAnsi="Times New Roman"/>
        </w:rPr>
        <w:t>Дружный крик раздался ему в ответ – и не потому, чтобы вся эта молодежь очень обрадовалась приезду отдаленного, почти забытого родственника, а просто потому, что она готова была шуметь и радоваться при всяком удобном случае. Лаврецкого тотчас окружили: Леночка, как старинная знакомая, первая назвала себя, уверила его, что еще бы немножко – и она непременно его бы узнала, и представила ему все остальное общество, называя каждого, даже жениха своего, уменьшительными именами. Вся толпа двинулась через столовую в гостиную. Обои в обеих комнатах были другие, но мебель уцелела; Лаврецкий узнал фортепьяно; даже пяльцы у окна стояли те же, в том же положении – и чуть ли не с тем же неконченным шитьем, как восемь лет тому назад. Его усадили на покойное кресло; все чинно уселись вокруг него. Вопросы, восклицания, рассказы посыпались наперерыв.</w:t>
      </w:r>
    </w:p>
    <w:p>
      <w:pPr>
        <w:pStyle w:val="Normal"/>
        <w:rPr/>
      </w:pPr>
      <w:r>
        <w:rPr>
          <w:rFonts w:cs="Times New Roman" w:ascii="Times New Roman" w:hAnsi="Times New Roman"/>
        </w:rPr>
        <w:t>– </w:t>
      </w:r>
      <w:r>
        <w:rPr>
          <w:rFonts w:cs="Times New Roman" w:ascii="Times New Roman" w:hAnsi="Times New Roman"/>
        </w:rPr>
        <w:t>А давно мы вас не видали, – наивно заметила Леночка, – и Варвару Павловну тоже не ви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оспешно подхватил ее брат. – Я тебя в Петербург увез, а Федор Иваныч все жил в дере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с тех пор и мамаша скон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арфа Тимофеевна, – промолвила Шур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стасья Карповна, – возразила Леночка, – и мосье Лем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Лемм умер? – спросил Лав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молодой Калитин, – он уехал отсюда в Одессу; говорят, кто-то его туда сманил; там он и сконч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наете, музыки после него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едва ли.</w:t>
      </w:r>
    </w:p>
    <w:p>
      <w:pPr>
        <w:pStyle w:val="Normal"/>
        <w:rPr>
          <w:rFonts w:ascii="Times New Roman" w:hAnsi="Times New Roman" w:cs="Times New Roman"/>
        </w:rPr>
      </w:pPr>
      <w:r>
        <w:rPr>
          <w:rFonts w:cs="Times New Roman" w:ascii="Times New Roman" w:hAnsi="Times New Roman"/>
        </w:rPr>
        <w:t>Все замолкли и переглянулись. Облачко печали налетело на все молоды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троска жив, – заговорила вдруг Леночка.</w:t>
      </w:r>
    </w:p>
    <w:p>
      <w:pPr>
        <w:pStyle w:val="Normal"/>
        <w:rPr/>
      </w:pPr>
      <w:r>
        <w:rPr>
          <w:rFonts w:cs="Times New Roman" w:ascii="Times New Roman" w:hAnsi="Times New Roman"/>
        </w:rPr>
        <w:t>– </w:t>
      </w:r>
      <w:r>
        <w:rPr>
          <w:rFonts w:cs="Times New Roman" w:ascii="Times New Roman" w:hAnsi="Times New Roman"/>
        </w:rPr>
        <w:t>И Гедеоновский жив, – прибавил ее брат. При имени Гедеоновского разом грянул дружный смех.</w:t>
      </w:r>
    </w:p>
    <w:p>
      <w:pPr>
        <w:pStyle w:val="Normal"/>
        <w:rPr/>
      </w:pPr>
      <w:r>
        <w:rPr>
          <w:rFonts w:cs="Times New Roman" w:ascii="Times New Roman" w:hAnsi="Times New Roman"/>
        </w:rPr>
        <w:t>– </w:t>
      </w:r>
      <w:r>
        <w:rPr>
          <w:rFonts w:cs="Times New Roman" w:ascii="Times New Roman" w:hAnsi="Times New Roman"/>
        </w:rPr>
        <w:t>Да, он жив и лжет по-прежнему, – продолжал сын Марьи Дмитриевны, – и. вообразите, вот эта егоза (он указал на институтку, сестру своей жены) вчера ему перцу в табакерку насы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чихал! – воскликнула Леночка, – и снова зазвенел неудержимый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 Лизе недавно имели вести, – промоловил молодой Калитин, – и опять кругом все притихло, – ей хорошо, здоровье ее теперь поправляется понем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се в той же обители? – спросил не без усилия Лав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то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 вам пишет?</w:t>
      </w:r>
    </w:p>
    <w:p>
      <w:pPr>
        <w:pStyle w:val="Normal"/>
        <w:rPr/>
      </w:pPr>
      <w:r>
        <w:rPr>
          <w:rFonts w:cs="Times New Roman" w:ascii="Times New Roman" w:hAnsi="Times New Roman"/>
        </w:rPr>
        <w:t>– </w:t>
      </w:r>
      <w:r>
        <w:rPr>
          <w:rFonts w:cs="Times New Roman" w:ascii="Times New Roman" w:hAnsi="Times New Roman"/>
        </w:rPr>
        <w:t>Нет, никогда; к нам через людей вести доходят. – Сделалось внезапное, глубокое молчанье; вот «тихий ангел пролетел», – подума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вы в сад? – обратился Калитин к Лаврецкому, – он очень хорош теперь, хотя мы его и запустили немножко.</w:t>
      </w:r>
    </w:p>
    <w:p>
      <w:pPr>
        <w:pStyle w:val="Normal"/>
        <w:rPr/>
      </w:pPr>
      <w:r>
        <w:rPr>
          <w:rFonts w:cs="Times New Roman" w:ascii="Times New Roman" w:hAnsi="Times New Roman"/>
        </w:rPr>
        <w:t>Лаврецкий вышел в сад, и первое, что бросилось ему в глаза, – была та самая скамейка, на которой он некогда провел с Лизой несколько счастливых, не повторившихся мгновений; она почернела, искривилась; но он узнал ее, и душу его охватило то чувство, которому нет равного и в сладости и в горести, – чувство живой грусти об исчезнувшей молодости, о счастье, которым когда-то обладал. Вместе с молодежью прошелся он по аллеям; липы немного постарели и выросли в последние восемь лет, тень их стала гуще; зато все кусты поднялись, малинник вошел в силу, орешник совсем заглох, и отовсюду пахло свежим дромом, лесом, травою, сиренью.</w:t>
      </w:r>
    </w:p>
    <w:p>
      <w:pPr>
        <w:pStyle w:val="Normal"/>
        <w:rPr/>
      </w:pPr>
      <w:r>
        <w:rPr>
          <w:rFonts w:cs="Times New Roman" w:ascii="Times New Roman" w:hAnsi="Times New Roman"/>
        </w:rPr>
        <w:t>– </w:t>
      </w:r>
      <w:r>
        <w:rPr>
          <w:rFonts w:cs="Times New Roman" w:ascii="Times New Roman" w:hAnsi="Times New Roman"/>
        </w:rPr>
        <w:t>Вот где хорошо бы играть в четыре угла, – вскрикнула вдруг Леночка, войдя на небольшую зеленую поляну, окруженную липами, – нас, кстати, пят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Федора Ивановича ты забыла? – заметил ее брат. – Или ты себя не считаешь? Леночка слегк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Федор Иванович, в его лета, может… – начала она.</w:t>
      </w:r>
    </w:p>
    <w:p>
      <w:pPr>
        <w:pStyle w:val="Normal"/>
        <w:rPr/>
      </w:pPr>
      <w:r>
        <w:rPr>
          <w:rFonts w:cs="Times New Roman" w:ascii="Times New Roman" w:hAnsi="Times New Roman"/>
        </w:rPr>
        <w:t>– </w:t>
      </w:r>
      <w:r>
        <w:rPr>
          <w:rFonts w:cs="Times New Roman" w:ascii="Times New Roman" w:hAnsi="Times New Roman"/>
        </w:rPr>
        <w:t>Пожалуйста, играйте, – поспешно подхватил Лаврецкий, – не обращайте внимания на меня. Мне самому будет приятнее, когда я буду знать, что я вас не стесняю. А занимать вам меня нечего; у нашего брата, старика, есть занятие, которого вы еще не ведаете и которого никакое развлечение заменить не может: воспоминания.</w:t>
      </w:r>
    </w:p>
    <w:p>
      <w:pPr>
        <w:pStyle w:val="Normal"/>
        <w:rPr/>
      </w:pPr>
      <w:r>
        <w:rPr>
          <w:rFonts w:cs="Times New Roman" w:ascii="Times New Roman" w:hAnsi="Times New Roman"/>
        </w:rPr>
        <w:t>Молодые люди выслушали Лаврецкого с приветливой и чуть-чуть насмешливой почтительностью, – точно им учитель урок прочел, – и вдруг посыпали от него все прочь, вбежали на поляну; четверо стало около деревьев, один на середине – и началась потеха.</w:t>
      </w:r>
    </w:p>
    <w:p>
      <w:pPr>
        <w:pStyle w:val="Normal"/>
        <w:rPr/>
      </w:pPr>
      <w:r>
        <w:rPr>
          <w:rFonts w:cs="Times New Roman" w:ascii="Times New Roman" w:hAnsi="Times New Roman"/>
        </w:rPr>
        <w:t>А Лаврецкий вернулся в дом, вошел в столовую, приблизился к фортепьяно и коснулся одной из клавиш; раздался слабый, но чистый звук и тайно задрожал у него в сердце: этой нотой начиналась та вдохновенная мелодия, которой, давно тому назад, в ту же самую счастливую ночь, Лемм, покойный Лемм, привел его в такой восторг. Потом Лаврецкий перешел в гостиную и долго не выходил из нее: в этой комнате, где он так часто видал Лизу, живее возникал перед ним ее образ; ему казалось, что он чувствовал вокруг себя следы ее присутствия; но грусть о ней была томительна и не легка: в ней не было тишины, навеваемой смертью. Лиза еще жила где-то, глухо, далеко; он думал о ней, как о живой, и не узнавал девушки, им некогда любимой, в том смутном, бледном призраке, облаченном в монашескую одежду, окруженном дымными волнами ладана. Лаврецкий сам бы себя не узнал, если б мог так взглянуть на себя, как он мысленно взглянул на Лизу. В течение этих восьми лет совершился, наконец, перелом в его жизни, тот перелом, которого многие не испытывают, но без которого нельзя остаться порядочным человеком до конца; он действительно перестал думать о собственном счастье, о своекорыстных целях. Он утих и – к чему таить правду? – постарел не одним лицом и телом, постарел душою; сохранить до старости сердце молодым, как говорят иные, и трудно и почти смешно; тот уже может быть доволен, кто не утратил веры в добро, постоянства воли, охоты к деятельности. Лаврецкий имел право быть довольным: он сделался действительно хорошим хозяином, действительно выучился пахать землю и трудился не для одного себя; он, насколько мог, обеспечил и упрочил быт своих крестьян.</w:t>
      </w:r>
    </w:p>
    <w:p>
      <w:pPr>
        <w:pStyle w:val="Normal"/>
        <w:rPr/>
      </w:pPr>
      <w:r>
        <w:rPr>
          <w:rFonts w:cs="Times New Roman" w:ascii="Times New Roman" w:hAnsi="Times New Roman"/>
        </w:rPr>
        <w:t>Лаврецкий вышел из дома в сад, сел на знакомой ему скамейке – и на этом дорогом месте, перед лицом того дома, где он в последний раз напрасно простирал свои руки к заветному кубку, в котором кипит и играет золотое вино наслажденья, – он, одинокий, бездомный странник, под долетавшие до него веселые клики уже заменившего его молодого поколения, оглянулся на свою жизнь. Грустно стало ему на сердце, но не тяжело и не прискорбно: сожалеть ему было о чем, стыдиться нечего. «Играйте, веселитесь, растите, молодые силы, – думал он, и не было горечи в его думах, – жизнь у вас впереди, и вам легче будет жить: вам не придется, как нам, отыскивать свою дорогу, бороться, падать и вставать среди мрака; мы хлопотали о том, как бы уцелеть – и сколько из нас не уцелело! – а вам надобно дело делать, работать, и благословение нашего брата, старика, будет с вами. А мне, после сегодняшнего дня, после этих ощущений, остается отдать вам последний поклон – и, хотя с печалью, но без зависти, безо всяких темных чувств, сказать, в виду конца, в виду ожидающего бога: „Здравствуй, одинокая старость! Догорай, бесполезная жизнь!“</w:t>
      </w:r>
    </w:p>
    <w:p>
      <w:pPr>
        <w:pStyle w:val="Normal"/>
        <w:rPr>
          <w:rFonts w:ascii="Times New Roman" w:hAnsi="Times New Roman" w:cs="Times New Roman"/>
        </w:rPr>
      </w:pPr>
      <w:r>
        <w:rPr>
          <w:rFonts w:cs="Times New Roman" w:ascii="Times New Roman" w:hAnsi="Times New Roman"/>
        </w:rPr>
        <w:t>Лаврецкий тихо встал и тихо удалился; его никто не заметил, никто не удерживал; веселые клики сильнее прежнего раздавались в саду за зеленой сплошной стеной высоких лип. Он сел в тарантас и велел кучеру ехать домой и не гнать лошадей.</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конец? – спросит, может быть, неудовлетворенный читатель. – А что же сталось потом с Лаврецким? с Лизой?» Но что сказать о людях, еще живых, но уже сошедших с земного поприща, зачем возвращаться к ним? Говорят, Лаврецкий посетил тот отдаленный монастырь, куда скрылась Лиза, – увидел ее. Перебираясь с клироса на клирос, она прошла близко мимо него, прошла ровной, торопливо-смиренной походкой монахини – и не взглянула на него; только ресницы обращенного к нему глаза чуть-чуть дрогнули, только еще ниже наклонила она свое исхудалое лицо – и пальцы сжатых рук, перевитые четками, еще крепче прижались друг к другу. Что подумали, что почувствовали оба? Кто узнает? Кто скажет? Есть такие мгновения в жизни, такие чувства… На них можно только указать – и пройти мимо.</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 ну, мой мальчик… (франц.).</w:t>
      </w:r>
    </w:p>
    <w:p>
      <w:pPr>
        <w:pStyle w:val="FootNote"/>
        <w:rPr/>
      </w:pPr>
      <w:r>
        <w:rPr/>
      </w:r>
    </w:p>
  </w:footnote>
  <w:footnote w:id="3">
    <w:p>
      <w:pPr>
        <w:pStyle w:val="FootNote"/>
        <w:rPr/>
      </w:pPr>
      <w:r>
        <w:rPr>
          <w:rStyle w:val="FootnoteCharacters"/>
        </w:rPr>
        <w:footnoteRef/>
      </w:r>
      <w:r>
        <w:rPr/>
        <w:t xml:space="preserve"> </w:t>
      </w:r>
      <w:r>
        <w:rPr/>
        <w:t>Осторожнее, осторожнее (франц.).</w:t>
      </w:r>
    </w:p>
    <w:p>
      <w:pPr>
        <w:pStyle w:val="FootNote"/>
        <w:rPr/>
      </w:pPr>
      <w:r>
        <w:rPr/>
      </w:r>
    </w:p>
  </w:footnote>
  <w:footnote w:id="4">
    <w:p>
      <w:pPr>
        <w:pStyle w:val="FootNote"/>
        <w:rPr/>
      </w:pPr>
      <w:r>
        <w:rPr>
          <w:rStyle w:val="FootnoteCharacters"/>
        </w:rPr>
        <w:footnoteRef/>
      </w:r>
      <w:r>
        <w:rPr/>
        <w:t xml:space="preserve"> </w:t>
      </w:r>
      <w:r>
        <w:rPr/>
        <w:t>Это даже очень шикарно (франц.).</w:t>
      </w:r>
    </w:p>
    <w:p>
      <w:pPr>
        <w:pStyle w:val="FootNote"/>
        <w:rPr/>
      </w:pPr>
      <w:r>
        <w:rPr/>
      </w:r>
    </w:p>
  </w:footnote>
  <w:footnote w:id="5">
    <w:p>
      <w:pPr>
        <w:pStyle w:val="FootNote"/>
        <w:rPr/>
      </w:pPr>
      <w:r>
        <w:rPr>
          <w:rStyle w:val="FootnoteCharacters"/>
        </w:rPr>
        <w:footnoteRef/>
      </w:r>
      <w:r>
        <w:rPr/>
        <w:t xml:space="preserve"> </w:t>
      </w:r>
      <w:r>
        <w:rPr/>
        <w:t>Прелестный малый (франц.).</w:t>
      </w:r>
    </w:p>
    <w:p>
      <w:pPr>
        <w:pStyle w:val="FootNote"/>
        <w:rPr/>
      </w:pPr>
      <w:r>
        <w:rPr/>
      </w:r>
    </w:p>
  </w:footnote>
  <w:footnote w:id="6">
    <w:p>
      <w:pPr>
        <w:pStyle w:val="FootNote"/>
        <w:rPr/>
      </w:pPr>
      <w:r>
        <w:rPr>
          <w:rStyle w:val="FootnoteCharacters"/>
        </w:rPr>
        <w:footnoteRef/>
      </w:r>
      <w:r>
        <w:rPr/>
        <w:t xml:space="preserve"> </w:t>
      </w:r>
      <w:r>
        <w:rPr/>
        <w:t>Замирая (итал.).</w:t>
      </w:r>
    </w:p>
    <w:p>
      <w:pPr>
        <w:pStyle w:val="FootNote"/>
        <w:rPr/>
      </w:pPr>
      <w:r>
        <w:rPr/>
      </w:r>
    </w:p>
  </w:footnote>
  <w:footnote w:id="7">
    <w:p>
      <w:pPr>
        <w:pStyle w:val="FootNote"/>
        <w:rPr/>
      </w:pPr>
      <w:r>
        <w:rPr>
          <w:rStyle w:val="FootnoteCharacters"/>
        </w:rPr>
        <w:footnoteRef/>
      </w:r>
      <w:r>
        <w:rPr/>
        <w:t xml:space="preserve"> </w:t>
      </w:r>
      <w:r>
        <w:rPr/>
        <w:t>Я тоже художник (итал.).</w:t>
      </w:r>
    </w:p>
    <w:p>
      <w:pPr>
        <w:pStyle w:val="FootNote"/>
        <w:rPr/>
      </w:pPr>
      <w:r>
        <w:rPr/>
      </w:r>
    </w:p>
  </w:footnote>
  <w:footnote w:id="8">
    <w:p>
      <w:pPr>
        <w:pStyle w:val="FootNote"/>
        <w:rPr/>
      </w:pPr>
      <w:r>
        <w:rPr>
          <w:rStyle w:val="FootnoteCharacters"/>
        </w:rPr>
        <w:footnoteRef/>
      </w:r>
      <w:r>
        <w:rPr/>
        <w:t xml:space="preserve"> </w:t>
      </w:r>
      <w:r>
        <w:rPr/>
        <w:t>Цвет (франц.).</w:t>
      </w:r>
    </w:p>
    <w:p>
      <w:pPr>
        <w:pStyle w:val="FootNote"/>
        <w:rPr/>
      </w:pPr>
      <w:r>
        <w:rPr/>
      </w:r>
    </w:p>
  </w:footnote>
  <w:footnote w:id="9">
    <w:p>
      <w:pPr>
        <w:pStyle w:val="FootNote"/>
        <w:rPr/>
      </w:pPr>
      <w:r>
        <w:rPr>
          <w:rStyle w:val="FootnoteCharacters"/>
        </w:rPr>
        <w:footnoteRef/>
      </w:r>
      <w:r>
        <w:rPr/>
        <w:t xml:space="preserve"> </w:t>
      </w:r>
      <w:r>
        <w:rPr/>
        <w:t xml:space="preserve">«здравствуйте»… – как вы поживаете?» (франц. </w:t>
      </w:r>
      <w:r>
        <w:rPr>
          <w:lang w:val="en-US"/>
        </w:rPr>
        <w:t>«bonjour», «comment vous portez-vous?»).</w:t>
      </w:r>
    </w:p>
    <w:p>
      <w:pPr>
        <w:pStyle w:val="FootNote"/>
        <w:rPr>
          <w:lang w:val="en-US"/>
        </w:rPr>
      </w:pPr>
      <w:r>
        <w:rPr>
          <w:lang w:val="en-US"/>
        </w:rPr>
      </w:r>
    </w:p>
  </w:footnote>
  <w:footnote w:id="10">
    <w:p>
      <w:pPr>
        <w:pStyle w:val="FootNote"/>
        <w:rPr/>
      </w:pPr>
      <w:r>
        <w:rPr>
          <w:rStyle w:val="FootnoteCharacters"/>
        </w:rPr>
        <w:footnoteRef/>
      </w:r>
      <w:r>
        <w:rPr/>
        <w:t xml:space="preserve"> </w:t>
      </w:r>
      <w:r>
        <w:rPr/>
        <w:t>«Декларацию прав человека» (франц.).</w:t>
      </w:r>
    </w:p>
    <w:p>
      <w:pPr>
        <w:pStyle w:val="FootNote"/>
        <w:rPr/>
      </w:pPr>
      <w:r>
        <w:rPr/>
      </w:r>
    </w:p>
  </w:footnote>
  <w:footnote w:id="11">
    <w:p>
      <w:pPr>
        <w:pStyle w:val="FootNote"/>
        <w:rPr/>
      </w:pPr>
      <w:r>
        <w:rPr>
          <w:rStyle w:val="FootnoteCharacters"/>
        </w:rPr>
        <w:footnoteRef/>
      </w:r>
      <w:r>
        <w:rPr/>
        <w:t xml:space="preserve"> </w:t>
      </w:r>
      <w:r>
        <w:rPr/>
        <w:t>«В законности – добродетель…» (лат.).</w:t>
      </w:r>
    </w:p>
    <w:p>
      <w:pPr>
        <w:pStyle w:val="FootNote"/>
        <w:rPr/>
      </w:pPr>
      <w:r>
        <w:rPr/>
      </w:r>
    </w:p>
  </w:footnote>
  <w:footnote w:id="12">
    <w:p>
      <w:pPr>
        <w:pStyle w:val="FootNote"/>
        <w:rPr/>
      </w:pPr>
      <w:r>
        <w:rPr>
          <w:rStyle w:val="FootnoteCharacters"/>
        </w:rPr>
        <w:footnoteRef/>
      </w:r>
      <w:r>
        <w:rPr/>
        <w:t xml:space="preserve"> </w:t>
      </w:r>
      <w:r>
        <w:rPr/>
        <w:t>Мой сын (франц.).</w:t>
      </w:r>
    </w:p>
    <w:p>
      <w:pPr>
        <w:pStyle w:val="FootNote"/>
        <w:rPr/>
      </w:pPr>
      <w:r>
        <w:rPr/>
      </w:r>
    </w:p>
  </w:footnote>
  <w:footnote w:id="13">
    <w:p>
      <w:pPr>
        <w:pStyle w:val="FootNote"/>
        <w:rPr/>
      </w:pPr>
      <w:r>
        <w:rPr>
          <w:rStyle w:val="FootnoteCharacters"/>
        </w:rPr>
        <w:footnoteRef/>
      </w:r>
      <w:r>
        <w:rPr/>
        <w:t xml:space="preserve"> </w:t>
      </w:r>
      <w:r>
        <w:rPr/>
        <w:t>Вы (франц.).</w:t>
      </w:r>
    </w:p>
    <w:p>
      <w:pPr>
        <w:pStyle w:val="FootNote"/>
        <w:rPr/>
      </w:pPr>
      <w:r>
        <w:rPr/>
      </w:r>
    </w:p>
  </w:footnote>
  <w:footnote w:id="14">
    <w:p>
      <w:pPr>
        <w:pStyle w:val="FootNote"/>
        <w:rPr/>
      </w:pPr>
      <w:r>
        <w:rPr>
          <w:rStyle w:val="FootnoteCharacters"/>
        </w:rPr>
        <w:footnoteRef/>
      </w:r>
      <w:r>
        <w:rPr/>
        <w:t xml:space="preserve"> </w:t>
      </w:r>
      <w:r>
        <w:rPr/>
        <w:t>«Моя дочь делает прекрасную партию» (нем.).</w:t>
      </w:r>
    </w:p>
    <w:p>
      <w:pPr>
        <w:pStyle w:val="FootNote"/>
        <w:rPr/>
      </w:pPr>
      <w:r>
        <w:rPr/>
      </w:r>
    </w:p>
  </w:footnote>
  <w:footnote w:id="15">
    <w:p>
      <w:pPr>
        <w:pStyle w:val="FootNote"/>
        <w:rPr/>
      </w:pPr>
      <w:r>
        <w:rPr>
          <w:rStyle w:val="FootnoteCharacters"/>
        </w:rPr>
        <w:footnoteRef/>
      </w:r>
      <w:r>
        <w:rPr/>
        <w:t xml:space="preserve"> </w:t>
      </w:r>
      <w:r>
        <w:rPr/>
        <w:t>Очаровательная мадам Лаврецкая (франц.).</w:t>
      </w:r>
    </w:p>
    <w:p>
      <w:pPr>
        <w:pStyle w:val="FootNote"/>
        <w:rPr/>
      </w:pPr>
      <w:r>
        <w:rPr/>
      </w:r>
    </w:p>
  </w:footnote>
  <w:footnote w:id="16">
    <w:p>
      <w:pPr>
        <w:pStyle w:val="FootNote"/>
        <w:rPr/>
      </w:pPr>
      <w:r>
        <w:rPr>
          <w:rStyle w:val="FootnoteCharacters"/>
        </w:rPr>
        <w:footnoteRef/>
      </w:r>
      <w:r>
        <w:rPr/>
        <w:t xml:space="preserve"> </w:t>
      </w:r>
      <w:r>
        <w:rPr/>
        <w:t>От Шоссе д'Антен до улицы Лилль (франц.).</w:t>
      </w:r>
    </w:p>
    <w:p>
      <w:pPr>
        <w:pStyle w:val="FootNote"/>
        <w:rPr/>
      </w:pPr>
      <w:r>
        <w:rPr/>
      </w:r>
    </w:p>
  </w:footnote>
  <w:footnote w:id="17">
    <w:p>
      <w:pPr>
        <w:pStyle w:val="FootNote"/>
        <w:rPr/>
      </w:pPr>
      <w:r>
        <w:rPr>
          <w:rStyle w:val="FootnoteCharacters"/>
        </w:rPr>
        <w:footnoteRef/>
      </w:r>
      <w:r>
        <w:rPr/>
        <w:t xml:space="preserve"> </w:t>
      </w:r>
      <w:r>
        <w:rPr/>
        <w:t>Эта знатная русская дама, такая изящная, которая живет на улице П… (франц.).</w:t>
      </w:r>
    </w:p>
    <w:p>
      <w:pPr>
        <w:pStyle w:val="FootNote"/>
        <w:rPr/>
      </w:pPr>
      <w:r>
        <w:rPr/>
      </w:r>
    </w:p>
  </w:footnote>
  <w:footnote w:id="18">
    <w:p>
      <w:pPr>
        <w:pStyle w:val="FootNote"/>
        <w:rPr/>
      </w:pPr>
      <w:r>
        <w:rPr>
          <w:rStyle w:val="FootnoteCharacters"/>
        </w:rPr>
        <w:footnoteRef/>
      </w:r>
      <w:r>
        <w:rPr/>
        <w:t xml:space="preserve"> </w:t>
      </w:r>
      <w:r>
        <w:rPr/>
        <w:t>мой дорогой кузен (франц.).</w:t>
      </w:r>
    </w:p>
    <w:p>
      <w:pPr>
        <w:pStyle w:val="FootNote"/>
        <w:rPr/>
      </w:pPr>
      <w:r>
        <w:rPr/>
      </w:r>
    </w:p>
  </w:footnote>
  <w:footnote w:id="19">
    <w:p>
      <w:pPr>
        <w:pStyle w:val="FootNote"/>
        <w:rPr/>
      </w:pPr>
      <w:r>
        <w:rPr>
          <w:rStyle w:val="FootnoteCharacters"/>
        </w:rPr>
        <w:footnoteRef/>
      </w:r>
      <w:r>
        <w:rPr/>
        <w:t xml:space="preserve"> </w:t>
      </w:r>
      <w:r>
        <w:rPr/>
        <w:t>«Теперь уже нет таких слуг, как бывало» (франц.).</w:t>
      </w:r>
    </w:p>
    <w:p>
      <w:pPr>
        <w:pStyle w:val="FootNote"/>
        <w:rPr/>
      </w:pPr>
      <w:r>
        <w:rPr/>
      </w:r>
    </w:p>
  </w:footnote>
  <w:footnote w:id="20">
    <w:p>
      <w:pPr>
        <w:pStyle w:val="FootNote"/>
        <w:rPr/>
      </w:pPr>
      <w:r>
        <w:rPr>
          <w:rStyle w:val="FootnoteCharacters"/>
        </w:rPr>
        <w:footnoteRef/>
      </w:r>
      <w:r>
        <w:rPr/>
        <w:t xml:space="preserve"> </w:t>
      </w:r>
      <w:r>
        <w:rPr/>
        <w:t>«Популяризировать идею кадастра» (франц.).</w:t>
      </w:r>
    </w:p>
    <w:p>
      <w:pPr>
        <w:pStyle w:val="FootNote"/>
        <w:rPr/>
      </w:pPr>
      <w:r>
        <w:rPr/>
      </w:r>
    </w:p>
  </w:footnote>
  <w:footnote w:id="21">
    <w:p>
      <w:pPr>
        <w:pStyle w:val="FootNote"/>
        <w:rPr/>
      </w:pPr>
      <w:r>
        <w:rPr>
          <w:rStyle w:val="FootnoteCharacters"/>
        </w:rPr>
        <w:footnoteRef/>
      </w:r>
      <w:r>
        <w:rPr/>
        <w:t xml:space="preserve"> </w:t>
      </w:r>
      <w:r>
        <w:rPr/>
        <w:t>«Озлобленный» (франц.).</w:t>
      </w:r>
    </w:p>
    <w:p>
      <w:pPr>
        <w:pStyle w:val="FootNote"/>
        <w:rPr/>
      </w:pPr>
      <w:r>
        <w:rPr/>
      </w:r>
    </w:p>
  </w:footnote>
  <w:footnote w:id="22">
    <w:p>
      <w:pPr>
        <w:pStyle w:val="FootNote"/>
        <w:rPr/>
      </w:pPr>
      <w:r>
        <w:rPr>
          <w:rStyle w:val="FootnoteCharacters"/>
        </w:rPr>
        <w:footnoteRef/>
      </w:r>
      <w:r>
        <w:rPr/>
        <w:t xml:space="preserve"> </w:t>
      </w:r>
      <w:r>
        <w:rPr/>
        <w:t>«В конце концов» (франц.).</w:t>
      </w:r>
    </w:p>
    <w:p>
      <w:pPr>
        <w:pStyle w:val="FootNote"/>
        <w:rPr/>
      </w:pPr>
      <w:r>
        <w:rPr/>
      </w:r>
    </w:p>
  </w:footnote>
  <w:footnote w:id="23">
    <w:p>
      <w:pPr>
        <w:pStyle w:val="FootNote"/>
        <w:rPr/>
      </w:pPr>
      <w:r>
        <w:rPr>
          <w:rStyle w:val="FootnoteCharacters"/>
        </w:rPr>
        <w:footnoteRef/>
      </w:r>
      <w:r>
        <w:rPr/>
        <w:t xml:space="preserve"> </w:t>
      </w:r>
      <w:r>
        <w:rPr/>
        <w:t>«С которым случилась такая нелепость» (франц.).</w:t>
      </w:r>
    </w:p>
    <w:p>
      <w:pPr>
        <w:pStyle w:val="FootNote"/>
        <w:rPr/>
      </w:pPr>
      <w:r>
        <w:rPr/>
      </w:r>
    </w:p>
  </w:footnote>
  <w:footnote w:id="24">
    <w:p>
      <w:pPr>
        <w:pStyle w:val="FootNote"/>
        <w:rPr/>
      </w:pPr>
      <w:r>
        <w:rPr>
          <w:rStyle w:val="FootnoteCharacters"/>
        </w:rPr>
        <w:footnoteRef/>
      </w:r>
      <w:r>
        <w:rPr/>
        <w:t xml:space="preserve"> </w:t>
      </w:r>
      <w:r>
        <w:rPr/>
        <w:t>Поэтическая натура (франц.).</w:t>
      </w:r>
    </w:p>
    <w:p>
      <w:pPr>
        <w:pStyle w:val="FootNote"/>
        <w:rPr/>
      </w:pPr>
      <w:r>
        <w:rPr/>
      </w:r>
    </w:p>
  </w:footnote>
  <w:footnote w:id="25">
    <w:p>
      <w:pPr>
        <w:pStyle w:val="FootNote"/>
        <w:rPr/>
      </w:pPr>
      <w:r>
        <w:rPr>
          <w:rStyle w:val="FootnoteCharacters"/>
        </w:rPr>
        <w:footnoteRef/>
      </w:r>
      <w:r>
        <w:rPr/>
        <w:t xml:space="preserve"> </w:t>
      </w:r>
      <w:r>
        <w:rPr/>
        <w:t>И потом (франц.).</w:t>
      </w:r>
    </w:p>
    <w:p>
      <w:pPr>
        <w:pStyle w:val="FootNote"/>
        <w:rPr/>
      </w:pPr>
      <w:r>
        <w:rPr/>
      </w:r>
    </w:p>
  </w:footnote>
  <w:footnote w:id="26">
    <w:p>
      <w:pPr>
        <w:pStyle w:val="FootNote"/>
        <w:rPr/>
      </w:pPr>
      <w:r>
        <w:rPr>
          <w:rStyle w:val="FootnoteCharacters"/>
        </w:rPr>
        <w:footnoteRef/>
      </w:r>
      <w:r>
        <w:rPr/>
        <w:t xml:space="preserve"> </w:t>
      </w:r>
      <w:r>
        <w:rPr/>
        <w:t>В крупном масштабе (франц.).</w:t>
      </w:r>
    </w:p>
    <w:p>
      <w:pPr>
        <w:pStyle w:val="FootNote"/>
        <w:rPr/>
      </w:pPr>
      <w:r>
        <w:rPr/>
      </w:r>
    </w:p>
  </w:footnote>
  <w:footnote w:id="27">
    <w:p>
      <w:pPr>
        <w:pStyle w:val="FootNote"/>
        <w:rPr/>
      </w:pPr>
      <w:r>
        <w:rPr>
          <w:rStyle w:val="FootnoteCharacters"/>
        </w:rPr>
        <w:footnoteRef/>
      </w:r>
      <w:r>
        <w:rPr/>
        <w:t xml:space="preserve"> </w:t>
      </w:r>
      <w:r>
        <w:rPr/>
        <w:t>«Все это глупости» (франц.).</w:t>
      </w:r>
    </w:p>
    <w:p>
      <w:pPr>
        <w:pStyle w:val="FootNote"/>
        <w:rPr/>
      </w:pPr>
      <w:r>
        <w:rPr/>
      </w:r>
    </w:p>
  </w:footnote>
  <w:footnote w:id="28">
    <w:p>
      <w:pPr>
        <w:pStyle w:val="FootNote"/>
        <w:rPr/>
      </w:pPr>
      <w:r>
        <w:rPr>
          <w:rStyle w:val="FootnoteCharacters"/>
        </w:rPr>
        <w:footnoteRef/>
      </w:r>
      <w:r>
        <w:rPr/>
        <w:t xml:space="preserve"> </w:t>
      </w:r>
      <w:r>
        <w:rPr/>
        <w:t>Ада, смотри, это твой отец (франц.).</w:t>
      </w:r>
    </w:p>
    <w:p>
      <w:pPr>
        <w:pStyle w:val="FootNote"/>
        <w:rPr/>
      </w:pPr>
      <w:r>
        <w:rPr/>
      </w:r>
    </w:p>
  </w:footnote>
  <w:footnote w:id="29">
    <w:p>
      <w:pPr>
        <w:pStyle w:val="FootNote"/>
        <w:rPr/>
      </w:pPr>
      <w:r>
        <w:rPr>
          <w:rStyle w:val="FootnoteCharacters"/>
        </w:rPr>
        <w:footnoteRef/>
      </w:r>
      <w:r>
        <w:rPr/>
        <w:t xml:space="preserve"> </w:t>
      </w:r>
      <w:r>
        <w:rPr/>
        <w:t>Проси его вместе со мной (франц.).</w:t>
      </w:r>
    </w:p>
    <w:p>
      <w:pPr>
        <w:pStyle w:val="FootNote"/>
        <w:rPr/>
      </w:pPr>
      <w:r>
        <w:rPr/>
      </w:r>
    </w:p>
  </w:footnote>
  <w:footnote w:id="30">
    <w:p>
      <w:pPr>
        <w:pStyle w:val="FootNote"/>
        <w:rPr/>
      </w:pPr>
      <w:r>
        <w:rPr>
          <w:rStyle w:val="FootnoteCharacters"/>
        </w:rPr>
        <w:footnoteRef/>
      </w:r>
      <w:r>
        <w:rPr/>
        <w:t xml:space="preserve"> </w:t>
      </w:r>
      <w:r>
        <w:rPr/>
        <w:t>Так это папа (франц.).</w:t>
      </w:r>
    </w:p>
    <w:p>
      <w:pPr>
        <w:pStyle w:val="FootNote"/>
        <w:rPr/>
      </w:pPr>
      <w:r>
        <w:rPr/>
      </w:r>
    </w:p>
  </w:footnote>
  <w:footnote w:id="31">
    <w:p>
      <w:pPr>
        <w:pStyle w:val="FootNote"/>
        <w:rPr/>
      </w:pPr>
      <w:r>
        <w:rPr>
          <w:rStyle w:val="FootnoteCharacters"/>
        </w:rPr>
        <w:footnoteRef/>
      </w:r>
      <w:r>
        <w:rPr/>
        <w:t xml:space="preserve"> </w:t>
      </w:r>
      <w:r>
        <w:rPr/>
        <w:t>Да, мое дитя, не правда ли, ты его любишь? (франц.).</w:t>
      </w:r>
    </w:p>
    <w:p>
      <w:pPr>
        <w:pStyle w:val="FootNote"/>
        <w:rPr/>
      </w:pPr>
      <w:r>
        <w:rPr/>
      </w:r>
    </w:p>
  </w:footnote>
  <w:footnote w:id="32">
    <w:p>
      <w:pPr>
        <w:pStyle w:val="FootNote"/>
        <w:rPr/>
      </w:pPr>
      <w:r>
        <w:rPr>
          <w:rStyle w:val="FootnoteCharacters"/>
        </w:rPr>
        <w:footnoteRef/>
      </w:r>
      <w:r>
        <w:rPr/>
        <w:t xml:space="preserve"> </w:t>
      </w:r>
      <w:r>
        <w:rPr/>
        <w:t>Ну как, мадам? (франц.).</w:t>
      </w:r>
    </w:p>
    <w:p>
      <w:pPr>
        <w:pStyle w:val="FootNote"/>
        <w:rPr/>
      </w:pPr>
      <w:r>
        <w:rPr/>
      </w:r>
    </w:p>
  </w:footnote>
  <w:footnote w:id="33">
    <w:p>
      <w:pPr>
        <w:pStyle w:val="FootNote"/>
        <w:rPr/>
      </w:pPr>
      <w:r>
        <w:rPr>
          <w:rStyle w:val="FootnoteCharacters"/>
        </w:rPr>
        <w:footnoteRef/>
      </w:r>
      <w:r>
        <w:rPr/>
        <w:t xml:space="preserve"> </w:t>
      </w:r>
      <w:r>
        <w:rPr/>
        <w:t>Да так, Жюстина (франц.).</w:t>
      </w:r>
    </w:p>
    <w:p>
      <w:pPr>
        <w:pStyle w:val="FootNote"/>
        <w:rPr/>
      </w:pPr>
      <w:r>
        <w:rPr/>
      </w:r>
    </w:p>
  </w:footnote>
  <w:footnote w:id="34">
    <w:p>
      <w:pPr>
        <w:pStyle w:val="FootNote"/>
        <w:rPr/>
      </w:pPr>
      <w:r>
        <w:rPr>
          <w:rStyle w:val="FootnoteCharacters"/>
        </w:rPr>
        <w:footnoteRef/>
      </w:r>
      <w:r>
        <w:rPr/>
        <w:t xml:space="preserve"> </w:t>
      </w:r>
      <w:r>
        <w:rPr/>
        <w:t>На войне как на войне (франц.).</w:t>
      </w:r>
    </w:p>
    <w:p>
      <w:pPr>
        <w:pStyle w:val="FootNote"/>
        <w:rPr/>
      </w:pPr>
      <w:r>
        <w:rPr/>
      </w:r>
    </w:p>
  </w:footnote>
  <w:footnote w:id="35">
    <w:p>
      <w:pPr>
        <w:pStyle w:val="FootNote"/>
        <w:rPr/>
      </w:pPr>
      <w:r>
        <w:rPr>
          <w:rStyle w:val="FootnoteCharacters"/>
        </w:rPr>
        <w:footnoteRef/>
      </w:r>
      <w:r>
        <w:rPr/>
        <w:t xml:space="preserve"> </w:t>
      </w:r>
      <w:r>
        <w:rPr/>
        <w:t>«Ваша матушка вас зовет; прощайте навсегда…» (франц.).</w:t>
      </w:r>
    </w:p>
    <w:p>
      <w:pPr>
        <w:pStyle w:val="FootNote"/>
        <w:rPr/>
      </w:pPr>
      <w:r>
        <w:rPr/>
      </w:r>
    </w:p>
  </w:footnote>
  <w:footnote w:id="36">
    <w:p>
      <w:pPr>
        <w:pStyle w:val="FootNote"/>
        <w:rPr/>
      </w:pPr>
      <w:r>
        <w:rPr>
          <w:rStyle w:val="FootnoteCharacters"/>
        </w:rPr>
        <w:footnoteRef/>
      </w:r>
      <w:r>
        <w:rPr/>
        <w:t xml:space="preserve"> </w:t>
      </w:r>
      <w:r>
        <w:rPr/>
        <w:t>Это удивительно (франц.).</w:t>
      </w:r>
    </w:p>
    <w:p>
      <w:pPr>
        <w:pStyle w:val="FootNote"/>
        <w:rPr/>
      </w:pPr>
      <w:r>
        <w:rPr/>
      </w:r>
    </w:p>
  </w:footnote>
  <w:footnote w:id="37">
    <w:p>
      <w:pPr>
        <w:pStyle w:val="FootNote"/>
        <w:rPr/>
      </w:pPr>
      <w:r>
        <w:rPr>
          <w:rStyle w:val="FootnoteCharacters"/>
        </w:rPr>
        <w:footnoteRef/>
      </w:r>
      <w:r>
        <w:rPr/>
        <w:t xml:space="preserve"> </w:t>
      </w:r>
      <w:r>
        <w:rPr/>
        <w:t>Отечество прежде всего (франц.).</w:t>
      </w:r>
    </w:p>
    <w:p>
      <w:pPr>
        <w:pStyle w:val="FootNote"/>
        <w:rPr/>
      </w:pPr>
      <w:r>
        <w:rPr/>
      </w:r>
    </w:p>
  </w:footnote>
  <w:footnote w:id="38">
    <w:p>
      <w:pPr>
        <w:pStyle w:val="FootNote"/>
        <w:rPr/>
      </w:pPr>
      <w:r>
        <w:rPr>
          <w:rStyle w:val="FootnoteCharacters"/>
        </w:rPr>
        <w:footnoteRef/>
      </w:r>
      <w:r>
        <w:rPr/>
        <w:t xml:space="preserve"> </w:t>
      </w:r>
      <w:r>
        <w:rPr/>
        <w:t>Вы очаровательны (франц.).</w:t>
      </w:r>
    </w:p>
    <w:p>
      <w:pPr>
        <w:pStyle w:val="FootNote"/>
        <w:rPr/>
      </w:pPr>
      <w:r>
        <w:rPr/>
      </w:r>
    </w:p>
  </w:footnote>
  <w:footnote w:id="39">
    <w:p>
      <w:pPr>
        <w:pStyle w:val="FootNote"/>
        <w:rPr/>
      </w:pPr>
      <w:r>
        <w:rPr>
          <w:rStyle w:val="FootnoteCharacters"/>
        </w:rPr>
        <w:footnoteRef/>
      </w:r>
      <w:r>
        <w:rPr/>
        <w:t xml:space="preserve"> </w:t>
      </w:r>
      <w:r>
        <w:rPr/>
        <w:t>Тетушка (франц.).</w:t>
      </w:r>
    </w:p>
    <w:p>
      <w:pPr>
        <w:pStyle w:val="FootNote"/>
        <w:rPr/>
      </w:pPr>
      <w:r>
        <w:rPr/>
      </w:r>
    </w:p>
  </w:footnote>
  <w:footnote w:id="40">
    <w:p>
      <w:pPr>
        <w:pStyle w:val="FootNote"/>
        <w:rPr/>
      </w:pPr>
      <w:r>
        <w:rPr>
          <w:rStyle w:val="FootnoteCharacters"/>
        </w:rPr>
        <w:footnoteRef/>
      </w:r>
      <w:r>
        <w:rPr/>
        <w:t xml:space="preserve"> </w:t>
      </w:r>
      <w:r>
        <w:rPr/>
        <w:t>Алфейным (франц.).</w:t>
      </w:r>
    </w:p>
    <w:p>
      <w:pPr>
        <w:pStyle w:val="FootNote"/>
        <w:rPr/>
      </w:pPr>
      <w:r>
        <w:rPr/>
      </w:r>
    </w:p>
  </w:footnote>
  <w:footnote w:id="41">
    <w:p>
      <w:pPr>
        <w:pStyle w:val="FootNote"/>
        <w:rPr/>
      </w:pPr>
      <w:r>
        <w:rPr>
          <w:rStyle w:val="FootnoteCharacters"/>
        </w:rPr>
        <w:footnoteRef/>
      </w:r>
      <w:r>
        <w:rPr/>
        <w:t xml:space="preserve"> </w:t>
      </w:r>
      <w:r>
        <w:rPr/>
        <w:t>Духи королевы Виктории (англ.).</w:t>
      </w:r>
    </w:p>
    <w:p>
      <w:pPr>
        <w:pStyle w:val="FootNote"/>
        <w:rPr/>
      </w:pPr>
      <w:r>
        <w:rPr/>
      </w:r>
    </w:p>
  </w:footnote>
  <w:footnote w:id="42">
    <w:p>
      <w:pPr>
        <w:pStyle w:val="FootNote"/>
        <w:rPr/>
      </w:pPr>
      <w:r>
        <w:rPr>
          <w:rStyle w:val="FootnoteCharacters"/>
        </w:rPr>
        <w:footnoteRef/>
      </w:r>
      <w:r>
        <w:rPr/>
        <w:t xml:space="preserve"> </w:t>
      </w:r>
      <w:r>
        <w:rPr/>
        <w:t>«Да она прелестна!» (франц.).</w:t>
      </w:r>
    </w:p>
    <w:p>
      <w:pPr>
        <w:pStyle w:val="FootNote"/>
        <w:rPr/>
      </w:pPr>
      <w:r>
        <w:rPr/>
      </w:r>
    </w:p>
  </w:footnote>
  <w:footnote w:id="43">
    <w:p>
      <w:pPr>
        <w:pStyle w:val="FootNote"/>
        <w:rPr/>
      </w:pPr>
      <w:r>
        <w:rPr>
          <w:rStyle w:val="FootnoteCharacters"/>
        </w:rPr>
        <w:footnoteRef/>
      </w:r>
      <w:r>
        <w:rPr/>
        <w:t xml:space="preserve"> </w:t>
      </w:r>
      <w:r>
        <w:rPr/>
        <w:t>Вполне светский молодой человек (франц.).</w:t>
      </w:r>
    </w:p>
    <w:p>
      <w:pPr>
        <w:pStyle w:val="FootNote"/>
        <w:rPr/>
      </w:pPr>
      <w:r>
        <w:rPr/>
      </w:r>
    </w:p>
  </w:footnote>
  <w:footnote w:id="44">
    <w:p>
      <w:pPr>
        <w:pStyle w:val="FootNote"/>
        <w:rPr/>
      </w:pPr>
      <w:r>
        <w:rPr>
          <w:rStyle w:val="FootnoteCharacters"/>
        </w:rPr>
        <w:footnoteRef/>
      </w:r>
      <w:r>
        <w:rPr/>
        <w:t xml:space="preserve"> </w:t>
      </w:r>
      <w:r>
        <w:rPr/>
        <w:t>Вскоре затем… (итал.).</w:t>
      </w:r>
    </w:p>
    <w:p>
      <w:pPr>
        <w:pStyle w:val="FootNote"/>
        <w:rPr/>
      </w:pPr>
      <w:r>
        <w:rPr/>
      </w:r>
    </w:p>
  </w:footnote>
  <w:footnote w:id="45">
    <w:p>
      <w:pPr>
        <w:pStyle w:val="FootNote"/>
        <w:rPr/>
      </w:pPr>
      <w:r>
        <w:rPr>
          <w:rStyle w:val="FootnoteCharacters"/>
        </w:rPr>
        <w:footnoteRef/>
      </w:r>
      <w:r>
        <w:rPr/>
        <w:t xml:space="preserve"> </w:t>
      </w:r>
      <w:r>
        <w:rPr/>
        <w:t>Собрат (франц.).</w:t>
      </w:r>
    </w:p>
    <w:p>
      <w:pPr>
        <w:pStyle w:val="FootNote"/>
        <w:rPr/>
      </w:pPr>
      <w:r>
        <w:rPr/>
      </w:r>
    </w:p>
  </w:footnote>
  <w:footnote w:id="46">
    <w:p>
      <w:pPr>
        <w:pStyle w:val="FootNote"/>
        <w:rPr/>
      </w:pPr>
      <w:r>
        <w:rPr>
          <w:rStyle w:val="FootnoteCharacters"/>
        </w:rPr>
        <w:footnoteRef/>
      </w:r>
      <w:r>
        <w:rPr/>
        <w:t xml:space="preserve"> </w:t>
      </w:r>
      <w:r>
        <w:rPr/>
        <w:t>«Идите!» (франц.).</w:t>
      </w:r>
    </w:p>
    <w:p>
      <w:pPr>
        <w:pStyle w:val="FootNote"/>
        <w:rPr/>
      </w:pPr>
      <w:r>
        <w:rPr/>
      </w:r>
    </w:p>
  </w:footnote>
  <w:footnote w:id="47">
    <w:p>
      <w:pPr>
        <w:pStyle w:val="FootNote"/>
        <w:rPr/>
      </w:pPr>
      <w:r>
        <w:rPr>
          <w:rStyle w:val="FootnoteCharacters"/>
        </w:rPr>
        <w:footnoteRef/>
      </w:r>
      <w:r>
        <w:rPr/>
        <w:t xml:space="preserve"> </w:t>
      </w:r>
      <w:r>
        <w:rPr/>
        <w:t>Прелестно (франц.).</w:t>
      </w:r>
    </w:p>
    <w:p>
      <w:pPr>
        <w:pStyle w:val="FootNote"/>
        <w:rPr/>
      </w:pPr>
      <w:r>
        <w:rPr/>
      </w:r>
    </w:p>
  </w:footnote>
  <w:footnote w:id="48">
    <w:p>
      <w:pPr>
        <w:pStyle w:val="FootNote"/>
        <w:rPr/>
      </w:pPr>
      <w:r>
        <w:rPr>
          <w:rStyle w:val="FootnoteCharacters"/>
        </w:rPr>
        <w:footnoteRef/>
      </w:r>
      <w:r>
        <w:rPr/>
        <w:t xml:space="preserve"> </w:t>
      </w:r>
      <w:r>
        <w:rPr/>
        <w:t>У вас есть стиль (франц.).</w:t>
      </w:r>
    </w:p>
    <w:p>
      <w:pPr>
        <w:pStyle w:val="FootNote"/>
        <w:rPr/>
      </w:pPr>
      <w:r>
        <w:rPr/>
      </w:r>
    </w:p>
  </w:footnote>
  <w:footnote w:id="49">
    <w:p>
      <w:pPr>
        <w:pStyle w:val="FootNote"/>
        <w:rPr/>
      </w:pPr>
      <w:r>
        <w:rPr>
          <w:rStyle w:val="FootnoteCharacters"/>
        </w:rPr>
        <w:footnoteRef/>
      </w:r>
      <w:r>
        <w:rPr/>
        <w:t xml:space="preserve"> </w:t>
      </w:r>
      <w:r>
        <w:rPr/>
        <w:t>Прелестно, прелестная идея (франц.).</w:t>
      </w:r>
    </w:p>
    <w:p>
      <w:pPr>
        <w:pStyle w:val="FootNote"/>
        <w:rPr/>
      </w:pPr>
      <w:r>
        <w:rPr/>
      </w:r>
    </w:p>
  </w:footnote>
  <w:footnote w:id="50">
    <w:p>
      <w:pPr>
        <w:pStyle w:val="FootNote"/>
        <w:rPr/>
      </w:pPr>
      <w:r>
        <w:rPr>
          <w:rStyle w:val="FootnoteCharacters"/>
        </w:rPr>
        <w:footnoteRef/>
      </w:r>
      <w:r>
        <w:rPr/>
        <w:t xml:space="preserve"> </w:t>
      </w:r>
      <w:r>
        <w:rPr/>
        <w:t>«Я ревную»… «Дай мне (руку)»… «Смотри, вот бледная луна» (итал.).</w:t>
      </w:r>
    </w:p>
    <w:p>
      <w:pPr>
        <w:pStyle w:val="FootNote"/>
        <w:rPr/>
      </w:pPr>
      <w:r>
        <w:rPr/>
      </w:r>
    </w:p>
  </w:footnote>
  <w:footnote w:id="51">
    <w:p>
      <w:pPr>
        <w:pStyle w:val="FootNote"/>
        <w:rPr/>
      </w:pPr>
      <w:r>
        <w:rPr>
          <w:rStyle w:val="FootnoteCharacters"/>
        </w:rPr>
        <w:footnoteRef/>
      </w:r>
      <w:r>
        <w:rPr/>
        <w:t xml:space="preserve"> </w:t>
      </w:r>
      <w:r>
        <w:rPr/>
        <w:t>Ну, довольно музыки (франц.).</w:t>
      </w:r>
    </w:p>
    <w:p>
      <w:pPr>
        <w:pStyle w:val="FootNote"/>
        <w:rPr/>
      </w:pPr>
      <w:r>
        <w:rPr/>
      </w:r>
    </w:p>
  </w:footnote>
  <w:footnote w:id="52">
    <w:p>
      <w:pPr>
        <w:pStyle w:val="FootNote"/>
        <w:rPr/>
      </w:pPr>
      <w:r>
        <w:rPr>
          <w:rStyle w:val="FootnoteCharacters"/>
        </w:rPr>
        <w:footnoteRef/>
      </w:r>
      <w:r>
        <w:rPr/>
        <w:t xml:space="preserve"> </w:t>
      </w:r>
      <w:r>
        <w:rPr/>
        <w:t>«Да, довольно музыки» (франц.).</w:t>
      </w:r>
    </w:p>
    <w:p>
      <w:pPr>
        <w:pStyle w:val="FootNote"/>
        <w:rPr/>
      </w:pPr>
      <w:r>
        <w:rPr/>
      </w:r>
    </w:p>
  </w:footnote>
  <w:footnote w:id="53">
    <w:p>
      <w:pPr>
        <w:pStyle w:val="FootNote"/>
        <w:rPr/>
      </w:pPr>
      <w:r>
        <w:rPr>
          <w:rStyle w:val="FootnoteCharacters"/>
        </w:rPr>
        <w:footnoteRef/>
      </w:r>
      <w:r>
        <w:rPr/>
        <w:t xml:space="preserve"> </w:t>
      </w:r>
      <w:r>
        <w:rPr/>
        <w:t>«Она не изобрела пороха, эта милая дама» (франц.).</w:t>
      </w:r>
    </w:p>
    <w:p>
      <w:pPr>
        <w:pStyle w:val="FootNote"/>
        <w:rPr/>
      </w:pPr>
      <w:r>
        <w:rPr/>
      </w:r>
    </w:p>
  </w:footnote>
  <w:footnote w:id="54">
    <w:p>
      <w:pPr>
        <w:pStyle w:val="FootNote"/>
        <w:rPr/>
      </w:pPr>
      <w:r>
        <w:rPr>
          <w:rStyle w:val="FootnoteCharacters"/>
        </w:rPr>
        <w:footnoteRef/>
      </w:r>
      <w:r>
        <w:rPr/>
        <w:t xml:space="preserve"> </w:t>
      </w:r>
      <w:r>
        <w:rPr/>
        <w:t>«Да, я думаю» (франц.).</w:t>
      </w:r>
    </w:p>
    <w:p>
      <w:pPr>
        <w:pStyle w:val="FootNote"/>
        <w:rPr/>
      </w:pPr>
      <w:r>
        <w:rPr/>
      </w:r>
    </w:p>
  </w:footnote>
  <w:footnote w:id="55">
    <w:p>
      <w:pPr>
        <w:pStyle w:val="FootNote"/>
        <w:rPr/>
      </w:pPr>
      <w:r>
        <w:rPr>
          <w:rStyle w:val="FootnoteCharacters"/>
        </w:rPr>
        <w:footnoteRef/>
      </w:r>
      <w:r>
        <w:rPr/>
        <w:t xml:space="preserve"> </w:t>
      </w:r>
      <w:r>
        <w:rPr/>
        <w:t>Как законченная артистка (франц.).</w:t>
      </w:r>
    </w:p>
    <w:p>
      <w:pPr>
        <w:pStyle w:val="FootNote"/>
        <w:rPr/>
      </w:pPr>
      <w:r>
        <w:rPr/>
      </w:r>
    </w:p>
  </w:footnote>
  <w:footnote w:id="56">
    <w:p>
      <w:pPr>
        <w:pStyle w:val="FootNote"/>
        <w:rPr/>
      </w:pPr>
      <w:r>
        <w:rPr>
          <w:rStyle w:val="FootnoteCharacters"/>
        </w:rPr>
        <w:footnoteRef/>
      </w:r>
      <w:r>
        <w:rPr/>
        <w:t xml:space="preserve"> </w:t>
      </w:r>
      <w:r>
        <w:rPr/>
        <w:t>Моя дорогая (франц.).</w:t>
      </w:r>
    </w:p>
    <w:p>
      <w:pPr>
        <w:pStyle w:val="FootNote"/>
        <w:rPr/>
      </w:pPr>
      <w:r>
        <w:rPr/>
      </w:r>
    </w:p>
  </w:footnote>
  <w:footnote w:id="57">
    <w:p>
      <w:pPr>
        <w:pStyle w:val="FootNote"/>
        <w:rPr/>
      </w:pPr>
      <w:r>
        <w:rPr>
          <w:rStyle w:val="FootnoteCharacters"/>
        </w:rPr>
        <w:footnoteRef/>
      </w:r>
      <w:r>
        <w:rPr/>
        <w:t xml:space="preserve"> </w:t>
      </w:r>
      <w:r>
        <w:rPr/>
        <w:t>«До свидания!» (франц.).</w:t>
      </w:r>
    </w:p>
    <w:p>
      <w:pPr>
        <w:pStyle w:val="FootNote"/>
        <w:rPr/>
      </w:pPr>
      <w:r>
        <w:rPr/>
      </w:r>
    </w:p>
  </w:footnote>
  <w:footnote w:id="58">
    <w:p>
      <w:pPr>
        <w:pStyle w:val="FootNote"/>
        <w:rPr/>
      </w:pPr>
      <w:r>
        <w:rPr>
          <w:rStyle w:val="FootnoteCharacters"/>
        </w:rPr>
        <w:footnoteRef/>
      </w:r>
      <w:r>
        <w:rPr/>
        <w:t xml:space="preserve"> </w:t>
      </w:r>
      <w:r>
        <w:rPr/>
        <w:t>«Да, сударь» (франц.).</w:t>
      </w:r>
    </w:p>
    <w:p>
      <w:pPr>
        <w:pStyle w:val="FootNote"/>
        <w:rPr/>
      </w:pPr>
      <w:r>
        <w:rPr/>
      </w:r>
    </w:p>
  </w:footnote>
  <w:footnote w:id="59">
    <w:p>
      <w:pPr>
        <w:pStyle w:val="FootNote"/>
        <w:rPr/>
      </w:pPr>
      <w:r>
        <w:rPr>
          <w:rStyle w:val="FootnoteCharacters"/>
        </w:rPr>
        <w:footnoteRef/>
      </w:r>
      <w:r>
        <w:rPr/>
        <w:t xml:space="preserve"> </w:t>
      </w:r>
      <w:r>
        <w:rPr/>
        <w:t>Совершенно (франц.).</w:t>
      </w:r>
    </w:p>
    <w:p>
      <w:pPr>
        <w:pStyle w:val="FootNote"/>
        <w:rPr/>
      </w:pPr>
      <w:r>
        <w:rPr/>
      </w:r>
    </w:p>
  </w:footnote>
  <w:footnote w:id="60">
    <w:p>
      <w:pPr>
        <w:pStyle w:val="FootNote"/>
        <w:rPr/>
      </w:pPr>
      <w:r>
        <w:rPr>
          <w:rStyle w:val="FootnoteCharacters"/>
        </w:rPr>
        <w:footnoteRef/>
      </w:r>
      <w:r>
        <w:rPr/>
        <w:t xml:space="preserve"> </w:t>
      </w:r>
      <w:r>
        <w:rPr/>
        <w:t>«Тучный бык с Украины»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Иван Тургенев «Дворянское гнездо»</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46:00Z</dcterms:created>
  <dc:creator>Иван Сергеевич Тургенев</dc:creator>
  <dc:description/>
  <cp:keywords/>
  <dc:language>en-US</dc:language>
  <cp:lastModifiedBy>Jedi Mind Tricks</cp:lastModifiedBy>
  <dcterms:modified xsi:type="dcterms:W3CDTF">2012-12-18T12:58:00Z</dcterms:modified>
  <cp:revision>4</cp:revision>
  <dc:subject/>
  <dc:title>Дворянское гнездо</dc:title>
</cp:coreProperties>
</file>