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Тургенев</w:t>
        <w:br/>
        <w:t>А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было тогда лет двадцать пять, – начал Н.Н., дела давно минувших дней, как видите. Я только что вырвался на волю и уехал за границу, не для того, чтобы «окончить мое воспитание», как говаривалось тогда, а просто мне захотелось посмотреть на мир божий. Я был здоров, молод, весел, деньги у меня не переводились, заботы еще не успели завестись – я жил без оглядки, делал, что хотел, процветал, одним словом. Мне тогда и в голову не приходило, что человек не растение и процветать ему долго нельзя. Молодость ест пряники золоченые, да и думает, что это-то и есть хлеб насущный; а придет время – и хлебца напросишься. Но толковать об этом не для чего.</w:t>
      </w:r>
    </w:p>
    <w:p>
      <w:pPr>
        <w:pStyle w:val="Normal"/>
        <w:rPr/>
      </w:pPr>
      <w:r>
        <w:rPr>
          <w:rFonts w:cs="Times New Roman" w:ascii="Times New Roman" w:hAnsi="Times New Roman"/>
        </w:rPr>
        <w:t>Я путешествовал без всякой цели, без плана; останавливался везде, где мне нравилось, и отправлялся тотчас далее, как только чувствовал желание видеть новые лица – именно лица. Меня занимали исключительно одни люди; я ненавидел любопытные памятники, замечательные собрания, один вид лон-лакея возбуждал во мне ощущение тоски и злобы; я чуть с ума не сошел в дрезденском «Грюне Гевелбе». Природа действовала на меня чрезвычайно, но я не любил так называемых ее красот, необыкновенных гор, утесов, водопадов; я не любил, чтобы она навязывалась мне, чтобы она мне мешала. Зато лица, живые человеческие лица – речи людей, их движения, смех – вот без чего я обойтись не мог. В толпе мне было всегда особенно легко и отрадно; мне было весело идти туда, куда шли другие, кричать, когда другие кричали, и в то же время я любил смотреть, как эти другие кричат. Меня забавляло наблюдать людей… да я даже не наблюдал их – я их рассматривал с каким-то радостным и ненасытным любопытством. Но я опять сбиваюсь в сторону.</w:t>
      </w:r>
    </w:p>
    <w:p>
      <w:pPr>
        <w:pStyle w:val="Normal"/>
        <w:rPr/>
      </w:pPr>
      <w:r>
        <w:rPr>
          <w:rFonts w:cs="Times New Roman" w:ascii="Times New Roman" w:hAnsi="Times New Roman"/>
        </w:rPr>
        <w:t>Итак, лет двадцать тому назад я жил в немецком небольшом городке З., на левом берегу Рейна. Я искал уединения: я только что был поражен в сердце одной молодой вдовой, с которой познакомился на водах. Она была очень хороша собой и умна, кокетничала со всеми – и со мною, грешным, – сперва даже поощряла меня, а потом жестоко меня уязвила, пожертвовав мною одному краснощекому баварскому лейтенанту. Признаться сказать, рана моего сердца не очень была глубока; но я почел долгом предаться на некоторое время печали и одиночеству – чем молодость не тешится! – и поселился в З.</w:t>
      </w:r>
    </w:p>
    <w:p>
      <w:pPr>
        <w:pStyle w:val="Normal"/>
        <w:rPr/>
      </w:pPr>
      <w:r>
        <w:rPr>
          <w:rFonts w:cs="Times New Roman" w:ascii="Times New Roman" w:hAnsi="Times New Roman"/>
        </w:rPr>
        <w:t>Городок этот мне понравился своим местоположением у подошвы двух высоких холмов, своими дряхлыми стенами и башнями, вековыми липами, крутым мостом над светлой речкой, впадавшей в Рейн, – а главное, своим хорошим вином. По его узким улицам гуляли вечером, тотчас после захождения солнца (дело было в июне), прехорошенькие белокурые немочки и, встретясь с иностранцем, произносили приятным голоском: «Guten Abend!» – а некоторые из них не уходили даже и тогда, когда луна поднималась из-за острых крыш стареньких домов и мелкие каменья мостовой четко рисовались в ее неподвижных лучах Я любил бродить тогда по городу; луна казалось, пристально глядела на него с чистого неба; и город чувствовал этот взгляд и стоял чутко и мирно, весь облитый ее светом, этим безмятежным и в то же время тихо душу волнующим светом. Петух на высокой готической колокольне блестел бледным золотом; таким же золотом переливались струйки по черному глянцу речки; тоненькие свечки (немец бережлив!) скромно теплились в узких окнах под грифельными кровлями; виноградные лозы таинственно высовывали свои завитые усики из-за каменных оград; что-то пробегало в тени около старинного колодца на трехугольной площади, внезапно раздавался сонливый свисток ночного сторожа, добродушная собака ворчала вполголоса, а воздух так и ластился к лицу, и липы пахли так сладко, что грудь поневоле все глубже и глубже дышала, и слово «Гретхен» – не то восклицание, не то вопрос – так и просилось на уста.</w:t>
      </w:r>
    </w:p>
    <w:p>
      <w:pPr>
        <w:pStyle w:val="Normal"/>
        <w:rPr/>
      </w:pPr>
      <w:r>
        <w:rPr>
          <w:rFonts w:cs="Times New Roman" w:ascii="Times New Roman" w:hAnsi="Times New Roman"/>
        </w:rPr>
        <w:t>Городок З. лежит в двух верстах от Рейна. Я часто ходил смотреть на величавую реку и, не без некоторого напряжения мечтая о коварной вдове, просиживал долгие часы на каменной скамье под одиноким огромным ясенем. Маленькая статуя мадонны с почти детским лицом и красным сердцем на груди, пронзенным мечами, печально выглядывала из его ветвей. На противоположном берегу находился городок Л., немного побольше того, в котором я поселился. Однажды вечером я сидел на своей любимой скамье и глядел то на реку, то на небо, то на виноградники. Передо мной белоголовые мальчишки карабкались по бокам лодки, вытащенной на берег и опрокинутой насмоленным брюхом кверху. Кораблики тихо бежали на слабо надувшихся парусах; зеленоватые волны скользили мимо, чуть-чуть вспухая и урча. Вдруг донеслись до меня звуки музыки; я прислушался. В городе Л. играли вальс; контрабас гудел отрывисто, скрипка неясно заливалась, флейта свистала бой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я у подошедшего ко мне старика в плисовом жилете, синих чулках и башмаках с пряжками.</w:t>
      </w:r>
    </w:p>
    <w:p>
      <w:pPr>
        <w:pStyle w:val="Normal"/>
        <w:rPr/>
      </w:pPr>
      <w:r>
        <w:rPr>
          <w:rFonts w:cs="Times New Roman" w:ascii="Times New Roman" w:hAnsi="Times New Roman"/>
        </w:rPr>
        <w:t xml:space="preserve">– </w:t>
      </w:r>
      <w:r>
        <w:rPr>
          <w:rFonts w:cs="Times New Roman" w:ascii="Times New Roman" w:hAnsi="Times New Roman"/>
        </w:rPr>
        <w:t>Это, – отвечал он мне, предварительно передвинув мундштук своей трубки из одного угла губ в другой, – студенты приехали из Б. на коммерш.</w:t>
      </w:r>
    </w:p>
    <w:p>
      <w:pPr>
        <w:pStyle w:val="Normal"/>
        <w:rPr>
          <w:rFonts w:ascii="Times New Roman" w:hAnsi="Times New Roman" w:cs="Times New Roman"/>
        </w:rPr>
      </w:pPr>
      <w:r>
        <w:rPr>
          <w:rFonts w:cs="Times New Roman" w:ascii="Times New Roman" w:hAnsi="Times New Roman"/>
        </w:rPr>
        <w:t>«А посмотрю-ка я на этот коммерш, – подумал я, – кстати же, я в Л. не бывал». Я отыскал перевозчика и отправился на другую сторо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жет быть, не всякий знает, что такое коммерш. Это особенного рода торжественный пир, на который сходятся студенты одной земли или братства (Landsmannschaft). Почти все участники в коммерше носят издавна установленный костюм немецких студентов: венгерки, большие сапоги и маленькие шапочки с околышами известных цветов. Собираются студенты обыкновенно к обеду под председательством сениора, то есть старшины, – и пируют до утра, пьют, поют песни, Landesvater, Gaudeamus, курят, бранят филистеров; иногда они нанимают оркестр.</w:t>
      </w:r>
    </w:p>
    <w:p>
      <w:pPr>
        <w:pStyle w:val="Normal"/>
        <w:rPr/>
      </w:pPr>
      <w:r>
        <w:rPr>
          <w:rFonts w:cs="Times New Roman" w:ascii="Times New Roman" w:hAnsi="Times New Roman"/>
        </w:rPr>
        <w:t>Такой точно коммерш происходил в г.Л. перед небольшой гостиницей под вывескою Солнца, в саду, выходившем на улицу. Над самой гостиницей и над садом веяли флаги; студенты сидели за столами под обстриженными липками; огромный бульдог лежал под одним из столов; в стороне, в беседке из плюща, помещались музыканты и усердно играли, то и дело подкрепляя себя пивом. На улице, перед низкой оградой сада, собралось довольно много народа: добрые граждане Л. не хотели пропустить случая поглазеть на заезжих гостей. Я тоже вмешался в толпу зрителей. Мне было весело смотреть на лица студентов; их объятия, восклицания, невинное кокетничанье молодости, горящие взгляды, смех без причины – лучший смех на свете – все это радостное кипение жизни юной, свежей, этот порыв вперед – куда бы то ни было, лишь бы вперед, – это добродушное раздолье меня трогало и поджигало. «Уж не пойти ли к ним?» – спрашивал я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я, довольно тебе? – вдруг произнес за мной мужской голос по-рус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ем еще, – ответил другой, женский голос на том же языке.</w:t>
      </w:r>
    </w:p>
    <w:p>
      <w:pPr>
        <w:pStyle w:val="Normal"/>
        <w:rPr/>
      </w:pPr>
      <w:r>
        <w:rPr>
          <w:rFonts w:cs="Times New Roman" w:ascii="Times New Roman" w:hAnsi="Times New Roman"/>
        </w:rPr>
        <w:t>Я быстро обернулся… Взор мой упал на красивого молодого человека в фуражке и широкой куртке; он держал под руку девушку невысокого роста, в соломенной шляпе, закрывавшей всю верхнюю часть ее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русские? – сорвалось у меня невольно с языка.</w:t>
      </w:r>
    </w:p>
    <w:p>
      <w:pPr>
        <w:pStyle w:val="Normal"/>
        <w:rPr>
          <w:rFonts w:ascii="Times New Roman" w:hAnsi="Times New Roman" w:cs="Times New Roman"/>
        </w:rPr>
      </w:pPr>
      <w:r>
        <w:rPr>
          <w:rFonts w:cs="Times New Roman" w:ascii="Times New Roman" w:hAnsi="Times New Roman"/>
        </w:rPr>
        <w:t>Молодой человек улыбнулся и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усс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ак не ожидал… в таком захолустье, – начал было я.</w:t>
      </w:r>
    </w:p>
    <w:p>
      <w:pPr>
        <w:pStyle w:val="Normal"/>
        <w:rPr/>
      </w:pPr>
      <w:r>
        <w:rPr>
          <w:rFonts w:cs="Times New Roman" w:ascii="Times New Roman" w:hAnsi="Times New Roman"/>
        </w:rPr>
        <w:t xml:space="preserve">– </w:t>
      </w:r>
      <w:r>
        <w:rPr>
          <w:rFonts w:cs="Times New Roman" w:ascii="Times New Roman" w:hAnsi="Times New Roman"/>
        </w:rPr>
        <w:t>И мы не ожидали, – перебил он меня, – что ж? тем лучше. Позвольте рекомендоваться: меня зовут Гагиным, а вот это моя… – он запнулся на мгновение, – моя сестра. А ваше имя позвольте узнать?</w:t>
      </w:r>
    </w:p>
    <w:p>
      <w:pPr>
        <w:pStyle w:val="Normal"/>
        <w:rPr/>
      </w:pPr>
      <w:r>
        <w:rPr>
          <w:rFonts w:cs="Times New Roman" w:ascii="Times New Roman" w:hAnsi="Times New Roman"/>
        </w:rPr>
        <w:t>Я назвал себя, и мы разговорились. Я узнал, что Гагин, путешествуя, так же как и я, для своего удовольствия, неделю тому назад заехал в городок Л., да и застрял в нем. Правду сказать, я неохотно знакомился с русскими за границей. Я их узнавал даже издали по их походке, покрою платья, а главное, по выраженью их лица. Самодовольное и презрительное, часто повелительное, оно вдруг сменялось выражением осторожности и робости… Человек внезапно настораживался весь, глаз беспокойно бегал… «Батюшки мои! не соврал ли я, не смеются ли надо мною», – казалось, говорил этот уторопленный взгляд… Проходило мгновенье – и снова восстановлялось величие физиономии, изредка чередуясь с тупым недоуменьем. Да, я избегал русских, но Гагин мне понравился тотчас. Есть на свете такие счастливые лица: глядеть на них всякому любо, точно они греют вас или гладят. У Гагина было именно такое лицо, милое, ласковое, с большими мягкими глазами и мягкими курчавыми волосами. Говорил он так, что даже не видя его лица, вы по одному звуку его голоса чувствовали, что он улыбается.</w:t>
      </w:r>
    </w:p>
    <w:p>
      <w:pPr>
        <w:pStyle w:val="Normal"/>
        <w:rPr/>
      </w:pPr>
      <w:r>
        <w:rPr>
          <w:rFonts w:cs="Times New Roman" w:ascii="Times New Roman" w:hAnsi="Times New Roman"/>
        </w:rPr>
        <w:t>Девушка, которую он назвал своей сестрой, с первого взгляда показалась мне очень миловидной. Было что-то свое, особенное, в складе ее смугловатого, круглого лица, с небольшим тонким носом, почти детскими щечками и черными, светлыми глазами. Она была грациозно сложена, но как будто не вполне еще развита. Она нисколько не походила на своего б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вы зайти к нам? – сказал мне Гагин, – кажется, довольно мы насмотрелись на немцев. Ася, пойдем домой?</w:t>
      </w:r>
    </w:p>
    <w:p>
      <w:pPr>
        <w:pStyle w:val="Normal"/>
        <w:rPr>
          <w:rFonts w:ascii="Times New Roman" w:hAnsi="Times New Roman" w:cs="Times New Roman"/>
        </w:rPr>
      </w:pPr>
      <w:r>
        <w:rPr>
          <w:rFonts w:cs="Times New Roman" w:ascii="Times New Roman" w:hAnsi="Times New Roman"/>
        </w:rPr>
        <w:t>Девушка утвердительно кивнула головой.</w:t>
      </w:r>
    </w:p>
    <w:p>
      <w:pPr>
        <w:pStyle w:val="Normal"/>
        <w:rPr/>
      </w:pPr>
      <w:r>
        <w:rPr>
          <w:rFonts w:cs="Times New Roman" w:ascii="Times New Roman" w:hAnsi="Times New Roman"/>
        </w:rPr>
        <w:t xml:space="preserve">– </w:t>
      </w:r>
      <w:r>
        <w:rPr>
          <w:rFonts w:cs="Times New Roman" w:ascii="Times New Roman" w:hAnsi="Times New Roman"/>
        </w:rPr>
        <w:t>Мы живем за городом, – продолжал Гагин, – в винограднике, в одиноком домишке, высоко. У нас славно, посмотрите. Хозяйка обещала приготовить нам кислого молока. Теперь же скоро стемнеет, и вам лучше будет переезжать Рейн при луне.</w:t>
      </w:r>
    </w:p>
    <w:p>
      <w:pPr>
        <w:pStyle w:val="Normal"/>
        <w:rPr>
          <w:rFonts w:ascii="Times New Roman" w:hAnsi="Times New Roman" w:cs="Times New Roman"/>
        </w:rPr>
      </w:pPr>
      <w:r>
        <w:rPr>
          <w:rFonts w:cs="Times New Roman" w:ascii="Times New Roman" w:hAnsi="Times New Roman"/>
        </w:rPr>
        <w:t>Мы отправились. Через низкие ворота города (старинная стена из булыжника окружала его со всех сторон, даже бойницы не все еще обрушились) мы вышли в поле и, пройдя шагов сто вдоль каменной ограды, остановились перед узенькой калиткой. Гагин отворил ее и повел нас в гору по крутой тропинке. С обеих сторон, на уступах, рос виноград; солнце только что село, и алый тонкий свет лежал на зеленых лозах, на высоких тычинках, на сухой земле, усыпанной сплошь крупным и мелким плитняком, и на белой стене небольшого домика, с косыми черными перекладинами и четырьмя светлыми окошками, стоявшего на самом верху горы, по которой мы взбир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наше жилище! – воскликнул Гагин, как только мы стали приближаться к домику, – а вот и хозяйка несет молоко. Guten Abend, Madame!.. Мы сейчас примемся за еду; но прежде, – прибавил он, – оглянитесь… каков вид?</w:t>
      </w:r>
    </w:p>
    <w:p>
      <w:pPr>
        <w:pStyle w:val="Normal"/>
        <w:rPr/>
      </w:pPr>
      <w:r>
        <w:rPr>
          <w:rFonts w:cs="Times New Roman" w:ascii="Times New Roman" w:hAnsi="Times New Roman"/>
        </w:rPr>
        <w:t>Вид был, точно, чудесный. Рейн лежал перед нами весь серебряный, между зелеными берегами; в одном месте он горел багряным золотом заката. Приютившийся к берегу городок показывал все свои дома и улицы; широко разбегались холмы и поля. Внизу было хорошо, но наверху еще лучше: меня особенно поразил чистота и глубина неба, сияющая прозрачность воздуха. Свежий и легкий, он тихо колыхался и перекатывался волнами, словно и ему было раздольнее на выс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ую вы выбрали квартиру, – промолвил я.</w:t>
      </w:r>
    </w:p>
    <w:p>
      <w:pPr>
        <w:pStyle w:val="Normal"/>
        <w:rPr/>
      </w:pPr>
      <w:r>
        <w:rPr>
          <w:rFonts w:cs="Times New Roman" w:ascii="Times New Roman" w:hAnsi="Times New Roman"/>
        </w:rPr>
        <w:t xml:space="preserve">– </w:t>
      </w:r>
      <w:r>
        <w:rPr>
          <w:rFonts w:cs="Times New Roman" w:ascii="Times New Roman" w:hAnsi="Times New Roman"/>
        </w:rPr>
        <w:t>Это Ася ее нашла, – отвечал Гагин. – Ну-ка, Ася, – продолжал он, – распоряжайся. Вели все сюда подать. Мы станем ужинать на воздухе. Тут музыка слышнее. Заметили ли вы, – прибавил он, обратясь ко мне, – вблизи иной вальс никуда не годится – пошлые, грубые звуки, – а в отдаленье, – чудо! так и шевелит в вас все романтические струны.</w:t>
      </w:r>
    </w:p>
    <w:p>
      <w:pPr>
        <w:pStyle w:val="Normal"/>
        <w:rPr/>
      </w:pPr>
      <w:r>
        <w:rPr>
          <w:rFonts w:cs="Times New Roman" w:ascii="Times New Roman" w:hAnsi="Times New Roman"/>
        </w:rPr>
        <w:t>Ася (собственное имя ее было Анна, но Гагин называл ее Асей, и уж вы позвольте мне ее так называть) – Ася отправилась в дом и скоро вернулась вместе с хозяйкой. Они вдвоем несли большой поднос с горшком молока, тарелками, ложками, сахаром, ягодами, хлебом. Мы уселись и принялись за ужин. Ася сняла шляпу; ее черные волосы, остриженные и причесанные, как у мальчика, падали крупными завитками на шею и уши. Сначала она дичилась меня; но Гагин сказал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я, полно ежиться! он не кусается.</w:t>
      </w:r>
    </w:p>
    <w:p>
      <w:pPr>
        <w:pStyle w:val="Normal"/>
        <w:rPr/>
      </w:pPr>
      <w:r>
        <w:rPr>
          <w:rFonts w:cs="Times New Roman" w:ascii="Times New Roman" w:hAnsi="Times New Roman"/>
        </w:rPr>
        <w:t>Она улыбнулась и немного спустя уже сама заговаривала со мной. Я не видел существа более подвижного. Ни одно мгновение она не сидела смирно; вставала, убегала в дом и прибегала снова, напевала вполголоса, часто смеялась, и престранным образом: казалось, она смеялась не тому, что слышала, а разным мыслям, приходившим ей в голову. Ее большие глаза глядели прямо, светло, смело, но иногда веки ее слегка щурились, и тогда взор ее внезапно становился глубок и нежен.</w:t>
      </w:r>
    </w:p>
    <w:p>
      <w:pPr>
        <w:pStyle w:val="Normal"/>
        <w:rPr/>
      </w:pPr>
      <w:r>
        <w:rPr>
          <w:rFonts w:cs="Times New Roman" w:ascii="Times New Roman" w:hAnsi="Times New Roman"/>
        </w:rPr>
        <w:t>Мы проболтали часа два. День давно погас, и вечер, сперва весь огнистый, потом ясный и алый, потом бледный и смутный, тихо таял и переливался в ночь, а беседа наша все продолжалась, мирная и кроткая, как воздух, окружавший нас. Гагин велел принести бутылку рейнвейна; мы ее роспили не спеша. Музыка по-прежнему долетала до нас, звуки ее казались слаще и нежнее; огни зажглись в городе и над рекою. Ася вдруг опустила голову, так что кудри ей на глаза упали, замолкла и вздохнула, а потом сказала нам, что хочет спать, и ушла в дом; однако я видел, как она, не зажигая свечи, долго стояла за нераскрытым окном. Наконец, луна встала и заиграла по Рейну; все осветилось, потемнело, изменилось, даже вино в наших граненых стаканах заблестело таинственным блеском. Ветер упал, точно крылья сложил, и замер; ночным, душистым теплом повеяло от зем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 воскликнул я, – а то, пожалуй, перевозчика не сыщ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 повторил Гагин.</w:t>
      </w:r>
    </w:p>
    <w:p>
      <w:pPr>
        <w:pStyle w:val="Normal"/>
        <w:rPr>
          <w:rFonts w:ascii="Times New Roman" w:hAnsi="Times New Roman" w:cs="Times New Roman"/>
        </w:rPr>
      </w:pPr>
      <w:r>
        <w:rPr>
          <w:rFonts w:cs="Times New Roman" w:ascii="Times New Roman" w:hAnsi="Times New Roman"/>
        </w:rPr>
        <w:t>Мы пошли вниз по тропинке. Камни вдруг посыпались за нами: это Ася нас догоня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азве не спишь? – спросил ее брат, но она, не ответив ему ни слова, пробежала мимо.</w:t>
      </w:r>
    </w:p>
    <w:p>
      <w:pPr>
        <w:pStyle w:val="Normal"/>
        <w:rPr/>
      </w:pPr>
      <w:r>
        <w:rPr>
          <w:rFonts w:cs="Times New Roman" w:ascii="Times New Roman" w:hAnsi="Times New Roman"/>
        </w:rPr>
        <w:t>Последние умирающие плошки, зажженные студентами в саду гостиницы, освещали снизу листья деревьев, что придавало им праздничный и фантастический вид. Мы нашли Асю у берега: она разговаривала с перевозчиком. Я прыгнул в лодку и простился с новыми моими друзьями. Гагин обещал навестить меня следующий день; я пожал его руку и протянул свою Асе; но она только посмотрела на меня и покачала головой. Лодка отчалила и понеслась по быстрой реке. Перевозчик, бодрый старик, с напряжением погружал весла в темную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 лунный столб въехали, вы его разбили, – закричала мне Ася.</w:t>
      </w:r>
    </w:p>
    <w:p>
      <w:pPr>
        <w:pStyle w:val="Normal"/>
        <w:rPr>
          <w:rFonts w:ascii="Times New Roman" w:hAnsi="Times New Roman" w:cs="Times New Roman"/>
        </w:rPr>
      </w:pPr>
      <w:r>
        <w:rPr>
          <w:rFonts w:cs="Times New Roman" w:ascii="Times New Roman" w:hAnsi="Times New Roman"/>
        </w:rPr>
        <w:t>Я опустил глаза; вокруг лодки, чернея, колыхались вол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 раздался опять ее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втра, – проговорил за нею Гагин.</w:t>
      </w:r>
    </w:p>
    <w:p>
      <w:pPr>
        <w:pStyle w:val="Normal"/>
        <w:rPr/>
      </w:pPr>
      <w:r>
        <w:rPr>
          <w:rFonts w:cs="Times New Roman" w:ascii="Times New Roman" w:hAnsi="Times New Roman"/>
        </w:rPr>
        <w:t>Лодка причалила. Я вышел и оглянулся. Никого уж не было видно на противоположном берегу. Лунный столб опять тянулся золотым мостом через всю реку. Словно на прощание примчались звуки старинного лансеровского вальса. Гагин был прав: я почувствовал, что все струны моего сердца задрожали в ответ на те заискивающие напевы. Я отправился домой через потемневшие поля, медлено вдыхая пахучий воздух, и пришел в свою комнату весь разнеженный сладостным томлением беспредметных и бесконечных ожиданий.</w:t>
      </w:r>
    </w:p>
    <w:p>
      <w:pPr>
        <w:pStyle w:val="Normal"/>
        <w:rPr>
          <w:rFonts w:ascii="Times New Roman" w:hAnsi="Times New Roman" w:cs="Times New Roman"/>
        </w:rPr>
      </w:pPr>
      <w:r>
        <w:rPr>
          <w:rFonts w:cs="Times New Roman" w:ascii="Times New Roman" w:hAnsi="Times New Roman"/>
        </w:rPr>
        <w:t>Я чувствовал себя счастливым… Но отчего я был счастлив? Я ничего не желал, я ни о чем не думал… Я был счастлив.</w:t>
      </w:r>
    </w:p>
    <w:p>
      <w:pPr>
        <w:pStyle w:val="Normal"/>
        <w:rPr/>
      </w:pPr>
      <w:r>
        <w:rPr>
          <w:rFonts w:cs="Times New Roman" w:ascii="Times New Roman" w:hAnsi="Times New Roman"/>
        </w:rPr>
        <w:t>Чуть не смеясь от избытка приятных и игривых чувств, я нырнул в постель и уже закрыл было глаза, как вдруг мне пришло на ум, что в течение вечера я ни разу не вспомнил о моей жестокой красавице… «Что же это значит? – спросил я самого себя. – Разве я не влюблен?» Но, задав себе этот вопрос, я, кажется, немедленно заснул, как дитя в колыб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я уже проснулся, но еще не вставал) стук палки раздался у меня под окном, и голос, который я тотчас признал за голос Гагина, запел:</w:t>
      </w:r>
    </w:p>
    <w:p>
      <w:pPr>
        <w:pStyle w:val="Normal"/>
        <w:rPr>
          <w:rFonts w:ascii="Times New Roman" w:hAnsi="Times New Roman" w:cs="Times New Roman"/>
        </w:rPr>
      </w:pPr>
      <w:r>
        <w:rPr>
          <w:rFonts w:cs="Times New Roman" w:ascii="Times New Roman" w:hAnsi="Times New Roman"/>
        </w:rPr>
        <w:t>Ты спишь ли? Гитарой Тебя разбужу…</w:t>
      </w:r>
    </w:p>
    <w:p>
      <w:pPr>
        <w:pStyle w:val="Normal"/>
        <w:rPr>
          <w:rFonts w:ascii="Times New Roman" w:hAnsi="Times New Roman" w:cs="Times New Roman"/>
        </w:rPr>
      </w:pPr>
      <w:r>
        <w:rPr>
          <w:rFonts w:cs="Times New Roman" w:ascii="Times New Roman" w:hAnsi="Times New Roman"/>
        </w:rPr>
        <w:t>Я поспешил отворить ему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 сказал Гагин, входя, – я вас раненько потревожил, на посмотрите, какое утро. Свежесть, роса, жаворонки поют…</w:t>
      </w:r>
    </w:p>
    <w:p>
      <w:pPr>
        <w:pStyle w:val="Normal"/>
        <w:rPr>
          <w:rFonts w:ascii="Times New Roman" w:hAnsi="Times New Roman" w:cs="Times New Roman"/>
        </w:rPr>
      </w:pPr>
      <w:r>
        <w:rPr>
          <w:rFonts w:cs="Times New Roman" w:ascii="Times New Roman" w:hAnsi="Times New Roman"/>
        </w:rPr>
        <w:t>Со своими курчавыми блестящими волосами, открытой шеей и розовыми щеками он сам был свеж, как утро.</w:t>
      </w:r>
    </w:p>
    <w:p>
      <w:pPr>
        <w:pStyle w:val="Normal"/>
        <w:rPr/>
      </w:pPr>
      <w:r>
        <w:rPr>
          <w:rFonts w:cs="Times New Roman" w:ascii="Times New Roman" w:hAnsi="Times New Roman"/>
        </w:rPr>
        <w:t>Я оделся; мы вышли в садик, сели на лавочку, велели подать себе кофе и принялись беседовать. Гагин рассказал мне свои планы на будущее: владея порядочным состоянием и ни от кого не завися, он хотел посвятить себя живописи и только сожалел о том, что поздно хватился за ум и много времени потратил по-пустому; я также упомянул о моих предположениях, да, кстати, поведал ему тайну моей несчастной любви. Он выслушал меня со снисхождением, но, сколько я мог заметить, сильного сочувствия к моей страсти я в нем не возбудил. Вздохнувши вслед за мной два раза из вежливости, Гагин предложил мне пойти к нему посмотреть его этюды. Я тотчас согласился.</w:t>
      </w:r>
    </w:p>
    <w:p>
      <w:pPr>
        <w:pStyle w:val="Normal"/>
        <w:rPr/>
      </w:pPr>
      <w:r>
        <w:rPr>
          <w:rFonts w:cs="Times New Roman" w:ascii="Times New Roman" w:hAnsi="Times New Roman"/>
        </w:rPr>
        <w:t>Мы не застали Асю. Она, по словам хозяйки, отправилась на «развалину». Верстах в двух от города Л. находились остатки феодального замка. Гагин раскрыл мне все свои картоны. В них было много жизни и правды, что-то свободное и широкое; но ни один из них не был окончен, и рисунок показался мне небрежен и неверен. Я откровенно высказал ему мое мнение.</w:t>
      </w:r>
    </w:p>
    <w:p>
      <w:pPr>
        <w:pStyle w:val="Normal"/>
        <w:rPr/>
      </w:pPr>
      <w:r>
        <w:rPr>
          <w:rFonts w:cs="Times New Roman" w:ascii="Times New Roman" w:hAnsi="Times New Roman"/>
        </w:rPr>
        <w:t xml:space="preserve">– </w:t>
      </w:r>
      <w:r>
        <w:rPr>
          <w:rFonts w:cs="Times New Roman" w:ascii="Times New Roman" w:hAnsi="Times New Roman"/>
        </w:rPr>
        <w:t>Да, да, – подхватил он со вздохом, – вы правы; все это очень плохо и незрело, что делать! Не учился я как следует, да и проклятая славянская распущенность берет свое. Пока мечтаешь о работе, так и паришь орлом; землю, кажется, сдвинул бы с места – а в исполнении тотчас слабеешь и устаешь.</w:t>
      </w:r>
    </w:p>
    <w:p>
      <w:pPr>
        <w:pStyle w:val="Normal"/>
        <w:rPr>
          <w:rFonts w:ascii="Times New Roman" w:hAnsi="Times New Roman" w:cs="Times New Roman"/>
        </w:rPr>
      </w:pPr>
      <w:r>
        <w:rPr>
          <w:rFonts w:cs="Times New Roman" w:ascii="Times New Roman" w:hAnsi="Times New Roman"/>
        </w:rPr>
        <w:t>Я начал было ободрять его, но он махнул рукой и, собравши картоны в охапку, бросил их на диван.</w:t>
      </w:r>
    </w:p>
    <w:p>
      <w:pPr>
        <w:pStyle w:val="Normal"/>
        <w:rPr/>
      </w:pPr>
      <w:r>
        <w:rPr>
          <w:rFonts w:cs="Times New Roman" w:ascii="Times New Roman" w:hAnsi="Times New Roman"/>
        </w:rPr>
        <w:t xml:space="preserve">– </w:t>
      </w:r>
      <w:r>
        <w:rPr>
          <w:rFonts w:cs="Times New Roman" w:ascii="Times New Roman" w:hAnsi="Times New Roman"/>
        </w:rPr>
        <w:t>Коли хватит терпенья, из меня выйдет что-нибудь, – промолвил он сквозь зубы, – не хватит, останусь недорослем из дворян.Пойдемте-ка лучше Асю отыскивать, – сказал он.</w:t>
      </w:r>
    </w:p>
    <w:p>
      <w:pPr>
        <w:pStyle w:val="Normal"/>
        <w:rPr>
          <w:rFonts w:ascii="Times New Roman" w:hAnsi="Times New Roman" w:cs="Times New Roman"/>
        </w:rPr>
      </w:pPr>
      <w:r>
        <w:rPr>
          <w:rFonts w:cs="Times New Roman" w:ascii="Times New Roman" w:hAnsi="Times New Roman"/>
        </w:rPr>
        <w:t>Мы пош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рога к развалине вилась по скату узкой лесистой долины; на дне ее бежал ручей и шумно прядал через камни, как бы торопясь слиться с великой рекой, спокойно сиявшей за темной гранью круто рассеченных горных гребней. Гагин обратил мое внимание на некоторые счастливо освещенные места; в словах его слышался если не живописец, то уже наверное художник. Скоро показалась развалина. На самой вершине голой скалы возвышалась четырехугольная башня, вся черная, еще крепкая, но словно разрубленная продольной трещиной. Мшистые стены примыкали к башне; кое-где лепился плющ; искривленные деревца свешивались с седых бойниц и рухнувших сводов. Каменистая тропинка вела к уцелевшим воротам. Мы уже подходили к ним, как вдруг впереди нас мелькнула женская фигура, быстро перебежала по груде обломков и уселась на уступе стены, прямо над пропа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это Ася! – воскликнул Гагин, – экая сумасшедшая!</w:t>
      </w:r>
    </w:p>
    <w:p>
      <w:pPr>
        <w:pStyle w:val="Normal"/>
        <w:rPr>
          <w:rFonts w:ascii="Times New Roman" w:hAnsi="Times New Roman" w:cs="Times New Roman"/>
        </w:rPr>
      </w:pPr>
      <w:r>
        <w:rPr>
          <w:rFonts w:cs="Times New Roman" w:ascii="Times New Roman" w:hAnsi="Times New Roman"/>
        </w:rPr>
        <w:t>Мы вошли в ворота и очутились на небольшом дворике, до половины заросшем дикими яблонями и крапивой. На уступе сидела, точно, Ася. Она повернулась к нам лицом и засмеялась, но не тронулась с места. Гагин погрозил ей пальцем, а я громко упрекнул ее в неосторож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е, – сказал мне шепотом Гагин, – не дразните ее; вы ее не знаете: она, пожалуй, еще на башню взберется. А вот вы лучше подивитесь смышлености местных жителей.</w:t>
      </w:r>
    </w:p>
    <w:p>
      <w:pPr>
        <w:pStyle w:val="Normal"/>
        <w:rPr/>
      </w:pPr>
      <w:r>
        <w:rPr>
          <w:rFonts w:cs="Times New Roman" w:ascii="Times New Roman" w:hAnsi="Times New Roman"/>
        </w:rPr>
        <w:t>Я оглянулся. В уголке, приютившись в крошечном деревянном балаганчике, старушка вязала чулок и косилась на нас через очки. Она продавала туристам пиво, пряники и зельтерскую воду. Мы уместились на лавочке и принялись пить из тяжелых оловянных кружек довольно холодное пиво. Ася продолжала сидеть неподвижно, подобрав под себя ноги и закутавшись кисейным шарфом; стройный облик ее отчетливо и красиво рисовался на ясном небе; но я с неприязненным чувством посматривал на нее. Уже накануне заметил я в ней что-то напряженное, не совсем естественное… «Она хочет удивить нас, – думал я, – к чему это? Что за детская выходка?» Словно угадавши мои мысли, она вдруг бросила на меня быстрый и пронзительный взгляд, засмеялась опять, в два прыжка соскочила со стены и, подойдя к старушке, попросила у ней стакан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умаешь, я хочу пить? – промолвила она, обращаясь к брату, – нет; тут есть цветы на стенах, которые непременно полить надо.</w:t>
      </w:r>
    </w:p>
    <w:p>
      <w:pPr>
        <w:pStyle w:val="Normal"/>
        <w:rPr>
          <w:rFonts w:ascii="Times New Roman" w:hAnsi="Times New Roman" w:cs="Times New Roman"/>
        </w:rPr>
      </w:pPr>
      <w:r>
        <w:rPr>
          <w:rFonts w:cs="Times New Roman" w:ascii="Times New Roman" w:hAnsi="Times New Roman"/>
        </w:rPr>
        <w:t>Гагин ничего не ответил ей; а она, с стаканом в руке, пустилась карабкаться о развалинам, изредка останавливаясь, наклоняясь и с забавной важностью роняя несколько капель воды, ярко блестевших на солнце. Ее движения были очень милы, но мне по-прежнему было досадно на нее, хотя я невольно любовался ее легкостью и ловкостью. На одном опасном месте она нарочно вскрикнула и потом захохотала… Мне стало еще досад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а как коза лазит, – пробормотала себе под нос старушка, оторвавшись на мгновенье от своего чулка.</w:t>
      </w:r>
    </w:p>
    <w:p>
      <w:pPr>
        <w:pStyle w:val="Normal"/>
        <w:rPr/>
      </w:pPr>
      <w:r>
        <w:rPr>
          <w:rFonts w:cs="Times New Roman" w:ascii="Times New Roman" w:hAnsi="Times New Roman"/>
        </w:rPr>
        <w:t>Наконец, Ася опорожнила весь свой стакан и, шаловливо покачиваясь, возвратилась к нам. Странная усмешка слегка подергивала ее брови, ноздри и губы; полудерзко, полувесело щурились темные глаза.</w:t>
      </w:r>
    </w:p>
    <w:p>
      <w:pPr>
        <w:pStyle w:val="Normal"/>
        <w:rPr>
          <w:rFonts w:ascii="Times New Roman" w:hAnsi="Times New Roman" w:cs="Times New Roman"/>
        </w:rPr>
      </w:pPr>
      <w:r>
        <w:rPr>
          <w:rFonts w:cs="Times New Roman" w:ascii="Times New Roman" w:hAnsi="Times New Roman"/>
        </w:rPr>
        <w:t>«Вы находите мое поведение неприличным, – казалось, говорило ее лицо – все равно: я знаю, вы мной любу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но, Ася, искусно, – промолвил Гагин вполголоса.</w:t>
      </w:r>
    </w:p>
    <w:p>
      <w:pPr>
        <w:pStyle w:val="Normal"/>
        <w:rPr/>
      </w:pPr>
      <w:r>
        <w:rPr>
          <w:rFonts w:cs="Times New Roman" w:ascii="Times New Roman" w:hAnsi="Times New Roman"/>
        </w:rPr>
        <w:t>Она вдруг как будто застыдилась, опустила свои длинные ресницы и скромно подсела к нам, как виноватая. Я тут в первый раз хорошенько рассмотрел ее лицо, самое изменчивое лицо, какое я только видел. Несколько мгновений спустя оно уже все побледнело и приняло сосредоточенное, почти печальное выражение; самые черты ее мне показались больше, строже, проще. Она вся затихла. Мы обошли развалину кругом (Ася шла за нами следом) и полюбовались видами. Между тем час обеда приближался. Расплачиваясь со старушкой, Гагин спросил еще кружку пива и, обернувшись ко мне, воскликнул с лукавой ужим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здоровье дамы вашего серд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у него, – разве у вас есть такая дама? – спросила вдруг А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 кого же ее нет? – возразил Гагин.</w:t>
      </w:r>
    </w:p>
    <w:p>
      <w:pPr>
        <w:pStyle w:val="Normal"/>
        <w:rPr/>
      </w:pPr>
      <w:r>
        <w:rPr>
          <w:rFonts w:cs="Times New Roman" w:ascii="Times New Roman" w:hAnsi="Times New Roman"/>
        </w:rPr>
        <w:t>Ася задумалась на мгновение; ее лицо опять изменилось, опять появилась на нем вызывающая, почти дерзкая усмешка.</w:t>
      </w:r>
    </w:p>
    <w:p>
      <w:pPr>
        <w:pStyle w:val="Normal"/>
        <w:rPr/>
      </w:pPr>
      <w:r>
        <w:rPr>
          <w:rFonts w:cs="Times New Roman" w:ascii="Times New Roman" w:hAnsi="Times New Roman"/>
        </w:rPr>
        <w:t>На возвратном пути она пуще хохотала и шалила. Она сломала длинную ветку, положила ее к себе на плечо, как ружье, повязала себе голову шарфом. Помнится, нам встретилась многочисленная семья белокурых и чопорных англичанах; все они, словно по команде, с холодным изумлением проводили Асю своими стеклянными глазами, а она, как бы им назло, громко запела. Воротясь домой, она тотчас ушла к себе в комнату и появилась только к самому обеду, одетая в лучшее свое платье, тщательно причесанная, перетянутая и в перчатках. За столом она держалась очень чинно, почти чопорно, едва отведывала кушанья и пила воду из рюмки. Ей явно хотелось разыграть передо мною новую роль – роль приличной и благовоспитанной барышни. Гагин не мешал ей: заметно было, что он привык потакать ей во всем. Он только по временам добродушно взглядывал на меня и слегка пожимал плечом, как бы желая сказать: «Она ребенок; будьте снисходительны». Как только кончился обед, Ася встала и, надевая шляпу, спросила Гагина: можно ли ей пойти к фрау Луизе?</w:t>
      </w:r>
    </w:p>
    <w:p>
      <w:pPr>
        <w:pStyle w:val="Normal"/>
        <w:rPr/>
      </w:pPr>
      <w:r>
        <w:rPr>
          <w:rFonts w:cs="Times New Roman" w:ascii="Times New Roman" w:hAnsi="Times New Roman"/>
        </w:rPr>
        <w:t xml:space="preserve">– </w:t>
      </w:r>
      <w:r>
        <w:rPr>
          <w:rFonts w:cs="Times New Roman" w:ascii="Times New Roman" w:hAnsi="Times New Roman"/>
        </w:rPr>
        <w:t>Давно ли ты стала спрашиваться? – отвечал он со своей неизменной, на этот раз несколько смущенной улыбкой, – разве тебе скучно с нами?</w:t>
      </w:r>
    </w:p>
    <w:p>
      <w:pPr>
        <w:pStyle w:val="Normal"/>
        <w:rPr/>
      </w:pPr>
      <w:r>
        <w:rPr>
          <w:rFonts w:cs="Times New Roman" w:ascii="Times New Roman" w:hAnsi="Times New Roman"/>
        </w:rPr>
        <w:t xml:space="preserve">– </w:t>
      </w:r>
      <w:r>
        <w:rPr>
          <w:rFonts w:cs="Times New Roman" w:ascii="Times New Roman" w:hAnsi="Times New Roman"/>
        </w:rPr>
        <w:t>Нет, но я вчера еще обещала фрау Луизе побывать у нее; притом же я думала, что вам будет лучше вдвоем: господин Н. (она указала на меня) что-нибудь еще тебе расскажет.</w:t>
      </w:r>
    </w:p>
    <w:p>
      <w:pPr>
        <w:pStyle w:val="Normal"/>
        <w:rPr>
          <w:rFonts w:ascii="Times New Roman" w:hAnsi="Times New Roman" w:cs="Times New Roman"/>
        </w:rPr>
      </w:pPr>
      <w:r>
        <w:rPr>
          <w:rFonts w:cs="Times New Roman" w:ascii="Times New Roman" w:hAnsi="Times New Roman"/>
        </w:rPr>
        <w:t>Она ушла.</w:t>
      </w:r>
    </w:p>
    <w:p>
      <w:pPr>
        <w:pStyle w:val="Normal"/>
        <w:rPr/>
      </w:pPr>
      <w:r>
        <w:rPr>
          <w:rFonts w:cs="Times New Roman" w:ascii="Times New Roman" w:hAnsi="Times New Roman"/>
        </w:rPr>
        <w:t xml:space="preserve">– </w:t>
      </w:r>
      <w:r>
        <w:rPr>
          <w:rFonts w:cs="Times New Roman" w:ascii="Times New Roman" w:hAnsi="Times New Roman"/>
        </w:rPr>
        <w:t>Фрау Луизе, – сказал Гагин, стараясь избегать моего взора, – вдова бывшего здешнего бургомистра, добрая, впрочем пустая старушка. Она очень полюбила Асю. У Аси страсть знакомиться с людьми круга низшего: я заметил: причиною этому всегда бывает гордость. Она у меня очень избалована, как видите, – прибавил он, помолчав немного, – да что прикажете делать? Взыскивать я ни с кого не умею, а с нее и подавно. Я обязан быть снисходительным с нею.</w:t>
      </w:r>
    </w:p>
    <w:p>
      <w:pPr>
        <w:pStyle w:val="Normal"/>
        <w:rPr/>
      </w:pPr>
      <w:r>
        <w:rPr>
          <w:rFonts w:cs="Times New Roman" w:ascii="Times New Roman" w:hAnsi="Times New Roman"/>
        </w:rPr>
        <w:t>Я промолчал. Гагин переменил разговор. Чем больше я узнавал его, тем сильнее я к нему привязывался. Я скоро его понял. Это была прямо русская душа, правдивая, честная, простая, но, к сожалению, немного вялая, без цепкости и внутреннего жара. Молодость не кипела в нем ключом; она светилась тихим светом. Он был очень мил и умен, но я не мог себе представить, что с ним станется, как только он возмужает. Быть художником… Без горького, постоянного труда не бывает художников… а трудиться, думал я, глядя на его мягкие черты, слушая его неспешную речь – нет! трудиться ты не будешь, сдаться ты не сумеешь. Но не полюбить его не было возможности: сердце так и влеклось к нему. Часа четыре провели мы вдвоем, то сидя на диване, то медленно расхаживая перед домом; и в эти четыре часа сошлись окончательно.</w:t>
      </w:r>
    </w:p>
    <w:p>
      <w:pPr>
        <w:pStyle w:val="Normal"/>
        <w:rPr>
          <w:rFonts w:ascii="Times New Roman" w:hAnsi="Times New Roman" w:cs="Times New Roman"/>
        </w:rPr>
      </w:pPr>
      <w:r>
        <w:rPr>
          <w:rFonts w:cs="Times New Roman" w:ascii="Times New Roman" w:hAnsi="Times New Roman"/>
        </w:rPr>
        <w:t>Солнце село, и мне уже пора было идти домой. Ася все еще не возвращ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ая она у меня вольница! – промолвил Гагин. – Хотите, я пойду провожать вас? Мы по пути завернем к фрау Луизе; я спрошу, там ли она? Крюк не велик.</w:t>
      </w:r>
    </w:p>
    <w:p>
      <w:pPr>
        <w:pStyle w:val="Normal"/>
        <w:rPr/>
      </w:pPr>
      <w:r>
        <w:rPr>
          <w:rFonts w:cs="Times New Roman" w:ascii="Times New Roman" w:hAnsi="Times New Roman"/>
        </w:rPr>
        <w:t>Мы спустились в город и, свернувши в узкий, кривой переулочек, остановились перед домом в два окна шириною и вышиною в четыре этажа. Второй этаж выступал на улицу больше первого, третий и четвертый еще больше второго; весь дом с своей ветхой резьбой, двумя толстыми внизу, острой черепичной кровлей и протянутым в виде клюва воротом на чердаке казался огромной, сгорбленной птиц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я! – крикнул Гагин, – ты здесь?</w:t>
      </w:r>
    </w:p>
    <w:p>
      <w:pPr>
        <w:pStyle w:val="Normal"/>
        <w:rPr>
          <w:rFonts w:ascii="Times New Roman" w:hAnsi="Times New Roman" w:cs="Times New Roman"/>
        </w:rPr>
      </w:pPr>
      <w:r>
        <w:rPr>
          <w:rFonts w:cs="Times New Roman" w:ascii="Times New Roman" w:hAnsi="Times New Roman"/>
        </w:rPr>
        <w:t>Освещенное окно в третьем этаже стукнуло и открылось, и мы увидали темную головку Аси. Из-за нее выглядывало беззубое и подслеповатое лицо старой немки.</w:t>
      </w:r>
    </w:p>
    <w:p>
      <w:pPr>
        <w:pStyle w:val="Normal"/>
        <w:rPr/>
      </w:pPr>
      <w:r>
        <w:rPr>
          <w:rFonts w:cs="Times New Roman" w:ascii="Times New Roman" w:hAnsi="Times New Roman"/>
        </w:rPr>
        <w:t xml:space="preserve">– </w:t>
      </w:r>
      <w:r>
        <w:rPr>
          <w:rFonts w:cs="Times New Roman" w:ascii="Times New Roman" w:hAnsi="Times New Roman"/>
        </w:rPr>
        <w:t>Я здесь, – проговорила Ася, кокетливо опершись локтями на оконницу, – мне здесь хорошо. На тебе, возьми, – прибавила она, бросая Гагину ветку гераниума, – вообрази, что я дама твоего сердца.</w:t>
      </w:r>
    </w:p>
    <w:p>
      <w:pPr>
        <w:pStyle w:val="Normal"/>
        <w:rPr>
          <w:rFonts w:ascii="Times New Roman" w:hAnsi="Times New Roman" w:cs="Times New Roman"/>
        </w:rPr>
      </w:pPr>
      <w:r>
        <w:rPr>
          <w:rFonts w:cs="Times New Roman" w:ascii="Times New Roman" w:hAnsi="Times New Roman"/>
        </w:rPr>
        <w:t>Фрау Луизе за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уходит, – ответил Гагин, – он хочет с тобой прост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то? – промолвила Ася, – в таком случае дай ему мою ветку, а я сейчас вернусь.</w:t>
      </w:r>
    </w:p>
    <w:p>
      <w:pPr>
        <w:pStyle w:val="Normal"/>
        <w:rPr>
          <w:rFonts w:ascii="Times New Roman" w:hAnsi="Times New Roman" w:cs="Times New Roman"/>
        </w:rPr>
      </w:pPr>
      <w:r>
        <w:rPr>
          <w:rFonts w:cs="Times New Roman" w:ascii="Times New Roman" w:hAnsi="Times New Roman"/>
        </w:rPr>
        <w:t>Она захлопнула окно и, кажется, поцеловала фрау Луизе. Гагин протянул мне молча ветку. Я молча положил ее в карман, дошел до перевоза и перебрался на другую сторону.</w:t>
      </w:r>
    </w:p>
    <w:p>
      <w:pPr>
        <w:pStyle w:val="Normal"/>
        <w:rPr/>
      </w:pPr>
      <w:r>
        <w:rPr>
          <w:rFonts w:cs="Times New Roman" w:ascii="Times New Roman" w:hAnsi="Times New Roman"/>
        </w:rPr>
        <w:t>Помнится, я шел домой, ни о чем не размышляя, но с странной тяжестью на сердце, как вдруг меня поразил сильный, знакомый, но в Германии редкий запах. Я остановился и увидал возле дороги небольшую грядку конопли. Ее степной запах мгновенно напомнил мне родину и возбудил в душе страстную тоску по ней. Мне захотелось дышать русским воздухом, ходить по русской земле. «Что я здесь делаю, зачем таскаюсь в чужой стороне, между чужими?» – воскликнул я, и мертвенная тяжесть, которую я ощущал на сердце, разрешилась внезапно в горькое и жгучее волнение. Я пришел домой совсем в другом настроении духа, чем накануне. Я чувствовал себя почти рассерженным и долго не мог успокоиться. Непонятная мне самому досада меня разбирала. Наконец, я сел, и, вспомнив о своей коварной вдове, (официальным воспоминанием обо этой даме заключался каждый мой день), достал одну из ее записок. Но я даже не раскрыл ее; мысли мои тотчас приняли иное направление. Я начал думать… думать об Асе. Мне пришло в голову, что Гагин в течение разговора намекнул мне на какие-то затруднения, препятствующие его возвращению в Россию… «Полно, сестра ли она его?» – произнес я громко.</w:t>
      </w:r>
    </w:p>
    <w:p>
      <w:pPr>
        <w:pStyle w:val="Normal"/>
        <w:rPr/>
      </w:pPr>
      <w:r>
        <w:rPr>
          <w:rFonts w:cs="Times New Roman" w:ascii="Times New Roman" w:hAnsi="Times New Roman"/>
        </w:rPr>
        <w:t>Я разделся, лег и старался заснуть; но час спустя я опять сидел в постели, облокотившись локтем на подушку, и снова думал об этой «капризной девочке с натянутым смехом…». «Она сложена, как маленькая рафаэлевская Галатея в Фарнезине, – шептал я, – да; и она ему не сестра…»</w:t>
      </w:r>
    </w:p>
    <w:p>
      <w:pPr>
        <w:pStyle w:val="Normal"/>
        <w:rPr>
          <w:rFonts w:ascii="Times New Roman" w:hAnsi="Times New Roman" w:cs="Times New Roman"/>
        </w:rPr>
      </w:pPr>
      <w:r>
        <w:rPr>
          <w:rFonts w:cs="Times New Roman" w:ascii="Times New Roman" w:hAnsi="Times New Roman"/>
        </w:rPr>
        <w:t>А записка вдовы преспокойно лежала на полу, белея в лучах лу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опять я пошел в Л. Я уверял себя, что мне хочется повидаться с Гагиным, но втайне я хотел посмотреть, что станет делать Ася, так ли она будет «чудить», как накануне. Я застал обоих в гостиной, и странное дело! – оттого ли, что я ночью и утром много размышлял о России, – Ася показалась мне совершенно русской девушкой, простою девушкой, чуть не горничной. На ней было старенькое платьице, волосы она зачесала за уши и сидела, не шевелясь, у окна да шила в пяльцах, скромно, тихо, точно она век свой ничем другим не занималась. Она почти ничего не говорила, спокойно посматривала на свою работу, и черты ее приняли такое незначительное, будничное выражение, что мне невольно вспомнились наши доморощенные Кати и Маши. Для довершения сходства она принялась напевать вполголоса «Матушку, голубушку». Я глядел на ее желтоватое, угасшее личико, вспоминал о вчерашних мечтаниях, и жаль мне было чего-то. Погода была чудесная. Гагин объявил нам, что пойдет сегодня рисовать этюд с натуры: я спросил его, позволит ли он мне провожать его, не помешаю ли я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отив, – возразил он, – вы мне можете хороший совет дать.</w:t>
      </w:r>
    </w:p>
    <w:p>
      <w:pPr>
        <w:pStyle w:val="Normal"/>
        <w:rPr/>
      </w:pPr>
      <w:r>
        <w:rPr>
          <w:rFonts w:cs="Times New Roman" w:ascii="Times New Roman" w:hAnsi="Times New Roman"/>
        </w:rPr>
        <w:t>Он надел круглую шляпу a la Van Dyck, блузу, взял картон под мышку и отправился; я поплелся вслед за ним. Ася осталась дома. Гагин, уходя, попросил ее позаботиться о том, чтобы суп был не слишком жидок: Ася обещалась побывать на кухне. Гагин добрался до знакомой уже мне долины, присел на камень и начал срисовывать старый дуплистый дуб с раскидистыми сучьями. Я лег на траву и достал книжку; но я двух страниц не прочел, а он только бумагу измарал; мы все больше рассуждали, и, сколько я могу судить, довольно умно и тонко рассуждали о том, как именно должно работать, чего следует избегать, чего придерживаться и какое собственно значение художника в наш век. Гагин, наконец, решил, что он «сегодня не в ударе», лег рядом со мной, и уж тут свободно потекли молодые наши речи, то горячие, то задумчивые, то восторженные, но почти всегда неясные речи, в которых так охотно разливается русский человек. Наболтавшись досыта и наполнившись чувством удовлетворения, словно мы что-то сделали, успели в чем-то, вернулись мы домой. Я нашел Асю точно такою же, какою я ее оставил; как я ни старался наблюдать за нею – ни тени кокетства, ни признака намеренно принятой роли я в ней не заметил; на этот раз не было возможности упрекнуть ее в неестеств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 говорил Гагин, – пост и покаяние на себя наложила.</w:t>
      </w:r>
    </w:p>
    <w:p>
      <w:pPr>
        <w:pStyle w:val="Normal"/>
        <w:rPr/>
      </w:pPr>
      <w:r>
        <w:rPr>
          <w:rFonts w:cs="Times New Roman" w:ascii="Times New Roman" w:hAnsi="Times New Roman"/>
        </w:rPr>
        <w:t>К вечеру она несколько раз непритворно зевнула и рано ушла к себе. Я сам скоро простился с Гагиным, и, возвратившись домой, не мечтал уже ни о чем: этот день прошел в трезвых ощущениях. Помнится, однако, ложась спать, я невольно промолвил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хамелеон эта девушка! – и, подумав немного, прибавил: – А все-таки она ему не сес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и целые две недели. Я каждый день посещал Гагиных. Ася словно избегала меня, но уже не позволяла себе ни одной из тех шалостей, которые так удивили меня в первые два дня нашего знакомства. Она казалась втайне огорченной или смущенной; она и смеялась меньше. Я с любопытством наблюдал за ней.</w:t>
      </w:r>
    </w:p>
    <w:p>
      <w:pPr>
        <w:pStyle w:val="Normal"/>
        <w:rPr/>
      </w:pPr>
      <w:r>
        <w:rPr>
          <w:rFonts w:cs="Times New Roman" w:ascii="Times New Roman" w:hAnsi="Times New Roman"/>
        </w:rPr>
        <w:t>Она довольно хорошо говорила по-французски и по-немецки; но по всему было заметно, что она с детства не была в женских руках и получила воспитание странное, необычное, не имевшее ничего общего с воспитанием самого Гагина. От него, несмотря на его шляпу a la Van Dyck и блузу, так и веяло мягким, полуизнеженным, великорусским дворянином, а она не походила на барышню; во всех ее движениях было что-то неспокойное: этот дичок недавно был привит, это вино еще бродило. По природе стыдливая и робкая, она досадовала на свою застенчивость и с досады насильственно старалась быть развязной и смелой, что ей не всегда удавалось. Я несколько раз заговаривал с ней об ее жизни в России, о ее прошедшем: она неохотно отвечала на мои расспросы; я узнал, однако, что до отъезда за границу она долго жила в деревне. Я застал ее раз за книгой, одну. Опершись головой на обе руки и запустив пальцы глубоко в волосы, она пожирала глазами стро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во! – сказал я, подойдя к ней, – как вы прилежны!</w:t>
      </w:r>
    </w:p>
    <w:p>
      <w:pPr>
        <w:pStyle w:val="Normal"/>
        <w:rPr>
          <w:rFonts w:ascii="Times New Roman" w:hAnsi="Times New Roman" w:cs="Times New Roman"/>
        </w:rPr>
      </w:pPr>
      <w:r>
        <w:rPr>
          <w:rFonts w:cs="Times New Roman" w:ascii="Times New Roman" w:hAnsi="Times New Roman"/>
        </w:rPr>
        <w:t>Она подняла голову, важно и строго посмотрела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умаете, что я только смеяться умею, – промолвила она и хотела удалиться…</w:t>
      </w:r>
    </w:p>
    <w:p>
      <w:pPr>
        <w:pStyle w:val="Normal"/>
        <w:rPr>
          <w:rFonts w:ascii="Times New Roman" w:hAnsi="Times New Roman" w:cs="Times New Roman"/>
        </w:rPr>
      </w:pPr>
      <w:r>
        <w:rPr>
          <w:rFonts w:cs="Times New Roman" w:ascii="Times New Roman" w:hAnsi="Times New Roman"/>
        </w:rPr>
        <w:t>Я взглянул на заглавие книги: это был какой-то французский ром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я ваш выбор похвалить не могу, – зам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читать! – воскликнула она, и, бросив книгу на стол, приба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лучше пойду дурачиться, – и побежала в сад.</w:t>
      </w:r>
    </w:p>
    <w:p>
      <w:pPr>
        <w:pStyle w:val="Normal"/>
        <w:rPr/>
      </w:pPr>
      <w:r>
        <w:rPr>
          <w:rFonts w:cs="Times New Roman" w:ascii="Times New Roman" w:hAnsi="Times New Roman"/>
        </w:rPr>
        <w:t>В тот же день, вечером, я читал Гагину «Германа и Доротею». Ася сперва все только шныряла мимо нас, потом вдруг остановилась, приникла ухом, тихонько подсела ко мне и прослушала чтение до конца. На следующий день я опять не узнал ее, пока не догадался, что ей вдруг вошло в голову: быть домовитой и степенной, как Доротея. Словом, она являлась мне полузагадочным существом. Самолюбивая до крайности, она привлекала меня, даже когда я сердился на нее. В одном только я более и более убеждался, а именно в том, что она не сестра Гагина. Он общался с нею не по-братски: слишком ласково, слишком снисходительно и в то же время несколько принужденно.</w:t>
      </w:r>
    </w:p>
    <w:p>
      <w:pPr>
        <w:pStyle w:val="Normal"/>
        <w:rPr>
          <w:rFonts w:ascii="Times New Roman" w:hAnsi="Times New Roman" w:cs="Times New Roman"/>
        </w:rPr>
      </w:pPr>
      <w:r>
        <w:rPr>
          <w:rFonts w:cs="Times New Roman" w:ascii="Times New Roman" w:hAnsi="Times New Roman"/>
        </w:rPr>
        <w:t>Странный случай, по-видимому, подтвердил мои подозрения.</w:t>
      </w:r>
    </w:p>
    <w:p>
      <w:pPr>
        <w:pStyle w:val="Normal"/>
        <w:rPr/>
      </w:pPr>
      <w:r>
        <w:rPr>
          <w:rFonts w:cs="Times New Roman" w:ascii="Times New Roman" w:hAnsi="Times New Roman"/>
        </w:rPr>
        <w:t>Однажды вечером, подходя к винограднику, где жили Гагины, я нашел калитку запертою. Не долго думавши добрался я до одного обрушенного места в ограде, уже прежде замеченного мною, и перескочил через нее. Недалеко от этого места, в стороне от дорожки, находилась небольшая беседка из акаций; я поравнялся с нею и уже прошел было мимом… Вдруг меня поразил голос Аси, с жаром и сквозь слезы произносившей следующие слова:</w:t>
      </w:r>
    </w:p>
    <w:p>
      <w:pPr>
        <w:pStyle w:val="Normal"/>
        <w:rPr/>
      </w:pPr>
      <w:r>
        <w:rPr>
          <w:rFonts w:cs="Times New Roman" w:ascii="Times New Roman" w:hAnsi="Times New Roman"/>
        </w:rPr>
        <w:t xml:space="preserve">– </w:t>
      </w:r>
      <w:r>
        <w:rPr>
          <w:rFonts w:cs="Times New Roman" w:ascii="Times New Roman" w:hAnsi="Times New Roman"/>
        </w:rPr>
        <w:t>Нет, я никого не хочу любить, кроме тебя, нет, нет, одного тебя я хочу любить – и навсе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Ася, успокойся, – говорил Гагин, – ты знаешь, я тебе верю.</w:t>
      </w:r>
    </w:p>
    <w:p>
      <w:pPr>
        <w:pStyle w:val="Normal"/>
        <w:rPr>
          <w:rFonts w:ascii="Times New Roman" w:hAnsi="Times New Roman" w:cs="Times New Roman"/>
        </w:rPr>
      </w:pPr>
      <w:r>
        <w:rPr>
          <w:rFonts w:cs="Times New Roman" w:ascii="Times New Roman" w:hAnsi="Times New Roman"/>
        </w:rPr>
        <w:t>Голоса их раздавались в беседке. Я увидал их обоих сквозь негустой переплет ветвей. Они меня не заме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тебя одного, – повторила она, бросилась ему на шею и с судорожными рыданиями начала целовать его и прижиматься к его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полно, – твердил он, слегка проводя рукой по ее волосам.</w:t>
      </w:r>
    </w:p>
    <w:p>
      <w:pPr>
        <w:pStyle w:val="Normal"/>
        <w:rPr/>
      </w:pPr>
      <w:r>
        <w:rPr>
          <w:rFonts w:cs="Times New Roman" w:ascii="Times New Roman" w:hAnsi="Times New Roman"/>
        </w:rPr>
        <w:t>Несколько мгновений остался я неподвижным… Вдруг я встрепенулся. «Подойти к ним?.. Ни за что!» – сверкнуло у меня в голове. Быстрыми шагами вернулся я к ограде, перескочил через нее на дорогу и чуть не бегом пустился домой. Я улыбался, потирал руки, удивлялся случаю, внезапно подтвердившему мои догадки (я ни на одно мгновение не усомнился в их справедливости), а между тем на сердце у меня было очень горько. «Однако, – думал я, – умеют же они притворяться! Но к чему? Что за охота меня морочить? Не ожидал я этого от него… И что за чувствительное объясн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пал дурно и на другое утро встал рано, привязал походную котомочку за спину и, объявив своей хозяйке, чтобы она не ждала меня к ночи, отправился пешком в горы, вверх по течению реки, на которой лежит городок З. Эти горы, отрасли хребта, называемого Собачьей спиной (Hundsr), очень любопытные в геологическом отношении; в особенности замечательные они правильностью и чистотой базальтовых слоев; но мне было не до геологических наблюдений. Я не отдавал себе отчета в том, что во мне происходило; одно чувство было мне ясно: нежелание видеться с Гагиным. Я уверял себя, что единственной причиной моего внезапного нерасположения к ним была досада на их лукавство. Кто принуждал их выдавать себя за родственников? Впрочем, я старался о них не думать; бродил не спеша по горам и долинам, засиживался в деревенских харчевнях, мирно беседуя с хозяевами и гостями, или ложился на плоский согретый камень и смотрел, как плыли облака, благо погода стояла удивительная. В таких занятиях я провел три дня и не без удовольствия, – хотя на сердце у меня щемило по временам. Настроение моих мыслей приходилось как раз под стать спокойной природе того края.</w:t>
      </w:r>
    </w:p>
    <w:p>
      <w:pPr>
        <w:pStyle w:val="Normal"/>
        <w:rPr/>
      </w:pPr>
      <w:r>
        <w:rPr>
          <w:rFonts w:cs="Times New Roman" w:ascii="Times New Roman" w:hAnsi="Times New Roman"/>
        </w:rPr>
        <w:t>Я отдал себя всего тихой игре случайности, набегавшим впечатлениям; неторопливо смеясь, протекали они по душе и оставили в ней, наконец, одно общее чувство, в котором слилось все, что я видел, ощутил, слышал в эти три дня, – все: тонкий запах смолы по лесам, крик и стук дятлов, немолчная болтовня светлых ручейков с пестрыми форелями на песчаном дне, не слишком смелые очертания гор, хмурые скалы, чистенькие деревеньки с почтенными старыми церквами и деревьями, аисты в лугах, уютные мельницы с проворно вертящимися колесами, радушные лица поселян, их синие камзолы и серые чулки, скрипучие, медлительные возы, запряженные жирными лошадьми, а иногда коровами, молодые длинноволосые странники по чистым дорогам, обсаженным яблонями и грушами…</w:t>
      </w:r>
    </w:p>
    <w:p>
      <w:pPr>
        <w:pStyle w:val="Normal"/>
        <w:rPr/>
      </w:pPr>
      <w:r>
        <w:rPr>
          <w:rFonts w:cs="Times New Roman" w:ascii="Times New Roman" w:hAnsi="Times New Roman"/>
        </w:rPr>
        <w:t>Даже теперь мне приятно вспоминать мои тогдашние впечатления. Привет тебе, скромный уголок германской земли, с твоим незатейливым довольством, с повсеместными следами прилежных рук, терпеливой, хотя неспешной работы… Привет тебе и мир!</w:t>
      </w:r>
    </w:p>
    <w:p>
      <w:pPr>
        <w:pStyle w:val="Normal"/>
        <w:rPr/>
      </w:pPr>
      <w:r>
        <w:rPr>
          <w:rFonts w:cs="Times New Roman" w:ascii="Times New Roman" w:hAnsi="Times New Roman"/>
        </w:rPr>
        <w:t>Я пришел домой к самому концу третьего дня. Я забыл сказать, что с досады на Гагиных я попытался воскресить образ жестокосердной вдовы; но мои усилия остались тщетны. Помнится, когда я принялся мечтать о ней, я увидел крестьянскую девочку лет пяти, с круглым любопытным личиком, с невинно выпученными глазенками. Она так детски-простодушно смотрела на меня… Мне стало стыдно ее чистого взора, я не хотел лгать в ее присутствии и тотчас же окончательно и навсегда раскланялся с моим прежним предметом.</w:t>
      </w:r>
    </w:p>
    <w:p>
      <w:pPr>
        <w:pStyle w:val="Normal"/>
        <w:rPr>
          <w:rFonts w:ascii="Times New Roman" w:hAnsi="Times New Roman" w:cs="Times New Roman"/>
        </w:rPr>
      </w:pPr>
      <w:r>
        <w:rPr>
          <w:rFonts w:cs="Times New Roman" w:ascii="Times New Roman" w:hAnsi="Times New Roman"/>
        </w:rPr>
        <w:t>Дома я нашел записку от Гагина. Он удивлялся неожиданности моего решения, пенял мне, зачем я не взял его с собою, и просил прийти к ним, как только я вернусь. Я с неудовольствием прочел эту записку, но на другой же день отправился в 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агин встретил меня по-приятельски, осыпал меня ласковыми упреками; но Ася, точно нарочно, как только увидела меня, расхохоталась без всякого повода и, по своей привычке, тотчас убежала. Гагин смутился, пробормотал ей вслед, что она сумасшедшая, попросил меня извинить ее. Признаюсь, мне стало очень досадно на Асю; уж и без того мне было не по себе, а тут опять этот неестественный смех, эти странные ужимки. Я, однако, показал вид, будто ничего не заметил, и сообщил Гагину подробности моего небольшого путешествия. Он рассказал мне, что делал, когда я отсутствовал. Но речи наши не клеились; Ася входила в комнату и убегала снова; я объявил наконец, что у меня есть спешная работа и что мне пора вернуться домой. Гагин сперва удерживал меня, потом, посмотрев на меня пристально, вызвался провожать меня. В передней Ася вдруг подошла ко мне и протянула мне руку; я слегка пожал ее пальцы и едва поклонился ей. Мы вместе с Гагиным переправились через Рейн, и, проходя мимо любимого моего ясеня с статуйкой мадонны, присели на скамью, чтобы полюбоваться видом. Замечательный разговор произошел тут между нами.</w:t>
      </w:r>
    </w:p>
    <w:p>
      <w:pPr>
        <w:pStyle w:val="Normal"/>
        <w:rPr>
          <w:rFonts w:ascii="Times New Roman" w:hAnsi="Times New Roman" w:cs="Times New Roman"/>
        </w:rPr>
      </w:pPr>
      <w:r>
        <w:rPr>
          <w:rFonts w:cs="Times New Roman" w:ascii="Times New Roman" w:hAnsi="Times New Roman"/>
        </w:rPr>
        <w:t>Сперва мы перекинулись несколькими словами, потом замолкли, глядя на светлую ре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 заговорил вдруг Гагин, со своей обычной улыбкой, – какого вы мнения об Асе? Не правда ли, она должна казаться вам немного стра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я не без некоторого недоумения. Я не ожидал, что он заговорит о ней.</w:t>
      </w:r>
    </w:p>
    <w:p>
      <w:pPr>
        <w:pStyle w:val="Normal"/>
        <w:rPr/>
      </w:pPr>
      <w:r>
        <w:rPr>
          <w:rFonts w:cs="Times New Roman" w:ascii="Times New Roman" w:hAnsi="Times New Roman"/>
        </w:rPr>
        <w:t xml:space="preserve">– </w:t>
      </w:r>
      <w:r>
        <w:rPr>
          <w:rFonts w:cs="Times New Roman" w:ascii="Times New Roman" w:hAnsi="Times New Roman"/>
        </w:rPr>
        <w:t>Ее надо хорошенько узнать, чтобы о ней судить, – промолвил он, – у ней сердце очень доброе, но голова бедовая. Трудно с ней ладить. Впрочем, ее нельзя винить, и если б вы знали ее истор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историю? – перебил я, – разве она не ваша…</w:t>
      </w:r>
    </w:p>
    <w:p>
      <w:pPr>
        <w:pStyle w:val="Normal"/>
        <w:rPr>
          <w:rFonts w:ascii="Times New Roman" w:hAnsi="Times New Roman" w:cs="Times New Roman"/>
        </w:rPr>
      </w:pPr>
      <w:r>
        <w:rPr>
          <w:rFonts w:cs="Times New Roman" w:ascii="Times New Roman" w:hAnsi="Times New Roman"/>
        </w:rPr>
        <w:t>Гагин взглянул на меня.</w:t>
      </w:r>
    </w:p>
    <w:p>
      <w:pPr>
        <w:pStyle w:val="Normal"/>
        <w:rPr/>
      </w:pPr>
      <w:r>
        <w:rPr>
          <w:rFonts w:cs="Times New Roman" w:ascii="Times New Roman" w:hAnsi="Times New Roman"/>
        </w:rPr>
        <w:t xml:space="preserve">– </w:t>
      </w:r>
      <w:r>
        <w:rPr>
          <w:rFonts w:cs="Times New Roman" w:ascii="Times New Roman" w:hAnsi="Times New Roman"/>
        </w:rPr>
        <w:t>Уж не думаете ли вы, что она не сестра мне?.. Нет, – продолжал он, не обращая внимания на мое замешательство, – она точно мне сестра, она дочь моего отца. Выслушайте меня. Я чувствую к вам доверие и расскажу вам все.</w:t>
      </w:r>
    </w:p>
    <w:p>
      <w:pPr>
        <w:pStyle w:val="Normal"/>
        <w:rPr/>
      </w:pPr>
      <w:r>
        <w:rPr>
          <w:rFonts w:cs="Times New Roman" w:ascii="Times New Roman" w:hAnsi="Times New Roman"/>
        </w:rPr>
        <w:t>Отец мой был человек весьма добрый, умный, образованный – и несчастливый. Он женился рано, по любви; жена его, моя мать, умерла очень скоро; я остался после нее шести месяцев. Отец увез меня в деревню и целые двенадцать лет не выезжал никуда. Он сам занимался моим воспитанием и никогда бы со мной не расстался, если б брат его, мой родной дядя, не заехал к нам в деревню. Дядя этот жил постоянно в Петербурге и занимал довольно важное место. Он уговорил отца отдать меня к нему на руки, так как отец ни за что не соглашался покинуть деревню. Дядя представил ему, что мальчику моих лет вредно жить в совершенном уединении, что с таким вечно унылым и молчаливым наставником, каков был мой отец, я непременно отстану от моих сверстников, да и самый нрав мой легко может испортиться. Отец долго противился увещаниям своего брата, однако уступил, наконец. Я плакал, расставаясь с отцом; я любил его, хотя никогда не видел улыбки на лице его… но попавши в Петербург, скоро позабыл наше темное и невеселое гнездо. Я поступил в юнкерскую школу, а из школы перешел в гвардейский полк. Каждый год приезжал я в деревню на несколько недель и с каждым годом находил моего отца все более и более грустным, в себя углубленным, задумчивым до робости. Он каждый день ходил в церковь и почти разучился говорить. В одно из моих посещений (мне уже было лет двадцать с лишком) я в первый раз увидал у нас в доме худенькую черноглазую девочку лет десяти – Асю. Отец сказал, что она сирота и взята им на прокормление – он именно так выразился. Я не обратил особенного внимания на нее; она была дика, проворна и молчалива, как зверек, и как только я входил в любимую комнату моего отца, огромную и мрачную комнату, где скончалась моя мать и где даже днем зажигались свечи, она тотчас пряталась за вольтеровское кресло его или за шкаф с книгами. Случилось так, что в последовавшие за тем три, четыре года обязанности службы помешали мне побывать в деревне. Я получал от отца ежемесячно по короткому письму; об Асе он упоминал редко, и то вскользь. Ему было уже за пятьдесят лет, но он казался еще молодым человеком. Представьте же мой ужас: вдруг я, ничего не подозревавший, получаю от приказчика письмо, в котором он меня извещает о смертельной болезни моего отца и умоляет приехать как можно скорее, если хочу проститься с ним. Я поскакал сломя голову и застал отца в живых, но уже при последнем издыхании. Он обрадовался мне чрезвычайно, обнял меня своими исхудалыми руками, долго поглядел мне в глаза каким-то не то испытующим, не то умоляющим взором, и, взяв с меня слово, что я исполню его последнюю просьбу, велел своему старому камердинеру привести Асю. Старик привел ее: она едва держалась на ногах и дрожала всем телом.</w:t>
      </w:r>
    </w:p>
    <w:p>
      <w:pPr>
        <w:pStyle w:val="Normal"/>
        <w:rPr/>
      </w:pPr>
      <w:r>
        <w:rPr>
          <w:rFonts w:cs="Times New Roman" w:ascii="Times New Roman" w:hAnsi="Times New Roman"/>
        </w:rPr>
        <w:t xml:space="preserve">– </w:t>
      </w:r>
      <w:r>
        <w:rPr>
          <w:rFonts w:cs="Times New Roman" w:ascii="Times New Roman" w:hAnsi="Times New Roman"/>
        </w:rPr>
        <w:t>Вот, – сказал мне с усилием отец, – завещаю тебе мою дочь – твою сестру. Ты все узнаешь от Якова, – прибавил он, указав на камердинера.</w:t>
      </w:r>
    </w:p>
    <w:p>
      <w:pPr>
        <w:pStyle w:val="Normal"/>
        <w:rPr>
          <w:rFonts w:ascii="Times New Roman" w:hAnsi="Times New Roman" w:cs="Times New Roman"/>
        </w:rPr>
      </w:pPr>
      <w:r>
        <w:rPr>
          <w:rFonts w:cs="Times New Roman" w:ascii="Times New Roman" w:hAnsi="Times New Roman"/>
        </w:rPr>
        <w:t>Ася зарыдала и упала лицом на кровать… Полчаса спустя мой отец скончался.</w:t>
      </w:r>
    </w:p>
    <w:p>
      <w:pPr>
        <w:pStyle w:val="Normal"/>
        <w:rPr/>
      </w:pPr>
      <w:r>
        <w:rPr>
          <w:rFonts w:cs="Times New Roman" w:ascii="Times New Roman" w:hAnsi="Times New Roman"/>
        </w:rPr>
        <w:t>Вот что я узнал. Ася была дочь моего отца и бывшей горничной моей матери, Татьяны. Живо я помню эту Татьяну, помню ее высокую стройную фигуру, ее благообразное, строгое, умное лицо с большими темными глазами. Она слыла девушкой гордой и неприступной. Сколько я мог понять из почтительных недомолвок Якова, отец мой сошелся с нею несколько лет спустя после смерти матушки. Татьяна уже не жила тогда в господском доме, а в избе у замужней сестры своей, скотницы. Отец мой сильно к ней привязался и после моего отъезда из деревни хотел даже жениться на ней, но она сама не согласилась быть его женой, несмотря на его прось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йница Татьяна Васильевна, – так докладывал мне Яков, стоя у двери с закинутыми назад руками, – во всем были рассудительны и не захотели батюшку вашего обидеть. Что, мол, я вам за жена? какая я барыня? Так они говорить изволили, при мне говорили-с.</w:t>
      </w:r>
    </w:p>
    <w:p>
      <w:pPr>
        <w:pStyle w:val="Normal"/>
        <w:rPr/>
      </w:pPr>
      <w:r>
        <w:rPr>
          <w:rFonts w:cs="Times New Roman" w:ascii="Times New Roman" w:hAnsi="Times New Roman"/>
        </w:rPr>
        <w:t>Татьяна даже не хотела переселится к нам в дом и продолжала жить у своей сестры, вместе с Асей. В детстве я видывал Татьяну только по праздникам, в церкви. Повязанная темным платком, с желтой шалью на плечах, она становилась в толпе, возле окна, – ее строгий профиль четко вырезался на прозрачном стекле, – и смиренно и важно молилась, кланяясь низко, по-старинному. Когда дядя увез меня, Асе было всего два года, а на девятом году она лишилась матери.</w:t>
      </w:r>
    </w:p>
    <w:p>
      <w:pPr>
        <w:pStyle w:val="Normal"/>
        <w:rPr/>
      </w:pPr>
      <w:r>
        <w:rPr>
          <w:rFonts w:cs="Times New Roman" w:ascii="Times New Roman" w:hAnsi="Times New Roman"/>
        </w:rPr>
        <w:t>Как только Татьяна умерла, отец взял Асю к себе в дом. Он и прежде изъявлял желание иметь ее при себе, но Татьяна ему и в этом отказала. Представьте же себе, что должно было произойти в Асе, когда ее взяли к барину. Она до сих пор не может забыть ту минуту, когда ей в первый раз надели шелковое платье и поцеловали у ней ручку. Мать, пока была жива, держала ее очень строго; у отца она пользовалась совершенной свободой. Он был ее учителем; кроме него, она никого не видала. Он не баловал ее, то есть не нянчился с нею; но он любил ее страстно и никогда ничего ей не запрещал: он в душе считал себя перед ней виноватым. Ася скоро поняла, что она главное лицо в доме, она знала, что барин ее отец; но она так же скоро поняла свое ложное положение; самолюбие развилось в ней сильно, недоверчивость тоже; дурные привычки укоренялись, простота исчезла. Она хотела (она сама мне раз призналась в этом) заставить целый мир забыть ее происхождение; она и стыдилась своей матери, и стыдилась своего стыда, и гордилась ею. Вы видите, что она многое знала и знает, чего не должно бы знать в ее годы… Но разве она виновата? Молодые силы разыгрывались в ней, кровь кипела, а вблизи ни одной руки, которая бы ее направила. Полная независимость во всем! да разве легко ее вынести? Она хотела быть не хуже других барышень; она бросилась на книги. Что тут могло выйти путного? Неправильно начатая жизнь слагалась неправильно, но сердце в ней не испортилось, ум уцелел.</w:t>
      </w:r>
    </w:p>
    <w:p>
      <w:pPr>
        <w:pStyle w:val="Normal"/>
        <w:rPr/>
      </w:pPr>
      <w:r>
        <w:rPr>
          <w:rFonts w:cs="Times New Roman" w:ascii="Times New Roman" w:hAnsi="Times New Roman"/>
        </w:rPr>
        <w:t>И вот я, двадцатилетний малый, очутился с тринадцатилетней девочкой на руках! В первые дни после смерти отца, при одном звуке моего голоса, ее била лихорадка, ласки мои повергали ее в тоску, только понемногу, исподволь, привыкла она ко мне. Правда, потом, когда она убедилась, что я точно признаю ее за сестру и полюбил ее, как сестру, она страстно ко мне привязалась: у ней ни одно чувство не бывает вполовину.</w:t>
      </w:r>
    </w:p>
    <w:p>
      <w:pPr>
        <w:pStyle w:val="Normal"/>
        <w:rPr/>
      </w:pPr>
      <w:r>
        <w:rPr>
          <w:rFonts w:cs="Times New Roman" w:ascii="Times New Roman" w:hAnsi="Times New Roman"/>
        </w:rPr>
        <w:t>Я привез ее в Петербург. Как мне ни больно было с ней расстаться, – жить с ней вместе я никак не мог; я поместил ее в один из лучших пансионов. Ася поняла необходимость нашей разлуки, но начала с того, что заболела и чуть не умерла. Потом она обтерпелась и выжила в пансионе четыре года; но, против моих ожиданий, осталась почти такою же, какою была прежде. Начальница пансиона часто жаловалась мне на нее. «И наказать ее нельзя, – говаривала она мне, – и на ласку она не подается». Ася была чрезвычайно понятлива, училась прекрасно, лучше всех; но никак не хотела подойти под общий уровень, упрямилась, глядела букой… Я не мог слишком винить ее: в ее положении ей надо было либо прислуживаться, либо дичиться. Изо всех подруг она сошлась только с одной, некрасивой, загнанной и бедной девушкой. Остальные барышни, с которыми она воспитывалась, большей частью из хороших фамилий, не любили ее, язвили ее и кололи, как только могли; Ася им на волос не уступала. Однажды на уроке из закона божия преподаватель заговорил о пороках. «Лесть и трусость – самые дурные пороки», – громко промолвила Ася. Словом, она продолжала идти своей дорогой; только манеры ее стали лучше, хотя и в этом отношении она, кажется, не много успела.</w:t>
      </w:r>
    </w:p>
    <w:p>
      <w:pPr>
        <w:pStyle w:val="Normal"/>
        <w:rPr/>
      </w:pPr>
      <w:r>
        <w:rPr>
          <w:rFonts w:cs="Times New Roman" w:ascii="Times New Roman" w:hAnsi="Times New Roman"/>
        </w:rPr>
        <w:t>Наконец ей минуло семнадцать лет; оставаться ей долее в пансионе было невозможно. Я находился в довольно большом затруднении. Вдруг мне пришла благая мысль: выйти в отставку, поехать за границу на год или на два и взять Асю с собой. Задумано – сделано; и вот мы с ней на берегах Рейна, где я стараюсь заниматься живописью, а она… шалит и чудит по-прежнему. Но теперь я надеюсь, что вы не станете судить ее слишком строго; а она хоть и притворяется, что ей все нипочем, – мнением каждого дорожит, вашим же мнением в особенности.</w:t>
      </w:r>
    </w:p>
    <w:p>
      <w:pPr>
        <w:pStyle w:val="Normal"/>
        <w:rPr>
          <w:rFonts w:ascii="Times New Roman" w:hAnsi="Times New Roman" w:cs="Times New Roman"/>
        </w:rPr>
      </w:pPr>
      <w:r>
        <w:rPr>
          <w:rFonts w:cs="Times New Roman" w:ascii="Times New Roman" w:hAnsi="Times New Roman"/>
        </w:rPr>
        <w:t>И Гагин опять улыбнулся своей тихой улыбкой. Я крепко стиснул ему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так, – заговорил опять Гагин, – но с нею мне беда. Порох она настоящий. До сих пор ей никто не нравился, но беда, если она кого полюбит! Я иногда не знаю, как с ней быть. На днях она что вздумала: начала вдруг уверять меня, что я к ней стал холоднее прежнего и что она одного меня любит и век будет меня одного любить… И при этом так расплакалась…</w:t>
      </w:r>
    </w:p>
    <w:p>
      <w:pPr>
        <w:pStyle w:val="Normal"/>
        <w:rPr/>
      </w:pPr>
      <w:r>
        <w:rPr>
          <w:rFonts w:cs="Times New Roman" w:ascii="Times New Roman" w:hAnsi="Times New Roman"/>
        </w:rPr>
        <w:t xml:space="preserve">– </w:t>
      </w:r>
      <w:r>
        <w:rPr>
          <w:rFonts w:cs="Times New Roman" w:ascii="Times New Roman" w:hAnsi="Times New Roman"/>
        </w:rPr>
        <w:t>Так вот что… – промолвил было я и прикусил яз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кажите-ка мне, – спросил я Гагина: дело между нами пошло на откровенность, – неужели в самом деле ей до сих пор никто не нравился? В Петербурге видела же она молоды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то ей и не нравились вовсе. Нет, Асе нужен герой, необыкновенный человек – или живописный пастух в горном ущелье. А впрочем, я заболтался с вами, задержал вас, – прибавил он, вста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 начал я, – пойдемте к вам, мне домой не хоч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бота ваша?</w:t>
      </w:r>
    </w:p>
    <w:p>
      <w:pPr>
        <w:pStyle w:val="Normal"/>
        <w:rPr/>
      </w:pPr>
      <w:r>
        <w:rPr>
          <w:rFonts w:cs="Times New Roman" w:ascii="Times New Roman" w:hAnsi="Times New Roman"/>
        </w:rPr>
        <w:t>Я ничего не ответил; Гагин добродушно усмехнулся, и мы вернулись в Л. Увидев знакомый виноградник и белый домик на верху горы, я почувствовал какую-то сладость – именно сладость на сердце. Мне стало легко после гагинского расска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я встретила нас на самом пороге дома; я снова ожидал смеха; но она вышла к нам вся бледная, молчаливая, с потупленными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 опять, – заговорил Гагин, – и, заметь, сам захотел вернуться.</w:t>
      </w:r>
    </w:p>
    <w:p>
      <w:pPr>
        <w:pStyle w:val="Normal"/>
        <w:rPr/>
      </w:pPr>
      <w:r>
        <w:rPr>
          <w:rFonts w:cs="Times New Roman" w:ascii="Times New Roman" w:hAnsi="Times New Roman"/>
        </w:rPr>
        <w:t>Ася вопросительно посмотрела на меня. Я в свою очередь протянул ей руку и на этот раз крепко пожал ее холодные пальчики. Мне стало очень жаль ее; теперь я многое понимал в ней, что прежде сбивало меня с толку: ее внутреннее беспокойство, неуменье держать себя, желание порисоваться – все мне стало ясно. Я понял, почему эта странная девочка меня привлекала; не одной только полудикой прелестью, разлитой по всему ее тонкому телу, привлекала она меня: ее душа мне нравилась.</w:t>
      </w:r>
    </w:p>
    <w:p>
      <w:pPr>
        <w:pStyle w:val="Normal"/>
        <w:rPr/>
      </w:pPr>
      <w:r>
        <w:rPr>
          <w:rFonts w:cs="Times New Roman" w:ascii="Times New Roman" w:hAnsi="Times New Roman"/>
        </w:rPr>
        <w:t>Гагин начал копаться в своих рисунках; я предложил Асе погулять со мной по винограднику. Она тотчас согласилась, с веселой и почти покорной готовностью. Мы спустились до половины горы и присели на широкую пли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м не скучно было без нас? – начала А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м без меня было скучно? – спросил я.</w:t>
      </w:r>
    </w:p>
    <w:p>
      <w:pPr>
        <w:pStyle w:val="Normal"/>
        <w:rPr>
          <w:rFonts w:ascii="Times New Roman" w:hAnsi="Times New Roman" w:cs="Times New Roman"/>
        </w:rPr>
      </w:pPr>
      <w:r>
        <w:rPr>
          <w:rFonts w:cs="Times New Roman" w:ascii="Times New Roman" w:hAnsi="Times New Roman"/>
        </w:rPr>
        <w:t>Ася взглянула на меня сбоку.</w:t>
      </w:r>
    </w:p>
    <w:p>
      <w:pPr>
        <w:pStyle w:val="Normal"/>
        <w:rPr/>
      </w:pPr>
      <w:r>
        <w:rPr>
          <w:rFonts w:cs="Times New Roman" w:ascii="Times New Roman" w:hAnsi="Times New Roman"/>
        </w:rPr>
        <w:t xml:space="preserve">– </w:t>
      </w:r>
      <w:r>
        <w:rPr>
          <w:rFonts w:cs="Times New Roman" w:ascii="Times New Roman" w:hAnsi="Times New Roman"/>
        </w:rPr>
        <w:t>Да, – ответила она. – Хорошо в горах? – продолжала она тотчас, – они высоки? Выше облаков? Расскажите мне, что вы видели. Вы рассказывали брату, но я ничего не слых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ьно ж было вам уходить, – заметил я.</w:t>
      </w:r>
    </w:p>
    <w:p>
      <w:pPr>
        <w:pStyle w:val="Normal"/>
        <w:rPr/>
      </w:pPr>
      <w:r>
        <w:rPr>
          <w:rFonts w:cs="Times New Roman" w:ascii="Times New Roman" w:hAnsi="Times New Roman"/>
        </w:rPr>
        <w:t xml:space="preserve">– </w:t>
      </w:r>
      <w:r>
        <w:rPr>
          <w:rFonts w:cs="Times New Roman" w:ascii="Times New Roman" w:hAnsi="Times New Roman"/>
        </w:rPr>
        <w:t>Я уходила… потому что… Я теперь вот не уйду, – прибавила она с доверчивой лаской в голосе, – вы сегодня были серди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же, помилу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но вы были сердиты и ушли сердитыми. Мне было очень досадно, что вы так ушли, и я рада, что вы вер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рад, что вернулся, – промолвил я.</w:t>
      </w:r>
    </w:p>
    <w:p>
      <w:pPr>
        <w:pStyle w:val="Normal"/>
        <w:rPr>
          <w:rFonts w:ascii="Times New Roman" w:hAnsi="Times New Roman" w:cs="Times New Roman"/>
        </w:rPr>
      </w:pPr>
      <w:r>
        <w:rPr>
          <w:rFonts w:cs="Times New Roman" w:ascii="Times New Roman" w:hAnsi="Times New Roman"/>
        </w:rPr>
        <w:t>Ася повел плечами, как это часто делают дети, когда им 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умею отгадывать! – продолжала она, – бывало, я по одному папашиному кашлю из другой комнаты узнавала, доволен ли он мной или нет.</w:t>
      </w:r>
    </w:p>
    <w:p>
      <w:pPr>
        <w:pStyle w:val="Normal"/>
        <w:rPr>
          <w:rFonts w:ascii="Times New Roman" w:hAnsi="Times New Roman" w:cs="Times New Roman"/>
        </w:rPr>
      </w:pPr>
      <w:r>
        <w:rPr>
          <w:rFonts w:cs="Times New Roman" w:ascii="Times New Roman" w:hAnsi="Times New Roman"/>
        </w:rPr>
        <w:t>До этого дня Ася ни разу не говорила мне о своем отце. Меня это поразило.</w:t>
      </w:r>
    </w:p>
    <w:p>
      <w:pPr>
        <w:pStyle w:val="Normal"/>
        <w:rPr/>
      </w:pPr>
      <w:r>
        <w:rPr>
          <w:rFonts w:cs="Times New Roman" w:ascii="Times New Roman" w:hAnsi="Times New Roman"/>
        </w:rPr>
        <w:t xml:space="preserve">– </w:t>
      </w:r>
      <w:r>
        <w:rPr>
          <w:rFonts w:cs="Times New Roman" w:ascii="Times New Roman" w:hAnsi="Times New Roman"/>
        </w:rPr>
        <w:t>Вы любили вашего батюшку? – проговорил я и вдруг, к великой моей досаде, почувствовал, что краснею.</w:t>
      </w:r>
    </w:p>
    <w:p>
      <w:pPr>
        <w:pStyle w:val="Normal"/>
        <w:rPr/>
      </w:pPr>
      <w:r>
        <w:rPr>
          <w:rFonts w:cs="Times New Roman" w:ascii="Times New Roman" w:hAnsi="Times New Roman"/>
        </w:rPr>
        <w:t>Она ничего не отвечала и покраснела тоже. Мы оба замолкли. Вдали по Рейну бежал и дымился пароход. Мы принялись глядеть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вы не рассказываете? – прошептала А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вы сегодня рассмеялись, как только увидели меня? – – спросил я.</w:t>
      </w:r>
    </w:p>
    <w:p>
      <w:pPr>
        <w:pStyle w:val="Normal"/>
        <w:rPr/>
      </w:pPr>
      <w:r>
        <w:rPr>
          <w:rFonts w:cs="Times New Roman" w:ascii="Times New Roman" w:hAnsi="Times New Roman"/>
        </w:rPr>
        <w:t xml:space="preserve">– </w:t>
      </w:r>
      <w:r>
        <w:rPr>
          <w:rFonts w:cs="Times New Roman" w:ascii="Times New Roman" w:hAnsi="Times New Roman"/>
        </w:rPr>
        <w:t>Сама не знаю. Иногда мне хочется плакать, а я смеюсь. Вы не должны судить меня… по тому, что я делаю. Ах, кстати, что это за сказка о Лорелее? Ведь это ЕЕ скала виднеется? Говорят, она прежде всех топила, а как полюбила, сама бросилась в воду. Мне правится эта сказка. Фрау Луизе мне всякие сказки сказывает. У фрау Луизе есть черный кот с желтыми глазами…</w:t>
      </w:r>
    </w:p>
    <w:p>
      <w:pPr>
        <w:pStyle w:val="Normal"/>
        <w:rPr>
          <w:rFonts w:ascii="Times New Roman" w:hAnsi="Times New Roman" w:cs="Times New Roman"/>
        </w:rPr>
      </w:pPr>
      <w:r>
        <w:rPr>
          <w:rFonts w:cs="Times New Roman" w:ascii="Times New Roman" w:hAnsi="Times New Roman"/>
        </w:rPr>
        <w:t>Ася подняла голову и встряхнула кудр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мне хорошо, – проговорила она.</w:t>
      </w:r>
    </w:p>
    <w:p>
      <w:pPr>
        <w:pStyle w:val="Normal"/>
        <w:rPr/>
      </w:pPr>
      <w:r>
        <w:rPr>
          <w:rFonts w:cs="Times New Roman" w:ascii="Times New Roman" w:hAnsi="Times New Roman"/>
        </w:rPr>
        <w:t>В это мгновенье до нас долетели отрывочные, однообразные звуки. Сотни голосов разом и с мерными остановками повторяли молитвенный напев: толпа богомольцев тянулась внизу по дороге с крестами и хоругв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бы пойти с ними, – сказала Ася, прислушиваясь к постепенно ослабевавшим взрывам голо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вы такая набо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ти куда-нибудь далеко, на молитву, на трудный подвиг, – – продолжала она. – А то дни уходят, жизнь уйдет, а что мы сд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естолюбивы, – заметил я, – вы хотите прожить не даром, след за собой ост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это невозможно?</w:t>
      </w:r>
    </w:p>
    <w:p>
      <w:pPr>
        <w:pStyle w:val="Normal"/>
        <w:rPr>
          <w:rFonts w:ascii="Times New Roman" w:hAnsi="Times New Roman" w:cs="Times New Roman"/>
        </w:rPr>
      </w:pPr>
      <w:r>
        <w:rPr>
          <w:rFonts w:cs="Times New Roman" w:ascii="Times New Roman" w:hAnsi="Times New Roman"/>
        </w:rPr>
        <w:t>«Невозможно», – чуть было не повторил я… Но я взглянул в ее светлые глаза и только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ытайтесь.</w:t>
      </w:r>
    </w:p>
    <w:p>
      <w:pPr>
        <w:pStyle w:val="Normal"/>
        <w:rPr/>
      </w:pPr>
      <w:r>
        <w:rPr>
          <w:rFonts w:cs="Times New Roman" w:ascii="Times New Roman" w:hAnsi="Times New Roman"/>
        </w:rPr>
        <w:t xml:space="preserve">– </w:t>
      </w:r>
      <w:r>
        <w:rPr>
          <w:rFonts w:cs="Times New Roman" w:ascii="Times New Roman" w:hAnsi="Times New Roman"/>
        </w:rPr>
        <w:t>Скажите, – заговорила Ася после небольшого молчания, в течение которого какие-то тени пробежали у ней по лицу, уже успевшему побледнеть, – вам очень нравилась та дама… Вы помните, брат пил за ее здоровье в развалине, на второй день нашего знакомства?</w:t>
      </w:r>
    </w:p>
    <w:p>
      <w:pPr>
        <w:pStyle w:val="Normal"/>
        <w:rPr>
          <w:rFonts w:ascii="Times New Roman" w:hAnsi="Times New Roman" w:cs="Times New Roman"/>
        </w:rPr>
      </w:pPr>
      <w:r>
        <w:rPr>
          <w:rFonts w:cs="Times New Roman" w:ascii="Times New Roman" w:hAnsi="Times New Roman"/>
        </w:rPr>
        <w:t>Я засмеялся.</w:t>
      </w:r>
    </w:p>
    <w:p>
      <w:pPr>
        <w:pStyle w:val="Normal"/>
        <w:rPr/>
      </w:pPr>
      <w:r>
        <w:rPr>
          <w:rFonts w:cs="Times New Roman" w:ascii="Times New Roman" w:hAnsi="Times New Roman"/>
        </w:rPr>
        <w:t xml:space="preserve">– </w:t>
      </w:r>
      <w:r>
        <w:rPr>
          <w:rFonts w:cs="Times New Roman" w:ascii="Times New Roman" w:hAnsi="Times New Roman"/>
        </w:rPr>
        <w:t>Ваш брат шутил; мне ни одна дама не нравилась; по крайней мере теперь ни одна не нравится.</w:t>
      </w:r>
    </w:p>
    <w:p>
      <w:pPr>
        <w:pStyle w:val="Normal"/>
        <w:rPr/>
      </w:pPr>
      <w:r>
        <w:rPr>
          <w:rFonts w:cs="Times New Roman" w:ascii="Times New Roman" w:hAnsi="Times New Roman"/>
        </w:rPr>
        <w:t xml:space="preserve">– </w:t>
      </w:r>
      <w:r>
        <w:rPr>
          <w:rFonts w:cs="Times New Roman" w:ascii="Times New Roman" w:hAnsi="Times New Roman"/>
        </w:rPr>
        <w:t>А что вам нравится в женщинах? – спросила Ася, закинув голову с невинным любопыт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странный вопрос! – воскликнул я.</w:t>
      </w:r>
    </w:p>
    <w:p>
      <w:pPr>
        <w:pStyle w:val="Normal"/>
        <w:rPr>
          <w:rFonts w:ascii="Times New Roman" w:hAnsi="Times New Roman" w:cs="Times New Roman"/>
        </w:rPr>
      </w:pPr>
      <w:r>
        <w:rPr>
          <w:rFonts w:cs="Times New Roman" w:ascii="Times New Roman" w:hAnsi="Times New Roman"/>
        </w:rPr>
        <w:t>Ася слегка смут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должна была сделать вам такой вопрос, не правда ли? Извините меня, я привыкла болтать все, что мне в голову входит. Оттого-то я и боюсь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те, ради бога, не бойтесь, – подхватил я, – я так рад, что вы, наконец, перестаете дичиться.</w:t>
      </w:r>
    </w:p>
    <w:p>
      <w:pPr>
        <w:pStyle w:val="Normal"/>
        <w:rPr>
          <w:rFonts w:ascii="Times New Roman" w:hAnsi="Times New Roman" w:cs="Times New Roman"/>
        </w:rPr>
      </w:pPr>
      <w:r>
        <w:rPr>
          <w:rFonts w:cs="Times New Roman" w:ascii="Times New Roman" w:hAnsi="Times New Roman"/>
        </w:rPr>
        <w:t>Ася опустила глаза и засмеялась тихим и легким смехом; я не знал за ней такого сме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рассказывайте же, – продолжала она, разглаживая полы своего платья и укладывая их себе на ноги, точно она усаживалась надолго, – рассказывайте или прочитайте что-нибудь, как, помните, вы нам читали из «Онегина»…</w:t>
      </w:r>
    </w:p>
    <w:p>
      <w:pPr>
        <w:pStyle w:val="Normal"/>
        <w:rPr>
          <w:rFonts w:ascii="Times New Roman" w:hAnsi="Times New Roman" w:cs="Times New Roman"/>
        </w:rPr>
      </w:pPr>
      <w:r>
        <w:rPr>
          <w:rFonts w:cs="Times New Roman" w:ascii="Times New Roman" w:hAnsi="Times New Roman"/>
        </w:rPr>
        <w:t>Она вдруг задумалась…</w:t>
      </w:r>
    </w:p>
    <w:p>
      <w:pPr>
        <w:pStyle w:val="Normal"/>
        <w:rPr>
          <w:rFonts w:ascii="Times New Roman" w:hAnsi="Times New Roman" w:cs="Times New Roman"/>
        </w:rPr>
      </w:pPr>
      <w:r>
        <w:rPr>
          <w:rFonts w:cs="Times New Roman" w:ascii="Times New Roman" w:hAnsi="Times New Roman"/>
        </w:rPr>
        <w:t>Где нынче крест и тень ветвей Над бедной матерью моей! – проговорила она впол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ушкина не так, – зам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отела бы быть Татьяной, – продолжала она все так же задумчиво. – Рассказывайте, – подхватила она с живостью.</w:t>
      </w:r>
    </w:p>
    <w:p>
      <w:pPr>
        <w:pStyle w:val="Normal"/>
        <w:rPr>
          <w:rFonts w:ascii="Times New Roman" w:hAnsi="Times New Roman" w:cs="Times New Roman"/>
        </w:rPr>
      </w:pPr>
      <w:r>
        <w:rPr>
          <w:rFonts w:cs="Times New Roman" w:ascii="Times New Roman" w:hAnsi="Times New Roman"/>
        </w:rPr>
        <w:t>Но мне было не до рассказов. Я глядел на нее, всю облитую ясным солнечным лучом, всю успокоенную и кроткую. Все радостно сияло вокруг нас, внизу, над нами – небо, земля и воды; самый воздух, казалось, был насыщен блес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как хорошо! – сказал я, невольно понизив голос.</w:t>
      </w:r>
    </w:p>
    <w:p>
      <w:pPr>
        <w:pStyle w:val="Normal"/>
        <w:rPr/>
      </w:pPr>
      <w:r>
        <w:rPr>
          <w:rFonts w:cs="Times New Roman" w:ascii="Times New Roman" w:hAnsi="Times New Roman"/>
        </w:rPr>
        <w:t xml:space="preserve">– </w:t>
      </w:r>
      <w:r>
        <w:rPr>
          <w:rFonts w:cs="Times New Roman" w:ascii="Times New Roman" w:hAnsi="Times New Roman"/>
        </w:rPr>
        <w:t>Да, хорошо! так же тихо отвечала она, не смотря на меня. – Если бы мы с вами были птицы, – как бы мы взвились, как бы полетели… Так бы и утонули в этой синеве… Но мы не пт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рылья могут у нас вырасти, – возраз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ивите – узнаете. Есть чувства, которые поднимают нас от земли. Не беспокойтесь, у вас будут крыл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вас бы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ам сказать… Кажется, до сих пор я еще не летал.</w:t>
      </w:r>
    </w:p>
    <w:p>
      <w:pPr>
        <w:pStyle w:val="Normal"/>
        <w:rPr>
          <w:rFonts w:ascii="Times New Roman" w:hAnsi="Times New Roman" w:cs="Times New Roman"/>
        </w:rPr>
      </w:pPr>
      <w:r>
        <w:rPr>
          <w:rFonts w:cs="Times New Roman" w:ascii="Times New Roman" w:hAnsi="Times New Roman"/>
        </w:rPr>
        <w:t>Ася опять задумалась. Я слегка наклонил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ете вы вальсировать? – спросила она вд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ю, – ответил я, несколько озадаченный.</w:t>
      </w:r>
    </w:p>
    <w:p>
      <w:pPr>
        <w:pStyle w:val="Normal"/>
        <w:rPr/>
      </w:pPr>
      <w:r>
        <w:rPr>
          <w:rFonts w:cs="Times New Roman" w:ascii="Times New Roman" w:hAnsi="Times New Roman"/>
        </w:rPr>
        <w:t xml:space="preserve">– </w:t>
      </w:r>
      <w:r>
        <w:rPr>
          <w:rFonts w:cs="Times New Roman" w:ascii="Times New Roman" w:hAnsi="Times New Roman"/>
        </w:rPr>
        <w:t>Так пойдемте, пойдемте… Я попрошу брата сыграть нам вальс… Мы вообразим, что мы летаем, что у нас выросли крылья.</w:t>
      </w:r>
    </w:p>
    <w:p>
      <w:pPr>
        <w:pStyle w:val="Normal"/>
        <w:rPr/>
      </w:pPr>
      <w:r>
        <w:rPr>
          <w:rFonts w:cs="Times New Roman" w:ascii="Times New Roman" w:hAnsi="Times New Roman"/>
        </w:rPr>
        <w:t>Она побежала к дому. Я побежал вслед за нею – и несколько мгновений спустя мы кружились в тесной комнате, под сладкие звуки Ланнера. Ася вальсировала прекрасно, с увлечением. Что-то мягкое, женское проступило вдруг сквозь ее девически строгий облик. Долго потом рука моя чувствовала прикосновение ее нежного стана, долго слышалось мне ее ускоренное, близкое дыхание, долго мерещились темные, неподвижные, почти закрытые глаза на бледном, но оживленном лице, резво обвеянном кудр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этот день прошел как нельзя лучше. Мы веселились, как дети. Ася была очень мила и проста. Гагин радовался, глядя на нее. Я ушел поздно. Въехавши на середину Рейна, я попросил перевозчика пустить лодку вниз по течению. Старик поднял весла – и царственная река понесла нас. Глядя кругом, слушая, вспоминая, я вдруг почувствовал тайное беспокойство на сердце… поднял глаза к небу – но и в небе не было покоя: испещренное звездами, оно все шевелилось, двигалось, содрогалось; я склонился к реке… но и там, и в этой темной, холодной глубине, тоже колыхались, дрожали звезды; тревожное оживление мне чудилось повсюду – и тревога росла во мне самом. Я облокотился на край лодки… Шепот ветра в моих ушах, тихое журчанье воды за кормою меня раздражали, и свежее дыханье волны не охлаждало меня; соловей запел на берегу и заразил меня сладким ядом своих звуков. Слезы закипали у меня на глазах, но то не были слезы беспредметного восторга. Что я чувствовал, было не то смутное, еще недавно испытанное ощущение всеобъемлющих желаний, когда душа ширится, звучит, когда ей кажется, что она все понимает и любит.. Нет! во мне зажглась жажда счастья. Я еще не смел называть его по имени, – но счастья, счастья до пресыщения – вот чего хотел я, вот о чем томился… А лодка все неслась, и старик перевозчик сидел и дремал, наклонясь над весл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правляясь на следующий день к Гагиным, я не спрашивал себя, влюблен ли я в Асю, но я много размышлял о ней; ее судьба меня занимала, я радовался неожиданному нашему сближению. Я чувствовал, что только со вчерашнего дня я узнал ее; до тех пор она отворачивалась от меня. И вот, когда она раскрылась, наконец, передо мною, каким пленительным светом озарился ее образ, как он был нов для меня, какие тайный обаяния стыдливо в нем сквозили…</w:t>
      </w:r>
    </w:p>
    <w:p>
      <w:pPr>
        <w:pStyle w:val="Normal"/>
        <w:rPr>
          <w:rFonts w:ascii="Times New Roman" w:hAnsi="Times New Roman" w:cs="Times New Roman"/>
        </w:rPr>
      </w:pPr>
      <w:r>
        <w:rPr>
          <w:rFonts w:cs="Times New Roman" w:ascii="Times New Roman" w:hAnsi="Times New Roman"/>
        </w:rPr>
        <w:t>Бодро шел я по знакомой дороге, беспрестанно посматривая на издали белевший домик, я не только о будущем – я о завтрашнем дне не думал; мне было очень хорошо.</w:t>
      </w:r>
    </w:p>
    <w:p>
      <w:pPr>
        <w:pStyle w:val="Normal"/>
        <w:rPr/>
      </w:pPr>
      <w:r>
        <w:rPr>
          <w:rFonts w:cs="Times New Roman" w:ascii="Times New Roman" w:hAnsi="Times New Roman"/>
        </w:rPr>
        <w:t>Ася покраснела, когда я вошел в комнату; я заметил, что она опять принарядилась, но выражение ее лица не шло к ее наряду: оно было печально. А я пришел таким веселым! Мне показалось даже, что она, по обыкновению своему, собралась было бежать, но сделала усилие над собой – и осталась. Гагин находился в том особенном состоянии художнического жара и ярости, которое, в виде припадка, внезапно овладевает дилетантами, когда они вообразят, что им удалось, как они выражаются, «поймать природу за хвост». Он стоял, весь взъерошенный и выпачканный красками, перед натянутым холстом и, широко размахивая по нем кистью, почти свирепо кивнул мне головой, отодвинулся, прищурил глаза и снова накинулся на свою картину. Я не стал мешать ему и подсел к Асе. Медленно обратились ко мне ее темны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егодня не такая, как вчера, – заметил я после тщетных усилий вызвать улыбку на ее губы.</w:t>
      </w:r>
    </w:p>
    <w:p>
      <w:pPr>
        <w:pStyle w:val="Normal"/>
        <w:rPr/>
      </w:pPr>
      <w:r>
        <w:rPr>
          <w:rFonts w:cs="Times New Roman" w:ascii="Times New Roman" w:hAnsi="Times New Roman"/>
        </w:rPr>
        <w:t xml:space="preserve">– </w:t>
      </w:r>
      <w:r>
        <w:rPr>
          <w:rFonts w:cs="Times New Roman" w:ascii="Times New Roman" w:hAnsi="Times New Roman"/>
        </w:rPr>
        <w:t>Нет, не такая, – ответила она неторопливым и глухим голосом. – Но это ничего… Я нехорошо спала, всю ночь дум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я о многом думала. Это у меня привычка с детства: еще с того времени, когда я жила с матушкой…</w:t>
      </w:r>
    </w:p>
    <w:p>
      <w:pPr>
        <w:pStyle w:val="Normal"/>
        <w:rPr>
          <w:rFonts w:ascii="Times New Roman" w:hAnsi="Times New Roman" w:cs="Times New Roman"/>
        </w:rPr>
      </w:pPr>
      <w:r>
        <w:rPr>
          <w:rFonts w:cs="Times New Roman" w:ascii="Times New Roman" w:hAnsi="Times New Roman"/>
        </w:rPr>
        <w:t>Она с усилием выговорила это слово и потом еще раз повторила:</w:t>
      </w:r>
    </w:p>
    <w:p>
      <w:pPr>
        <w:pStyle w:val="Normal"/>
        <w:rPr/>
      </w:pPr>
      <w:r>
        <w:rPr>
          <w:rFonts w:cs="Times New Roman" w:ascii="Times New Roman" w:hAnsi="Times New Roman"/>
        </w:rPr>
        <w:t xml:space="preserve">– </w:t>
      </w:r>
      <w:r>
        <w:rPr>
          <w:rFonts w:cs="Times New Roman" w:ascii="Times New Roman" w:hAnsi="Times New Roman"/>
        </w:rPr>
        <w:t>Когда я жила с матушкой… я думала, отчего это никто не может знать, что с ним будет; а иногда и видишь беду – да спастись нельзя; и отчего никогда нельзя сказать всей правды?… Потом я думала, что я ничего не знаю, что мне надобно учиться. Меня перевоспитать надо, я очень дурно воспитана. Я не умею играть на фортепьяно, не умею рисовать, я даже шью плохо. У меня нет никаких способностей, со мной должно быть очень ску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справедливы к себе, – возразил я. – Вы много читали, вы образованны, и с вашим у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умна? – спросила она с такой наивной любознательностью, что я невольно засмеялся; но она даже не улыбнулась. – Брат, я умна? – спросила она Гагина.</w:t>
      </w:r>
    </w:p>
    <w:p>
      <w:pPr>
        <w:pStyle w:val="Normal"/>
        <w:rPr/>
      </w:pPr>
      <w:r>
        <w:rPr>
          <w:rFonts w:cs="Times New Roman" w:ascii="Times New Roman" w:hAnsi="Times New Roman"/>
        </w:rPr>
        <w:t>Он ничего не отвечал ей и продолжал трудиться, беспрестанно меняя кисти и высоко поднимая руку.</w:t>
      </w:r>
    </w:p>
    <w:p>
      <w:pPr>
        <w:pStyle w:val="Normal"/>
        <w:rPr/>
      </w:pPr>
      <w:r>
        <w:rPr>
          <w:rFonts w:cs="Times New Roman" w:ascii="Times New Roman" w:hAnsi="Times New Roman"/>
        </w:rPr>
        <w:t xml:space="preserve">– </w:t>
      </w:r>
      <w:r>
        <w:rPr>
          <w:rFonts w:cs="Times New Roman" w:ascii="Times New Roman" w:hAnsi="Times New Roman"/>
        </w:rPr>
        <w:t>Я сама не знаю иногда, что у меня в голове, – продолжала Ася с тем же задумчивым видом. – Я иногда самой себя боюсь, ей-богу. Ах, я хотела бы… Правда ли, что женщинам не следует читать 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не нужно, 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мне, что я должна читать? скажите, что я должна делать? Я все буду делать, что вы мне скажете, – прибавила она, с невинной доверчивостью обратясь ко мне.</w:t>
      </w:r>
    </w:p>
    <w:p>
      <w:pPr>
        <w:pStyle w:val="Normal"/>
        <w:rPr>
          <w:rFonts w:ascii="Times New Roman" w:hAnsi="Times New Roman" w:cs="Times New Roman"/>
        </w:rPr>
      </w:pPr>
      <w:r>
        <w:rPr>
          <w:rFonts w:cs="Times New Roman" w:ascii="Times New Roman" w:hAnsi="Times New Roman"/>
        </w:rPr>
        <w:t>Я не тотчас нашелся, что сказать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ь вам не будет скучно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уйте, – на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пасибо! – возразила Ася, – а я думала, что вам скучно будет.</w:t>
      </w:r>
    </w:p>
    <w:p>
      <w:pPr>
        <w:pStyle w:val="Normal"/>
        <w:rPr>
          <w:rFonts w:ascii="Times New Roman" w:hAnsi="Times New Roman" w:cs="Times New Roman"/>
        </w:rPr>
      </w:pPr>
      <w:r>
        <w:rPr>
          <w:rFonts w:cs="Times New Roman" w:ascii="Times New Roman" w:hAnsi="Times New Roman"/>
        </w:rPr>
        <w:t>И ее маленькая горячая ручка крепко стиснула м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 вскрикнул в это мгновение Гагин, – не темен ли этот фон?</w:t>
      </w:r>
    </w:p>
    <w:p>
      <w:pPr>
        <w:pStyle w:val="Normal"/>
        <w:rPr>
          <w:rFonts w:ascii="Times New Roman" w:hAnsi="Times New Roman" w:cs="Times New Roman"/>
        </w:rPr>
      </w:pPr>
      <w:r>
        <w:rPr>
          <w:rFonts w:cs="Times New Roman" w:ascii="Times New Roman" w:hAnsi="Times New Roman"/>
        </w:rPr>
        <w:t>Я подошел к нему. Ася встала и удали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вернулась через час, остановилась в дверях и подозвала меня рук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 сказала она, – если б я умерла, вам было бы жаль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у вас за мысли сегодня! – воскликнул я.</w:t>
      </w:r>
    </w:p>
    <w:p>
      <w:pPr>
        <w:pStyle w:val="Normal"/>
        <w:rPr/>
      </w:pPr>
      <w:r>
        <w:rPr>
          <w:rFonts w:cs="Times New Roman" w:ascii="Times New Roman" w:hAnsi="Times New Roman"/>
        </w:rPr>
        <w:t xml:space="preserve">– </w:t>
      </w:r>
      <w:r>
        <w:rPr>
          <w:rFonts w:cs="Times New Roman" w:ascii="Times New Roman" w:hAnsi="Times New Roman"/>
        </w:rPr>
        <w:t>Я воображаю, что я скоро умру; мне иногда кажется, что все вокруг меня со мной прощается. Умереть лучше, чем жить так… Ах! не глядите так на меня; я, право, не притворяюсь. А то я вас опять бояться бу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вы меня бо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такая странная, я, право, не виновата, – возразила она. – Видите, я уж и смеяться не могу…</w:t>
      </w:r>
    </w:p>
    <w:p>
      <w:pPr>
        <w:pStyle w:val="Normal"/>
        <w:rPr/>
      </w:pPr>
      <w:r>
        <w:rPr>
          <w:rFonts w:cs="Times New Roman" w:ascii="Times New Roman" w:hAnsi="Times New Roman"/>
        </w:rPr>
        <w:t>Она осталась печальной и озабоченной до самого вечера. Что-то происходило в ней, чего я не понимал. Ее взор часто останавливался на мне; сердце мое тихо сжималось под этим загадочным взором. Она казалась спокойною, а мне, глядя на нее, все хотелось сказать ей, чтобы она не волновалась. Я любовался ею, я находил трогательную прелесть в ее побледневших чертах, в ее нерешительных, замедленных движениях – а ей почему-то воображалось, что я не в 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 сказала она мне незадолго до прощанья, – меня мучит мысль, что вы меня считаете легкомысленной… Вы вперед всегда верьте тому, что я вам говорить буду, только и вы будьте со мной откровенны; а я вам всегда буду говорить правду, даю вам честное слово…</w:t>
      </w:r>
    </w:p>
    <w:p>
      <w:pPr>
        <w:pStyle w:val="Normal"/>
        <w:rPr>
          <w:rFonts w:ascii="Times New Roman" w:hAnsi="Times New Roman" w:cs="Times New Roman"/>
        </w:rPr>
      </w:pPr>
      <w:r>
        <w:rPr>
          <w:rFonts w:cs="Times New Roman" w:ascii="Times New Roman" w:hAnsi="Times New Roman"/>
        </w:rPr>
        <w:t>Это «честное слово» опять заставило меня засм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не смейтесь, – проговорила она с живостью, – а то я вам скажу сегодня то, что вы мне сказали вчера: «Зачем вы смеетесь?» – и, помолчав немного, она прибавила: – Помните, вы вчера говорили о крыльях?… Крылья у меня выросли – да лететь не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уйте, – промолвил я, – перед вами все пути открыты.</w:t>
      </w:r>
    </w:p>
    <w:p>
      <w:pPr>
        <w:pStyle w:val="Normal"/>
        <w:rPr>
          <w:rFonts w:ascii="Times New Roman" w:hAnsi="Times New Roman" w:cs="Times New Roman"/>
        </w:rPr>
      </w:pPr>
      <w:r>
        <w:rPr>
          <w:rFonts w:cs="Times New Roman" w:ascii="Times New Roman" w:hAnsi="Times New Roman"/>
        </w:rPr>
        <w:t>Ася посмотрела мне прямо и пристально в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егодня дурного мнения обо мне, – сказала она, нахмурив б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рного мнения? о вас!…</w:t>
      </w:r>
    </w:p>
    <w:p>
      <w:pPr>
        <w:pStyle w:val="Normal"/>
        <w:rPr/>
      </w:pPr>
      <w:r>
        <w:rPr>
          <w:rFonts w:cs="Times New Roman" w:ascii="Times New Roman" w:hAnsi="Times New Roman"/>
        </w:rPr>
        <w:t xml:space="preserve">– </w:t>
      </w:r>
      <w:r>
        <w:rPr>
          <w:rFonts w:cs="Times New Roman" w:ascii="Times New Roman" w:hAnsi="Times New Roman"/>
        </w:rPr>
        <w:t>Что вы точно в воду опущенные, – перебил меня Гагин, – хотите, я, по-вчерашнему, сыграю вам валь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возразила Ася и стиснула руки, – сегодня ни з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не принуждаю, успокой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за что, – повторила она, бледне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ужели она меня любит?» – думал я, подходя к Рейну, быстро катившему темные вол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ужели она меня любит?» – спрашивал я себя на другой день, только что проснувшись. Я не хотел заглядывать в самого себя. Я чувствовал, что ее образ, образ «девушки с натянутым смехом», втеснился мне в душу и что мне от него не скоро отделаться. Я пошел в Л. и остался там целый день, но Асю видел только мельком. Ей нездоровилось, у ней голова болела. Она сошла вниз, на минутку, с повязанным лбом, бледная, худенькая, с почти закрытыми глазами; слабо улыбнулась, сказала: «Это пройдет, это ничего, все пройдет, не правда ли?» – и ушла. Мне стало скучно и как-то грустно-пусто; я, однако, долго не хотел уходить и вернулся поздно, не увидав ее более.</w:t>
      </w:r>
    </w:p>
    <w:p>
      <w:pPr>
        <w:pStyle w:val="Normal"/>
        <w:rPr>
          <w:rFonts w:ascii="Times New Roman" w:hAnsi="Times New Roman" w:cs="Times New Roman"/>
        </w:rPr>
      </w:pPr>
      <w:r>
        <w:rPr>
          <w:rFonts w:cs="Times New Roman" w:ascii="Times New Roman" w:hAnsi="Times New Roman"/>
        </w:rPr>
        <w:t>Следующее утро прошло в каком-то полусне сознания. Я хотел приняться за работу – не мог; хотел ничего не делать и не думать… и это не удалось. Я бродил по городу; возвращался домой, выходил сн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ли господин Н.? – раздался вдруг за мной детский голос. Я оглянулся; передо мною стоял мальчик. – Это вам от фрейлейн Annette, – прибавил он, подавая мне записку.</w:t>
      </w:r>
    </w:p>
    <w:p>
      <w:pPr>
        <w:pStyle w:val="Normal"/>
        <w:rPr/>
      </w:pPr>
      <w:r>
        <w:rPr>
          <w:rFonts w:cs="Times New Roman" w:ascii="Times New Roman" w:hAnsi="Times New Roman"/>
        </w:rPr>
        <w:t>Я развернул ее – и узнал неправильный и быстрый почерк Аси. «Я непременно должна вас видеть, – писала мне она, – приходите сегодня в четыре часа к каменной часовне на дороге возле развалины. Я сделала сегодня большую неосторожность… Приходите, ради бога, вы все узнаете… Скажите посланному: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ответ? – спросил меня маль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что да, – отвечал я.</w:t>
      </w:r>
    </w:p>
    <w:p>
      <w:pPr>
        <w:pStyle w:val="Normal"/>
        <w:rPr>
          <w:rFonts w:ascii="Times New Roman" w:hAnsi="Times New Roman" w:cs="Times New Roman"/>
        </w:rPr>
      </w:pPr>
      <w:r>
        <w:rPr>
          <w:rFonts w:cs="Times New Roman" w:ascii="Times New Roman" w:hAnsi="Times New Roman"/>
        </w:rPr>
        <w:t>Мальчик убеж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шел к себе в комнату, сел и задумался. Сердце во мне сильно билось. Несколько раз перечел я записку Аси. Я посмотрел на часы: и двенадцати еще не было.</w:t>
      </w:r>
    </w:p>
    <w:p>
      <w:pPr>
        <w:pStyle w:val="Normal"/>
        <w:rPr>
          <w:rFonts w:ascii="Times New Roman" w:hAnsi="Times New Roman" w:cs="Times New Roman"/>
        </w:rPr>
      </w:pPr>
      <w:r>
        <w:rPr>
          <w:rFonts w:cs="Times New Roman" w:ascii="Times New Roman" w:hAnsi="Times New Roman"/>
        </w:rPr>
        <w:t>Дверь отворилась – вошел Гагин.</w:t>
      </w:r>
    </w:p>
    <w:p>
      <w:pPr>
        <w:pStyle w:val="Normal"/>
        <w:rPr>
          <w:rFonts w:ascii="Times New Roman" w:hAnsi="Times New Roman" w:cs="Times New Roman"/>
        </w:rPr>
      </w:pPr>
      <w:r>
        <w:rPr>
          <w:rFonts w:cs="Times New Roman" w:ascii="Times New Roman" w:hAnsi="Times New Roman"/>
        </w:rPr>
        <w:t>Лицо его было пасмурным. Он схватил меня за руку и крепко пожал ее. Он казался очень взволнова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вами? – спросил я.</w:t>
      </w:r>
    </w:p>
    <w:p>
      <w:pPr>
        <w:pStyle w:val="Normal"/>
        <w:rPr>
          <w:rFonts w:ascii="Times New Roman" w:hAnsi="Times New Roman" w:cs="Times New Roman"/>
        </w:rPr>
      </w:pPr>
      <w:r>
        <w:rPr>
          <w:rFonts w:cs="Times New Roman" w:ascii="Times New Roman" w:hAnsi="Times New Roman"/>
        </w:rPr>
        <w:t>Гагин взял стул и сел против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ого дня, – начал он с принужденной улыбкой и запинаясь, – я удивил вас своим рассказом; сегодня удивлю еще более. С другим я, вероятно, не решился бы… так прямо… Но вы благородный человек, вы мне друг, не так ли? Послушайте: моя сестра, Ася, в вас влюблена.</w:t>
      </w:r>
    </w:p>
    <w:p>
      <w:pPr>
        <w:pStyle w:val="Normal"/>
        <w:rPr>
          <w:rFonts w:ascii="Times New Roman" w:hAnsi="Times New Roman" w:cs="Times New Roman"/>
        </w:rPr>
      </w:pPr>
      <w:r>
        <w:rPr>
          <w:rFonts w:cs="Times New Roman" w:ascii="Times New Roman" w:hAnsi="Times New Roman"/>
        </w:rPr>
        <w:t>Я вздрогнул и при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сестра, говорите вы…</w:t>
      </w:r>
    </w:p>
    <w:p>
      <w:pPr>
        <w:pStyle w:val="Normal"/>
        <w:rPr/>
      </w:pPr>
      <w:r>
        <w:rPr>
          <w:rFonts w:cs="Times New Roman" w:ascii="Times New Roman" w:hAnsi="Times New Roman"/>
        </w:rPr>
        <w:t xml:space="preserve">– </w:t>
      </w:r>
      <w:r>
        <w:rPr>
          <w:rFonts w:cs="Times New Roman" w:ascii="Times New Roman" w:hAnsi="Times New Roman"/>
        </w:rPr>
        <w:t>Да, да, – перебил меня Гагин. – Я вам говорю, она сумасшедшая и меня с ума сведет. Но, к счастью, она не умеет лгать – и доверяет мне. Ах, что за душа у этой девочки… но она себя погубит, непрем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ошибаетесь, – начал я.</w:t>
      </w:r>
    </w:p>
    <w:p>
      <w:pPr>
        <w:pStyle w:val="Normal"/>
        <w:rPr/>
      </w:pPr>
      <w:r>
        <w:rPr>
          <w:rFonts w:cs="Times New Roman" w:ascii="Times New Roman" w:hAnsi="Times New Roman"/>
        </w:rPr>
        <w:t xml:space="preserve">– </w:t>
      </w:r>
      <w:r>
        <w:rPr>
          <w:rFonts w:cs="Times New Roman" w:ascii="Times New Roman" w:hAnsi="Times New Roman"/>
        </w:rPr>
        <w:t>Нет, не ошибаюсь. Вчера, вы знаете, она почти целый день пролежала, ничего не ела, впрочем не жаловалась… Она никогда не жалуется. Я не беспокоился, хотя к вечеру у нее сделался небольшой жар. Сегодня, в два часа ночи, меня разбудила наша хозяйка: «Ступайте, говорит, к вашей сестре: с ней что-то худо». Я побежал к Асе и нашел ее нераздетою, в лихорадке, в слезах; голова у нее горела, зубы стучали. «Что с тобой? – спросил я, – ты больна?» Она бросилась мне на шею и начала умолять меня увезти ее как можно скорее, если я хочу, чтобы она осталась в живых… Я ничего не понимаю, стараюсь ее успокоить… Рыдания ее усиливаются… и вдруг сквозь эти рыдания услышал я… Ну, словом, я услышал, что она вас любит. Уверяю вас, мы с вами, благоразумные люди, и представить себе не можем, как она глубоко чувствует и с какой невероятной силой высказываются в ней эти чувства; это находит на нее так же неожиданно и так же неотразимо, как гроза. Вы очень милый человек, – продолжал Гагин, – но почему она вас так полюбила, этого я, признаюсь, не понимаю. Она говорит, что привязалась к вам с первого взгляда. Оттого она и плакала на днях, когда уверяла меня, что, кроме меня, никого любить не хочет. Она воображает, что вы ее презираете, что вы, вероятно, знаете, кто она; она спрашивала меня, не рассказал ли я вам ее историю, – я, разумеется, сказал, что нет; но чуткость ее – просто страшна. Она желает одного: уехать, уехать тотчас. Я просидел с ней до утра; она взяла с меня слово, что нас завтра же здесь не будет, – и тогда только она заснула. Я подумал, подумал и решился – поговорить с вами. По-моему, Ася права: самое лучшее – уехать нам обоим отсюда. И я сегодня же бы увез ее, если б не пришла мне в голову мысль, которая меня остановила. Может быть… как знать? – вам сестра моя нравится? Если так, с какой стати я увезу ее? Я вот и решился, отбросив в сторону всякий стыд… Притом же я сам кое-что заметил… Я решился… узнать от вас… – Бедный Гагин смутился. – Извините меня, пожалуйста, – прибавил он, – я не привык к таким передрягам.</w:t>
      </w:r>
    </w:p>
    <w:p>
      <w:pPr>
        <w:pStyle w:val="Normal"/>
        <w:rPr>
          <w:rFonts w:ascii="Times New Roman" w:hAnsi="Times New Roman" w:cs="Times New Roman"/>
        </w:rPr>
      </w:pPr>
      <w:r>
        <w:rPr>
          <w:rFonts w:cs="Times New Roman" w:ascii="Times New Roman" w:hAnsi="Times New Roman"/>
        </w:rPr>
        <w:t>Я взял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хотите знать, – произнес я твердым голосом, – нравится ли мне ваша сестра? Да, она мне нравится…</w:t>
      </w:r>
    </w:p>
    <w:p>
      <w:pPr>
        <w:pStyle w:val="Normal"/>
        <w:rPr>
          <w:rFonts w:ascii="Times New Roman" w:hAnsi="Times New Roman" w:cs="Times New Roman"/>
        </w:rPr>
      </w:pPr>
      <w:r>
        <w:rPr>
          <w:rFonts w:cs="Times New Roman" w:ascii="Times New Roman" w:hAnsi="Times New Roman"/>
        </w:rPr>
        <w:t>Гагин взгляну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проговорил он, запинаясь, – ведь вы не женитесь на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хотите, чтобы я отвечал на такой вопрос? Посудите сами, могу ли я теперь…</w:t>
      </w:r>
    </w:p>
    <w:p>
      <w:pPr>
        <w:pStyle w:val="Normal"/>
        <w:rPr/>
      </w:pPr>
      <w:r>
        <w:rPr>
          <w:rFonts w:cs="Times New Roman" w:ascii="Times New Roman" w:hAnsi="Times New Roman"/>
        </w:rPr>
        <w:t xml:space="preserve">– </w:t>
      </w:r>
      <w:r>
        <w:rPr>
          <w:rFonts w:cs="Times New Roman" w:ascii="Times New Roman" w:hAnsi="Times New Roman"/>
        </w:rPr>
        <w:t>Знаю, знаю, – перебил меня Гагин. – Я не имею никакого права требовать от вас ответа, и вопрос мой – верх неприличия… Но что прикажете делать? С огнем шутить нельзя. Вы не знаете Асю; она в состоянии занемочь, убежать, свиданье вам назначить… Другая умела бы все скрыть и выждать – но не она. С нею это в первый раз – вот что беда! Если бы вы видели, как она сегодня рыдала у ног моих, вы бы поняли мои опасения.</w:t>
      </w:r>
    </w:p>
    <w:p>
      <w:pPr>
        <w:pStyle w:val="Normal"/>
        <w:rPr/>
      </w:pPr>
      <w:r>
        <w:rPr>
          <w:rFonts w:cs="Times New Roman" w:ascii="Times New Roman" w:hAnsi="Times New Roman"/>
        </w:rPr>
        <w:t>Я задумался. Слова Гагина «свиданье вам назначить» кольнули меня в сердце. Мне показалось постыдным не отвечать откровенностью на его честную откров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я наконец, – вы правы. Час тому назад я получил от вашей сестры записку. Вот она.</w:t>
      </w:r>
    </w:p>
    <w:p>
      <w:pPr>
        <w:pStyle w:val="Normal"/>
        <w:rPr>
          <w:rFonts w:ascii="Times New Roman" w:hAnsi="Times New Roman" w:cs="Times New Roman"/>
        </w:rPr>
      </w:pPr>
      <w:r>
        <w:rPr>
          <w:rFonts w:cs="Times New Roman" w:ascii="Times New Roman" w:hAnsi="Times New Roman"/>
        </w:rPr>
        <w:t>Гагин взял записку, быстро пробежал ее и уронил руки на колени. Выражение изумления на его лице было очень забавным, но мне было не до смеху.</w:t>
      </w:r>
    </w:p>
    <w:p>
      <w:pPr>
        <w:pStyle w:val="Normal"/>
        <w:rPr/>
      </w:pPr>
      <w:r>
        <w:rPr>
          <w:rFonts w:cs="Times New Roman" w:ascii="Times New Roman" w:hAnsi="Times New Roman"/>
        </w:rPr>
        <w:t xml:space="preserve">– </w:t>
      </w:r>
      <w:r>
        <w:rPr>
          <w:rFonts w:cs="Times New Roman" w:ascii="Times New Roman" w:hAnsi="Times New Roman"/>
        </w:rPr>
        <w:t>Вы, повторяю, благородный человек, – проговорил он, – но что же теперь делать? Как? она сама хочет уехать, и пишет к вам, и упрекает себя в неосторожности… и когда это она успела написать? Чего ж она хочет от вас?</w:t>
      </w:r>
    </w:p>
    <w:p>
      <w:pPr>
        <w:pStyle w:val="Normal"/>
        <w:rPr>
          <w:rFonts w:ascii="Times New Roman" w:hAnsi="Times New Roman" w:cs="Times New Roman"/>
        </w:rPr>
      </w:pPr>
      <w:r>
        <w:rPr>
          <w:rFonts w:cs="Times New Roman" w:ascii="Times New Roman" w:hAnsi="Times New Roman"/>
        </w:rPr>
        <w:t>Я успокоил его, и мы принялись толковать хладнокровно по мере возможности о том, что нам следовало предпринять.</w:t>
      </w:r>
    </w:p>
    <w:p>
      <w:pPr>
        <w:pStyle w:val="Normal"/>
        <w:rPr/>
      </w:pPr>
      <w:r>
        <w:rPr>
          <w:rFonts w:cs="Times New Roman" w:ascii="Times New Roman" w:hAnsi="Times New Roman"/>
        </w:rPr>
        <w:t>Вот что мы остановились, наконец: во избежание беды я должен был идти на свидание и честно объясниться с Асей; Гагин обязался сидеть дома и не подать вида, что ему известна ее записка; а вечером мы положили сойтись оп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вердо надеюсь на вас, – сказал Гагин и стиснул мне руку, – пощадите и ее и меня. А уезжаем мы все-таки завтра, – – прибавил он, вставая, – потому что ведь вы на Асе не жен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мне сроку до вечера, – возраз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но вы не женитесь.</w:t>
      </w:r>
    </w:p>
    <w:p>
      <w:pPr>
        <w:pStyle w:val="Normal"/>
        <w:rPr/>
      </w:pPr>
      <w:r>
        <w:rPr>
          <w:rFonts w:cs="Times New Roman" w:ascii="Times New Roman" w:hAnsi="Times New Roman"/>
        </w:rPr>
        <w:t>Он ушел, а я бросился на диван и закрыл глаза. Голова у меня ходила кругом: слишком много впечатлений в нее нахлынуло разом. Я досадовал на откровенность Гагина, я досадовал на Асю, ее любовь меня и радовала и смущала. Я не мог понять, что заставило ее все высказать брату; неизбежность скорого, почти мгновенного решения терзала меня…</w:t>
      </w:r>
    </w:p>
    <w:p>
      <w:pPr>
        <w:pStyle w:val="Normal"/>
        <w:rPr>
          <w:rFonts w:ascii="Times New Roman" w:hAnsi="Times New Roman" w:cs="Times New Roman"/>
        </w:rPr>
      </w:pPr>
      <w:r>
        <w:rPr>
          <w:rFonts w:cs="Times New Roman" w:ascii="Times New Roman" w:hAnsi="Times New Roman"/>
        </w:rPr>
        <w:t>«Жениться на семнадцатилетней девочке, с ее нравом, как это можно!» – сказал я, встав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словленный час я переправился через Рейн, и первое лицо, встретившее меня на противоположном берегу, был тот самый мальчик, который приходил ко мне поутру. Он, по-видимому, жда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фрейлейн Annette, – сказал он шепотом и подал мне другую записку.</w:t>
      </w:r>
    </w:p>
    <w:p>
      <w:pPr>
        <w:pStyle w:val="Normal"/>
        <w:rPr/>
      </w:pPr>
      <w:r>
        <w:rPr>
          <w:rFonts w:cs="Times New Roman" w:ascii="Times New Roman" w:hAnsi="Times New Roman"/>
        </w:rPr>
        <w:t>Ася извещала меня о перемене места нашего свидания. Я должен был прийти через полтора часа не к часовне, а в дом к фрау Луизе, постучаться внизу и войти в третий эта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да? – спросил меня маль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овторил я и пошел по берегу Рейна.</w:t>
      </w:r>
    </w:p>
    <w:p>
      <w:pPr>
        <w:pStyle w:val="Normal"/>
        <w:rPr/>
      </w:pPr>
      <w:r>
        <w:rPr>
          <w:rFonts w:cs="Times New Roman" w:ascii="Times New Roman" w:hAnsi="Times New Roman"/>
        </w:rPr>
        <w:t>Вернуться домой было некогда, я не хотел бродить по улицам. За городской стеною находился маленький сад с навесом для кеглей и столами для любителей пива. Я вошел туда. Несколько уже пожилых немцев играли в кегли; со стуком катились деревянные шары, изредка раздавались одобрительные восклицания. Хорошенькая служанка с заплаканными глазами принесла мне кружку пива; я взглянул в ее лицо. Она быстро отворотилась и отошла прочь.</w:t>
      </w:r>
    </w:p>
    <w:p>
      <w:pPr>
        <w:pStyle w:val="Normal"/>
        <w:rPr/>
      </w:pPr>
      <w:r>
        <w:rPr>
          <w:rFonts w:cs="Times New Roman" w:ascii="Times New Roman" w:hAnsi="Times New Roman"/>
        </w:rPr>
        <w:t xml:space="preserve">– </w:t>
      </w:r>
      <w:r>
        <w:rPr>
          <w:rFonts w:cs="Times New Roman" w:ascii="Times New Roman" w:hAnsi="Times New Roman"/>
        </w:rPr>
        <w:t>Да, – промолвил тут же сидевший толстый и краснощекий гражданин, – Ганхен наша сегодня очень огорчена: жених ее пошел в солдаты.</w:t>
      </w:r>
    </w:p>
    <w:p>
      <w:pPr>
        <w:pStyle w:val="Normal"/>
        <w:rPr/>
      </w:pPr>
      <w:r>
        <w:rPr>
          <w:rFonts w:cs="Times New Roman" w:ascii="Times New Roman" w:hAnsi="Times New Roman"/>
        </w:rPr>
        <w:t>Я посмотрел на нее; она прижалась в уголок и подперла рукой щеку; слезы капали одна за другой по ее пальцам. Кто-то спросил пива; она принесла ему кружку и опять вернулась на свое место. Ее горе подействовало на меня; я начал думать об ожидавшем меня свидании, но мои думы были заботливые, невеселые думы. Не с легким сердцем шел я на это свидание, не предаваться радостям взаимной любви предстояло мне; мне предстояло сдержать данное слово, исполнить трудную обязанность. «С ней шутить нельзя» – эти слова Гагина, как стрелы, впились в мою душу. А еще четвертого дня в этой лодке, не томился ли я жаждой счастья? Оно стало возможным – и я колебался, я отталкивал, я должен был оттолкнуть его прочь… Его внезапность меня смущала. Сама Ася, с ее огненной головой, с ее прошедшим, с ее воспитанием, это привлекательное, но странное существо – признаюсь, она меня пугала. Долго боролись во мне чувства. Назначенный срок приближался. «Я не могу на ней жениться, – решил я, наконец, – она не узнает, что и я полюбил ее».</w:t>
      </w:r>
    </w:p>
    <w:p>
      <w:pPr>
        <w:pStyle w:val="Normal"/>
        <w:rPr/>
      </w:pPr>
      <w:r>
        <w:rPr>
          <w:rFonts w:cs="Times New Roman" w:ascii="Times New Roman" w:hAnsi="Times New Roman"/>
        </w:rPr>
        <w:t>Я встал – и, положив талер в руку бедной Ганхен (она даже не поблагодарила меня), направился к дому фрау Луизе. Вечерние тени уже разливались в воздухе, и узкая полоса неба, над темной улицей, алела отблеском зари. Я слабо стукнул в дверь; она тотчас отворилась. Я переступил порог и очутился в совершенной темн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да! – послышался я старушечий голос. – Вас ждут.</w:t>
      </w:r>
    </w:p>
    <w:p>
      <w:pPr>
        <w:pStyle w:val="Normal"/>
        <w:rPr>
          <w:rFonts w:ascii="Times New Roman" w:hAnsi="Times New Roman" w:cs="Times New Roman"/>
        </w:rPr>
      </w:pPr>
      <w:r>
        <w:rPr>
          <w:rFonts w:cs="Times New Roman" w:ascii="Times New Roman" w:hAnsi="Times New Roman"/>
        </w:rPr>
        <w:t>Я шагнул раза два ощупью, чья-то костлявая рука взяла мою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это, фрау Луиз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отвечал мне тот же голос, – я, мой прекрасный молодой человек.</w:t>
      </w:r>
    </w:p>
    <w:p>
      <w:pPr>
        <w:pStyle w:val="Normal"/>
        <w:rPr/>
      </w:pPr>
      <w:r>
        <w:rPr>
          <w:rFonts w:cs="Times New Roman" w:ascii="Times New Roman" w:hAnsi="Times New Roman"/>
        </w:rPr>
        <w:t>Старуха повела меня опять вверх, по крутой лестнице, и остановилась на площадке третьего этажа. При слабом свете, падавшем из крошечного окошка, я увидал морщинистое лицо вдовы бургомистра. Приторно-лукавая улыбка растягивала ее ввалившиеся губы, ежила тусклые глазки. Она указала мне на маленькую дверь. Судорожным движением руки отворил я ее и захлопнул за со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ебольшой комнате, куда я вошел, было довольно темно, и я не тотчас увидел Асю. Закутанная в длинную шаль, она сидела на стуле возле окна, отвернув и почти спрятав голову, как испуганная птичка. Она дышала быстро и вся дрожала. Мне стало несказанно жалко ее. Я подошел к ней. Она еще больше отвернул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Николаевна, – сказал я.</w:t>
      </w:r>
    </w:p>
    <w:p>
      <w:pPr>
        <w:pStyle w:val="Normal"/>
        <w:rPr>
          <w:rFonts w:ascii="Times New Roman" w:hAnsi="Times New Roman" w:cs="Times New Roman"/>
        </w:rPr>
      </w:pPr>
      <w:r>
        <w:rPr>
          <w:rFonts w:cs="Times New Roman" w:ascii="Times New Roman" w:hAnsi="Times New Roman"/>
        </w:rPr>
        <w:t>Она вдруг вся выпрямилась, хотела взглянуть на меня – и не могла. Я схватил ее руку, она была холодна и лежала, как мертвая, на моей лад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лала… – начала Ася, стараясь улыбнуться, но ее бледные губы не слушались ее, – я хотела… Нет, не могу, – проговорила она и умолкла. Действительно, голос ее прерывался на каждом слове.</w:t>
      </w:r>
    </w:p>
    <w:p>
      <w:pPr>
        <w:pStyle w:val="Normal"/>
        <w:rPr>
          <w:rFonts w:ascii="Times New Roman" w:hAnsi="Times New Roman" w:cs="Times New Roman"/>
        </w:rPr>
      </w:pPr>
      <w:r>
        <w:rPr>
          <w:rFonts w:cs="Times New Roman" w:ascii="Times New Roman" w:hAnsi="Times New Roman"/>
        </w:rPr>
        <w:t>Я сел подле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Николаевна, – повторил я и тоже не мог ничего прибавить.</w:t>
      </w:r>
    </w:p>
    <w:p>
      <w:pPr>
        <w:pStyle w:val="Normal"/>
        <w:rPr/>
      </w:pPr>
      <w:r>
        <w:rPr>
          <w:rFonts w:cs="Times New Roman" w:ascii="Times New Roman" w:hAnsi="Times New Roman"/>
        </w:rPr>
        <w:t>Настало молчание. Я продолжал держать ее руку и глядел на нее. Она по-прежнему вся сжималась, дышала с трудом и тихонько покусывала нижнюю губу, чтобы не заплакать, чтобы удержать накипавшие слезы… Я глядел на нее; было что-то трогательно-беспомощное в ее робкой неподвижности: точно она от усталости едва добралась до стула и так и упала на него. Сердце во мне растая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я, – сказал я чуть слышно…</w:t>
      </w:r>
    </w:p>
    <w:p>
      <w:pPr>
        <w:pStyle w:val="Normal"/>
        <w:rPr/>
      </w:pPr>
      <w:r>
        <w:rPr>
          <w:rFonts w:cs="Times New Roman" w:ascii="Times New Roman" w:hAnsi="Times New Roman"/>
        </w:rPr>
        <w:t>Она медленно подняла на меня свои глаза… О, взгляд женщины, которая полюбила, – кто тебя опишет? Они молили, эти глаза, они доверялись, вопрошали, отдавались… Я не мог противиться их обаянию. Тонкий огонь пробежал по мне жгучими иглами, я нагнулся и приник к ее руке…</w:t>
      </w:r>
    </w:p>
    <w:p>
      <w:pPr>
        <w:pStyle w:val="Normal"/>
        <w:rPr/>
      </w:pPr>
      <w:r>
        <w:rPr>
          <w:rFonts w:cs="Times New Roman" w:ascii="Times New Roman" w:hAnsi="Times New Roman"/>
        </w:rPr>
        <w:t>Послышался трепетный звук, похожий на прерывистый вздох, и я почувствовал на моих волосах прикосновение слабой, как лист дрожавшей руки. Я поднял голову и увидел ее лицо. Как оно вдруг преобразилось! Выражение страха исчезло с него, взор ушел куда-то далеко и увлекал меня за собою, губы слегка раскрылись, лоб побледнел как мрамор, и кудри отодвинулись назад, как будто ветер их откинул. Я забыл все, я потянул ее к себе – покорно повиновалась ее рука, все тело ее повлеклось вслед за рукою, шаль покатилась с плеч, и голова ее тихо легла на мою грудь, легла под мои загоревшиеся г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 прошептала она чуть слышно.</w:t>
      </w:r>
    </w:p>
    <w:p>
      <w:pPr>
        <w:pStyle w:val="Normal"/>
        <w:rPr>
          <w:rFonts w:ascii="Times New Roman" w:hAnsi="Times New Roman" w:cs="Times New Roman"/>
        </w:rPr>
      </w:pPr>
      <w:r>
        <w:rPr>
          <w:rFonts w:cs="Times New Roman" w:ascii="Times New Roman" w:hAnsi="Times New Roman"/>
        </w:rPr>
        <w:t>Уже руки мои скользили вокруг ее стана… Но вдруг воспоминание о Гагине, как молния, меня озар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ы делаем!.. – воскликнул я и судорожно отодвинулся назад. – Ваш брат… ведь он все знает… Он знает, что я вижусь с вами.</w:t>
      </w:r>
    </w:p>
    <w:p>
      <w:pPr>
        <w:pStyle w:val="Normal"/>
        <w:rPr>
          <w:rFonts w:ascii="Times New Roman" w:hAnsi="Times New Roman" w:cs="Times New Roman"/>
        </w:rPr>
      </w:pPr>
      <w:r>
        <w:rPr>
          <w:rFonts w:cs="Times New Roman" w:ascii="Times New Roman" w:hAnsi="Times New Roman"/>
        </w:rPr>
        <w:t>Ася опустилась на ст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продолжал я, вставая и отходя в другой угол комнаты. – Ваш брат все знает… Я должен был ему все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ы? – проговорила она невнятно. Она, видимо, не могла еще прийти в себя и плохо меня понимала.</w:t>
      </w:r>
    </w:p>
    <w:p>
      <w:pPr>
        <w:pStyle w:val="Normal"/>
        <w:rPr/>
      </w:pPr>
      <w:r>
        <w:rPr>
          <w:rFonts w:cs="Times New Roman" w:ascii="Times New Roman" w:hAnsi="Times New Roman"/>
        </w:rPr>
        <w:t xml:space="preserve">– </w:t>
      </w:r>
      <w:r>
        <w:rPr>
          <w:rFonts w:cs="Times New Roman" w:ascii="Times New Roman" w:hAnsi="Times New Roman"/>
        </w:rPr>
        <w:t>Да, да, – повторил я с каким-то ожесточением, – и в этом вы одни виноваты, вы одни. Зачем вы сами выдали вашу тайну? Кто заставлял вас все высказать вашему брату? Он сегодня был сам у меня и передал мне ваш разговор с ним. – Я старался не глядеть на Асю и ходил большими шагами по комнате. – Теперь все пропало, все, все.</w:t>
      </w:r>
    </w:p>
    <w:p>
      <w:pPr>
        <w:pStyle w:val="Normal"/>
        <w:rPr>
          <w:rFonts w:ascii="Times New Roman" w:hAnsi="Times New Roman" w:cs="Times New Roman"/>
        </w:rPr>
      </w:pPr>
      <w:r>
        <w:rPr>
          <w:rFonts w:cs="Times New Roman" w:ascii="Times New Roman" w:hAnsi="Times New Roman"/>
        </w:rPr>
        <w:t>Ася поднялась было со стула.</w:t>
      </w:r>
    </w:p>
    <w:p>
      <w:pPr>
        <w:pStyle w:val="Normal"/>
        <w:rPr/>
      </w:pPr>
      <w:r>
        <w:rPr>
          <w:rFonts w:cs="Times New Roman" w:ascii="Times New Roman" w:hAnsi="Times New Roman"/>
        </w:rPr>
        <w:t xml:space="preserve">– </w:t>
      </w:r>
      <w:r>
        <w:rPr>
          <w:rFonts w:cs="Times New Roman" w:ascii="Times New Roman" w:hAnsi="Times New Roman"/>
        </w:rPr>
        <w:t>Останьтесь, – воскликнул я, – останьтесь, прошу вас. Вы имеете дело с честным человеком, – да, с честным человеком. Но, ради бога, что взволновало вас? Разве вы заметили во мне какую перемену? А я не мог скрываться перед вашим братом, когда он пришел сегодня ко мне.</w:t>
      </w:r>
    </w:p>
    <w:p>
      <w:pPr>
        <w:pStyle w:val="Normal"/>
        <w:rPr>
          <w:rFonts w:ascii="Times New Roman" w:hAnsi="Times New Roman" w:cs="Times New Roman"/>
        </w:rPr>
      </w:pPr>
      <w:r>
        <w:rPr>
          <w:rFonts w:cs="Times New Roman" w:ascii="Times New Roman" w:hAnsi="Times New Roman"/>
        </w:rPr>
        <w:t>«Что я такое говорю?» – думал я про себя, и мысль, что я безнравственный обманщик, что Гагин знает о нашем свидании, что все искажено, обнаружено, – так и звенела у меня в го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вала брата, – послышался испуганный шепот Аси, – он пришел с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же, что вы наделали, – продолжал я. – Теперь вы хотите уех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должна уехать, – так же тихо проговорила она, – я и попросила вас сюда для того только, чтобы проститься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думаете, – возразил я, – мне будет легко с вами расст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чем же вы сказали брату? – с недоумением повторила А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м говорю – я не мог поступить иначе. Если бы вы сами не выдали себя…</w:t>
      </w:r>
    </w:p>
    <w:p>
      <w:pPr>
        <w:pStyle w:val="Normal"/>
        <w:rPr/>
      </w:pPr>
      <w:r>
        <w:rPr>
          <w:rFonts w:cs="Times New Roman" w:ascii="Times New Roman" w:hAnsi="Times New Roman"/>
        </w:rPr>
        <w:t xml:space="preserve">– </w:t>
      </w:r>
      <w:r>
        <w:rPr>
          <w:rFonts w:cs="Times New Roman" w:ascii="Times New Roman" w:hAnsi="Times New Roman"/>
        </w:rPr>
        <w:t>Я заперлась в моей комнате, – возразила она простодушно, – – я не знала, что у моей хозяйки был другой ключ…</w:t>
      </w:r>
    </w:p>
    <w:p>
      <w:pPr>
        <w:pStyle w:val="Normal"/>
        <w:rPr>
          <w:rFonts w:ascii="Times New Roman" w:hAnsi="Times New Roman" w:cs="Times New Roman"/>
        </w:rPr>
      </w:pPr>
      <w:r>
        <w:rPr>
          <w:rFonts w:cs="Times New Roman" w:ascii="Times New Roman" w:hAnsi="Times New Roman"/>
        </w:rPr>
        <w:t>Это невинное извинение, в ее устах, в такую минуту – меня тогда чуть не рассердило… а теперь я без умиления не могу его вспомнить. Бедное, честное, искреннее дитя!</w:t>
      </w:r>
    </w:p>
    <w:p>
      <w:pPr>
        <w:pStyle w:val="Normal"/>
        <w:rPr/>
      </w:pPr>
      <w:r>
        <w:rPr>
          <w:rFonts w:cs="Times New Roman" w:ascii="Times New Roman" w:hAnsi="Times New Roman"/>
        </w:rPr>
        <w:t xml:space="preserve">– </w:t>
      </w:r>
      <w:r>
        <w:rPr>
          <w:rFonts w:cs="Times New Roman" w:ascii="Times New Roman" w:hAnsi="Times New Roman"/>
        </w:rPr>
        <w:t>И вот теперь все кончено! – начал я снова. – Все. Теперь нам должно расстаться. – Я украдкой взглянул на Асю… лицо ее быстро краснело. Ей, я это чувствовал, и стыдно становилось и страшно. Я сам ходил и говорил как в лихорадке. – Вы не дали развиться чувству, которое начинало созревать, вы сами разорвали нашу связь, вы не имели ко мне доверия, вы усомнились во мне…</w:t>
      </w:r>
    </w:p>
    <w:p>
      <w:pPr>
        <w:pStyle w:val="Normal"/>
        <w:rPr/>
      </w:pPr>
      <w:r>
        <w:rPr>
          <w:rFonts w:cs="Times New Roman" w:ascii="Times New Roman" w:hAnsi="Times New Roman"/>
        </w:rPr>
        <w:t>Пока я говорил, Ася все больше и больше наклонялась вперед – и вдруг упала на колени, уронила голову на руки и зарыдала. Я подбежал к ней, пытался поднять ее, но она мне не давалась. Я не выношу женских слез: при виде их я тотчас теря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Николаевна, Ася, – твердил я, – пожалуйста, умоляю вас, ради бога, перестаньте… – Я снова взял ее за руку…</w:t>
      </w:r>
    </w:p>
    <w:p>
      <w:pPr>
        <w:pStyle w:val="Normal"/>
        <w:rPr/>
      </w:pPr>
      <w:r>
        <w:rPr>
          <w:rFonts w:cs="Times New Roman" w:ascii="Times New Roman" w:hAnsi="Times New Roman"/>
        </w:rPr>
        <w:t>Но, к величайшему моему изумлению, она вдруг вскочила – с быстротою молнии бросилась к двери и исчезла…</w:t>
      </w:r>
    </w:p>
    <w:p>
      <w:pPr>
        <w:pStyle w:val="Normal"/>
        <w:rPr/>
      </w:pPr>
      <w:r>
        <w:rPr>
          <w:rFonts w:cs="Times New Roman" w:ascii="Times New Roman" w:hAnsi="Times New Roman"/>
        </w:rPr>
        <w:t>Когда несколько минут спустя фрау Луизе вошла в комнату – я все еще стоял по самой середине ее, уж точно как громом пораженный. Я не понимал, как могло это свидание так быстро, так глупо кончиться – кончиться, когда я и сотой доли не сказал того, что хотел, что должен был сказать, когда я еще сам не знал, чем оно разреш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ейлейн ушла? – спросила меня фрау Луизе, приподняв свои желтые брови до самой накладки.</w:t>
      </w:r>
    </w:p>
    <w:p>
      <w:pPr>
        <w:pStyle w:val="Normal"/>
        <w:rPr>
          <w:rFonts w:ascii="Times New Roman" w:hAnsi="Times New Roman" w:cs="Times New Roman"/>
        </w:rPr>
      </w:pPr>
      <w:r>
        <w:rPr>
          <w:rFonts w:cs="Times New Roman" w:ascii="Times New Roman" w:hAnsi="Times New Roman"/>
        </w:rPr>
        <w:t>Я посмотрел на нее как дурак – и вышел в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ыбрался из города и пустился прямо в поле. Досада, досада бешеная, меня грызла. Я осыпал себя укоризнами. Как я мог не понять причину, которая заставила Асю переменить место нашего свидания, как не оценить, чего ей стоило прийти к этой старухе, как я не удержал ее! Наедине с ней в той глухой, едва освещенной комнате у меня достало силы, достало духа – оттолкнуть ее от себя, даже упрекать ее. А теперь ее образ меня преследовал, я просил у нее прощения; воспоминания об этом бледном лице, об этих влажных и робких глазах, о развитых волосах, о легком прикосновении ее головы к моей груди – жгли меня. «Ваша…» – слышался мне ее шепот. «Я поступил по совести», – уверял я себя… Неправда! Разве я точно хотел такой развязки? Разве я в состоянии с ней расстаться? Разве я могу лишиться ее? «Безумец! Безумец!» – повторял я с озлоблением…</w:t>
      </w:r>
    </w:p>
    <w:p>
      <w:pPr>
        <w:pStyle w:val="Normal"/>
        <w:rPr>
          <w:rFonts w:ascii="Times New Roman" w:hAnsi="Times New Roman" w:cs="Times New Roman"/>
        </w:rPr>
      </w:pPr>
      <w:r>
        <w:rPr>
          <w:rFonts w:cs="Times New Roman" w:ascii="Times New Roman" w:hAnsi="Times New Roman"/>
        </w:rPr>
        <w:t>Между тем ночь наступала. Большими шагами направился я к дому, где жила А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гин вышел мне навстре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и вы сестру? – закричал он мне еще из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ее нет дома?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возвращ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виноват, – продолжал Гагин, – не мог утерпеть: против нашего уговора, ходил к часовне; там ее не было; стало быть, она не приход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была у часов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ее не видели?</w:t>
      </w:r>
    </w:p>
    <w:p>
      <w:pPr>
        <w:pStyle w:val="Normal"/>
        <w:rPr>
          <w:rFonts w:ascii="Times New Roman" w:hAnsi="Times New Roman" w:cs="Times New Roman"/>
        </w:rPr>
      </w:pPr>
      <w:r>
        <w:rPr>
          <w:rFonts w:cs="Times New Roman" w:ascii="Times New Roman" w:hAnsi="Times New Roman"/>
        </w:rPr>
        <w:t>Я должен был сознаться, что я ее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фрау Луизе. Я расстался с ней час тому назад, – прибавил я, – я был уверен, что она домой в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ем, – сказал Гагин.</w:t>
      </w:r>
    </w:p>
    <w:p>
      <w:pPr>
        <w:pStyle w:val="Normal"/>
        <w:rPr>
          <w:rFonts w:ascii="Times New Roman" w:hAnsi="Times New Roman" w:cs="Times New Roman"/>
        </w:rPr>
      </w:pPr>
      <w:r>
        <w:rPr>
          <w:rFonts w:cs="Times New Roman" w:ascii="Times New Roman" w:hAnsi="Times New Roman"/>
        </w:rPr>
        <w:t>Мы вошли в дом и сели друг подле друга. Мы молчали. Нам очень неловко было обоим. Мы беспрестанно оглядывались, посматривали на дверь, прислушивались. Наконец, Гагин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и на что не похоже! – воскликнул он, – у меня сердце не на месте. Она меня уморит, ей-богу… Пойдемте искать ее.</w:t>
      </w:r>
    </w:p>
    <w:p>
      <w:pPr>
        <w:pStyle w:val="Normal"/>
        <w:rPr>
          <w:rFonts w:ascii="Times New Roman" w:hAnsi="Times New Roman" w:cs="Times New Roman"/>
        </w:rPr>
      </w:pPr>
      <w:r>
        <w:rPr>
          <w:rFonts w:cs="Times New Roman" w:ascii="Times New Roman" w:hAnsi="Times New Roman"/>
        </w:rPr>
        <w:t>Мы вышли. На дворе уже совсем стемн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же вы с ней говорили? – спросил меня Гагин, надвигая шляпу на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дел ее всего минут пять, – отвечал я, – я говорил с ней, как было условл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ли что? – возразил он, – лучше нам разойтись, этак мы скорее на нее наткнуться можем. Во всяком случае приходите сюда через ч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оворно спустился с виноградника и бросился в город. Быстро обошел я все улицы, заглянул всюду, даже в окна фрау Луизе, вернулся к Рейну и побежал по берегу… Изредка попадались мне женские фигуры, но Аси нигде не было видно. Уже не досада меня грызла, – тайный страх терзал меня, и не один страх я чувствовал… нет, я чувствовал раскаяние, сожаление самое жгучее, любовь – да! – самую нежную любовь. Я ломал руки, я звал Асю посреди надвигавшейся ночной тьмы, сперва вполголоса, потом все громче и громче; я повторял сто раз, что я ее люблю, я клялся никогда с ней не расставаться; я дал бы все на свете, чтобы опять держать ее холодную руку, опять слышать ее тихий голос, опять видеть ее перед собою… Она была так близка, она пришла ко мне с полной решимостью, в полной невинности сердца и чувств, она принесла мне свою нетронутую молодость… и я не прижал ее к своей груди, я лишил себя блаженства увидеть, как ее милое лицо расцвело бы радостью и тишиной восторга… Эта мысль меня с ума сводила.</w:t>
      </w:r>
    </w:p>
    <w:p>
      <w:pPr>
        <w:pStyle w:val="Normal"/>
        <w:rPr/>
      </w:pPr>
      <w:r>
        <w:rPr>
          <w:rFonts w:cs="Times New Roman" w:ascii="Times New Roman" w:hAnsi="Times New Roman"/>
        </w:rPr>
        <w:t>«Куда она могла пойти, что она с собою сделала?» – восклицал я в тоске бессильного отчаяния… Что-то белое мелькнуло вдруг на самом берегу реки. Я знал это место; там, над могилой человека, утонувшего лет семьдесят тому назад, стоял до половины вросший в землю каменный крест со старинной надписью. Сердце во мне замерло… Я подбежал к кресту: белая фигура исчезла. Я крикнул: «Ася!» Дикий голос испугал меня самого – но никто не отозвался…</w:t>
      </w:r>
    </w:p>
    <w:p>
      <w:pPr>
        <w:pStyle w:val="Normal"/>
        <w:rPr>
          <w:rFonts w:ascii="Times New Roman" w:hAnsi="Times New Roman" w:cs="Times New Roman"/>
        </w:rPr>
      </w:pPr>
      <w:r>
        <w:rPr>
          <w:rFonts w:cs="Times New Roman" w:ascii="Times New Roman" w:hAnsi="Times New Roman"/>
        </w:rPr>
        <w:t>Я решил пойти узнать, не нашел ли ее Гаг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стро взбираясь по тропинке виноградника, я увидел свет в комнате Аси… Это меня несколько успокоило.</w:t>
      </w:r>
    </w:p>
    <w:p>
      <w:pPr>
        <w:pStyle w:val="Normal"/>
        <w:rPr/>
      </w:pPr>
      <w:r>
        <w:rPr>
          <w:rFonts w:cs="Times New Roman" w:ascii="Times New Roman" w:hAnsi="Times New Roman"/>
        </w:rPr>
        <w:t>Я подошел к дому; дверь внизу была заперта, я постучался. Неосвещенное окошко в нижнем этаже осторожно отворилось, и показалась голова Гаг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ли? – спросил я его.</w:t>
      </w:r>
    </w:p>
    <w:p>
      <w:pPr>
        <w:pStyle w:val="Normal"/>
        <w:rPr/>
      </w:pPr>
      <w:r>
        <w:rPr>
          <w:rFonts w:cs="Times New Roman" w:ascii="Times New Roman" w:hAnsi="Times New Roman"/>
        </w:rPr>
        <w:t xml:space="preserve">– </w:t>
      </w:r>
      <w:r>
        <w:rPr>
          <w:rFonts w:cs="Times New Roman" w:ascii="Times New Roman" w:hAnsi="Times New Roman"/>
        </w:rPr>
        <w:t>Она вернулась, – ответил он мне шепотом, – она в своей комнате и раздевается. Все в поря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а богу! – воскликнул я с несказанным порывом радости, – слава богу! Теперь все прекрасно. Но вы знаете, мы должны еще переговорить.</w:t>
      </w:r>
    </w:p>
    <w:p>
      <w:pPr>
        <w:pStyle w:val="Normal"/>
        <w:rPr/>
      </w:pPr>
      <w:r>
        <w:rPr>
          <w:rFonts w:cs="Times New Roman" w:ascii="Times New Roman" w:hAnsi="Times New Roman"/>
        </w:rPr>
        <w:t xml:space="preserve">– </w:t>
      </w:r>
      <w:r>
        <w:rPr>
          <w:rFonts w:cs="Times New Roman" w:ascii="Times New Roman" w:hAnsi="Times New Roman"/>
        </w:rPr>
        <w:t>В другое время, – возразил он, тихо потянув к себе раму, – в другое время, а теперь прощ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втра, – сказал я, – завтра все будет реш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 повторил Гагин. Окно затворилось.</w:t>
      </w:r>
    </w:p>
    <w:p>
      <w:pPr>
        <w:pStyle w:val="Normal"/>
        <w:rPr>
          <w:rFonts w:ascii="Times New Roman" w:hAnsi="Times New Roman" w:cs="Times New Roman"/>
        </w:rPr>
      </w:pPr>
      <w:r>
        <w:rPr>
          <w:rFonts w:cs="Times New Roman" w:ascii="Times New Roman" w:hAnsi="Times New Roman"/>
        </w:rPr>
        <w:t>Я чуть было не постучал в окно. Я хотел тогда же сказать Гагину, что я прошу руки его сестры. Но такой сватанье в такую пору… «До завтра, – подумал я, – завтра я буду счастлив…»</w:t>
      </w:r>
    </w:p>
    <w:p>
      <w:pPr>
        <w:pStyle w:val="Normal"/>
        <w:rPr>
          <w:rFonts w:ascii="Times New Roman" w:hAnsi="Times New Roman" w:cs="Times New Roman"/>
        </w:rPr>
      </w:pPr>
      <w:r>
        <w:rPr>
          <w:rFonts w:cs="Times New Roman" w:ascii="Times New Roman" w:hAnsi="Times New Roman"/>
        </w:rPr>
        <w:t>Завтра я буду счастлив! У счастья нет завтрашнего дня; у него нет и вчерашнего; оно не помнит прошедшего, не думает о будущем; у него есть настоящее – и то не день, а мгновенье.</w:t>
      </w:r>
    </w:p>
    <w:p>
      <w:pPr>
        <w:pStyle w:val="Normal"/>
        <w:rPr/>
      </w:pPr>
      <w:r>
        <w:rPr>
          <w:rFonts w:cs="Times New Roman" w:ascii="Times New Roman" w:hAnsi="Times New Roman"/>
        </w:rPr>
        <w:t>Я не помню, как я дошел до З. Не ноги меня несли, не лодка меня везла: меня поднимали какие-то широкие, сильные крылья. Я прошел мимо куста, где пел соловей, я остановился и долго слушал: мне казалось, он пел мою любовь и мое счаст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а другой день утром, я стал подходить к знакомому домику, меня поразило одно обстоятельство: все окна в нем были раскрыты и дверь тоже была раскрыта; какие-то бумажки валялись перед порогом; служанка с метлой показалась за дверью.</w:t>
      </w:r>
    </w:p>
    <w:p>
      <w:pPr>
        <w:pStyle w:val="Normal"/>
        <w:rPr>
          <w:rFonts w:ascii="Times New Roman" w:hAnsi="Times New Roman" w:cs="Times New Roman"/>
        </w:rPr>
      </w:pPr>
      <w:r>
        <w:rPr>
          <w:rFonts w:cs="Times New Roman" w:ascii="Times New Roman" w:hAnsi="Times New Roman"/>
        </w:rPr>
        <w:t>Я приблизил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ехали! – брякнула она, прежде чем я успел спросить ее: дома ли Гаг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ехали?… – повторил я. – Как уехали? Куда?</w:t>
      </w:r>
    </w:p>
    <w:p>
      <w:pPr>
        <w:pStyle w:val="Normal"/>
        <w:rPr/>
      </w:pPr>
      <w:r>
        <w:rPr>
          <w:rFonts w:cs="Times New Roman" w:ascii="Times New Roman" w:hAnsi="Times New Roman"/>
        </w:rPr>
        <w:t xml:space="preserve">– </w:t>
      </w:r>
      <w:r>
        <w:rPr>
          <w:rFonts w:cs="Times New Roman" w:ascii="Times New Roman" w:hAnsi="Times New Roman"/>
        </w:rPr>
        <w:t>Уехали сегодня утром, в шесть часов, и не сказали куда. Постойте, ведь вы, кажется, господин 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осподин 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ам есть письмо у хозяйки. – Служанка пошла наверх и вернулась с письмом. – Вот-с, изволь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может быть… Как же это так?.. – начал было я.</w:t>
      </w:r>
    </w:p>
    <w:p>
      <w:pPr>
        <w:pStyle w:val="Normal"/>
        <w:rPr>
          <w:rFonts w:ascii="Times New Roman" w:hAnsi="Times New Roman" w:cs="Times New Roman"/>
        </w:rPr>
      </w:pPr>
      <w:r>
        <w:rPr>
          <w:rFonts w:cs="Times New Roman" w:ascii="Times New Roman" w:hAnsi="Times New Roman"/>
        </w:rPr>
        <w:t>Служанка тупо посмотрела на меня и принялась мести.</w:t>
      </w:r>
    </w:p>
    <w:p>
      <w:pPr>
        <w:pStyle w:val="Normal"/>
        <w:rPr/>
      </w:pPr>
      <w:r>
        <w:rPr>
          <w:rFonts w:cs="Times New Roman" w:ascii="Times New Roman" w:hAnsi="Times New Roman"/>
        </w:rPr>
        <w:t>Я развернул письмо. Ко мне писал Гагин; от Аси не было ни строчки. Он начал с того, что просил не сердиться на него за внезапный отъезд; он был уверен, что, по зрелом соображении, я одобрю его решение. Он не находил другого выхода из положения, которое могло сделаться затруднительным и опасным. «Вчера вечером, – писал он, – пока мы оба молча ждали Асю, я убедился окончательно в необходимости разлуки. Есть предрассудки, которые я уважаю; я понимаю, что вам нельзя жениться на Асе. Она мне все сказала; для ее спокойствия я должен был уступить ее повторенным, усиленные просьбам». В конце письма он изъявлял сожаление о том, что наше знакомство так скоро прекратилось, желал мне счастья, дружески жал мне руку и умолял меня не стараться их отыскивать.</w:t>
      </w:r>
    </w:p>
    <w:p>
      <w:pPr>
        <w:pStyle w:val="Normal"/>
        <w:rPr>
          <w:rFonts w:ascii="Times New Roman" w:hAnsi="Times New Roman" w:cs="Times New Roman"/>
        </w:rPr>
      </w:pPr>
      <w:r>
        <w:rPr>
          <w:rFonts w:cs="Times New Roman" w:ascii="Times New Roman" w:hAnsi="Times New Roman"/>
        </w:rPr>
        <w:t>«Какие предрассудки? – вскричал я, как будто он мог меня слышать, – что за вздор! Кто дал право похитить ее у меня…» Я схватил себя за голову…</w:t>
      </w:r>
    </w:p>
    <w:p>
      <w:pPr>
        <w:pStyle w:val="Normal"/>
        <w:rPr/>
      </w:pPr>
      <w:r>
        <w:rPr>
          <w:rFonts w:cs="Times New Roman" w:ascii="Times New Roman" w:hAnsi="Times New Roman"/>
        </w:rPr>
        <w:t>Служанка начал громко кликать хозяйку: ее испуг заставил меня прийти в себя. Одна мысль во мне загорелась: сыскать их, сыскать во что бы то ни стало. Принять этот удар, примириться с такой развязкой было невозможно. Я узнал от хозяйки, что они в шесть часов утра сели на пароход и поплыли вниз по Рейну. Я отправился в контору: там мне сказали, что они взяли билеты до Кельна. Я пошел домой с тем, чтобы тотчас уложиться и поплыть вслед за ними. Мне пришлось идти мимо дома фрау Луизе… Вдруг я слышу: меня кличет кто-то. Я поднял голову и увидал в окне той самой комнаты, где я накануне виделся с Асей, вдову бургомистра. Она улыбалась своей противной улыбкой и звала меня. Я отвернулся и прошел было мимо; но она мне крикнула мне вслед, что у нее есть что-то для меня. Эти слова меня остановили, и я вошел в ее дом. Как передать мои чувства, когда я увидал опять эту комнатку…</w:t>
      </w:r>
    </w:p>
    <w:p>
      <w:pPr>
        <w:pStyle w:val="Normal"/>
        <w:rPr/>
      </w:pPr>
      <w:r>
        <w:rPr>
          <w:rFonts w:cs="Times New Roman" w:ascii="Times New Roman" w:hAnsi="Times New Roman"/>
        </w:rPr>
        <w:t xml:space="preserve">– </w:t>
      </w:r>
      <w:r>
        <w:rPr>
          <w:rFonts w:cs="Times New Roman" w:ascii="Times New Roman" w:hAnsi="Times New Roman"/>
        </w:rPr>
        <w:t>По-настоящему, – начала старуха, показывая мне маленькую записку, – я бы должна была дать вам это только в случае, если бы вы зашли ко мне сами, но вы такой прекрасный молодой человек. Возьмите.</w:t>
      </w:r>
    </w:p>
    <w:p>
      <w:pPr>
        <w:pStyle w:val="Normal"/>
        <w:rPr>
          <w:rFonts w:ascii="Times New Roman" w:hAnsi="Times New Roman" w:cs="Times New Roman"/>
        </w:rPr>
      </w:pPr>
      <w:r>
        <w:rPr>
          <w:rFonts w:cs="Times New Roman" w:ascii="Times New Roman" w:hAnsi="Times New Roman"/>
        </w:rPr>
        <w:t>Я взял записку.</w:t>
      </w:r>
    </w:p>
    <w:p>
      <w:pPr>
        <w:pStyle w:val="Normal"/>
        <w:rPr/>
      </w:pPr>
      <w:r>
        <w:rPr>
          <w:rFonts w:cs="Times New Roman" w:ascii="Times New Roman" w:hAnsi="Times New Roman"/>
        </w:rPr>
        <w:t>На крошечном клочке бумаги стояли следующие слова, торопливо начерченные карандашом:</w:t>
      </w:r>
    </w:p>
    <w:p>
      <w:pPr>
        <w:pStyle w:val="Normal"/>
        <w:rPr/>
      </w:pPr>
      <w:r>
        <w:rPr>
          <w:rFonts w:cs="Times New Roman" w:ascii="Times New Roman" w:hAnsi="Times New Roman"/>
        </w:rPr>
        <w:t>«Прощайте, мы не увидимся более. Не из гордости я уезжаю – нет, мне нельзя иначе. Вчера, когда я плакала перед вами, если б вы мне сказали одно слово, одно только слово – я бы осталась. Вы его не сказали. Видно, так лучше… Прощайте навсегда!»</w:t>
      </w:r>
    </w:p>
    <w:p>
      <w:pPr>
        <w:pStyle w:val="Normal"/>
        <w:rPr/>
      </w:pPr>
      <w:r>
        <w:rPr>
          <w:rFonts w:cs="Times New Roman" w:ascii="Times New Roman" w:hAnsi="Times New Roman"/>
        </w:rPr>
        <w:t>Одно слово… О, я безумец! Это слово… я со слезами повторял его накануне, я расточал его на ветер, я твердил его среди пустых полей… но я не сказал его ей, я не сказал ей, что я люблю ее… Когда я встретился с ней в той роковой комнате, во мне еще не было ясного сознания моей любви: оно не проснулось даже тогда, когда я сидел с ее братом в бессмысленном и тягостном молчании… оно вспыхнуло с неудержимой силой лишь несколько мгновений спустя, когда, испуганный возможностью несчастья, я стал искать и звать ее… но тогда уже было поздно. «Да это невозможно!» – скажут мне; не знаю, возможно ли это, – знаю, что это правда. Ася бы не уехала, если б в ней была хоть тень кокетства и если б ее положение не было ложно. Она не могла вынести того, что всякая другая снесла бы; я этого не понял. Недобрый мой гений остановил признание на устах моих при последнем свидании с Гагиным перед потемневшим окном, и последняя нить, за которую я еще мог ухватиться, – выскользнула из рук моих.</w:t>
      </w:r>
    </w:p>
    <w:p>
      <w:pPr>
        <w:pStyle w:val="Normal"/>
        <w:rPr/>
      </w:pPr>
      <w:r>
        <w:rPr>
          <w:rFonts w:cs="Times New Roman" w:ascii="Times New Roman" w:hAnsi="Times New Roman"/>
        </w:rPr>
        <w:t>В тот же день я вернулся с уложенным чемоданом в город Л. и поплыл в Кельн. Помню, пароход уже отчаливал, и я мысленно прощался с этими улицами, со всеми этими местами, которые я уже никогда не должен был позабыть, – я увидел Ганхен. Она сидела возле берега на скамье. Лицо ее было бледно, но не грустно; молодой красивый парень стоял рядом с нею и, смеясь, рассказывал ей что-то, а на другой стороне Рейна маленькая моя мадонна все так же печально выглядывала из темной зелени старого яс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ельне я напал на след Гагиных; я узнал, что они поехали в Лондон; я пустился вслед за ними; но в Лондоне все мои розыски остались тщетными. Я долго не хотел смириться, я долго упорствовал, но я должен был отказаться, наконец, от надежды настигнуть их.</w:t>
      </w:r>
    </w:p>
    <w:p>
      <w:pPr>
        <w:pStyle w:val="Normal"/>
        <w:rPr/>
      </w:pPr>
      <w:r>
        <w:rPr>
          <w:rFonts w:cs="Times New Roman" w:ascii="Times New Roman" w:hAnsi="Times New Roman"/>
        </w:rPr>
        <w:t>И я не увидел их более – я не увидел Аси. Темные слухи доходили до меня о нем, но она навсегда для меня исчезла. Я даже не знаю, жива ли она. Однажды, несколько лет спустя, я мельком увидал за границей, в вагоне железной дороги, женщину, лицо которой живо напомнило мне незабвенные черты… но я, вероятно, был обманут случайным сходством. Ася осталась в моей памяти той самой девочкой, какою я знавал ее в лучшую пору своей жизни, какою я ее видел в последний раз, наклоненной на спинку низкого деревянного стула.</w:t>
      </w:r>
    </w:p>
    <w:p>
      <w:pPr>
        <w:pStyle w:val="Normal"/>
        <w:rPr/>
      </w:pPr>
      <w:r>
        <w:rPr>
          <w:rFonts w:cs="Times New Roman" w:ascii="Times New Roman" w:hAnsi="Times New Roman"/>
        </w:rPr>
        <w:t>Впрочем, я должен сознаться, что я не слишком долго грустил по ней; я даже нашел, что судьба хорошо распорядилась, не соединив меня с Асей; я утешался мыслию, что я, вероятно, не был бы счастлив с такой женой. Я был тогда молод – и будущее, это короткое, быстрое будущее, казалось мне беспредельным. Разве не может повториться то, что было, думал я, и еще лучше, еще прекраснее?.. Я знавал других женщин – но чувство, возбужденное во мне Асей, то жгучее, нежное, глубокое чувство, уже не повторилось. Нет! ни одни глаза не заменили мне тех, когда-то с любовию устремленных на меня глаз, ни на чье сердце, припавшее к моей груди, не отвечало мое сердце таким радостным и сладким замиранием! Осужденный на одиночество бессемейного бобыля, доживаю я скучные годы, но я храню, как святыню, ее записочки и высохший цветок гераниума, тот самый цветок, который она некогда бросила мне из окна. Он до сих пор издает слабый запах, а рука, мне давшая его, та рука, которую мне только раз пришлось прижать к губам моим, быть может, давно уже тлеет в могиле… И я сам – что сталось со мною? Что осталось от меня, от тех блаженных и тревожных дней, от тех крылатых надежд и стремлений? Так легкое испарение ничтожной травки переживает все радости и все горести человека – переживает самого человек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lang w:val="en-US"/>
      </w:rPr>
    </w:pPr>
    <w:r>
      <w:rPr>
        <w:rFonts w:cs="Cambria" w:ascii="Cambria" w:hAnsi="Cambria"/>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Иван Тургенев «Ас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3:00Z</dcterms:created>
  <dc:creator>Иван Сергеевич Тургенев</dc:creator>
  <dc:description/>
  <cp:keywords/>
  <dc:language>en-US</dc:language>
  <cp:lastModifiedBy>Jedi Mind Tricks</cp:lastModifiedBy>
  <dcterms:modified xsi:type="dcterms:W3CDTF">2012-10-20T15:29:00Z</dcterms:modified>
  <cp:revision>3</cp:revision>
  <dc:subject/>
  <dc:title>Ася</dc:title>
</cp:coreProperties>
</file>