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ей Толстой</w:t>
        <w:br/>
        <w:t>Семья вурдалак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данный отрывок из записок неизвест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ригинал написан по-немец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1815 году в Вене собрался цвет европейской образованности, дипломатических дарований, всего того, что блистало в тогдашнем обществе. Но вот – Конгресс окончи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ялисты-эмигранты намеревались уже окончательно водвориться в своих замках, русские воины – вернуться к покинутым очагам, а несколько недовольных поляков – искать приюта своей любви к свободе в Кракове под сомнительной тройственной эгидой независимости, уготованной для них князем Меттернихом, князем Гарденбергом и графом Нессельро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 это бывает к концу шумного бала, от общества, в свое время столь многолюдного, остался теперь небольшой кружок лиц, которые, все не утратив вкуса к развлечениям и очарованные прелестью австрийских дам, еще не торопились домой и откладывали свой отъез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то веселое общество, к которому принадлежал и я, собиралось два раза в неделю у вдовствующей княгини Шварценберг в нескольких милях от города за местечком Гитцинг. Истинная светскость хозяйки дома, еще более выигрывавшая от ее милой приветливости и тонкого остроумия, делала чрезвычайно приятным пребывание у нее в гост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ро у нас бывало занято прогулкой; обедали мы все вместе либо в замке, либо где-нибудь в окрестностях, а вечером, усевшись у пылающего камина, беседовали и рассказывали всякие истории. Говорить о политике было строго запрещено. Все от нее устали, и содержание наших рассказов мы черпали либо в преданиях родной старины, либо в собственных воспомина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жды вечером, когда каждый из нас успел что-то рассказать и мы находились в том несколько возбужденном состоянии, которое обычно еще усиливают сумерки и тишина, маркиз д"Юрфе, старик эмигрант, пользовавшийся всеобщей любовью за свою чисто юношескую веселость и ту особую остроту, которую он придавал рассказам о былых своих любовных удачах, воспользовался минутой безмолвия и сказ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аши истории, господа, конечно, весьма необыкновенны, но я думаю, что им недостает одной существенной черты, а именно – подлинности, ибо – насколько я уловил – никто из вас своими глазами не видел те удивительные вещи, о которых повествовал, и не может словом дворянина подтвердить их исти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ришлось с этим согласиться, и старик, поглаживая свое жабо, продолж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до меня, господа, то мне известно лишь одно подобное приключение, но оно так странно и в то же время так страшно и так достоверно, что одно могло бы повергнуть в ужас людей даже самого скептического склада ума. К моему несчастию, я был и свидетелем и участником этого события, и хотя вообще не люблю о нем вспоминать, но сегодня готов был бы рассказать о случившемся со мною – если только дамы ничего не будут иметь прот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захотели все. Правда, несколько человек с робостью во взгляде посмотрели на светящиеся квадраты, которые луна уже чертила по паркету, но тут же кружок наш сомкнулся теснее и все приумолкли, готовясь слушать историю маркиза. Господин д"Юрфе взял щепотку табаку, медленно потянул ее и нач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жде всего, милостивые государыни, попрошу у вас прощения, если в ходе моего рассказа мне придется говорить о моих сердечных увлечениях чаще, чем это подобает человеку в моих летах. Но ради полной ясности мне о них нельзя не упоминать. К тому же старости простительно забываться, и право же, это ваша, милостивые государыни, вина, если, глядя на таких красивых дам, я чуть ли сам уже не кажусь себе молодым человеком. Итак, начну прямо с того, что в тысяча семьсот пятьдесят девятом году я был без памяти влюблен в прекрасную герцогиню де Грамон. Эта страсть, представлявшаяся мне тогда и глубокой и долговечной, не давала мне покоя ни днем, ни ночью, а герцогиня, как это часто нравится хорошеньким женщинам, еще усиливала это терзание своим кокетством. И вот, в минуту крайнего отчаяния, я в конце концов решил просить о дипломатическом поручении к господарю молдавскому, ведшему тогда переговоры с версальским кабинетом о делах, излагать вам которые было бы столь же скучно, сколь и бесполезно, и назначение я получил. Накануне отъезда я явился к герцогине. Она отнеслась ко мне менее насмешливо, чем обычно, и в голосе ее чувствовалось некоторое волнение, когда она мне сказа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"Юрфе, вы делаете очень неразумный шаг. Но я вас знаю, и мне известно, что от принятого решения вы не откажетесь. Поэтому прошу вас только об одном – возьмите вот этот крестик как залог моей дружбы и носите его, пока не вернетесь. Это семейная реликвия, которой мы очень дорож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тивостью, неуместной, быть может, в подобную минуту, я поцеловал не реликвию, а ту очаровательную руку, которая мне ее протягивала, и надел на шею вот этот крестик, с которым с тех пор не расстав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стану утомлять вас, милостивые государыни, ни подробностями моего путешествия, ни моими впечатлениями от венгерцев и от сербов – этого бедного и непросвещенного, но мужественного и честного народа, который, даже и под турецким ярмом, не забыл ни о своем достоинстве, ни о былой независимости. Скажу вам только, что, научившись немного по-польски еще в те времена, когда я жил в Варшаве, я быстро начал понимать и по-сербски, ибо эти два наречия, равно как русское и чешское, являются – и это вам, наверно, известно не чем иным, как ветвями одного и того же языка, именуемого славянск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 я уже знал достаточно для того, чтобы быть в состоянии объясниться, когда мне однажды случилось попасть проездом в некую деревню, название которой не представило бы для вас никакого интереса. Обитателей дома, в котором я остановился, я нашел в состоянии подавленности, удивившей меня тем более, что дело было в воскресенье, – день, когда сербы предаются обычно всяческому веселью, забавляясь пляской, стрельбой из пищали, борьбой и т. п. Расположение духа моих будущих хозяев я приписал какой-нибудь недавно случившейся беде и уже думал удалиться, но тут ко мне подошел и взял за руку мужчина лет тридцати, роста высокого и вида внушитель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ходи, – сказал он, – входи, чужеземец, и пусть не пугает тебя наша печаль; ты ее поймешь, когда узнаешь ее причи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он мне рассказал, что старик отец его, по имени Горча, человек нрава беспокойного и неуступчивого, поднялся однажды с постели, снял со стены длинную турецкую пищаль и обратился к двум своим сыновьям, одного из которых звали Георгием, а другого – Петр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ти, – молвил он им, – я иду в горы, хочу с другими смельчаками поохотиться на поганого пса Алибека (так звали разбойника-турка, разорявшего последнее время весь тот край). Ждите меня десять дней, а коли на десятый день не вернусь, закажите вы обедню за упокой моей души – значит, убили меня. Но ежели, – прибавил тут старый Горча, приняв вид самый строгий, – ежели (да не попустит этого бог) я вернусь поздней, ради вашего спасения, не впускайте вы меня в дом. Ежели будет так, приказываю вам – забудьте, что я вам был отец, и вбейте мне осиновый кол в спину, что бы я ни говорил, что бы ни делал, – значит, я теперь проклятый вурдалак и пришел сосать вашу кров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есь надо будет вам сказать, милостивые государыни, что вурдалаки, как называются у славянских народов вампиры, не что иное в представлении местных жителей, как мертвецы, вышедшие из могил, чтобы сосать кровь живых людей. У них вообще те же повадки, что у всех прочих вампиров, но есть и особенность, делающая их еще более опасными. Вурдалаки, милостивые государыни, сосут предпочтительно кровь у самых близких своих родственников и лучших своих друзей, а те, когда умрут, тоже становятся вампирами, так что со слов очевидцев даже говорят, будто в Боснии и Герцеговине население целых деревень превращалось в вурдалаков. В любопытном труде о привидениях аббат Огюстен Кальме приводит тому ужасающие примеры. Императоры германские не раз назначали комиссии для расследования случаев вампиризма. Производились допросы, извлекались из могил трупы, налитые кровью, и их сжигали на площадях, но сперва пронзали им сердце. Судебные чиновники, присутствовавшие при этих казнях, уверяют, что сами слышали, как выли трупы в тот миг, когда палач вбивал им в грудь осиновый кол. Они дали об этом показания по всей форме и скрепили их присягой и подпис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всего этого вам легко будет вообразить себе, какое действие слова старого Горчи произвели на его сыновей. Оба они упали к его ногам и умоляли, чтобы он позволил им отправиться вместо него, но тот, ничего не ответив, только повернулся к ним спиной и пошел прочь, повторяя припев старинной песни. День, в который я приехал сюда, был тот самый, когда кончался срок, назначенный Горчей, и мне было нетрудно понять волнение его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 была дружная и хорошая семья. Георгии, старший сын, с чертами лица мужественными и резкими, был, по-видимому, человек строгий и решительный. Был он женат и имел двух детей. У брата его Петра, красивого восемнадцатилетнего юноши, лицо носило выражение скорее мягкости, чем отваги, и его, судя по всему, особенно любила младшая сестра, Зденка, в которой можно было признать тип славянской красоты. В ней, кроме этой красоты, во всех отношениях бесспорной, меня прежде всего поразило отдаленное сходство с герцогиней де Грамон. Главное – была у нее та особенная складочка над глазами, которую за всю мою жизнь я не встречал ни у кого, кроме как у этих двух женщин. Эта черточка могла и не понравиться с первого взгляда, но стоило увидеть ее несколько раз, как она с неодолимой силой привлекала вас к себ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 ли потому, что был я тогда очень молод, то ли в самом деле неотразимое действие производило это сходство в сочетании с каким-то своеобразным и наивным складом ума Зденки, но стоило мне две минуты поговорить с нею – и я уже испытывал к ней симпатию настолько живую, что она неминуемо превратилась бы в чувство еще более нежное, если бы мне подольше пришлось остаться в той дерев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все сидели во дворе за столом, на котором для нас были поставлены творог и молоко в кринках. Зденка пряла; ее невестка готовила ужин для детей, игравших тут же в песке; Петр с наигранной беззаботностью что-то насвистывал, занятый чисткой ятагана – длинного турецкого ножа; Георгий, облокотившись на стол, сжимал голову ладонями, был озабочен, глаз не сводил с дороги и все время молч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же, как и все остальные, поддавшись тоскливому настроению, меланхолично глядел на вечерние облака, обрамлявшие золотую полосу неба, и на очертания монастыря, поднимавшегося над сосновым лес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тот монастырь, как я узнал позднее, славился некогда чудотворной иконой богоматери, которую, по преданию, принесли ангелы и оставили ее на ветвях дуба. Но в начале минувшего века в те края вторглись турки, они перерезали монахов и разорили монастырь. Оставались только стены и часовня, где службу совершал некий отшельник. Он водил посетителей по развалинам и давал приют богомольцам, которые по пути от одной святыни к другой охотно останавливались в монастыре «божьей матери дубравной». Все это, как я уже упомянул, мне стало известно лишь впоследствии, а в тот вечер занимала меня уж никак не археология Сербии. Как это нередко бывает, если только дашь волю своему воображению, я стал вспоминать прошлое, светлые дни детства, мою прекрасную Францию, которую я покинул ради далекой и дикой страны. Я думал о герцогине де Грамон и – не буду этого скрывать – думал также о некоторых современницах ваших бабушек, чьи образы невольно проскользнули в мое сердце вслед за образом прелестной герцоги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я позабыл и о моих хозяевах, и о предмете их трев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вдруг нарушил молч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ажи-ка, жена, в котором часу ушел старик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восемь часов, – ответила жена, – я слышала, как в монастыре ударили в колоко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, – проговорил Георгий, – сейчас половина восьмого, не позд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замолчал, опять устремив глаза на большую дорогу, которая исчезала в л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был вам сказать, милостивые государыни, что когда сербы подозревают в ком-нибудь вампира, то избегают называть его по имени или упоминать о нем прямо, ибо думают, что так его можно вызвать из могилы. Вот почему. Георгий, когда говорил об отце, уже некоторое время называл его не иначе, как «стар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 продолжалось еще несколько минут. Вдруг один из мальчиков, дернув Зденку за передник, спрос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етя, а когда дедушка придет дом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 на столь неуместный вопрос Георгий дал ребенку пощеч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заплакал, а его младший брат, и удивленный и испуганный, спрос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почему нам нельзя говорить о дедушке? Новая пощечина – и он тоже примолк. Оба мальчика заревели, а взрослые перекрест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часы в монастыре медленно пробили восемь. Едва отзвучал первый удар, как мы увидели человеческую фигуру, появившуюся из лесу и направившуюся в нашу сторо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! – воскликнули в один голос Зденка, Петр и их невестка. – Слава тебе, господ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споди, сохрани и помилуй нас! – торжественно проговорил Георгий. – Как знать, прошло ли уже или не прошло десять дне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 в ужасе посмотрели на него. Человек между тем все приближался к нам. Это был высокий старик с белыми усами, с лицом бледным и строгим; двигался он с трудом, опираясь на палку. По мере того как он приближался, Георгий становился все мрачней. Подойдя к нам, старик остановился и обвел свою семью взглядом как будто не видящих глаз – до того они были у него тусклые и впал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 это, – сказал он, – никто не встает, никто не встречает меня? Что вы все молчите? Иль не видите, что я ран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я заметил, что у старика левый бок весь в кров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поддержи отца, – сказал я Георгию, – а ты, Зденка, напоила бы его чем-нибудь, ведь он, того гляди, упад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ец, – промолвил Георгий, подойдя к Горче, – покажи свою рану, я в этом знаю толк, перевяжу теб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олько взялся за его одежду, но старик грубо оттолкнул его и обеими руками схватился за бо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тавь, коли не умеешь, больно мн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ты в сердце ранен! – вскричал Георгий и весь побледнел. – Скорей, скорей раздевайся, так надо – слыши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вдруг выпрямился во весь рос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ерегись, – сказал он глухо, – дотронешься до меня – прокляну! – Петр встал между отцом и Георг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тавь его, – сказал он, – ты же видишь, больно е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перечь, – проговорила жена, – знаешь ведь, он этого никогда не терп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у минуту мы увидели стадо, возвращающееся с пастбища в облаке пыли. То ли пес, сопровождавший стадо, не узнал старика хозяина, то ли другая была причина, но едва только он завидел Горчу, как остановился, ощетинился и начал выть, словно бы ему что-то показа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с этим псом? – спросил старик, серчая все более. – Что все это значит? За десять дней, что меня не было, неужто я так переменился, что и собственный пес меня не узнал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ышишь? – сказал своей жене Геор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ч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ам говорит, что десять дней прошл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нет же, ведь он в срок воротил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адно, ладно, я уж знаю, что делать. Пес не переставая вы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стрелить его! – крикнул Горча. – Это я приказываю – слышит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оргий не пошевелился, а Петр со слезами на глазах встал, взял отцовскую пищаль и выстрелил в пса – тот покатился в пы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был он мой любимец, – проговорил он совсем тихо. – С чего это отец велел его застрели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 того заслужил, – ответил Горча. – Ну, стало свежо, в дом пор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 временем Зденка приготовила питье для старика, вскипятив водку с грушами, с медом и с изюмом, но он с отвращением его оттолкнул. Точно так же он отверг и блюдо с пловом, которое ему подал Георгий, и уселся около очага, бормоча сквозь зубы что-то невнятн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трескивали сосновые дрова, и дрожащие отблески огня падали на его лицо, такое бледное, такое изможденное, что, если бы не это освещение, его вполне можно было принять за лицо покойника. Зденка к нему подсела и сказа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, отец, ни есть не хочешь, ни спать не ложишься. Может, расскажешь, как ты охотился в гор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вушка знала, что эти слова затронут у старика самую чувствительную струну, так как он любил поговорить о боях и сражениях. И в самом деле, на его бескровных губах появилось что-то вроде улыбки, хотя глаза смотрели безучастно, и он ответил, гладя ее по чудесным белокурым волоса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адно, дочка, ладно, Зденка, я тебе расскажу, что со мной было в горах, только уж как-нибудь в другой раз, а то сегодня я устал. Одно скажу – нет в живых Али-бека, и убил его я. А ежели кто сомневается, – прибавил старик, окидывая взглядом свою семью, – есть чем доказа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он развязал мешок, висевший у него за спиной, и вытащил окровавленную голову, с которой, впрочем, его собственное лицо могло поспорить мертвенно-бледным цветом кожи! Мы с ужасом отвернулись, а Горча отдал ее Петру и сказ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, прицепи над нашей дверью – пусть знает всякий, кто пройдет мимо дома, что Алибек убит и никто больше не разбойничает на дороге, кроме разве султанских яныча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, подавляя отвращение, исполнил, что было приказа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еперь понимаю, – сказал он, – бедный пес выл от того, что почуял мертвечин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почуял мертвечину, – мрачно повторил Георгий, который незадолго перед тем незаметно вышел, а теперь вернулся: в руке он держал какой-то предмет, который тут же поставил в угол – как мне показалось, это был ко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еоргий, – вполголоса сказала ему жена, – да неужто ты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рат, что ты затеял? – заговорила и сестра. – Да нет, нет, ты этого не сделаешь, верн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мешайте, – ответил Георгий, – я знаю, что мне делать, и что надо – то сдел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 временем настала ночь, и семья ушла спать в ту часть дома, которую от моей комнаты отделяла лишь тонкая стенка. Признаюсь, что все, чему я вечером был свидетель, сильно на меня подействовало. Свеча уже не горела, а в маленькое низенькое окошко возле самой моей постели вовсю светила луна, так что на пол и на стены ложились белые пятна вроде тех, что падают сейчас здесь, в гостиной, где мы с вами сидим, милостивые государыни. Я хотел заснуть, но не мог. Свою бессонницу я приписал влиянию лунного света и стал искать, чем бы завесить окно, но ничего не нашел. Тут за перегородкой глухо послышались голоса, и я прислуш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ожись, жена, – сказал Георгий, – и ты, Петр, ложись, и ты, Зденка. Ни о чем не беспокойтесь, я посижу за ва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нет, Георгий, – отвечала жена, – уж скорее мне сидеть, ты прошлую ночь работал, – наверно, устал. Да и так мне надо приглядеть за старшим мальчиком, – ты же знаешь, ему со вчерашнего нездоровит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удь спокойна и ложись, – говорил Георгий, – я посижу и за теб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послушай, брат, – промолвила теперь нежным, тихим голосом Зденка, – по мне, так нечего и сидеть. Отец уже уснул, и смотри, как мирно и спокойно он спи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-то вы обе не понимаете, – возразил Георгий тоном, не допускающим противоречия. – Говорю вам – ложитесь, а я спать не б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воцарилась полная тишина. Вскоре же я почувствовал, как отяжелели мои веки, и сон меня одол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вдруг дверь в комнату как будто медленно отворилась, и на пороге встал Горча. Я, впрочем, скорее догадывался об этом, чем видел его, потому что там, откуда он вышел, было совершенно темно. Его погасшие глаза, – так мне чудилось, – старались проникнуть в мои мысли и следили за тем, как подымается и опускается моя грудь. Потом он сделал шаг, еще-другой, затем, с чрезвычайной осторожностью, неслышно ступая, стал подходить ко мне. Вот одним прыжком он очутился у моей кровати. Я испытывал невыразимое чувство гнета, но неодолимая сила сковывала меня. Старик приблизил ко мне свое мертвенно-бледное лицо и так низко наклонился надо мною, что я словно ощущал его трупное дыхание. Тогда я сделал сверхъестественное усилие и проснулся весь в поту. В комнате не было никого, но, бросив взгляд на окно, я ясно увидел старика Горчу, который снаружи прильнул лицом к стеклу и не сводил с меня своих страшных глаз. У меня хватило силы, чтобы не закричать, и самообладания, чтобы не подняться с постели, как если бы я ничего и не видел. Старик, однако, приходил, по-видимому, лишь удостовериться, что я сплю, по крайней мере, он и не пытался войти ко мне и, внимательно на меня поглядев, отошел от окна, но я услышал, как он ходит в соседней комнате. Георгий заснул и храпел так, что стены чуть не сотрясались. В эту минуту кашлянул ребенок, и я различил голос Горчи, он спрашив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, малый, не спи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дедушка, – отвечал мальчик, – мне бы с тобой поговор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, поговорить со мной? А о чем поговори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бы мне рассказал, как ты воевал с турками – я бы тоже пошел воевать с туркам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 милый, так и думал и принес тебе маленький ятаган – завтра д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, дедушка, лучше дай сейчас – ведь ты не спиш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почему ты, малый, раньше не говорил, пока светло был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ец не позволи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ережет тебя отец. А тебе, значит, скорее хочется ятаганчик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чется, да только не здесь, а то вдруг отец проснет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где ж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давай выйдем, я буду умный, шуметь не стану. Мне словно послышался отрывистый глухой смех старика, а ребенок начал, кажется, вставать. В вампиров я не верил, но после кошмара, только что посетившего меня, нервы у меня были напряжены, и я, чтобы ни в чем не упрекать себя позднее, поднялся и ударил кулаком в стену. Этим ударом можно было бы, кажется, разбудить всех семерых спящих, но хозяева, очевидно, и не услыхали моего стука. С твердой решимостью спасти ребенка я бросился к двери, но она оказалась запертой снаружи, и замки не поддавались моим усилиям. Пока я еще пытался высадить дверь, я увидел в окно старика, проходившего с ребенком на рук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тавайте, вставайте! – кричал я что было мочи и бил кулаком в перегородку. Тут только проснулся Геор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де старик? – спросил о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рей беги, – крикнул я ему, – он унес мальчик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оргий ударом ноги выломал дверь, которая, так же как моя, была заперта снаружи, и побежал к лесу. Мне наконец удалось разбудить Петра, невестку его и Зденку. Мы все вышли из дому и немного погодя увидели Георгия, который возвращался уже с сыном на руках. Он нашел его в обмороке на большой дороге, но ребенок скоро пришел в себя, и хуже ему как будто не стало. На расспросы он отвечал, что дед ничего ему не сделал, что они вышли просто поговорить, но на воздухе у него закружилась голова, а как это было – он не помнит. Старик же исч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ночи, как нетрудно себе представить, мы провели уже без с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ром мне сообщили, что по Дунаю, пересекавшему дорогу в четверти мили от деревни, начал идти лед, как это всегда бывает здесь в исходе осени и ранней весной. Переправа на несколько дней была закрыта, и мне было нечего думать об отъезде. Впрочем, если бы я и мог ехать, меня удержало бы любопытство, к которому присоединялось и более могущественное чувство. Чем больше я видел Зденку, тем сильнее меня к ней влекло. Я, милостивые государыни, не из числа тех, кто верит в страсть внезапную и непобедимую, примеры которой нам рисуют романы, но я полагаю, что есть случаи, когда любовь развивается быстрее, чем обычно. Своеобразная прелесть Зденки, это странное сходство с герцогиней де Грамон, от которой я бежал из Парижа и которую вновь встретил здесь в таком живописном наряде, говорящую на чуждом и гармоничном наречии, эта удивительная складочка на лбу, ради которой я во Франции тридцать раз готов был поставить жизнь на карту, все это, вместе с необычностью моего положения и таинственностью всего, что происходило вокруг, повлияло, должно быть, на зреющее в моей душе чувство, которое при других обстоятельствах проявилось бы, может быть, лишь смутно и мимоле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я услышал, как Зденка разговаривала со своим младшим брат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 ты обо всем этом думаешь, – спрашивала она, – неужто и ты подозреваешь отц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озревать не решусь, – отвечал ей Петр, – да к тому же и мальчик говорит, что он ему плохого не сделал. А что нет его – так ты ведь знаешь, он всегда так уходил и отчета не дав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знаю, – сказала Зденка, – а коли так, надо его спасти: ведь ты знаешь Георги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да, верно. Говорить с ним нечего, но мы спрячем кол, а другого он не найдет: в горах с нашей стороны ни одной осины нет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да, спрячем кол, только детям об этом – ни слова, а то они еще начнут болтать при Георг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и слова им, – сказал Петр, и они расстались. Пришла ночь, а о старике Горче ничего не было слышно. Я, как и накануне, лежал на кровати, а луна вовсю освещала мою комнату. Уже когда сон начал туманить мне голову, я вдруг словно каким-то чутьем уловил, что старик приближается. Я открыл глаза и увидел его мертвенное лицо, прижавшееся к ок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перь я хотел подняться, но это оказалось невозможным. Все мое тело было словно парализовано. Пристально огля-дев меня, старик удалился, и я слышал, как он обходил дом и тихо постучал в окно той комнаты, где спали Георгий и его жена. Ребенок в постели заворочался и застонал во сне. Несколько минут стояла тишина, потом я снова услышал стук в окно. Ребенок опять застонал и просну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ы, дедушка? – спросил о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 – ответил глухой голос, – принес тебе ятаганч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лько мне уйти нельзя, отец запретил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ебе и не надо уходить, открой окошко да поцелуй мен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бенок встал, и было слышно, как открывается окно. Тогда, призвав на помощь все мои силы, я вскочил с постели и начал стучать в стену. Мгновенье спустя Георгий уже был на ногах. Он выругался, жена его громко вскрикнула, и вот уже вся семья собралась вокруг ребенка, лежавшего без сознания. Горча исчез, как и накануне. Мы общими стараниями привели мальчика в чувство, но он очень был слаб и дышал с трудом. Он, бедный, не знал, как случился ним обморок. Мать его и Зденка объясняли это тем, что ребенок испугался, когда его застали вместе с дедом. Я молчал. Но мальчик успокоился, и все, кроме Георгия, опять улег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долго до рассвета я услыхал, как Георгии будит жену; и они заговорили шепотом. К ним пришла и Зденка, и я услышал, как она и ее невестка плач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лежал мерт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ну распространяться о горе семьи. Никто, однако, не обвинял в случившемся старика Горчу. По крайней мере, открыто об этом не говори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оргий молчал, но в выражении его лица, всегда несколько мрачном, теперь было и что-то страшное. В течение двух дней старик не появлялся. В ночь на третьи сутки (после похорон ребенка) мне послышались шаги вокруг дома и старческий голос, который звал меньшого мальчика. Мне также показалось на мгновение, что старик Горча прижался лицом к окну, но я не смог решить, было ли это в действительности или то была игра воображения, потому что в ту ночь луна скрывалась за облаками. Все же я счел своим долгом сказать об этом Георгию. Он расспросил мальчика, и тот ответил, что и вправду слышал, как его звал дед, и видел, как он глядел в окошко. Георгий строго приказал сыну разбудить его, если старик покажется е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обстоятельства не мешали мне чувствовать к Зденке нежность, которая все больше усилива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нем мне не привелось говорить с нею наедине. Когда же настала ночь, у меня при мысли о скором отъезде сжалось сердце. Комната Зденки была отделена от моей сенями, которые с одной стороны выходили на улицу, с другой – во дв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и хозяева уже легли спать, когда мне пришло в голову – пойти побродить вокруг, чтобы немного рассеяться. Выйдя в сени, я заметил, что дверь в комнату Зденки приотвор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вольно я остановился. Шорох платья, такой знакомый, заставил биться мое сердце. Потом до меня донеслись слова песни, напеваемой вполголоса. То было прощание сербского короля со своей милой, от которой он уходил на войн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"Молодой ты мой тополь, – говорил старый король, – я на войну ухожу, а ты забудешь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ны и гибки деревья, что растут у подножья горы, но стройнее и гибче юный твой ст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 ягоды рябины, что раскачивает ветер, но ягод рябины краснее губы тво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я-то – что старый дуб без листьев, и пены Дуная моя борода беле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ты, сердце мое, меня забудешь, и умру я с тоски, потому что враг не посмеет убить старого короля!"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промолвила ему красавица: «Клянусь – не забуду тебя и останусь верна тебе. А коли клятву нарушу, приди ко мне из могилы и высоси кровь моего сердц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сказал старый король: «Пусть будет так!» И ушел на войну. И скоро красавица его забыла!.."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 Зденка остановилась, словно ей было боязно кончать песню. Я не в силах был сдержаться. Этот голос, такой нежный, такой задушевный, был голос самой герцогини де Грамон… Я, не раздумывая, толкнул дверь и вошел. Зденка только что сняла с себя нечто вроде казакина, какой в тех местах носят женщины. На ней оставалась теперь шитая золотом и красным шелком сорочка и стянутая у талии простая клетчатая юбка. Ее чудесные белокурые косы были расплетены, и вот так, полуодетая, она была еще краше, чем обычно. Не рассердившись на мое внезапное появление, она все же, казалось, была смущена и слегка покрасн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 – сказала она мне, – зачем ты пришел, – ведь коли нас увидят – что обо мне подумаю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нка, сердце мое, – отвечал я ей, – не бойся: лишь кузнечик в траве да жук на лету могут услышать, что я скажу теб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милый, иди скорей, иди! Застанет нас мой брат – я тогда погиб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Зденка, я уйду только тогда, когда ты мне пообещаешь, что будешь меня любить всегда, как красавица обещала королю в той песне. Я скоро уеду, Зденка, и как знать, когда мы опять увидимся? Зденка, ты дороже мне моей души, моего спасения… И жизнь моя и кровь – твои. Неужели ты за это не подаришь мне один час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якое может случиться за один час, – задумчиво ответила Зденка, но не отняла у меня своей руки. – Не знаешь ты моего брата, – прибавила она и вздрогнула, – уж я чувствую – придет о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спокойся, моя Зденка, – сказал я в ответ, – брат твой устал от бессонных ночей, его убаюкал ветер, что играет листвой. Сон его глубок, ночь длинна, и я прошу тебя – побудь со мной час! А потом – прости… может быть, навсегд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ет, только не навсегда! – с жаром сказала Зденка и тут же отпрянула от меня, словно испугавшись своего же голо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Зденка, – воскликнул я, – я вижу одну тебя, слышу одну тебя, я уже себе не господин, а покорен какой-то высшей силе – прости мне, Зден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, как безумный, прижал ее к серд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 нет, ты мне не друг, – проговорила она, вырвавшись из моих объятий, и забилась в дальний угол. Не знаю, что я ей ответил, так как. и сам испугался своей смелости – не потому, чтобы иногда в подобных обстоятельствах она не приносила мне удачи, а потому, что мне даже и в пылу страсти чистота Зденки продолжала внушать глубокое уваж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ачале я, правда, вставил было несколько галантных фраз из числа тех, которые встречали невраждебный прием у красавиц минувшего времени, но, устыдившись тут же, отказался от них, видя, что девушка в простоте своей не может понять тот смысл, который вы, милостивые государыни, судя по вашим улыбкам, угадали с полу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 и стоял перед ней и не знал, что сказать, как вдруг заметил, что она вздрогнула и в ужасе глядит на окно. Я посмотрел в ту же сторону и ясно различил лицо Горчи, который, не двигаясь, следил за н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от же миг я почувствовал, как чья-то тяжелая рука опускается мне на плечо. Я обернулся. Это был Геор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что тут делаешь? – спросил он меня. Озадаченный этим резким вопросом, я только показал рукой на его отца, который смотрел на нас в окно и скрылся, как только Георгий его увид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услышал шаги старика, – сказал я, – и пошел предупредить твою сест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оргий посмотрел на меня так, словно хотел прочитать мои сокровеннейшие мысли. Потом взял меня за руку, привел в мою комнату и, ни слова не сказав, у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семья сидела у дверей дома за столом, уставленным всякой молочной снед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де мальчик? – спросил Геор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дворе, – ответила мать, – играет себе один в свою любимую игру, будто воюет с тур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ла она проговорить эти слова, как перед нами, к нашему величайшему удивлению, появилась высокая фигура Горчи; он, выйдя из лесу, медленно подошел к нам и сел к столу, как это уже было в день моего приез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бро пожаловать, батюшка, – еле слышно пролепетала невест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бро пожаловать, – тихо повторили Зденка и Пет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ец, – голосом твердым, но меняясь в лице, произнес Георгий, – мы тебя ждем, чтоб ты прочел молитву! Старик, нахмурив брови, отверну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литву, и тотчас же! – повторил Георгий. – Перекрестись – не то, клянусь святым Георги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нка и невестка склонились к старику, умоляя прочитать моли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ет, нет, – сказал старик, – не властен он мне приказывать, а коли потребует еще раз, проклян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оргий вскочил и побежал в дом. Он сразу же и вернулся – взгляд его сверкал бешен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де кол? – крикнул он. – Где вы спрятали кол? Зденка и Петр перегляну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ертвец! – обратился тогда Георгий к старику. – Что ты сделал с моим старшим? Отдай мне сына, мертв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, пока говорил, все более и более бледнел, а глаза его разгорались все яр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смотрел на него злым взглядом и не двиг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! Где кол? – крикнул Георгий. – Кто его спрятал, тот и в ответе за все горе, что нас ждет!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от же миг мы услышали веселый звонкий смех меньшого мальчика, и он тут же появился верхом на огромном колу, который волочил за собой, слабеньким детским голоском испуская тот воинственный клич, с каким сербы бросаются на неприя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за у Георгия так и вспыхнули. Он вырвал у мальчика кол и ринулся на отца. Тот дико завыл и побежал в сторону леса с такой быстротой, которая для его возраста казалась сверхъестестве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гнался за ним по полю, и мы скоро потеряли их из ви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же зашло солнце, когда Георгий возвратился домой, бледный как смерть и с взъерошенными волосами. Он сел у очага, и зубы у него, кажется, стучали. Никто не решался расспросить его. Но вот настал час, когда семья обыкновенно расходилась; он теперь, по-видимому, вполне овладел собою и, отведя меня в сторону, сказал как ни в чем не бывал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рогой гость, был я на реке. Лед прошел, помехи в дороге нет, теперь ты можешь ехать. Прощаться с нашими нечего, – прибавил он, бросив взгляд на Зденку. – Дай тебе бог всякого счастия (так они велели тебе сказать), да и ты, даст бог, не помянешь нас лихом. Завтра чуть свет уж лошадь твоя будет стоять оседланная и проводник тебя будет ждать. Прощай, может, вспомнишь когда своих хозяев, и уж не сердись, коли жилось тут не так покойно, как бы надо бы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есткие черты лица Георгия в ту минуту выражали почти что дружелюбие. Он проводил меня в комнату и в последний раз пожал мне руку. Потом он снова вздрогнул, и зубы у него застучали, словно бы от хол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тавшись один, я, как вы легко можете себе представить, и не подумал ложиться спать. Меня одолевали мысли. В жизни я любил уже не раз. Знал я и порывы нежности, приступы досады и ревности, но никогда еще, даже расставаясь с герцогиней де Грамон, я не испытывал такой скорби, какая сейчас терзала мне сердце. Не взошло и солнце, а я уже оделся по-дорожному и хотел было попытаться в последний раз увидеть Зденку. Но Георгий ждал меня в сенях. Исчезла всякая возможность даже взглянуть на н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скочил на лошадь и пустил ее во весь опор. Я давал себе обещание на обратном пути из Ясс заехать в эту деревню, и такая надежда, пусть самая отдаленная, мало-помалу рассеяла мои заботы. Я уже с удовольствием думал о том, как вернусь, и воображение рисовало мне всякие подробности, но вдруг резким движением лошадь чуть не выбила меня из седла. Тут она стала как вкопанная, вытянула передние ноги и тревожно фыркнула, как бы давая знать о близкой опасности. Я внимательно осмотрелся кругом и в сотне шагов увидел волка, который рылся в земле. Так как я его вспугнул, он побежал, а я вонзил шпоры в бока лошади и заставил ее тронуться с места. А там, где стоял волк, я теперь увидел свежевырытую могилу. Мне также показалось, что из земли, разрытой волком, на несколько вершков выступал кол. Этого, однако, я не утверждаю с уверенностью, так как быстро проскакал мимо то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з замолк и взял щепотку таба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это все? – спросили да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вы, нет! – ответил г-н д"Юрфе. – То, что осталось досказать вам, – мое мучительнейшее воспоминание, и я дорого бы дал, чтобы расстаться с н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ла, по которым я приехал в Яссы, задержали меня там дольше, чем я предполагал. Я завершил их лишь через полгода. И что же? Печально сознавать, и все же нельзя не признать ту истину, что нет на свете долговечных чувств. Успех моих переговоров, одобрения, которые я получал от версального кабинета, словом, политика, та противная политика, что так надоела нам за последнее время, в конце концов приглушила для меня воспоминание о Зденке. К тому же и супруга молдавского господаря, женщина очень красивая и в совершенстве владевшая нашим языком, с первых же дней моего приезда удостоила меня чести, оказывая мне особое предпочтение перед другими молодыми иностранцами, находившимися тогда в Яссах. Меня, воспитанного в правилах французской галантности, с галльской кровью в жилах, просто возмутила бы самая мысль о том, чтобы ответить неблагодарностью на выражаемую мне благосклонность. И я со всей учтивостью принимал знаки внимания, проявляемого ко мне, а чтобы получить возможность лучше защищать права и интересы Франции, я и на все права, и на все интересы господаря начал смотреть как на свои собстве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еня отозвали в Париж, я избрал ту же дорогу, какой и прибыл в Яс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не думал уже ни о Зденке, ни о ее семье, как вдруг однажды вечером, проезжая полями, услыхал звук колокола, ударившего восемь раз. Этот звон мне был как будто знаком, и проводник сообщил мне, что звонили неподалеку в монастыре. Я спросил, как он называется, и узнал, что это – монастырь «божьей матери дубравной». Я пришпорил коня, и немного спустя мы уже стучали в монастырские ворота. Монах впустил нас и повел в помещение, отведенное для путешественников. В нем оказалось столько паломников, что у меня пропала всякая охота ночевать здесь, и я спросил, удастся ль мне найти пристанище в дерев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станище-то найдется, – ответил с глубоким вздохом отшельник, – пустых домов там вдоволь – а все проклятый Горч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это понимать? – спросил я. – Старик Горча все еще жив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нет, он-то похоронен взаправду, и в сердце – кол! Но он у Георгиева сына высосал кровь. Мальчик и вернулся ночью, плакал под дверью, ему, мол, холодно и домой хочется. У дуры-матери, хоть она сама его и хоронила, не хватило духа прогнать мальчика на кладбище, – она и впустила его. Тут он набросился на нее и высосал у нее всю кровь. Когда ее тоже похоронили, она вернулась и высосала кровь у меньшого мальчика, потом – у мужа, а потом у деверя. Всем – один коне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Зденка? – спросил 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она от горя с ума сошла, бедняжка, – уж лучше и не говор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ответе была какая-то неопределенность, но переспросить я не реши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урдалаки – это как зараза, – продолжал отшельник и перекрестился, – сколько уж семей в деревне пострадало, сколько их вымерло до последнего человека, и вы меня послушайтесь и переночуйте в монастыре, а не то, даже коли вас в деревне не съедят вурдалаки, вы от них вес равно такого страху натерпитесь, что поседеете прежде, чем я прозвоню к заутрене. Я, – продолжал он, – всего лишь бедный монах, но путешественники сами от щедрот своих дают столько, что и я могу позаботиться о них. Есть у меня отменный сыр, изюм такой, что посмотреть на него – слюнки потекут, да несколько бутылок токайского – не хуже того, что изволит пить сам святейший патриар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у минуту на моих глазах отшельник словно превращался в трактирщика. Он, как мне подумалось, нарочно порассказал мне небылиц, чтобы дать мне случай сделать нечто угодное небесам и уподобиться щедротами тем путешественникам, которые святому мужу столько дают, что и он может позаботиться о н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 и самое слово «страх» производило на меня то же действие, что звуки трубы на боевого коня. Мне себя было бы стыдно, если бы я не отправился немедленно Проводник мой, весь дрожа, просил позволения остаться здесь – это я охотно разреши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е потребовалось с полчаса, чтобы доехать до деревни Она, как выяснилось, была безлюдна. Ни в одном окошке не блестел огонь, нигде не слышалась песня. В тишине проехал я мимо всех этих домов, по большей части знакомых мне и остановился перед домом Георгия. То ли поддавшись чувствительным воспоминаниям, то ли движимый своей молодой смелостью, но я решил переночевать 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скочил с лошади и постучал в ворота. Никто не отзывался. Я толкнул ворота, они под визг петель открылись, и я вошел во дв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расседлывая лошадь, я привязал ее под навесом, где оказался достаточный для ночи запас овса, и направился прямо в д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и одна дверь не была затворена, а между тем все комнаты казались нежилыми. Только комната Зденки имела такой вид, как будто ушли из нее лишь вчера. На постели были брошены платья. На столе в лунном свете блестело несколько драгоценных вещиц, подаренных мною, и среди них я заметил эмалевый крестик, который я купил в Пеште. Сердце у меня невольно сжалось, хотя любовь уже и прошла. Как бы то ни было, я закутался в плащ и улегся на постель. Скоро меня одолел сон. Того, что мне снилось, я не помню в подробностях, но знаю, что видел Зденку, прелестную, простодушную, любящую, как прежде. Глядя на нее, я упрекал себя в черствости и в непостоянстве. Как я мог, спрашивал я себя, как я мог бросить это милое дитя, которое меня любило, как мог я ее забыть? Вскоре мысль о ней слилась с мыслью о герцогине де Грамон, и в этих двух образах мне уже представлялась одна и та же женщина. Я пал к ногам Зденки и молил ее о прощении. Все мое существо, всю мою душу охватило невыразимое чувство грусти и любв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это мне и снилось, как вдруг меня наполовину пробудил некий гармоничный звук, подобный шелесту нивы, по которой пробегает ветерок. Мне будто слышался мелодичный звон колеблемых колосьев, и пение птиц сливалось с рокотом водопада и с шепотом листвы. Потом все эти неясные звуки мне представились не чем иным, как шорохом женского платья, и на этой догадке я остановился. Открыв глаза, я увидел Зденку около своего ложа. Луна сверкала так ярко, что теперь я до мельчайших подробностей мог во всей их прелести различить дорогие мне когда-то черты, а что они значили для меня – это впервые мне дал почувствовать мой сон. Зденка, оказывается, и похорошела и развилась. Она точно так же была полуодета, как и в прошлый раз, когда я видел ее одну, – в простой сорочке, вышитой золотом и шелком, и в юбке, туго стянутой у тал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нка! – сказал я, подымаясь с постели. – Зденка, ты ли э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это я, – отвечала она голосом тихим и печальным, – это я, твоя Зденка, которую ты забыл. Ах, зачем ты не вернулся раньше? Теперь всему конец, тебе надо скорее уезжать; еще минута и ты пропал! Прощай, милый, прощай навсегд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нка, – сказал я, – у тебя, мне говорили, много было горя. Иди ко мне, побеседуем – так тебе станет легч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милый, – промолвила она, – не всему надо верить, что про нас говорят, но только поезжай, поезжай скорей, а коли останешься – гибели не минов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что это за беда мне угрожает, Зденка? И неужели нельзя мне пробыть и часа, одного только часа, чтобы поговорить с т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нка вздрогнула, и какая-то странная перемена совершилась в 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произнесла она, – час, один только час – верно ведь? – как в тот раз, когда я пела песню про старого короля, а ты пришел вот в эту комнату? Ты про то говоришь? Хорошо же, пускай, пробудь со мной час! Нет, нет, – опомнилась она вдруг, – уходи, уходи! Уходи скорей, слышишь, беги!.. Да беги же, пока не поз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ее одушевляла какая-то дикая энерг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не мог объяснить себе причину, которая заставляла ее так говорить, но Зденка была так хороша, что я решил, не слушаясь ее, остаться. Она же, уступив наконец моим просьбам, уселась рядом со мной, заговорила о прошлом и, краснея, призналась, что полюбила меня сразу, как увидела. Мне между тем становилась постепенно заметной огромная перемена, которая с ней произошла. Ее былая сдержанность сменилась какой-то странной вольностью в обращении. Во взгляде ее, когда-то таком застенчивом, появилось что-то дерзкое. И по тому, как она держалась со мной, я с изумлением понял, что в ней мало осталось от той скромности, которая отличала ее неког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Неужели же, – думал я, – Зденка не была той чистой и невинной девушкой, какой она казалась два года тому назад? Неужели она только притворялась из страха перед братом? Неужели я так грубо был обманут добродетельной внешностью? Но тогда почему же она уговаривала меня уехать? Или это, чего доброго, какое-то утонченное кокетство? А я еще думал, что знаю ее! Но все равно! Если Зденка и не Диана, какою я воображал ее себе, то я могу сравнить ее с другой богиней, не менее очаровательной и, ей-богу же, роль Адониса я предпочту роли Актеона!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эта классическая фраза, с которой я обратился к самому себе, покажется вам старомодной, милостивые государыни, то примите в соображение, что я рассказываю вам о делах, случившихся в лето господне тысяча семьсот пятьдесят девятое. Мифология занимала тогда все умы, а я не имел притязаний на то, чтобы опередить свой век. Все с тех пор изменилось, а в не столь давние времена революция, упразднив воспоминания язычества, равно как и христианскую веру, поставила на их место богиню Разума. Богиня эта, милостивые государыни, никогда не покровительствовала мне, если я находился в обществе, подобном вашему, а в то время, о котором я повествую, я был менее чем когда-либо склонен приносить ей жертвы. Я всецело отдался чувству, которое влекло меня к Зденке, а она заигрывала со мной, и я весело отвечал ей в том же духе. Прошло уже некоторое время, как мы находились в такой упоительной близости друг к другу, но вот, примерив Зденке забавы ради все ее драгоценности, я собрался надеть ей на шею эмалевый крестик, который нашел на столе. Зденка вздрогнула и отшатну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илый, довольно ребячиться, – сказала она, – оставь эти побрякушки, поговорим лучше о тебе, о твоих делах!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е замешательство навело меня на всякие мысли. Внимательней приглядываясь к ней, я заметил, что на шее у нее не было, как раньше, всех тех образков, ладанок, которые сербы в великом множестве носят с детства до самой смер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нка, – спросил я, – где образки, что ты носила на ше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теряла, – с раздражением в голосе ответила она и тотчас заговорила о д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е заговорило какое-то темное предчувствие, я не сразу его и осознал. Я уже собрался уходить, но Зденка удерживала ме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же это, – сказала она, – ты просил меня побыть с тобой час, а уж хочешь еха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права была, Зденка, что уговаривала меня ехать, я как будто слышу шум, боюсь, как бы нас не застал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бойся, милый, все кругом спит, лишь кузнечик в траве да жук на лету могут услышать, что я скажу теб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Зденка, нет, надо мне еха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годи, погоди, -сказала Зденка, -ты дороже мне души моей, спасения моего, а ты говорил мне, что жизнь твоя и кровь – мои!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 брат твой, Зденка, брат – чувствую я, что он прид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спокойся, сердце мое, брат мой спит, его убаюкал ветер, что играет листвой. Сон его глубок, ночь длинна, а я тебя прошу – побудь со мной час!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енка, когда говорила эти слова, была так хороша, что безотчетный ужас, томивший меня, уже уступил желанью остаться с ней. Все мое существо наполнило чувство, которое невозможно изобразить, – какая-то смесь боязни и вожделения. По мере того как моя воля ослабевала, Зденка становилась все нежнее, и я наконец решился уступить, вместе с тем давая себе слово быть настороже. Однако же я, как говорил вам только что, бывал всегда благоразумен лишь наполовину, и когда Зденка, заметив мою сдержанность, предложила прогнать ночной холод несколькими стаканами благородного вина, которое, по ее словам, достала у доброго отшельника, я согласился с такой готовностью, что она даже улыбнулась. Вино произвело свое действие. Неприятное впечатление, вызванное пропажей образков и ее нежеланием надеть крестик, совершенно рассеялось уже на втором стакане. Зденка в своем небрежном наряде, с чудесными полураспущенными волосами, с драгоценностями, блестевшими при лунном свете, показалась мне неотразимой. Я уже не сдерживал себя и крепко ее обня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, милостивые государыни, мне было одно из тех таинственных откровений, объяснить которое я не сумею, но в которые я поневоле уверовал – в силу жизненного опыта, хотя раньше я и не склонен был признавать 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енку я обвил руками с такой силой, что от этого движения крестик, который я вам показывал и который перед моим отъездом мне дала герцогиня де Грамон, острием вонзился мне в грудь. Острая боль, которую я ощутил в этот миг, явилась для меня как бы лучом света, пронизавшего все вокруг. Я посмотрел на Зденку, и мне стало ясно, что черты ее, все еще, правда, прекрасные, искажены смертной мукой, что глаза ее не видят и что ее улыбка – лишь судорога агонии на лице трупа. В тот же миг я почувствовал в комнате тлетворный запах – как из непритворенного склепа. Страшная истина предстала мне теперь во всем своем безобразии, и я, хоть и слишком поздно, вспомнил о предостережениях монаха. Я понял всю опас-ность своего положения и осознал, что все будет зависеть от моей отваги и самообладания. Я отвернулся от Зденки, чтобы не дать ей заметить ужас, написанный, должно быть, на моем лице. Тут взгляд мой упал на окно, и я увидел страшного Горчу, который опирался на окровавленный кол и, не отрываясь, смотрел на меня глазами гиены. За другим окном вырисовывалось бескровное лицо Георгия, который в эту минуту до ужаса похож был на отца. Оба они, казалось, следили за каждым моим движением, и я не сомневался, что при первой же моей попытке бежать они набросятся на меня. Поэтому я не показал вида, что их заметил, и огромным усилием воли заставил себя, милостивые государыни, да, заставил себя расточать Зденке такие же ласки, как и до этого страшного открытия. В то же время я с тоской и тревогой думал о том, как вырваться отсюда. Я заметил, что Горча и Георгий переглядываются со Зденкой и что им уже надоедает ждать. За стеной мне послышался также и голос женщины и крик детей, но такой ужасный, что его скорее можно было принять за вой диких кош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Пора убираться, – подумал я, – и чем быстрей, тем лучш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тившись к Зденке, я сказал погромче, – так, чтобы меня услышала ее страшная родн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 дитя мое, очень устал, хочется лечь и поспать несколько часов, но сперва надо мне сходить посмотреть, не съел ли мой конь свой овес. Ты, пожалуйста, не уходи и дождись ме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коснулся губами ее холодных, безжизненных губ. Лошадь моя, вся в пене, так и рвалась со своей привязи. Она и не дотронулась до овса, а от ржания, которым она меня встретила, я весь похолодел: я боялся, как бы оно не выдало мои намерения. Однако вампиры, слышавшие, наверно, мой разговор со Зденкой, еще не встревожились. Я посмотрел, открыты ли ворота, вскочил в седло и дал коню шпо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езжая из ворот, я успел заметить, что сборище вокруг дома было весьма многочисленно и что большинство пришельцев прижималось глазами к стеклам окон. Кажется, мое внезапное бегство озадачило их сперва, так как некоторое время я не различал в ночном безмолвии иных звуков, кроме мерного топота моего коня. Я уже почти поздравлял себя с удачей, к которой привела моя хитрость, как вдруг услышал позади некий шум – точно рев урагана, разбушевавшегося в горах. Кричали, выли и как будто спорили друг с другом тысячи голосов. Потом все они, точно по уговору, умолкли, и слышен стал только быстрый топот ног, как если бы отряд пехотинцев приближался беглым шаг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погонял своего коня, немилосердно вонзая ему в бока шпоры. В крови моей разливался лихорадочный огонь, я напрягся, делал над собой неимоверные усилия, чтобы сохранить присутствие духа, и вдруг услышал позади себя голос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годи, погоди, милый! Ты дороже мне души моей, спасения моего! Погоди, погоди! Твоя кровь – м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сразу же коснулось холодное дыхание, и Зденка сзади меня прыгнула на лошад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ердце мое, милый мой! – говорила она. – Вижу од-ного тебя, одного тебя хочу, я уже себе не госпожа, надо мной – высшая сила, – прости мне, милый, прост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, обвивая руками, она пыталась опрокинуть меня назад и укусить за горло. Между нами завязалась страшная и долгая борьба. Защищался я с трудом, но в конце концов мне удалось схватить Зденку одной рукой за пояс, другою – за косы, и, приподнявшись на стременах, я бросил ее на зем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 силы оставили меня, и начался бред. Тысячи безумных и ужасных образов, кривляющихся личин преследовали меня. Сперва Георгий и брат его Петр неслись по краям дороги и пытались перерезать мне путь. Это им не удавалось, и я уже готов был возрадоваться, как вдруг, обернувшись, увидел старика Горчу, который, опираясь на свой кол, делал прыжки, подобно тирольцам, что у себя в горах таким путем переносятся через пропасти. Горча тоже остался позади. Тогда его невестка, тащившая за собой своих детей, швырнула ему одного из мальчиков, а он поймал его на острие кола. Действуя колом, как пращой, он изо всех сил кинул ребенка мне вслед. Я уклонился от удара, но гаденыш вцепился – не хуже настоящего бульдога – в шею моего коня, и я с трудом оторвал его. Другого ребенка мне таким же образом кинули вслед, но он упал прямо под копыта лошади и был раздавлен. Не помню, что произошло еще, но когда я пришел в себя, было уже вполне светло, я лежал на дороге, а рядом издыхал мой ко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 кончилось, милостивые государыни, любовное увлечение, которое должно было бы навсегда отбить у меня охоту продолжать в том же духе. А стал ли я впоследствии более благоразумным – об этом вам могли бы рассказать некоторые из ровесниц ваших бабуш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то ни было, я и сейчас содрогаюсь при мысли, что если бы враги одолели меня, то и я тоже сделался бы вампиром, но небо того не допустило, и вот, милостивые государыни, я не только ничуть не жажду вашей крови, но и сам, хоть старик, всегда буду счастлив пролить свою кровь за в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Алексей Толстой «Семья вурдалака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13:00Z</dcterms:created>
  <dc:creator>Алексей Константинович Толстой</dc:creator>
  <dc:description/>
  <cp:keywords/>
  <dc:language>en-US</dc:language>
  <cp:lastModifiedBy>Jedi Mind Tricks</cp:lastModifiedBy>
  <dcterms:modified xsi:type="dcterms:W3CDTF">2013-02-26T17:19:00Z</dcterms:modified>
  <cp:revision>3</cp:revision>
  <dc:subject/>
  <dc:title>Семья вурдалака</dc:title>
</cp:coreProperties>
</file>