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й Тынянов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учик Киж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Император Павел дремал у открытого окна. В послеобеденный час, когда пища медленно борется с телом, были запрещены какие-либо беспокойства. Он дремал, сидя на высоком кресле, заставленный сзади и с боков стеклянною ширмою. Павлу Петровичу снился обычный послеобеденный сон.</w:t>
      </w:r>
    </w:p>
    <w:p>
      <w:pPr>
        <w:pStyle w:val="Normal"/>
        <w:rPr/>
      </w:pPr>
      <w:r>
        <w:rPr/>
        <w:t>Он сидел в Гатчине, в своем стриженом садике, и округлый купидон в углу смотрел на него, как он обедает с семьей. Потом издали пошел скрип. Он шел по ухабам, однообразно и подпрыгивая. Павел Петрович увидел вдали треуголку, конский скок, оглобли одноколки, пыль. Он спрятался под стол, так как треуголка была - фельдъегерь. За ним скакали из Петербурга.</w:t>
      </w:r>
    </w:p>
    <w:p>
      <w:pPr>
        <w:pStyle w:val="Normal"/>
        <w:rPr/>
      </w:pPr>
      <w:r>
        <w:rPr/>
        <w:t>- Nous sommes perdus... [Мы погибли (франц.)] - закричал он хрипло жене из-под стола, чтобы она тоже спряталась.</w:t>
      </w:r>
    </w:p>
    <w:p>
      <w:pPr>
        <w:pStyle w:val="Normal"/>
        <w:rPr/>
      </w:pPr>
      <w:r>
        <w:rPr/>
        <w:t>Под столом не хватало воздуха, и скрип уже был там, одноколка оглоблями лезла на него.</w:t>
      </w:r>
    </w:p>
    <w:p>
      <w:pPr>
        <w:pStyle w:val="Normal"/>
        <w:rPr/>
      </w:pPr>
      <w:r>
        <w:rPr/>
        <w:t>Фельдъегерь заглянул под стол, нашел там Павла Петровича и сказал ему:</w:t>
      </w:r>
    </w:p>
    <w:p>
      <w:pPr>
        <w:pStyle w:val="Normal"/>
        <w:rPr/>
      </w:pPr>
      <w:r>
        <w:rPr/>
        <w:t>- Ваше величество. Ее величество матушка ваша скончалась.</w:t>
      </w:r>
    </w:p>
    <w:p>
      <w:pPr>
        <w:pStyle w:val="Normal"/>
        <w:rPr/>
      </w:pPr>
      <w:r>
        <w:rPr/>
        <w:t>Но как только Павел Петрович стал вылезать из-под стола, фельдъегерь щелкнул его по лбу и крикнул:</w:t>
      </w:r>
    </w:p>
    <w:p>
      <w:pPr>
        <w:pStyle w:val="Normal"/>
        <w:rPr/>
      </w:pPr>
      <w:r>
        <w:rPr/>
        <w:t>- Караул!</w:t>
      </w:r>
    </w:p>
    <w:p>
      <w:pPr>
        <w:pStyle w:val="Normal"/>
        <w:rPr/>
      </w:pPr>
      <w:r>
        <w:rPr/>
        <w:t>Павел Петрович отмахнулся и поймал муху.</w:t>
      </w:r>
    </w:p>
    <w:p>
      <w:pPr>
        <w:pStyle w:val="Normal"/>
        <w:rPr/>
      </w:pPr>
      <w:r>
        <w:rPr/>
        <w:t>Так он сидел, выкатив серые глаза в окно Павловского дворца, задыхаясь от пищи и тоски, с жужжащей мухой в руке, и прислушивался.</w:t>
      </w:r>
    </w:p>
    <w:p>
      <w:pPr>
        <w:pStyle w:val="Normal"/>
        <w:rPr/>
      </w:pPr>
      <w:r>
        <w:rPr/>
        <w:t>Кто-то кричал под окном "караул"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канцелярии Преображенского полка военный писарь был сослан в Сибирь, по наказании.</w:t>
      </w:r>
    </w:p>
    <w:p>
      <w:pPr>
        <w:pStyle w:val="Normal"/>
        <w:rPr/>
      </w:pPr>
      <w:r>
        <w:rPr/>
        <w:t>Новый писарь, молодой еще мальчик, сидел за столом и писал. Его рука дрожала, потому что он запоздал.</w:t>
      </w:r>
    </w:p>
    <w:p>
      <w:pPr>
        <w:pStyle w:val="Normal"/>
        <w:rPr/>
      </w:pPr>
      <w:r>
        <w:rPr/>
        <w:t>Нужно было кончить перепиской приказ по полку ровно к шести часам, для того чтобы дежурный адъютант отвез его во дворец, и так адъютант его величества, присоединив приказ к другим таким же, представил императору в девять. Опоздание было преступлением. Полковой писарь встал раньше времени, но испортил приказ и теперь делал другой список. В первом списке сделал он две ошибки: поручика Синюхаева написал умершим, так как Синюхаев шел сразу же после умершего майора Соколова, и допустил нелепое написание: вместо "Подпоручики же Стивен, Рыбин и Азанчеев назначаются" написал: "Подпоручик Киже, Стивен, Рыбин и Азанчеев назначаются". Когда он писал слово "Подпоручики", вошел офицер, и он вытянулся перед ним, остановясь на к, а потом, сев снова за приказ, напутал и написал: "Подпоручик Киже".</w:t>
      </w:r>
    </w:p>
    <w:p>
      <w:pPr>
        <w:pStyle w:val="Normal"/>
        <w:rPr/>
      </w:pPr>
      <w:r>
        <w:rPr/>
        <w:t>Он знал, что, если к шести часам приказ не поспеет, адъютант крикнет: "взять", и его возьмут. Поэтому рука его не шла, он писал все медленнее и медленнее и вдруг брызнул большую, красивую, как фонтан, кляксу на приказ.</w:t>
      </w:r>
    </w:p>
    <w:p>
      <w:pPr>
        <w:pStyle w:val="Normal"/>
        <w:rPr/>
      </w:pPr>
      <w:r>
        <w:rPr/>
        <w:t>Оставалось всего десять минут.</w:t>
      </w:r>
    </w:p>
    <w:p>
      <w:pPr>
        <w:pStyle w:val="Normal"/>
        <w:rPr/>
      </w:pPr>
      <w:r>
        <w:rPr/>
        <w:t>Откинувшись назад, писарь посмотрел на часы, как на живого человека, потом пальцами, как бы отделенными от тела и ходившими по своей воле, он стал рыться в бумагах за чистым листом, хотя здесь чистых листов вовсе не было, а они лежали в шкапу, в большом аккурате сложенные в стопку.</w:t>
      </w:r>
    </w:p>
    <w:p>
      <w:pPr>
        <w:pStyle w:val="Normal"/>
        <w:rPr/>
      </w:pPr>
      <w:r>
        <w:rPr/>
        <w:t>Но так, уже в отчаянии и только для последнего приличия перед самим собою роясь, он вторично остолбенел.</w:t>
      </w:r>
    </w:p>
    <w:p>
      <w:pPr>
        <w:pStyle w:val="Normal"/>
        <w:rPr/>
      </w:pPr>
      <w:r>
        <w:rPr/>
        <w:t>Другая, не менее важная бумага была написана тоже неправильно.</w:t>
      </w:r>
    </w:p>
    <w:p>
      <w:pPr>
        <w:pStyle w:val="Normal"/>
        <w:rPr/>
      </w:pPr>
      <w:r>
        <w:rPr/>
        <w:t>Согласно императорского приложения за N 940 о неупотреблении слов в донесениях, следовало не употреблять слова "обозреть", но осмотреть, не употреблять слова "выполнить", но исполнить, не писать "стража", но караул, и ни в коем случае не писать "отряд", но деташемент.</w:t>
      </w:r>
    </w:p>
    <w:p>
      <w:pPr>
        <w:pStyle w:val="Normal"/>
        <w:rPr/>
      </w:pPr>
      <w:r>
        <w:rPr/>
        <w:t>Для гражданских установлений было еще прибавлено, чтобы не писать "степень", но класс, и не "общество", но собрание, а вместо "гражданин" употреблять: купец или мещанин.</w:t>
      </w:r>
    </w:p>
    <w:p>
      <w:pPr>
        <w:pStyle w:val="Normal"/>
        <w:rPr/>
      </w:pPr>
      <w:r>
        <w:rPr/>
        <w:t>Но это уже было написано мелким почерком, внизу распоряжения N 940, висящего тут же на стене, перед глазами писаря, и этого он не читал, но о словах "обозреть" и прочая он выучил в первый же день и хорошо помнил.</w:t>
      </w:r>
    </w:p>
    <w:p>
      <w:pPr>
        <w:pStyle w:val="Normal"/>
        <w:rPr/>
      </w:pPr>
      <w:r>
        <w:rPr/>
        <w:t>В бумаге же, приготовленной для подписания командиру полка и направляемой барону Аракчееву, было написано:</w:t>
      </w:r>
    </w:p>
    <w:p>
      <w:pPr>
        <w:pStyle w:val="Normal"/>
        <w:rPr/>
      </w:pPr>
      <w:r>
        <w:rPr/>
        <w:t>Обозрев, по поручению вашего превосходительства, отряды стражи, собственно для несения пригородной при Санктпетербурге и выездной служб назначенные, донесть имею честь, что все сие выполнено...</w:t>
      </w:r>
    </w:p>
    <w:p>
      <w:pPr>
        <w:pStyle w:val="Normal"/>
        <w:rPr/>
      </w:pPr>
      <w:r>
        <w:rPr/>
        <w:t>И это еще не все.</w:t>
      </w:r>
    </w:p>
    <w:p>
      <w:pPr>
        <w:pStyle w:val="Normal"/>
        <w:rPr/>
      </w:pPr>
      <w:r>
        <w:rPr/>
        <w:t>Первая строка им же самим давеча переписанного донесения изображена была:</w:t>
      </w:r>
    </w:p>
    <w:p>
      <w:pPr>
        <w:pStyle w:val="Normal"/>
        <w:rPr/>
      </w:pPr>
      <w:r>
        <w:rPr/>
        <w:t>Ваше превосходительство Милостивый Государь.</w:t>
      </w:r>
    </w:p>
    <w:p>
      <w:pPr>
        <w:pStyle w:val="Normal"/>
        <w:rPr/>
      </w:pPr>
      <w:r>
        <w:rPr/>
        <w:t>Для малого ребенка уже было небезызвестно, что обращение, в одну строку написанное, означало приказание, а в донесениях лица подчиненного, и в особенности такому лицу, как барон Аракчеев, можно было писать только в двух строках:</w:t>
      </w:r>
    </w:p>
    <w:p>
      <w:pPr>
        <w:pStyle w:val="Normal"/>
        <w:rPr/>
      </w:pPr>
      <w:r>
        <w:rPr/>
        <w:t>Ваше превосходительство</w:t>
      </w:r>
    </w:p>
    <w:p>
      <w:pPr>
        <w:pStyle w:val="Normal"/>
        <w:rPr/>
      </w:pPr>
      <w:r>
        <w:rPr/>
        <w:t>Милостивый Государь,</w:t>
      </w:r>
    </w:p>
    <w:p>
      <w:pPr>
        <w:pStyle w:val="Normal"/>
        <w:rPr/>
      </w:pPr>
      <w:r>
        <w:rPr/>
        <w:t>что означало подчинение и вежливость.</w:t>
      </w:r>
    </w:p>
    <w:p>
      <w:pPr>
        <w:pStyle w:val="Normal"/>
        <w:rPr/>
      </w:pPr>
      <w:r>
        <w:rPr/>
        <w:t>И если за обозрев и прочая могло быть ему поставлено в вину, что он не заметил и вовремя не обратил внимание, то с Милостивым Государем напутал при переписке именно он сам.</w:t>
      </w:r>
    </w:p>
    <w:p>
      <w:pPr>
        <w:pStyle w:val="Normal"/>
        <w:rPr/>
      </w:pPr>
      <w:r>
        <w:rPr/>
        <w:t>И, уж более не сознавая, что делает, писарь сел исправить эту бумагу. Переписывая ее, он мгновенно забыл о приказе, хотя тот был много спешнее.</w:t>
      </w:r>
    </w:p>
    <w:p>
      <w:pPr>
        <w:pStyle w:val="Normal"/>
        <w:rPr/>
      </w:pPr>
      <w:r>
        <w:rPr/>
        <w:t>Когда же от адъютанта прибыл за приказом вестовой, писарь посмотрел на часы и на вестового и вдруг протянул ему лист с умершим поручиком Синюхаевым.</w:t>
      </w:r>
    </w:p>
    <w:p>
      <w:pPr>
        <w:pStyle w:val="Normal"/>
        <w:rPr/>
      </w:pPr>
      <w:r>
        <w:rPr/>
        <w:t>Потом сел и, все еще дрожа, писал: превосходительства, деташементы, караул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Ровно в девять часов прозвонил во дворце колокольчик, император дернул за шнурок. Адъютант его величества ровно в девять часов вошел с докладом к Павлу Петровичу. Павел Петрович сидел во вчерашнем положении, у окна, заставленный стеклянною ширмою.</w:t>
      </w:r>
    </w:p>
    <w:p>
      <w:pPr>
        <w:pStyle w:val="Normal"/>
        <w:rPr/>
      </w:pPr>
      <w:r>
        <w:rPr/>
        <w:t>Между тем он не спал, не дремал, и выражение его лица было также другое.</w:t>
      </w:r>
    </w:p>
    <w:p>
      <w:pPr>
        <w:pStyle w:val="Normal"/>
        <w:rPr/>
      </w:pPr>
      <w:r>
        <w:rPr/>
        <w:t>Адъютант знал, как и все во дворце, что император гневен. Но он равным образом знал, что гнев ищет причин, и чем более их находит, тем более воспламеняется. Итак, доклад ни в коем случае не мог быть пропущен.</w:t>
      </w:r>
    </w:p>
    <w:p>
      <w:pPr>
        <w:pStyle w:val="Normal"/>
        <w:rPr/>
      </w:pPr>
      <w:r>
        <w:rPr/>
        <w:t>Он вытянулся перед стеклянной ширмой и императорской спиной и отрапортовал.</w:t>
      </w:r>
    </w:p>
    <w:p>
      <w:pPr>
        <w:pStyle w:val="Normal"/>
        <w:rPr/>
      </w:pPr>
      <w:r>
        <w:rPr/>
        <w:t>Павел Петрович не повернулся к адъютанту. Он тяжело и редко дышал.</w:t>
      </w:r>
    </w:p>
    <w:p>
      <w:pPr>
        <w:pStyle w:val="Normal"/>
        <w:rPr/>
      </w:pPr>
      <w:r>
        <w:rPr/>
        <w:t>Весь вчерашний день не могли доискаться, кто кричал под его окном "караул", и ночью он два раза просыпался в тоске.</w:t>
      </w:r>
    </w:p>
    <w:p>
      <w:pPr>
        <w:pStyle w:val="Normal"/>
        <w:rPr/>
      </w:pPr>
      <w:r>
        <w:rPr/>
        <w:t>"Караул" был крик нелепый, и вначале у Павла Петровича был гнев небольшой, как у всякого, кто видит дурной сон и которому помешали досмотреть его до конца. Потому что благополучный конец сна все же означает благополучие. Потом было любопытство: кто и зачем кричал "караул" у самого окна. Но когда во всем дворце, метавшемся в большом страхе, не могли сыскать того человека, гнев стал большой. Дело оборачивалось так: в самом дворце, в послеобеденное время, человек мог причинить беспокойство и остаться неразысканным. Притом же никто не мог знать, с какою целью было крикнуто: "караул". Может быть, это было предостережение раскаявшегося злоумыслителя. Или, может быть, там, в кустах, уже трижды обысканных, сунули человеку глухой кляп в глотку и удушили его. Он точно провалился сквозь землю. Надлежало... Но что надлежало, если тот человек не разыскан.</w:t>
      </w:r>
    </w:p>
    <w:p>
      <w:pPr>
        <w:pStyle w:val="Normal"/>
        <w:rPr/>
      </w:pPr>
      <w:r>
        <w:rPr/>
        <w:t>Надлежало увеличить караулы. И не только здесь.</w:t>
      </w:r>
    </w:p>
    <w:p>
      <w:pPr>
        <w:pStyle w:val="Normal"/>
        <w:rPr/>
      </w:pPr>
      <w:r>
        <w:rPr/>
        <w:t>Павел Петрович, не оборачиваясь, смотрел на четырехугольные зеленые кусты, такие же почти, как в Трианоне. Они были стриженые. И, однакоже, неизвестно, кто в них был.</w:t>
      </w:r>
    </w:p>
    <w:p>
      <w:pPr>
        <w:pStyle w:val="Normal"/>
        <w:rPr/>
      </w:pPr>
      <w:r>
        <w:rPr/>
        <w:t>И, не глядя на адъютанта, он закинул назад правую руку. Адъютант знал, что это означает: во времена большого гнева император не оборачивается. Он ловко всунул в руку приказ по гвардии Преображенскому полку, и Павел Петрович стал внимательно читать. Потом рука опять откинулась назад, а адъютант, изловчившись, без шума поднял перо с рабочего столика, обмакнул в чернильницу, стряхнул и легко положил на руку, замарав себя чернилами. Все у него заняло мгновение. Вскоре подписанный лист полетел в адъютанта. Так адъютант стал подавать листы, и подписанные или просто читанные листы летели один за другим в адъютанта. Он стал уже привыкать к этому делу и надеялся, что так сойдет, когда император соскочил с возвышенного кресла.</w:t>
      </w:r>
    </w:p>
    <w:p>
      <w:pPr>
        <w:pStyle w:val="Normal"/>
        <w:rPr/>
      </w:pPr>
      <w:r>
        <w:rPr/>
        <w:t>Маленькими шагами он подбежал к адъютанту. Лицо его было красно, и глаза темны.</w:t>
      </w:r>
    </w:p>
    <w:p>
      <w:pPr>
        <w:pStyle w:val="Normal"/>
        <w:rPr/>
      </w:pPr>
      <w:r>
        <w:rPr/>
        <w:t>Он приблизился вплотную и понюхал адъютанта. Так делал император, когда бывал подозрителен. Потом он двумя пальцами крепко ухватил адъютанта за рукав и ущипнул.</w:t>
      </w:r>
    </w:p>
    <w:p>
      <w:pPr>
        <w:pStyle w:val="Normal"/>
        <w:rPr/>
      </w:pPr>
      <w:r>
        <w:rPr/>
        <w:t>Адъютант стоял прямо и держал в руке листы.</w:t>
      </w:r>
    </w:p>
    <w:p>
      <w:pPr>
        <w:pStyle w:val="Normal"/>
        <w:rPr/>
      </w:pPr>
      <w:r>
        <w:rPr/>
        <w:t>- Службы не знаешь, сударь, - сипло сказал Павел, - сзади заходишь.</w:t>
      </w:r>
    </w:p>
    <w:p>
      <w:pPr>
        <w:pStyle w:val="Normal"/>
        <w:rPr/>
      </w:pPr>
      <w:r>
        <w:rPr/>
        <w:t>Он щипнул его еще разок.</w:t>
      </w:r>
    </w:p>
    <w:p>
      <w:pPr>
        <w:pStyle w:val="Normal"/>
        <w:rPr/>
      </w:pPr>
      <w:r>
        <w:rPr/>
        <w:t>- Потемкинский дух вышибу, ступай.</w:t>
      </w:r>
    </w:p>
    <w:p>
      <w:pPr>
        <w:pStyle w:val="Normal"/>
        <w:rPr/>
      </w:pPr>
      <w:r>
        <w:rPr/>
        <w:t>И адъютант задом удалился в дверь.</w:t>
      </w:r>
    </w:p>
    <w:p>
      <w:pPr>
        <w:pStyle w:val="Normal"/>
        <w:rPr/>
      </w:pPr>
      <w:r>
        <w:rPr/>
        <w:t>Как только дверь неслышно затворилась, Павел Петрович быстро размотал шейный платок и стал тихонько раздирать на груди рубашку, рот его перекосился, и губы задрожали.</w:t>
      </w:r>
    </w:p>
    <w:p>
      <w:pPr>
        <w:pStyle w:val="Normal"/>
        <w:rPr/>
      </w:pPr>
      <w:r>
        <w:rPr/>
        <w:t>Начинался великий гнев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иказ по гвардии Преображенскому полку, подписанный императором, был им сердито исправлен. Слова: Подпоручик Киже, Стивен, Рыбин и Азанчеев назначаются император исправил: после первого к вставил преогромный ер, несколько следующих букв похерил и сверху надписал: Подпоручик Киже в караул. Остальное не встретило возражений.</w:t>
      </w:r>
    </w:p>
    <w:p>
      <w:pPr>
        <w:pStyle w:val="Normal"/>
        <w:rPr/>
      </w:pPr>
      <w:r>
        <w:rPr/>
        <w:t>Приказ был передан.</w:t>
      </w:r>
    </w:p>
    <w:p>
      <w:pPr>
        <w:pStyle w:val="Normal"/>
        <w:rPr/>
      </w:pPr>
      <w:r>
        <w:rPr/>
        <w:t>Когда командир его получил, он долго вспоминал, кто таков подпоручик со странной фамилией Киже. Он тотчас взял список всех офицеров Преображенского полка, но офицер с такой фамилией не значился. Не было его даже и в рядовых списках. Непонятно, что это было такое. Во всем мире понимал это верно один писарь, но его никто не спросил, а он никому не сказал. Однако же приказ императора должен был быть исполнен. И все же он не мог быть исполнен, потому что нигде в полку не было подпоручика Киже.</w:t>
      </w:r>
    </w:p>
    <w:p>
      <w:pPr>
        <w:pStyle w:val="Normal"/>
        <w:rPr/>
      </w:pPr>
      <w:r>
        <w:rPr/>
        <w:t>Командир подумал, не обратиться ли к барону Аракчееву. Но тотчас махнул рукой. Барон Аракчеев проживал в Гатчине, да и исход был сомнителен.</w:t>
      </w:r>
    </w:p>
    <w:p>
      <w:pPr>
        <w:pStyle w:val="Normal"/>
        <w:rPr/>
      </w:pPr>
      <w:r>
        <w:rPr/>
        <w:t>А как всегда в беде было принято бросаться к родне, то командир быстро счелся родней с адъютантом его величества Саблуковым и поскакал в Павловское.</w:t>
      </w:r>
    </w:p>
    <w:p>
      <w:pPr>
        <w:pStyle w:val="Normal"/>
        <w:rPr/>
      </w:pPr>
      <w:r>
        <w:rPr/>
        <w:t>В Павловском было большое смятение, и адъютант сначала вовсе не хотел принять командира.</w:t>
      </w:r>
    </w:p>
    <w:p>
      <w:pPr>
        <w:pStyle w:val="Normal"/>
        <w:rPr/>
      </w:pPr>
      <w:r>
        <w:rPr/>
        <w:t>Потом он брезгливо выслушал его и уже хотел сказать ему черта, и без того дел довольно, как вдруг насупился, метнул взгляд на командира, и взгляд этот внезапно изменился: он стал азартным.</w:t>
      </w:r>
    </w:p>
    <w:p>
      <w:pPr>
        <w:pStyle w:val="Normal"/>
        <w:rPr/>
      </w:pPr>
      <w:r>
        <w:rPr/>
        <w:t>Адъютант медленно сказал:</w:t>
      </w:r>
    </w:p>
    <w:p>
      <w:pPr>
        <w:pStyle w:val="Normal"/>
        <w:rPr/>
      </w:pPr>
      <w:r>
        <w:rPr/>
        <w:t>- Императору не доносить. Считать подпоручика Киже в живых. Назначить в караул.</w:t>
      </w:r>
    </w:p>
    <w:p>
      <w:pPr>
        <w:pStyle w:val="Normal"/>
        <w:rPr/>
      </w:pPr>
      <w:r>
        <w:rPr/>
        <w:t>Не глядя на обмякшего командира, он бросил его на произвол судеб, подтянулся и зашагал прочь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ручик Синюхаев был захудалый поручик. Отец его был лекарь при бароне Аракчееве, и барон, в награждение за пилюли, восстановившие его силы, тишком сунул лекарского сына в полк. Прямолинейный и неумный вид сына понравился барону. В полку он ни с кем не был на короткой ноге, но и не бегал от товарищей. Он был неразговорчив, любил табак, не махался с женщинами и, что было не вовсе бравым офицерским делом, с удовольствием играл на "гобое любви".</w:t>
      </w:r>
    </w:p>
    <w:p>
      <w:pPr>
        <w:pStyle w:val="Normal"/>
        <w:rPr/>
      </w:pPr>
      <w:r>
        <w:rPr/>
        <w:t>Амуниция его была всегда начищена.</w:t>
      </w:r>
    </w:p>
    <w:p>
      <w:pPr>
        <w:pStyle w:val="Normal"/>
        <w:rPr/>
      </w:pPr>
      <w:r>
        <w:rPr/>
        <w:t>Когда читался приказ по полку, Синюхаев стоял и, как обычно, вытянувшись в струнку, ни о чем не думал.</w:t>
      </w:r>
    </w:p>
    <w:p>
      <w:pPr>
        <w:pStyle w:val="Normal"/>
        <w:rPr/>
      </w:pPr>
      <w:r>
        <w:rPr/>
        <w:t>Внезапно он услышал свое имя и дрогнул ушами, как то случается с задумавшимися лошадьми от неожиданного кнута.</w:t>
      </w:r>
    </w:p>
    <w:p>
      <w:pPr>
        <w:pStyle w:val="Normal"/>
        <w:rPr/>
      </w:pPr>
      <w:r>
        <w:rPr/>
        <w:t>"Поручика Синюхаева, как умершего горячкою, считать по службе выбывшим".</w:t>
      </w:r>
    </w:p>
    <w:p>
      <w:pPr>
        <w:pStyle w:val="Normal"/>
        <w:rPr/>
      </w:pPr>
      <w:r>
        <w:rPr/>
        <w:t>Тут случилось, что командир, читавший приказ, невольно посмотрел на то место, где всегда стоял Синюхаев, и рука его с бумажным листом опустилась.</w:t>
      </w:r>
    </w:p>
    <w:p>
      <w:pPr>
        <w:pStyle w:val="Normal"/>
        <w:rPr/>
      </w:pPr>
      <w:r>
        <w:rPr/>
        <w:t>Синюхаев стоял, как всегда, на своем месте. Однако вскоре командир снова стал читать приказ, - правда, уже не столь отчетливо, - прочел о Стивене, Азанчееве, Киже и дочитал до конца. Начался развод, и Синюхаеву должно было вместе со всеми двигаться в фигурных упражнениях. Но вместо того он остался стоять.</w:t>
      </w:r>
    </w:p>
    <w:p>
      <w:pPr>
        <w:pStyle w:val="Normal"/>
        <w:rPr/>
      </w:pPr>
      <w:r>
        <w:rPr/>
        <w:t>Он привык внимать словам приказов как особым словам, непохожим на человеческую речь. Они имели не смысл, не значение, а собственную жизнь и власть. Дело было не в том, исполнен приказ или не исполнен. Приказ как-то изменял полки, улицы и людей, если даже его и не исполняли.</w:t>
      </w:r>
    </w:p>
    <w:p>
      <w:pPr>
        <w:pStyle w:val="Normal"/>
        <w:rPr/>
      </w:pPr>
      <w:r>
        <w:rPr/>
        <w:t>Когда он услышал слова приказа, он сначала остался стоять на месте, как недослышавший человек. Он тянулся за словами. Потом перестал сомневаться. Это о нем читали. И, когда двинулась его колонна, он начал сомневаться, жив ли он.</w:t>
      </w:r>
    </w:p>
    <w:p>
      <w:pPr>
        <w:pStyle w:val="Normal"/>
        <w:rPr/>
      </w:pPr>
      <w:r>
        <w:rPr/>
        <w:t>Ощущая руку, лежащую на эфесе, некоторое стеснение от туго стянутых портупейных ремней, тяжесть сегодня утром насаленной косы, он как будто и был жив, но вместе с тем он знал, что здесь что-то неладно, что-то непоправимо испорчено. Он ни разу не подумал, что в приказе ошибка. Напротив, ему показалось, что он по ошибке, по оплошности жив. По небрежности он чего-то не заметил и не сообщил никому.</w:t>
      </w:r>
    </w:p>
    <w:p>
      <w:pPr>
        <w:pStyle w:val="Normal"/>
        <w:rPr/>
      </w:pPr>
      <w:r>
        <w:rPr/>
        <w:t>Во всяком случае он портил все фигуры развода, стоя столбиком на площади. Он даже не подумал шелохнуться.</w:t>
      </w:r>
    </w:p>
    <w:p>
      <w:pPr>
        <w:pStyle w:val="Normal"/>
        <w:rPr/>
      </w:pPr>
      <w:r>
        <w:rPr/>
        <w:t>Как только кончился развод, командир налетел на поручика. Он был красен. Было настоящим счастьем, что на разводе не было по случаю жаркого времени императора, отдыхавшего в Павловском. Командир хотел рявкнуть: на гауптвахту, - но для исхода гнева нужен был более раскатистый звук, и он уже хотел пустить на рр: под аррест, - как вдруг рот его замкнулся, словно командир случайно поймал им муху. И так он стоял перед поручиком Синюхаевым минуты две.</w:t>
      </w:r>
    </w:p>
    <w:p>
      <w:pPr>
        <w:pStyle w:val="Normal"/>
        <w:rPr/>
      </w:pPr>
      <w:r>
        <w:rPr/>
        <w:t>Потом, отшатнувшись, как от зачумленного, он пошел своим путем.</w:t>
      </w:r>
    </w:p>
    <w:p>
      <w:pPr>
        <w:pStyle w:val="Normal"/>
        <w:rPr/>
      </w:pPr>
      <w:r>
        <w:rPr/>
        <w:t>Он вспомнил, что поручик Синюхаев, как умерший, отчислен от службы, и сдержался, потому что не знал, как говорить с таким человеком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авел Петрович ходил по своей комнате и изредка останавливался.</w:t>
      </w:r>
    </w:p>
    <w:p>
      <w:pPr>
        <w:pStyle w:val="Normal"/>
        <w:rPr/>
      </w:pPr>
      <w:r>
        <w:rPr/>
        <w:t>Он прислушивался.</w:t>
      </w:r>
    </w:p>
    <w:p>
      <w:pPr>
        <w:pStyle w:val="Normal"/>
        <w:rPr/>
      </w:pPr>
      <w:r>
        <w:rPr/>
        <w:t>С тех пор, как император в пыльных сапогах и дорожном плаще прогремел шпорами по зале, в которой еще хрипела его мать, и хлопнул дверью, было наблюдено: большой гнев становился великим гневом,великий гнев кончался через дня два страхом и умилением.</w:t>
      </w:r>
    </w:p>
    <w:p>
      <w:pPr>
        <w:pStyle w:val="Normal"/>
        <w:rPr/>
      </w:pPr>
      <w:r>
        <w:rPr/>
        <w:t>Химеры по лестницам делал в Павловском дикий Бренна, а плафоны и стены дворца делал Камерон, любитель нежных красок, которые мрут на глазах у всех. С одной стороны - разинутые пасти вздыбленных и человекообразных львов, с другой - изящное чувство.</w:t>
      </w:r>
    </w:p>
    <w:p>
      <w:pPr>
        <w:pStyle w:val="Normal"/>
        <w:rPr/>
      </w:pPr>
      <w:r>
        <w:rPr/>
        <w:t>Кроме того, в дворцовом зале висели два фонаря, подарок незадолго перед тем обезглавленного Людовика XVI. Этот подарок получил он во Франции, когда еще странствовал под именем графа Северного.</w:t>
      </w:r>
    </w:p>
    <w:p>
      <w:pPr>
        <w:pStyle w:val="Normal"/>
        <w:rPr/>
      </w:pPr>
      <w:r>
        <w:rPr/>
        <w:t>Фонари были высокой работы: стенки были таковы, что смягчали свет.</w:t>
      </w:r>
    </w:p>
    <w:p>
      <w:pPr>
        <w:pStyle w:val="Normal"/>
        <w:rPr/>
      </w:pPr>
      <w:r>
        <w:rPr/>
        <w:t>Но Павел Петрович избегал зажигать их.</w:t>
      </w:r>
    </w:p>
    <w:p>
      <w:pPr>
        <w:pStyle w:val="Normal"/>
        <w:rPr/>
      </w:pPr>
      <w:r>
        <w:rPr/>
        <w:t>Также часы, подарок Марии-Антуанетты, стояли на яшмовом столе. Часовая стрелка была золотым Сатурном с длинною косой, а минутная - амуром со стрелою.</w:t>
      </w:r>
    </w:p>
    <w:p>
      <w:pPr>
        <w:pStyle w:val="Normal"/>
        <w:rPr/>
      </w:pPr>
      <w:r>
        <w:rPr/>
        <w:t>Когда часы били полдень и полночь, Сатурн заслонял косой стрелу амура. Это значило, что время побеждает любовь.</w:t>
      </w:r>
    </w:p>
    <w:p>
      <w:pPr>
        <w:pStyle w:val="Normal"/>
        <w:rPr/>
      </w:pPr>
      <w:r>
        <w:rPr/>
        <w:t>Как бы то ни было, часы не заводились.</w:t>
      </w:r>
    </w:p>
    <w:p>
      <w:pPr>
        <w:pStyle w:val="Normal"/>
        <w:rPr/>
      </w:pPr>
      <w:r>
        <w:rPr/>
        <w:t>Итак, в саду был Бренна, по стенам Камерон, а над головой в подпотолочной пустоте качался фонарь Людовика XVI.</w:t>
      </w:r>
    </w:p>
    <w:p>
      <w:pPr>
        <w:pStyle w:val="Normal"/>
        <w:rPr/>
      </w:pPr>
      <w:r>
        <w:rPr/>
        <w:t>Во время великого гнева Павел Петрович приобретал даже некоторое наружное сходство с одним из львов Бренны.</w:t>
      </w:r>
    </w:p>
    <w:p>
      <w:pPr>
        <w:pStyle w:val="Normal"/>
        <w:rPr/>
      </w:pPr>
      <w:r>
        <w:rPr/>
        <w:t>Тогда, как с неба при ясной погоде, рушились палки на целые полки, темною ночью при свете факелов рубили кому-то голову на Дону, маршировали пешком в Сибирь случайные солдаты, писаря, поручики, генералы и генерал-губернаторы.</w:t>
      </w:r>
    </w:p>
    <w:p>
      <w:pPr>
        <w:pStyle w:val="Normal"/>
        <w:rPr/>
      </w:pPr>
      <w:r>
        <w:rPr/>
        <w:t>Похитительница престола, его мать, была мертва. Потемкинский дух он вышиб, как некогда Иван Четвертый вышиб боярский. он разметал потемкинские кости и сровнял его могилу. Он уничтожил самый вкус матери. Вкус похитительницы! Золото, комнаты, выложенные индийским шелком, комнаты, выложенные китайской посудой, с голландскими печами, и комната из синего стекла - табакерка. Балаган. Римские и греческие медали, которыми она хвасталась! Он велел употребить их на позолоту своего замка.</w:t>
      </w:r>
    </w:p>
    <w:p>
      <w:pPr>
        <w:pStyle w:val="Normal"/>
        <w:rPr/>
      </w:pPr>
      <w:r>
        <w:rPr/>
        <w:t>И все же дух остался, привкус остался.</w:t>
      </w:r>
    </w:p>
    <w:p>
      <w:pPr>
        <w:pStyle w:val="Normal"/>
        <w:rPr/>
      </w:pPr>
      <w:r>
        <w:rPr/>
        <w:t>Им пахло кругом, и поэтому, может быть, Павел Петрович имел привычку принюхиваться к собеседникам.</w:t>
      </w:r>
    </w:p>
    <w:p>
      <w:pPr>
        <w:pStyle w:val="Normal"/>
        <w:rPr/>
      </w:pPr>
      <w:r>
        <w:rPr/>
        <w:t>А над головой качался французский висельник, фонарь.</w:t>
      </w:r>
    </w:p>
    <w:p>
      <w:pPr>
        <w:pStyle w:val="Normal"/>
        <w:rPr/>
      </w:pPr>
      <w:r>
        <w:rPr/>
        <w:t>И наступал страх. Императору не хватало воздуха. Он не боялся ни жены, ни старших сыновей, из которых каждый, вспомнив пример веселой бабушки и свекрови, мог его заколоть вилкою и сесть на престол.</w:t>
      </w:r>
    </w:p>
    <w:p>
      <w:pPr>
        <w:pStyle w:val="Normal"/>
        <w:rPr/>
      </w:pPr>
      <w:r>
        <w:rPr/>
        <w:t>Он не боялся подозрительно веселых министров и подозрительно мрачных генералов. Он не боялся никого и той пятидесятимиллионной черни, которая сидела по кочкам, болотам, пескам и полям его империи и которую он никак не мог себе представить. Он не боялся их, взятых в отдельности. Вместе же это было море, и он тонул в нем.</w:t>
      </w:r>
    </w:p>
    <w:p>
      <w:pPr>
        <w:pStyle w:val="Normal"/>
        <w:rPr/>
      </w:pPr>
      <w:r>
        <w:rPr/>
        <w:t>И он приказал окопать свой петербургский замок рвами и форпостами и вздернуть на цепи подъемный мост. Но и цепи были неверны - их охраняли часовые.</w:t>
      </w:r>
    </w:p>
    <w:p>
      <w:pPr>
        <w:pStyle w:val="Normal"/>
        <w:rPr/>
      </w:pPr>
      <w:r>
        <w:rPr/>
        <w:t>И когда великий гнев становился великим страхом, начинала работать канцелярия криминальных дел, и кого-то подвешивали за руки, и под кем-то проваливался пол, а внизу его ждали заплечные мастера.</w:t>
      </w:r>
    </w:p>
    <w:p>
      <w:pPr>
        <w:pStyle w:val="Normal"/>
        <w:rPr/>
      </w:pPr>
      <w:r>
        <w:rPr/>
        <w:t>Поэтому, когда из императорской комнаты слышались то маленькие, то растянутые, внезапно спотыкливые шаги, все переглядывались с тоской, и редко кто улыбался. В комнате великий страх.</w:t>
      </w:r>
    </w:p>
    <w:p>
      <w:pPr>
        <w:pStyle w:val="Normal"/>
        <w:rPr/>
      </w:pPr>
      <w:r>
        <w:rPr/>
        <w:t>Император бродит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ручик Синюхаев стоял на том самом месте, где налетел на него распекателем, и не распек, и так внезапно остановился командир.</w:t>
      </w:r>
    </w:p>
    <w:p>
      <w:pPr>
        <w:pStyle w:val="Normal"/>
        <w:rPr/>
      </w:pPr>
      <w:r>
        <w:rPr/>
        <w:t>Вокруг него никого не было.</w:t>
      </w:r>
    </w:p>
    <w:p>
      <w:pPr>
        <w:pStyle w:val="Normal"/>
        <w:rPr/>
      </w:pPr>
      <w:r>
        <w:rPr/>
        <w:t>Обычно после развода он расправлялся, сбавлял выправку, руки размякали, и он шел в казармы вольно. Каждый член становился вольным: он становился партикулярным.</w:t>
      </w:r>
    </w:p>
    <w:p>
      <w:pPr>
        <w:pStyle w:val="Normal"/>
        <w:rPr/>
      </w:pPr>
      <w:r>
        <w:rPr/>
        <w:t>Дома, в офицерской казарме, поручик расстегивал сюртук и играл на гобое любви. Потом набивал трубку и смотрел в окно. Он видел большой кус вырубленного сада, где теперь была пустыня, называемая Царицыным лугом. На поле не было никакого разнообразия, никакой зелени, но на песке сохранились следы коней и солдат. Куренье нравилось ему всеми статьями: набивкой, придавкой, затяжкой и дымом. С куреньем человек никогда не пропадет. Этого было достаточно, так как вскоре наступал вечер и он уходил к приятелям или просто погулять.</w:t>
      </w:r>
    </w:p>
    <w:p>
      <w:pPr>
        <w:pStyle w:val="Normal"/>
        <w:rPr/>
      </w:pPr>
      <w:r>
        <w:rPr/>
        <w:t>Он любил вежливость простонародья. Однажды мещанин сказал ему, когда он чихнул: "Спица в нос невелика - с перст".</w:t>
      </w:r>
    </w:p>
    <w:p>
      <w:pPr>
        <w:pStyle w:val="Normal"/>
        <w:rPr/>
      </w:pPr>
      <w:r>
        <w:rPr/>
        <w:t>Перед сном он садился играть со своим денщиком в карты. Он выучил денщика в контру и в памфил, и когда денщик проигрывал, поручик хлопал его колодой по носу, а когда он сам проигрывал, то не хлопал денщика. Наконец он осматривал начищенную денщиком амуницию, сам завивал, заплетал и салил косу и ложился спать.</w:t>
      </w:r>
    </w:p>
    <w:p>
      <w:pPr>
        <w:pStyle w:val="Normal"/>
        <w:rPr/>
      </w:pPr>
      <w:r>
        <w:rPr/>
        <w:t>Но теперь он не расправился, мышцы его были надуты, и дыханья было не слышно у поручиковых губ. Он стал рассматривать разводную площадь, и она оказалась незнакомой ему. По крайней мере он никогда не замечал раньше карнизов на окнах красного казенного здания и мутных стекол.</w:t>
      </w:r>
    </w:p>
    <w:p>
      <w:pPr>
        <w:pStyle w:val="Normal"/>
        <w:rPr/>
      </w:pPr>
      <w:r>
        <w:rPr/>
        <w:t>Круглые булыжники мостовой были не похожи один на другой, как разные братья.</w:t>
      </w:r>
    </w:p>
    <w:p>
      <w:pPr>
        <w:pStyle w:val="Normal"/>
        <w:rPr/>
      </w:pPr>
      <w:r>
        <w:rPr/>
        <w:t>В большом порядке, в сером аккурате, лежал солдатский С.-Петербург с пустынями, реками и мутными глазами мостовой, вовсе ему незнакомый город.</w:t>
      </w:r>
    </w:p>
    <w:p>
      <w:pPr>
        <w:pStyle w:val="Normal"/>
        <w:rPr/>
      </w:pPr>
      <w:r>
        <w:rPr/>
        <w:t>Тогда он понял, что умер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авел Петрович заслышал шаги адъютанта, кошкой прокрался к креслам, стоявшим за стеклянною ширмою, и сел так твердо, как будто сидел все время.</w:t>
      </w:r>
    </w:p>
    <w:p>
      <w:pPr>
        <w:pStyle w:val="Normal"/>
        <w:rPr/>
      </w:pPr>
      <w:r>
        <w:rPr/>
        <w:t>Он знал шаги приближенных. Сидя задом к ним, он различал шарканье уверенных, подпрыгиванье льстивых и легкие, воздушные шаги устрашенных. Прямых шагов он не слыхал.</w:t>
      </w:r>
    </w:p>
    <w:p>
      <w:pPr>
        <w:pStyle w:val="Normal"/>
        <w:rPr/>
      </w:pPr>
      <w:r>
        <w:rPr/>
        <w:t>На этот раз адъютант шел уверенно, он подшаркивал. Павел Петрович полуобернул голову.</w:t>
      </w:r>
    </w:p>
    <w:p>
      <w:pPr>
        <w:pStyle w:val="Normal"/>
        <w:rPr/>
      </w:pPr>
      <w:r>
        <w:rPr/>
        <w:t>Адъютант зашел до середины ширм и склонил голову.</w:t>
      </w:r>
    </w:p>
    <w:p>
      <w:pPr>
        <w:pStyle w:val="Normal"/>
        <w:rPr/>
      </w:pPr>
      <w:r>
        <w:rPr/>
        <w:t>- Ваше величество. Караул кричал подпоручик Киже.</w:t>
      </w:r>
    </w:p>
    <w:p>
      <w:pPr>
        <w:pStyle w:val="Normal"/>
        <w:rPr/>
      </w:pPr>
      <w:r>
        <w:rPr/>
        <w:t>- Кто таков?</w:t>
      </w:r>
    </w:p>
    <w:p>
      <w:pPr>
        <w:pStyle w:val="Normal"/>
        <w:rPr/>
      </w:pPr>
      <w:r>
        <w:rPr/>
        <w:t>Страх становился легче, он получал фамилию.</w:t>
      </w:r>
    </w:p>
    <w:p>
      <w:pPr>
        <w:pStyle w:val="Normal"/>
        <w:rPr/>
      </w:pPr>
      <w:r>
        <w:rPr/>
        <w:t>Этот вопроса адъютант не ждал и слегка отступил.</w:t>
      </w:r>
    </w:p>
    <w:p>
      <w:pPr>
        <w:pStyle w:val="Normal"/>
        <w:rPr/>
      </w:pPr>
      <w:r>
        <w:rPr/>
        <w:t>- Подпоручик, который назначен в караульную службу, ваше величество.</w:t>
      </w:r>
    </w:p>
    <w:p>
      <w:pPr>
        <w:pStyle w:val="Normal"/>
        <w:rPr/>
      </w:pPr>
      <w:r>
        <w:rPr/>
        <w:t>- Для чего кричал? - император притопнул ногой. - Слушаю, сударь.</w:t>
      </w:r>
    </w:p>
    <w:p>
      <w:pPr>
        <w:pStyle w:val="Normal"/>
        <w:rPr/>
      </w:pPr>
      <w:r>
        <w:rPr/>
        <w:t>Адъютант помолчал.</w:t>
      </w:r>
    </w:p>
    <w:p>
      <w:pPr>
        <w:pStyle w:val="Normal"/>
        <w:rPr/>
      </w:pPr>
      <w:r>
        <w:rPr/>
        <w:t>- По неразумию, - лепетнул он.</w:t>
      </w:r>
    </w:p>
    <w:p>
      <w:pPr>
        <w:pStyle w:val="Normal"/>
        <w:rPr/>
      </w:pPr>
      <w:r>
        <w:rPr/>
        <w:t>- Произвесть дознание и, бив плетьми, пешком в Сибирь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ак началась жизнь подпоручика Киже.</w:t>
      </w:r>
    </w:p>
    <w:p>
      <w:pPr>
        <w:pStyle w:val="Normal"/>
        <w:rPr/>
      </w:pPr>
      <w:r>
        <w:rPr/>
        <w:t>Когда писарь переписывал приказ, подпоручик Киже был ошибкой, опиской, не более. Ее могли не заметить, и она потонула бы в море бумаг, а так как приказ был ничем не любопытен, то вряд ли позднейшие историки даже стали бы ее воспроизводить.</w:t>
      </w:r>
    </w:p>
    <w:p>
      <w:pPr>
        <w:pStyle w:val="Normal"/>
        <w:rPr/>
      </w:pPr>
      <w:r>
        <w:rPr/>
        <w:t>Придирчивый глаз Павла Петровича ее извлек и твердым знаком дал ей сомнительную жизнь - описка стала подпоручиком без лица, нос фамилией.</w:t>
      </w:r>
    </w:p>
    <w:p>
      <w:pPr>
        <w:pStyle w:val="Normal"/>
        <w:rPr/>
      </w:pPr>
      <w:r>
        <w:rPr/>
        <w:t>Потом в прерывистых мыслях адъютанта у него наметилось лицо, правда едва б, как во сне. Это он крикнул "караул" под дворцовым окном.</w:t>
      </w:r>
    </w:p>
    <w:p>
      <w:pPr>
        <w:pStyle w:val="Normal"/>
        <w:rPr/>
      </w:pPr>
      <w:r>
        <w:rPr/>
        <w:t>Теперь это лицо отвердело и вытянулось: подпоручик Киже оказался злоумышленником, который был осужден на дыбу или, в лучшем случае, кобылу и Сибирь.</w:t>
      </w:r>
    </w:p>
    <w:p>
      <w:pPr>
        <w:pStyle w:val="Normal"/>
        <w:rPr/>
      </w:pPr>
      <w:r>
        <w:rPr/>
        <w:t>Это была действительность.</w:t>
      </w:r>
    </w:p>
    <w:p>
      <w:pPr>
        <w:pStyle w:val="Normal"/>
        <w:rPr/>
      </w:pPr>
      <w:r>
        <w:rPr/>
        <w:t>До сих пор он был беспокойством писаря, растерянностью командира и находчивостью адъютанта.</w:t>
      </w:r>
    </w:p>
    <w:p>
      <w:pPr>
        <w:pStyle w:val="Normal"/>
        <w:rPr/>
      </w:pPr>
      <w:r>
        <w:rPr/>
        <w:t>Отныне кобыла, плети и путешествие в Сибирь были его собственным, личным делом.</w:t>
      </w:r>
    </w:p>
    <w:p>
      <w:pPr>
        <w:pStyle w:val="Normal"/>
        <w:rPr/>
      </w:pPr>
      <w:r>
        <w:rPr/>
        <w:t>Приказ должен быть выполнен. Подпоручик Киже должен был выйти из военной инстанции, перейти в юстицкую инстанцию, а оттуда пойти по зеленой дороге прямо в Сибирь.</w:t>
      </w:r>
    </w:p>
    <w:p>
      <w:pPr>
        <w:pStyle w:val="Normal"/>
        <w:rPr/>
      </w:pPr>
      <w:r>
        <w:rPr/>
        <w:t>И так сделалось.</w:t>
      </w:r>
    </w:p>
    <w:p>
      <w:pPr>
        <w:pStyle w:val="Normal"/>
        <w:rPr/>
      </w:pPr>
      <w:r>
        <w:rPr/>
        <w:t>В том полку, где он числился, командир таким громовым голосом, который бывает только у совсем потерянного человека, выкликнул перед строем имя подпоручика Киже.</w:t>
      </w:r>
    </w:p>
    <w:p>
      <w:pPr>
        <w:pStyle w:val="Normal"/>
        <w:rPr/>
      </w:pPr>
      <w:r>
        <w:rPr/>
        <w:t>В стороне уже стояла наготове кобыла, и двое гвардейцев захлестнули ее ремнями в головах и по ногам. Двое гвардейцев, с обеих сторон хлестали семихвостками по гладкому дереву, третий считал, а полк смотрел.</w:t>
      </w:r>
    </w:p>
    <w:p>
      <w:pPr>
        <w:pStyle w:val="Normal"/>
        <w:rPr/>
      </w:pPr>
      <w:r>
        <w:rPr/>
        <w:t>Так как дерево было отполировано уже ранее тысячами животов, то кобыла казалась не вовсе пустою. Хотя на ней никого не было, а все же как будто кто-то и был. Солдаты, нахмуря брови, смотрели на молчаливую кобылу, а командир к концу экзекуции покраснел, и его ноздри раздулись, как всегда.</w:t>
      </w:r>
    </w:p>
    <w:p>
      <w:pPr>
        <w:pStyle w:val="Normal"/>
        <w:rPr/>
      </w:pPr>
      <w:r>
        <w:rPr/>
        <w:t>Потом ремни расхлестнули: и чьи-то плечи как будто освободились на кобыле. Двое гвардейцев подошли к ней и подождали команды.</w:t>
      </w:r>
    </w:p>
    <w:p>
      <w:pPr>
        <w:pStyle w:val="Normal"/>
        <w:rPr/>
      </w:pPr>
      <w:r>
        <w:rPr/>
        <w:t>Они пошли по улице, удаляясь от полка ровным шагом, ружья на плечо, и изредка посматривали косвенным взглядом, не друг на друга, но на место, заключенное между ними.</w:t>
      </w:r>
    </w:p>
    <w:p>
      <w:pPr>
        <w:pStyle w:val="Normal"/>
        <w:rPr/>
      </w:pPr>
      <w:r>
        <w:rPr/>
        <w:t>В строю стоял молодой солдат, его недавно забрили. Он смотрел на экзекуцию с интересом. Он думал, то все происходящее - дело обыкновенное и часто совершается на военной службе.</w:t>
      </w:r>
    </w:p>
    <w:p>
      <w:pPr>
        <w:pStyle w:val="Normal"/>
        <w:rPr/>
      </w:pPr>
      <w:r>
        <w:rPr/>
        <w:t>Но вечером он вдруг заворочался на нарах и тихонько спросил у старого гвардейца, лежащего рядом:</w:t>
      </w:r>
    </w:p>
    <w:p>
      <w:pPr>
        <w:pStyle w:val="Normal"/>
        <w:rPr/>
      </w:pPr>
      <w:r>
        <w:rPr/>
        <w:t>- Дяденька, а кто у нас императором?</w:t>
      </w:r>
    </w:p>
    <w:p>
      <w:pPr>
        <w:pStyle w:val="Normal"/>
        <w:rPr/>
      </w:pPr>
      <w:r>
        <w:rPr/>
        <w:t>- Павел Петрович, дура, - ответил испуганно старик.</w:t>
      </w:r>
    </w:p>
    <w:p>
      <w:pPr>
        <w:pStyle w:val="Normal"/>
        <w:rPr/>
      </w:pPr>
      <w:r>
        <w:rPr/>
        <w:t>- А ты его видел?</w:t>
      </w:r>
    </w:p>
    <w:p>
      <w:pPr>
        <w:pStyle w:val="Normal"/>
        <w:rPr/>
      </w:pPr>
      <w:r>
        <w:rPr/>
        <w:t>- Видел, - буркнул старик, - и ты увидишь.</w:t>
      </w:r>
    </w:p>
    <w:p>
      <w:pPr>
        <w:pStyle w:val="Normal"/>
        <w:rPr/>
      </w:pPr>
      <w:r>
        <w:rPr/>
        <w:t>Они замолчали. Но старый солдат не мог заснуть. Он ворочался. Прошло минут десять.</w:t>
      </w:r>
    </w:p>
    <w:p>
      <w:pPr>
        <w:pStyle w:val="Normal"/>
        <w:rPr/>
      </w:pPr>
      <w:r>
        <w:rPr/>
        <w:t>- А ты почто спрашиваешь? - вдруг спросил старик у молодого.</w:t>
      </w:r>
    </w:p>
    <w:p>
      <w:pPr>
        <w:pStyle w:val="Normal"/>
        <w:rPr/>
      </w:pPr>
      <w:r>
        <w:rPr/>
        <w:t>- А я не знаю, - охотно ответил молодой, - говорят, говорят: император - а кто такой - неизвестно. Может, только говорят...</w:t>
      </w:r>
    </w:p>
    <w:p>
      <w:pPr>
        <w:pStyle w:val="Normal"/>
        <w:rPr/>
      </w:pPr>
      <w:r>
        <w:rPr/>
        <w:t>- Дура, - сказал старик и покосился по сторонам, - молчи, дура деревенская.</w:t>
      </w:r>
    </w:p>
    <w:p>
      <w:pPr>
        <w:pStyle w:val="Normal"/>
        <w:rPr/>
      </w:pPr>
      <w:r>
        <w:rPr/>
        <w:t>Прошло еще минут десять. В казарме было темно и тихо.</w:t>
      </w:r>
    </w:p>
    <w:p>
      <w:pPr>
        <w:pStyle w:val="Normal"/>
        <w:rPr/>
      </w:pPr>
      <w:r>
        <w:rPr/>
        <w:t>- Он есть, - сказал вдруг старик на ухо молодому, - только он подмененный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ручик Синюхаев внимательно посмотрел на комнату, в которой жил до сего дня.</w:t>
      </w:r>
    </w:p>
    <w:p>
      <w:pPr>
        <w:pStyle w:val="Normal"/>
        <w:rPr/>
      </w:pPr>
      <w:r>
        <w:rPr/>
        <w:t>Комната была просторная, с низкими потолками, с портретом человека средних лет, в очках и при небольшой косичке. Это был отец поручика, лекарь Синюхаев.</w:t>
      </w:r>
    </w:p>
    <w:p>
      <w:pPr>
        <w:pStyle w:val="Normal"/>
        <w:rPr/>
      </w:pPr>
      <w:r>
        <w:rPr/>
        <w:t>Он жил в Гатчине, но поручик, глядя на портрет, не чувствовал особой уверенности в этом. Может быть, живет, а может, и нет.</w:t>
      </w:r>
    </w:p>
    <w:p>
      <w:pPr>
        <w:pStyle w:val="Normal"/>
        <w:rPr/>
      </w:pPr>
      <w:r>
        <w:rPr/>
        <w:t>Потом он посмотрел на вещи, принадлежавшие поручику Синюхаеву: гобой любви в деревянном ларчике, щипцы для завивки, баночку с пудрой, песочницу, и эти вещи посмотрели на него. Он отвел от них взгляд.</w:t>
      </w:r>
    </w:p>
    <w:p>
      <w:pPr>
        <w:pStyle w:val="Normal"/>
        <w:rPr/>
      </w:pPr>
      <w:r>
        <w:rPr/>
        <w:t>Так он стоял посреди комнаты и ждал чего-то. Вряд ли он ждал денщика.</w:t>
      </w:r>
    </w:p>
    <w:p>
      <w:pPr>
        <w:pStyle w:val="Normal"/>
        <w:rPr/>
      </w:pPr>
      <w:r>
        <w:rPr/>
        <w:t>Между тем именно денщик осторожно вошел в комнату и остановился перед поручиком. Он слегка раскрыл рот и, смотря на поручика, стоял.</w:t>
      </w:r>
    </w:p>
    <w:p>
      <w:pPr>
        <w:pStyle w:val="Normal"/>
        <w:rPr/>
      </w:pPr>
      <w:r>
        <w:rPr/>
        <w:t>Вероятно,он всегда так стоял, ожидая приказаний, но поручик посмотрел на него, словно видел его в первый раз, и потупился.</w:t>
      </w:r>
    </w:p>
    <w:p>
      <w:pPr>
        <w:pStyle w:val="Normal"/>
        <w:rPr/>
      </w:pPr>
      <w:r>
        <w:rPr/>
        <w:t>Смерть следовало скрывать временно, как преступление. К вечеру вошел к нему в комнату молодой человек, сел за стол, на котором стоял ларчик с гобоем любви, вынул его из ларчика, подул в него и,не добившись звука, сложил в угол.</w:t>
      </w:r>
    </w:p>
    <w:p>
      <w:pPr>
        <w:pStyle w:val="Normal"/>
        <w:rPr/>
      </w:pPr>
      <w:r>
        <w:rPr/>
        <w:t>Затем, кликнув денщика, сказал подать пенника. Ни разу он не посмотрел на поручика Синюхаева.</w:t>
      </w:r>
    </w:p>
    <w:p>
      <w:pPr>
        <w:pStyle w:val="Normal"/>
        <w:rPr/>
      </w:pPr>
      <w:r>
        <w:rPr/>
        <w:t>Поручик же спросил стесненным голосом:</w:t>
      </w:r>
    </w:p>
    <w:p>
      <w:pPr>
        <w:pStyle w:val="Normal"/>
        <w:rPr/>
      </w:pPr>
      <w:r>
        <w:rPr/>
        <w:t>- Кто таков?</w:t>
      </w:r>
    </w:p>
    <w:p>
      <w:pPr>
        <w:pStyle w:val="Normal"/>
        <w:rPr/>
      </w:pPr>
      <w:r>
        <w:rPr/>
        <w:t>Молодой человек, пьющий пенник, отвечал, зевнув:</w:t>
      </w:r>
    </w:p>
    <w:p>
      <w:pPr>
        <w:pStyle w:val="Normal"/>
        <w:rPr/>
      </w:pPr>
      <w:r>
        <w:rPr/>
        <w:t>- Юнкерской школы при Сенате аудитор, - и приказал денщику постилать постель. Потом он стал раздеваться, и поручик Синюхаев долго смотрел, как ловко аудитор стаскивает штиблеты и сталкивает их со стуком, расстегивается, потом укрывается одеялом и зевает. Потянувшись, наконец, молодой человек вдруг посмотрел на руку поручика Синюхаева и вытащил у него из обшлага полотняный платочек. Прочистив нос, он снова зевнул.</w:t>
      </w:r>
    </w:p>
    <w:p>
      <w:pPr>
        <w:pStyle w:val="Normal"/>
        <w:rPr/>
      </w:pPr>
      <w:r>
        <w:rPr/>
        <w:t>Тогда, наконец, поручик Синюхаев нашелся и вяло сказал, что сие против правил.</w:t>
      </w:r>
    </w:p>
    <w:p>
      <w:pPr>
        <w:pStyle w:val="Normal"/>
        <w:rPr/>
      </w:pPr>
      <w:r>
        <w:rPr/>
        <w:t>Аудитор равнодушно возразил, что напротив, все по правилам, что он действует по части второй, как бывший Синюхаев - "яко же умре", и чтоб поручик снял свой мундир, который кажется аудитору еще довольно приличным, а сам бы надел мундир, негодный для носки.</w:t>
      </w:r>
    </w:p>
    <w:p>
      <w:pPr>
        <w:pStyle w:val="Normal"/>
        <w:rPr/>
      </w:pPr>
      <w:r>
        <w:rPr/>
        <w:t>Поручик Синюхаев стал снимать мундир, а аудитор ему помог, объясняя, что сам бывший Синюхаев может это сделать "не так".</w:t>
      </w:r>
    </w:p>
    <w:p>
      <w:pPr>
        <w:pStyle w:val="Normal"/>
        <w:rPr/>
      </w:pPr>
      <w:r>
        <w:rPr/>
        <w:t>Потом бывший Синюхаев надел мундир, не годный для носки, и постоял, опасаясь, как бы аудитор перчаток не взял.У него были длинные желтые перчатки, с угловатыми пальцами, форменные. Перчатки потерять - к бесчестью, слыхал он. В перчатках поручик, каков он ни был, все поручик. Поэтому, натянув перчатки, бывший Синюхаев повернулся и пошел прочь.</w:t>
      </w:r>
    </w:p>
    <w:p>
      <w:pPr>
        <w:pStyle w:val="Normal"/>
        <w:rPr/>
      </w:pPr>
      <w:r>
        <w:rPr/>
        <w:t>Всю ночь он пробродил по улицам С.-Петербурга, даже не пытаясь зайти никуда. Под утро он устал и сел наземь у какого-то дома. Он продремал несколько минут, затем внезапно вскочил и пошел, не глядя по сторонам.</w:t>
      </w:r>
    </w:p>
    <w:p>
      <w:pPr>
        <w:pStyle w:val="Normal"/>
        <w:rPr/>
      </w:pPr>
      <w:r>
        <w:rPr/>
        <w:t>Вскоре он вышел за черту города. Сонный торшрейбер [Писарь (нем.)] у шлагбаума рассеянно записал его фамилию.</w:t>
      </w:r>
    </w:p>
    <w:p>
      <w:pPr>
        <w:pStyle w:val="Normal"/>
        <w:rPr/>
      </w:pPr>
      <w:r>
        <w:rPr/>
        <w:t>Больше он не возвратился в казармы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Адъютант был хитер и не сказал никому о подпоручике Киже и своей удаче. У него, как и у всякого, были враги. Поэтому он сказал только кой-кому, что человек, кричавший "караул", найден.</w:t>
      </w:r>
    </w:p>
    <w:p>
      <w:pPr>
        <w:pStyle w:val="Normal"/>
        <w:rPr/>
      </w:pPr>
      <w:r>
        <w:rPr/>
        <w:t>Но это произвело странное действие на женской половине дворца.</w:t>
      </w:r>
    </w:p>
    <w:p>
      <w:pPr>
        <w:pStyle w:val="Normal"/>
        <w:rPr/>
      </w:pPr>
      <w:r>
        <w:rPr/>
        <w:t>Ко дворцу с его верхними колоннами, тонкими, как пальцы, ударяющие в клавесин, построенному Камероном, были пристроены с фаса два крыла, округленные, как кошачьи лапы, когда кошка играет с мышонком. В одном крыле девствовала фрейлина Нелидова со штатом.</w:t>
      </w:r>
    </w:p>
    <w:p>
      <w:pPr>
        <w:pStyle w:val="Normal"/>
        <w:rPr/>
      </w:pPr>
      <w:r>
        <w:rPr/>
        <w:t>Часто Павел Петрович, виновато миновав стражу, отправлялся на это крыло, а однажды часовые видели, как император быстро выбежал оттуда, со съехавшим набок париком, и вдогонку над его головой пролетела женская туфля.</w:t>
      </w:r>
    </w:p>
    <w:p>
      <w:pPr>
        <w:pStyle w:val="Normal"/>
        <w:rPr/>
      </w:pPr>
      <w:r>
        <w:rPr/>
        <w:t>Хотя Нелидова была только фрейлиной, у нее самой были фрейлины.</w:t>
      </w:r>
    </w:p>
    <w:p>
      <w:pPr>
        <w:pStyle w:val="Normal"/>
        <w:rPr/>
      </w:pPr>
      <w:r>
        <w:rPr/>
        <w:t>И вот, когда до женского крыла дошло, что кричавший "караул" найден, одна из фрейлин Нелидовой упала в обморок.</w:t>
      </w:r>
    </w:p>
    <w:p>
      <w:pPr>
        <w:pStyle w:val="Normal"/>
        <w:rPr/>
      </w:pPr>
      <w:r>
        <w:rPr/>
        <w:t>Она была, как Нелидова, кудрявой и тонкой, как пастушок.</w:t>
      </w:r>
    </w:p>
    <w:p>
      <w:pPr>
        <w:pStyle w:val="Normal"/>
        <w:rPr/>
      </w:pPr>
      <w:r>
        <w:rPr/>
        <w:t>При бабке Елизавете у фрейлин стучала парча, трещали шелка, и освобожденные соски испуганно появлялись из них. Такова была мода.</w:t>
      </w:r>
    </w:p>
    <w:p>
      <w:pPr>
        <w:pStyle w:val="Normal"/>
        <w:rPr/>
      </w:pPr>
      <w:r>
        <w:rPr/>
        <w:t>Амазонки, любившие мужскую одежду, бархатные морские хвосты и звезды у сосков, отошли вместе с похитительницей престола.</w:t>
      </w:r>
    </w:p>
    <w:p>
      <w:pPr>
        <w:pStyle w:val="Normal"/>
        <w:rPr/>
      </w:pPr>
      <w:r>
        <w:rPr/>
        <w:t>Теперь женщины стали пастушками с кудрявыми головами.</w:t>
      </w:r>
    </w:p>
    <w:p>
      <w:pPr>
        <w:pStyle w:val="Normal"/>
        <w:rPr/>
      </w:pPr>
      <w:r>
        <w:rPr/>
        <w:t>Итак, одна из них рухнула в краткий обморок.</w:t>
      </w:r>
    </w:p>
    <w:p>
      <w:pPr>
        <w:pStyle w:val="Normal"/>
        <w:rPr/>
      </w:pPr>
      <w:r>
        <w:rPr/>
        <w:t>Поднятая с полу своей покровительницей и пробудившись от бесчувствия, она рассказала: у нее в тот час было назначено любовное свидание с офицером. Она не могла, однако, отлучиться из верхнего этажа и вдруг, посмотрев в окно, увидела, что распаленный офицер, позабыв осторожность, а может быть и не зная о том, стоит у самого окна императора и посылает ей наверх знаки.</w:t>
      </w:r>
    </w:p>
    <w:p>
      <w:pPr>
        <w:pStyle w:val="Normal"/>
        <w:rPr/>
      </w:pPr>
      <w:r>
        <w:rPr/>
        <w:t>Она махнула ему рукой, сделала ужас глазами, но любовник понял это так, будто омерзел ей, и жалобно закричал: "караул".</w:t>
      </w:r>
    </w:p>
    <w:p>
      <w:pPr>
        <w:pStyle w:val="Normal"/>
        <w:rPr/>
      </w:pPr>
      <w:r>
        <w:rPr/>
        <w:t>В тот же миг, не растерявшись, она приплюснула пальцем нос и указала вниз. После этого курносого знака офицер обомлел и скрылся.</w:t>
      </w:r>
    </w:p>
    <w:p>
      <w:pPr>
        <w:pStyle w:val="Normal"/>
        <w:rPr/>
      </w:pPr>
      <w:r>
        <w:rPr/>
        <w:t>Больше она его не видела, а по быстроте любовного случая, который произошел накануне, даже не знала его фамилии.</w:t>
      </w:r>
    </w:p>
    <w:p>
      <w:pPr>
        <w:pStyle w:val="Normal"/>
        <w:rPr/>
      </w:pPr>
      <w:r>
        <w:rPr/>
        <w:t>Теперь его обнаружили и сослали в Сибирь.</w:t>
      </w:r>
    </w:p>
    <w:p>
      <w:pPr>
        <w:pStyle w:val="Normal"/>
        <w:rPr/>
      </w:pPr>
      <w:r>
        <w:rPr/>
        <w:t>Нелидова стала думать.</w:t>
      </w:r>
    </w:p>
    <w:p>
      <w:pPr>
        <w:pStyle w:val="Normal"/>
        <w:rPr/>
      </w:pPr>
      <w:r>
        <w:rPr/>
        <w:t>Ее случай был на ущербе, и хоть она себе в этом не хотела сознаться, но ее туфля уже не могла больше летать.</w:t>
      </w:r>
    </w:p>
    <w:p>
      <w:pPr>
        <w:pStyle w:val="Normal"/>
        <w:rPr/>
      </w:pPr>
      <w:r>
        <w:rPr/>
        <w:t>С адъютантом она была холодна, и ей не хотелось обращаться к нему. Состояние императора было сомнительно. В таких случаях она обращалась теперь к одному партикулярному, но могущественному человеку, Юрию Александровичу Нелединскому-Мелецкому.</w:t>
      </w:r>
    </w:p>
    <w:p>
      <w:pPr>
        <w:pStyle w:val="Normal"/>
        <w:rPr/>
      </w:pPr>
      <w:r>
        <w:rPr/>
        <w:t>Она так и сделала и послала к нему камер-лакея с запиской.</w:t>
      </w:r>
    </w:p>
    <w:p>
      <w:pPr>
        <w:pStyle w:val="Normal"/>
        <w:rPr/>
      </w:pPr>
      <w:r>
        <w:rPr/>
        <w:t>Дюжий камер-лакей, передавая уже не впервые эти записки, всегда удивлялся мизерности могущественного человека. Мелецкий был певец и статс-секретарь. Он был певец "Быстрой реченьки" и сладострастен к пастушкам. Вид его был самый маленький, рот сладостен, а брови мохнаты. Но он был к тому же великий хитрец и, глядя вверх на плечистого камер-лакея, сказал:</w:t>
      </w:r>
    </w:p>
    <w:p>
      <w:pPr>
        <w:pStyle w:val="Normal"/>
        <w:rPr/>
      </w:pPr>
      <w:r>
        <w:rPr/>
        <w:t>- Скажи, чтоб не было беспокойства. Пусть ждут. Все сие решится.</w:t>
      </w:r>
    </w:p>
    <w:p>
      <w:pPr>
        <w:pStyle w:val="Normal"/>
        <w:rPr/>
      </w:pPr>
      <w:r>
        <w:rPr/>
        <w:t>Но сам он немного трусил, вовсе не зная, как все это решится, и когда в дверь сунулась к нему одна из его юных пастушек, которую раньше звали Авдотьей, а теперь Селименою, он свирепо повел бровями.</w:t>
      </w:r>
    </w:p>
    <w:p>
      <w:pPr>
        <w:pStyle w:val="Normal"/>
        <w:rPr/>
      </w:pPr>
      <w:r>
        <w:rPr/>
        <w:t>Дворня Юрия Александровича состояла по большей части из юных пастушек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Часовые шли и шли.</w:t>
      </w:r>
    </w:p>
    <w:p>
      <w:pPr>
        <w:pStyle w:val="Normal"/>
        <w:rPr/>
      </w:pPr>
      <w:r>
        <w:rPr/>
        <w:t>От шлагбаума к шлагбауму, от поста к крепости, они шли прямо и с опаскою посматривали на важное пространство, шедшее между ними.</w:t>
      </w:r>
    </w:p>
    <w:p>
      <w:pPr>
        <w:pStyle w:val="Normal"/>
        <w:rPr/>
      </w:pPr>
      <w:r>
        <w:rPr/>
        <w:t>Сопровождать сосланного в Сибирь им приходилось не впервой, но им еще никогда не случалось вести такого преступника. Когда они вышли за черту города, у низ было сомнение. Не слышно было звука цепей, и не нужно было подгонять прикладами. Но потом они подумали, что дело казенное и бумага при них. Они мало разговаривали, так как это было запрещено.</w:t>
      </w:r>
    </w:p>
    <w:p>
      <w:pPr>
        <w:pStyle w:val="Normal"/>
        <w:rPr/>
      </w:pPr>
      <w:r>
        <w:rPr/>
        <w:t>На первом посту смотритель посмотрел на них, как на сумасшедших, и они смутились. Но старший показал бумагу, в которой было сказано, что арестант секретный и фигуры не имеет, и смотритель захлопотал и отвел им для ночлега особую камеру в три нары. Он избегал разговаривать с ними и так юлил, что часовые невольно почувствовали свое значение.</w:t>
      </w:r>
    </w:p>
    <w:p>
      <w:pPr>
        <w:pStyle w:val="Normal"/>
        <w:rPr/>
      </w:pPr>
      <w:r>
        <w:rPr/>
        <w:t>Ко второму - большому - посту они подошли уже уверенно, с важным молчаливым видом, и старший просто бросил бумагу на комендантский стол. И этот точно так же заюлил и захлопотал, как первый.</w:t>
      </w:r>
    </w:p>
    <w:p>
      <w:pPr>
        <w:pStyle w:val="Normal"/>
        <w:rPr/>
      </w:pPr>
      <w:r>
        <w:rPr/>
        <w:t>Помногу они начали понимать, что сопровождают важного преступника. Они привыкли и значительно говорили между собою: "он" или "оно".</w:t>
      </w:r>
    </w:p>
    <w:p>
      <w:pPr>
        <w:pStyle w:val="Normal"/>
        <w:rPr/>
      </w:pPr>
      <w:r>
        <w:rPr/>
        <w:t>Так они зашли уже в глубь Российской империи, по той же прямой и протоптанной Владимирской дороге.</w:t>
      </w:r>
    </w:p>
    <w:p>
      <w:pPr>
        <w:pStyle w:val="Normal"/>
        <w:rPr/>
      </w:pPr>
      <w:r>
        <w:rPr/>
        <w:t>И пустое пространство, терпеливо шедшее между ними, менялось: то это был ветер, то пыль, то усталая, сбившаяся с ног жара позднего лета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Между тем по той же Владимирской дороге шел за ними вдогонку от заставы к заставе, от крепости к крепости важный приказ.</w:t>
      </w:r>
    </w:p>
    <w:p>
      <w:pPr>
        <w:pStyle w:val="Normal"/>
        <w:rPr/>
      </w:pPr>
      <w:r>
        <w:rPr/>
        <w:t>Юрий Александрович Нелединский-Мелецкий сказал: ждать, и в этом не ошибся.</w:t>
      </w:r>
    </w:p>
    <w:p>
      <w:pPr>
        <w:pStyle w:val="Normal"/>
        <w:rPr/>
      </w:pPr>
      <w:r>
        <w:rPr/>
        <w:t>Потому что великий страх Павла Петровича медленно, но верно переходил в жалость к самому себе, в умиление.</w:t>
      </w:r>
    </w:p>
    <w:p>
      <w:pPr>
        <w:pStyle w:val="Normal"/>
        <w:rPr/>
      </w:pPr>
      <w:r>
        <w:rPr/>
        <w:t>Император поворачивался спиною к звероподобным садовым кустам и, побродив в пустоте, обращался к изящному чувству Камерона.</w:t>
      </w:r>
    </w:p>
    <w:p>
      <w:pPr>
        <w:pStyle w:val="Normal"/>
        <w:rPr/>
      </w:pPr>
      <w:r>
        <w:rPr/>
        <w:t>Он согнул в бараний рог всех губернаторов и генералов матери, он запрятал их в имения, где они отсиживались. Он должен был так сделать. И что же? Вокруг образовалась большая пустота.</w:t>
      </w:r>
    </w:p>
    <w:p>
      <w:pPr>
        <w:pStyle w:val="Normal"/>
        <w:rPr/>
      </w:pPr>
      <w:r>
        <w:rPr/>
        <w:t>Он вывесил ящик для жалоб и писем перед своим замком, потому что ведь он, а не кто другой, был отцом отечества. Сначала ящик пустовал, - и это его огорчало,потому что отечество должно разговаривать с отцом. Потом в ящике было найдено подметное письмо, в котором его называли: батька курносый, и угрожали.</w:t>
      </w:r>
    </w:p>
    <w:p>
      <w:pPr>
        <w:pStyle w:val="Normal"/>
        <w:rPr/>
      </w:pPr>
      <w:r>
        <w:rPr/>
        <w:t>Он посмотрел тогда в зеркало.</w:t>
      </w:r>
    </w:p>
    <w:p>
      <w:pPr>
        <w:pStyle w:val="Normal"/>
        <w:rPr/>
      </w:pPr>
      <w:r>
        <w:rPr/>
        <w:t>- Курнос, сударики, точно курнос, - прохрипел он и велел ящик снять.</w:t>
      </w:r>
    </w:p>
    <w:p>
      <w:pPr>
        <w:pStyle w:val="Normal"/>
        <w:rPr/>
      </w:pPr>
      <w:r>
        <w:rPr/>
        <w:t>Он предпринял путешествие по этому странному отечеству. Он загнал в Сибирь губернатора, который осмелился положить в своей губернии для его проезда новые мосты. Путешествие было не маменькино: все должно быть так, как есть, а не принаряжено. Но отечество молчало. На Волге собрались было вокруг него мужики. Он послал парня зачерпнуть воды с середины реки, чтобы выпить чисто воды.</w:t>
      </w:r>
    </w:p>
    <w:p>
      <w:pPr>
        <w:pStyle w:val="Normal"/>
        <w:rPr/>
      </w:pPr>
      <w:r>
        <w:rPr/>
        <w:t>Он выпил эту воду и сказал сипло мужикам:</w:t>
      </w:r>
    </w:p>
    <w:p>
      <w:pPr>
        <w:pStyle w:val="Normal"/>
        <w:rPr/>
      </w:pPr>
      <w:r>
        <w:rPr/>
        <w:t>- Вот пью вашу воду. Что глазеете?</w:t>
      </w:r>
    </w:p>
    <w:p>
      <w:pPr>
        <w:pStyle w:val="Normal"/>
        <w:rPr/>
      </w:pPr>
      <w:r>
        <w:rPr/>
        <w:t>И вокруг стало пусто.</w:t>
      </w:r>
    </w:p>
    <w:p>
      <w:pPr>
        <w:pStyle w:val="Normal"/>
        <w:rPr/>
      </w:pPr>
      <w:r>
        <w:rPr/>
        <w:t>Больше в путешествие он не ездил и вместо ящика поставил на каждом форпосте крепких часовых, но не знал, верны ли они, и не знал, кого нужно опасаться.</w:t>
      </w:r>
    </w:p>
    <w:p>
      <w:pPr>
        <w:pStyle w:val="Normal"/>
        <w:rPr/>
      </w:pPr>
      <w:r>
        <w:rPr/>
        <w:t>Кругом была измена и пустота.</w:t>
      </w:r>
    </w:p>
    <w:p>
      <w:pPr>
        <w:pStyle w:val="Normal"/>
        <w:rPr/>
      </w:pPr>
      <w:r>
        <w:rPr/>
        <w:t>Он нашел секрет, как избыть их, - и ввел точность и совершенное подчинение. Заработали канцелярии. Считалось, что себе он берет власть только исполнительную. Но как-то так случилось, что исполнительная власть путала все канцелярии, и поэтому были: сомнительная измена, пустота и лукавое подчинение. Он казался сам себе случайным пловцом, воздымающим среди ярых волн пустые руки, - некогда он видел такую гравюру.</w:t>
      </w:r>
    </w:p>
    <w:p>
      <w:pPr>
        <w:pStyle w:val="Normal"/>
        <w:rPr/>
      </w:pPr>
      <w:r>
        <w:rPr/>
        <w:t>А между тем он был единственный после долгих лет законный самодержец.</w:t>
      </w:r>
    </w:p>
    <w:p>
      <w:pPr>
        <w:pStyle w:val="Normal"/>
        <w:rPr/>
      </w:pPr>
      <w:r>
        <w:rPr/>
        <w:t>И его тяготило желание опереться на отца, хотя бы мертвого. Он вырыл из могилы убитого вилкою немецкого недоумка, который считался его отцом, и поставил гроб рядом с гробом похитительницы престола. Но это было сделано так, более в отместку мертвой матери, при жизни которой он жил как ежеминутно приговоренный к казни.</w:t>
      </w:r>
    </w:p>
    <w:p>
      <w:pPr>
        <w:pStyle w:val="Normal"/>
        <w:rPr/>
      </w:pPr>
      <w:r>
        <w:rPr/>
        <w:t>Да и была ли она его матерью?</w:t>
      </w:r>
    </w:p>
    <w:p>
      <w:pPr>
        <w:pStyle w:val="Normal"/>
        <w:rPr/>
      </w:pPr>
      <w:r>
        <w:rPr/>
        <w:t>Он знал что-то смутное о скандале своего рождения. Он был человек безродный, лишенный даже мертвого отца, даже мертвой матери.</w:t>
      </w:r>
    </w:p>
    <w:p>
      <w:pPr>
        <w:pStyle w:val="Normal"/>
        <w:rPr/>
      </w:pPr>
      <w:r>
        <w:rPr/>
        <w:t>Он никогда обо всем этом не думал и велел бы выстрелить из пушки человеком, который бы его заподозрил в таких мыслях.</w:t>
      </w:r>
    </w:p>
    <w:p>
      <w:pPr>
        <w:pStyle w:val="Normal"/>
        <w:rPr/>
      </w:pPr>
      <w:r>
        <w:rPr/>
        <w:t>Но в такие минуты ему бывали приятны даже малые шалости и китайские домики его Трианона. Он становился самым прямым другом натуры и желал всеобщей любви или хотя бы чьей-нибудь.</w:t>
      </w:r>
    </w:p>
    <w:p>
      <w:pPr>
        <w:pStyle w:val="Normal"/>
        <w:rPr/>
      </w:pPr>
      <w:r>
        <w:rPr/>
        <w:t>Это шло припадком, и тогда грубость считалась откровенностью, глупость - прямотой, хитрость - добротой, и денщик-турок, который ваксил его сапоги, делался графом.</w:t>
      </w:r>
    </w:p>
    <w:p>
      <w:pPr>
        <w:pStyle w:val="Normal"/>
        <w:rPr/>
      </w:pPr>
      <w:r>
        <w:rPr/>
        <w:t>Юрий Александрович всегда верхним чутьем чуял перемену.</w:t>
      </w:r>
    </w:p>
    <w:p>
      <w:pPr>
        <w:pStyle w:val="Normal"/>
        <w:rPr/>
      </w:pPr>
      <w:r>
        <w:rPr/>
        <w:t>Он выждал с неделю, а потом почуял.</w:t>
      </w:r>
    </w:p>
    <w:p>
      <w:pPr>
        <w:pStyle w:val="Normal"/>
        <w:rPr/>
      </w:pPr>
      <w:r>
        <w:rPr/>
        <w:t>Тихими, но веселыми шагами он потоптался вокруг стеклянной ширмы и вдруг рассказал императору в покрове простоты все, что знал о подпоручике Киже, за исключением, разумеется, подробности о курносом знаке.</w:t>
      </w:r>
    </w:p>
    <w:p>
      <w:pPr>
        <w:pStyle w:val="Normal"/>
        <w:rPr/>
      </w:pPr>
      <w:r>
        <w:rPr/>
        <w:t>Тут император захохотал таким лающим, таким собачьим, хриплым и прерывистым смехом, как будто он пугал кого-нибудь.</w:t>
      </w:r>
    </w:p>
    <w:p>
      <w:pPr>
        <w:pStyle w:val="Normal"/>
        <w:rPr/>
      </w:pPr>
      <w:r>
        <w:rPr/>
        <w:t>Юрий Александрович обеспокоился.</w:t>
      </w:r>
    </w:p>
    <w:p>
      <w:pPr>
        <w:pStyle w:val="Normal"/>
        <w:rPr/>
      </w:pPr>
      <w:r>
        <w:rPr/>
        <w:t>Он хотел оказать приятность Нелидовой, у которой был домовым приятелем, и показать мимоходом свое значение - ибо, по немецкой пословице, ходкой тогда, umsonst ist der Tod - даром одна смерть. Но такой хохот мог сразу вогнать Юрия Александровича во вторую роль или даже быть орудием его уничтожения.</w:t>
      </w:r>
    </w:p>
    <w:p>
      <w:pPr>
        <w:pStyle w:val="Normal"/>
        <w:rPr/>
      </w:pPr>
      <w:r>
        <w:rPr/>
        <w:t>Может быть, это сарказмы?</w:t>
      </w:r>
    </w:p>
    <w:p>
      <w:pPr>
        <w:pStyle w:val="Normal"/>
        <w:rPr/>
      </w:pPr>
      <w:r>
        <w:rPr/>
        <w:t>Но нет, император изнемог от смеха. Он протянул руку за пером, и Юрий Александрович, привстав на цыпочки, прочел вслед на императорской рукой:</w:t>
      </w:r>
    </w:p>
    <w:p>
      <w:pPr>
        <w:pStyle w:val="Normal"/>
        <w:rPr/>
      </w:pPr>
      <w:r>
        <w:rPr/>
        <w:t>ПОДПОРУЧИКА КИЖЕ, В СИБИРЬ СОСЛАННОГО, ВЕРНУТЬ, ПРОИЗВЕСТИ В ПОРУЧИКИ И НА ТОЙ ФРЕЙЛИНЕ ЖЕНИТЬ.</w:t>
      </w:r>
    </w:p>
    <w:p>
      <w:pPr>
        <w:pStyle w:val="Normal"/>
        <w:rPr/>
      </w:pPr>
      <w:r>
        <w:rPr/>
        <w:t>Написав это, император прошелся по комнате с вдохновением.</w:t>
      </w:r>
    </w:p>
    <w:p>
      <w:pPr>
        <w:pStyle w:val="Normal"/>
        <w:rPr/>
      </w:pPr>
      <w:r>
        <w:rPr/>
        <w:t>Он ударил в ладоши и запело свою любимую песню стал присвистывать:</w:t>
      </w:r>
    </w:p>
    <w:p>
      <w:pPr>
        <w:pStyle w:val="Normal"/>
        <w:rPr/>
      </w:pPr>
      <w:r>
        <w:rPr/>
        <w:t>Ельник, мой ельник,</w:t>
      </w:r>
    </w:p>
    <w:p>
      <w:pPr>
        <w:pStyle w:val="Normal"/>
        <w:rPr/>
      </w:pPr>
      <w:r>
        <w:rPr/>
        <w:t>Частый мой березник...</w:t>
      </w:r>
    </w:p>
    <w:p>
      <w:pPr>
        <w:pStyle w:val="Normal"/>
        <w:rPr/>
      </w:pPr>
      <w:r>
        <w:rPr/>
        <w:t>а Юрий Александрович тонким и очень тихим голосом подхватил:</w:t>
      </w:r>
    </w:p>
    <w:p>
      <w:pPr>
        <w:pStyle w:val="Normal"/>
        <w:rPr/>
      </w:pPr>
      <w:r>
        <w:rPr/>
        <w:t>Люшеньки люл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Искусанный пес любит уходить в поле и лечиться там горькими травами.</w:t>
      </w:r>
    </w:p>
    <w:p>
      <w:pPr>
        <w:pStyle w:val="Normal"/>
        <w:rPr/>
      </w:pPr>
      <w:r>
        <w:rPr/>
        <w:t>Поручик Синюхаев шел пешком из С.-Петербурга в Гатчину. Он шел к отцу, не для того чтобы просить помощи, а так, может быть, из желания проверить, существует ли отец Гатчине или, может быть, не существует. На отцовский привет он ничего не ответил, посмотрел кругом и уже собрался уходить, как стесняющийся и даже жеманничающий человек.</w:t>
      </w:r>
    </w:p>
    <w:p>
      <w:pPr>
        <w:pStyle w:val="Normal"/>
        <w:rPr/>
      </w:pPr>
      <w:r>
        <w:rPr/>
        <w:t>Но лекарь, увидев изъяны в его одежде, усадил его и начал допытываться:</w:t>
      </w:r>
    </w:p>
    <w:p>
      <w:pPr>
        <w:pStyle w:val="Normal"/>
        <w:rPr/>
      </w:pPr>
      <w:r>
        <w:rPr/>
        <w:t>- Ты проигрался или проштрафился?</w:t>
      </w:r>
    </w:p>
    <w:p>
      <w:pPr>
        <w:pStyle w:val="Normal"/>
        <w:rPr/>
      </w:pPr>
      <w:r>
        <w:rPr/>
        <w:t>- Я не живой, - вдруг сказал поручик.</w:t>
      </w:r>
    </w:p>
    <w:p>
      <w:pPr>
        <w:pStyle w:val="Normal"/>
        <w:rPr/>
      </w:pPr>
      <w:r>
        <w:rPr/>
        <w:t>Лекарь пощупал пульс, сказал что-то о пиявках и продолжал допытываться.</w:t>
      </w:r>
    </w:p>
    <w:p>
      <w:pPr>
        <w:pStyle w:val="Normal"/>
        <w:rPr/>
      </w:pPr>
      <w:r>
        <w:rPr/>
        <w:t>Когда он узнал о сыновней оплошности, он взволновался, целый час писал и переписывал прошение, заставил сына его подписать и назавтра пошел к барону Аракчееву, чтобы вместе с суточным рапортом передать его. Сына он, однако, постеснялся держать у себя дома, а положил его в гошпиталь и написал на доске над его кроватью:</w:t>
      </w:r>
    </w:p>
    <w:p>
      <w:pPr>
        <w:pStyle w:val="Normal"/>
        <w:rPr/>
      </w:pPr>
      <w:r>
        <w:rPr/>
        <w:t>Mors occasionalis</w:t>
      </w:r>
    </w:p>
    <w:p>
      <w:pPr>
        <w:pStyle w:val="Normal"/>
        <w:rPr/>
      </w:pPr>
      <w:r>
        <w:rPr/>
        <w:t>Случайная смерть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Барона Аракчеева тревожила идея государства.</w:t>
      </w:r>
    </w:p>
    <w:p>
      <w:pPr>
        <w:pStyle w:val="Normal"/>
        <w:rPr/>
      </w:pPr>
      <w:r>
        <w:rPr/>
        <w:t>Поэтому его характер мало поддавался определению, он был неуловим. Барон не был злопамятен, бывал иногда и снисходителен. При рассказе какой-нибудь печальной истории он слезился, как дитя, и давал садовой девочке, обходя сад, копейку. Потом, заметив, что дорожки в саду нечисто выметены, приказывал бить девочку розгами. По окончании же экзекуции выдавал девочке пятачок.</w:t>
      </w:r>
    </w:p>
    <w:p>
      <w:pPr>
        <w:pStyle w:val="Normal"/>
        <w:rPr/>
      </w:pPr>
      <w:r>
        <w:rPr/>
        <w:t>В присутствии императора он чувствовал слабость, похожую на любовь.</w:t>
      </w:r>
    </w:p>
    <w:p>
      <w:pPr>
        <w:pStyle w:val="Normal"/>
        <w:rPr/>
      </w:pPr>
      <w:r>
        <w:rPr/>
        <w:t>Он любил чистоту, она была эмблемою его нрава. Но бывал доволен именно тогда, когда находил изъяны в чистоте и порядке, и, если их не оказывалось, втайне огорчался. Вместо свежего жаркого он ел всегда солонину.</w:t>
      </w:r>
    </w:p>
    <w:p>
      <w:pPr>
        <w:pStyle w:val="Normal"/>
        <w:rPr/>
      </w:pPr>
      <w:r>
        <w:rPr/>
        <w:t>Он был рассеян, как философ. И, правда, ученые немцы находили сходство в его глазах с глазами известного тогда в Германии философа Канта: они были жидкого, неопределенного цвета и подернуты прозрачной пеленой. Но барон обиделся, когда ему кто-то сказал об этом сходстве.</w:t>
      </w:r>
    </w:p>
    <w:p>
      <w:pPr>
        <w:pStyle w:val="Normal"/>
        <w:rPr/>
      </w:pPr>
      <w:r>
        <w:rPr/>
        <w:t>Он был не только скуп, но и любил и блеснуть и показать все в лучшем виде. Для этого он входил в малейшие хозяйственные подробности. Он сидел над проектами часовен, орденов, образов и обеденного стола. Его прельщали круги, эллипсы и линии, которые, переплетаясь, как ремни в треххвостке, давали постройку, способную обмануть глаз. А он любил обмануть посетителя или обмануть императора и притвориться, что не видит, когда кто ухитрялся и его обмануть. Обмануть же его, конечно, было трудно.</w:t>
      </w:r>
    </w:p>
    <w:p>
      <w:pPr>
        <w:pStyle w:val="Normal"/>
        <w:rPr/>
      </w:pPr>
      <w:r>
        <w:rPr/>
        <w:t>Он имел подробную опись вещам каждого из своих людей, начиная с камердинера и кончая поваренком, и проверял все гошпитальные описи.</w:t>
      </w:r>
    </w:p>
    <w:p>
      <w:pPr>
        <w:pStyle w:val="Normal"/>
        <w:rPr/>
      </w:pPr>
      <w:r>
        <w:rPr/>
        <w:t>При устройстве гошпиталя, в котором служил отец поручика Синюхаева, барон сам показывал, как поставить кровати, куда скамейки, где должен быть ординаторский столик и даже какого вида должно быть перо, то есть голое, без бородки, в виде римского calamus - тростника. За перо, очиненное с бородкою, подлекарю полагалось пять розог.</w:t>
      </w:r>
    </w:p>
    <w:p>
      <w:pPr>
        <w:pStyle w:val="Normal"/>
        <w:rPr/>
      </w:pPr>
      <w:r>
        <w:rPr/>
        <w:t>Идея римского государства тревожила барона Аракчеева.</w:t>
      </w:r>
    </w:p>
    <w:p>
      <w:pPr>
        <w:pStyle w:val="Normal"/>
        <w:rPr/>
      </w:pPr>
      <w:r>
        <w:rPr/>
        <w:t>Поэтому он рассеянно выслушал лекаря Синюхаева и только когда тот протянул прошение, он внимательно прочел его и сделал выговор лекарю, что бумага подписана нечеткою рукой.</w:t>
      </w:r>
    </w:p>
    <w:p>
      <w:pPr>
        <w:pStyle w:val="Normal"/>
        <w:rPr/>
      </w:pPr>
      <w:r>
        <w:rPr/>
        <w:t>Лекарь извинился тем, что у сына рука дрожит.</w:t>
      </w:r>
    </w:p>
    <w:p>
      <w:pPr>
        <w:pStyle w:val="Normal"/>
        <w:rPr/>
      </w:pPr>
      <w:r>
        <w:rPr/>
        <w:t>- Ага, братец, вот видишь, - ответил барон с удовольствием, - и рука дрожит.</w:t>
      </w:r>
    </w:p>
    <w:p>
      <w:pPr>
        <w:pStyle w:val="Normal"/>
        <w:rPr/>
      </w:pPr>
      <w:r>
        <w:rPr/>
        <w:t>Потом, поглядев на лекаря, он спросил его:</w:t>
      </w:r>
    </w:p>
    <w:p>
      <w:pPr>
        <w:pStyle w:val="Normal"/>
        <w:rPr/>
      </w:pPr>
      <w:r>
        <w:rPr/>
        <w:t>- А когда приключилась смерть?</w:t>
      </w:r>
    </w:p>
    <w:p>
      <w:pPr>
        <w:pStyle w:val="Normal"/>
        <w:rPr/>
      </w:pPr>
      <w:r>
        <w:rPr/>
        <w:t>- Иуня пятнадцатого, - ответил, несколько оторопев, лекарь.</w:t>
      </w:r>
    </w:p>
    <w:p>
      <w:pPr>
        <w:pStyle w:val="Normal"/>
        <w:rPr/>
      </w:pPr>
      <w:r>
        <w:rPr/>
        <w:t>- Иуня пятнадцатого, - протянул барон, соображая, - иуня пятнадцатого... А теперь уже семнадцатое, - сказал он вдруг в упор лекарю. Где же был мертвец два дня?</w:t>
      </w:r>
    </w:p>
    <w:p>
      <w:pPr>
        <w:pStyle w:val="Normal"/>
        <w:rPr/>
      </w:pPr>
      <w:r>
        <w:rPr/>
        <w:t>Ухмыльнувшись на лекарский вид, он кисло заглянул в прошение и сказал:</w:t>
      </w:r>
    </w:p>
    <w:p>
      <w:pPr>
        <w:pStyle w:val="Normal"/>
        <w:rPr/>
      </w:pPr>
      <w:r>
        <w:rPr/>
        <w:t>- Вот какие неисправности. Теперь прощай, братец, под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евец и статс-секретарь Мелецкий действовал на ура, он рисковал и часто выигрывал, потому что все представлял в нежном виде, под стать краскам Камерона, но выигрыши сменялись проигрышами, как в игре кадрилия.</w:t>
      </w:r>
    </w:p>
    <w:p>
      <w:pPr>
        <w:pStyle w:val="Normal"/>
        <w:rPr/>
      </w:pPr>
      <w:r>
        <w:rPr/>
        <w:t>У барона Аракчеева была другая повадка. Он не рисковал, ни за что не ручался. Напротив, в донесениях императору он указывал на злоупотребление вот оно - и тут же испрашивал разрешения, какими мерами его уничтожить. Умаление, которым рисковал Мелецкий, барон сам производил над собою. Зато выигрыш вдали мелькал большой, как в игре фаро.</w:t>
      </w:r>
    </w:p>
    <w:p>
      <w:pPr>
        <w:pStyle w:val="Normal"/>
        <w:rPr/>
      </w:pPr>
      <w:r>
        <w:rPr/>
        <w:t>Он сухо донес императору, что умерший поручик Синюхаев явился в Гатчину, где и положен в гошпиталь. Причем сказался живым и подал прошение о восстановлении в списках. Каковое препровождается и испрашивается дальнейшее распоряжение. Он хотел показать покорность этой бумагой, как рачительный приказчик, обо всем спрашивающий хозяина.</w:t>
      </w:r>
    </w:p>
    <w:p>
      <w:pPr>
        <w:pStyle w:val="Normal"/>
        <w:rPr/>
      </w:pPr>
      <w:r>
        <w:rPr/>
        <w:t>Ответ получил скоро, - и на прошение и барону Аракчееву в особенности.</w:t>
      </w:r>
    </w:p>
    <w:p>
      <w:pPr>
        <w:pStyle w:val="Normal"/>
        <w:rPr/>
      </w:pPr>
      <w:r>
        <w:rPr/>
        <w:t>На прошение была наложена резолюция:</w:t>
      </w:r>
    </w:p>
    <w:p>
      <w:pPr>
        <w:pStyle w:val="Normal"/>
        <w:rPr/>
      </w:pPr>
      <w:r>
        <w:rPr/>
        <w:t>БЫВШЕМУ ПОРУЧИКУ СИНЮХАЕВУ, ВЫКЛЮЧЕННОМУ ИЗ СПИСКА ЗА СМЕРТЬЮ, ОТКАЗАТЬ ПО ТОЙ ЖЕ САМОЙ ПРИЧИНЕ.</w:t>
      </w:r>
    </w:p>
    <w:p>
      <w:pPr>
        <w:pStyle w:val="Normal"/>
        <w:rPr/>
      </w:pPr>
      <w:r>
        <w:rPr/>
        <w:t>А барону Аракчееву была прислана записка:</w:t>
      </w:r>
    </w:p>
    <w:p>
      <w:pPr>
        <w:pStyle w:val="Normal"/>
        <w:rPr/>
      </w:pPr>
      <w:r>
        <w:rPr/>
        <w:t>ГОСПОДИН БАРОН АРАКЧЕЕВ.</w:t>
      </w:r>
    </w:p>
    <w:p>
      <w:pPr>
        <w:pStyle w:val="Normal"/>
        <w:rPr/>
      </w:pPr>
      <w:r>
        <w:rPr/>
        <w:t>УДИВЛЯЮСЬ, ЧТО, БУДУЧИ В ЧИНЕ ГЕНЕРАЛА, НЕ ЗНАЕТЕ УСТАВА, НАПРАВЛЯЯ ПРЯМО КО МНЕ ПРОШЕНИЕ УМЕРШЕГО ПОРУЧИКА СИНЮХАЕВА, К ТОМУ И НЕ ВАШЕГО ПОЛКА, КОТОРОЕ НАДЛЕЖАЛО СНАЧАЛА НАПРАВИТЬ СОБСТВЕННО В КАНЦЕЛЯРИЮ ПОЛКА, КОТОРОГО ЭТОТ ПОРУЧИК, А НЕ МЕНЯ ПРЯМО ОБРЕМЕНЯТЬ ТАКОВЫМ ПРОШЕНИЕМ.</w:t>
      </w:r>
    </w:p>
    <w:p>
      <w:pPr>
        <w:pStyle w:val="Normal"/>
        <w:rPr/>
      </w:pPr>
      <w:r>
        <w:rPr/>
        <w:t>ВПРОЧЕМ, ПРЕБЫВАЮ К ВАМ БЛАГОСКЛОННЫЙ</w:t>
      </w:r>
    </w:p>
    <w:p>
      <w:pPr>
        <w:pStyle w:val="Normal"/>
        <w:rPr/>
      </w:pPr>
      <w:r>
        <w:rPr/>
        <w:t>ПАВЕЛ.</w:t>
      </w:r>
    </w:p>
    <w:p>
      <w:pPr>
        <w:pStyle w:val="Normal"/>
        <w:rPr/>
      </w:pPr>
      <w:r>
        <w:rPr/>
        <w:t>Не было сказано: "навсегда благосклонный".</w:t>
      </w:r>
    </w:p>
    <w:p>
      <w:pPr>
        <w:pStyle w:val="Normal"/>
        <w:rPr/>
      </w:pPr>
      <w:r>
        <w:rPr/>
        <w:t>И Аракчеев прослезился, так как смерть не любил получать выговоры. Он сам пошел в гошпиталь и велел немедля гнать умершего поручика, выдав ему белье, а офицерскую одежду, значащуюся в описи, задержать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Когда поручик Киже вернулся из Сибири, о нем уже знали многие. Это был тот самый поручик, который крикнул "караул" под окном императора, был наказан и сослан в Сибирь, а потом помилован и сделан поручиком. Таковы были вполне определенные черты его жизни.</w:t>
      </w:r>
    </w:p>
    <w:p>
      <w:pPr>
        <w:pStyle w:val="Normal"/>
        <w:rPr/>
      </w:pPr>
      <w:r>
        <w:rPr/>
        <w:t>Командир уже не чувствовал никакого стеснения с ним и просто назначал то в караул, то на дежурства. Когда полк выступал в лагери для маневров, поручик выступал вместе с ним. Он был исправный офицер, потому что ничего дурного за ним нельзя было заметить.</w:t>
      </w:r>
    </w:p>
    <w:p>
      <w:pPr>
        <w:pStyle w:val="Normal"/>
        <w:rPr/>
      </w:pPr>
      <w:r>
        <w:rPr/>
        <w:t>Фрейлина, краткий обморок которой спас его, сначала обрадовалась, думая, что ее соединяют с внезапным любовником. Она поставила мушку на щеку и затянула несходившуюся шнуровку. Потом в церкви она заметила, что стоит одиноко, а над соседним пустым местом держит венец адъютант. Она хотела уже снова упасть в обморок, но так как держала глаза опущенными ниц и видела свою талию, то раздумала. Некоторая таинственность обряда, при котором жених не присутствовал, многим понравилась.</w:t>
      </w:r>
    </w:p>
    <w:p>
      <w:pPr>
        <w:pStyle w:val="Normal"/>
        <w:rPr/>
      </w:pPr>
      <w:r>
        <w:rPr/>
        <w:t>И через некоторое время у поручика Киже родился сын, по слухам похожий на него.</w:t>
      </w:r>
    </w:p>
    <w:p>
      <w:pPr>
        <w:pStyle w:val="Normal"/>
        <w:rPr/>
      </w:pPr>
      <w:r>
        <w:rPr/>
        <w:t>Император забыл о нем. У него было много дел.</w:t>
      </w:r>
    </w:p>
    <w:p>
      <w:pPr>
        <w:pStyle w:val="Normal"/>
        <w:rPr/>
      </w:pPr>
      <w:r>
        <w:rPr/>
        <w:t>Быстрая Нелидова была отставлена, и ее место заняла пухлая Гагарина. Камерон, швейцарские домики и даже все Павловское были забыты. В кирпичном аккурате лежал приземистый и солдатский С.-Петербург. Суворов, которого император не любил, но терпел, потому что тот враждовал с покойным Потемкиным, был потревожен в своем деревенском уединении. Приближалась кампания, так как у императора были планы. Планов этих было много, и нередко один заскакивал за другой. Павел Петрович раздался в ширину и осел. Лицо его стало кирпичного цвета. Суворов опять впал в немилость. Император все реже смеялся.</w:t>
      </w:r>
    </w:p>
    <w:p>
      <w:pPr>
        <w:pStyle w:val="Normal"/>
        <w:rPr/>
      </w:pPr>
      <w:r>
        <w:rPr/>
        <w:t>Перебирая полковые списки, он наткнулся раз на имя поручика Киже и назначил его капитаном, а в другой раз полковником. Поручик был исправный офицер. Потом император снова забыл о нем.</w:t>
      </w:r>
    </w:p>
    <w:p>
      <w:pPr>
        <w:pStyle w:val="Normal"/>
        <w:rPr/>
      </w:pPr>
      <w:r>
        <w:rPr/>
        <w:t>Жизнь полковника Киже протекала незаметно, и все с этим примирились. Дома у него был свой кабинет, в казарме своя комната, и иногда туда заносили донесения и приказы, не слишком удивляясь отсутствию полковника.</w:t>
      </w:r>
    </w:p>
    <w:p>
      <w:pPr>
        <w:pStyle w:val="Normal"/>
        <w:rPr/>
      </w:pPr>
      <w:r>
        <w:rPr/>
        <w:t>Он уже командовал полком.</w:t>
      </w:r>
    </w:p>
    <w:p>
      <w:pPr>
        <w:pStyle w:val="Normal"/>
        <w:rPr/>
      </w:pPr>
      <w:r>
        <w:rPr/>
        <w:t>Лучше всего чувствовала себя в громадной двуспальной кровати фрейлина. Муж подвигался по службе, спать было удобно, сын подрастал. Иногда супружеское место полковника согревалось каким-либо поручиком, капитаном или же статским лицом. Так, впрочем, бывало во многих полковничьих постелях С.-Петербурга, хозяева которых были в походе.</w:t>
      </w:r>
    </w:p>
    <w:p>
      <w:pPr>
        <w:pStyle w:val="Normal"/>
        <w:rPr/>
      </w:pPr>
      <w:r>
        <w:rPr/>
        <w:t>Однажды, когда утомившийся любовник спал, ей послышался скрип в соседней комнате. Скрип повторился. Без сомнения, это рассыхался пол. Но она мгновенно растолкала заснувшего, вытолкала его и бросила ему в дверь одежду. Опомнившись, она смеялась над собой.</w:t>
      </w:r>
    </w:p>
    <w:p>
      <w:pPr>
        <w:pStyle w:val="Normal"/>
        <w:rPr/>
      </w:pPr>
      <w:r>
        <w:rPr/>
        <w:t>Но и это случалось во многих полковничьих домах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т мужиков пахло ветром, от баб дымом.</w:t>
      </w:r>
    </w:p>
    <w:p>
      <w:pPr>
        <w:pStyle w:val="Normal"/>
        <w:rPr/>
      </w:pPr>
      <w:r>
        <w:rPr/>
        <w:t>Поручик Синюхаев никому не смотрел прямо в лицо и различал людей по запаху.</w:t>
      </w:r>
    </w:p>
    <w:p>
      <w:pPr>
        <w:pStyle w:val="Normal"/>
        <w:rPr/>
      </w:pPr>
      <w:r>
        <w:rPr/>
        <w:t>По запаху он выбирал место для ночлега, причем норовил спать под деревом, потому, что под деревом дождь не так мочит.</w:t>
      </w:r>
    </w:p>
    <w:p>
      <w:pPr>
        <w:pStyle w:val="Normal"/>
        <w:rPr/>
      </w:pPr>
      <w:r>
        <w:rPr/>
        <w:t>Он шел, нигде не задерживаясь.</w:t>
      </w:r>
    </w:p>
    <w:p>
      <w:pPr>
        <w:pStyle w:val="Normal"/>
        <w:rPr/>
      </w:pPr>
      <w:r>
        <w:rPr/>
        <w:t>Он проходил чухонские деревни, как проходил реку плоский камешек, "блинок", пускаемый мальчишкой, - почти не задевая. Изредка чухонка давала ему молока. Он пил стоя и уходил дальше. Ребятишки затихали и блистали белесыми соплями. Деревня смыкалась за ним.</w:t>
      </w:r>
    </w:p>
    <w:p>
      <w:pPr>
        <w:pStyle w:val="Normal"/>
        <w:rPr/>
      </w:pPr>
      <w:r>
        <w:rPr/>
        <w:t>Его походка мало изменилась. От ходьбы она развинтилась, но эта мякинная, развинченная, даже игрушечная походка была все же офицерская, военная походка.</w:t>
      </w:r>
    </w:p>
    <w:p>
      <w:pPr>
        <w:pStyle w:val="Normal"/>
        <w:rPr/>
      </w:pPr>
      <w:r>
        <w:rPr/>
        <w:t>Он не разбирался в направлениях. Но эти направления можно было определить. Уклоняясь, делая зигзаги, подобные молниям на картинах, изображающих всемирный потоп, он давал круги, и круги эти медленно сужались.</w:t>
      </w:r>
    </w:p>
    <w:p>
      <w:pPr>
        <w:pStyle w:val="Normal"/>
        <w:rPr/>
      </w:pPr>
      <w:r>
        <w:rPr/>
        <w:t>Так прошел год, пока круг сомкнулся точкой, и он вступил в С.-Петербург. Вступя, он обошел его кругом из конца в конец.</w:t>
      </w:r>
    </w:p>
    <w:p>
      <w:pPr>
        <w:pStyle w:val="Normal"/>
        <w:rPr/>
      </w:pPr>
      <w:r>
        <w:rPr/>
        <w:t>Потом он начал кружить по городу, и ему случалось неделями делать один и тот же круг.</w:t>
      </w:r>
    </w:p>
    <w:p>
      <w:pPr>
        <w:pStyle w:val="Normal"/>
        <w:rPr/>
      </w:pPr>
      <w:r>
        <w:rPr/>
        <w:t>Шел он быстро, все тою же своей военной, развинченной походкой, при которой ноги и руки казались нарочно подвешенными.</w:t>
      </w:r>
    </w:p>
    <w:p>
      <w:pPr>
        <w:pStyle w:val="Normal"/>
        <w:rPr/>
      </w:pPr>
      <w:r>
        <w:rPr/>
        <w:t>Лавочники его ненавидели.</w:t>
      </w:r>
    </w:p>
    <w:p>
      <w:pPr>
        <w:pStyle w:val="Normal"/>
        <w:rPr/>
      </w:pPr>
      <w:r>
        <w:rPr/>
        <w:t>Когда ему случалось проходить по Гостиному ряду, они покрикивали вслед:</w:t>
      </w:r>
    </w:p>
    <w:p>
      <w:pPr>
        <w:pStyle w:val="Normal"/>
        <w:rPr/>
      </w:pPr>
      <w:r>
        <w:rPr/>
        <w:t>- Приходи вчера.</w:t>
      </w:r>
    </w:p>
    <w:p>
      <w:pPr>
        <w:pStyle w:val="Normal"/>
        <w:rPr/>
      </w:pPr>
      <w:r>
        <w:rPr/>
        <w:t>- Играй назад.</w:t>
      </w:r>
    </w:p>
    <w:p>
      <w:pPr>
        <w:pStyle w:val="Normal"/>
        <w:rPr/>
      </w:pPr>
      <w:r>
        <w:rPr/>
        <w:t>О нем говорили, что он приносит неудачу, а бабы-калашницы, чтобы откупиться от его глаза, давали ему, молчаливо сговорясь, по калачу.</w:t>
      </w:r>
    </w:p>
    <w:p>
      <w:pPr>
        <w:pStyle w:val="Normal"/>
        <w:rPr/>
      </w:pPr>
      <w:r>
        <w:rPr/>
        <w:t>Мальчишки, которые во все эпохи превосходно улавливают слабые черты, бежали за ним и кричали:</w:t>
      </w:r>
    </w:p>
    <w:p>
      <w:pPr>
        <w:pStyle w:val="Normal"/>
        <w:rPr/>
      </w:pPr>
      <w:r>
        <w:rPr/>
        <w:t>- Подвешенной!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С.-Петербурге часовые у замка Павла Петровича прокричали:</w:t>
      </w:r>
    </w:p>
    <w:p>
      <w:pPr>
        <w:pStyle w:val="Normal"/>
        <w:rPr/>
      </w:pPr>
      <w:r>
        <w:rPr/>
        <w:t>- Император спит.</w:t>
      </w:r>
    </w:p>
    <w:p>
      <w:pPr>
        <w:pStyle w:val="Normal"/>
        <w:rPr/>
      </w:pPr>
      <w:r>
        <w:rPr/>
        <w:t>Этот крик повторили алебардщики на перекрестках:</w:t>
      </w:r>
    </w:p>
    <w:p>
      <w:pPr>
        <w:pStyle w:val="Normal"/>
        <w:rPr/>
      </w:pPr>
      <w:r>
        <w:rPr/>
        <w:t>- Император спит.</w:t>
      </w:r>
    </w:p>
    <w:p>
      <w:pPr>
        <w:pStyle w:val="Normal"/>
        <w:rPr/>
      </w:pPr>
      <w:r>
        <w:rPr/>
        <w:t>И от этого крика, как от ветра, одна за другой закрылись лавки, а пешеходы попрятались в дома.</w:t>
      </w:r>
    </w:p>
    <w:p>
      <w:pPr>
        <w:pStyle w:val="Normal"/>
        <w:rPr/>
      </w:pPr>
      <w:r>
        <w:rPr/>
        <w:t>Это означало вечер.</w:t>
      </w:r>
    </w:p>
    <w:p>
      <w:pPr>
        <w:pStyle w:val="Normal"/>
        <w:rPr/>
      </w:pPr>
      <w:r>
        <w:rPr/>
        <w:t>На Исаакиевской площади толпы мужиков в дерюге, согнанные на работу из деревень, потушили костры и улеглись тут же, на земле, покрывшись гуньками.</w:t>
      </w:r>
    </w:p>
    <w:p>
      <w:pPr>
        <w:pStyle w:val="Normal"/>
        <w:rPr/>
      </w:pPr>
      <w:r>
        <w:rPr/>
        <w:t>Стража с алебардами, прокричав: "император спит", сама заснула. На Петропавловской крепости ходил, как часы, часовой. В одном кабаке на окраине сидел казацкий молодец, опоясанный лыком, и пил царское вино с извозчиком.</w:t>
      </w:r>
    </w:p>
    <w:p>
      <w:pPr>
        <w:pStyle w:val="Normal"/>
        <w:rPr/>
      </w:pPr>
      <w:r>
        <w:rPr/>
        <w:t>- Батьке курносому скоро конец, - говорил извозчик, - я возил важных господ...</w:t>
      </w:r>
    </w:p>
    <w:p>
      <w:pPr>
        <w:pStyle w:val="Normal"/>
        <w:rPr/>
      </w:pPr>
      <w:r>
        <w:rPr/>
        <w:t>Подъемный мост у замка был поднят, и Павел Петрович смотрел в окно.</w:t>
      </w:r>
    </w:p>
    <w:p>
      <w:pPr>
        <w:pStyle w:val="Normal"/>
        <w:rPr/>
      </w:pPr>
      <w:r>
        <w:rPr/>
        <w:t>Он был пока безопасен, но своем острове.</w:t>
      </w:r>
    </w:p>
    <w:p>
      <w:pPr>
        <w:pStyle w:val="Normal"/>
        <w:rPr/>
      </w:pPr>
      <w:r>
        <w:rPr/>
        <w:t>Но были шепоты и взгляды во дворце, которые он понимал, и на улицах встречные люди падали перед его лошадью на колени со странным выражением. Так было им заведено, но теперь люди падали в грязь не так, как всегда. Они падали слишком стремительно. Конь был высок, и он качался в седле. Он царствовал слишком быстро. Замок был недостаточно защищен, просторен. Нужно было выбрать комнату поменьше. Павел Петрович, однако, не мог этого сделать - кой-кто тотчас бы заметил. "Нужно бы спрятаться в табакерку", - подумал император, нюхая табак. Свечи он не зажег. Не нужно наводить на след. Он стоял в темноте, в одном белье. У окна он вел счет людям. Делал перестановки, вычеркивал из памяти Беннигсена, вносил Олсуфьева.</w:t>
      </w:r>
    </w:p>
    <w:p>
      <w:pPr>
        <w:pStyle w:val="Normal"/>
        <w:rPr/>
      </w:pPr>
      <w:r>
        <w:rPr/>
        <w:t>Список не сходился.</w:t>
      </w:r>
    </w:p>
    <w:p>
      <w:pPr>
        <w:pStyle w:val="Normal"/>
        <w:rPr/>
      </w:pPr>
      <w:r>
        <w:rPr/>
        <w:t>- Тут моего счета нету...</w:t>
      </w:r>
    </w:p>
    <w:p>
      <w:pPr>
        <w:pStyle w:val="Normal"/>
        <w:rPr/>
      </w:pPr>
      <w:r>
        <w:rPr/>
        <w:t>- Аракчеев глуп, - сказал он негромко.</w:t>
      </w:r>
    </w:p>
    <w:p>
      <w:pPr>
        <w:pStyle w:val="Normal"/>
        <w:rPr/>
      </w:pPr>
      <w:r>
        <w:rPr/>
        <w:t>- ...vague incertitude[Пустая нерешительность (франц.)], которою сей угодствует...</w:t>
      </w:r>
    </w:p>
    <w:p>
      <w:pPr>
        <w:pStyle w:val="Normal"/>
        <w:rPr/>
      </w:pPr>
      <w:r>
        <w:rPr/>
        <w:t>У подъемного моста еле был виден часовой.</w:t>
      </w:r>
    </w:p>
    <w:p>
      <w:pPr>
        <w:pStyle w:val="Normal"/>
        <w:rPr/>
      </w:pPr>
      <w:r>
        <w:rPr/>
        <w:t>- Надобно, - сказал по привычке Павел Петрович.</w:t>
      </w:r>
    </w:p>
    <w:p>
      <w:pPr>
        <w:pStyle w:val="Normal"/>
        <w:rPr/>
      </w:pPr>
      <w:r>
        <w:rPr/>
        <w:t>Он барабанил пальцами по табакерке.</w:t>
      </w:r>
    </w:p>
    <w:p>
      <w:pPr>
        <w:pStyle w:val="Normal"/>
        <w:rPr/>
      </w:pPr>
      <w:r>
        <w:rPr/>
        <w:t>- Надобно, - он припоминал и барабанил, и вдруг перестал.</w:t>
      </w:r>
    </w:p>
    <w:p>
      <w:pPr>
        <w:pStyle w:val="Normal"/>
        <w:rPr/>
      </w:pPr>
      <w:r>
        <w:rPr/>
        <w:t>Все, что надобно, уже давно сделалось, и это оказалось недостаточным.</w:t>
      </w:r>
    </w:p>
    <w:p>
      <w:pPr>
        <w:pStyle w:val="Normal"/>
        <w:rPr/>
      </w:pPr>
      <w:r>
        <w:rPr/>
        <w:t>- Надобно заключить Александра Павловича, - он поторопился и махнул рукой.</w:t>
      </w:r>
    </w:p>
    <w:p>
      <w:pPr>
        <w:pStyle w:val="Normal"/>
        <w:rPr/>
      </w:pPr>
      <w:r>
        <w:rPr/>
        <w:t>- Надобно...</w:t>
      </w:r>
    </w:p>
    <w:p>
      <w:pPr>
        <w:pStyle w:val="Normal"/>
        <w:rPr/>
      </w:pPr>
      <w:r>
        <w:rPr/>
        <w:t>Что надобно?</w:t>
      </w:r>
    </w:p>
    <w:p>
      <w:pPr>
        <w:pStyle w:val="Normal"/>
        <w:rPr/>
      </w:pPr>
      <w:r>
        <w:rPr/>
        <w:t>Он лег и быстро, как все делал, юркнул под одеяло.</w:t>
      </w:r>
    </w:p>
    <w:p>
      <w:pPr>
        <w:pStyle w:val="Normal"/>
        <w:rPr/>
      </w:pPr>
      <w:r>
        <w:rPr/>
        <w:t>Он заснул крепким сном.</w:t>
      </w:r>
    </w:p>
    <w:p>
      <w:pPr>
        <w:pStyle w:val="Normal"/>
        <w:rPr/>
      </w:pPr>
      <w:r>
        <w:rPr/>
        <w:t>В семь часов утра он вдруг, толчком, проснулся и вспомнил: надобно приблизить человека простого и скромного, который был бы всецело обязан ему, а всех прочих сменить.</w:t>
      </w:r>
    </w:p>
    <w:p>
      <w:pPr>
        <w:pStyle w:val="Normal"/>
        <w:rPr/>
      </w:pPr>
      <w:r>
        <w:rPr/>
        <w:t>И заснул опять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утро Павел Петрович просматривал приказы. Полковник Киже был внезапно произведен в генералы. Это был полковник, который не клянчил имений, не лез в люди за дяденькиной спиной, не хвастун, не щелкун. Он нес службу без ропота и шума.</w:t>
      </w:r>
    </w:p>
    <w:p>
      <w:pPr>
        <w:pStyle w:val="Normal"/>
        <w:rPr/>
      </w:pPr>
      <w:r>
        <w:rPr/>
        <w:t>Павел Петрович потребовал его формулярные списки. Он остановился над бумагой, из которой явствовало, что полковник подпоручиком был сослан в Сибирь за крик под императорским окном: "караул". Он кое-что в тумане вспомнил и улыбнулся. Там была какая-то легкая любовная история.</w:t>
      </w:r>
    </w:p>
    <w:p>
      <w:pPr>
        <w:pStyle w:val="Normal"/>
        <w:rPr/>
      </w:pPr>
      <w:r>
        <w:rPr/>
        <w:t>Как кстати был бы теперь человек, который в нужное время крикнул бы "караул" под окном. Он пожаловал генералу Киже усадьбу и тысячу душ.</w:t>
      </w:r>
    </w:p>
    <w:p>
      <w:pPr>
        <w:pStyle w:val="Normal"/>
        <w:rPr/>
      </w:pPr>
      <w:r>
        <w:rPr/>
        <w:t>Вечером того же дня имя генерала Киже всплыло на поверхность. О нем говорили.</w:t>
      </w:r>
    </w:p>
    <w:p>
      <w:pPr>
        <w:pStyle w:val="Normal"/>
        <w:rPr/>
      </w:pPr>
      <w:r>
        <w:rPr/>
        <w:t>Некто слышал, как государь сказал графу Палену с улыбкой, которой давно не видали:</w:t>
      </w:r>
    </w:p>
    <w:p>
      <w:pPr>
        <w:pStyle w:val="Normal"/>
        <w:rPr/>
      </w:pPr>
      <w:r>
        <w:rPr/>
        <w:t>- Дивизией погоди его обременять. Он потребен на важнейшее.</w:t>
      </w:r>
    </w:p>
    <w:p>
      <w:pPr>
        <w:pStyle w:val="Normal"/>
        <w:rPr/>
      </w:pPr>
      <w:r>
        <w:rPr/>
        <w:t>Никто, кроме Беннигсена, не хотел сознаться, что ничего не знает о генерале. Пален щурился.</w:t>
      </w:r>
    </w:p>
    <w:p>
      <w:pPr>
        <w:pStyle w:val="Normal"/>
        <w:rPr/>
      </w:pPr>
      <w:r>
        <w:rPr/>
        <w:t>Обер-камергер Александр Львович Нарышкин вспомнил генерала:</w:t>
      </w:r>
    </w:p>
    <w:p>
      <w:pPr>
        <w:pStyle w:val="Normal"/>
        <w:rPr/>
      </w:pPr>
      <w:r>
        <w:rPr/>
        <w:t>- Ну да, полковник Киже... Я помню. Он махался с Сандуновой...</w:t>
      </w:r>
    </w:p>
    <w:p>
      <w:pPr>
        <w:pStyle w:val="Normal"/>
        <w:rPr/>
      </w:pPr>
      <w:r>
        <w:rPr/>
        <w:t>- На маневрах под красным...</w:t>
      </w:r>
    </w:p>
    <w:p>
      <w:pPr>
        <w:pStyle w:val="Normal"/>
        <w:rPr/>
      </w:pPr>
      <w:r>
        <w:rPr/>
        <w:t>- Помнится, родственник Олсуфьеву, Федору Яковлевичу...</w:t>
      </w:r>
    </w:p>
    <w:p>
      <w:pPr>
        <w:pStyle w:val="Normal"/>
        <w:rPr/>
      </w:pPr>
      <w:r>
        <w:rPr/>
        <w:t>- Он не родственник Олсуфьеву, граф. Полковник Киже из Франции. Его отец был обезглавлен чернью в Тулон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обытия шли быстро. Генерал Киже был вызван к императору. В тот же день императору донесли, что генерал опасно заболел.</w:t>
      </w:r>
    </w:p>
    <w:p>
      <w:pPr>
        <w:pStyle w:val="Normal"/>
        <w:rPr/>
      </w:pPr>
      <w:r>
        <w:rPr/>
        <w:t>Он крякнул с досадой и отвертел пуговицу у Палена, принесшего весть.</w:t>
      </w:r>
    </w:p>
    <w:p>
      <w:pPr>
        <w:pStyle w:val="Normal"/>
        <w:rPr/>
      </w:pPr>
      <w:r>
        <w:rPr/>
        <w:t>Он прохрипел:</w:t>
      </w:r>
    </w:p>
    <w:p>
      <w:pPr>
        <w:pStyle w:val="Normal"/>
        <w:rPr/>
      </w:pPr>
      <w:r>
        <w:rPr/>
        <w:t>- Положить в гошпиталь, вылечить. И если, сударь, не вылечат...</w:t>
      </w:r>
    </w:p>
    <w:p>
      <w:pPr>
        <w:pStyle w:val="Normal"/>
        <w:rPr/>
      </w:pPr>
      <w:r>
        <w:rPr/>
        <w:t>Императорский камер-лакей ездил в гошпиталь дважды в день справляться о здоровье.</w:t>
      </w:r>
    </w:p>
    <w:p>
      <w:pPr>
        <w:pStyle w:val="Normal"/>
        <w:rPr/>
      </w:pPr>
      <w:r>
        <w:rPr/>
        <w:t>В большой палате, за наглухо закрытыми дверьми, суетились лекаря, дрожа, как больные.</w:t>
      </w:r>
    </w:p>
    <w:p>
      <w:pPr>
        <w:pStyle w:val="Normal"/>
        <w:rPr/>
      </w:pPr>
      <w:r>
        <w:rPr/>
        <w:t>К вечеру третьего дня генерал Киже скончался.</w:t>
      </w:r>
    </w:p>
    <w:p>
      <w:pPr>
        <w:pStyle w:val="Normal"/>
        <w:rPr/>
      </w:pPr>
      <w:r>
        <w:rPr/>
        <w:t>Павел Петрович уже не сердился. Он посмотрел на всех туманным взглядом и удалился к себ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хороны генерала Киже долго не забывались С.-Петербургом, и некоторые мемуаристы сохранили их подробности.</w:t>
      </w:r>
    </w:p>
    <w:p>
      <w:pPr>
        <w:pStyle w:val="Normal"/>
        <w:rPr/>
      </w:pPr>
      <w:r>
        <w:rPr/>
        <w:t>Полк шел со свернутыми знаменами. Тридцать придворных карет, пустых и наполненных, покачивались сзади. Так хотел император. На подушках несли ордена.</w:t>
      </w:r>
    </w:p>
    <w:p>
      <w:pPr>
        <w:pStyle w:val="Normal"/>
        <w:rPr/>
      </w:pPr>
      <w:r>
        <w:rPr/>
        <w:t>За черным тяжелым гробом шла жена, ведя за руку ребенка.</w:t>
      </w:r>
    </w:p>
    <w:p>
      <w:pPr>
        <w:pStyle w:val="Normal"/>
        <w:rPr/>
      </w:pPr>
      <w:r>
        <w:rPr/>
        <w:t>И она плакала.</w:t>
      </w:r>
    </w:p>
    <w:p>
      <w:pPr>
        <w:pStyle w:val="Normal"/>
        <w:rPr/>
      </w:pPr>
      <w:r>
        <w:rPr/>
        <w:t>Когда процессия проходила мимо замка Павла Петровича, он медленно, сам-друг, выехал на мост ее смотреть и поднял обнаженную шпагу.</w:t>
      </w:r>
    </w:p>
    <w:p>
      <w:pPr>
        <w:pStyle w:val="Normal"/>
        <w:rPr/>
      </w:pPr>
      <w:r>
        <w:rPr/>
        <w:t>- У меня умирают лучшие люди.</w:t>
      </w:r>
    </w:p>
    <w:p>
      <w:pPr>
        <w:pStyle w:val="Normal"/>
        <w:rPr/>
      </w:pPr>
      <w:r>
        <w:rPr/>
        <w:t>Потом, пропустив мимо себя придворные кареты, он сказал по латыни, глядя им вслед:</w:t>
      </w:r>
    </w:p>
    <w:p>
      <w:pPr>
        <w:pStyle w:val="Normal"/>
        <w:rPr/>
      </w:pPr>
      <w:r>
        <w:rPr/>
        <w:t>- Sic transit gloria mundi.[Так проходит слава мира (лат.)]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ак был похоронен генерал Киже, выполнив все, что можно было в жизни, и наполненный всем этим: молодостью и любовным приключением, наказанием и ссылкою, годами службы, семьей, внезапной милостью императора и завистью придворных.</w:t>
      </w:r>
    </w:p>
    <w:p>
      <w:pPr>
        <w:pStyle w:val="Normal"/>
        <w:rPr/>
      </w:pPr>
      <w:r>
        <w:rPr/>
        <w:t>Имя его значится в "С.-Петербургском Некрополе", и некоторые историки вскользь упоминают о нем.</w:t>
      </w:r>
    </w:p>
    <w:p>
      <w:pPr>
        <w:pStyle w:val="Normal"/>
        <w:rPr/>
      </w:pPr>
      <w:r>
        <w:rPr/>
        <w:t>В "Петербургском Некрополе" не встречается имени умершего поручика Синюхаева.</w:t>
      </w:r>
    </w:p>
    <w:p>
      <w:pPr>
        <w:pStyle w:val="Normal"/>
        <w:rPr/>
      </w:pPr>
      <w:r>
        <w:rPr/>
        <w:t>Он исчез без остатка, рассыпался в прах, в мякину, словно никогда не существовал.</w:t>
      </w:r>
    </w:p>
    <w:p>
      <w:pPr>
        <w:pStyle w:val="Normal"/>
        <w:rPr/>
      </w:pPr>
      <w:r>
        <w:rPr/>
        <w:t>А Павел Петрович умер в марте того же года, что и генерал Киже, - по официальным известиям, от апоплек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Юрий Тынянов «Подпоручик Киж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8:00Z</dcterms:created>
  <dc:creator>Юрий Тынянов</dc:creator>
  <dc:description/>
  <dc:language>en-US</dc:language>
  <cp:lastModifiedBy>Jedi Mind Tricks</cp:lastModifiedBy>
  <dcterms:modified xsi:type="dcterms:W3CDTF">2013-03-05T17:08:00Z</dcterms:modified>
  <cp:revision>3</cp:revision>
  <dc:subject/>
  <dc:title>Подпоручик Киже</dc:title>
</cp:coreProperties>
</file>