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png" ContentType="image/png"/>
  <Override PartName="/word/media/image25.jpeg" ContentType="image/jpeg"/>
  <Override PartName="/word/media/image26.jpeg" ContentType="image/jpeg"/>
  <Override PartName="/word/media/image23.png" ContentType="image/png"/>
  <Override PartName="/word/media/image22.png" ContentType="image/png"/>
  <Override PartName="/word/media/image19.png" ContentType="image/png"/>
  <Override PartName="/word/media/image2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lang w:val="en-US"/>
        </w:rPr>
      </w:pPr>
      <w:r>
        <w:rPr>
          <w:rFonts w:cs="Times New Roman" w:ascii="Times New Roman" w:hAnsi="Times New Roman"/>
        </w:rPr>
        <w:t xml:space="preserve">Артур Конан Дойл </w:t>
        <w:br/>
        <w:t>Затерянный мир</w:t>
      </w:r>
    </w:p>
    <w:p>
      <w:pPr>
        <w:pStyle w:val="Normal"/>
        <w:suppressAutoHyphens w:val="true"/>
        <w:ind w:firstLine="567"/>
        <w:rPr>
          <w:rFonts w:ascii="Times New Roman" w:hAnsi="Times New Roman" w:cs="Times New Roman"/>
          <w:lang w:val="en-US"/>
        </w:rPr>
      </w:pPr>
      <w:r>
        <w:rPr>
          <w:rFonts w:cs="Times New Roman" w:ascii="Times New Roman" w:hAnsi="Times New Roman"/>
          <w:lang w:val="en-US"/>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hanging="0"/>
        <w:jc w:val="center"/>
        <w:rPr>
          <w:rFonts w:ascii="Times New Roman" w:hAnsi="Times New Roman" w:cs="Times New Roman"/>
        </w:rPr>
      </w:pPr>
      <w:r>
        <w:rPr>
          <w:rFonts w:cs="Times New Roman" w:ascii="Times New Roman" w:hAnsi="Times New Roman"/>
        </w:rPr>
        <w:drawing>
          <wp:inline distT="0" distB="0" distL="0" distR="0">
            <wp:extent cx="3648075" cy="5514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3648075" cy="5514975"/>
                    </a:xfrm>
                    <a:prstGeom prst="rect">
                      <a:avLst/>
                    </a:prstGeom>
                  </pic:spPr>
                </pic:pic>
              </a:graphicData>
            </a:graphic>
          </wp:inline>
        </w:drawing>
      </w:r>
    </w:p>
    <w:p>
      <w:pPr>
        <w:pStyle w:val="Normal"/>
        <w:suppressAutoHyphens w:val="true"/>
        <w:ind w:hanging="0"/>
        <w:jc w:val="center"/>
        <w:rPr>
          <w:rFonts w:ascii="Times New Roman" w:hAnsi="Times New Roman" w:cs="Times New Roman"/>
        </w:rPr>
      </w:pPr>
      <w:r>
        <w:rPr>
          <w:rFonts w:cs="Times New Roman" w:ascii="Times New Roman" w:hAnsi="Times New Roman"/>
        </w:rPr>
      </w:r>
    </w:p>
    <w:p>
      <w:pPr>
        <w:pStyle w:val="Normal"/>
        <w:suppressAutoHyphens w:val="true"/>
        <w:ind w:hanging="0"/>
        <w:jc w:val="center"/>
        <w:rPr>
          <w:rFonts w:ascii="Times New Roman" w:hAnsi="Times New Roman" w:cs="Times New Roman"/>
        </w:rPr>
      </w:pPr>
      <w:r>
        <w:rPr>
          <w:rFonts w:cs="Times New Roman" w:ascii="Times New Roman" w:hAnsi="Times New Roman"/>
        </w:rPr>
        <w:drawing>
          <wp:inline distT="0" distB="0" distL="0" distR="0">
            <wp:extent cx="3324225" cy="458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 r="-11" b="-8"/>
                    <a:stretch>
                      <a:fillRect/>
                    </a:stretch>
                  </pic:blipFill>
                  <pic:spPr bwMode="auto">
                    <a:xfrm>
                      <a:off x="0" y="0"/>
                      <a:ext cx="3324225" cy="4581525"/>
                    </a:xfrm>
                    <a:prstGeom prst="rect">
                      <a:avLst/>
                    </a:prstGeom>
                  </pic:spPr>
                </pic:pic>
              </a:graphicData>
            </a:graphic>
          </wp:inline>
        </w:drawing>
      </w:r>
    </w:p>
    <w:p>
      <w:pPr>
        <w:pStyle w:val="Normal"/>
        <w:suppressAutoHyphens w:val="true"/>
        <w:ind w:hanging="0"/>
        <w:jc w:val="center"/>
        <w:rPr>
          <w:rFonts w:ascii="Times New Roman" w:hAnsi="Times New Roman" w:cs="Times New Roman"/>
        </w:rPr>
      </w:pPr>
      <w:r>
        <w:rPr>
          <w:rFonts w:cs="Times New Roman" w:ascii="Times New Roman" w:hAnsi="Times New Roman"/>
        </w:rPr>
      </w:r>
    </w:p>
    <w:p>
      <w:pPr>
        <w:pStyle w:val="Normal"/>
        <w:suppressAutoHyphens w:val="true"/>
        <w:ind w:hanging="0"/>
        <w:jc w:val="center"/>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pPr>
      <w:r>
        <w:rPr>
          <w:rFonts w:cs="Times New Roman" w:ascii="Times New Roman" w:hAnsi="Times New Roman"/>
        </w:rPr>
        <w:t>Человек – сам творец своей славы</w:t>
      </w:r>
    </w:p>
    <w:p>
      <w:pPr>
        <w:pStyle w:val="Heading6"/>
        <w:ind w:hanging="0"/>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drawing>
          <wp:inline distT="0" distB="0" distL="0" distR="0">
            <wp:extent cx="3619500" cy="1695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1" r="-10" b="-21"/>
                    <a:stretch>
                      <a:fillRect/>
                    </a:stretch>
                  </pic:blipFill>
                  <pic:spPr bwMode="auto">
                    <a:xfrm>
                      <a:off x="0" y="0"/>
                      <a:ext cx="3619500" cy="1695450"/>
                    </a:xfrm>
                    <a:prstGeom prst="rect">
                      <a:avLst/>
                    </a:prstGeom>
                  </pic:spPr>
                </pic:pic>
              </a:graphicData>
            </a:graphic>
          </wp:inline>
        </w:drawing>
      </w:r>
    </w:p>
    <w:p>
      <w:pPr>
        <w:pStyle w:val="Heading6"/>
        <w:ind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Мистер Хангертон, отец моей Глэдис, отличался невероятной бестактностью и был похож на распушившего перья старого какаду, правда, весьма добродушного, но занятого исключительно собственной особой. Если что-нибудь могло оттолкнуть меня от Глэдис, так только крайнее нежелание обзавестись подобным тестем. Я убеждён, что мои визиты в «Каштаны» три раза на неделе мистер Хангертон приписывал исключительно ценности своего общества и в особенности своих рассуждений о биметаллизме</w:t>
      </w:r>
      <w:r>
        <w:rPr>
          <w:rStyle w:val="FootnoteAnchor"/>
          <w:rFonts w:cs="Times New Roman" w:ascii="Times New Roman" w:hAnsi="Times New Roman"/>
          <w:vertAlign w:val="superscript"/>
        </w:rPr>
        <w:footnoteReference w:id="2"/>
      </w:r>
      <w:r>
        <w:rPr>
          <w:rFonts w:cs="Times New Roman" w:ascii="Times New Roman" w:hAnsi="Times New Roman"/>
        </w:rPr>
        <w:t> – вопросе, в котором он мнил себя крупным знатоком.</w:t>
      </w:r>
    </w:p>
    <w:p>
      <w:pPr>
        <w:pStyle w:val="Normal"/>
        <w:rPr/>
      </w:pPr>
      <w:r>
        <w:rPr>
          <w:rFonts w:cs="Times New Roman" w:ascii="Times New Roman" w:hAnsi="Times New Roman"/>
        </w:rPr>
        <w:t>В тот вечер я больше часу выслушивал его монотонную болтовню о снижении стоимости серебра, обесценивании денег, падении рупии</w:t>
      </w:r>
      <w:r>
        <w:rPr>
          <w:rStyle w:val="FootnoteAnchor"/>
          <w:rFonts w:cs="Times New Roman" w:ascii="Times New Roman" w:hAnsi="Times New Roman"/>
          <w:vertAlign w:val="superscript"/>
        </w:rPr>
        <w:footnoteReference w:id="3"/>
      </w:r>
      <w:r>
        <w:rPr>
          <w:rFonts w:cs="Times New Roman" w:ascii="Times New Roman" w:hAnsi="Times New Roman"/>
        </w:rPr>
        <w:t xml:space="preserve"> и о необходимости установления правильной денежной системы.</w:t>
      </w:r>
    </w:p>
    <w:p>
      <w:pPr>
        <w:pStyle w:val="Normal"/>
        <w:rPr/>
      </w:pPr>
      <w:r>
        <w:rPr>
          <w:rFonts w:cs="Times New Roman" w:ascii="Times New Roman" w:hAnsi="Times New Roman"/>
        </w:rPr>
        <w:t>– </w:t>
      </w:r>
      <w:r>
        <w:rPr>
          <w:rFonts w:cs="Times New Roman" w:ascii="Times New Roman" w:hAnsi="Times New Roman"/>
        </w:rPr>
        <w:t>Представьте себе, что вдруг потребуется немедленная и одновременная уплата всех долгов в мире! – воскликнул он слабеньким, но преисполненным ужаса голосом. – Что тогда будет при существующей системе?</w:t>
      </w:r>
    </w:p>
    <w:p>
      <w:pPr>
        <w:pStyle w:val="Normal"/>
        <w:rPr/>
      </w:pPr>
      <w:r>
        <w:rPr>
          <w:rFonts w:cs="Times New Roman" w:ascii="Times New Roman" w:hAnsi="Times New Roman"/>
        </w:rPr>
        <w:t>Я, как и следовало ожидать, сказал, что в таком случае мне грозит разорение, но мистер Хангертон остался недоволен этим ответом; он вскочил с кресла, отчитал меня за моё всегдашнее легкомыслие, лишающее его возможности обсуждать со мной серьёзные вопросы, и выбежал из комнаты переодеваться к масонскому</w:t>
      </w:r>
      <w:r>
        <w:rPr>
          <w:rStyle w:val="FootnoteAnchor"/>
          <w:rFonts w:cs="Times New Roman" w:ascii="Times New Roman" w:hAnsi="Times New Roman"/>
          <w:vertAlign w:val="superscript"/>
        </w:rPr>
        <w:footnoteReference w:id="4"/>
      </w:r>
      <w:r>
        <w:rPr>
          <w:rFonts w:cs="Times New Roman" w:ascii="Times New Roman" w:hAnsi="Times New Roman"/>
        </w:rPr>
        <w:t xml:space="preserve"> собранию.</w:t>
      </w:r>
    </w:p>
    <w:p>
      <w:pPr>
        <w:pStyle w:val="Normal"/>
        <w:rPr>
          <w:rFonts w:ascii="Times New Roman" w:hAnsi="Times New Roman" w:cs="Times New Roman"/>
        </w:rPr>
      </w:pPr>
      <w:r>
        <w:rPr>
          <w:rFonts w:cs="Times New Roman" w:ascii="Times New Roman" w:hAnsi="Times New Roman"/>
        </w:rPr>
        <w:t>Наконец-то я остался наедине с Глэдис! Минута, от которой зависела моя дальнейшая судьба, наступила. Весь этот вечер я чувствовал себя так, как чувствует себя солдат, ожидая сигнала к отчаянной атаке, когда надежда на победу сменяется в его душе страхом перед поражением.</w:t>
      </w:r>
    </w:p>
    <w:p>
      <w:pPr>
        <w:pStyle w:val="Normal"/>
        <w:rPr/>
      </w:pPr>
      <w:r>
        <w:rPr>
          <w:rFonts w:cs="Times New Roman" w:ascii="Times New Roman" w:hAnsi="Times New Roman"/>
        </w:rPr>
        <w:t>Глэдис сидела у окна, и её горделивый тонкий профиль чётко рисовался на фоне малиновой шторы. Как она была прекрасна! И в то же время как далека от меня! Мы с ней были друзьями, большими друзьями, но мне никак не удавалось увести её за пределы тех чисто товарищестких отношений, какие я мог поддерживать, скажем, с любым из моих коллег-репортёров «Дейли-газетт», – чисто товарищеских, добрых и не знающих разницы между полами. Мне претит, когда женщина держится со мной слишком свободно, слишком смело. Это не делает чести мужчине. Если возникает чувство, ему должна сопутствовать скромность, насторожённость – наследие тех суровых времён, когда любовь и жестокость часто шли рука об руку. Не дерзкий взгляд, а уклончивый, не бойкие ответы, а срывающийся голос, опущенная долу головка – вот истинные приметы страсти. Несмотря на свою молодость, я знал это, а может быть, такое знание досталось мне от моих далёких предков и стало тем, что мы называем инстинктом.</w:t>
      </w:r>
    </w:p>
    <w:p>
      <w:pPr>
        <w:pStyle w:val="Normal"/>
        <w:rPr/>
      </w:pPr>
      <w:r>
        <w:rPr>
          <w:rFonts w:cs="Times New Roman" w:ascii="Times New Roman" w:hAnsi="Times New Roman"/>
        </w:rPr>
        <w:t>Глэдис была одарена всеми качествами, которые так влекут нас к женщине. Некоторые считали её холодной и чёрствой, но мне такие мысли казались предательством. Нежная кожа, смуглая, почти как у восточных женщин, волосы цвета воронова крыла, глаза с поволокой, полные, но прекрасно очерченные губы – всё это говорило о страстной натуре. Однако я с грустью признавался себе, что до сих пор мне не удалось завоевать её любовь. Но будь что будет – довольно неизвестности! Сегодня вечером я добьюсь от неё ответа. Может быть, она откажет мне, но лучше быть отвергнутым поклонником, чем довольствоваться навязанной тебе ролью добродетельного братца!</w:t>
      </w:r>
    </w:p>
    <w:p>
      <w:pPr>
        <w:pStyle w:val="Normal"/>
        <w:rPr>
          <w:rFonts w:ascii="Times New Roman" w:hAnsi="Times New Roman" w:cs="Times New Roman"/>
        </w:rPr>
      </w:pPr>
      <w:r>
        <w:rPr>
          <w:rFonts w:cs="Times New Roman" w:ascii="Times New Roman" w:hAnsi="Times New Roman"/>
        </w:rPr>
        <w:t>Придя к такому выводу, я уже хотел было прервать затянувшееся неловкое молчание, как вдруг почувствовал на себе критический взгляд тёмных глаз и увидел, что Глэдис улыбается, укоризненно качая своей гордой головкой.</w:t>
      </w:r>
    </w:p>
    <w:p>
      <w:pPr>
        <w:pStyle w:val="Normal"/>
        <w:rPr/>
      </w:pPr>
      <w:r>
        <w:rPr>
          <w:rFonts w:cs="Times New Roman" w:ascii="Times New Roman" w:hAnsi="Times New Roman"/>
        </w:rPr>
        <w:t>– </w:t>
      </w:r>
      <w:r>
        <w:rPr>
          <w:rFonts w:cs="Times New Roman" w:ascii="Times New Roman" w:hAnsi="Times New Roman"/>
        </w:rPr>
        <w:t>Чувствую, Нэд, что вы собираетесь сделать мне предложение. Не надо. Пусть всё будет по-старому, так гораздо лучше.</w:t>
      </w:r>
    </w:p>
    <w:p>
      <w:pPr>
        <w:pStyle w:val="Normal"/>
        <w:rPr>
          <w:rFonts w:ascii="Times New Roman" w:hAnsi="Times New Roman" w:cs="Times New Roman"/>
        </w:rPr>
      </w:pPr>
      <w:r>
        <w:rPr>
          <w:rFonts w:cs="Times New Roman" w:ascii="Times New Roman" w:hAnsi="Times New Roman"/>
        </w:rPr>
        <w:t>Я придвинулся к ней поближе.</w:t>
      </w:r>
    </w:p>
    <w:p>
      <w:pPr>
        <w:pStyle w:val="Normal"/>
        <w:rPr/>
      </w:pPr>
      <w:r>
        <w:rPr>
          <w:rFonts w:cs="Times New Roman" w:ascii="Times New Roman" w:hAnsi="Times New Roman"/>
        </w:rPr>
        <w:t>– </w:t>
      </w:r>
      <w:r>
        <w:rPr>
          <w:rFonts w:cs="Times New Roman" w:ascii="Times New Roman" w:hAnsi="Times New Roman"/>
        </w:rPr>
        <w:t>Почему вы догадались? – Удивление моё было неподдельно.</w:t>
      </w:r>
    </w:p>
    <w:p>
      <w:pPr>
        <w:pStyle w:val="Normal"/>
        <w:rPr/>
      </w:pPr>
      <w:r>
        <w:rPr>
          <w:rFonts w:cs="Times New Roman" w:ascii="Times New Roman" w:hAnsi="Times New Roman"/>
        </w:rPr>
        <w:t>– </w:t>
      </w:r>
      <w:r>
        <w:rPr>
          <w:rFonts w:cs="Times New Roman" w:ascii="Times New Roman" w:hAnsi="Times New Roman"/>
        </w:rPr>
        <w:t>Как будто мы, женщины, не чувствуем этого заранее! Неужели вы думаете, что нас можно застигнуть врасплох? Ах, Нэд! Мне было так хорошо и приятно с вами! Зачем же портить нашу дружбу? Вы совсем не цените, что вот мы – молодой мужчина и молодая женщина – можем так непринуждённо говорить друг с другом.</w:t>
      </w:r>
    </w:p>
    <w:p>
      <w:pPr>
        <w:pStyle w:val="Normal"/>
        <w:rPr/>
      </w:pPr>
      <w:r>
        <w:rPr>
          <w:rFonts w:cs="Times New Roman" w:ascii="Times New Roman" w:hAnsi="Times New Roman"/>
        </w:rPr>
        <w:t>– </w:t>
      </w:r>
      <w:r>
        <w:rPr>
          <w:rFonts w:cs="Times New Roman" w:ascii="Times New Roman" w:hAnsi="Times New Roman"/>
        </w:rPr>
        <w:t>Право, не знаю, Глэдис. Видите ли, в чём дело… столь же непринуждённо я мог бы беседовать… ну, скажем, с начальником железнодорожной станции. – Сам не понимаю, откуда он взялся, этот начальник, но факт остаётся фактом: это должностное лицо вдруг выросло перед нами и рассмешило нас обоих. – Нет, Глэдис, я жду гораздо большего. Я хочу обнять вас, хочу, чтобы ваша головка прижалась к моей груди. Глэдис, я хочу…</w:t>
      </w:r>
    </w:p>
    <w:p>
      <w:pPr>
        <w:pStyle w:val="Normal"/>
        <w:rPr>
          <w:rFonts w:ascii="Times New Roman" w:hAnsi="Times New Roman" w:cs="Times New Roman"/>
        </w:rPr>
      </w:pPr>
      <w:r>
        <w:rPr>
          <w:rFonts w:cs="Times New Roman" w:ascii="Times New Roman" w:hAnsi="Times New Roman"/>
        </w:rPr>
        <w:t>Увидев, что я собираюсь осуществить свои слова на деле, Глэдис быстро поднялась с кресла.</w:t>
      </w:r>
    </w:p>
    <w:p>
      <w:pPr>
        <w:pStyle w:val="Normal"/>
        <w:rPr/>
      </w:pPr>
      <w:r>
        <w:rPr>
          <w:rFonts w:cs="Times New Roman" w:ascii="Times New Roman" w:hAnsi="Times New Roman"/>
        </w:rPr>
        <w:t>– </w:t>
      </w:r>
      <w:r>
        <w:rPr>
          <w:rFonts w:cs="Times New Roman" w:ascii="Times New Roman" w:hAnsi="Times New Roman"/>
        </w:rPr>
        <w:t>Нэд, вы всё испортили! – сказала она. – Как бывает хорошо и просто до тех пор, пока не приходит это! Неужели вы не можете взять себя в руки? – Но ведь не я первый это придумал! – взмолился я. – Такова человеческая природа. Такова любовь.</w:t>
      </w:r>
    </w:p>
    <w:p>
      <w:pPr>
        <w:pStyle w:val="Normal"/>
        <w:rPr/>
      </w:pPr>
      <w:r>
        <w:rPr>
          <w:rFonts w:cs="Times New Roman" w:ascii="Times New Roman" w:hAnsi="Times New Roman"/>
        </w:rPr>
        <w:t>– </w:t>
      </w:r>
      <w:r>
        <w:rPr>
          <w:rFonts w:cs="Times New Roman" w:ascii="Times New Roman" w:hAnsi="Times New Roman"/>
        </w:rPr>
        <w:t>Да, если любовь взаимна, тогда, вероятно, всё бывает по-другому. Но я никогда не испытывала этого чувства.</w:t>
      </w:r>
    </w:p>
    <w:p>
      <w:pPr>
        <w:pStyle w:val="Normal"/>
        <w:rPr/>
      </w:pPr>
      <w:r>
        <w:rPr>
          <w:rFonts w:cs="Times New Roman" w:ascii="Times New Roman" w:hAnsi="Times New Roman"/>
        </w:rPr>
        <w:t>– </w:t>
      </w:r>
      <w:r>
        <w:rPr>
          <w:rFonts w:cs="Times New Roman" w:ascii="Times New Roman" w:hAnsi="Times New Roman"/>
        </w:rPr>
        <w:t>Вы с вашей красотой, с вашим сердцем! Глэдис, вы же созданы для любви! Вы должны полюбить.</w:t>
      </w:r>
    </w:p>
    <w:p>
      <w:pPr>
        <w:pStyle w:val="Normal"/>
        <w:rPr/>
      </w:pPr>
      <w:r>
        <w:rPr>
          <w:rFonts w:cs="Times New Roman" w:ascii="Times New Roman" w:hAnsi="Times New Roman"/>
        </w:rPr>
        <w:t>– </w:t>
      </w:r>
      <w:r>
        <w:rPr>
          <w:rFonts w:cs="Times New Roman" w:ascii="Times New Roman" w:hAnsi="Times New Roman"/>
        </w:rPr>
        <w:t>Тогда надо ждать, когда любовь придёт сама.</w:t>
      </w:r>
    </w:p>
    <w:p>
      <w:pPr>
        <w:pStyle w:val="Normal"/>
        <w:rPr/>
      </w:pPr>
      <w:r>
        <w:rPr>
          <w:rFonts w:cs="Times New Roman" w:ascii="Times New Roman" w:hAnsi="Times New Roman"/>
        </w:rPr>
        <w:t>– </w:t>
      </w:r>
      <w:r>
        <w:rPr>
          <w:rFonts w:cs="Times New Roman" w:ascii="Times New Roman" w:hAnsi="Times New Roman"/>
        </w:rPr>
        <w:t>Но почему вы не любите меня, Глэдис? Что вам мешает – моя наружность или что-нибудь другое?</w:t>
      </w:r>
    </w:p>
    <w:p>
      <w:pPr>
        <w:pStyle w:val="Normal"/>
        <w:rPr/>
      </w:pPr>
      <w:r>
        <w:rPr>
          <w:rFonts w:cs="Times New Roman" w:ascii="Times New Roman" w:hAnsi="Times New Roman"/>
        </w:rPr>
        <w:t>И тут Глэдис немного смягчилась. Она протянула руку – сколько грации и снисхождения было в этом жесте! – и отвела назад мою голову. Потом с грустной улыбкой посмотрела мне в лицо.</w:t>
      </w:r>
    </w:p>
    <w:p>
      <w:pPr>
        <w:pStyle w:val="Normal"/>
        <w:rPr/>
      </w:pPr>
      <w:r>
        <w:rPr>
          <w:rFonts w:cs="Times New Roman" w:ascii="Times New Roman" w:hAnsi="Times New Roman"/>
        </w:rPr>
        <w:t>– </w:t>
      </w:r>
      <w:r>
        <w:rPr>
          <w:rFonts w:cs="Times New Roman" w:ascii="Times New Roman" w:hAnsi="Times New Roman"/>
        </w:rPr>
        <w:t>Нет, дело не в этом, – сказала она. – Вы мальчик не тщеславный, и я смело могу признаться, что дело не в этом. Всё гораздо серьёзнее, чем вы думаете.</w:t>
      </w:r>
    </w:p>
    <w:p>
      <w:pPr>
        <w:pStyle w:val="Normal"/>
        <w:rPr/>
      </w:pPr>
      <w:r>
        <w:rPr>
          <w:rFonts w:cs="Times New Roman" w:ascii="Times New Roman" w:hAnsi="Times New Roman"/>
        </w:rPr>
        <w:t>– </w:t>
      </w:r>
      <w:r>
        <w:rPr>
          <w:rFonts w:cs="Times New Roman" w:ascii="Times New Roman" w:hAnsi="Times New Roman"/>
        </w:rPr>
        <w:t>Мой характер?</w:t>
      </w:r>
    </w:p>
    <w:p>
      <w:pPr>
        <w:pStyle w:val="Normal"/>
        <w:rPr>
          <w:rFonts w:ascii="Times New Roman" w:hAnsi="Times New Roman" w:cs="Times New Roman"/>
        </w:rPr>
      </w:pPr>
      <w:r>
        <w:rPr>
          <w:rFonts w:cs="Times New Roman" w:ascii="Times New Roman" w:hAnsi="Times New Roman"/>
        </w:rPr>
        <w:t>Она сурово наклонила голову.</w:t>
      </w:r>
    </w:p>
    <w:p>
      <w:pPr>
        <w:pStyle w:val="Normal"/>
        <w:rPr/>
      </w:pPr>
      <w:r>
        <w:rPr>
          <w:rFonts w:cs="Times New Roman" w:ascii="Times New Roman" w:hAnsi="Times New Roman"/>
        </w:rPr>
        <w:t>– </w:t>
      </w:r>
      <w:r>
        <w:rPr>
          <w:rFonts w:cs="Times New Roman" w:ascii="Times New Roman" w:hAnsi="Times New Roman"/>
        </w:rPr>
        <w:t>Я исправлюсь, скажите только, что вам нужно. Садитесь, и давайте всё обсудим. Ну, не буду, не буду, только сядьте!</w:t>
      </w:r>
    </w:p>
    <w:p>
      <w:pPr>
        <w:pStyle w:val="Normal"/>
        <w:rPr/>
      </w:pPr>
      <w:r>
        <w:rPr>
          <w:rFonts w:cs="Times New Roman" w:ascii="Times New Roman" w:hAnsi="Times New Roman"/>
        </w:rPr>
        <w:t>Глэдис взглянула на меня, словно сомневаясь в искренности моих слов, но мне её сомнение было дороже полного доверия. Как примитивно и глупо выглядит всё это на бумаге! Впрочем, может, мне только так кажется? Как бы там ни было, но Глэдис села в кресло.</w:t>
      </w:r>
    </w:p>
    <w:p>
      <w:pPr>
        <w:pStyle w:val="Normal"/>
        <w:rPr/>
      </w:pPr>
      <w:r>
        <w:rPr>
          <w:rFonts w:cs="Times New Roman" w:ascii="Times New Roman" w:hAnsi="Times New Roman"/>
        </w:rPr>
        <w:t>– </w:t>
      </w:r>
      <w:r>
        <w:rPr>
          <w:rFonts w:cs="Times New Roman" w:ascii="Times New Roman" w:hAnsi="Times New Roman"/>
        </w:rPr>
        <w:t>Теперь скажите, чем вы недовольны?</w:t>
      </w:r>
    </w:p>
    <w:p>
      <w:pPr>
        <w:pStyle w:val="Normal"/>
        <w:rPr/>
      </w:pPr>
      <w:r>
        <w:rPr>
          <w:rFonts w:cs="Times New Roman" w:ascii="Times New Roman" w:hAnsi="Times New Roman"/>
        </w:rPr>
        <w:t>– </w:t>
      </w:r>
      <w:r>
        <w:rPr>
          <w:rFonts w:cs="Times New Roman" w:ascii="Times New Roman" w:hAnsi="Times New Roman"/>
        </w:rPr>
        <w:t>Я люблю другого.</w:t>
      </w:r>
    </w:p>
    <w:p>
      <w:pPr>
        <w:pStyle w:val="Normal"/>
        <w:rPr>
          <w:rFonts w:ascii="Times New Roman" w:hAnsi="Times New Roman" w:cs="Times New Roman"/>
        </w:rPr>
      </w:pPr>
      <w:r>
        <w:rPr>
          <w:rFonts w:cs="Times New Roman" w:ascii="Times New Roman" w:hAnsi="Times New Roman"/>
        </w:rPr>
        <w:t>Настал мой черёд вскочить с места.</w:t>
      </w:r>
    </w:p>
    <w:p>
      <w:pPr>
        <w:pStyle w:val="Normal"/>
        <w:rPr/>
      </w:pPr>
      <w:r>
        <w:rPr>
          <w:rFonts w:cs="Times New Roman" w:ascii="Times New Roman" w:hAnsi="Times New Roman"/>
        </w:rPr>
        <w:t>– </w:t>
      </w:r>
      <w:r>
        <w:rPr>
          <w:rFonts w:cs="Times New Roman" w:ascii="Times New Roman" w:hAnsi="Times New Roman"/>
        </w:rPr>
        <w:t>Не пугайтесь, я говорю о своём идеале, – пояснила Глэдис, со смехом глядя на моё изменившееся лицо. – В жизни мне такой человек ещё не попадался.</w:t>
      </w:r>
    </w:p>
    <w:p>
      <w:pPr>
        <w:pStyle w:val="Normal"/>
        <w:rPr/>
      </w:pPr>
      <w:r>
        <w:rPr>
          <w:rFonts w:cs="Times New Roman" w:ascii="Times New Roman" w:hAnsi="Times New Roman"/>
        </w:rPr>
        <w:t>– </w:t>
      </w:r>
      <w:r>
        <w:rPr>
          <w:rFonts w:cs="Times New Roman" w:ascii="Times New Roman" w:hAnsi="Times New Roman"/>
        </w:rPr>
        <w:t>Расскажите же, какой он! Как он выглядит?</w:t>
      </w:r>
    </w:p>
    <w:p>
      <w:pPr>
        <w:pStyle w:val="Normal"/>
        <w:rPr/>
      </w:pPr>
      <w:r>
        <w:rPr>
          <w:rFonts w:cs="Times New Roman" w:ascii="Times New Roman" w:hAnsi="Times New Roman"/>
        </w:rPr>
        <w:t>– </w:t>
      </w:r>
      <w:r>
        <w:rPr>
          <w:rFonts w:cs="Times New Roman" w:ascii="Times New Roman" w:hAnsi="Times New Roman"/>
        </w:rPr>
        <w:t>Он, может быть, очень похож на вас.</w:t>
      </w:r>
    </w:p>
    <w:p>
      <w:pPr>
        <w:pStyle w:val="Normal"/>
        <w:rPr/>
      </w:pPr>
      <w:r>
        <w:rPr>
          <w:rFonts w:cs="Times New Roman" w:ascii="Times New Roman" w:hAnsi="Times New Roman"/>
        </w:rPr>
        <w:t>– </w:t>
      </w:r>
      <w:r>
        <w:rPr>
          <w:rFonts w:cs="Times New Roman" w:ascii="Times New Roman" w:hAnsi="Times New Roman"/>
        </w:rPr>
        <w:t>Какая вы добрая! Тогда чего же мне не хватает? Достаточно одного вашего слова! Что он – трезвенник, вегетарианец, аэронавт, теософ, сверхчеловек? Я согласен на всё, Глэдис, только скажите мне, что вам нужно!</w:t>
      </w:r>
    </w:p>
    <w:p>
      <w:pPr>
        <w:pStyle w:val="Normal"/>
        <w:rPr>
          <w:rFonts w:ascii="Times New Roman" w:hAnsi="Times New Roman" w:cs="Times New Roman"/>
        </w:rPr>
      </w:pPr>
      <w:r>
        <w:rPr>
          <w:rFonts w:cs="Times New Roman" w:ascii="Times New Roman" w:hAnsi="Times New Roman"/>
        </w:rPr>
        <w:t>Такая податливость рассмешила её.</w:t>
      </w:r>
    </w:p>
    <w:p>
      <w:pPr>
        <w:pStyle w:val="Normal"/>
        <w:rPr/>
      </w:pPr>
      <w:r>
        <w:rPr>
          <w:rFonts w:cs="Times New Roman" w:ascii="Times New Roman" w:hAnsi="Times New Roman"/>
        </w:rPr>
        <w:t>– </w:t>
      </w:r>
      <w:r>
        <w:rPr>
          <w:rFonts w:cs="Times New Roman" w:ascii="Times New Roman" w:hAnsi="Times New Roman"/>
        </w:rPr>
        <w:t>Прежде всего вряд ли мой идеал стал бы так говорить. Он натура гораздо более твёрдая, суровая и не захочет с такой готовностью приспосабливаться к глупым женским капризам. Но что самое важное – он человек действия, человек, который безбоязненно взглянет смерти в глаза, человек великих дел, богатый опытом, и необычным опытом. Я полюблю не его самого, но его славу, потому что отсвет её падёт и на меня. Вспомните Ричарда Бёртона</w:t>
      </w:r>
      <w:r>
        <w:rPr>
          <w:rStyle w:val="FootnoteAnchor"/>
          <w:rFonts w:cs="Times New Roman" w:ascii="Times New Roman" w:hAnsi="Times New Roman"/>
          <w:vertAlign w:val="superscript"/>
        </w:rPr>
        <w:footnoteReference w:id="5"/>
      </w:r>
      <w:r>
        <w:rPr>
          <w:rFonts w:cs="Times New Roman" w:ascii="Times New Roman" w:hAnsi="Times New Roman"/>
        </w:rPr>
        <w:t>. Когда я прочла биографию этого человека, написанную его женой, мне стало понятно, за что она любила его. А леди Стенли</w:t>
      </w:r>
      <w:r>
        <w:rPr>
          <w:rStyle w:val="FootnoteAnchor"/>
          <w:rFonts w:cs="Times New Roman" w:ascii="Times New Roman" w:hAnsi="Times New Roman"/>
          <w:vertAlign w:val="superscript"/>
        </w:rPr>
        <w:footnoteReference w:id="6"/>
      </w:r>
      <w:r>
        <w:rPr>
          <w:rFonts w:cs="Times New Roman" w:ascii="Times New Roman" w:hAnsi="Times New Roman"/>
        </w:rPr>
        <w:t>? Вы помните замечательную последнюю главу из её книги о муже? Вот перед какими мужчинами должна преклоняться женщина! Вот любовь, которая не умаляет, а возвеличивает, потому что весь мир будет чтить такую женщину как вдохновительницу великих деяний!</w:t>
      </w:r>
    </w:p>
    <w:p>
      <w:pPr>
        <w:pStyle w:val="Normal"/>
        <w:rPr>
          <w:rFonts w:ascii="Times New Roman" w:hAnsi="Times New Roman" w:cs="Times New Roman"/>
        </w:rPr>
      </w:pPr>
      <w:r>
        <w:rPr>
          <w:rFonts w:cs="Times New Roman" w:ascii="Times New Roman" w:hAnsi="Times New Roman"/>
        </w:rPr>
        <w:t>Глэдис была так прекрасна в эту минуту, что я чуть было не нарушил возвышенного тона нашей беседы, однако вовремя сдержал себя и продолжал спор.</w:t>
      </w:r>
    </w:p>
    <w:p>
      <w:pPr>
        <w:pStyle w:val="Normal"/>
        <w:rPr/>
      </w:pPr>
      <w:r>
        <w:rPr>
          <w:rFonts w:cs="Times New Roman" w:ascii="Times New Roman" w:hAnsi="Times New Roman"/>
        </w:rPr>
        <w:t>– </w:t>
      </w:r>
      <w:r>
        <w:rPr>
          <w:rFonts w:cs="Times New Roman" w:ascii="Times New Roman" w:hAnsi="Times New Roman"/>
        </w:rPr>
        <w:t>Не всем же быть Бертонами и Стенли, – сказал я. – Да и возможности такой не представляется. Мне, во всяком случае, не представилось, а я бы ею воспользовался!</w:t>
      </w:r>
    </w:p>
    <w:p>
      <w:pPr>
        <w:pStyle w:val="Normal"/>
        <w:rPr/>
      </w:pPr>
      <w:r>
        <w:rPr>
          <w:rFonts w:cs="Times New Roman" w:ascii="Times New Roman" w:hAnsi="Times New Roman"/>
        </w:rPr>
        <w:t>– </w:t>
      </w:r>
      <w:r>
        <w:rPr>
          <w:rFonts w:cs="Times New Roman" w:ascii="Times New Roman" w:hAnsi="Times New Roman"/>
        </w:rPr>
        <w:t>Нет, такие случаи представляются на каждом шагу. В том-то и сущность моего идеала, что он сам идёт навстречу подвигу. Его не остановят никакие препятствия. Я ещё не нашла такого героя, но вижу его как живого. Да, человек – сам творец своей славы. Мужчины должны совершать подвиги, а женщины – награждать героев любовью. Вспомните того молодого француза, который несколько дней назад поднялся на воздушном шаре. В то утро бушевал ураган, но подъём был объявлен заранее, и он ни за что не захотел его откладывать. За сутки воздушный шар отнесло на полторы тысячи миль, куда-то в самый центр России, где этот смельчак и опустился. Вот о таком человеке я и говорю. Подумайте о женщине, которая его любит. Какую, наверно, она возбуждает зависть у других! Пусть же мне тоже завидуют, что у меня муж – герой!</w:t>
      </w:r>
    </w:p>
    <w:p>
      <w:pPr>
        <w:pStyle w:val="Normal"/>
        <w:rPr/>
      </w:pPr>
      <w:r>
        <w:rPr>
          <w:rFonts w:cs="Times New Roman" w:ascii="Times New Roman" w:hAnsi="Times New Roman"/>
        </w:rPr>
        <w:t>– </w:t>
      </w:r>
      <w:r>
        <w:rPr>
          <w:rFonts w:cs="Times New Roman" w:ascii="Times New Roman" w:hAnsi="Times New Roman"/>
        </w:rPr>
        <w:t>Ради вас я пойду на всё!</w:t>
      </w:r>
    </w:p>
    <w:p>
      <w:pPr>
        <w:pStyle w:val="Normal"/>
        <w:rPr/>
      </w:pPr>
      <w:r>
        <w:rPr>
          <w:rFonts w:cs="Times New Roman" w:ascii="Times New Roman" w:hAnsi="Times New Roman"/>
        </w:rPr>
        <w:t>– </w:t>
      </w:r>
      <w:r>
        <w:rPr>
          <w:rFonts w:cs="Times New Roman" w:ascii="Times New Roman" w:hAnsi="Times New Roman"/>
        </w:rPr>
        <w:t>Только ради меня? Нет, это не годится! Вы должны пойти на подвиг потому, что иначе не можете, потому, что такова ваша природа, потому, что мужское начало в вас требует своего выражения. Вот, например, вы писали о взрыве на угольной шахте в Вигане. А почему вам было не спуститься туда самому и не помочь людям, которые задыхались от удушливого газа?</w:t>
      </w:r>
    </w:p>
    <w:p>
      <w:pPr>
        <w:pStyle w:val="Normal"/>
        <w:rPr/>
      </w:pPr>
      <w:r>
        <w:rPr>
          <w:rFonts w:cs="Times New Roman" w:ascii="Times New Roman" w:hAnsi="Times New Roman"/>
        </w:rPr>
        <w:t>– </w:t>
      </w:r>
      <w:r>
        <w:rPr>
          <w:rFonts w:cs="Times New Roman" w:ascii="Times New Roman" w:hAnsi="Times New Roman"/>
        </w:rPr>
        <w:t>Я спускался.</w:t>
      </w:r>
    </w:p>
    <w:p>
      <w:pPr>
        <w:pStyle w:val="Normal"/>
        <w:rPr/>
      </w:pPr>
      <w:r>
        <w:rPr>
          <w:rFonts w:cs="Times New Roman" w:ascii="Times New Roman" w:hAnsi="Times New Roman"/>
        </w:rPr>
        <w:t>– </w:t>
      </w:r>
      <w:r>
        <w:rPr>
          <w:rFonts w:cs="Times New Roman" w:ascii="Times New Roman" w:hAnsi="Times New Roman"/>
        </w:rPr>
        <w:t>Вы ничего об этом не рассказывали.</w:t>
      </w:r>
    </w:p>
    <w:p>
      <w:pPr>
        <w:pStyle w:val="Normal"/>
        <w:rPr/>
      </w:pPr>
      <w:r>
        <w:rPr>
          <w:rFonts w:cs="Times New Roman" w:ascii="Times New Roman" w:hAnsi="Times New Roman"/>
        </w:rPr>
        <w:t>– </w:t>
      </w:r>
      <w:r>
        <w:rPr>
          <w:rFonts w:cs="Times New Roman" w:ascii="Times New Roman" w:hAnsi="Times New Roman"/>
        </w:rPr>
        <w:t>А что тут особенного?</w:t>
      </w:r>
    </w:p>
    <w:p>
      <w:pPr>
        <w:pStyle w:val="Normal"/>
        <w:rPr/>
      </w:pPr>
      <w:r>
        <w:rPr>
          <w:rFonts w:cs="Times New Roman" w:ascii="Times New Roman" w:hAnsi="Times New Roman"/>
        </w:rPr>
        <w:t>– </w:t>
      </w:r>
      <w:r>
        <w:rPr>
          <w:rFonts w:cs="Times New Roman" w:ascii="Times New Roman" w:hAnsi="Times New Roman"/>
        </w:rPr>
        <w:t>Я этого не знала. – Она с интересом посмотрела на меня. – Смелый поступок!</w:t>
      </w:r>
    </w:p>
    <w:p>
      <w:pPr>
        <w:pStyle w:val="Normal"/>
        <w:rPr/>
      </w:pPr>
      <w:r>
        <w:rPr>
          <w:rFonts w:cs="Times New Roman" w:ascii="Times New Roman" w:hAnsi="Times New Roman"/>
        </w:rPr>
        <w:t>– </w:t>
      </w:r>
      <w:r>
        <w:rPr>
          <w:rFonts w:cs="Times New Roman" w:ascii="Times New Roman" w:hAnsi="Times New Roman"/>
        </w:rPr>
        <w:t>Мне ничего другого не оставалось. Если хочешь написать хороший очерк, надо самому побывать на месте происшествия.</w:t>
      </w:r>
    </w:p>
    <w:p>
      <w:pPr>
        <w:pStyle w:val="Normal"/>
        <w:rPr/>
      </w:pPr>
      <w:r>
        <w:rPr>
          <w:rFonts w:cs="Times New Roman" w:ascii="Times New Roman" w:hAnsi="Times New Roman"/>
        </w:rPr>
        <w:t>– </w:t>
      </w:r>
      <w:r>
        <w:rPr>
          <w:rFonts w:cs="Times New Roman" w:ascii="Times New Roman" w:hAnsi="Times New Roman"/>
        </w:rPr>
        <w:t>Какой прозаический мотив! Это сводит на нет всю романтику. Но всё равно, я очень рада, что вы спускались в шахту.</w:t>
      </w:r>
    </w:p>
    <w:p>
      <w:pPr>
        <w:pStyle w:val="Normal"/>
        <w:rPr/>
      </w:pPr>
      <w:r>
        <w:rPr>
          <w:rFonts w:cs="Times New Roman" w:ascii="Times New Roman" w:hAnsi="Times New Roman"/>
        </w:rPr>
        <w:t>Я не мог не поцеловать протянутой мне руки – столько грации и достоинства было в этом движении.</w:t>
      </w:r>
    </w:p>
    <w:p>
      <w:pPr>
        <w:pStyle w:val="Normal"/>
        <w:rPr/>
      </w:pPr>
      <w:r>
        <w:rPr>
          <w:rFonts w:cs="Times New Roman" w:ascii="Times New Roman" w:hAnsi="Times New Roman"/>
        </w:rPr>
        <w:t>– </w:t>
      </w:r>
      <w:r>
        <w:rPr>
          <w:rFonts w:cs="Times New Roman" w:ascii="Times New Roman" w:hAnsi="Times New Roman"/>
        </w:rPr>
        <w:t>Вы, наверное, считаете меня сумасбродкой, не расставшейся с девическими мечтами. Но они так реальны для меня! Я не могу не следовать им – это вошло в мою плоть и кровь. Если я когда-нибудь выйду замуж, то только за знаменитого человека.</w:t>
      </w:r>
    </w:p>
    <w:p>
      <w:pPr>
        <w:pStyle w:val="Normal"/>
        <w:rPr/>
      </w:pPr>
      <w:r>
        <w:rPr>
          <w:rFonts w:cs="Times New Roman" w:ascii="Times New Roman" w:hAnsi="Times New Roman"/>
        </w:rPr>
        <w:t>– </w:t>
      </w:r>
      <w:r>
        <w:rPr>
          <w:rFonts w:cs="Times New Roman" w:ascii="Times New Roman" w:hAnsi="Times New Roman"/>
        </w:rPr>
        <w:t>Как же может быть иначе! – воскликнул я. – Кому же и вдохновлять мужчин, как не таким женщинам! Пусть мне только представится подходящий случай, и тогда посмотрим, сумею ли я воспользоваться им. Вы говорите, что человек должен сам творить свою славу, а не ждать, когда она придёт ему в руки. Да вот хотя бы Клайв</w:t>
      </w:r>
      <w:r>
        <w:rPr>
          <w:rStyle w:val="FootnoteAnchor"/>
          <w:rFonts w:cs="Times New Roman" w:ascii="Times New Roman" w:hAnsi="Times New Roman"/>
          <w:vertAlign w:val="superscript"/>
        </w:rPr>
        <w:footnoteReference w:id="7"/>
      </w:r>
      <w:r>
        <w:rPr>
          <w:rFonts w:cs="Times New Roman" w:ascii="Times New Roman" w:hAnsi="Times New Roman"/>
        </w:rPr>
        <w:t> – скромный клерк, а покорил Индию! Нет, клянусь вам, мир ещё узнает, на что я способен!</w:t>
      </w:r>
    </w:p>
    <w:p>
      <w:pPr>
        <w:pStyle w:val="Normal"/>
        <w:rPr>
          <w:rFonts w:ascii="Times New Roman" w:hAnsi="Times New Roman" w:cs="Times New Roman"/>
        </w:rPr>
      </w:pPr>
      <w:r>
        <w:rPr>
          <w:rFonts w:cs="Times New Roman" w:ascii="Times New Roman" w:hAnsi="Times New Roman"/>
        </w:rPr>
        <w:t>Глэдис рассмеялась над вспышкой моего ирландского темперамента.</w:t>
      </w:r>
    </w:p>
    <w:p>
      <w:pPr>
        <w:pStyle w:val="Normal"/>
        <w:rPr/>
      </w:pPr>
      <w:r>
        <w:rPr>
          <w:rFonts w:cs="Times New Roman" w:ascii="Times New Roman" w:hAnsi="Times New Roman"/>
        </w:rPr>
        <w:t>– </w:t>
      </w:r>
      <w:r>
        <w:rPr>
          <w:rFonts w:cs="Times New Roman" w:ascii="Times New Roman" w:hAnsi="Times New Roman"/>
        </w:rPr>
        <w:t>Что ж, действуйте. У вас есть для этого всё – молодость, здоровье, силы, образование, энергия. Мне стало очень грустно, когда вы начали этот разговор. А теперь я рада, что он пробудил в вас такие мысли.</w:t>
      </w:r>
    </w:p>
    <w:p>
      <w:pPr>
        <w:pStyle w:val="Normal"/>
        <w:rPr/>
      </w:pPr>
      <w:r>
        <w:rPr>
          <w:rFonts w:cs="Times New Roman" w:ascii="Times New Roman" w:hAnsi="Times New Roman"/>
        </w:rPr>
        <w:t>– </w:t>
      </w:r>
      <w:r>
        <w:rPr>
          <w:rFonts w:cs="Times New Roman" w:ascii="Times New Roman" w:hAnsi="Times New Roman"/>
        </w:rPr>
        <w:t>А если я…</w:t>
      </w:r>
    </w:p>
    <w:p>
      <w:pPr>
        <w:pStyle w:val="Normal"/>
        <w:rPr>
          <w:rFonts w:ascii="Times New Roman" w:hAnsi="Times New Roman" w:cs="Times New Roman"/>
        </w:rPr>
      </w:pPr>
      <w:r>
        <w:rPr>
          <w:rFonts w:cs="Times New Roman" w:ascii="Times New Roman" w:hAnsi="Times New Roman"/>
        </w:rPr>
        <w:t>Её рука, словно мягкий бархат, коснулась моих губ.</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слова больше, сэр! Вы и так уже на полчаса опоздали в редакцию. У меня просто не хватало духу напомнить вам об этом. Но со временем, если вы завоюете себе место в мире, мы, может быть, возобновим наш сегодняшний разговор.</w:t>
      </w:r>
    </w:p>
    <w:p>
      <w:pPr>
        <w:pStyle w:val="Normal"/>
        <w:rPr>
          <w:rFonts w:ascii="Times New Roman" w:hAnsi="Times New Roman" w:cs="Times New Roman"/>
        </w:rPr>
      </w:pPr>
      <w:r>
        <w:rPr>
          <w:rFonts w:cs="Times New Roman" w:ascii="Times New Roman" w:hAnsi="Times New Roman"/>
        </w:rPr>
        <w:t>И вот почему я, такой счастливый, догонял в тот туманный ноябрьский вечер кемберуэллский трамвай, твёрдо решив не упускать ни одного дня в поисках великого деяния, которое будет достойно моей прекрасной дамы. Но кто мог предвидеть, какие невероятные формы примет это деяние и какими странными путями я приду к нему!</w:t>
      </w:r>
    </w:p>
    <w:p>
      <w:pPr>
        <w:pStyle w:val="Normal"/>
        <w:rPr>
          <w:rFonts w:ascii="Times New Roman" w:hAnsi="Times New Roman" w:cs="Times New Roman"/>
        </w:rPr>
      </w:pPr>
      <w:r>
        <w:rPr>
          <w:rFonts w:cs="Times New Roman" w:ascii="Times New Roman" w:hAnsi="Times New Roman"/>
        </w:rPr>
        <w:t>Читатель, пожалуй, скажет, что эта вводная глава не имеет никакой связи с моим повествованием, но без неё не было бы и самого повествования, ибо кто, как не человек, воодушевлённый мыслью, что он сам творец своей славы, и готовый на любой подвиг, способен так решительно порвать с привычным образом жизни и пуститься наугад в окутанную таинственным сумраком страну, где его ждут великие приключения и великая награда за них!</w:t>
      </w:r>
    </w:p>
    <w:p>
      <w:pPr>
        <w:pStyle w:val="Normal"/>
        <w:rPr>
          <w:rFonts w:ascii="Times New Roman" w:hAnsi="Times New Roman" w:cs="Times New Roman"/>
        </w:rPr>
      </w:pPr>
      <w:r>
        <w:rPr>
          <w:rFonts w:cs="Times New Roman" w:ascii="Times New Roman" w:hAnsi="Times New Roman"/>
        </w:rPr>
        <w:t>Представьте же себе, как я, пятая спица в колеснице «Дейли-газетт» провёл этот вечер в редакции, когда в голове моей созрело непоколебимое решение: если удастся, сегодня же найти возможность совершить подвиг, который будет достоин моей Глэдис. Что руководило этой девушкой, заставившей меня рисковать жизнью ради её прославления, – бессердечие, эгоизм? Такие мысли могут смущать в зрелом возрасте, но никак не в двадцать три года, когда человек познает пыл первой любв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опытайте счастья у профессора Челленджер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 всегда любил нашего редактора отдела «Последние новости», рыжего ворчуна Мак-Ардла, и полагаю, что он тоже неплохо ко мне относился. Нашим настоящим властелином был, разумеется, Бомонт, но он обычно обитал в разреженной атмосфере олимпийских высот, откуда взору его открывались только такие события, как международные кризисы или крах кабинета министров. Иногда мы видели, как он величественно шествует в своё святилище, устремив взгляд в пространство и витая мысленно где-нибудь на Балканах или в Персидском заливе. Для нас Бомонт оставался недосягаемым, и мы обычно имели дело с Мак-Ардлом, который был его правой рукой.</w:t>
      </w:r>
    </w:p>
    <w:p>
      <w:pPr>
        <w:pStyle w:val="Normal"/>
        <w:rPr>
          <w:rFonts w:ascii="Times New Roman" w:hAnsi="Times New Roman" w:cs="Times New Roman"/>
        </w:rPr>
      </w:pPr>
      <w:r>
        <w:rPr>
          <w:rFonts w:cs="Times New Roman" w:ascii="Times New Roman" w:hAnsi="Times New Roman"/>
        </w:rPr>
        <w:t>Когда я вошёл в редакцию, старик кивнул мне и сдвинул очки на лыс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с, мистер Мелоун, со всех сторон о вас слышу. Вы делаете успехи, – приветливо сказал он.</w:t>
      </w:r>
    </w:p>
    <w:p>
      <w:pPr>
        <w:pStyle w:val="Normal"/>
        <w:rPr>
          <w:rFonts w:ascii="Times New Roman" w:hAnsi="Times New Roman" w:cs="Times New Roman"/>
        </w:rPr>
      </w:pPr>
      <w:r>
        <w:rPr>
          <w:rFonts w:cs="Times New Roman" w:ascii="Times New Roman" w:hAnsi="Times New Roman"/>
        </w:rPr>
        <w:t>Я поблагодари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 очерк о взрыве на шахте превосходен. То же самое могу сказать и про корреспонденцию о пожаре в Саутуорке. У вас все данные, чтобы стать хорошим журналистом. Вы пришли по какому-нибудь де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чу попросить вас об одном одолжении.</w:t>
      </w:r>
    </w:p>
    <w:p>
      <w:pPr>
        <w:pStyle w:val="Normal"/>
        <w:rPr>
          <w:rFonts w:ascii="Times New Roman" w:hAnsi="Times New Roman" w:cs="Times New Roman"/>
        </w:rPr>
      </w:pPr>
      <w:r>
        <w:rPr>
          <w:rFonts w:cs="Times New Roman" w:ascii="Times New Roman" w:hAnsi="Times New Roman"/>
        </w:rPr>
        <w:t>Глаза у Мак-Ардла испуганно забегали по сторон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м! Гм! А что так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гли бы вы, сэр, послать меня с каким-нибудь поручением от нашей газеты? Я сделаю всё, что в моих силах, и привезу вам интересный матери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ое поручение вы имеете в виду, мистер Мелоу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ое, сэр, лишь бы оно было сопряжено с приключениями и опасностями. Я не подведу газету, сэр. И чем труднее мне будет, тем луч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кажется, не прочь распроститься с жизн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не хочу, чтобы она прошла впустую,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ой мой мистер Мелоун, вы уж слишком… слишком воспарили. Времена не те. Расходы на специальных корреспондентов перестали оправдывать себя. И, во всяком случае, такие поручения даются человеку с именем, который уже завоевал доверие публики. Белые пятна на карте давно заполнены, а вы ни с того ни с сего размечтались о романтических приключениях! Впрочем, постойте, – добавил он, и вдруг улыбнулся. – Кстати, о белых пятнах. А что, если мы развенчаем одного шарлатана, современного Мюнхгаузена, и поднимем его на смех? Отчего бы вам не разоблачить его ложь? Это будет неплохо. Ну, соглас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угодно, куда угодно – я готов на всё!</w:t>
      </w:r>
    </w:p>
    <w:p>
      <w:pPr>
        <w:pStyle w:val="Normal"/>
        <w:rPr>
          <w:rFonts w:ascii="Times New Roman" w:hAnsi="Times New Roman" w:cs="Times New Roman"/>
        </w:rPr>
      </w:pPr>
      <w:r>
        <w:rPr>
          <w:rFonts w:cs="Times New Roman" w:ascii="Times New Roman" w:hAnsi="Times New Roman"/>
        </w:rPr>
        <w:t>Мак-Ардл погрузился в размышл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 один человек…– сказал он наконец, – Только не знаю, удастся ли вам завязать с ним знакомство или хотя бы добиться интервью. Впрочем, у вас, кажется, есть дар располагать к себе людей. Не пойму, в чём тут дело, – то ли вы такой уж симпатичный юноша, то ли это животный магнетизм, то ли ваша жизнерадостность, но я сам на себе это испы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чень добры ко мне,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почему бы вам не попытать счастья у профессора Челленджера? Он живёт в Энмор-Парке.</w:t>
      </w:r>
    </w:p>
    <w:p>
      <w:pPr>
        <w:pStyle w:val="Normal"/>
        <w:rPr>
          <w:rFonts w:ascii="Times New Roman" w:hAnsi="Times New Roman" w:cs="Times New Roman"/>
        </w:rPr>
      </w:pPr>
      <w:r>
        <w:rPr>
          <w:rFonts w:cs="Times New Roman" w:ascii="Times New Roman" w:hAnsi="Times New Roman"/>
        </w:rPr>
        <w:t>Должен признаться, что я был несколько озадачен таким предлож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лленджер? Знаменитый зоолог профессор Челленджер? Это не тот, который проломил череп Бланделлу из «Телеграфа»?</w:t>
      </w:r>
    </w:p>
    <w:p>
      <w:pPr>
        <w:pStyle w:val="Normal"/>
        <w:rPr>
          <w:rFonts w:ascii="Times New Roman" w:hAnsi="Times New Roman" w:cs="Times New Roman"/>
        </w:rPr>
      </w:pPr>
      <w:r>
        <w:rPr>
          <w:rFonts w:cs="Times New Roman" w:ascii="Times New Roman" w:hAnsi="Times New Roman"/>
        </w:rPr>
        <w:t>Редактор отдела «Последние новости» мрачно усмех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не нравится? Вы же были готовы на любой подви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почему же? В нашем деле бывает всякое, сэр, – ответ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верно. Впрочем, не думаю, чтобы он всегда бывал в таком свирепом настроении. Бланделл, очевидно, не вовремя к нему попал или не так с ним обошёлся. Надеюсь, что вы будете удачливее. Полагаюсь также на присущий вам такт. Это как раз по вашей части, а газета охотно поместит такой матери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ровным счётом ничего не знаю об этом Челленджере. Помню только его имя в связи с судебным процессом об избиении Бланделла, – сказа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е-какие сведения у меня найдутся, мистер Мелоун. В своё время я интересовался этим субъектом. – Он вынул из ящика лист бумаги. – Вот вкратце, что о нём известно: «</w:t>
      </w:r>
      <w:r>
        <w:rPr>
          <w:rFonts w:cs="Times New Roman" w:ascii="Times New Roman" w:hAnsi="Times New Roman"/>
          <w:i/>
          <w:iCs/>
        </w:rPr>
        <w:t>Челленджер Джордж Эдуард</w:t>
      </w:r>
      <w:r>
        <w:rPr>
          <w:rFonts w:cs="Times New Roman" w:ascii="Times New Roman" w:hAnsi="Times New Roman"/>
        </w:rPr>
        <w:t xml:space="preserve">. Родился в Ларгсе в 1863 году. </w:t>
      </w:r>
      <w:r>
        <w:rPr>
          <w:rFonts w:cs="Times New Roman" w:ascii="Times New Roman" w:hAnsi="Times New Roman"/>
          <w:i/>
          <w:iCs/>
        </w:rPr>
        <w:t>Образование</w:t>
      </w:r>
      <w:r>
        <w:rPr>
          <w:rFonts w:cs="Times New Roman" w:ascii="Times New Roman" w:hAnsi="Times New Roman"/>
        </w:rPr>
        <w:t>: школа в Ларгсе, Эдинбургский университет. В 1892 году – ассистент Британского музея. В 1893 году – помощник хранителя отдела в Музее сравнительной антропологии. В том же году покинул это место, обменявшись ядовитыми письмами с директором музея. Удостоен медали за научные исследования в области зоологии. Член иностранных обществ…» Ну, тут следует длиннейшее перечисление, строк на десять петита: Бельгийское общество, Американская академия, Ла-Плата и так далее, экс-президент Палеонтологического общества, Британская ассоциация и тому подобное. «</w:t>
      </w:r>
      <w:r>
        <w:rPr>
          <w:rFonts w:cs="Times New Roman" w:ascii="Times New Roman" w:hAnsi="Times New Roman"/>
          <w:i/>
          <w:iCs/>
        </w:rPr>
        <w:t>Печатные труды</w:t>
      </w:r>
      <w:r>
        <w:rPr>
          <w:rFonts w:cs="Times New Roman" w:ascii="Times New Roman" w:hAnsi="Times New Roman"/>
        </w:rPr>
        <w:t xml:space="preserve">: «К вопросу о строении черепа калмыков», «Очерки эволюции позвоночных» и множество статей, в том числе «Ложная теория Вейсмана», вызвавшая горячие споры на Венском зоологическом конгрессе. </w:t>
      </w:r>
      <w:r>
        <w:rPr>
          <w:rFonts w:cs="Times New Roman" w:ascii="Times New Roman" w:hAnsi="Times New Roman"/>
          <w:i/>
          <w:iCs/>
        </w:rPr>
        <w:t>Любимые развлечения</w:t>
      </w:r>
      <w:r>
        <w:rPr>
          <w:rFonts w:cs="Times New Roman" w:ascii="Times New Roman" w:hAnsi="Times New Roman"/>
        </w:rPr>
        <w:t xml:space="preserve">: пешеходные прогулки, альпинизм. </w:t>
      </w:r>
      <w:r>
        <w:rPr>
          <w:rFonts w:cs="Times New Roman" w:ascii="Times New Roman" w:hAnsi="Times New Roman"/>
          <w:i/>
          <w:iCs/>
        </w:rPr>
        <w:t>Адрес</w:t>
      </w:r>
      <w:r>
        <w:rPr>
          <w:rFonts w:cs="Times New Roman" w:ascii="Times New Roman" w:hAnsi="Times New Roman"/>
        </w:rPr>
        <w:t>: Энмор-Парк, Кенсингтон.» Вот, возьмите это с собой. Сегодня я вам больше ничем не могу помочь.</w:t>
      </w:r>
    </w:p>
    <w:p>
      <w:pPr>
        <w:pStyle w:val="Normal"/>
        <w:rPr>
          <w:rFonts w:ascii="Times New Roman" w:hAnsi="Times New Roman" w:cs="Times New Roman"/>
        </w:rPr>
      </w:pPr>
      <w:r>
        <w:rPr>
          <w:rFonts w:cs="Times New Roman" w:ascii="Times New Roman" w:hAnsi="Times New Roman"/>
        </w:rPr>
        <w:t>Я спрятал листок в карман и, увидев, что вместо краснощёкой физиономии Мак-Ардла на меня смотрит его розовая лысина,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у минутку, сэр. Мне не совсем ясно, по какому вопросу нужно взять интервью у этого джентльмена. Что он такое совершил?</w:t>
      </w:r>
    </w:p>
    <w:p>
      <w:pPr>
        <w:pStyle w:val="Normal"/>
        <w:rPr>
          <w:rFonts w:ascii="Times New Roman" w:hAnsi="Times New Roman" w:cs="Times New Roman"/>
        </w:rPr>
      </w:pPr>
      <w:r>
        <w:rPr>
          <w:rFonts w:cs="Times New Roman" w:ascii="Times New Roman" w:hAnsi="Times New Roman"/>
        </w:rPr>
        <w:t>Глазам моим снова предстала краснощёкая физионом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он совершил? Два года назад отправился один в экспедицию в Южную Америку. Вернулся оттуда в прошлом году. В Южной Америке побывал, несомненно, однако указать точно, где именно, отказывается. Начал было весьма туманно излагать свои приключения, но после первой же придирки как воды в рот набрал. Произошли, по-видимому, какие-то чудеса, если только он не преподносит нам грандиозную ложь, что, кстати сказать, более чем вероятно. Ссылается на испорченные фотографии, как утверждают – фальсифицированные. Довели человека до того, что он стал буквально кидаться на всех, кто обращается к нему с вопросами, и уже не одного репортёра спустил с лестницы. На мой взгляд, это просто-напросто опасный маньяк, возомнивший себя великим учёным и к тому же способный на человекоубийство. Вот с кем вам придётся иметь дело, мистер Мелоун. А теперь марш отсюда и постарайтесь выжать из него всё, что можно. Вы человек взрослый и сумеете постоять за себя. В конце концов риск не так уж велик, принимая во внимание закон об ответственности работодателей.</w:t>
      </w:r>
    </w:p>
    <w:p>
      <w:pPr>
        <w:pStyle w:val="Normal"/>
        <w:rPr>
          <w:rFonts w:ascii="Times New Roman" w:hAnsi="Times New Roman" w:cs="Times New Roman"/>
        </w:rPr>
      </w:pPr>
      <w:r>
        <w:rPr>
          <w:rFonts w:cs="Times New Roman" w:ascii="Times New Roman" w:hAnsi="Times New Roman"/>
        </w:rPr>
        <w:t>Ухмыляющаяся красная физиономия снова скрылась у меня из глаз, и я увидел розовый овал, окаймлённый рыжеватым пушком. Наша беседа была закончена.</w:t>
      </w:r>
    </w:p>
    <w:p>
      <w:pPr>
        <w:pStyle w:val="Normal"/>
        <w:rPr>
          <w:rFonts w:ascii="Times New Roman" w:hAnsi="Times New Roman" w:cs="Times New Roman"/>
        </w:rPr>
      </w:pPr>
      <w:r>
        <w:rPr>
          <w:rFonts w:cs="Times New Roman" w:ascii="Times New Roman" w:hAnsi="Times New Roman"/>
        </w:rPr>
        <w:t>Я отправился в свой клуб «Дикарь», но по дороге остановился у парапета Адельфи-Террас и в раздумье долго смотрел вниз на тёмную, подёрнутую радужными масляными разводами реку. На свежем воздухе мне всегда приходят в голову здравые, ясные мысли. Я вынул лист бумаги с перечнем всех подвигов профессора Челленджера и пробежал его при свете уличного фонаря. И тут на меня нашло вдохновение, иначе это никак не назовёшь. Судя по всему, что я уже узнал об этом сварливом профессоре, было ясно: репортёру к нему не пробраться. Но скандалы, дважды упоминавшиеся в его краткой биографии, говорили о том, что он фанатик науки. Так вот, нельзя ли сыграть на этой его слабости? Попробуем!</w:t>
      </w:r>
    </w:p>
    <w:p>
      <w:pPr>
        <w:pStyle w:val="Normal"/>
        <w:rPr>
          <w:rFonts w:ascii="Times New Roman" w:hAnsi="Times New Roman" w:cs="Times New Roman"/>
        </w:rPr>
      </w:pPr>
      <w:r>
        <w:rPr>
          <w:rFonts w:cs="Times New Roman" w:ascii="Times New Roman" w:hAnsi="Times New Roman"/>
        </w:rPr>
        <w:t>Я вошёл в клуб. Было начало двенадцатого, и в гостиной уже толпился народ, хотя до полного сбора было ещё далеко. В кресле у камина сидел какой-то высокий, худой человек. Он повернулся ко мне лицом в ту минуту, когда я пододвинул своё кресло ближе к огню. О такой встрече я мог только мечтать! Это был сотрудник журнала «Природа» – тощий, как мумия, Тарп Генри, добрейшее существо в мире. Я немедленно приступил к де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знаете о профессоре Челлендже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Челленджере? – Тарп недовольно нахмурился. – Челленджер – это тот самый человек, который рассказывал всякие небылицы о своей поездке в Южную Амери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е небыли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н будто бы открыл там каких-то диковинных животных. В общем, невероятная чушь. В дальнейшем его, кажется, заставили отречься от своих слов. Во всяком случае, он замолчал. Последняя его попытка – интервью, данное Рейтеру. Но оно вызвало такую бурю, что он сразу понял: дело плохо. Вся эта история носит скандальный характер. Кое-кто принял его рассказы всерьёз, но вскоре он и этих немногочисленных защитников оттолкнул от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м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воей невероятной грубостью и возмутительным поведением. Бедняга Уэдли из Зоологического института тоже нарвался на неприятность. Послал ему письмо такого содержания: «Президент Зоологического института выражает своё уважение профессору Челленджеру и сочтёт за любезность с его стороны, если он окажет институту честь присутствовать на его очередном заседании». Ответ был совершенно нецензур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 может бы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ильно смягчённом виде он звучит так: «Профессор Челленджер выражает своё уважение президенту Зоологического института и сочтёт за любезность с его стороны, если он провалится ко всем черт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 бо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о же самое, должно быть, сказал и старик Уэдли. Я помню его вопль на заседании: «За пятьдесят лет общения с деятелями науки…» Старик совершенно потерял почву под ног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что ещё вы мне расскажете об этом Челлендже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дь я, как вам известно, бактериолог. Живу в мире, который виден в микроскоп, дающий увеличение в девятьсот раз, а то, что открывается невооружённому глазу, меня мало интересует. Я стою на страже у самых пределов Познаваемого, и, когда мне приходится покидать свой кабинет и сталкиваться с людьми,- существами неуклюжими и грубыми, это всегда выводит меня из равновесия. Я человек сторонний, мне не до сплетён, но тем не менее кое-что из пересудов о Челленджере дошло и до меня, ибо он не из тех людей, от которых можно просто-напросто отмахнуться. Челленджер – умница. Это аккумулятор человеческой силы и жизнеспособности, но в то же время он оголтелый фанатик и к тому же не стесняется в средствах для достижения своих целей. Этот человек дошёл до того, что ссылается на какие-то фотографии, явно фальсифицированные, утверждая, будто они привезены из Южной Амери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азвали его фанатиком. В чём же его фанатизм проявля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 чём угодно! Последняя его выходка – нападки на теорию эволюции Вейсмана. Говорят, что в Вене он устроил грандиозный скандал по этому пово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можете рассказать подробнее, в чём тут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ейчас не могу, но у нас в редакции есть переводы протоколов Венского конгресса. Если хотите ознакомиться, пойдёмте, я покажу их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было бы очень кстати. Мне поручено взять интервью у этого субъекта, так вот надо подобрать к нему какой-то ключ. Большое вам спасибо за помощь. Если ещё не поздно, то пойдёмте.</w:t>
      </w:r>
    </w:p>
    <w:p>
      <w:pPr>
        <w:pStyle w:val="Normal"/>
        <w:rPr>
          <w:rFonts w:ascii="Times New Roman" w:hAnsi="Times New Roman" w:cs="Times New Roman"/>
        </w:rPr>
      </w:pPr>
      <w:r>
        <w:rPr>
          <w:rFonts w:cs="Times New Roman" w:ascii="Times New Roman" w:hAnsi="Times New Roman"/>
        </w:rPr>
        <w:t>Полчаса спустя я сидел в редакции журнала, а передо мной лежал объёмистый том, открытый на статье «Вейсман против Дарвина» с подзаголовком „Бурные протесты в Вене. Оживлённые прения“. Мой научный багаж не отличался фундаментальностью, поэтому я не мог вникнуть в самую суть спора, тем не менее мне сразу стало ясно, что английский профессор вёл его в крайне резкой форме, чем сильно разгневал своих континентальных коллег. Я обратил внимание на первые же три пометки в скобках: «Протестующие возгласы с мест», «Шум в зале», «Общее возмущение». Остальная часть отчёта была для меня настоящей китайской грамотой. Я до такой степени мало разбирался в вопросах зоологии, что ничего не поня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хоть бы перевели мне это на человеческий язык! – жалобно взмолился я, обращаясь к своему коллег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 и есть перев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я лучше обращусь к оригина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йствительно, непосвящённому трудно понять, в чём тут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бы только извлечь из всей этой абракадабры</w:t>
      </w:r>
      <w:r>
        <w:rPr>
          <w:rStyle w:val="FootnoteAnchor"/>
          <w:rFonts w:cs="Times New Roman" w:ascii="Times New Roman" w:hAnsi="Times New Roman"/>
          <w:vertAlign w:val="superscript"/>
        </w:rPr>
        <w:footnoteReference w:id="8"/>
      </w:r>
      <w:r>
        <w:rPr>
          <w:rFonts w:cs="Times New Roman" w:ascii="Times New Roman" w:hAnsi="Times New Roman"/>
        </w:rPr>
        <w:t xml:space="preserve"> одну-единственную осмысленную фразу, которая заключала бы в себе какое-то определённое содержание! Ага, вот эта, кажется, подойдёт. Я даже почти понимаю её. Сейчас перепишем. Пусть она послужит связующим звеном между мной и вашим страшным профессо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льше от меня ничего не требу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нет, подождите! Я хочу обратиться к нему с письмом. Если вы разрешите написать его здесь и воспользоваться вашим адресом, это придаст более внушительный тон моему послан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Челленджер немедленно нагрянет сюда со скандалом и переломает нам всю меб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что вы! Письмо я вам покажу. Уверяю вас, там не будет ничего оскорбитель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садитесь за мой стол. Бумагу найдёте вот здесь. И, прежде чем отсылать письмо, дайте его мне на цензуру.</w:t>
      </w:r>
    </w:p>
    <w:p>
      <w:pPr>
        <w:pStyle w:val="Normal"/>
        <w:rPr>
          <w:rFonts w:ascii="Times New Roman" w:hAnsi="Times New Roman" w:cs="Times New Roman"/>
        </w:rPr>
      </w:pPr>
      <w:r>
        <w:rPr>
          <w:rFonts w:cs="Times New Roman" w:ascii="Times New Roman" w:hAnsi="Times New Roman"/>
        </w:rPr>
        <w:t>Мне пришлось порядочно потрудиться, но в конце концов результаты получились неплохие. Гордый своим произведением, я прочёл его вслух скептически настроенному бактериол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i/>
          <w:iCs/>
        </w:rPr>
        <w:t>«Глубокоуважаемый профессор Челленджер! Будучи скромным естествоиспытателем, я с глубочайшим интересом следил за теми предположениями, которые Вы высказывали по поводу противоречий между теориями Дарвина и Вейсмана. Недавно мне представилась возможность освежить в памяти Ва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ссовестный лгун! – пробормотал Тарп Генри.</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Ваше блестящее выступление на Венском конгрессе. Этот предельно чёткий по изложенным в нём мыслям доклад следует считать последним словом науки в области естествознания. Однако там сказано вот что: „Я категорически возражаю против неприемлемого и сверхдогматического утверждения, будто каждый обособленный индивид есть микрокосм, обладающий исторически сложившимся строением организма, вырабатывавшимся постепенно, в течение многих поколений». Не считаете ли Вы нужным в связи с последними изысканиями в этой области внести некоторые поправки в свою точку зрения? Нет ли в ней некоторой натяжки? Не откажите в любезности принять меня, так как мне крайне важно разрешить этот вопрос, а некоторые возникшие у меня мысли можно развить только в личной беседе. С Вашего позволения, я буду иметь честь посетить Вас послезавтра (в среду) в одиннадцать часов утра. Остаюсь, сэр, Вашим покорным слугой, уважающий Вас</w:t>
      </w:r>
    </w:p>
    <w:p>
      <w:pPr>
        <w:pStyle w:val="CiteAuthor"/>
        <w:ind w:left="801" w:right="600" w:firstLine="567"/>
        <w:rPr>
          <w:rFonts w:ascii="Times New Roman" w:hAnsi="Times New Roman" w:cs="Times New Roman"/>
        </w:rPr>
      </w:pPr>
      <w:r>
        <w:rPr>
          <w:rFonts w:cs="Times New Roman" w:ascii="Times New Roman" w:hAnsi="Times New Roman"/>
        </w:rPr>
        <w:t>Эдуард Д. Мелоун.»</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ак? – торжествующе спрос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если ваша совесть не протесту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меня никогда не подвод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что вы собираетесь делать да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ду к нему. Мне бы только пробраться в его кабинет, а там я соображу, как надо действовать. Может быть, даже придётся чистосердечно во всём покаяться. Если в нём есть спортивная жилка, я ему только угожу эт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годите? Берегитесь, как бы он в вас сам не угодил чем-нибудь тяжёлым. Советую вам облачиться в кольчугу или в американский футбольный костюм. Ну, всего хорошего. Ответ будет ждать вас здесь в среду утром, если только он соблаговолит ответить. Это свирепый, опасный субъект, предмет всеобщей неприязни и посмешище для студентов, поскольку они не боятся дразнить его. Для вас, пожалуй, было бы лучше, если б вы никогда и не слыхали о нём.</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Это совершенно невозможный человек!</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пасениям или надеждам моего друга не суждено было оправдаться. Когда я зашёл к нему в среду, меня ждало письмо с кенсингтонским штемпелем. Адрес был нацарапан почерком, похожим на колючую проволоку.</w:t>
      </w:r>
    </w:p>
    <w:p>
      <w:pPr>
        <w:pStyle w:val="Normal"/>
        <w:rPr>
          <w:rFonts w:ascii="Times New Roman" w:hAnsi="Times New Roman" w:cs="Times New Roman"/>
        </w:rPr>
      </w:pPr>
      <w:r>
        <w:rPr>
          <w:rFonts w:cs="Times New Roman" w:ascii="Times New Roman" w:hAnsi="Times New Roman"/>
        </w:rPr>
        <w:t>Содержание письма было следующее:</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Энмор-Парк, Кенсингтон.</w:t>
      </w:r>
    </w:p>
    <w:p>
      <w:pPr>
        <w:pStyle w:val="Cite"/>
        <w:ind w:left="600" w:right="600" w:firstLine="567"/>
        <w:rPr>
          <w:rFonts w:ascii="Times New Roman" w:hAnsi="Times New Roman" w:cs="Times New Roman"/>
        </w:rPr>
      </w:pPr>
      <w:r>
        <w:rPr>
          <w:rFonts w:cs="Times New Roman" w:ascii="Times New Roman" w:hAnsi="Times New Roman"/>
        </w:rPr>
        <w:t>Сэр! Я получил Ваше письмо, в котором Вы заверяете меня, что поддерживаете мою точку зрения, каковая, впрочем, не нуждается ни в чьей поддержке. Говоря о моей теории по поводу дарвинизма, Вы взяли на себя смелость употребить слово «предположения». Считаю необходимым отметить, что в данном контексте оно является до некоторой степени оскорбительным. Впрочем, содержание Вашего письма убеждает меня, что Вас можно обвинить скорее в невежестве и бестактности, чем в каких-либо дурных намерениях, а посему это пройдёт Вам безнаказанным. Вы цитируете выхваченную из моего доклада фразу и, видимо, не совсем понимаете её. Мне казалось, что смысл этой фразы может остаться неясным только для существа, стоящего на самой низшей ступени развития, но если она действительно требует дополнительного толкования, то я согласен принять Вас в указанное Вами время, хотя всякие посещения и всякие посетители мне крайне неприятны. Что же касается «некоторых поправок» к моей теории, то да будет Вам известно, что, высказав по зрелом рассуждении свои взгляды, я не имею привычки менять их. Когда Вы придёте, будьте любезны показать конверт от этого письма моему слуге Остину, ибо ему вменяется в обязанность ограждать меня от навязчивых негодяев, именующих себя репортёрами.</w:t>
      </w:r>
    </w:p>
    <w:p>
      <w:pPr>
        <w:pStyle w:val="Cite"/>
        <w:ind w:left="600" w:right="600" w:firstLine="567"/>
        <w:rPr>
          <w:rFonts w:ascii="Times New Roman" w:hAnsi="Times New Roman" w:cs="Times New Roman"/>
        </w:rPr>
      </w:pPr>
      <w:r>
        <w:rPr>
          <w:rFonts w:cs="Times New Roman" w:ascii="Times New Roman" w:hAnsi="Times New Roman"/>
        </w:rPr>
        <w:t>Уважающий Вас</w:t>
      </w:r>
    </w:p>
    <w:p>
      <w:pPr>
        <w:pStyle w:val="CiteAuthor"/>
        <w:ind w:left="801" w:right="600" w:firstLine="567"/>
        <w:rPr>
          <w:rFonts w:ascii="Times New Roman" w:hAnsi="Times New Roman" w:cs="Times New Roman"/>
        </w:rPr>
      </w:pPr>
      <w:r>
        <w:rPr>
          <w:rFonts w:cs="Times New Roman" w:ascii="Times New Roman" w:hAnsi="Times New Roman"/>
        </w:rPr>
        <w:t>Джордж Эдуард Челленджер</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аков был полученный мною ответ, и я прочитал его вслух Тарпу Генри, который нарочно пришёл пораньше в редакцию, чтобы узнать результаты моей смелой попытки. Тарп ограничился лишь следующим замеча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ят, есть какое-то кровоостанавливающее средство – кутикура или что-то в этом роде. Оно действует лучше арники.</w:t>
      </w:r>
    </w:p>
    <w:p>
      <w:pPr>
        <w:pStyle w:val="Normal"/>
        <w:rPr>
          <w:rFonts w:ascii="Times New Roman" w:hAnsi="Times New Roman" w:cs="Times New Roman"/>
        </w:rPr>
      </w:pPr>
      <w:r>
        <w:rPr>
          <w:rFonts w:cs="Times New Roman" w:ascii="Times New Roman" w:hAnsi="Times New Roman"/>
        </w:rPr>
        <w:t>Странным и непонятным чувством юмора наделены некоторые люди!</w:t>
      </w:r>
    </w:p>
    <w:p>
      <w:pPr>
        <w:pStyle w:val="Normal"/>
        <w:rPr>
          <w:rFonts w:ascii="Times New Roman" w:hAnsi="Times New Roman" w:cs="Times New Roman"/>
        </w:rPr>
      </w:pPr>
      <w:r>
        <w:rPr>
          <w:rFonts w:cs="Times New Roman" w:ascii="Times New Roman" w:hAnsi="Times New Roman"/>
        </w:rPr>
        <w:t>Я получил письмо в половине одиннадцатого, но кэб без опозданий доставил меня к месту моего назначения. Дом, у которого мы остановились, был весьма внушительного вида, с большим порталом и тяжёлыми шторами на окнах, что свидетельствовало о благосостоянии этого грозного профессора. Дверь мне открыл смуглый, сухонький человек неопределённого возраста, в чёрной матросской куртке и коричневых кожаных гетрах. Впоследствии я узнал, что это был шофёр, которому приходилось выполнять самые разнообразные обязанности, так как лакеи в этом доме не уживались. Его светло-голубые глаза испытующе оглядели меня с головы до н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с ожидают?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не назначе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исьмо при вас?</w:t>
      </w:r>
    </w:p>
    <w:p>
      <w:pPr>
        <w:pStyle w:val="Normal"/>
        <w:rPr>
          <w:rFonts w:ascii="Times New Roman" w:hAnsi="Times New Roman" w:cs="Times New Roman"/>
        </w:rPr>
      </w:pPr>
      <w:r>
        <w:rPr>
          <w:rFonts w:cs="Times New Roman" w:ascii="Times New Roman" w:hAnsi="Times New Roman"/>
        </w:rPr>
        <w:t>Я показал конвер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ильно.</w:t>
      </w:r>
    </w:p>
    <w:p>
      <w:pPr>
        <w:pStyle w:val="Normal"/>
        <w:rPr>
          <w:rFonts w:ascii="Times New Roman" w:hAnsi="Times New Roman" w:cs="Times New Roman"/>
        </w:rPr>
      </w:pPr>
      <w:r>
        <w:rPr>
          <w:rFonts w:cs="Times New Roman" w:ascii="Times New Roman" w:hAnsi="Times New Roman"/>
        </w:rPr>
        <w:t>Этот человек явно не любил тратить слов попусту. Я последовал за ним по коридору, как вдруг навстречу мне из дверей, ведущих, должно быть, в столовую, быстро вышла женщина. Живая, черноглазая, она походила скорее на француженку, чем на англичан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у минутку, – сказала эта леди. – Подождите, Остин. Пройдите сюда, сэр. Разрешите вас спросить, вы встречались раньше с моим мужем?</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181350" cy="2981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2" r="-11" b="-12"/>
                    <a:stretch>
                      <a:fillRect/>
                    </a:stretch>
                  </pic:blipFill>
                  <pic:spPr bwMode="auto">
                    <a:xfrm>
                      <a:off x="0" y="0"/>
                      <a:ext cx="3181350" cy="298132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ударыня, не имел че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я заранее приношу вам свои извинения. Должна вас предупредить, что это совершенно невозможный человек, в полном смысле слова невозможный! Зная это, вы будете снисходительнее к н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ценю такое внимание, судары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олько вы заметите, что он начинает выходить из себя, сейчас же бегите вон из комнаты. Не перечьте ему. За такую неосторожность уже многие поплатились. А потом дело получает огласку, и это очень плохо отражается и на мне, и на всех нас. О чём вы собираетесь говорить с ним – не о Южной Америке?</w:t>
      </w:r>
    </w:p>
    <w:p>
      <w:pPr>
        <w:pStyle w:val="Normal"/>
        <w:rPr>
          <w:rFonts w:ascii="Times New Roman" w:hAnsi="Times New Roman" w:cs="Times New Roman"/>
        </w:rPr>
      </w:pPr>
      <w:r>
        <w:rPr>
          <w:rFonts w:cs="Times New Roman" w:ascii="Times New Roman" w:hAnsi="Times New Roman"/>
        </w:rPr>
        <w:t>Я не могу лгать женщин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мой! Это самая опасная тема. Вы не поверите ни единому его слову, что меня нисколько не удивит. Только не выражайте своего недоверия вслух, а то он начнёт буйствовать. Притворитесь, что верите ему, тогда, может быть, всё сойдёт благополучно. Не забывайте, он убеждён в собственной правоте. В этом вы можете не сомневаться. Он – сама честность. Теперь идите – как бы ему не показалась подозрительной такая задержка, – а когда увидите, что он становится опасен, по-настоящему опасен, позвоните в колокольчик и постарайтесь сдержать его до моего прихода. Я обычно справляюсь с ним даже в самые тяжёлые минуты.</w:t>
      </w:r>
    </w:p>
    <w:p>
      <w:pPr>
        <w:pStyle w:val="Normal"/>
        <w:rPr>
          <w:rFonts w:ascii="Times New Roman" w:hAnsi="Times New Roman" w:cs="Times New Roman"/>
        </w:rPr>
      </w:pPr>
      <w:r>
        <w:rPr>
          <w:rFonts w:cs="Times New Roman" w:ascii="Times New Roman" w:hAnsi="Times New Roman"/>
        </w:rPr>
        <w:t>С этим ободряющим напутствием леди передала меня на попечение молчаливого Остина, который во время нашей краткой беседы стоял, словно вылитая из бронзы статуя, олицетворяющая величайшее спокойствие. Он повёл меня дальше. Стук в дверь, ответный рёв разъярённого быка изнутри, и я оказался лицом к лицу с профессором.</w:t>
      </w:r>
    </w:p>
    <w:p>
      <w:pPr>
        <w:pStyle w:val="Normal"/>
        <w:rPr>
          <w:rFonts w:ascii="Times New Roman" w:hAnsi="Times New Roman" w:cs="Times New Roman"/>
        </w:rPr>
      </w:pPr>
      <w:r>
        <w:rPr>
          <w:rFonts w:cs="Times New Roman" w:ascii="Times New Roman" w:hAnsi="Times New Roman"/>
        </w:rPr>
        <w:t>Он сидел на вращающемся стуле за широким столом, заваленным книгами, картами, диаграммами. Как только я переступил порог, вращающийся стул круто повернулся. У меня перехватило дыхание при виде этого человека. Я был готов встретить не совсем обычную личность, но такое мне даже не мерещилось. Больше всего поражали его размеры. Размеры и величественная осанка. Такой огромной головы мне в жизни не приходилось видеть. Если б я осмелился примерить его цилиндр, то, наверно, ушёл бы в него по самые плечи. Лицо и борода профессора невольно вызывали в уме представление об ассирийских быках. Лицо большое, мясистое, борода квадратная, иссиня-чёрная, волной спадающая на грудь. Необычное впечатление производили и волосы – длинная прядь, словно приклеенная, лежала на его высоком, крутом лбу. Ясные серо-голубые глаза бросили на меня критический, властный взгляд из-под мохнатых чёрных бровей. Я увидел широчайшие плечи, могучую грудь колесом и две огромные руки, густо заросшие длинными чёрными волосами. Если прибавить ко всему этому раскатисто-рыкающий, громоподобный голос, то вы поймёте, каково было моё первое впечатление от встречи со знаменитым профессором Челлендже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 сказал он, с вызывающим видом уставившись на меня. – Что вам угодно?</w:t>
      </w:r>
    </w:p>
    <w:p>
      <w:pPr>
        <w:pStyle w:val="Normal"/>
        <w:rPr>
          <w:rFonts w:ascii="Times New Roman" w:hAnsi="Times New Roman" w:cs="Times New Roman"/>
        </w:rPr>
      </w:pPr>
      <w:r>
        <w:rPr>
          <w:rFonts w:cs="Times New Roman" w:ascii="Times New Roman" w:hAnsi="Times New Roman"/>
        </w:rPr>
        <w:t>Мне стало ясно, что если я сразу во всём признаюсь, то это интервью не состо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были настолько добры, сэр, что согласились принять меня, – смиренно начал я, протягивая ему конверт.</w:t>
      </w:r>
    </w:p>
    <w:p>
      <w:pPr>
        <w:pStyle w:val="Normal"/>
        <w:rPr>
          <w:rFonts w:ascii="Times New Roman" w:hAnsi="Times New Roman" w:cs="Times New Roman"/>
        </w:rPr>
      </w:pPr>
      <w:r>
        <w:rPr>
          <w:rFonts w:cs="Times New Roman" w:ascii="Times New Roman" w:hAnsi="Times New Roman"/>
        </w:rPr>
        <w:t>Он вынул из ящика стола моё письмо и положил его перед со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вы тот самый молодой человек, который не понимает азбучных истин? Однако, насколько я могу судить, мои общие выводы удостоились вашей похвал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зусловно, сэр, безусловно! – Я постарался вложить в эти слова всю силу убежд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 пожалуйста! Как это подкрепляет мои позиции! Ваш возраст и ваша внешность делают такую поддержку вдвойне ценной. Ну что ж, лучше уж иметь дело с вами, чем со стадом свиней, которые набросились на меня в Вене, хотя их визг не более оскорбителен, чем хрюканье английского борова. – И он яростно сверкнул глазами, сразу сделавшись похожим на представителя вышеупомянутого плем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кажется, вели себя возмутительно, – сказа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сочувствие неуместно! Смею вас уверить, что я сам могу справиться со своими врагами. Приприте Джорджа Эдуарда Челленджера спиной к стене, сэр, и большей радости вы ему не доставите. Так вот, сэр, давайте сделаем всё возможное, чтобы сократить ваш визит. Вас он вряд ли осчастливит, а меня и подавно. Насколько я понимаю, вы хотели высказать какие-то свои соображения по поводу тех тезисов, которые я выдвинул в докладе.</w:t>
      </w:r>
    </w:p>
    <w:p>
      <w:pPr>
        <w:pStyle w:val="Normal"/>
        <w:rPr>
          <w:rFonts w:ascii="Times New Roman" w:hAnsi="Times New Roman" w:cs="Times New Roman"/>
        </w:rPr>
      </w:pPr>
      <w:r>
        <w:rPr>
          <w:rFonts w:cs="Times New Roman" w:ascii="Times New Roman" w:hAnsi="Times New Roman"/>
        </w:rPr>
        <w:t>В его манере разговаривать была такая бесцеремонная прямолинейность, что хитрить с ним оказалось нелегко. Всё-таки я решил затянуть эту игру в расчёте на то, что мне представится возможность сделать лучший ход. На расстоянии всё складывалось так просто! О, моя ирландская находчивость, неужели ты не поможешь мне сейчас, когда я больше всего в тебе нуждаюсь? Пронзительный взгляд стальных глаз лишал меня 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с, не заставляйте себя ждать! – прогремел професс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разумеется, только начинаю приобщаться к науке, – сказал я с глупейшей улыбкой, – и не претендую на большее, чем звание скромного исследователя. Тем не менее мне кажется, что в этом вопросе вы проявили излишнюю строгость к Вейсману. Разве полученные с тех пор доказательства не… не укрепляют его позиц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е доказательства? – Он проговорил это с угрожающим спокойств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разумеется, известно, что прямых доказательств пока ещё нет. Я ссылаюсь, если можно так выразиться, на общий ход современной научной мысли.</w:t>
      </w:r>
    </w:p>
    <w:p>
      <w:pPr>
        <w:pStyle w:val="Normal"/>
        <w:rPr>
          <w:rFonts w:ascii="Times New Roman" w:hAnsi="Times New Roman" w:cs="Times New Roman"/>
        </w:rPr>
      </w:pPr>
      <w:r>
        <w:rPr>
          <w:rFonts w:cs="Times New Roman" w:ascii="Times New Roman" w:hAnsi="Times New Roman"/>
        </w:rPr>
        <w:t>Профессор наклонился над столом, устремив на меня сосредоточенный взгля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должно быть известно, – сказал он, загибая по очереди пальцы на левой руке, – что, во-первых, черепной указатель есть фактор постоян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зусловно! – ответ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что телегония</w:t>
      </w:r>
      <w:r>
        <w:rPr>
          <w:rStyle w:val="FootnoteAnchor"/>
          <w:rFonts w:cs="Times New Roman" w:ascii="Times New Roman" w:hAnsi="Times New Roman"/>
          <w:vertAlign w:val="superscript"/>
        </w:rPr>
        <w:footnoteReference w:id="9"/>
      </w:r>
      <w:r>
        <w:rPr>
          <w:rFonts w:cs="Times New Roman" w:ascii="Times New Roman" w:hAnsi="Times New Roman"/>
        </w:rPr>
        <w:t xml:space="preserve"> пока ещё sub judice</w:t>
      </w:r>
      <w:r>
        <w:rPr>
          <w:rStyle w:val="FootnoteAnchor"/>
          <w:rFonts w:cs="Times New Roman" w:ascii="Times New Roman" w:hAnsi="Times New Roman"/>
          <w:vertAlign w:val="superscript"/>
        </w:rPr>
        <w:footnoteReference w:id="10"/>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сомн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что зародышевая плазма отличается от партеногенетического</w:t>
      </w:r>
      <w:r>
        <w:rPr>
          <w:rStyle w:val="FootnoteAnchor"/>
          <w:rFonts w:cs="Times New Roman" w:ascii="Times New Roman" w:hAnsi="Times New Roman"/>
          <w:vertAlign w:val="superscript"/>
        </w:rPr>
        <w:footnoteReference w:id="11"/>
      </w:r>
      <w:r>
        <w:rPr>
          <w:rFonts w:cs="Times New Roman" w:ascii="Times New Roman" w:hAnsi="Times New Roman"/>
        </w:rPr>
        <w:t xml:space="preserve"> яй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ещё бы! – воскликнул я, восхищаясь собственной нагл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это доказывает? – спросил он мягким, вкрадчивы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 самом деле, – промямлил я, – что же это доказыв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зать вам? – всё так же вкрадчиво проговорил професс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ьте так любез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доказывает, – с неожиданной яростью взревел он, – что второго такого шарлатана не найдётся во всём Лондоне! Вы гнусный, наглый репортеришка, который имеет столь же отдалённое понятие о науке, сколь и о минимальной человеческой порядочности!</w:t>
      </w:r>
    </w:p>
    <w:p>
      <w:pPr>
        <w:pStyle w:val="Normal"/>
        <w:rPr>
          <w:rFonts w:ascii="Times New Roman" w:hAnsi="Times New Roman" w:cs="Times New Roman"/>
        </w:rPr>
      </w:pPr>
      <w:r>
        <w:rPr>
          <w:rFonts w:cs="Times New Roman" w:ascii="Times New Roman" w:hAnsi="Times New Roman"/>
        </w:rPr>
        <w:t>Он вскочил со стула. Глаза его горели сумасшедшей злобой. И всё же даже в эту напряжённую минуту я не мог не изумиться, увидев, что профессор Челленджер маленького роста. Он был мне по плечо – эдакий приплюснутый Геркулес, вся огромная жизненная мощь которого словно ушла вширь, вглубь да ещё в черепную короб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молол перед вами чепуху, сэр! – возопил он, опершись руками о стол и вытянув вперёд шею. – Я нёс несусветный вздор! И вы вздумали тягаться со мной – вы, у которого весь мозг с лесной орешек! Эти проклятые писаки возомнили себя всесильными! Они думают, будто одного их слова достаточно, чтобы возвеличить человека или смешать его с грязью. Мы все должны кланяться им в ножки, вымаливая похвалу. Вот этому надо оказать протекцию, а этого изничтожить… Я знаю вашу подлые повадки! Уж очень высоко вы стали забирать! Было время, ходили смирненькие, а теперь зарвались, удержу вам нет. Пустомели несчастные! Я поставлю вас на место! Да, сэр, Джордж Эдуард Челленджер вам не пара. Этот человек не позволит собой командовать. Он предупреждал вас, но если вы всё-таки лезете к нему, пеняйте потом на себя. Сдавайтесь, любезнейший мистер Мелоун! Сдавайтесь! Вы затеяли опасную игру и, на мой взгляд, остались в проигры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сэр, – сказал я, пятясь к двери и открывая её, – вы можете браниться, сколько вашей душе угодно, но всему есть предел. Я не позволю налетать на меня с кула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не позволите? – он начал медленно, с угрожающим видом наступать на меня, потом вдруг остановился и сунул свои огромные ручищи в карманы коротенькой куртки, приличествующей больше мальчику, чем взрослому мужчине. – Мне не впервой выкидывать из дома таких субъектов. Вы будете четвёртым или пятым по счёту. За каждого уплачен штраф в среднем по три фунта пятнадцать шиллингов. Дороговато, но ничего не поделаешь – необходимость! А теперь, сэр, почему бы вам не пойти по стопам ваших коллег? Я лично думаю, что это неизбежно. – Он снова начал своё крайне неприятное для меня наступление, выставляя носки в стороны, точно заправский учитель танцев.</w:t>
      </w:r>
    </w:p>
    <w:p>
      <w:pPr>
        <w:pStyle w:val="Normal"/>
        <w:rPr>
          <w:rFonts w:ascii="Times New Roman" w:hAnsi="Times New Roman" w:cs="Times New Roman"/>
        </w:rPr>
      </w:pPr>
      <w:r>
        <w:rPr>
          <w:rFonts w:cs="Times New Roman" w:ascii="Times New Roman" w:hAnsi="Times New Roman"/>
        </w:rPr>
        <w:t>Я мог бы стремглав броситься в холл, но счёл такое бегство позорным. Кроме того, справедливый гнев уже начинал разгораться у меня в душе. До сих пор моё поведение было в высшей степени предосудительно, но угрозы этого человека сразу вернули мне чувство собственной право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уки прочь, сэр! Я не потерплю эт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 пожалуйста! – Его чёрные усы вздёрнулись кверху, между раздвинувшимися в злобной усмешке губами сверкнули ослепительно белые клыки. – Так вы этого не потерпите?</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590925" cy="5743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6" r="-10" b="-6"/>
                    <a:stretch>
                      <a:fillRect/>
                    </a:stretch>
                  </pic:blipFill>
                  <pic:spPr bwMode="auto">
                    <a:xfrm>
                      <a:off x="0" y="0"/>
                      <a:ext cx="3590925" cy="574357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тройте из себя дурака, профессор! – крикнул я. – На что вы рассчитываете? Во мне больше двухсот фунтов весу. Я крепок, как железо, и каждую субботу играю в регби</w:t>
      </w:r>
      <w:r>
        <w:rPr>
          <w:rStyle w:val="FootnoteAnchor"/>
          <w:rFonts w:cs="Times New Roman" w:ascii="Times New Roman" w:hAnsi="Times New Roman"/>
          <w:vertAlign w:val="superscript"/>
        </w:rPr>
        <w:footnoteReference w:id="12"/>
      </w:r>
      <w:r>
        <w:rPr>
          <w:rFonts w:cs="Times New Roman" w:ascii="Times New Roman" w:hAnsi="Times New Roman"/>
        </w:rPr>
        <w:t xml:space="preserve"> в ирландской сборной. Вам со мной не…</w:t>
      </w:r>
    </w:p>
    <w:p>
      <w:pPr>
        <w:pStyle w:val="Normal"/>
        <w:rPr>
          <w:rFonts w:ascii="Times New Roman" w:hAnsi="Times New Roman" w:cs="Times New Roman"/>
        </w:rPr>
      </w:pPr>
      <w:r>
        <w:rPr>
          <w:rFonts w:cs="Times New Roman" w:ascii="Times New Roman" w:hAnsi="Times New Roman"/>
        </w:rPr>
        <w:t>Но в эту минуту он ринулся на меня. К счастью, я уже успел открыть дверь, иначе от неё остались бы одни щепки. Мы колесом прокатились по всему коридору, каким-то образом прихватив по дороге стул. Профессорская борода забила мне весь рот, мы стискивали друг друга в объятиях, тела наши тесно переплелись, а ножки этого проклятого стула так и крутились над нами. Бдительный Остин распахнул настежь входную дверь. Мы кувырком скатились вниз по ступенькам. Я видел, как братья Мэк исполняли нечто подобное в мюзик-холле, но, должно быть, этот аттракцион требует некоторой практики, иначе без членовредительства не обойтись. Ударившись о последнюю ступеньку, стул рассыпался на мелкие кусочки, а мы, уже порознь, очутились в водосточной канаве. Профессор вскочил на ноги, размахивая кулаками и хрипя, как астмат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вольно с вас? – крикнул он, еле переводя ду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улиган! – ответил я и с трудом поднялся с земли.</w:t>
      </w:r>
    </w:p>
    <w:p>
      <w:pPr>
        <w:pStyle w:val="Normal"/>
        <w:rPr>
          <w:rFonts w:ascii="Times New Roman" w:hAnsi="Times New Roman" w:cs="Times New Roman"/>
        </w:rPr>
      </w:pPr>
      <w:r>
        <w:rPr>
          <w:rFonts w:cs="Times New Roman" w:ascii="Times New Roman" w:hAnsi="Times New Roman"/>
        </w:rPr>
        <w:t>Мы чуть было не схватились снова, так как боевой дух ещё не угас в профессоре, но судьба вывела меня из этого дурацкого положения. Рядом с нами вырос полисмен с записной книжкой в рук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значит? Как вам не совестно! – сказал он. Это были самые здравые слова, которые мне пришлось услышать в Энмор-Парке. – Ну, – допытывался полисмен, обращаясь ко мне, – объясните, что это знач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сам на меня напал, – сказа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ерно, что вы первый напали? – спросил полисмен.</w:t>
      </w:r>
    </w:p>
    <w:p>
      <w:pPr>
        <w:pStyle w:val="Normal"/>
        <w:rPr>
          <w:rFonts w:ascii="Times New Roman" w:hAnsi="Times New Roman" w:cs="Times New Roman"/>
        </w:rPr>
      </w:pPr>
      <w:r>
        <w:rPr>
          <w:rFonts w:cs="Times New Roman" w:ascii="Times New Roman" w:hAnsi="Times New Roman"/>
        </w:rPr>
        <w:t>Профессор только засопел в от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это не первый случай, – сказал полисмен, строго покачивая головой. – У вас и в прошлом месяце были неприятности по точно такому же поводу. У молодого человека подбит глаз. Вы предъявляете ему обвинение, сэр?</w:t>
      </w:r>
    </w:p>
    <w:p>
      <w:pPr>
        <w:pStyle w:val="Normal"/>
        <w:rPr>
          <w:rFonts w:ascii="Times New Roman" w:hAnsi="Times New Roman" w:cs="Times New Roman"/>
        </w:rPr>
      </w:pPr>
      <w:r>
        <w:rPr>
          <w:rFonts w:cs="Times New Roman" w:ascii="Times New Roman" w:hAnsi="Times New Roman"/>
        </w:rPr>
        <w:t>Я вдруг сменил гнев на мил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предъявля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очему же? – спросил полисм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ут есть и моя доля вины. Я сам к нему напросился. Он честно предостерегал меня.</w:t>
      </w:r>
    </w:p>
    <w:p>
      <w:pPr>
        <w:pStyle w:val="Normal"/>
        <w:rPr>
          <w:rFonts w:ascii="Times New Roman" w:hAnsi="Times New Roman" w:cs="Times New Roman"/>
        </w:rPr>
      </w:pPr>
      <w:r>
        <w:rPr>
          <w:rFonts w:cs="Times New Roman" w:ascii="Times New Roman" w:hAnsi="Times New Roman"/>
        </w:rPr>
        <w:t>Полисмен захлопнул книж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бы эти безобразия больше не повторялись, – сказал он. – Ну, нечего! Расходитесь! Расходитесь!</w:t>
      </w:r>
    </w:p>
    <w:p>
      <w:pPr>
        <w:pStyle w:val="Normal"/>
        <w:rPr>
          <w:rFonts w:ascii="Times New Roman" w:hAnsi="Times New Roman" w:cs="Times New Roman"/>
        </w:rPr>
      </w:pPr>
      <w:r>
        <w:rPr>
          <w:rFonts w:cs="Times New Roman" w:ascii="Times New Roman" w:hAnsi="Times New Roman"/>
        </w:rPr>
        <w:t>Это относилось к мальчику из мясной лавки, к горничной и двум-трём зевакам, которые уже успели собраться вокруг нас. Полисмен тяжело зашагал по тротуару, гоня перед собой это маленькое стадо. Профессор взглянул на меня, и в глазах у него мелькнула смешливая искор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ходите! – сказал он. – Наша беседа ещё не кончилась.</w:t>
      </w:r>
    </w:p>
    <w:p>
      <w:pPr>
        <w:pStyle w:val="Normal"/>
        <w:rPr>
          <w:rFonts w:ascii="Times New Roman" w:hAnsi="Times New Roman" w:cs="Times New Roman"/>
        </w:rPr>
      </w:pPr>
      <w:r>
        <w:rPr>
          <w:rFonts w:cs="Times New Roman" w:ascii="Times New Roman" w:hAnsi="Times New Roman"/>
        </w:rPr>
        <w:t>Хотя эти слова прозвучали зловеще, но я последовал за ним в дом. Лакей Остин, похожий на деревянную статую, закрыл за нами дверь.</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Это величайшее в мире открыти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 успела дверь за нами захлопнуться, как из столовой выбежала миссис Челленджер. Эта крошечная женщина была вне себя от гнева. Она стала перед своим супругом, точно растревоженная клушка, грудью встречающая бульдога. Очевидно, миссис Челленджер была свидетельницей моего изгнания, но не заметила, что я уже успел верну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жордж! Какое зверство! – возопила она. – Ты искалечил этого милого юнош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он сам, жив и невредим!</w:t>
      </w:r>
    </w:p>
    <w:p>
      <w:pPr>
        <w:pStyle w:val="Normal"/>
        <w:rPr>
          <w:rFonts w:ascii="Times New Roman" w:hAnsi="Times New Roman" w:cs="Times New Roman"/>
        </w:rPr>
      </w:pPr>
      <w:r>
        <w:rPr>
          <w:rFonts w:cs="Times New Roman" w:ascii="Times New Roman" w:hAnsi="Times New Roman"/>
        </w:rPr>
        <w:t>Миссис Челленджер смутилась, но быстро овладела со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я вас не вид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еспокойтесь, сударыня, ничего страшного не случ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он поставил вам синяк под глазом! Какое безобразие! У нас недели не проходит без скандала! Тебя все ненавидят, Джордж, над тобой все издеваются! Нет, моему терпению пришёл конец! Это переполнило чаш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рошишь грязное бельё на людях! – загремел професс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и для кого не тайна! – крикнула она. – Неужели ты думаешь, что всей нашей улице, да если уж на то пошло – всему Лондону не известно… Остин, вы нам не нужны, можете идти. Тебе перемывают косточки все кому не лень. Ты забываешь о чувстве собственного достоинства. Ты, которому следует быть профессором в большом университете, пользоваться уважением студентов! Где твоё достоинство, Джорд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где твоё, моя дорог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довёл меня бог знает до чего! Хулиган, отъявленный хулиган! Вот во что ты преврат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жесси, возьми себя в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спардонный скандали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вольно! К позорному столбу за такие слова! – сказал профессор.</w:t>
      </w:r>
    </w:p>
    <w:p>
      <w:pPr>
        <w:pStyle w:val="Normal"/>
        <w:rPr>
          <w:rFonts w:ascii="Times New Roman" w:hAnsi="Times New Roman" w:cs="Times New Roman"/>
        </w:rPr>
      </w:pPr>
      <w:r>
        <w:rPr>
          <w:rFonts w:cs="Times New Roman" w:ascii="Times New Roman" w:hAnsi="Times New Roman"/>
        </w:rPr>
        <w:t>И, к моему величайшему изумлению, он нагнулся, поднял жену и поставил её на высокий постамент из чёрного мрамора, стоявший в углу холла. Постамент этот, вышиной по меньшей мере в семь футов, был такой узкий, что миссис Челленджер еле могла удержаться на нём. Трудно было представить себе более нелепое зрелище – боясь свалиться оттуда, она словно окаменела с искажённым от ярости лицом и только чуть дрыгала ног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ними меня! – наконец взмолилась миссис Челлендж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 «пожалуй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безобразие, Джордж! Сними меня сию же мину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Мелоун, пойдёмте ко мне в каби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омилуйте, сэр!.. – сказал я, глядя на его же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ышишь, Джесси? Мистер Мелоун ходатайствует за тебя. Скажи «пожалуйста», тогда сни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зобразие! Ну, пожалуйста, пожалуйста!</w:t>
      </w:r>
    </w:p>
    <w:p>
      <w:pPr>
        <w:pStyle w:val="Normal"/>
        <w:rPr>
          <w:rFonts w:ascii="Times New Roman" w:hAnsi="Times New Roman" w:cs="Times New Roman"/>
        </w:rPr>
      </w:pPr>
      <w:r>
        <w:rPr>
          <w:rFonts w:cs="Times New Roman" w:ascii="Times New Roman" w:hAnsi="Times New Roman"/>
        </w:rPr>
        <w:t>Он снял её с такой лёгкостью, словно она весила не больше канарей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ди себя прилично, дорогая. Мистер Мелоун – представитель прессы. Завтра же он тиснет всё это в своей ничтожной газетке и большую часть тиража распродаст среди наших соседей. «Странные причуды одной высокопоставленной особы». Высокопоставленная особа – это ты, Джесси: вспомни, куда я тебя водрузил несколько минут назад. Потом подзаголовок: «Из быта одной оригинальной супружеской четы». Этот мистер Мелоун ничем не побрезгует, он питается падалью, подобно всем своим собратьям, – porcus ex grege diaboli – свинья из стада дьявола. Правильно я говорю, мистер Мелоу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и в самом деле невыносимы, – с горячностью сказал я.</w:t>
      </w:r>
    </w:p>
    <w:p>
      <w:pPr>
        <w:pStyle w:val="Normal"/>
        <w:rPr>
          <w:rFonts w:ascii="Times New Roman" w:hAnsi="Times New Roman" w:cs="Times New Roman"/>
        </w:rPr>
      </w:pPr>
      <w:r>
        <w:rPr>
          <w:rFonts w:cs="Times New Roman" w:ascii="Times New Roman" w:hAnsi="Times New Roman"/>
        </w:rPr>
        <w:t>Профессор захохо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двое, пожалуй, заключите против меня союз, – прогудел он, выпятив свою могучую грудь и поглядывая то в мою сторону, то на жену. Потом уже совсем другим тоном: – Простите нам эти невинные семейные развлечения, мистер Мелоун. Я предложил вам вернуться совсем не для того, чтобы делать вас участником наших безобидных перепалок. Ну-с, сударыня, марш отсюда и не извольте гневаться. – Он положил свои огромные ручищи ей на плечи. – Ты права, как всегда. Если б Джордж Эдуард Челленджер слушался твоих советов, он был бы гораздо более почтённым человеком, но только не самим собой. Почтённых людей много, моя дорогая, а Джордж Эдуард Челленджер один на свете. Так что постарайся как-нибудь поладить с ним. – Он влепил жене звучный поцелуй, что смутило меня куда больше, чем все его дикие выходки. – А теперь, мистер Мелоун, – продолжал профессор, снова принимая величественный вид, – будьте добры пожаловать сюда.</w:t>
      </w:r>
    </w:p>
    <w:p>
      <w:pPr>
        <w:pStyle w:val="Normal"/>
        <w:rPr>
          <w:rFonts w:ascii="Times New Roman" w:hAnsi="Times New Roman" w:cs="Times New Roman"/>
        </w:rPr>
      </w:pPr>
      <w:r>
        <w:rPr>
          <w:rFonts w:cs="Times New Roman" w:ascii="Times New Roman" w:hAnsi="Times New Roman"/>
        </w:rPr>
        <w:t>Мы вошли в ту же самую комнату, откуда десять минут назад вылетели с таким грохотом. Профессор тщательно прикрыл за собой дверь, усадил меня в кресло и сунул мне под нос ящик с сигар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стоящие «Сан-Хуан Колорадо», – сказал он. – На таких легковозбудимых людей, как вы, наркотики хорошо действуют. Боже мой! Ну кто же откусывает кончик! Отрежьте – надо иметь уважение к сигаре! А теперь откиньтесь на спинку кресла и слушайте внимательно всё, что я соблаговолю сказать вам. Если будут какие-нибудь вопросы, потрудитесь отложить их до более подходящего времени. Прежде всего о вашем возвращении в мой дом после вполне справедливого изгнания. – Он выпятил вперёд бороду и уставился на меня с таким видом, словно только и ждал, что я опять ввяжусь в спор. – Итак, повторяю: после вполне заслуженного вами изгнания. Почему я пригласил вас вернуться? Потому, что мне понравился ваш ответ этому наглому полисмену. Я усмотрел в нём некоторые проблески добропорядочности, не свойственной представителям вашей профессии. Признав, что вина лежит на вас, вы проявили известную непредвзятость и широту взглядов, кои заслужили моё благосклонное внимание. Низшие представители человеческой расы, к которым, к несчастью, принадлежите и вы, всегда были вне моего умственного кругозора. Ваши слова сразу включили вас в поле моего зрения. Мне захотелось познакомиться с вами поближе, и я предложил вам вернуться. Будьте любезны стряхивать пепел в маленькую японскую пепельницу вон на том бамбуковом столике, который стоит возле вас.</w:t>
      </w:r>
    </w:p>
    <w:p>
      <w:pPr>
        <w:pStyle w:val="Normal"/>
        <w:rPr>
          <w:rFonts w:ascii="Times New Roman" w:hAnsi="Times New Roman" w:cs="Times New Roman"/>
        </w:rPr>
      </w:pPr>
      <w:r>
        <w:rPr>
          <w:rFonts w:cs="Times New Roman" w:ascii="Times New Roman" w:hAnsi="Times New Roman"/>
        </w:rPr>
        <w:t>Всё это профессор выпалил без единой задержки, точно читал лекцию студентам. Он сидел лицом ко мне, напыжившись, как огромная жаба, голова у него была откинута назад, глаза надменно прищурены. Потом он вдруг повернулся боком, так что мне стал виден только клок его волос над оттопыренным красным ухом, переворошил кучу бумаг на столе и вытащил оттуда какую-то весьма потрёпанную книж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чу рассказать вам кое-что о Южной Америке, – начал он. – Свои замечания можете оставить при себе. Прежде всего будьте любезны запомнить: то, о чём вы сейчас услышите, я запрещаю предавать огласке в какой бы то ни было форме до тех пор, пока вы не получите на это соответствующего разрешения от меня. Разрешение это, по всей вероятности, никогда не будет дано. Поня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чему же такая чрезмерная строгость? – сказал я. – По-моему, беспристрастное изложение…</w:t>
      </w:r>
    </w:p>
    <w:p>
      <w:pPr>
        <w:pStyle w:val="Normal"/>
        <w:rPr>
          <w:rFonts w:ascii="Times New Roman" w:hAnsi="Times New Roman" w:cs="Times New Roman"/>
        </w:rPr>
      </w:pPr>
      <w:r>
        <w:rPr>
          <w:rFonts w:cs="Times New Roman" w:ascii="Times New Roman" w:hAnsi="Times New Roman"/>
        </w:rPr>
        <w:t>Он положил книжку на сто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льше нам говорить не о чём. Желаю вам всего хорош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Я согласен на любые условия! – вскричал я. – Ведь выбирать мне не приход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выборе не может быть и речи, – подтверд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обещаю вам молч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стное сло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стное слово.</w:t>
      </w:r>
    </w:p>
    <w:p>
      <w:pPr>
        <w:pStyle w:val="Normal"/>
        <w:rPr>
          <w:rFonts w:ascii="Times New Roman" w:hAnsi="Times New Roman" w:cs="Times New Roman"/>
        </w:rPr>
      </w:pPr>
      <w:r>
        <w:rPr>
          <w:rFonts w:cs="Times New Roman" w:ascii="Times New Roman" w:hAnsi="Times New Roman"/>
        </w:rPr>
        <w:t>Он смерил меня наглым и недоверчивым взгля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чём я знаю, каковы ваши понятия о че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знаете ли, сэр, – сердито крикнул я, – вы слишком много себе позволяете! Мне ещё не приходилось выслушивать такие оскорбления!</w:t>
      </w:r>
    </w:p>
    <w:p>
      <w:pPr>
        <w:pStyle w:val="Normal"/>
        <w:rPr>
          <w:rFonts w:ascii="Times New Roman" w:hAnsi="Times New Roman" w:cs="Times New Roman"/>
        </w:rPr>
      </w:pPr>
      <w:r>
        <w:rPr>
          <w:rFonts w:cs="Times New Roman" w:ascii="Times New Roman" w:hAnsi="Times New Roman"/>
        </w:rPr>
        <w:t>Моя вспышка не только не вывела его из себя, но даже заинтересов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роткоголовый тип, – пробормотал он. – Брахицефал</w:t>
      </w:r>
      <w:r>
        <w:rPr>
          <w:rStyle w:val="FootnoteAnchor"/>
          <w:rFonts w:cs="Times New Roman" w:ascii="Times New Roman" w:hAnsi="Times New Roman"/>
          <w:vertAlign w:val="superscript"/>
        </w:rPr>
        <w:footnoteReference w:id="13"/>
      </w:r>
      <w:r>
        <w:rPr>
          <w:rFonts w:cs="Times New Roman" w:ascii="Times New Roman" w:hAnsi="Times New Roman"/>
        </w:rPr>
        <w:t>, серые глаза, тёмные волосы, некоторые черты негроида… Вы, вероятно, кельт</w:t>
      </w:r>
      <w:r>
        <w:rPr>
          <w:rStyle w:val="FootnoteAnchor"/>
          <w:rFonts w:cs="Times New Roman" w:ascii="Times New Roman" w:hAnsi="Times New Roman"/>
          <w:vertAlign w:val="superscript"/>
        </w:rPr>
        <w:footnoteReference w:id="14"/>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рландец,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истокров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всё понятно. Так вот, вы дали мне слово держать в тайне те сведения, которые я вам сообщу. Сведения эти будут, конечно, весьма скупые. Но кое-какими интересными данными я с вами поделюсь. Вы, вероятно, знаете, что два года назад я совершил путешествие по Южной Америке – путешествие, которое войдёт в золотой фонд мировой науки. Целью его было проверить некоторые выводы Уоллеса</w:t>
      </w:r>
      <w:r>
        <w:rPr>
          <w:rStyle w:val="FootnoteAnchor"/>
          <w:rFonts w:cs="Times New Roman" w:ascii="Times New Roman" w:hAnsi="Times New Roman"/>
          <w:vertAlign w:val="superscript"/>
        </w:rPr>
        <w:footnoteReference w:id="15"/>
      </w:r>
      <w:r>
        <w:rPr>
          <w:rFonts w:cs="Times New Roman" w:ascii="Times New Roman" w:hAnsi="Times New Roman"/>
        </w:rPr>
        <w:t xml:space="preserve"> и Бейтса</w:t>
      </w:r>
      <w:r>
        <w:rPr>
          <w:rStyle w:val="FootnoteAnchor"/>
          <w:rFonts w:cs="Times New Roman" w:ascii="Times New Roman" w:hAnsi="Times New Roman"/>
          <w:vertAlign w:val="superscript"/>
        </w:rPr>
        <w:footnoteReference w:id="16"/>
      </w:r>
      <w:r>
        <w:rPr>
          <w:rFonts w:cs="Times New Roman" w:ascii="Times New Roman" w:hAnsi="Times New Roman"/>
        </w:rPr>
        <w:t>, а это можно было сделать только на месте, в тех же условиях, в каких они проводили свои наблюдения. Если б результаты моего путешествия лишь этим и ограничились, всё равно они были бы достойны всяческого внимания, но тут произошло одно непредвиденное обстоятельство, которое заставило меня направить свои исследования по совершенно иному пути.</w:t>
      </w:r>
    </w:p>
    <w:p>
      <w:pPr>
        <w:pStyle w:val="Normal"/>
        <w:rPr>
          <w:rFonts w:ascii="Times New Roman" w:hAnsi="Times New Roman" w:cs="Times New Roman"/>
        </w:rPr>
      </w:pPr>
      <w:r>
        <w:rPr>
          <w:rFonts w:cs="Times New Roman" w:ascii="Times New Roman" w:hAnsi="Times New Roman"/>
        </w:rPr>
        <w:t>Вам, вероятно, известно – впрочем, кто знает: в наш век невежества ничему не удивляешься, – что некоторые места, по которым протекает река Амазонка, исследованы не полностью и что в неё впадает множество притоков, до сих пор не нанесённых на карту. Вот я и поставил перед собой задачу посетить эти малоизвестные места и обследовать их фауну, и это дало мне в руки столько материала, что его хватит на несколько глав того огромного, монументального труда по зоологии, который послужит оправданием всей моей жизни. Закончив экспедицию, я возвращался домой, и на обратном пути мне пришлось заночевать в маленьком индейском посёлке, недалеко от того места, где в Амазонку впадает один из её притоков, – о названии и географическом положении этого притока я умолчу. В посёлке жили индейцы племени кукама – мирный, но уже вырождающийся народ, умственный уровень которого вряд ли поднимается над уровнем среднего лондонца. Я вылечил нескольких тамошних жителей ещё в первый свой приезд, когда поднимался вверх по реке, и вообще произвёл на индейцев сильное впечатление, поэтому не удивительно, что меня ждали там. Они сразу же стали объяснять мне знаками, что в посёлке есть человек, который нуждается в моей помощи, и я последовал за их вождём в одну из хижин. Войдя туда, я убедился, что страждущий, которому требовалась помощь, только что испустил дух. К моему удивлению, он оказался не индейцем, а белым, белейшим из белых, если можно так выразиться, ибо у него были совсем светлые волосы и все характерные признаки альбиноса</w:t>
      </w:r>
      <w:r>
        <w:rPr>
          <w:rStyle w:val="FootnoteAnchor"/>
          <w:rFonts w:cs="Times New Roman" w:ascii="Times New Roman" w:hAnsi="Times New Roman"/>
          <w:vertAlign w:val="superscript"/>
        </w:rPr>
        <w:footnoteReference w:id="17"/>
      </w:r>
      <w:r>
        <w:rPr>
          <w:rFonts w:cs="Times New Roman" w:ascii="Times New Roman" w:hAnsi="Times New Roman"/>
        </w:rPr>
        <w:t>. От его одежды остались одни лохмотья, страшно исхудавшее тело свидетельствовало о долгих лишениях. Насколько я мог понять индейцев, они никогда раньше не видели этого человека; он пришёл в посёлок из лесной чащи, один, без спутников, и еле держался на ногах от слабости. Вещевой мешок незнакомца лежал рядом с ним, и я обследовал его содержимое. Внутри был вшит ярлычок с именем и адресом владельца: «Мепл-Уайт, Лейк-Авеню, Детройт, штат Мичиган». Перед этим именем я всегда готов обнажить голову. Не будет преувеличением сказать, что, когда важность сделанного мною открытия получит общее признание, его имя будет стоять рядом с моим.</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1828800" cy="2762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13" r="-20" b="-13"/>
                    <a:stretch>
                      <a:fillRect/>
                    </a:stretch>
                  </pic:blipFill>
                  <pic:spPr bwMode="auto">
                    <a:xfrm>
                      <a:off x="0" y="0"/>
                      <a:ext cx="1828800" cy="276225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одержимое мешка ясно говорило о том, что Мепл-Уайт был художником и поэтом, отправившимся на поиски новых ярких впечатлений. Там были черновики стихов. Я не считаю себя знатоком в этой области, но мне кажется, что они оставляют желать лучшего. Кроме того, я нашёл в мешке довольно посредственные речные пейзажи, ящик с красками, коробку пастельных карандашей, кисти, вот эту изогнутую кость, что лежит на чернильнице, том Бекстера «Мотыльки и бабочки», дешёвенький револьвер и несколько патронов к нему. Предметы личного обихода он, по-видимому, растерял за время своих странствований, а может, их у него совсем не было. Никакого другого имущества у этого странного представителя американской богемы в наличии не оказалось.</w:t>
      </w:r>
    </w:p>
    <w:p>
      <w:pPr>
        <w:pStyle w:val="Normal"/>
        <w:rPr>
          <w:rFonts w:ascii="Times New Roman" w:hAnsi="Times New Roman" w:cs="Times New Roman"/>
        </w:rPr>
      </w:pPr>
      <w:r>
        <w:rPr>
          <w:rFonts w:cs="Times New Roman" w:ascii="Times New Roman" w:hAnsi="Times New Roman"/>
        </w:rPr>
        <w:t>Я уже собрался уходить, как вдруг заметил, что из кармана его рваной куртки что-то торчит. Это был альбом для этюдов – вот он, перед вами, и такой же потрёпанный, как тогда. Можете быть уверены, что с тех пор, как эта реликвия попала мне в руки, я отношусь к ней с не меньшим благоговением, чем относился бы к первоизданию Шекспира. Теперь я вручаю этот альбом вам и прошу вас просмотреть его страницу за страницей и вникнуть в содержание рисунков.</w:t>
      </w:r>
    </w:p>
    <w:p>
      <w:pPr>
        <w:pStyle w:val="Normal"/>
        <w:rPr>
          <w:rFonts w:ascii="Times New Roman" w:hAnsi="Times New Roman" w:cs="Times New Roman"/>
        </w:rPr>
      </w:pPr>
      <w:r>
        <w:rPr>
          <w:rFonts w:cs="Times New Roman" w:ascii="Times New Roman" w:hAnsi="Times New Roman"/>
        </w:rPr>
        <w:t>Он закурил сигару, откинулся на спинку стула и, не сводя с моего лица свирепого и вместе с тем испытующего взгляда, стал следить, какое впечатление произведут на меня эти рисунки.</w:t>
      </w:r>
    </w:p>
    <w:p>
      <w:pPr>
        <w:pStyle w:val="Normal"/>
        <w:rPr>
          <w:rFonts w:ascii="Times New Roman" w:hAnsi="Times New Roman" w:cs="Times New Roman"/>
        </w:rPr>
      </w:pPr>
      <w:r>
        <w:rPr>
          <w:rFonts w:cs="Times New Roman" w:ascii="Times New Roman" w:hAnsi="Times New Roman"/>
        </w:rPr>
        <w:t>Я открыл альбом, ожидая найти там какие-то откровения – какие, мне и самому было не ясно. Однако первая страница разочаровала меня, ибо на ней был нарисован здоровенный детина в морской куртке, а под рисунком стояла подпись: «Джимми Колвер на борту почтового парохода». Дальше последовало несколько мелких жанровых набросков из жизни индейцев. Потом рисунок, на котором изображался благодушный толстяк духовного звания, в широкополой шляпе, сидевший за столом в обществе очень худого европейца. Подпись поясняла: «Завтрак у фра Кристоферо в Розарио». Следующие страницы были заполнены женскими и детскими головками, а за ними шла подряд целая серия зарисовок животных с такими пояснениями: «Ламантин на песчаной отмели», «Черепахи и черепашьи яйца», «Чёрный агути</w:t>
      </w:r>
      <w:r>
        <w:rPr>
          <w:rStyle w:val="FootnoteAnchor"/>
          <w:rFonts w:cs="Times New Roman" w:ascii="Times New Roman" w:hAnsi="Times New Roman"/>
          <w:vertAlign w:val="superscript"/>
        </w:rPr>
        <w:footnoteReference w:id="18"/>
      </w:r>
      <w:r>
        <w:rPr>
          <w:rFonts w:cs="Times New Roman" w:ascii="Times New Roman" w:hAnsi="Times New Roman"/>
        </w:rPr>
        <w:t xml:space="preserve"> под пальмой» – агути оказался весьма похожим на свинью, – и, наконец, следующие две страницы занимали наброски каких-то весьма противных ящеров с длинными носами. Я не знал, что подумать обо всём этом, и обратился за разъяснениями к профессо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ероятно, крокодил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ллигаторы! Аллигаторы! Настоящие крокодилы не водятся в Южной Америке. Различие между тем и другим видом заключ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лько хочу сказать, что не вижу тут ничего особенного – ничего, что могло бы подтвердить ваши слова.</w:t>
      </w:r>
    </w:p>
    <w:p>
      <w:pPr>
        <w:pStyle w:val="Normal"/>
        <w:rPr>
          <w:rFonts w:ascii="Times New Roman" w:hAnsi="Times New Roman" w:cs="Times New Roman"/>
        </w:rPr>
      </w:pPr>
      <w:r>
        <w:rPr>
          <w:rFonts w:cs="Times New Roman" w:ascii="Times New Roman" w:hAnsi="Times New Roman"/>
        </w:rPr>
        <w:t>Он ответил мне с безмятежной улыб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еверните ещё одну страницу.</w:t>
      </w:r>
    </w:p>
    <w:p>
      <w:pPr>
        <w:pStyle w:val="Normal"/>
        <w:rPr>
          <w:rFonts w:ascii="Times New Roman" w:hAnsi="Times New Roman" w:cs="Times New Roman"/>
        </w:rPr>
      </w:pPr>
      <w:r>
        <w:rPr>
          <w:rFonts w:cs="Times New Roman" w:ascii="Times New Roman" w:hAnsi="Times New Roman"/>
        </w:rPr>
        <w:t>Но и следующая страница ни в чём не убедила меня. Это был пейзаж, чуть намеченный акварелью, один из тех незаконченных этюдов, которые служат художнику лишь намёткой к будущей, более тщательной разработке темы. Передний план этюда занимали бледно-зелёные перистые растения, поднимавшиеся вверх по откосу, который переходил в линию тёмно-красных ребристых скал, напоминавших мне чем-то базальтовые формации. На заднем плане эти скалы стояли сплошной стеной. Правее поднимался пирамидальный утёс, по-видимому, отделённый от основного кряжа глубокой расщелиной; вершина его была увенчана огромным деревом. Надо всем этим сияло синее тропическое небо. Узкая кромка зелени окаймляла вершины красных скал. На следующей странице я увидел ещё один акварельный набросок того же пейзажа, сделанный с более близкого расстояния, так что детали его выступали яс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с? – сказал професс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ормация, действительно, очень любопытная, – ответил я, – но мне трудно судить, насколько она исключительна, ведь я не геол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сключительна? – повторил он. – Да это единственный в своём роде ландшафт! Он кажется невероятным! Такое даже присниться не может! Переверните страницу.</w:t>
      </w:r>
    </w:p>
    <w:p>
      <w:pPr>
        <w:pStyle w:val="Normal"/>
        <w:rPr>
          <w:rFonts w:ascii="Times New Roman" w:hAnsi="Times New Roman" w:cs="Times New Roman"/>
        </w:rPr>
      </w:pPr>
      <w:r>
        <w:rPr>
          <w:rFonts w:cs="Times New Roman" w:ascii="Times New Roman" w:hAnsi="Times New Roman"/>
        </w:rPr>
        <w:t>Я перевернул и не мог сдержать возгласа удивления. Со следующей страницы альбома на меня глянуло нечто необычайное. Такое чудовище могло возникнуть только в видениях курильщика опиума или в бреду горячечного больного. Голова у него была птичья, тело – как у непомерно раздувшейся ящерицы, волочащийся по земле хвост щетинился острыми иглами, а изогнутая спина была усажена высокими шипами, похожими на петушьи гребешки. Перед этим существом стоял маленький человечек, почти карл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с, что вы на это скажете? – воскликнул профессор, с торжествующим видом потирая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что-то чудовищное, гротеск какой-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заставило художника изобразить подобного звер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иначе, как солидная порция дж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учшего объяснения вы не можете придум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сэр, а как вы сами это объясня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просто: такое животное существует. Совершенно очевидно, что этот рисунок сделан с натуры.</w:t>
      </w:r>
    </w:p>
    <w:p>
      <w:pPr>
        <w:pStyle w:val="Normal"/>
        <w:rPr>
          <w:rFonts w:ascii="Times New Roman" w:hAnsi="Times New Roman" w:cs="Times New Roman"/>
        </w:rPr>
      </w:pPr>
      <w:r>
        <w:rPr>
          <w:rFonts w:cs="Times New Roman" w:ascii="Times New Roman" w:hAnsi="Times New Roman"/>
        </w:rPr>
        <w:t>Я не расхохотался только потому, что вовремя вспомнил, как мы колесом прокатились по всему коридо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з сомнения, без сомнения, – сказал я с той угодливостью, на какую обычно не скупятся в разговоре со слабоумными. – Правда, меня несколько смущает эта крошечная человеческая фигурка. Если б здесь был нарисован индеец, можно было бы подумать, что в Америке существует какое-то племя пигмеев, но это европеец, на нём пробковый шлем.</w:t>
      </w:r>
    </w:p>
    <w:p>
      <w:pPr>
        <w:pStyle w:val="Normal"/>
        <w:rPr>
          <w:rFonts w:ascii="Times New Roman" w:hAnsi="Times New Roman" w:cs="Times New Roman"/>
        </w:rPr>
      </w:pPr>
      <w:r>
        <w:rPr>
          <w:rFonts w:cs="Times New Roman" w:ascii="Times New Roman" w:hAnsi="Times New Roman"/>
        </w:rPr>
        <w:t>Профессор фыркнул, словно разъярённый буйво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богащаете меня опытом! – крикнул он. – Границы человеческой тупости гораздо шире, чем я думал! У вас умственный застой! Поразительно!</w:t>
      </w:r>
    </w:p>
    <w:p>
      <w:pPr>
        <w:pStyle w:val="Normal"/>
        <w:rPr>
          <w:rFonts w:ascii="Times New Roman" w:hAnsi="Times New Roman" w:cs="Times New Roman"/>
        </w:rPr>
      </w:pPr>
      <w:r>
        <w:rPr>
          <w:rFonts w:cs="Times New Roman" w:ascii="Times New Roman" w:hAnsi="Times New Roman"/>
        </w:rPr>
        <w:t>Эта вспышка была так нелепа, что она меня даже не рассердила. Да и стоило ли впустую тратить нервы? Если уж сердиться на этого человека, так каждую минуту, на каждое его слово. Я ограничился усталой улыб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 поразили размеры этого пигмея, – сказа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ы посмотрите! – крикнул профессор, наклоняясь ко мне и тыча волосатым, толстым, как сосиска, пальцем в альбом. – Видите вот растение позади животного? Вы, вероятно, приняли его за одуванчик или брюссельскую капусту, ведь так? Нет, сударь, это южноамериканская пальма, именуемая «слоновой костью», а она достигает пятидесяти-шестидесяти футов в вышину. Неужели вы не соображаете, что человеческая фигура нарисована здесь не зря? Художник не смог бы остаться в живых, встретившись лицом к лицу с таким зверем, уж тут не до рисования. Он изобразил самого себя только для того, чтобы дать понятие о масштабах. Ростом он был… ну, скажем, пяти футов с небольшим. Дерево, как и следует ожидать, в десять раз вы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 боже! – воскликнул я. – Значит, вы думаете, что это существо было… Да ведь если подыскивать ему конуру, тогда и вокзал Чаринг-Кросс окажется малов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конечно, преувеличение, но экземпляр действительно крупный, – горделиво сказал професс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нельзя же, – воскликнул я, – нельзя же отметать в сторону весь опыт человеческой расы на основании одного рисунка! – Я перелистал оставшиеся страницы и убедился, что в альбоме больше ничего нет. – Один-единственный рисунок какого-то бродяги-художника, который мог сделать его, накурившись гашиша</w:t>
      </w:r>
      <w:r>
        <w:rPr>
          <w:rStyle w:val="FootnoteAnchor"/>
          <w:rFonts w:cs="Times New Roman" w:ascii="Times New Roman" w:hAnsi="Times New Roman"/>
          <w:vertAlign w:val="superscript"/>
        </w:rPr>
        <w:footnoteReference w:id="19"/>
      </w:r>
      <w:r>
        <w:rPr>
          <w:rFonts w:cs="Times New Roman" w:ascii="Times New Roman" w:hAnsi="Times New Roman"/>
        </w:rPr>
        <w:t>, или в горячечном бреду, или просто в угоду своему больному воображению. Вы, как человек науки, не можете отстаивать такую точку зрения.</w:t>
      </w:r>
    </w:p>
    <w:p>
      <w:pPr>
        <w:pStyle w:val="Normal"/>
        <w:rPr>
          <w:rFonts w:ascii="Times New Roman" w:hAnsi="Times New Roman" w:cs="Times New Roman"/>
        </w:rPr>
      </w:pPr>
      <w:r>
        <w:rPr>
          <w:rFonts w:cs="Times New Roman" w:ascii="Times New Roman" w:hAnsi="Times New Roman"/>
        </w:rPr>
        <w:t>Вместо ответа профессор снял какую-то книгу с пол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блестящая монография моего талантливого друга Рэя Ланкестера, – сказал он. – Здесь есть одна иллюстрация, которая покажется вам небезынтересной. Ага, вот она. Подпись внизу: «Предполагаемый внешний вид динозавра-стегозавра</w:t>
      </w:r>
      <w:r>
        <w:rPr>
          <w:rStyle w:val="FootnoteAnchor"/>
          <w:rFonts w:cs="Times New Roman" w:ascii="Times New Roman" w:hAnsi="Times New Roman"/>
          <w:vertAlign w:val="superscript"/>
        </w:rPr>
        <w:footnoteReference w:id="20"/>
      </w:r>
      <w:r>
        <w:rPr>
          <w:rFonts w:cs="Times New Roman" w:ascii="Times New Roman" w:hAnsi="Times New Roman"/>
        </w:rPr>
        <w:t xml:space="preserve"> юрского периода</w:t>
      </w:r>
      <w:r>
        <w:rPr>
          <w:rStyle w:val="FootnoteAnchor"/>
          <w:rFonts w:cs="Times New Roman" w:ascii="Times New Roman" w:hAnsi="Times New Roman"/>
          <w:vertAlign w:val="superscript"/>
        </w:rPr>
        <w:footnoteReference w:id="21"/>
      </w:r>
      <w:r>
        <w:rPr>
          <w:rFonts w:cs="Times New Roman" w:ascii="Times New Roman" w:hAnsi="Times New Roman"/>
        </w:rPr>
        <w:t>. Задние конечности высотой в два человеческих роста». Ну, что вы теперь скажете?</w:t>
      </w:r>
    </w:p>
    <w:p>
      <w:pPr>
        <w:pStyle w:val="Normal"/>
        <w:rPr>
          <w:rFonts w:ascii="Times New Roman" w:hAnsi="Times New Roman" w:cs="Times New Roman"/>
        </w:rPr>
      </w:pPr>
      <w:r>
        <w:rPr>
          <w:rFonts w:cs="Times New Roman" w:ascii="Times New Roman" w:hAnsi="Times New Roman"/>
        </w:rPr>
        <w:t>Он протянул мне открытую книгу. Я взглянул на иллюстрацию и вздрогнул. Между наброском неизвестного художника и этим представителем давно умершего мира, воссозданным воображением учёного, было, несомненно, большое сход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амом деле поразительно! – сказа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сё-таки вы продолжаете упорство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может быть, это – простое совпадение или же ваш американец видел когда-нибудь такую картинку и в бреду вспомнил её.</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о, – терпеливо сказал профессор, – пусть будет так. Теперь не откажите в любезности взглянуть на это.</w:t>
      </w:r>
    </w:p>
    <w:p>
      <w:pPr>
        <w:pStyle w:val="Normal"/>
        <w:rPr>
          <w:rFonts w:ascii="Times New Roman" w:hAnsi="Times New Roman" w:cs="Times New Roman"/>
        </w:rPr>
      </w:pPr>
      <w:r>
        <w:rPr>
          <w:rFonts w:cs="Times New Roman" w:ascii="Times New Roman" w:hAnsi="Times New Roman"/>
        </w:rPr>
        <w:t>Он протянул мне кость, найденную, по его словам, среди вещей умершего. Она была дюймов шести в длину, толще моего большого пальца, и на конце её сохранились остатки совершенно высохшего хрящ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му из известных нам животных может принадлежать такая кость? – спросил профессор.</w:t>
      </w:r>
    </w:p>
    <w:p>
      <w:pPr>
        <w:pStyle w:val="Normal"/>
        <w:rPr>
          <w:rFonts w:ascii="Times New Roman" w:hAnsi="Times New Roman" w:cs="Times New Roman"/>
        </w:rPr>
      </w:pPr>
      <w:r>
        <w:rPr>
          <w:rFonts w:cs="Times New Roman" w:ascii="Times New Roman" w:hAnsi="Times New Roman"/>
        </w:rPr>
        <w:t>Я тщательно осмотрел её, призывая на помощь все знания, какие ещё не выветрились у меня из голо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может быть ключица очень рослого человека, – сказал я.</w:t>
      </w:r>
    </w:p>
    <w:p>
      <w:pPr>
        <w:pStyle w:val="Normal"/>
        <w:rPr>
          <w:rFonts w:ascii="Times New Roman" w:hAnsi="Times New Roman" w:cs="Times New Roman"/>
        </w:rPr>
      </w:pPr>
      <w:r>
        <w:rPr>
          <w:rFonts w:cs="Times New Roman" w:ascii="Times New Roman" w:hAnsi="Times New Roman"/>
        </w:rPr>
        <w:t>Мой собеседник презрительно замахал ру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ючица человека имеет изогнутую форму, а эта кость совершенно прямая. На её поверхности есть ложбинка, свидетельствующая о том, что здесь проходило крупное сухожилие. На ключице ничего подобного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затрудняюсь вам ответ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ойтесь выставлять напоказ своё невежество. Я думаю, что среди зоологов Южного Кенсингтона</w:t>
      </w:r>
      <w:r>
        <w:rPr>
          <w:rStyle w:val="FootnoteAnchor"/>
          <w:rFonts w:cs="Times New Roman" w:ascii="Times New Roman" w:hAnsi="Times New Roman"/>
          <w:vertAlign w:val="superscript"/>
        </w:rPr>
        <w:footnoteReference w:id="22"/>
      </w:r>
      <w:r>
        <w:rPr>
          <w:rFonts w:cs="Times New Roman" w:ascii="Times New Roman" w:hAnsi="Times New Roman"/>
        </w:rPr>
        <w:t xml:space="preserve"> не найдётся ни одного, кто смог бы определить эту кость. – Он взял коробочку из-под пилюль и вынул оттуда маленькую косточку величиной с фасоль. – Насколько я могу судить, вот эта косточка соответствует в строении человеческого скелета той, которую вы держите в руке. Теперь вы имеете некоторое представление о размерах животного? Не забудьте и про остатки хряща – они свидетельствуют о том, что это был свежий экземпляр, а не ископаемый. Ну, что вы теперь скаж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у слона…</w:t>
      </w:r>
    </w:p>
    <w:p>
      <w:pPr>
        <w:pStyle w:val="Normal"/>
        <w:rPr>
          <w:rFonts w:ascii="Times New Roman" w:hAnsi="Times New Roman" w:cs="Times New Roman"/>
        </w:rPr>
      </w:pPr>
      <w:r>
        <w:rPr>
          <w:rFonts w:cs="Times New Roman" w:ascii="Times New Roman" w:hAnsi="Times New Roman"/>
        </w:rPr>
        <w:t>Его так и передёрнуло, словно от бо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вольно! Довольно! Слоны – в Южной Америке! Не смейте и заикаться об этом! Даже в нашей современной начальной шко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хорошо, – перебил я его. – Не слон, так какое-нибудь другое южноамериканское животное, например, тапи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 поверьте мне, молодой человек, что элементарными познаниями в этой отрасли науки я обладаю. Нельзя даже допустить мысль, что такая кость принадлежит тапиру или какому-нибудь другому животному, известному зоологам. Это кость очень сильного зверя, который существует где-то на земном шаре, но до сих пор неведом науке. Вы всё ещё сомневае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 всяком случае, меня это очень заинтересова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вы ещё не безнадёжны. Я чувствую, что у вас что-то брезжит в мозгу, так давайте же терпеливо раздувать эту искорку. Оставим теперь покойного американца и перейдём снова к моему рассказу. Вы, конечно, догадываетесь, что я не мог расстаться с Амазонкой, не доискавшись, в чём тут дело. Кое-какие сведения о том, откуда пришёл этот художник, у меня были. Впрочем, я мог бы руководствоваться одними легендами индейцев, ибо мотив неизведанной страны проскальзывает во всех преданиях приречных племён. Вы, конечно, слыхали о Курупу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слых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рупури – это лесной дух, нечто злобное, грозное; встреча с ним ведёт к гибели. Никто не может толком описать Курупури, но имя это вселяет ужас в индейцев. Однако все племена, живущие на берегах Амазонки, сходятся в одном: они точно указывают, где обитает Курупури. Из тех же самых мест пришёл и американец. Там таится нечто непостижимо страшное. И я решил выяснить, в чём тут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вы поступили?</w:t>
      </w:r>
    </w:p>
    <w:p>
      <w:pPr>
        <w:pStyle w:val="Normal"/>
        <w:rPr>
          <w:rFonts w:ascii="Times New Roman" w:hAnsi="Times New Roman" w:cs="Times New Roman"/>
        </w:rPr>
      </w:pPr>
      <w:r>
        <w:rPr>
          <w:rFonts w:cs="Times New Roman" w:ascii="Times New Roman" w:hAnsi="Times New Roman"/>
        </w:rPr>
        <w:t>От моего легкомыслия не осталось и следа. Этот гигант умел завоевать внимание и уважение к с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удалось преодолеть сопротивление индейцев – то внутреннее сопротивление, которое они оказывают, когда заводишь с ними разговор об этом. Пустив в ход всяческие увещания, подарки и, должен сознаться, угрозы, я нашёл двоих проводников. После многих приключений – описывать их нет нужды, – после многих дней пути – о маршруте и его протяжённости позволю себе умолчать – мы пришли, наконец, в те места, которые до сих пор никем не были описаны и где никто ещё не бывал, если не считать моего злополучного предшественника. Теперь будьте любезны посмотреть вот это. Он протянул мне небольшую фотограф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ё плачевное состояние объясняется тем, что, когда мы спускались вниз по реке, нашу лодку перевернуло и футляр, в котором хранились непроявленные негативы, сломался. Результаты этого бедствия налицо. Почти все негативы погибли – потеря совершенно невознаградимая. Вот этот снимок – один из немногих более или менее уцелевших. Вам придётся удовольствоваться таким объяснением его несовершенства. Ходят слухи о какой-то фальсификации, но я не расположен спорить сейчас на эту тему.</w:t>
      </w:r>
    </w:p>
    <w:p>
      <w:pPr>
        <w:pStyle w:val="Normal"/>
        <w:rPr>
          <w:rFonts w:ascii="Times New Roman" w:hAnsi="Times New Roman" w:cs="Times New Roman"/>
        </w:rPr>
      </w:pPr>
      <w:r>
        <w:rPr>
          <w:rFonts w:cs="Times New Roman" w:ascii="Times New Roman" w:hAnsi="Times New Roman"/>
        </w:rPr>
        <w:t>Снимок был действительно совсем бледный. Недоброжелательный критик мог бы легко придраться к этому. Вглядываясь в тускло-серый ландшафт и постепенно разбираясь в его деталях, я увидел длинную, огромной высоты линию скал, напоминающую гигантский водопад, а на переднем плане – пологую равнину с разбросанными по ней деревь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не ошибаюсь, этот пейзаж был и в альбоме, – сказа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верно, – ответил профессор. – Я нашёл там следы стоянки. А теперь посмотрите ещё одну фотографию.</w:t>
      </w:r>
    </w:p>
    <w:p>
      <w:pPr>
        <w:pStyle w:val="Normal"/>
        <w:rPr>
          <w:rFonts w:ascii="Times New Roman" w:hAnsi="Times New Roman" w:cs="Times New Roman"/>
        </w:rPr>
      </w:pPr>
      <w:r>
        <w:rPr>
          <w:rFonts w:cs="Times New Roman" w:ascii="Times New Roman" w:hAnsi="Times New Roman"/>
        </w:rPr>
        <w:t>Это был тот же самый ландшафт, только взятый более крупным планом. Снимок был совсем испорчен. Всё же я разглядел одинокий, увенчанный деревом утёс, который отделяла от кряжа расщел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у меня не осталось никаких сомнений, – признался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мы не зря стараемся, – сказал профессор. – Смотрите, какие успехи! Теперь будьте добры взглянуть на вершину этого утёса. Вы что-нибудь видите т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омадное дере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а дере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льшую птицу.</w:t>
      </w:r>
    </w:p>
    <w:p>
      <w:pPr>
        <w:pStyle w:val="Normal"/>
        <w:rPr>
          <w:rFonts w:ascii="Times New Roman" w:hAnsi="Times New Roman" w:cs="Times New Roman"/>
        </w:rPr>
      </w:pPr>
      <w:r>
        <w:rPr>
          <w:rFonts w:cs="Times New Roman" w:ascii="Times New Roman" w:hAnsi="Times New Roman"/>
        </w:rPr>
        <w:t>Он подал мне луп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казал я, глядя сквозь неё, – на дереве сидит большая птица. У неё довольно солидный клюв. Это, наверное, пелик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рение у вас незавидное, – сказал профессор. – Это не пеликан и вообще не птица. Да будет вам известно, что мне удалось подстрелить вот это самое существо. И оно послужило единственным неоспоримым доказательством, которое я вывез отту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о здесь, у вас?</w:t>
      </w:r>
    </w:p>
    <w:p>
      <w:pPr>
        <w:pStyle w:val="Normal"/>
        <w:rPr>
          <w:rFonts w:ascii="Times New Roman" w:hAnsi="Times New Roman" w:cs="Times New Roman"/>
        </w:rPr>
      </w:pPr>
      <w:r>
        <w:rPr>
          <w:rFonts w:cs="Times New Roman" w:ascii="Times New Roman" w:hAnsi="Times New Roman"/>
        </w:rPr>
        <w:t>Наконец-то я увижу вещественное подтверждение всех этих рассказ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о было у меня. К несчастью, катастрофа на реке погубила не только негативы, но и эту мою добычу. Её подхватило водоворотом, и, как я ни старался спасти своё сокровище, в руке у меня осталась лишь половина крыла. Я потерял сознание и очнулся только, когда меня вынесло на берег, но этот жалкий остаток великолепного экземпляра был цел и невредим. Вот он, перед вами.</w:t>
      </w:r>
    </w:p>
    <w:p>
      <w:pPr>
        <w:pStyle w:val="Normal"/>
        <w:rPr>
          <w:rFonts w:ascii="Times New Roman" w:hAnsi="Times New Roman" w:cs="Times New Roman"/>
        </w:rPr>
      </w:pPr>
      <w:r>
        <w:rPr>
          <w:rFonts w:cs="Times New Roman" w:ascii="Times New Roman" w:hAnsi="Times New Roman"/>
        </w:rPr>
        <w:t>Профессор вынул из ящика стола нечто, напоминающее, на мой взгляд, верхнюю часть крыла огромной летучей мыши. Эта изогнутая кость с перепончатой плёнкой была по меньшей мере двух или более футов дли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етучая мышь чудовищных размеров? – высказал я своё предполож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подобного! – сурово осадил меня профессор. – Живя в атмосфере высокого просвещения и науки, я и не подозревал, что основные принципы зоологии так мало известны в широких кругах общества. Неужели вы не знакомы с элементарнейшим положением сравнительной анатомии, которое гласит, что крыло птицы представляет собой, в сущности, предплечье, тогда как крыло летучей мыши состоит из трех удлинённых пальцев с перепонкой между ними? В данном случае кость не имеет ничего общего с костью предплечья, и вы можете убедиться собственными глазами в наличии всего лишь одной перепонки. Следовательно, о летучей мыши нечего и вспоминать. Но если это не птица и не летучая мышь, тогда с чем же мы имеем дело? Что же это может быть?</w:t>
      </w:r>
    </w:p>
    <w:p>
      <w:pPr>
        <w:pStyle w:val="Normal"/>
        <w:rPr>
          <w:rFonts w:ascii="Times New Roman" w:hAnsi="Times New Roman" w:cs="Times New Roman"/>
        </w:rPr>
      </w:pPr>
      <w:r>
        <w:rPr>
          <w:rFonts w:cs="Times New Roman" w:ascii="Times New Roman" w:hAnsi="Times New Roman"/>
        </w:rPr>
        <w:t>Мой скромный запас знаний был исчерпан до д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о, затрудняюсь вам ответить, – сказал я.</w:t>
      </w:r>
    </w:p>
    <w:p>
      <w:pPr>
        <w:pStyle w:val="Normal"/>
        <w:rPr>
          <w:rFonts w:ascii="Times New Roman" w:hAnsi="Times New Roman" w:cs="Times New Roman"/>
        </w:rPr>
      </w:pPr>
      <w:r>
        <w:rPr>
          <w:rFonts w:cs="Times New Roman" w:ascii="Times New Roman" w:hAnsi="Times New Roman"/>
        </w:rPr>
        <w:t>Профессор открыл монографию, на которую уже ссылался ран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 продолжал он, показывая мне какое-то чудовище с крыльями, – вот великолепное изображение диморфодона, или птеродактиля</w:t>
      </w:r>
      <w:r>
        <w:rPr>
          <w:rStyle w:val="FootnoteAnchor"/>
          <w:rFonts w:cs="Times New Roman" w:ascii="Times New Roman" w:hAnsi="Times New Roman"/>
          <w:vertAlign w:val="superscript"/>
        </w:rPr>
        <w:footnoteReference w:id="23"/>
      </w:r>
      <w:r>
        <w:rPr>
          <w:rFonts w:cs="Times New Roman" w:ascii="Times New Roman" w:hAnsi="Times New Roman"/>
        </w:rPr>
        <w:t>, – крылатого ящера юрского периода, а на следующей странице схема механизма его крыла. Сравните её с тем, что у вас в руках.</w:t>
      </w:r>
    </w:p>
    <w:p>
      <w:pPr>
        <w:pStyle w:val="Normal"/>
        <w:rPr>
          <w:rFonts w:ascii="Times New Roman" w:hAnsi="Times New Roman" w:cs="Times New Roman"/>
        </w:rPr>
      </w:pPr>
      <w:r>
        <w:rPr>
          <w:rFonts w:cs="Times New Roman" w:ascii="Times New Roman" w:hAnsi="Times New Roman"/>
        </w:rPr>
        <w:t>При первом же взгляде на схему я вздрогнул от изумления. Она окончательно убедила меня. Спорить было нечего. Совокупность всех данных сделала своё дело. Набросок, фотографии, рассказ профессора, а теперь и вещественное доказательство! Что же тут ещё требовать? Так я и сказал профессору – сказал со всей горячностью, на какую был способен, ибо теперь мне стало ясно, что к этому человеку относились несправедливо. Он откинулся на спинку стула, прищурил глаза и снисходительно улыбнулся, купаясь в лучах неожиданно блеснувшего на него солнца призн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еличайшее в мире открытие! – воскликнул я, хотя во мне заговорил темперамент не столько естествоиспытателя, сколько журналиста. – Это грандиозно! Вы Колумб науки! Вы открыли затерянный мир! Я искренне сожалею, что сомневался в истине ваших слов. Всё это казалось мне невероятным. Но я не могу не признать очевидных фактов, и они должны быть столь же убедительны для всех.</w:t>
      </w:r>
    </w:p>
    <w:p>
      <w:pPr>
        <w:pStyle w:val="Normal"/>
        <w:rPr>
          <w:rFonts w:ascii="Times New Roman" w:hAnsi="Times New Roman" w:cs="Times New Roman"/>
        </w:rPr>
      </w:pPr>
      <w:r>
        <w:rPr>
          <w:rFonts w:cs="Times New Roman" w:ascii="Times New Roman" w:hAnsi="Times New Roman"/>
        </w:rPr>
        <w:t>Профессор замурлыкал от удовольств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вы предприняли дальше,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ступил сезон дождей, мистер Мелоун, а мои запасы продовольствия пришли к концу. Я обследовал часть этого огромного горного кряжа, но взобраться на него так и не смог. Пирамидальный утёс, с которого я снял выстрелом птеродактиля, оказался более доступным. Вспомнив свои альпинистские навыки, я поднялся на него примерно до середины. Оттуда уже можно было разглядеть плато, венчающее горный кряж. Оно было просто необъятно! Куда ни посмотреть – на запад, на восток, – конца не видно этим покрытым зеленью скалам. У подножия кряжа расстилаются болота и непроходимые заросли, кишащие змеями и прочими гадами. Настоящий рассадник лихорадки. Вполне понятно, что такие препятствия служат естественной защитой для этой необыкновенной стра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видели там ещё какие-нибудь признаки жиз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эр, не видел, но за ту неделю, что мы провели у подножия этих скал, нам не раз приходилось слышать какие-то странные звуки, доносившиеся откуда-то сверх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что же это за существо, которое нарисовал американец? Как он с ним встрет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могу только предположить, что он каким-то образом проник на самую вершину кряжа и увидел его там. Следовательно, туда есть какой-то путь. Путь, несомненно, тяжёлый, иначе все эти чудовища спустились бы вниз и заполонили бы всё вокруг. Уж в чём другом, а в этом не может быть сомне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ак они очутились т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мой взгляд, ничего загадочного тут нет, – сказал профессор. – Объяснение напрашивается само собой. Как вам, вероятно, известно, Южная Америка представляет собой гранитный материк. В отдалённые века в этом месте, очевидно, произошло внезапное смещение пластов в результате извержения вулкана. Не забудьте, что скалы эти базальтовые, следовательно, они вулканического происхождения. Площадь величиной примерно с наше графство Суссекс выперло вверх со всеми её обитателями и отрезало от остального материка отвесными скалами такой твёрдой породы, которой не страшно никакое выветривание. Что же получилось? Законы природы потеряли свою силу в этом месте. Всевозможные препятствия, обусловливающие борьбу за существование во всём остальном мире, либо исчезли, либо в корне изменились. Животные, которые в обычных условиях вымерли бы, продолжали размножаться. Как вы знаете, и птеродактиль, и стегозавр относятся к юрскому периоду, следовательно, оба они – древнейшие животные в истории Земли, уцелевшие только благодаря совершенно необычным, случайно создавшимся услови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добытые вами сведения не оставляют места для сомнений! Вам нужно только представить их соответствующим лиц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ам так думал в простоте душевной, – с горечью ответил профессор. – Могу сказать вам только одно: на деле всё вышло по-другому – мне приходилось на каждом шагу сталкиваться с недоверием, в основе которого лежала людская тупость или зависть. Не в моём характере, сэр, пресмыкаться перед кем-нибудь и доказывать свою правоту, когда мои слова берут под сомнение. Я сразу же решил, что мне не подобает предъявлять вещественные доказательства, которые были в моём распоряжении. Сама тема стала мне ненавистной, я не хотел касаться её ни единым словом. Когда мой покой нарушали люди, подобные вам,- люди, угождающие праздному любопытству толпы,- я был не в состоянии дать им отпор, не теряя при этом чувства собственного достоинства. По характеру я, надо признаться, человек довольно горячий и, если меня выведут из терпения, могу наделать всяких бед. Боюсь, что вам пришлось испытать это на себе.</w:t>
      </w:r>
    </w:p>
    <w:p>
      <w:pPr>
        <w:pStyle w:val="Normal"/>
        <w:rPr>
          <w:rFonts w:ascii="Times New Roman" w:hAnsi="Times New Roman" w:cs="Times New Roman"/>
        </w:rPr>
      </w:pPr>
      <w:r>
        <w:rPr>
          <w:rFonts w:cs="Times New Roman" w:ascii="Times New Roman" w:hAnsi="Times New Roman"/>
        </w:rPr>
        <w:t>Я потрогал свой заплывший глаз, но смол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ис Челленджер постоянно ссорится со мной из-за этого, но, по-моему, каждый порядочный человек поступал бы точно так же на моём месте. Впрочем, сегодня я намерен явить пример выдержки и показать, как воля может победить темперамент. Приглашаю вас полюбоваться этим зрелищем.</w:t>
      </w:r>
    </w:p>
    <w:p>
      <w:pPr>
        <w:pStyle w:val="Normal"/>
        <w:rPr>
          <w:rFonts w:ascii="Times New Roman" w:hAnsi="Times New Roman" w:cs="Times New Roman"/>
        </w:rPr>
      </w:pPr>
      <w:r>
        <w:rPr>
          <w:rFonts w:cs="Times New Roman" w:ascii="Times New Roman" w:hAnsi="Times New Roman"/>
        </w:rPr>
        <w:t>Он взял со стола карточку и протянул её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идите, сегодня в восемь часов тридцать минут вечера в Зоологическом институте состоится лекция довольно популярного естествоиспытателя мистера Персиваля Уолдрона, на тему «Скрижали веков». Меня приглашают занять место в президиуме специально для того, чтобы я от имени всех присутствующих выразил благодарность лектору. Так я и сделаю. Но это не помешает мне – конечно, с величайшим тактом и осторожностью! – обронить несколько замечаний, которые заинтересуют аудиторию и вызовут кое у кого желание более обстоятельно ознакомиться с поднятыми мною вопросами. Спорные моменты, разумеется, не будут затронуты, но все поймут, какие глубокие проблемы таятся за моими словами. Я обещаю держать себя в руках. Кто знает, может быть, моя сдержанность приведёт к лучшим результат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не можно прийти туда? – поспешил я спрос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разумеется, можно, – радушно ответил профессор.</w:t>
      </w:r>
    </w:p>
    <w:p>
      <w:pPr>
        <w:pStyle w:val="Normal"/>
        <w:rPr>
          <w:rFonts w:ascii="Times New Roman" w:hAnsi="Times New Roman" w:cs="Times New Roman"/>
        </w:rPr>
      </w:pPr>
      <w:r>
        <w:rPr>
          <w:rFonts w:cs="Times New Roman" w:ascii="Times New Roman" w:hAnsi="Times New Roman"/>
        </w:rPr>
        <w:t>Его любезность была почти так же ошеломительна, как и грубость. Чего стоила одна его благодушная улыбка! Глаз почти не стало видно, а щёки вспухли, превратившись в два румяных яблочка, подпёртые снизу чёрной бород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язательно приходите. Мне будет приятно знать, что у меня есть по крайней мере один союзник в зале, хоть и весьма беспомощный и несведущий в вопросах науки. Народу соберётся, вероятно, много, так как Уолдрон пользуется большой популярностью, несмотря на то, что он шарлатан чистейшей воды. Так вот, мистер Мелоун, я уделил вам гораздо больше времени, чем предполагал. Отдельная личность не может монополизировать то, что принадлежит всему человечеству. Буду рад увидеть вас сегодня вечером на лекции. А пока разрешите вам напомнить, что материал, с которым я вас ознакомил, ни в коей мере не подлежит оглас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мистер Мак-Ардл… это наш редактор… потребует от меня отчёта о беседе с 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 ему первое, что придёт в голову. Между прочим, можете намекнуть, что, если он пришлёт ко мне кого-нибудь ещё, я явлюсь к нему сам, вооружившись хорошей плёткой. Во всём остальном полагаюсь на вас: ни слова в печати! Так, прекрасно. Значит, в восемь тридцать – в Зоологическом институте.</w:t>
      </w:r>
    </w:p>
    <w:p>
      <w:pPr>
        <w:pStyle w:val="Normal"/>
        <w:rPr>
          <w:rFonts w:ascii="Times New Roman" w:hAnsi="Times New Roman" w:cs="Times New Roman"/>
        </w:rPr>
      </w:pPr>
      <w:r>
        <w:rPr>
          <w:rFonts w:cs="Times New Roman" w:ascii="Times New Roman" w:hAnsi="Times New Roman"/>
        </w:rPr>
        <w:t>Он помахал мне на прощание рукой. Я увидел в последний раз его румяные щёки, волнистую иссиня-чёрную бороду, дерзкие глаза и вышел из комнаты.</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Это ещё не факт!</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 ли на мне сказался физический шок, полученный в первый мой визит к профессору Челленджеру, то ли тут сыграло роль моральное потрясение – результат второго визита, но, очутившись снова на улице, я почувствовал, что как репортёр я совершенно деморализован. Голова у меня разламывалась от боли, и всё же в мозгу, не утихая ни на минуту, стучала мысль, что этот человек говорит правду, значение которой трудно переоценить, и что когда мне будет позволено использовать его рассказ для статьи, наша газета получит сенсационный материал. Увидев на углу кэб, я вскочил в него и поехал в редакцию. Мак-Ардл, как всегда, был на своём пос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 нетерпеливо крикнул он. – Говорите, сколько вам надо строк? У вас такой вид, молодой человек, точно вы явились сюда прямо с поля битвы. Неужели без драки не обош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начала мы немножко повздор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человек! Ну, а по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 он образумился, и беседа прошла мирно. Но мне ничего не удалось у него выудить, даже для маленькой замет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как сказать! А подбитый глаз разве не материал для заметки? Довольно ему нас терроризировать, мистер Мелоун! Поставим его на место. Завтра же помещу статейку, от которой ему жарко станет. Дайте мне только материал, и я раз и навсегда заклеймлю этого субъекта. «Профессор Мюнхаузен» – что вы скажете о такой шапке? «Воскресший Калиостро»</w:t>
      </w:r>
      <w:r>
        <w:rPr>
          <w:rStyle w:val="FootnoteAnchor"/>
          <w:rFonts w:cs="Times New Roman" w:ascii="Times New Roman" w:hAnsi="Times New Roman"/>
          <w:vertAlign w:val="superscript"/>
        </w:rPr>
        <w:footnoteReference w:id="24"/>
      </w:r>
      <w:r>
        <w:rPr>
          <w:rFonts w:cs="Times New Roman" w:ascii="Times New Roman" w:hAnsi="Times New Roman"/>
        </w:rPr>
        <w:t>. Вспомним всех мистификаторов и шарлатанов, которых знала история. Он у меня получит сполна за все свои мошенниче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 не советовал,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Челленджер совсем не мошен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 взревел Мак-Ардл. – Вы что же, поверили его россказням про мамонтов, мастодонтов и морского зме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т! Об этом у нас и речи не было. Но мне теперь совершенно ясно, что Челленджер может внести нечто новое в на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о чём же вы думаете? Садитесь и пишите ста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 рад написать, да он обязал меня хранить всё в тайне и только при этом условии согласился говорить со мной. – Я изложил в двух-трех словах рассказ профессора. – Видите, как обстоит дело?</w:t>
      </w:r>
    </w:p>
    <w:p>
      <w:pPr>
        <w:pStyle w:val="Normal"/>
        <w:rPr>
          <w:rFonts w:ascii="Times New Roman" w:hAnsi="Times New Roman" w:cs="Times New Roman"/>
        </w:rPr>
      </w:pPr>
      <w:r>
        <w:rPr>
          <w:rFonts w:cs="Times New Roman" w:ascii="Times New Roman" w:hAnsi="Times New Roman"/>
        </w:rPr>
        <w:t>Физиономия Мак-Ардла выразила глубочайшее недовер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займёмся этим заседанием, мистер Мелоун, – сказал он, наконец. – Уж в нём-то, наверное, нет ничего секретного. Другие газеты вряд ли им заинтересуются, потому что о лекциях Уолдрона писалось уже сотни раз, а о том, что там собирается выступить Челленджер, никто и не подозревает. Если нам повезёт, мы получим сенсационный материал. Во всяком случае, поезжайте туда и представьте мне подробный отчёт. До двенадцати часов придержу для вас свободную колонку.</w:t>
      </w:r>
    </w:p>
    <w:p>
      <w:pPr>
        <w:pStyle w:val="Normal"/>
        <w:rPr>
          <w:rFonts w:ascii="Times New Roman" w:hAnsi="Times New Roman" w:cs="Times New Roman"/>
        </w:rPr>
      </w:pPr>
      <w:r>
        <w:rPr>
          <w:rFonts w:cs="Times New Roman" w:ascii="Times New Roman" w:hAnsi="Times New Roman"/>
        </w:rPr>
        <w:t>Мне предстоял хлопотливый день, поэтому я решил пообедать в клубе пораньше и, пригласив за столик Тарпа Генри, рассказал ему вкратце о своих приключениях. С его худого смуглого лица не сходила скептическая улыбка, а когда я признался, что профессор убедил меня в своей правоте, Тарп не выдержал и громко захохо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ой мой друг, таких чудес в жизни не бывает! Где это видано, чтобы люди случайно натыкались на величайшие открытия, а потом теряли все вещественные доказательства? Предоставьте сочинять небылицы романистам. По части ловких проделок ваш профессор заткнёт за пояс всех обезьян в зоологическом саду. Ведь это же невероятная чу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художник-американ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мышленная фигу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же сам видел его альб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альбом Челлендж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вы думаете, что рисунок тоже его собствен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онечно! А чей же ещё?</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фотографические сним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них ведь ничего не видно. Вы же сами говорите, что разглядели только какую-то пти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теродакти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если верить его словам. Вы поддались внушению и поверили, – Ну, а к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вую он извлёк из рагу, вторую смастерил собственными руками. Нужны только известная смекалка да знание дела, а тогда всё что угодно сфальсифицируешь – и кость и фотографический снимок.</w:t>
      </w:r>
    </w:p>
    <w:p>
      <w:pPr>
        <w:pStyle w:val="Normal"/>
        <w:rPr>
          <w:rFonts w:ascii="Times New Roman" w:hAnsi="Times New Roman" w:cs="Times New Roman"/>
        </w:rPr>
      </w:pPr>
      <w:r>
        <w:rPr>
          <w:rFonts w:cs="Times New Roman" w:ascii="Times New Roman" w:hAnsi="Times New Roman"/>
        </w:rPr>
        <w:t>Мне стало как-то не по себе. Может быть, действительно я слишком увлёкся? И вдруг меня осенила счастливая мыс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ойдёте на эту лекцию? – спросил я.</w:t>
      </w:r>
    </w:p>
    <w:p>
      <w:pPr>
        <w:pStyle w:val="Normal"/>
        <w:rPr>
          <w:rFonts w:ascii="Times New Roman" w:hAnsi="Times New Roman" w:cs="Times New Roman"/>
        </w:rPr>
      </w:pPr>
      <w:r>
        <w:rPr>
          <w:rFonts w:cs="Times New Roman" w:ascii="Times New Roman" w:hAnsi="Times New Roman"/>
        </w:rPr>
        <w:t>Тарп Генри на минуту задум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 гениальный Челленджер не пользуется особой популярностью, – сказал он. – С ним многие не прочь свести счёты. Пожалуй, во всём Лондоне не найдётся другого человека, который вызывал бы к себе такое неприязненное чувство. Если на лекцию прибегут студенты-медики, скандалов там не оберёшься. Нет, что-то мне не хочется идти в этот сумасшедший 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крайней мере отдайте ему должное – выслушайте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жалуй, справедливость этого требует. Хорошо, буду вашим компаньоном на сегодняшний вечер.</w:t>
      </w:r>
    </w:p>
    <w:p>
      <w:pPr>
        <w:pStyle w:val="Normal"/>
        <w:rPr>
          <w:rFonts w:ascii="Times New Roman" w:hAnsi="Times New Roman" w:cs="Times New Roman"/>
        </w:rPr>
      </w:pPr>
      <w:r>
        <w:rPr>
          <w:rFonts w:cs="Times New Roman" w:ascii="Times New Roman" w:hAnsi="Times New Roman"/>
        </w:rPr>
        <w:t>Когда мы подъехали к Зоологическому институту, я увидел, что сверх моих ожиданий народу на лекцию собирается много. Электрические кареты одна за другой подвозили к подъезду седовласых профессоров, а более скромная публика потоком вливалась в сводчатые двери, свидетельствуя о том, что в зале будут присутствовать не только учёные, но и представители широких масс. И в самом деле, стоило нам занять места, как мы сразу убедились, что галерея и задние ряды ведут себя более чем непринуждённо. Обернувшись, я увидел студенческую молодёжь. Вероятно, все крупные больницы отрядили сюда своих практикантов. Публика была настроена добродушно, но за этим добродушием крылось озорство. То и дело раздавались обрывки популярных песенок, распеваемых хором и с большим подъёмом, – весьма странная прелюдия к научной лекции! Склонность аудитории к бесцеремонным шуткам ясно давала себя чувствовать. Это сулило в дальнейшем массу развлечений для всех, кроме тех лиц, к кому эти сомнительные шутки должны были непосредственно относиться.</w:t>
      </w:r>
    </w:p>
    <w:p>
      <w:pPr>
        <w:pStyle w:val="Normal"/>
        <w:rPr>
          <w:rFonts w:ascii="Times New Roman" w:hAnsi="Times New Roman" w:cs="Times New Roman"/>
        </w:rPr>
      </w:pPr>
      <w:r>
        <w:rPr>
          <w:rFonts w:cs="Times New Roman" w:ascii="Times New Roman" w:hAnsi="Times New Roman"/>
        </w:rPr>
        <w:t>Например, как только на эстраде появился доктор Мелдрам в своём знаменитом цилиндре с изогнутыми полями, со всех сторон раздались дружные крики: «Вот так ведро! Где вы его раздобыли?» Старик сейчас же стащил цилиндр с головы и украдкой сунул его под кресло. Когда страдающий подагрой профессор Уэдли заковылял к своему месту, шутники, к его величайшему смущению, хором осведомились о том, не болит ли у профессора пальчик на ноге. Но самый горячий приём был оказан моему новому знакомцу, профессору Челленджеру. Чтобы добраться до своего места – крайнего в первом ряду, – ему пришлось пройти через всю эстраду. Как только его чёрная борода показалась в дверях, аудитория разразилась такими бурными приветственными криками, что я подумал: опасения Тарпа Генри подтвердились – публику привлекла сюда не столько сама лекция, сколько возможность посмотреть на знаменитого профессора, слухи о выступлении которого, по-видимому, успели разнестись повсюду.</w:t>
      </w:r>
    </w:p>
    <w:p>
      <w:pPr>
        <w:pStyle w:val="Normal"/>
        <w:rPr>
          <w:rFonts w:ascii="Times New Roman" w:hAnsi="Times New Roman" w:cs="Times New Roman"/>
        </w:rPr>
      </w:pPr>
      <w:r>
        <w:rPr>
          <w:rFonts w:cs="Times New Roman" w:ascii="Times New Roman" w:hAnsi="Times New Roman"/>
        </w:rPr>
        <w:t>При его появлении в передних рядах, занятых хорошо одетой публикой, раздались смешки – на сей раз партер относился сочувственно к бесчинству студентов. Публика, приветствовала Челленджера оглушительным рёвом, точно хищники в клетке зоологического сада, заслышавшие вдали шаги служителя в час кормёжки. В этом рёве ясно звучали неуважительные нотки, но, в общем, шумный приём, оказанный профессору, выражал скорее интерес к нему, чем неприязнь или презрение. Челленджер улыбнулся устало и снисходительно, как улыбается добродушный человек, когда на него налетает свора тявкающих щенков, потом медленно опустился в кресло, расправил плечи, любовно погладил бороду и, прищурившись, надменно глянул в переполненный зал. Рёв ещё не успел стихнуть, как на эстраде появились председатель, профессор Рональд Маррей, и лектор, мистер Уолдрон. Заседание началось.</w:t>
      </w:r>
    </w:p>
    <w:p>
      <w:pPr>
        <w:pStyle w:val="Normal"/>
        <w:rPr>
          <w:rFonts w:ascii="Times New Roman" w:hAnsi="Times New Roman" w:cs="Times New Roman"/>
        </w:rPr>
      </w:pPr>
      <w:r>
        <w:rPr>
          <w:rFonts w:cs="Times New Roman" w:ascii="Times New Roman" w:hAnsi="Times New Roman"/>
        </w:rPr>
        <w:t>Надеюсь, профессор Маррей извинит меня, если я упрекну его в том, что он страдает недостатком, свойственным большинству англичан, а именно – невнятностью речи. По-моему, это одна из загадок нашего века. Почему люди, которым есть что сказать, не желают научиться говорить членораздельно? Это так же бессмысленно, как переливать драгоценную влагу через трубку с прикрученным краном, отвернуть который можно без всякого труда.</w:t>
      </w:r>
    </w:p>
    <w:p>
      <w:pPr>
        <w:pStyle w:val="Normal"/>
        <w:rPr>
          <w:rFonts w:ascii="Times New Roman" w:hAnsi="Times New Roman" w:cs="Times New Roman"/>
        </w:rPr>
      </w:pPr>
      <w:r>
        <w:rPr>
          <w:rFonts w:cs="Times New Roman" w:ascii="Times New Roman" w:hAnsi="Times New Roman"/>
        </w:rPr>
        <w:t>Профессор Маррей обратился с несколькими глубокомысленными замечаниями к своему белому галстуку и графину с водой, затем шутливо подмигнул серебряному канделябру, стоявшему по правую его руку, и опустился в кресло, уступив место известному популярному лектору мистеру Уолдрону, которого публика встретила аплодисментами. Физиономия у мистера Уолдрона была мрачная, голос резкий, манеры заносчивые, но он обладал даром усваивать чужие мысли и преподносить их непосвящённым в доступной и даже увлекательной форме, расцвечивая свои доклады множеством шуток на самые, казалось бы, неподходящие темы, так что в его изложении даже прецессия равноденствий</w:t>
      </w:r>
      <w:r>
        <w:rPr>
          <w:rStyle w:val="FootnoteAnchor"/>
          <w:rFonts w:cs="Times New Roman" w:ascii="Times New Roman" w:hAnsi="Times New Roman"/>
          <w:vertAlign w:val="superscript"/>
        </w:rPr>
        <w:footnoteReference w:id="25"/>
      </w:r>
      <w:r>
        <w:rPr>
          <w:rFonts w:cs="Times New Roman" w:ascii="Times New Roman" w:hAnsi="Times New Roman"/>
        </w:rPr>
        <w:t xml:space="preserve"> или эволюция позвоночных приобретали юмористический характер.</w:t>
      </w:r>
    </w:p>
    <w:p>
      <w:pPr>
        <w:pStyle w:val="Normal"/>
        <w:rPr>
          <w:rFonts w:ascii="Times New Roman" w:hAnsi="Times New Roman" w:cs="Times New Roman"/>
        </w:rPr>
      </w:pPr>
      <w:r>
        <w:rPr>
          <w:rFonts w:cs="Times New Roman" w:ascii="Times New Roman" w:hAnsi="Times New Roman"/>
        </w:rPr>
        <w:t>В простой, а подчас и живописной форме, которой не мешала научность терминологии, лектор развернул перед нами картину возникновения мира, взятую как бы с высоты птичьего полёта. Он говорил о земном шаре – огромной массе светящегося газа, пылавшей в небесной сфере. Потом рассказал, как эта масса начала охлаждаться и застывать, как образовались складки земной коры, как пар превратился в воду. Всё это было постепенной подготовкой сцены к той непостижимой драме жизни, которой предстояло разыграться на нашей планете. Перейдя к возникновению всего живого на Земле, мистер Уолдрон ограничился несколькими туманными, ни к чему не обязывающими фразами. Можно почти с уверенностью сказать, что зародыши жизни не выдержали бы первоначальной высокой температуры земного шара. Следовательно, они возникли несколько позже. Откуда? Из остывающих неорганических элементов? Весьма вероятно. А может статься, они были занесены извне каким-нибудь метеором? Вряд ли. Короче говоря, даже мудрейшие из мудрых не могут сказать ничего определённого по этому вопросу. Пока что нам не удаётся создать в лабораторных условиях органическое вещество из неорганического. Наша химия не в силах перебросить мост через ту пропасть, которая отделяет живую материю от мёртвой. Но природа, оперирующая огромными силами на протяжении многих веков, сама является величайшим химиком, и ей может удаться то, что непосильно для нас. И больше тут сказать нечего.</w:t>
      </w:r>
    </w:p>
    <w:p>
      <w:pPr>
        <w:pStyle w:val="Normal"/>
        <w:rPr>
          <w:rFonts w:ascii="Times New Roman" w:hAnsi="Times New Roman" w:cs="Times New Roman"/>
        </w:rPr>
      </w:pPr>
      <w:r>
        <w:rPr>
          <w:rFonts w:cs="Times New Roman" w:ascii="Times New Roman" w:hAnsi="Times New Roman"/>
        </w:rPr>
        <w:t xml:space="preserve">Вслед за этим лектор перешёл к великой шкале животной жизни и ступенька за ступенькой – от моллюсков и беспозвоночных морских тварей к пресмыкающимся и рыбам – добрался наконец до производящей на свет живых детёнышей кенгуру, прямого предка всех млекопитающих, а следовательно, и тех, что находятся в этом зале («Ну, положим!» – </w:t>
      </w:r>
      <w:r>
        <w:rPr>
          <w:rFonts w:cs="Times New Roman" w:ascii="Times New Roman" w:hAnsi="Times New Roman"/>
          <w:i/>
          <w:iCs/>
        </w:rPr>
        <w:t>голос какого-то скептика из задних рядов</w:t>
      </w:r>
      <w:r>
        <w:rPr>
          <w:rFonts w:cs="Times New Roman" w:ascii="Times New Roman" w:hAnsi="Times New Roman"/>
        </w:rPr>
        <w:t>). Если юный джентльмен в красном галстуке, крикнувший «Ну, положим!» и, по-видимому, имеющий основание думать, что он вылупился из яйца, соблаговолит задержаться после заседания, лектор будет очень рад ознакомиться с такой достопримечательностью. (</w:t>
      </w:r>
      <w:r>
        <w:rPr>
          <w:rFonts w:cs="Times New Roman" w:ascii="Times New Roman" w:hAnsi="Times New Roman"/>
          <w:i/>
          <w:iCs/>
        </w:rPr>
        <w:t>Смех</w:t>
      </w:r>
      <w:r>
        <w:rPr>
          <w:rFonts w:cs="Times New Roman" w:ascii="Times New Roman" w:hAnsi="Times New Roman"/>
        </w:rPr>
        <w:t>.) Подумать только, что процессы, веками происходившие в природе, завершились созданием юного джентльмена в красном галстуке! Но разве эти процессы действительно завершились? Следует ли считать этого джентльмена конечным продуктом эволюции, так сказать, венцом творения? Лектор не хочет оскорблять джентльмена в красном галстуке в его лучших чувствах, но ему кажется, что, какими бы добродетелями ни обладал сей джентльмен, всё же грандиозные процессы, происходящие во вселенной, не оправдали бы себя, если б конечным результатом их было создание вот такого экземпляра. Силы, обусловливающие эволюцию, не иссякли, они продолжают действовать и готовят нам ещё большие сюрпризы.</w:t>
      </w:r>
    </w:p>
    <w:p>
      <w:pPr>
        <w:pStyle w:val="Normal"/>
        <w:rPr>
          <w:rFonts w:ascii="Times New Roman" w:hAnsi="Times New Roman" w:cs="Times New Roman"/>
        </w:rPr>
      </w:pPr>
      <w:r>
        <w:rPr>
          <w:rFonts w:cs="Times New Roman" w:ascii="Times New Roman" w:hAnsi="Times New Roman"/>
        </w:rPr>
        <w:t>Расправившись под общие смешки со своим противником, мистер Уолдрон вернулся к картинам прошлого и рассказал, как высыхали моря, обнажая песчаные отмели, как на этих отмелях появлялись живые существа, студенистые, вялые, рассказал о лагунах, кишащих всякой морской тварью, которую привлекало сюда тинистое дно и особенно изобилие пищи, что способствовало её стремительному развит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леди и джентльмены, откуда пошли те чудовищные ящеры, которые до сих пор вселяют в нас ужас, когда мы находим их скелеты в вельдских или золенгофенских сланцах</w:t>
      </w:r>
      <w:r>
        <w:rPr>
          <w:rStyle w:val="FootnoteAnchor"/>
          <w:rFonts w:cs="Times New Roman" w:ascii="Times New Roman" w:hAnsi="Times New Roman"/>
          <w:vertAlign w:val="superscript"/>
        </w:rPr>
        <w:footnoteReference w:id="26"/>
      </w:r>
      <w:r>
        <w:rPr>
          <w:rFonts w:cs="Times New Roman" w:ascii="Times New Roman" w:hAnsi="Times New Roman"/>
        </w:rPr>
        <w:t>. К счастью, все они исчезли с нашей планеты задолго до появления на ней первого челове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ещё далеко не факт! – прогудел кто-то на эстраде.</w:t>
      </w:r>
    </w:p>
    <w:p>
      <w:pPr>
        <w:pStyle w:val="Normal"/>
        <w:rPr>
          <w:rFonts w:ascii="Times New Roman" w:hAnsi="Times New Roman" w:cs="Times New Roman"/>
        </w:rPr>
      </w:pPr>
      <w:r>
        <w:rPr>
          <w:rFonts w:cs="Times New Roman" w:ascii="Times New Roman" w:hAnsi="Times New Roman"/>
        </w:rPr>
        <w:t>Мистер Уолдрон был человек выдержанный, к тому же острый на язык, что особенно почувствовал на себе джентльмен в красном галстуке, и перебивать его было небезопасно. Но последняя реплика, очевидно, показалась ему настолько нелепой, что он даже несколько растерялся. Такой же растерянный вид бывает у шекспироведа, задетого яростным бэконианцем</w:t>
      </w:r>
      <w:r>
        <w:rPr>
          <w:rStyle w:val="FootnoteAnchor"/>
          <w:rFonts w:cs="Times New Roman" w:ascii="Times New Roman" w:hAnsi="Times New Roman"/>
          <w:vertAlign w:val="superscript"/>
        </w:rPr>
        <w:footnoteReference w:id="27"/>
      </w:r>
      <w:r>
        <w:rPr>
          <w:rFonts w:cs="Times New Roman" w:ascii="Times New Roman" w:hAnsi="Times New Roman"/>
        </w:rPr>
        <w:t>, или у астронома, столкнувшегося с фанатиком, который утверждает, что Земля плоская. Мистер Уолдрон умолк на секунду, а затем, повысив голос, с расстановкой повторил свои последние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счастью, все они исчезли с нашей планеты задолго до появления на ней первого челове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ещё не факт! – снова прогудел тот же голос.</w:t>
      </w:r>
    </w:p>
    <w:p>
      <w:pPr>
        <w:pStyle w:val="Normal"/>
        <w:rPr>
          <w:rFonts w:ascii="Times New Roman" w:hAnsi="Times New Roman" w:cs="Times New Roman"/>
        </w:rPr>
      </w:pPr>
      <w:r>
        <w:rPr>
          <w:rFonts w:cs="Times New Roman" w:ascii="Times New Roman" w:hAnsi="Times New Roman"/>
        </w:rPr>
        <w:t>Уолдрон бросил удивлённый взгляд на сидевших за столом профессоров и наконец остановился на Челленджере, который улыбался с закрытыми глазами, словно во сне, откинувшись на спинку ст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нимаю! – Уолдрон пожал плечами. – Это мой друг профессор Челленджер! – И под хохот всего зала он вернулся к прерванной лекции, как будто дальнейшие пояснения были совершенно излишни.</w:t>
      </w:r>
    </w:p>
    <w:p>
      <w:pPr>
        <w:pStyle w:val="Normal"/>
        <w:rPr>
          <w:rFonts w:ascii="Times New Roman" w:hAnsi="Times New Roman" w:cs="Times New Roman"/>
        </w:rPr>
      </w:pPr>
      <w:r>
        <w:rPr>
          <w:rFonts w:cs="Times New Roman" w:ascii="Times New Roman" w:hAnsi="Times New Roman"/>
        </w:rPr>
        <w:t>Но этим дело не кончилось. Какой бы путь ни избирал докладчик, блуждая в дебрях прошлого, все они неизменно приводили его к упоминанию об исчезнувших доисторических животных, что немедленно исторгало из груди профессора тот же зычный рёв. В зале уже предвосхищали заранее каждую его реплику и встречали её восторженным гулом. Студенты, сидевшие тесно, сомкнутыми рядами, не оставались в долгу, и, как только чёрная борода Челленджера приходила в движение, сотни голосов, не давая ему открыть рот, дружно вопили: «Это ещё не факт!» – а из передних рядов неслись возмущённые крики: «Тише! Безобразие!» Уолдрон, лектор опытный, закалённый в боях, окончательно растерялся. Он замолчал, потом начал что-то бормотать, запинаясь на каждом слове и повторяя уже сказанное, увяз в длиннейшей фразе и под конец набросился на виновника всего беспоряд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ереходит всякие границы! – разразился он, яростно сверкая глазами. – Профессор Челленджер, я прошу вас прекратить эти возмутительные и неприличные выкрики!</w:t>
      </w:r>
    </w:p>
    <w:p>
      <w:pPr>
        <w:pStyle w:val="Normal"/>
        <w:rPr>
          <w:rFonts w:ascii="Times New Roman" w:hAnsi="Times New Roman" w:cs="Times New Roman"/>
        </w:rPr>
      </w:pPr>
      <w:r>
        <w:rPr>
          <w:rFonts w:cs="Times New Roman" w:ascii="Times New Roman" w:hAnsi="Times New Roman"/>
        </w:rPr>
        <w:t>Зал притих. Студенты замерли от восторга: высокие олимпийцы затеяли ссору у них на глазах! Челленджер не спеша высвободил своё грузное тело из объятий крес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в свою очередь, прошу вас, мистер Уолдрон, перестаньте утверждать то, что противоречит научным данным, – сказал он.</w:t>
      </w:r>
    </w:p>
    <w:p>
      <w:pPr>
        <w:pStyle w:val="Normal"/>
        <w:rPr>
          <w:rFonts w:ascii="Times New Roman" w:hAnsi="Times New Roman" w:cs="Times New Roman"/>
        </w:rPr>
      </w:pPr>
      <w:r>
        <w:rPr>
          <w:rFonts w:cs="Times New Roman" w:ascii="Times New Roman" w:hAnsi="Times New Roman"/>
        </w:rPr>
        <w:t>Эти слова вызвали настоящую бурю. В общем шуме и хохоте слышались только отдельные негодующие выкрики: «Безобразие!», «Пусть говорит!», «Выгнать его отсюда!», «Долой с эстрады!», «Это нечестно – дайте ему высказаться!» Председатель вскочил с места и, слабо взмахивая руками, взволнованно забормотал что-то. Из тумана этой невнятицы выбивались только отдельные отрывочные слова: «Профессор Челленджер… будьте добры… ваши соображения… после…» Нарушитель порядка отвесил ему поклон, улыбнулся, погладил бороду и снова ушёл в кресло. Разгорячённый этой перепалкой и настроенный весьма воинственно, Уолдрон продолжал лекцию. Высказывая время от времени какое-нибудь положение, он бросал злобные взгляды на своего противника, который, казалось, дремал, развалившись в кресле, всё с той же блаженной широкой улыбкой на устах.</w:t>
      </w:r>
    </w:p>
    <w:p>
      <w:pPr>
        <w:pStyle w:val="Normal"/>
        <w:rPr>
          <w:rFonts w:ascii="Times New Roman" w:hAnsi="Times New Roman" w:cs="Times New Roman"/>
        </w:rPr>
      </w:pPr>
      <w:r>
        <w:rPr>
          <w:rFonts w:cs="Times New Roman" w:ascii="Times New Roman" w:hAnsi="Times New Roman"/>
        </w:rPr>
        <w:t>И вот лекция кончилась. Подозреваю, что несколько преждевременно, ибо заключительная её часть была скомкана и как-то не вязалась с предыдущей. Грубая помеха нарушила ход мыслей лектора. Аудитория осталась неудовлетворённой и ждала дальнейшего развёртывания событий. Уолдрон сел на место, председатель чирикнул что-то, и вслед за этим профессор Челленджер подошёл к краю эстрады. Памятуя об интересах своей газеты, я записал его речь почти дословно.</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 </w:t>
      </w:r>
      <w:r>
        <w:rPr>
          <w:rFonts w:cs="Times New Roman" w:ascii="Times New Roman" w:hAnsi="Times New Roman"/>
        </w:rPr>
        <w:t>Леди и джентльмены, – начал он под сдержанный гул в задних рядах. – Прошу извинения, леди, джентльмены и дети… Сам того не желая, я упустил из виду значительную часть слушателей. (</w:t>
      </w:r>
      <w:r>
        <w:rPr>
          <w:rFonts w:cs="Times New Roman" w:ascii="Times New Roman" w:hAnsi="Times New Roman"/>
          <w:i/>
          <w:iCs/>
        </w:rPr>
        <w:t>Шум в зале. Пережидая его, профессор благостно кивает своей огромной головой и высоко поднимает руку, словно осеняя толпу благословением.)</w:t>
      </w:r>
      <w:r>
        <w:rPr>
          <w:rFonts w:cs="Times New Roman" w:ascii="Times New Roman" w:hAnsi="Times New Roman"/>
        </w:rPr>
        <w:t xml:space="preserve"> Мне было предложено выразить благодарность мистеру Уолдрону за его весьма картинную и занимательную лекцию, которую мы с вами только что прослушали. С некоторыми тезисами этой лекции я не согласен, о чём счёл своим долгом заявить без всяких отлагательств. Тем не менее факт остаётся фактом: мистер Уолдрон справился со своей задачей, которая заключалась в том, чтобы изложить в общедоступной и занимательной форме историю нашей планеты, вернее, то, что он понимает под историей нашей планеты. Популярные лекции очень легко воспринимаются, но… (</w:t>
      </w:r>
      <w:r>
        <w:rPr>
          <w:rFonts w:cs="Times New Roman" w:ascii="Times New Roman" w:hAnsi="Times New Roman"/>
          <w:i/>
          <w:iCs/>
        </w:rPr>
        <w:t>тут Челленджер блаженно улыбнулся и бросил взгляд на лектора</w:t>
      </w:r>
      <w:r>
        <w:rPr>
          <w:rFonts w:cs="Times New Roman" w:ascii="Times New Roman" w:hAnsi="Times New Roman"/>
        </w:rPr>
        <w:t>) мистер Уолдрон, конечно, извинит меня, если я скажу, что такие лекции в силу особенностей изложения всегда бывают поверхностны и недоброкачественны с точки зрения науки, ибо лектор так или иначе, а должен приспосабливаться к невежественной аудитории. (</w:t>
      </w:r>
      <w:r>
        <w:rPr>
          <w:rFonts w:cs="Times New Roman" w:ascii="Times New Roman" w:hAnsi="Times New Roman"/>
          <w:i/>
          <w:iCs/>
        </w:rPr>
        <w:t>Иронические возгласы с мест.)</w:t>
      </w:r>
      <w:r>
        <w:rPr>
          <w:rFonts w:cs="Times New Roman" w:ascii="Times New Roman" w:hAnsi="Times New Roman"/>
        </w:rPr>
        <w:t xml:space="preserve"> Лекторы-популяризаторы по сути своей паразиты. (</w:t>
      </w:r>
      <w:r>
        <w:rPr>
          <w:rFonts w:cs="Times New Roman" w:ascii="Times New Roman" w:hAnsi="Times New Roman"/>
          <w:i/>
          <w:iCs/>
        </w:rPr>
        <w:t>Протестующий жест со стороны возмущённого Уолдрона.)</w:t>
      </w:r>
      <w:r>
        <w:rPr>
          <w:rFonts w:cs="Times New Roman" w:ascii="Times New Roman" w:hAnsi="Times New Roman"/>
        </w:rPr>
        <w:t xml:space="preserve"> Они используют в целях наживы или саморекламы работу своих безвестных, придавленных нуждой собратьев. Самый незначительный успех, достигнутый в лаборатории, – один из тех кирпичиков, что идут на сооружение храма науки, – перевешивает все полученное из вторых рук, перевешивает всякую популяризацию, которая может поразвлечь часок, но не принесёт никаких ощутимых результатов. Я напоминаю об этой общеизвестной истине отнюдь не из желания умалить заслуги мистера Уолдрона, но для того, чтобы вы не теряли чувства пропорции, принимая прислужника за высшего жреца науки. (</w:t>
      </w:r>
      <w:r>
        <w:rPr>
          <w:rFonts w:cs="Times New Roman" w:ascii="Times New Roman" w:hAnsi="Times New Roman"/>
          <w:i/>
          <w:iCs/>
        </w:rPr>
        <w:t xml:space="preserve">Тут мистер Уолдрон шепнул что-то председателю, который привстал с места и обратил несколько суровых слов к стоявшему перед ним графину с водой.) </w:t>
      </w:r>
      <w:r>
        <w:rPr>
          <w:rFonts w:cs="Times New Roman" w:ascii="Times New Roman" w:hAnsi="Times New Roman"/>
        </w:rPr>
        <w:t>Но довольно об этом. (</w:t>
      </w:r>
      <w:r>
        <w:rPr>
          <w:rFonts w:cs="Times New Roman" w:ascii="Times New Roman" w:hAnsi="Times New Roman"/>
          <w:i/>
          <w:iCs/>
        </w:rPr>
        <w:t>Громкие одобрительные крики</w:t>
      </w:r>
      <w:r>
        <w:rPr>
          <w:rFonts w:cs="Times New Roman" w:ascii="Times New Roman" w:hAnsi="Times New Roman"/>
        </w:rPr>
        <w:t>.) Позвольте мне перейти к вопросу, представляющему более широкий интерес. В каком месте я, самостоятельный исследователь, был вынужден поставить под вопрос осведомлённость нашего лектора? В том, где речь шла об исчезновении с поверхности Земли некоторых видов животной жизни. Я не дилетант и выступаю здесь не как популяризатор, а как человек, научная добросовестность которого заставляет его строго придерживаться фактов. И поэтому я настаиваю на том, что мистер Уолдрон глубоко ошибается, утверждая, будто так называемые доисторические животные исчезли с лица Земли. Ему не приходилось видеть их, но это ещё ничего не доказывает. Они действительно являются, как он выразился, нашими предками, но не только предками, добавлю я, а и современниками, которых можно наблюдать во всём их своеобразии – отталкивающем, страшном своеобразии. Для того, чтобы пробраться в те места, где они обитают, нужны только выносливость и смелость. Животные, которых мы относили к юрскому периоду, чудовища, которым ничего не стоит растерзать на части и поглотить самых крупных и самых свирепых из наших млекопитающих, существуют до сих пор… (</w:t>
      </w:r>
      <w:r>
        <w:rPr>
          <w:rFonts w:cs="Times New Roman" w:ascii="Times New Roman" w:hAnsi="Times New Roman"/>
          <w:i/>
          <w:iCs/>
        </w:rPr>
        <w:t>Крики</w:t>
      </w:r>
      <w:r>
        <w:rPr>
          <w:rFonts w:cs="Times New Roman" w:ascii="Times New Roman" w:hAnsi="Times New Roman"/>
        </w:rPr>
        <w:t>: «Чушь! Докажите! Откуда вы это знаете? Это ещё не факт!») Вы меня спрашиваете, откуда я это знаю? Я знаю это, потому что побывал в тех местах, где они живут. Знаю, потому что видел таких животных… (</w:t>
      </w:r>
      <w:r>
        <w:rPr>
          <w:rFonts w:cs="Times New Roman" w:ascii="Times New Roman" w:hAnsi="Times New Roman"/>
          <w:i/>
          <w:iCs/>
        </w:rPr>
        <w:t>Аплодисменты, оглушительный шум и чей-то голос:</w:t>
      </w:r>
      <w:r>
        <w:rPr>
          <w:rFonts w:cs="Times New Roman" w:ascii="Times New Roman" w:hAnsi="Times New Roman"/>
        </w:rPr>
        <w:t xml:space="preserve"> «Лжец!») Я лжец? (</w:t>
      </w:r>
      <w:r>
        <w:rPr>
          <w:rFonts w:cs="Times New Roman" w:ascii="Times New Roman" w:hAnsi="Times New Roman"/>
          <w:i/>
          <w:iCs/>
        </w:rPr>
        <w:t>Единодушное:</w:t>
      </w:r>
      <w:r>
        <w:rPr>
          <w:rFonts w:cs="Times New Roman" w:ascii="Times New Roman" w:hAnsi="Times New Roman"/>
        </w:rPr>
        <w:t xml:space="preserve"> «Да, да!») Кажется, меня назвали лжецом? Пусть этот человек встанет с места, чтобы я мог увидеть его. (</w:t>
      </w:r>
      <w:r>
        <w:rPr>
          <w:rFonts w:cs="Times New Roman" w:ascii="Times New Roman" w:hAnsi="Times New Roman"/>
          <w:i/>
          <w:iCs/>
        </w:rPr>
        <w:t>Голос:</w:t>
      </w:r>
      <w:r>
        <w:rPr>
          <w:rFonts w:cs="Times New Roman" w:ascii="Times New Roman" w:hAnsi="Times New Roman"/>
        </w:rPr>
        <w:t xml:space="preserve"> «Вот он, сэр!» – </w:t>
      </w:r>
      <w:r>
        <w:rPr>
          <w:rFonts w:cs="Times New Roman" w:ascii="Times New Roman" w:hAnsi="Times New Roman"/>
          <w:i/>
          <w:iCs/>
        </w:rPr>
        <w:t>и над головами студентов взлетает яростно отбивающийся маленький человечек в очках, совершенно безобидный на вид.)</w:t>
      </w:r>
      <w:r>
        <w:rPr>
          <w:rFonts w:cs="Times New Roman" w:ascii="Times New Roman" w:hAnsi="Times New Roman"/>
        </w:rPr>
        <w:t xml:space="preserve"> Это вы осмелились назвать меня лжецом? («Нет, сэр!» – </w:t>
      </w:r>
      <w:r>
        <w:rPr>
          <w:rFonts w:cs="Times New Roman" w:ascii="Times New Roman" w:hAnsi="Times New Roman"/>
          <w:i/>
          <w:iCs/>
        </w:rPr>
        <w:t>кричит тот и, словно петрушка, ныряет вниз</w:t>
      </w:r>
      <w:r>
        <w:rPr>
          <w:rFonts w:cs="Times New Roman" w:ascii="Times New Roman" w:hAnsi="Times New Roman"/>
        </w:rPr>
        <w:t>.) Если кто-либо из присутствующих сомневается в моей правдивости, я охотно побеседую с ним после заседания. («Лжец!») Кто это сказал? (</w:t>
      </w:r>
      <w:r>
        <w:rPr>
          <w:rFonts w:cs="Times New Roman" w:ascii="Times New Roman" w:hAnsi="Times New Roman"/>
          <w:i/>
          <w:iCs/>
        </w:rPr>
        <w:t>Опять безобидная жертва взмывает высоко в воздух, отчаянно отбиваясь от своих мучителей</w:t>
      </w:r>
      <w:r>
        <w:rPr>
          <w:rFonts w:cs="Times New Roman" w:ascii="Times New Roman" w:hAnsi="Times New Roman"/>
        </w:rPr>
        <w:t>.) Вот я сейчас сойду с эстрады, и тогда… (</w:t>
      </w:r>
      <w:r>
        <w:rPr>
          <w:rFonts w:cs="Times New Roman" w:ascii="Times New Roman" w:hAnsi="Times New Roman"/>
          <w:i/>
          <w:iCs/>
        </w:rPr>
        <w:t>Дружные крики:</w:t>
      </w:r>
      <w:r>
        <w:rPr>
          <w:rFonts w:cs="Times New Roman" w:ascii="Times New Roman" w:hAnsi="Times New Roman"/>
        </w:rPr>
        <w:t xml:space="preserve"> «Просим, дружок, просим!» </w:t>
      </w:r>
      <w:r>
        <w:rPr>
          <w:rFonts w:cs="Times New Roman" w:ascii="Times New Roman" w:hAnsi="Times New Roman"/>
          <w:i/>
          <w:iCs/>
        </w:rPr>
        <w:t>Заседание на несколько минут прерывают. Председатель вскакивает с места и размахивает руками, точно дирижёр. Профессор окончательно разъярён – он стоит, выпятив вперёд бороду, багровый, с раздувающимися ноздрями.)</w:t>
      </w:r>
      <w:r>
        <w:rPr>
          <w:rFonts w:cs="Times New Roman" w:ascii="Times New Roman" w:hAnsi="Times New Roman"/>
        </w:rPr>
        <w:t xml:space="preserve"> Все великие новаторы знали, что такое недоверие толпы. Недоверие – это клеймо дураков! Когда к вашим ногам кладут великие открытия, у вас не хватает чутья, не хватает воображения, чтобы осмыслить их. Вы способны только поливать грязью людей, которые рисковали жизнью, завоёвывая новые просторы науки. Вы поносите пророков! Галилей, Дарвин и я… (</w:t>
      </w:r>
      <w:r>
        <w:rPr>
          <w:rFonts w:cs="Times New Roman" w:ascii="Times New Roman" w:hAnsi="Times New Roman"/>
          <w:i/>
          <w:iCs/>
        </w:rPr>
        <w:t>Продолжительные крики и полный беспорядок в зале</w:t>
      </w:r>
      <w:r>
        <w:rPr>
          <w:rFonts w:cs="Times New Roman" w:ascii="Times New Roman" w:hAnsi="Times New Roman"/>
        </w:rPr>
        <w:t>.)</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сё это я извлёк из своих торопливых записей, которые хоть и были сделаны на месте, но не могут дать должного представления о хаосе, воцарившемся к этому времени в аудитории. Поднялся такой шум, что некоторые дамы уже спасались бегством. Общему настроению поддались не только студенты, но и более солидная публика. Я сам видел, как седобородые старцы вскакивали с мест и потрясали кулаками, гневаясь на закусившего удила профессора. Многолюдное собрание бурлило и кипело, точно вода в котле. Профессор шагнул вперёд и воздел руки кверху. В этом человеке чувствовалась такая сила и отвага, что крикуны постепенно смолкли, усмирённые его повелительным жестом и властным взглядом. И зал притих, приготовившись слуш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стану вас задерживать, – продолжал Челленджер. – Стоит ли попусту тратить время? Истина остаётся истиной, и её не поколебать никакими бесчинствами глупых юнцов и, с сожалением должен добавить, не менее глупых пожилых джентльменов. Я утверждаю, что мною открыто новое поле для научных исследований. Вы это оспариваете. (</w:t>
      </w:r>
      <w:r>
        <w:rPr>
          <w:rFonts w:cs="Times New Roman" w:ascii="Times New Roman" w:hAnsi="Times New Roman"/>
          <w:i/>
          <w:iCs/>
        </w:rPr>
        <w:t>Общие крики</w:t>
      </w:r>
      <w:r>
        <w:rPr>
          <w:rFonts w:cs="Times New Roman" w:ascii="Times New Roman" w:hAnsi="Times New Roman"/>
        </w:rPr>
        <w:t>.) Так давайте же проведём испытание. Согласны ли вы избрать из вашей среды одного или нескольких представителей, которые проверят справедливость моих слов?</w:t>
      </w:r>
    </w:p>
    <w:p>
      <w:pPr>
        <w:pStyle w:val="Normal"/>
        <w:rPr>
          <w:rFonts w:ascii="Times New Roman" w:hAnsi="Times New Roman" w:cs="Times New Roman"/>
        </w:rPr>
      </w:pPr>
      <w:r>
        <w:rPr>
          <w:rFonts w:cs="Times New Roman" w:ascii="Times New Roman" w:hAnsi="Times New Roman"/>
        </w:rPr>
        <w:t>Профессор сравнительной анатомии мистер Саммерли, высокий жёлчный старик, в суховатом облике которого было что-то, придававшее ему сходство с богословом, поднялся с места. Он пожелал узнать, не являются ли заявления профессора Челленджера результатом его поездки в верховья реки Амазонки, предпринятой два года тому назад.</w:t>
      </w:r>
    </w:p>
    <w:p>
      <w:pPr>
        <w:pStyle w:val="Normal"/>
        <w:rPr>
          <w:rFonts w:ascii="Times New Roman" w:hAnsi="Times New Roman" w:cs="Times New Roman"/>
        </w:rPr>
      </w:pPr>
      <w:r>
        <w:rPr>
          <w:rFonts w:cs="Times New Roman" w:ascii="Times New Roman" w:hAnsi="Times New Roman"/>
        </w:rPr>
        <w:t>Профессор Челленджер ответил утвердительно.</w:t>
      </w:r>
    </w:p>
    <w:p>
      <w:pPr>
        <w:pStyle w:val="Normal"/>
        <w:rPr>
          <w:rFonts w:ascii="Times New Roman" w:hAnsi="Times New Roman" w:cs="Times New Roman"/>
        </w:rPr>
      </w:pPr>
      <w:r>
        <w:rPr>
          <w:rFonts w:cs="Times New Roman" w:ascii="Times New Roman" w:hAnsi="Times New Roman"/>
        </w:rPr>
        <w:t>Далее мистер Саммерли осведомился, каким это образом профессору Челленджеру удалось сделать новое открытие в местах, обследованных Уоллесом, Бейтсом и другими учёными, пользующимися вполне заслуженной известностью.</w:t>
      </w:r>
    </w:p>
    <w:p>
      <w:pPr>
        <w:pStyle w:val="Normal"/>
        <w:rPr>
          <w:rFonts w:ascii="Times New Roman" w:hAnsi="Times New Roman" w:cs="Times New Roman"/>
        </w:rPr>
      </w:pPr>
      <w:r>
        <w:rPr>
          <w:rFonts w:cs="Times New Roman" w:ascii="Times New Roman" w:hAnsi="Times New Roman"/>
        </w:rPr>
        <w:t>Профессор Челленджер ответил на это, что мистер Саммерли, по-видимому, спутал Амазонку с Темзой. Амазонка гораздо больше Темзы, и если мистеру Саммерли угодно знать, река Амазонка и соединяющаяся с ней притоком река Ориноко покрывают в общей сложности площадь в пятьдесят тысяч квадратных миль. Поэтому нет ничего удивительного, если на таком огромном пространстве один исследователь обнаружит то, чего не могли заметить его предшественники.</w:t>
      </w:r>
    </w:p>
    <w:p>
      <w:pPr>
        <w:pStyle w:val="Normal"/>
        <w:rPr>
          <w:rFonts w:ascii="Times New Roman" w:hAnsi="Times New Roman" w:cs="Times New Roman"/>
        </w:rPr>
      </w:pPr>
      <w:r>
        <w:rPr>
          <w:rFonts w:cs="Times New Roman" w:ascii="Times New Roman" w:hAnsi="Times New Roman"/>
        </w:rPr>
        <w:t>Мистер Саммерли возразил с кислой улыбкой, что ему хорошо известна разница между Темзой и Амазонкой, заключающаяся в том, что любое утверждение касательно первой легко можно проверить, чего нельзя сказать о второй. Он был бы премного обязан профессору Челленджеру, если б тот указал, под какими градусами широты и долготы лежит та местность, где обретаются доисторические животные.</w:t>
      </w:r>
    </w:p>
    <w:p>
      <w:pPr>
        <w:pStyle w:val="Normal"/>
        <w:rPr>
          <w:rFonts w:ascii="Times New Roman" w:hAnsi="Times New Roman" w:cs="Times New Roman"/>
        </w:rPr>
      </w:pPr>
      <w:r>
        <w:rPr>
          <w:rFonts w:cs="Times New Roman" w:ascii="Times New Roman" w:hAnsi="Times New Roman"/>
        </w:rPr>
        <w:t>Профессор Челленджер ответил, что до сих пор он воздерживался от сообщения подобных сведений, имея на это веские основания, но сейчас – конечно, с некоторыми оговорками – он готов представить их комиссии, избранной аудиторией. Может быть, мистер Саммерли согласен войти в эту комиссию и лично проверить правильность утверждения профессора Челленджера?</w:t>
      </w:r>
    </w:p>
    <w:p>
      <w:pPr>
        <w:pStyle w:val="Normal"/>
        <w:rPr>
          <w:rFonts w:ascii="Times New Roman" w:hAnsi="Times New Roman" w:cs="Times New Roman"/>
        </w:rPr>
      </w:pPr>
      <w:r>
        <w:rPr>
          <w:rFonts w:cs="Times New Roman" w:ascii="Times New Roman" w:hAnsi="Times New Roman"/>
          <w:i/>
          <w:iCs/>
        </w:rPr>
        <w:t>Мистер Саммерли</w:t>
      </w:r>
      <w:r>
        <w:rPr>
          <w:rFonts w:cs="Times New Roman" w:ascii="Times New Roman" w:hAnsi="Times New Roman"/>
        </w:rPr>
        <w:t>. Да, соглашусь. (</w:t>
      </w:r>
      <w:r>
        <w:rPr>
          <w:rFonts w:cs="Times New Roman" w:ascii="Times New Roman" w:hAnsi="Times New Roman"/>
          <w:i/>
          <w:iCs/>
        </w:rPr>
        <w:t>Бурные аплодисменты</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i/>
          <w:iCs/>
        </w:rPr>
        <w:t>Профессор Челленджер</w:t>
      </w:r>
      <w:r>
        <w:rPr>
          <w:rFonts w:cs="Times New Roman" w:ascii="Times New Roman" w:hAnsi="Times New Roman"/>
        </w:rPr>
        <w:t>. Тогда я обязуюсь представить все необходимые сведения, которые помогут вам добраться до места. Но, поскольку мистер Саммерли намерен проверять меня, я считаю справедливым, чтобы его тоже кто-нибудь проверял. Не скрою от вас, что путешествие будет сопряжено со многими трудностями и опасностями. Мистеру Саммерли необходим спутник помоложе. Может быть, желающие найдутся здесь в зале?</w:t>
      </w:r>
    </w:p>
    <w:p>
      <w:pPr>
        <w:pStyle w:val="Normal"/>
        <w:rPr>
          <w:rFonts w:ascii="Times New Roman" w:hAnsi="Times New Roman" w:cs="Times New Roman"/>
        </w:rPr>
      </w:pPr>
      <w:r>
        <w:rPr>
          <w:rFonts w:cs="Times New Roman" w:ascii="Times New Roman" w:hAnsi="Times New Roman"/>
        </w:rPr>
        <w:t>Вот так нежданно-негаданно наступает перелом в жизни человека! Мог ли я подумать, входя, в этот зал, что я стою на пороге самых невероятных приключений, таких, которые мне даже не мерещились! Но Глэдис! Разве не об этом она говорила? Глэдис благословила бы меня на такой подвиг. Я вскочил с места. Слова сами собой сорвались у меня с языка. Мой сосед Тарп Генри тянул меня за пиджак и шеп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ядьте, Мелоун! Не стройте из себя дурака при всём честном народе!</w:t>
      </w:r>
    </w:p>
    <w:p>
      <w:pPr>
        <w:pStyle w:val="Normal"/>
        <w:rPr>
          <w:rFonts w:ascii="Times New Roman" w:hAnsi="Times New Roman" w:cs="Times New Roman"/>
        </w:rPr>
      </w:pPr>
      <w:r>
        <w:rPr>
          <w:rFonts w:cs="Times New Roman" w:ascii="Times New Roman" w:hAnsi="Times New Roman"/>
        </w:rPr>
        <w:t>В ту же минуту я увидел, как в одном из первых рядов поднялся какой-то высокий рыжеватый человек. Он сердито сверкнул на меня глазами, но я не сд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председатель, я хочу ехать! – повтор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я, имя! – требовала публ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 зовут Эдуард Дан Мелоун. Я репортёр «Дейли-газетт». Даю слово, что буду совершенно беспристрастным свидетел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аше имя, сэр? – обратился председатель к моему сопернику. – Лорд Джон Рокстон. Я бывал на Амазонке, хорошо знаю эти места и поэтому имею все основания предлагать свою кандидату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орд Джон Рокстон пользуется мировой известностью как путешественник и охотник, – сказал председатель. – Но участие в этой экспедиции представителя прессы было бы не менее желате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 сказал профессор Челленджер, – я предлагаю, чтобы настоящее собрание уполномочило обоих этих джентльменов сопровождать профессора Саммерли в его путешествии, целью которого будет расследование правильности моих слов.</w:t>
      </w:r>
    </w:p>
    <w:p>
      <w:pPr>
        <w:pStyle w:val="Normal"/>
        <w:rPr>
          <w:rFonts w:ascii="Times New Roman" w:hAnsi="Times New Roman" w:cs="Times New Roman"/>
        </w:rPr>
      </w:pPr>
      <w:r>
        <w:rPr>
          <w:rFonts w:cs="Times New Roman" w:ascii="Times New Roman" w:hAnsi="Times New Roman"/>
        </w:rPr>
        <w:t>Под крики и аплодисменты всего зала наша судьба была решена, и я, ошеломлённый огромными перспективами, которые вдруг открылись перед моим взором, смешался с людским потоком, хлынувшим к дверям. Выйдя на улицу, я смутно, как сквозь сон, увидел толпу, с хохотом несущуюся по тротуару, и в самом центре её чью-то руку, вооружённую тяжёлым зонтом, который так и ходил по головам студентов. Потом электрическая карета профессора Челленджера тронулась с места под весёлые крики озорников и стоны пострадавших, и я зашагал дальше по Риджент-стрит, поглощённый мыслями о Глэдис и о том, что ждало меня впереди.</w:t>
      </w:r>
    </w:p>
    <w:p>
      <w:pPr>
        <w:pStyle w:val="Normal"/>
        <w:rPr>
          <w:rFonts w:ascii="Times New Roman" w:hAnsi="Times New Roman" w:cs="Times New Roman"/>
        </w:rPr>
      </w:pPr>
      <w:r>
        <w:rPr>
          <w:rFonts w:cs="Times New Roman" w:ascii="Times New Roman" w:hAnsi="Times New Roman"/>
        </w:rPr>
        <w:t>Вдруг кто-то дотронулся до моего локтя. Я оглянулся и увидел, что на меня насмешливо и властно смотрят глаза того высокого, худого человека, который вызвался вместе со мной отправиться в эту необычайную экспедиц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Мелоун, если не ошибаюсь? – сказал он. – Отныне мы с вами будем товарищами, не так ли? Я живу в двух шагах отсюда, в Олбени. Может быть, вы уделите мне полчаса? Я очень хочу потолковать с вами кое о чём.</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V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Меня называли Бичом Божиим</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орд Джон Рокстон свернул на Виго-стрит, и, миновав один за другим несколько мрачных проходов, мы углубились в «Олбени», в этот знаменитый аристократический муравейник. В конце длинного тёмного коридора мой новый знакомый толкнул дверь и повернул выключатель. Лампы с яркими абажурами залили огромную комнату рубиновым светом. Оглядевшись с порога, я сразу почувствовал здесь атмосферу утончённого комфорта, изящества и вместе с тем мужественности. Комната говорила о том, что в ней идёт непрестанная борьба между изысканностью вкуса её богатого хозяина и его же холостяцкой беспорядочностью. Пол был устлан пушистыми шкурами и причудливыми коврами всех цветов радуги, вывезенными, вероятно, с какого-нибудь восточного базара. На стенах висели картины и гравюры, ценность которых была видна даже мне, несмотря на мою неискушённость. Фотографии боксёров, балерин и скаковых лошадей мирно уживались с полотнами чувственного Фрагонара, батальными сценами Жирарде и мечтательным Тернером</w:t>
      </w:r>
      <w:r>
        <w:rPr>
          <w:rStyle w:val="FootnoteAnchor"/>
          <w:rFonts w:cs="Times New Roman" w:ascii="Times New Roman" w:hAnsi="Times New Roman"/>
          <w:vertAlign w:val="superscript"/>
        </w:rPr>
        <w:footnoteReference w:id="28"/>
      </w:r>
      <w:r>
        <w:rPr>
          <w:rFonts w:cs="Times New Roman" w:ascii="Times New Roman" w:hAnsi="Times New Roman"/>
        </w:rPr>
        <w:t>. Но среди этой роскоши были и другие вещи, живо напоминавшие мне о том, что лорд Джон Рокстон – один из знаменитейших охотников и спортсменов наших дней. Два скрещённых весла над камином – тёмно-синее и красное – говорили о былых увлечениях гребным спортом в Оксфорде, а рапиры и боксёрские перчатки, висевшие тут же, свидетельствовали, что их хозяин пожинал лавры и в этих областях. Всю комнату, подобно архитектурному фризу, опоясывали головы крупных зверей, свезённые сюда со всех концов света, а жемчужиной этой великолепной коллекции была голова редкостного белого носорога с надменно выпяченной губой.</w:t>
      </w:r>
    </w:p>
    <w:p>
      <w:pPr>
        <w:pStyle w:val="Normal"/>
        <w:rPr>
          <w:rFonts w:ascii="Times New Roman" w:hAnsi="Times New Roman" w:cs="Times New Roman"/>
        </w:rPr>
      </w:pPr>
      <w:r>
        <w:rPr>
          <w:rFonts w:cs="Times New Roman" w:ascii="Times New Roman" w:hAnsi="Times New Roman"/>
        </w:rPr>
        <w:t>Посреди комнаты на пушистом красном ковре стоял чёрный с золотыми инкрустациями стол эпохи Людовика XV – чудесная антикварная вещь, кощунственно испещрённая следами от стаканов и ожогами от сигарных окурков. На столе я увидел серебряный поднос с курительными принадлежностями и полированный поставец с бутылками. Молчаливый хозяин сейчас же налил два высоких бокала и добавил в них содовой из сифона. Поведя рукой в сторону кресла, он поставил мой бокал на столик и протянул мне длинную глянцевитую сигару. Потом сел напротив и устремил на меня пристальный взгляд своих странных светло-голубых глаз, мерцающих, как ледяное горное озеро.</w:t>
      </w:r>
    </w:p>
    <w:p>
      <w:pPr>
        <w:pStyle w:val="Normal"/>
        <w:rPr>
          <w:rFonts w:ascii="Times New Roman" w:hAnsi="Times New Roman" w:cs="Times New Roman"/>
        </w:rPr>
      </w:pPr>
      <w:r>
        <w:rPr>
          <w:rFonts w:cs="Times New Roman" w:ascii="Times New Roman" w:hAnsi="Times New Roman"/>
        </w:rPr>
        <w:t>Сквозь тонкую пелену сигарного дыма я присматривался к его лицу, знакомому мне по многим фотографиям: нос с горбинкой, худые, запавшие щёки, тёмно-рыжие волосы, уже редеющие на макушке, закрученные шнурочком усы, маленькая, но задорная эспаньолка. В нём было нечто и от Наполеона III, и от Дон Кихота, и от типично английского джентльмена – любителя спорта, собак и лошадей, характерными чертами которого являются подтянутость и живость. Солнце и ветер закалили докрасна его кожу. Мохнатые, низко нависшие брови придавали и без того холодным глазам почти свирепое выражение, а изборождённый морщинами лоб только усугублял эту свирепость взгляда. Телом он был худощав, но крепок, а что касается неутомимости и физической выдержки, то не раз было доказано, что в Англии соперников по этой части у него мало. Несмотря на свои шесть с лишним футов, он казался человеком среднего роста. Виной этому была лёгкая сутулость.</w:t>
      </w:r>
    </w:p>
    <w:p>
      <w:pPr>
        <w:pStyle w:val="Normal"/>
        <w:rPr>
          <w:rFonts w:ascii="Times New Roman" w:hAnsi="Times New Roman" w:cs="Times New Roman"/>
        </w:rPr>
      </w:pPr>
      <w:r>
        <w:rPr>
          <w:rFonts w:cs="Times New Roman" w:ascii="Times New Roman" w:hAnsi="Times New Roman"/>
        </w:rPr>
        <w:t>Таков был знаменитый лорд Джон Рокстон, и сейчас, сидя напротив, он внимательно разглядывал меня, покусывая сигару, и ни единым словом не нарушал затянувшегося неловкого молч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с, – сказал он наконец, – отступать нам теперь нельзя, милый юноша. Да, мы с вами прыгнули куда-то очертя голову. А ведь когда вы входили в зал, у вас, наверно, и в мыслях ничего подобного не б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такое и не мерещ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менно. Мне тоже не мерещилось. А теперь мы с вами увязли в эту историю по уши. Господи боже, да ведь я всего три недели, как вернулся из Уганды, успел снять коттедж в Шотландии, подписал контракт и всё такое прочее. Ну и дела! Ваши планы, наверно, тоже пошли прах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т, такое уж у меня ремесло: ведь я журналист, работаю в «Дейли-газет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онечно. Вы же сказали об этом. Кстати, тут есть одно дело… Вы не откажетесь помо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удовольств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дело рискованное… Как вы на это смотр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 чём рис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веду вас к Биллингеру, вот в чём риск. Вы о нём слыш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илуйте, юноша, на каком вы свете обретаетесь? Сэр Джон Биллингер – наш лучший жокей. На ровной дорожке я ещё могу с ним потягаться, но в скачке с препятствиями он меня сразу заткнёт за пояс. Ну так вот, ни для кого не секрет, что как только у Бил-лингера кончается тренировка, он начинает пить горькую. Это у него называется «выравнивать линию». Во вторник он допился до белой горячки и с тех пор буйствует. Его комната как раз над моей. Врачи говорят, что если беднягу не покормить хотя бы насильно, то пиши пропало. Слуги сего джентльмена объявили забастовку, так как он лежит в кровати с заряженным револьвером и грозится всадить все шесть в первого, кто к нему сунется. Надо сказать, что Джон вообще человек непокладистый и к тому же стреляет без промаха, но ведь нельзя допустить, чтобы жокей, взявший Большой национальный приз, погибал такой бесславной смертью! Как вы на это смотр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вы думаете предпринять? – спрос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учше всего насесть на него вдвоём. Может быть, он сейчас спит. В худшем случае один из нас будет ранен, зато другой успеет с ним справиться. Если бы нам удалось связать ему руки чехлом с дивана, а потом быстро вызвать по телефону врача с желудочным зондом, он, голубчик, роскошно у нас поужинает.</w:t>
      </w:r>
    </w:p>
    <w:p>
      <w:pPr>
        <w:pStyle w:val="Normal"/>
        <w:rPr>
          <w:rFonts w:ascii="Times New Roman" w:hAnsi="Times New Roman" w:cs="Times New Roman"/>
        </w:rPr>
      </w:pPr>
      <w:r>
        <w:rPr>
          <w:rFonts w:cs="Times New Roman" w:ascii="Times New Roman" w:hAnsi="Times New Roman"/>
        </w:rPr>
        <w:t>Когда на человека вдруг ни с того ни с сего сваливается такая задача, радоваться тут не приходится. Я не считаю себя очень уж большим храбрецом. Всё новое, неизведанное рисуется мне заранее гораздо страшнее, чем бывает в действительности. Таково уж свойство чисто ирландского пылкого воображения. С другой стороны, меня всегда пугала мысль, как бы не навлечь на себя позорного обвинения в трусости, ибо мне с малых лет внушали ужас перед ней. Смею думать, что если б кто-нибудь усомнился в моей храбрости, я мог бы броситься в пропасть, но побудила бы меня к этому не храбрость, а гордость и боязнь прослыть трусом. Поэтому, хоть я и содрогался, мысленно представляя себе обезумевшее с перепоя существо в комнате наверху, всё же у меня хватило самообладания, чтобы выразить своё согласие самым небрежным тоном, на какой я только был способен. Лорд Рокстон начал было расписывать опасность предстоящей нам задачи, но это только вывело меня из терп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овами делу не поможешь, – сказал я. – Пойдёмте.</w:t>
      </w:r>
    </w:p>
    <w:p>
      <w:pPr>
        <w:pStyle w:val="Normal"/>
        <w:rPr>
          <w:rFonts w:ascii="Times New Roman" w:hAnsi="Times New Roman" w:cs="Times New Roman"/>
        </w:rPr>
      </w:pPr>
      <w:r>
        <w:rPr>
          <w:rFonts w:cs="Times New Roman" w:ascii="Times New Roman" w:hAnsi="Times New Roman"/>
        </w:rPr>
        <w:t>Я встал. Он поднялся следом за мной. Потом, коротко рассмеявшись, ткнул меня раза два кулаком в грудь и усадил обратно в крес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юноша… признать годным.</w:t>
      </w:r>
    </w:p>
    <w:p>
      <w:pPr>
        <w:pStyle w:val="Normal"/>
        <w:rPr>
          <w:rFonts w:ascii="Times New Roman" w:hAnsi="Times New Roman" w:cs="Times New Roman"/>
        </w:rPr>
      </w:pPr>
      <w:r>
        <w:rPr>
          <w:rFonts w:cs="Times New Roman" w:ascii="Times New Roman" w:hAnsi="Times New Roman"/>
        </w:rPr>
        <w:t>Я с удивлением воззрился на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годня утром я сам был у Джона Биллингера. Он прострелил мне всего лишь кимоно: слава богу, руки тряслись! Но мы всё-таки надели на него смирительную рубашку, и через несколько дней старик будет в полном порядке. Вы на меня не сердитесь, голубчик? Строго между нами: эта экспедиция в Южную Америку – дело очень серьёзное, и мне хочется иметь такого спутника, на которого можно положиться, как на каменную гору. Поэтому я устроил вам лёгкий экзамен и должен сказать, что вы с честью вышли из положения. Вы же понимаете, нам придётся рассчитывать только на самих себя, потому что этому старикану Саммерли с первых же шагов потребуется нянька. Кстати, вы не тот Мелоун, который будет играть в ирландской команде на первенство по регб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вероятно, запас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то мне показалось, будто я вас где-то видел. Ваша встреча с ричмондцами – лучшая игра за весь сезон! Я стараюсь не пропускать ни одного состязания по регби: ведь это самый мужественный вид спорта. Однако я пригласил вас вовсе не для того, чтобы беседовать о регби. Займёмся делами. Вот здесь, на первой странице «Таймса», расписание пароходных рейсов. Пароход до Пары</w:t>
      </w:r>
      <w:r>
        <w:rPr>
          <w:rStyle w:val="FootnoteAnchor"/>
          <w:rFonts w:cs="Times New Roman" w:ascii="Times New Roman" w:hAnsi="Times New Roman"/>
          <w:vertAlign w:val="superscript"/>
        </w:rPr>
        <w:footnoteReference w:id="29"/>
      </w:r>
      <w:r>
        <w:rPr>
          <w:rFonts w:cs="Times New Roman" w:ascii="Times New Roman" w:hAnsi="Times New Roman"/>
        </w:rPr>
        <w:t xml:space="preserve"> отходит в следующую среду, и если вы с профессором успеете собраться, мы этим пароходом и поедем. Ну, что вы на это скажете? Прекрасно, я с ним обо всём договорюсь. А как у вас обстоит со снаряж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 этом позаботится моя газе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релять вы уме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мерно как средний стрелок территориальных войс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то? Боже мой! У вас, молодёжи, это считается последним делом. Все вы пчёлы без жала. Таким своего улья не отстоять! Вот попомните моё слово: нагрянет кто-нибудь к вам за мёдом, хороши вы тогда будете! Нет, в Южной Америке с оружием надо обращаться умело, потому что, если наш друг профессор не обманщик и не сумасшедший, нас ждёт там нечто весьма любопытное. Какое у вас ружьё?</w:t>
      </w:r>
    </w:p>
    <w:p>
      <w:pPr>
        <w:pStyle w:val="Normal"/>
        <w:rPr>
          <w:rFonts w:ascii="Times New Roman" w:hAnsi="Times New Roman" w:cs="Times New Roman"/>
        </w:rPr>
      </w:pPr>
      <w:r>
        <w:rPr>
          <w:rFonts w:cs="Times New Roman" w:ascii="Times New Roman" w:hAnsi="Times New Roman"/>
        </w:rPr>
        <w:t>Лорд Рокстон подошёл к дубовому шкафу, открыл дверцу, и я увидел за ней поблёскивающие металлом ружейные стволы, выставленные в ряд, словно органные труб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посмотрим, что я могу пожертвовать вам из своего арсенала, – сказал лорд Рокстон.</w:t>
      </w:r>
    </w:p>
    <w:p>
      <w:pPr>
        <w:pStyle w:val="Normal"/>
        <w:rPr>
          <w:rFonts w:ascii="Times New Roman" w:hAnsi="Times New Roman" w:cs="Times New Roman"/>
        </w:rPr>
      </w:pPr>
      <w:r>
        <w:rPr>
          <w:rFonts w:cs="Times New Roman" w:ascii="Times New Roman" w:hAnsi="Times New Roman"/>
        </w:rPr>
        <w:t>Он стал вынимать одно за другим великолепные ружья, открывал их, щёлкал затворами и, ласково поглаживая, как нежная мать своих младенцев, ставил на мес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бленд». Из него я уложил вон того великана. – Он взглянул на голову белого носорога. – Будь я на десять шагов ближе, этот зверь пополнил бы мной свою коллекцию.</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На пулю вся моя надежда,</w:t>
      </w:r>
    </w:p>
    <w:p>
      <w:pPr>
        <w:pStyle w:val="Stanza"/>
        <w:ind w:left="600" w:right="600" w:firstLine="567"/>
        <w:rPr>
          <w:rFonts w:ascii="Times New Roman" w:hAnsi="Times New Roman" w:cs="Times New Roman"/>
        </w:rPr>
      </w:pPr>
      <w:r>
        <w:rPr>
          <w:rFonts w:cs="Times New Roman" w:ascii="Times New Roman" w:hAnsi="Times New Roman"/>
        </w:rPr>
        <w:t>Защита слабому она.</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деюсь, вы хорошо знаете Гордона? Это поэт, воспевающий коня, винтовку и тех, кто умеет обращаться и с тем, и с другим. Вот ещё одна полезная вещица – телескопический прицел, двойной эжектор, прекрасная наводка. Три года назад мне пришлось выступить с этой винтовкой против перуанских работорговцев. В тех местах меня называли бичом божиим, хотя вы не найдёте моего имени ни в одной Синей книге. Бывают времена, голубчик, когда каждый из нас обязан стать на защиту человеческих прав и справедливости, чтобы не потерять уважения к самому себе. Вот почему я вёл там нечто вроде войны на свои страх и риск. Сам её объявил, сам воевал, сам довёл её до конца. Каждая зарубка – это убитый мною мерзавец. Смотрите, целая лестница! Самая большая отметина сделана после того, как я пристрелил в одной из заводей реки Путумайо Педро Лопеса – крупнейшего из работорговцев… А, вот это вам подойдёт!</w:t>
      </w:r>
    </w:p>
    <w:p>
      <w:pPr>
        <w:pStyle w:val="Normal"/>
        <w:rPr>
          <w:rFonts w:ascii="Times New Roman" w:hAnsi="Times New Roman" w:cs="Times New Roman"/>
        </w:rPr>
      </w:pPr>
      <w:r>
        <w:rPr>
          <w:rFonts w:cs="Times New Roman" w:ascii="Times New Roman" w:hAnsi="Times New Roman"/>
        </w:rPr>
        <w:t>Он вынул из шкафа прекрасную винтовку, отделанную сереб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цел абсолютно точный, магазин на пять патронов. Можете смело вверить ей свою жизнь.</w:t>
      </w:r>
    </w:p>
    <w:p>
      <w:pPr>
        <w:pStyle w:val="Normal"/>
        <w:rPr>
          <w:rFonts w:ascii="Times New Roman" w:hAnsi="Times New Roman" w:cs="Times New Roman"/>
        </w:rPr>
      </w:pPr>
      <w:r>
        <w:rPr>
          <w:rFonts w:cs="Times New Roman" w:ascii="Times New Roman" w:hAnsi="Times New Roman"/>
        </w:rPr>
        <w:t>Лорд Рокстон протянул винтовку мне и закрыл шка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стати, – продолжал он, снова садясь в кресло, – что вы знаете об этом профессоре Челлендже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его увидел сегодня впервые в жиз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же. Правда, странно, что мы с вами отправляемся в путешествие, полагаясь на слова совершенно неизвестного нам человека? Он, кажется, довольно наглый субъект и не пользуется любовью у своих собратьев по науке. Почему вы им заинтересовались?</w:t>
      </w:r>
    </w:p>
    <w:p>
      <w:pPr>
        <w:pStyle w:val="Normal"/>
        <w:rPr>
          <w:rFonts w:ascii="Times New Roman" w:hAnsi="Times New Roman" w:cs="Times New Roman"/>
        </w:rPr>
      </w:pPr>
      <w:r>
        <w:rPr>
          <w:rFonts w:cs="Times New Roman" w:ascii="Times New Roman" w:hAnsi="Times New Roman"/>
        </w:rPr>
        <w:t>Я рассказал вкратце о событиях сегодняшнего утра. Лорд Рокстон внимательно меня выслушал, потом принёс карту Южной Америки и разложил её на сто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лленджер говорит правду, чистейшую правду, – серьёзно сказал он. – И я, заметьте, утверждаю это не наобум. Южная Америка – моя любимая страна, и если, скажем, проехать её насквозь, от Дарьенского залива до Огненной Земли, то ничего более величественного и более пышного не найдёшь на всём земном шаре. Эту страну мало знают, а какое её ждёт будущее, об этом никто и не догадывается. Я изъездил Южную Америку вдоль и поперёк, в периоды засухи побывал в тех местах, где у меня завязалась война с работорговцами, о которой я вам уже рассказывал. И мне действительно приходилось слышать там легенды на подобные темы. Это всего лишь индейские предания, но за ними, безусловно, что-то кроется. Чем ближе узнаёшь Южную Америку, друг мой, тем больше начинаешь верить, что в этой стране всё возможно, решительно всё! Люди передвигаются там по узким речным долинам, а за этими долинами начинается полная неизвестность. Вот здесь, на плоскогорье Мато-Гроссо – он показал сигарой место на карте, – или в этом углу, где сходятся границы трех государств, меня ничто не удивит. Как сказал сегодня Челленджер, Амазонка орошает площадь в пятьдесят тысяч квадратных миль, поросших тропическим лесом,- площадь, почти равную всей Европе. Не покидая бразильских джунглей, мы с вами могли бы находиться друг от друга на расстоянии, отделяющем Шотландию от Константинополя. Человек только кое-где смог продраться сквозь эту чащу и протоптать в ней тропинки. А что бывает в периоды дождей? Уровень воды в Амазонке поднимается по меньшей мере на сорок футов и превращает всё кругом в непролазную топь. В такой стране только и следует ждать всяких чудес и тайн. И почему бы нам не разгадать их? А помимо всего прочего, – странное лицо лорда Рокстона озарилось довольной улыбкой, – там на каждом шагу придётся рисковать жизнью, а мне, как спортсмену, ничего другого и не нужно. Я точно старый мяч для гольфа – белая краска с меня давно стёрлась, так что теперь жизнь может распоряжаться мной как угодно: царапин не останется. А риск, милый юноша, придаёт нашему существованию особенную остроту. Только тогда и стоит жить. Мы слишком уж изнежились, потускнели, привыкли к благоустроенности. Нет, дайте мне винтовку в руки, безграничный простор и необъятную ширь горизонта, и я пущусь на поиски того, что стоит искать. Чего только я не испробовал в своей жизни: и воевал, и участвовал в скачках, и летал на аэроплане, – но охота на чудовищ, которые могут присниться только после тяжёлого ужина, – это для меня совсем новое ощущение! – Он весело рассмеялся, предвкушая то, что его ждало впереди.</w:t>
      </w:r>
    </w:p>
    <w:p>
      <w:pPr>
        <w:pStyle w:val="Normal"/>
        <w:rPr>
          <w:rFonts w:ascii="Times New Roman" w:hAnsi="Times New Roman" w:cs="Times New Roman"/>
        </w:rPr>
      </w:pPr>
      <w:r>
        <w:rPr>
          <w:rFonts w:cs="Times New Roman" w:ascii="Times New Roman" w:hAnsi="Times New Roman"/>
        </w:rPr>
        <w:t>Может быть, я слишком увлёкся описанием своего нового знакомого, но нам предстоит провести много дней вместе, и поэтому мне хочется передать своё первое впечатление об этом человеке со всеми особенностями его характера, речи и мышления. Только необходимость везти в редакцию отчёт о заседании и заставила меня покинуть общество лорда Рокстона. Когда я уходил от него, он сидел в кресле, залитый красноватым светом лампы, смазывал затвор своей любимой винтовки и негромко посмеивался, раздумывая о тех приключениях, которые нам готовила судьба. И я проникся твёрдой уверенностью, что если нас ждут опасности, то более хладнокровного и более отважного спутника, чем лорд Рокстон, мне не найти во всей Англии.</w:t>
      </w:r>
    </w:p>
    <w:p>
      <w:pPr>
        <w:pStyle w:val="Normal"/>
        <w:rPr>
          <w:rFonts w:ascii="Times New Roman" w:hAnsi="Times New Roman" w:cs="Times New Roman"/>
        </w:rPr>
      </w:pPr>
      <w:r>
        <w:rPr>
          <w:rFonts w:cs="Times New Roman" w:ascii="Times New Roman" w:hAnsi="Times New Roman"/>
        </w:rPr>
        <w:t>Как ни утомили меня необычайные происшествия этого дня, всё же я долго сидел с редактором отдела «Последние новости» Мак-Ардлом, разъясняя ему все обстоятельства дела, которые он считал необходимым завтра же довести до сведения нашего патрона, сэра Джорджа Бомонта. Мы условились, что я буду присылать подробные отчёты обо всех своих приключениях в форме писем к Мак-Ардлу и что они будут печататься в газете либо сразу же по мере их получения, либо потом – в зависимости от санкции профессора Челленджера, ибо мы ещё не знали, каковы будут условия, на которых он согласится дать нам сведения, необходимые для путешествия в Неведомую страну. В ответ на запрос по телефону мы не услышали от профессора ничего другого, кроме яростных нападок на прессу, но потом он всё же сказал, что, если его известят о дне и часе нашего отъезда, он доставит на пароход те инструкции, которые сочтёт нужными. Наш второй запрос остался совсем без ответа, если не считать жалобного лепета миссис Челленджер, умолявшей нас не приставать более к её супругу, так как он и без того разгневан сверх всякой меры. Третья попытка, сделанная в тот же день, была пресечена оглушительным треском, и вскоре вслед за этим центральная станция уведомила нас, что у профессора Челленджера разбита телефонная трубка. После этого мы уже не пытались говорить с ним.</w:t>
      </w:r>
    </w:p>
    <w:p>
      <w:pPr>
        <w:pStyle w:val="Normal"/>
        <w:rPr>
          <w:rFonts w:ascii="Times New Roman" w:hAnsi="Times New Roman" w:cs="Times New Roman"/>
        </w:rPr>
      </w:pPr>
      <w:r>
        <w:rPr>
          <w:rFonts w:cs="Times New Roman" w:ascii="Times New Roman" w:hAnsi="Times New Roman"/>
        </w:rPr>
        <w:t>А теперь, мои терпеливые читатели, я прекращаю свою беседу с вами. Отныне (если только продолжение этого рассказа когда-нибудь дойдёт до вас) вы будете узнавать о моих дальнейших приключениях только через газету. Я вручу редактору отчёт о событиях, послуживших толчком к одной из самых замечательных экспедиций, которые знает мир, и если мне не суждено будет вернуться в Англию, вы поймёте, как всё это вышло.</w:t>
      </w:r>
    </w:p>
    <w:p>
      <w:pPr>
        <w:pStyle w:val="Normal"/>
        <w:rPr>
          <w:rFonts w:ascii="Times New Roman" w:hAnsi="Times New Roman" w:cs="Times New Roman"/>
        </w:rPr>
      </w:pPr>
      <w:r>
        <w:rPr>
          <w:rFonts w:cs="Times New Roman" w:ascii="Times New Roman" w:hAnsi="Times New Roman"/>
        </w:rPr>
        <w:t>Я дописываю свой отчёт в салоне парохода «Франциск». Лоцман заберёт его с собой и передаст на хранение мистеру Мак-Ардлу. В заключение, пока я не захлопнул записную книжку, позвольте мне набросать ещё одну картину – картину, которая останется со мной как последнее воспоминание о родине.</w:t>
      </w:r>
    </w:p>
    <w:p>
      <w:pPr>
        <w:pStyle w:val="Normal"/>
        <w:rPr>
          <w:rFonts w:ascii="Times New Roman" w:hAnsi="Times New Roman" w:cs="Times New Roman"/>
        </w:rPr>
      </w:pPr>
      <w:r>
        <w:rPr>
          <w:rFonts w:cs="Times New Roman" w:ascii="Times New Roman" w:hAnsi="Times New Roman"/>
        </w:rPr>
        <w:t>Поздняя весна, промозглое, туманное утро; моросит холодный, мелкий дождь. По набережной шагают три фигуры в глянцевитых макинтошах. Они направляются к сходням большого парохода, на которой уже поднят синий флаг. Впереди них носильщик везёт тележку, нагруженную чемоданами, портпледами и винтовками в чехлах.</w:t>
      </w:r>
    </w:p>
    <w:p>
      <w:pPr>
        <w:pStyle w:val="Normal"/>
        <w:rPr>
          <w:rFonts w:ascii="Times New Roman" w:hAnsi="Times New Roman" w:cs="Times New Roman"/>
        </w:rPr>
      </w:pPr>
      <w:r>
        <w:rPr>
          <w:rFonts w:cs="Times New Roman" w:ascii="Times New Roman" w:hAnsi="Times New Roman"/>
        </w:rPr>
        <w:t>Долговязый, унылый профессор Саммерли идёт, волоча ноги и понурив голову, как человек, горько раскаивающийся в содеянном. Лорд Джон Рокстон в охотничьем кепи и кашне шагает бодро, и его живое, тонкое лицо сияет от счастья. Что касается меня, то я нисколько не сомневаюсь, что всем своим видом выражаю радость; ведь предотъездная суета и горечь прощания остались позади.</w:t>
      </w:r>
    </w:p>
    <w:p>
      <w:pPr>
        <w:pStyle w:val="Normal"/>
        <w:rPr>
          <w:rFonts w:ascii="Times New Roman" w:hAnsi="Times New Roman" w:cs="Times New Roman"/>
        </w:rPr>
      </w:pPr>
      <w:r>
        <w:rPr>
          <w:rFonts w:cs="Times New Roman" w:ascii="Times New Roman" w:hAnsi="Times New Roman"/>
        </w:rPr>
        <w:t>Мы уже совсем близко от парохода – и вдруг сзади раздаётся чей-то голос. Это профессор Челленджер, который обещал проводить нас. Он бежит за нами, тяжело отдуваясь, весь красный и страшно сердит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благодарю вас, – говорит профессор. – Не имею ни малейшего желания лезть на пароход. Мне надо сказать вам несколько слов, а это можно сделать и здесь. Не воображайте, пожалуйста, что вы так уж меня разодолжили своей поездкой. Мне это глубоко безразлично, и я ни в коей мере не считаю себя обязанным вам. Истина остаётся истиной, и все те расследования, которые вы собираетесь производить, никак на неё не повлияют и смогут лишь разжечь страсти разных невежд. Необходимые вам сведения и мои инструкции находятся вот в этом запечатанном конверте. Вы вскроете его лишь тогда, когда приедете в город Манаос на Амазонке, но не раньше того дня и часа, которые указаны на конверте. Вы меня поняли? Полагаюсь на вашу порядочность и надеюсь, что все мои условия будут соблюдены в точности. Мистер Мелоун, я не намерен налагать запрет на ваши корреспонденции, поскольку целью вашего путешествия является освещение фактической стороны дела. Требую от вас только одного: не указывайте точно, куда вы едете, и не разрешайте опубликовывать отчёт об экспедиции до вашего возвращения. Прощайте, сэр! Вам удалось несколько смягчить моё отношение к той презренной профессии, представителем которой, к несчастью, являетесь и вы сами. Прощайте, лорд Джон! Насколько мне известно, наука для вас – книга за семью печатями. Но охотой в тех местах вы останетесь довольны. Не сомневаюсь, что со временем в «Охотнике» появится ваша заметка о том, как вы подстрелили диморфодона</w:t>
      </w:r>
      <w:r>
        <w:rPr>
          <w:rStyle w:val="FootnoteAnchor"/>
          <w:rFonts w:cs="Times New Roman" w:ascii="Times New Roman" w:hAnsi="Times New Roman"/>
          <w:vertAlign w:val="superscript"/>
        </w:rPr>
        <w:footnoteReference w:id="30"/>
      </w:r>
      <w:r>
        <w:rPr>
          <w:rFonts w:cs="Times New Roman" w:ascii="Times New Roman" w:hAnsi="Times New Roman"/>
        </w:rPr>
        <w:t>. Прощайте и вы, профессор Саммерли. Если в вас ещё не иссякли способности к самоусовершенствованию, в чём, откровенно говоря, я сомневаюсь, то вы вернётесь в Лондон значительно поумневшим.</w:t>
      </w:r>
    </w:p>
    <w:p>
      <w:pPr>
        <w:pStyle w:val="Normal"/>
        <w:rPr>
          <w:rFonts w:ascii="Times New Roman" w:hAnsi="Times New Roman" w:cs="Times New Roman"/>
        </w:rPr>
      </w:pPr>
      <w:r>
        <w:rPr>
          <w:rFonts w:cs="Times New Roman" w:ascii="Times New Roman" w:hAnsi="Times New Roman"/>
        </w:rPr>
        <w:t>Он круто повернулся, и минуту спустя я увидел с палубы его приземистую фигуру, пробирающуюся сквозь толпу к поезду.</w:t>
      </w:r>
    </w:p>
    <w:p>
      <w:pPr>
        <w:pStyle w:val="Normal"/>
        <w:rPr>
          <w:rFonts w:ascii="Times New Roman" w:hAnsi="Times New Roman" w:cs="Times New Roman"/>
        </w:rPr>
      </w:pPr>
      <w:r>
        <w:rPr>
          <w:rFonts w:cs="Times New Roman" w:ascii="Times New Roman" w:hAnsi="Times New Roman"/>
        </w:rPr>
        <w:t>Мы уже вышли в Ла-Манш. Раздаётся последний звонок, оповещающий о том, что пора сдавать письма. Сейчас мы распрощаемся с лоцманом.</w:t>
      </w:r>
    </w:p>
    <w:p>
      <w:pPr>
        <w:pStyle w:val="Normal"/>
        <w:rPr>
          <w:rFonts w:ascii="Times New Roman" w:hAnsi="Times New Roman" w:cs="Times New Roman"/>
        </w:rPr>
      </w:pPr>
      <w:r>
        <w:rPr>
          <w:rFonts w:cs="Times New Roman" w:ascii="Times New Roman" w:hAnsi="Times New Roman"/>
        </w:rPr>
        <w:t>А теперь «вперёд, корабль, плыви вперёд!» Да хранит бог всех нас – и тех, кто остался на берегу, и тех, кто надеется на благополучное возвращение домой.</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V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Завтра мы уходим в неведомо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 не стану утруждать тех, до кого дойдёт этот рассказ, описанием нашего переезда на комфортабельном океанском пароходе, не буду говорить о неделе, проведённой в Паре (ограничусь только благодарностью компании «Перейра-да-Пинта», оказавшей нам помощь при закупке снаряжения), и лишь коротко упомяну о нашем путешествии вверх по широкой, мутной, ленивой Амазонке – путешествии, проделанном на судне, почти не уступавшем размерами тому, на котором мы пересекли Атлантический океан.</w:t>
      </w:r>
    </w:p>
    <w:p>
      <w:pPr>
        <w:pStyle w:val="Normal"/>
        <w:rPr>
          <w:rFonts w:ascii="Times New Roman" w:hAnsi="Times New Roman" w:cs="Times New Roman"/>
        </w:rPr>
      </w:pPr>
      <w:r>
        <w:rPr>
          <w:rFonts w:cs="Times New Roman" w:ascii="Times New Roman" w:hAnsi="Times New Roman"/>
        </w:rPr>
        <w:t>После многих дней пути наша группа высадилась в городе Манаос, за Обидосским проходом.</w:t>
      </w:r>
    </w:p>
    <w:p>
      <w:pPr>
        <w:pStyle w:val="Normal"/>
        <w:rPr>
          <w:rFonts w:ascii="Times New Roman" w:hAnsi="Times New Roman" w:cs="Times New Roman"/>
        </w:rPr>
      </w:pPr>
      <w:r>
        <w:rPr>
          <w:rFonts w:cs="Times New Roman" w:ascii="Times New Roman" w:hAnsi="Times New Roman"/>
        </w:rPr>
        <w:t>Там нам удалось избежать весьма сомнительных прелестей местной гостиницы благодаря любезности агента Британско-Бразильской торговой компании мистера Шортмена. Мы прожили в его гостеприимной гасиенде</w:t>
      </w:r>
      <w:r>
        <w:rPr>
          <w:rStyle w:val="FootnoteAnchor"/>
          <w:rFonts w:cs="Times New Roman" w:ascii="Times New Roman" w:hAnsi="Times New Roman"/>
          <w:vertAlign w:val="superscript"/>
        </w:rPr>
        <w:footnoteReference w:id="31"/>
      </w:r>
      <w:r>
        <w:rPr>
          <w:rFonts w:cs="Times New Roman" w:ascii="Times New Roman" w:hAnsi="Times New Roman"/>
        </w:rPr>
        <w:t xml:space="preserve"> до срока, указанного на конверте, который дал нам профессор Челленджер. Прежде чем приступить к описанию неожиданных событий этого дня, мне хотелось бы несколько подробнее обрисовать моих товарищей и тех людей, которых мы завербовали в Южной Америке для обслуживания нашей экспедиции. Я пишу с полной откровенностью и полагаюсь на присущий вам такт, мистер Мак-Ардл, ибо до опубликования этот материал пройдёт через ваши руки.</w:t>
      </w:r>
    </w:p>
    <w:p>
      <w:pPr>
        <w:pStyle w:val="Normal"/>
        <w:rPr>
          <w:rFonts w:ascii="Times New Roman" w:hAnsi="Times New Roman" w:cs="Times New Roman"/>
        </w:rPr>
      </w:pPr>
      <w:r>
        <w:rPr>
          <w:rFonts w:cs="Times New Roman" w:ascii="Times New Roman" w:hAnsi="Times New Roman"/>
        </w:rPr>
        <w:t>Научные заслуги профессора Саммерли слишком хорошо известны – о них нет нужды распространяться. Он оказался гораздо более приспособленным к такой тяжёлой экспедиции, чем можно было предположить с первого взгляда. Его худое, жилистое тело не знает усталости, а сухая, насмешливая и подчас просто недружелюбная манера остаётся неизменной при любых обстоятельствах. Несмотря на свои шестьдесят пять лет, он ни разу не пожаловался на трудности, с которыми нам часто приходилось сталкиваться. Вначале я боялся, что профессор Саммерли окажется тяжкой обузой для нас, но, как выяснилось из дальнейшего, его выносливость ничуть не уступает моей. Саммерли – человек жёлчный и большой скептик. Он не считает нужным скрывать своей твёрдой уверенности, что Челленджер – шарлатан чистейшей воды и что наша безумная, опасная затея не принесёт нам ничего, кроме разочарования в Южной Америке и насмешек в Англии. Профессор Саммерли не переставал твердить нам это всю дорогу от Саутгемптона до Манаоса, корча презрительные гримасы и тряся своей жиденькой козлиной бородкой.</w:t>
      </w:r>
    </w:p>
    <w:p>
      <w:pPr>
        <w:pStyle w:val="Normal"/>
        <w:rPr>
          <w:rFonts w:ascii="Times New Roman" w:hAnsi="Times New Roman" w:cs="Times New Roman"/>
        </w:rPr>
      </w:pPr>
      <w:r>
        <w:rPr>
          <w:rFonts w:cs="Times New Roman" w:ascii="Times New Roman" w:hAnsi="Times New Roman"/>
        </w:rPr>
        <w:t>Когда мы высадились, его несколько утешило великолепие и богатство мира пернатых и насекомых Южной Америки, ибо он предан науке всей душой. Теперь профессор Саммерли с раннего утра носится по лесу с охотничьим ружьём и сачком для бабочек, а вечерами препарирует добытые экземпляры. Из присущих ему странностей отмечу всегдашнюю небрежность туалета, полное невнимание к своей внешности, крайнюю рассеянность и пристрастие к короткой пенковой трубке, которую он почти не вынимает изо рта. В молодости профессор участвовал в нескольких научных экспедициях (был, например, с Робертсоном в Австралии), и поэтому кочевая жизнь ему не в новинку.</w:t>
      </w:r>
    </w:p>
    <w:p>
      <w:pPr>
        <w:pStyle w:val="Normal"/>
        <w:rPr>
          <w:rFonts w:ascii="Times New Roman" w:hAnsi="Times New Roman" w:cs="Times New Roman"/>
        </w:rPr>
      </w:pPr>
      <w:r>
        <w:rPr>
          <w:rFonts w:cs="Times New Roman" w:ascii="Times New Roman" w:hAnsi="Times New Roman"/>
        </w:rPr>
        <w:t>У лорда Джона Рокстона есть кое-что общее с профессором Саммерли, но, по существу, они прямо противоположны друг другу. Хотя лорд Джон лет на двадцать моложе, тело у него такое же поджарое и костлявое. Я, помнится, подробно описал его внешность в той части моего повествования, которая осталась в Лондоне. Он очень опрятен, следит за собой, одет обычно в белое, носит высокие коричневые башмаки на шнуровке и бреется по меньшей мере раз в день. Как почти всякий человек действия, лорд Джон немногословен и часто задумывается, но на обращённые к нему вопросы отвечает тотчас же и охотно принимает участие в общей беседе, сдабривая её отрывистыми, наполовину серьёзными, наполовину шутливыми репликами. Его знание разных стран и в особенности Южной Америки просто поражает своей широтой, а что касается нашей экспедиции, то он всем сердцем верит в её целесообразность, не смущаясь насмешками профессора Саммерли. Голос у лорда Рокстона мягкий, манеры спокойные, но его его мерцающие голубые глаза свидетельствуют о том, что обладатель этих глаз способен приходить в бешенство и принимать беспощадные решения, а его обычная сдержанность только подчёркивает, насколько опасен может быть этот человек в минуты гнева. Он не любит распространяться о своих поездках в Бразилию и Перу, и поэтому мне и в голову не приходило, что его появление так взволнует туземцев, населяющих берега Амазонки. Эти люди видят в нём поборника своих прав и надёжного защитника. Вокруг подвигов Рыжеволосого Вождя, как его здесь называют, уже сложились легенды, но с меня было достаточно и фактов, которые я мало-помалу узнавал, – они были поразительны сами по себе.</w:t>
      </w:r>
    </w:p>
    <w:p>
      <w:pPr>
        <w:pStyle w:val="Normal"/>
        <w:rPr>
          <w:rFonts w:ascii="Times New Roman" w:hAnsi="Times New Roman" w:cs="Times New Roman"/>
        </w:rPr>
      </w:pPr>
      <w:r>
        <w:rPr>
          <w:rFonts w:cs="Times New Roman" w:ascii="Times New Roman" w:hAnsi="Times New Roman"/>
        </w:rPr>
        <w:t>Так, например, выяснилось, что несколько лет назад лорд Джон очутился на «ничьей земле», существование которой объясняется неточностью границ между Перу, Бразилией и Колумбией. На этом огромном пространстве в изобилии произрастает каучуковое дерево, принёсшее туземцам, как и на Конго, не меньше зла, чем подневольный труд на дарьенских серебряных рудниках во времена владычества испанцев. Кучка негодяев метисов завладела всей этой областью, вооружила тех индейцев, которые согласились оказывать им поддержку, а остальных обратила в рабство и, грозя нечеловеческими пытками, вынуждала рубить каучуковые деревья и сплавлять их вниз по реке к Паре.</w:t>
      </w:r>
    </w:p>
    <w:p>
      <w:pPr>
        <w:pStyle w:val="Normal"/>
        <w:rPr>
          <w:rFonts w:ascii="Times New Roman" w:hAnsi="Times New Roman" w:cs="Times New Roman"/>
        </w:rPr>
      </w:pPr>
      <w:r>
        <w:rPr>
          <w:rFonts w:cs="Times New Roman" w:ascii="Times New Roman" w:hAnsi="Times New Roman"/>
        </w:rPr>
        <w:t>Лорд Джон Рокстон попробовал было вступиться за несчастных, но, кроме угроз и оскорблений, ничего не добился. Тогда он по всем правилам объявил войну главарю работорговцев, некоему Педро Лопесу, собрал беглых рабов, вооружил их и начал военные действия, закончившиеся тем, что изверг метис погиб от его пули, а возглавляемая им система рабства была уничтожена.</w:t>
      </w:r>
    </w:p>
    <w:p>
      <w:pPr>
        <w:pStyle w:val="Normal"/>
        <w:rPr>
          <w:rFonts w:ascii="Times New Roman" w:hAnsi="Times New Roman" w:cs="Times New Roman"/>
        </w:rPr>
      </w:pPr>
      <w:r>
        <w:rPr>
          <w:rFonts w:cs="Times New Roman" w:ascii="Times New Roman" w:hAnsi="Times New Roman"/>
        </w:rPr>
        <w:t>Не удивительно, что этот рыжеволосый человек с бархатным голосом и непринуждёнными манерами приковал к себе всеобщее внимание на берегах великой южноамериканской реки. Впрочем, чувства, которые он возбуждал, были, как и следовало ожидать, разные, ибо туземцы испытывали к нему благодарность, а их бывшие поработители – ненависть. Несколько месяцев, проведённых в Бразилии, не прошли для лорда Рокстона без пользы: он свободно овладел местным наречием, состоящим на одну треть из португальских слов и на две трети из индейских.</w:t>
      </w:r>
    </w:p>
    <w:p>
      <w:pPr>
        <w:pStyle w:val="Normal"/>
        <w:rPr>
          <w:rFonts w:ascii="Times New Roman" w:hAnsi="Times New Roman" w:cs="Times New Roman"/>
        </w:rPr>
      </w:pPr>
      <w:r>
        <w:rPr>
          <w:rFonts w:cs="Times New Roman" w:ascii="Times New Roman" w:hAnsi="Times New Roman"/>
        </w:rPr>
        <w:t>Я уже упоминал, что лорд Джон Рокстон буквально бредил Южной Америкой. Он увлекался, говоря о ней, и его увлечение было заразительно, ибо даже у такого невежды, как я, пробудился интерес к этой стране. Как бы мне хотелось передать прелесть его рассказов, в которых точное знание так тесно переплеталось с игрой пылкой фантазии, что даже профессор Саммерли внимательно слушал их и скептическая улыбка постепенно сбегала с его худой, длинной физиономии! Лорд Джон рассказывал нам историю величественной реки – Амазонки. Она была исследована ещё первыми завоевателями, проплывшими по ней от одного конца материка до другого, и всё же до сих пор скрывала много тайн за своей узкой и вечно меняющейся береговой лини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м, в той стороне? – восклицал лорд Джон, показывая на север. – Топи и непроходимые джунгли. Кто знает, что в них таится? А там, южнее? Болотистые заросли, где ещё не ступала нога белого человека. Неведомое окружает нас со всех сторон. Кто может знать наверное, чего следует ждать за этой узкой прибрежной линией? Можно ли поручиться, что старик Челленджер был неправ?</w:t>
      </w:r>
    </w:p>
    <w:p>
      <w:pPr>
        <w:pStyle w:val="Normal"/>
        <w:rPr>
          <w:rFonts w:ascii="Times New Roman" w:hAnsi="Times New Roman" w:cs="Times New Roman"/>
        </w:rPr>
      </w:pPr>
      <w:r>
        <w:rPr>
          <w:rFonts w:cs="Times New Roman" w:ascii="Times New Roman" w:hAnsi="Times New Roman"/>
        </w:rPr>
        <w:t>Профессор Саммерли расценивал такие слова как прямой вызов; упрямая усмешка снова появлялась на его лице, он иронически покачивал головой, пускал клубы дыма из трубки и ни единым словом не нарушал враждебного молчания.</w:t>
      </w:r>
    </w:p>
    <w:p>
      <w:pPr>
        <w:pStyle w:val="Normal"/>
        <w:rPr>
          <w:rFonts w:ascii="Times New Roman" w:hAnsi="Times New Roman" w:cs="Times New Roman"/>
        </w:rPr>
      </w:pPr>
      <w:r>
        <w:rPr>
          <w:rFonts w:cs="Times New Roman" w:ascii="Times New Roman" w:hAnsi="Times New Roman"/>
        </w:rPr>
        <w:t>Но довольно говорить о моих двух белых спутниках; их характер и недостатки, так же как и мои собственные, выявятся из дальнейшего. Расскажу лучше о людях, которые, возможно, будут играть немаловажную роль в грядущих событиях.</w:t>
      </w:r>
    </w:p>
    <w:p>
      <w:pPr>
        <w:pStyle w:val="Normal"/>
        <w:rPr>
          <w:rFonts w:ascii="Times New Roman" w:hAnsi="Times New Roman" w:cs="Times New Roman"/>
        </w:rPr>
      </w:pPr>
      <w:r>
        <w:rPr>
          <w:rFonts w:cs="Times New Roman" w:ascii="Times New Roman" w:hAnsi="Times New Roman"/>
        </w:rPr>
        <w:t>Начнём с великана-негра по имени Самбо. Это чёрный геркулес, трудолюбивый, как лошадь, и наделённый примерно таким же интеллектом. Мы наняли его в Паре по рекомендации пароходной компании, на судах которой он научился кое-как объясняться по-английски.</w:t>
      </w:r>
    </w:p>
    <w:p>
      <w:pPr>
        <w:pStyle w:val="Normal"/>
        <w:rPr>
          <w:rFonts w:ascii="Times New Roman" w:hAnsi="Times New Roman" w:cs="Times New Roman"/>
        </w:rPr>
      </w:pPr>
      <w:r>
        <w:rPr>
          <w:rFonts w:cs="Times New Roman" w:ascii="Times New Roman" w:hAnsi="Times New Roman"/>
        </w:rPr>
        <w:t>Там же, в Паре, мы завербовали двух метисов, которые сплавляли в город красное дерево с верховьев Амазонки. Их звали Гомес и Мануэль. Оба они были смуглые, бородатые и свирепые на вид, а их ловкости и силе могла бы позавидовать и пантера. Гомес и Мануэль провели всю свою жизнь в верхней части бассейна Амазонки, которую мы должны были исследовать, и это обстоятельство и побудило лорда Джона взять их. У одного из метисов, Гомеса, было ещё то достоинство, что он прекрасно говорил по-английски. Эти люди согласились прислуживать нам – стряпать, грести и вообще делать всё, что от них потребуется, за жалованье в пятнадцать долларов в месяц. Кроме них, мы наняли троих боливийских индейцев племени мойо, представители которого славятся среди других приречных племён как искусные рыболовы и гребцы. Старшего из них мы так и назвали – Мойо, а двое других получили имена Хосе и Фердинанд. Итак, трое белых, двое метисов, один негр и трое индейцев – вот состав нашей маленькой экспедиции, которая ждала в Манаосе дальнейших инструкций, чтобы двинуться в путь и выполнить возложенную на неё столь необычную задачу.</w:t>
      </w:r>
    </w:p>
    <w:p>
      <w:pPr>
        <w:pStyle w:val="Normal"/>
        <w:rPr>
          <w:rFonts w:ascii="Times New Roman" w:hAnsi="Times New Roman" w:cs="Times New Roman"/>
        </w:rPr>
      </w:pPr>
      <w:r>
        <w:rPr>
          <w:rFonts w:cs="Times New Roman" w:ascii="Times New Roman" w:hAnsi="Times New Roman"/>
        </w:rPr>
        <w:t>Наконец прошла томительная неделя и настал долгожданный день и час. Представьте же себе полутёмную гостиную гасиенды Сант-Игнасио, расположенной в двух милях от города Манаос. За спущенными шторами ослепительно сияло отливающее медью солнце, тени от пальм чернели на свету так же чётко, как и сами пальмы. Не было ни малейшего ветерка, в воздухе стояло несмолкаемое жужжание насекомых, и в этот тропический многооктавный хор входил и густой бас пчёл, и пронзительный фальцет москитов. Позади веранды начинался небольшой, обнесённый кактусовой изгородью сад с цветущими кустами, над которыми, искрясь на солнце, порхали большие голубые бабочки и крохотные колибри.</w:t>
      </w:r>
    </w:p>
    <w:p>
      <w:pPr>
        <w:pStyle w:val="Normal"/>
        <w:rPr>
          <w:rFonts w:ascii="Times New Roman" w:hAnsi="Times New Roman" w:cs="Times New Roman"/>
        </w:rPr>
      </w:pPr>
      <w:r>
        <w:rPr>
          <w:rFonts w:cs="Times New Roman" w:ascii="Times New Roman" w:hAnsi="Times New Roman"/>
        </w:rPr>
        <w:t>Мы сидели за камышовым столом, а на нём лежал запечатанный конверт. На конверте неровным почерком профессора Челленджера было нацарапано следующее:</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Инструкция лорду Джону Рокстону и его спутникам. Вскрыть в городе Манаос 15 июля ровно в 12 часов дня».</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орд Джон положил часы на стол рядом с со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ё семь минут, – сказал он. – Старикашка весьма пунктуален.</w:t>
      </w:r>
    </w:p>
    <w:p>
      <w:pPr>
        <w:pStyle w:val="Normal"/>
        <w:rPr>
          <w:rFonts w:ascii="Times New Roman" w:hAnsi="Times New Roman" w:cs="Times New Roman"/>
        </w:rPr>
      </w:pPr>
      <w:r>
        <w:rPr>
          <w:rFonts w:cs="Times New Roman" w:ascii="Times New Roman" w:hAnsi="Times New Roman"/>
        </w:rPr>
        <w:t>Профессор Саммерли криво усмехнулся и протянул к конверту свою худую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оему, безразлично, когда вскрыть, сейчас или через семь минут, – сказал он. – Это всё то же шарлатанство и кривляние, которыми, к сожалению, славится автор пись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уж если играть, так по всем правилам, – возразил лорд Джон. – Парадом командует старик Челленджер, и нас занесло сюда по его милости. С нашей стороны будет просто неприлично, если мы не выполним его распоряжений в точ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г знает что! – рассердился профессор. – Меня и в Лондоне это возмущало, а чем дальше, тем становится всё хуже и хуже! Я не знаю, что заключается в этом конверте, но если в нём нет совершенно точного маршрута, я сяду на первый же пароход и постараюсь захватить «Боливию» в Паре. В конце концов у меня найдётся работа поважнее, чем разоблачать бредни какого-то маньяка. Ну, Рокстон, теперь уже п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ремя истекло, – сказал лорд Джон. – Можете давать сигнал.</w:t>
      </w:r>
    </w:p>
    <w:p>
      <w:pPr>
        <w:pStyle w:val="Normal"/>
        <w:rPr>
          <w:rFonts w:ascii="Times New Roman" w:hAnsi="Times New Roman" w:cs="Times New Roman"/>
        </w:rPr>
      </w:pPr>
      <w:r>
        <w:rPr>
          <w:rFonts w:cs="Times New Roman" w:ascii="Times New Roman" w:hAnsi="Times New Roman"/>
        </w:rPr>
        <w:t>Он вскрыл конверт перочинным ножом, вынул оттуда сложенный пополам лист бумаги, осторожно расправил его и положил на стол. Бумага была совершенно чистая. Лорд Джон перевернул лист другой стороной. Там тоже ничего не было. Мы растерянно переглядывались и молчали, но наступившую тишину вдруг прервал презрительный смех профессора Саммер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же чистосердечное признание! – воскликнул он. – Что вам ещё нужно? Человек сам подтвердил собственное мошенничество. Нам остаётся только вернуться домой и назвать его во всеуслышание наглым обманщиком, кем он и является на самом де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импатические чернила! – вырвалось у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ряд ли, – ответил лорд Рокстон, поднимая бумагу на свет. – Нет, дорогой юноша, незачем себя обманывать. Ручаюсь чем угодно, что на этом листке ничего не было написа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решите войти? – прогудел чей-то голос с веранды.</w:t>
      </w:r>
    </w:p>
    <w:p>
      <w:pPr>
        <w:pStyle w:val="Normal"/>
        <w:rPr>
          <w:rFonts w:ascii="Times New Roman" w:hAnsi="Times New Roman" w:cs="Times New Roman"/>
        </w:rPr>
      </w:pPr>
      <w:r>
        <w:rPr>
          <w:rFonts w:cs="Times New Roman" w:ascii="Times New Roman" w:hAnsi="Times New Roman"/>
        </w:rPr>
        <w:t>Приземистая фигура появилась в освещённом квадрате двери. Этот голос! Эта непомерная ширина плеч! Мы дружно вскрикнули и повскакали с мест, когда перед нами в нелепой детской соломенной шляпе с цветной ленточкой, в парусиновых башмаках, носки которых он при каждом шаге выворачивал в стороны, вырос сам Челленджер. Он остановился на ярком свету, засунул руки в карманы куртки, выпятил вперёд свою роскошную ассирийскую бороду и устремил на нас дерзкий взгляд из-под полуопущенных 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ё-таки опоздал на несколько минут, – оказал он, вынимая из кармана часы. – Вручая вам этот конверт, я, признаться, не рассчитывал, что вы вскроете его, так как мною с самого начала было решено присоединиться к вам раньше указанного часа. Виновники этой досадной задержки – болван лоцман и в равной степени некстати подвернувшаяся мель. Боюсь, что я волей-неволей предоставил моему коллеге профессору Саммерли прекрасный повод поиздеваться надо м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лжен вам заметить, сэр, – довольно строгим тоном сказал лорд Джон, – что ваш приезд несколько облегчает создавшееся неприятное положение, так как мы уже решили, что наша экспедиция подошла к преждевременному концу. Тем не менее я отказываюсь понимать, что вас заставило пуститься на такие странные шутки.</w:t>
      </w:r>
    </w:p>
    <w:p>
      <w:pPr>
        <w:pStyle w:val="Normal"/>
        <w:rPr>
          <w:rFonts w:ascii="Times New Roman" w:hAnsi="Times New Roman" w:cs="Times New Roman"/>
        </w:rPr>
      </w:pPr>
      <w:r>
        <w:rPr>
          <w:rFonts w:cs="Times New Roman" w:ascii="Times New Roman" w:hAnsi="Times New Roman"/>
        </w:rPr>
        <w:t>Вместо ответа профессор Челленджер подошёл к столу, поздоровался за руку со мной и с лордом Джоном, отвесил оскорбительно вежливый поклон профессору Саммерли и сел в плетёное кресло, которое скрипнуло и так и заходило ходуном под его тяже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вас всё готово, чтобы двинуться в путь?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но выехать хоть завт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и сделаем. Теперь вам не понадобится никаких карт, никаких указаний – я сам буду вашим проводником, цените это! Я с самого начала решил возглавить экспедицию, и вы убедитесь, что ни одна, даже самая подробная карта не заменит вам моего опыта, моего руководства. Что же касается этой невинной хитрости с конвертом, так если б я посвятил вас заранее в свои планы, мне пришлось бы отбиваться от ваших настоятельных просьб ехать сюда всем вмес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 меня вы бы этого не дождались, сэр! – с жаром воскликнул профессор Саммерли. – Разве лишь если б на всём Атлантическом океане не нашлось другого парохода!</w:t>
      </w:r>
    </w:p>
    <w:p>
      <w:pPr>
        <w:pStyle w:val="Normal"/>
        <w:rPr>
          <w:rFonts w:ascii="Times New Roman" w:hAnsi="Times New Roman" w:cs="Times New Roman"/>
        </w:rPr>
      </w:pPr>
      <w:r>
        <w:rPr>
          <w:rFonts w:cs="Times New Roman" w:ascii="Times New Roman" w:hAnsi="Times New Roman"/>
        </w:rPr>
        <w:t>Челленджер только махнул в его сторону волосатой ручищ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равый смысл подскажет вам, что я руководствовался правильными соображениями. Мне нужно было сохранить за собой свободу действий, с тем чтобы появиться здесь в ту минуту, когда моё присутствие окажется необходимым. Этот минута наступила. Теперь ваша судьба в надёжных руках. Вы доберётесь до места. Отныне руководить экспедицией буду я. Прошу вас закончить за сегодняшний день все приготовления, чтобы завтра ранним утром мы могли сняться с места. Моё время драгоценно, ваше тоже, хоть и в меньшей степени. Поэтому предлагаю как можно скорее проделать весь путь, а в конце его я покажу вам то, ради чего вы сюда приехали.</w:t>
      </w:r>
    </w:p>
    <w:p>
      <w:pPr>
        <w:pStyle w:val="Normal"/>
        <w:rPr>
          <w:rFonts w:ascii="Times New Roman" w:hAnsi="Times New Roman" w:cs="Times New Roman"/>
        </w:rPr>
      </w:pPr>
      <w:r>
        <w:rPr>
          <w:rFonts w:cs="Times New Roman" w:ascii="Times New Roman" w:hAnsi="Times New Roman"/>
        </w:rPr>
        <w:t>Лорд Джон Рокстон уже несколько дней назад зафрахтовал большой паровой катер «Эсмеральда», на котором мы должны были отправиться вверх по Амазонке. Время года не играло никакой роли при отправке нашей экспедиции, так как температура здесь держится в пределах семидесяти пяти – девяноста градусов и зимой и летом. Другое дело период дождей: он длится с декабря по май, и вода в реке постепенно поднимается, достигая сорока футов сверх обычного уровня. Амазонка выходит из берегов, заливает огромные пространства, превращая обширный район – местное название его Гапо – в сплошные топи, по которым если пойти пешком, то увязнешь, а на лодке не проедешь из-за мелководья. К июню вода начинает спадать, а в октябре или ноябре уровень её достигает низшей точки. Отправка нашей экспедиции совпадала именно с тем периодом, когда величественная река со всеми её притоками держится более или менее в берегах.</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562350" cy="1209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30" r="-10" b="-30"/>
                    <a:stretch>
                      <a:fillRect/>
                    </a:stretch>
                  </pic:blipFill>
                  <pic:spPr bwMode="auto">
                    <a:xfrm>
                      <a:off x="0" y="0"/>
                      <a:ext cx="3562350" cy="120967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ечение в Амазонке довольно медленное, так как уклон её русла не превышает восьми дюймов на милю. Вряд ли есть на свете река, более удобная для навигации. Преобладающие ветры здесь юго-восточные, и до границы Перу парусные суда добираются быстро, а обратно идут вниз по течению. Что касается нашей «Эсмеральды», то ход её благодаря прекрасной машинной части не зависел от ленивой реки, и мы двигались с такой быстротой, точно это была не Амазонка, а стоячий пруд.</w:t>
      </w:r>
    </w:p>
    <w:p>
      <w:pPr>
        <w:pStyle w:val="Normal"/>
        <w:rPr>
          <w:rFonts w:ascii="Times New Roman" w:hAnsi="Times New Roman" w:cs="Times New Roman"/>
        </w:rPr>
      </w:pPr>
      <w:r>
        <w:rPr>
          <w:rFonts w:cs="Times New Roman" w:ascii="Times New Roman" w:hAnsi="Times New Roman"/>
        </w:rPr>
        <w:t>Первые три дня наш катер держал курс на северо-запад, вверх по течению. Хотя устье Амазонки находится от этих мест на расстоянии нескольких тысяч миль, она настолько широка здесь, что с середины реки оба берега кажутся еле заметной линией где-то у самого горизонта. На четвёртый день после нашего отплытия из Манаоса мы свернули в один из притоков, который в устье почти не уступал по ширине самой Амазонке, но вскоре начал быстро суживаться. Прошло ещё два дня, и мы подошли к какому-то индейскому посёлку, где профессор предложил нам высадиться, а «Эсмеральду» отправил обратно в Манаос. Скоро начнутся пороги, пояснил он, и катеру тут делать нечего. По секрету же добавил, что мы приблизились к преддверию Неведомой страны и, следовательно, чем меньше народу будет посвящено в нашу тайну, тем лучше. С этой же целью он взял с каждого из нас честное слово, что мы не опубликуем и не разгласим устно точных сведений о географическом положении того места, куда направляется экспедиция, а всех слуг заставил торжественно поклясться в соблюдении тайны. Всё это вынуждает меня к известной сдержанности в изложении событий, и я предупреждаю читателей, что на тех картах или чертежах, которые, возможно, придётся приложить к моему повествованию, будет правильно только взаимное расположение отдельных мест, но не координаты их, и, следовательно, пользоваться этими данными, для того чтобы проникнуть в Неведомую страну, не рекомендуется. Чем бы ни руководствовался профессор Челленджер, столь ревностно сохраняя свою тайну, мы не могли не повиноваться ему, ибо он действительно был способен скорее сорвать экспедицию, чем хоть на йоту отступить от поставленных нам условий.</w:t>
      </w:r>
    </w:p>
    <w:p>
      <w:pPr>
        <w:pStyle w:val="Normal"/>
        <w:rPr>
          <w:rFonts w:ascii="Times New Roman" w:hAnsi="Times New Roman" w:cs="Times New Roman"/>
        </w:rPr>
      </w:pPr>
      <w:r>
        <w:rPr>
          <w:rFonts w:cs="Times New Roman" w:ascii="Times New Roman" w:hAnsi="Times New Roman"/>
        </w:rPr>
        <w:t>Второго августа мы простились с «Эсмеральдой», тем самым порвав последнее звено, связующее нас с миром. За четыре дня, которые прошли с тех пор, профессор нанял у индейцев два больших челна, настолько лёгких (они были сделаны из звериных шкур, натянутых на бамбуковый каркас), что в случае необходимости мы могли бы перетаскивать их на руках. В эти челны было погружено всё наше снаряжение, а в качестве добавочных гребцов мы наняли ещё двух индейцев по имени Ипету и Атака, кажется, тех самых, которые сопровождали профессора Челленджера в его первом путешествии. Оба они, по-видимому, были вне себя от ужаса, когда им предложили снова отправиться в те края, но в быту индейцев вождь до сих пор пользуется патриархальной властью, и, если какая-либо сделка кажется ему выгодной, его соплеменникам рассуждать не приходится.</w:t>
      </w:r>
    </w:p>
    <w:p>
      <w:pPr>
        <w:pStyle w:val="Normal"/>
        <w:rPr>
          <w:rFonts w:ascii="Times New Roman" w:hAnsi="Times New Roman" w:cs="Times New Roman"/>
        </w:rPr>
      </w:pPr>
      <w:r>
        <w:rPr>
          <w:rFonts w:cs="Times New Roman" w:ascii="Times New Roman" w:hAnsi="Times New Roman"/>
        </w:rPr>
        <w:t>Итак, завтра мы уходим в Неведомое. Первую свою корреспонденцию я отправлю с попутной лодкой, и, быть может, для тех, кто интересуется нашей судьбой, эта весточка о нас будет последней. Я посылаю её на ваше имя, дорогой мистер Мак-Ардл, как мы и условились. Сокращайте, правьте мои письма, словом, делайте с ними всё, что найдёте нужным, – полагаюсь на присущий вам такт.</w:t>
      </w:r>
    </w:p>
    <w:p>
      <w:pPr>
        <w:pStyle w:val="Normal"/>
        <w:rPr>
          <w:rFonts w:ascii="Times New Roman" w:hAnsi="Times New Roman" w:cs="Times New Roman"/>
        </w:rPr>
      </w:pPr>
      <w:r>
        <w:rPr>
          <w:rFonts w:cs="Times New Roman" w:ascii="Times New Roman" w:hAnsi="Times New Roman"/>
        </w:rPr>
        <w:t>Судя по весьма уверенному виду нашего предводителя, он собирается доказать свою правоту на деле, и я вопреки упорному скептицизму профессора Саммерли не сомневаюсь, что мы действительно накануне величайших и поразительных событий.</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V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На подступах к новому миру</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усть наши друзья на родине порадуются вместе с нами – мы добрались до цели своего путешествия и теперь можем сказать, что утверждения профессора будут проверены. Правда, на плато наша экспедиция ещё не поднималась, но оно тут, перед нами, и при виде его даже профессор Саммерли несколько смирился духом. Он, конечно, не допускает и мысли, что его соперник прав, но спорить стал меньше и большей частью хранит насторожённое молчание.</w:t>
      </w:r>
    </w:p>
    <w:p>
      <w:pPr>
        <w:pStyle w:val="Normal"/>
        <w:rPr>
          <w:rFonts w:ascii="Times New Roman" w:hAnsi="Times New Roman" w:cs="Times New Roman"/>
        </w:rPr>
      </w:pPr>
      <w:r>
        <w:rPr>
          <w:rFonts w:cs="Times New Roman" w:ascii="Times New Roman" w:hAnsi="Times New Roman"/>
        </w:rPr>
        <w:t>Однако вернусь назад и продолжу свой рассказ с того места, на котором он был прерван. Мы отсылаем обратно одного из индейцев, сильно поранившего руку, и я отправлю письмо с ним, но дойдёт ли оно когда-нибудь по назначению, в этом я очень сомневаюсь.</w:t>
      </w:r>
    </w:p>
    <w:p>
      <w:pPr>
        <w:pStyle w:val="Normal"/>
        <w:rPr>
          <w:rFonts w:ascii="Times New Roman" w:hAnsi="Times New Roman" w:cs="Times New Roman"/>
        </w:rPr>
      </w:pPr>
      <w:r>
        <w:rPr>
          <w:rFonts w:cs="Times New Roman" w:ascii="Times New Roman" w:hAnsi="Times New Roman"/>
        </w:rPr>
        <w:t>Последняя моя запись была сделана в тот день, когда мы собирались покинуть индейский посёлок, к которому нас доставила «Эсмеральда». На сей раз приходится начинать с неприятного, так как в тот вечер между двумя членами нашей группы произошла первая серьёзная ссора, чуть было не закончившаяся трагически. Постоянные стычки между профессорами, конечно, в счёт не идут. Я уже писал о нашем метисе Гомесе, который говорит по-английски. Он прекрасный работник, очень услужливый, но страдает болезненным любопытством – пороком, свойственным большинству людей. В последний вечер перед отъездом из посёлка Гомес, по-видимому, спрятался где-то около хижины, в которой мы обсуждали наши планы, и стал подслушивать. Великан Самбо, преданный нам, как собака, и к тому же ненавидящий метисов, подобно всем представителям своей расы, схватил его и притащил в хижину. Гомес взмахнул ножом и заколол бы негра, если б тот, обладая поистине неимоверной силой, не ухитрился обезоружить его одной рукой. Мы отчитали их обоих, заставили обменяться рукопожатием и надеемся, что тем дело и кончится. Что же касается вражды между нашими двумя учёными мужами, то она не только не утихает, но разгорается всё пуще и пуще. Челленджер, надо сознаться, ведёт себя крайне вызывающе, а злой язык Саммерли ни в коей мере не способствует их примирению. Вчера, например, Челленджер заявил, что он не любит гулять по набережной Темзы – ему, видите ли, грустно смотреть на то последнее пристанище, которое его ожидает. У профессора нет ни малейших сомнений, что его прах будет покоиться в Вестминстерском аббатстве. Саммерли кисло улыбнулся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сколько мне известно, Милбенкскую тюрьму давно снесли.</w:t>
      </w:r>
    </w:p>
    <w:p>
      <w:pPr>
        <w:pStyle w:val="Normal"/>
        <w:rPr>
          <w:rFonts w:ascii="Times New Roman" w:hAnsi="Times New Roman" w:cs="Times New Roman"/>
        </w:rPr>
      </w:pPr>
      <w:r>
        <w:rPr>
          <w:rFonts w:cs="Times New Roman" w:ascii="Times New Roman" w:hAnsi="Times New Roman"/>
        </w:rPr>
        <w:t>Огромное самомнение Челленджера не позволяет ему обижаться на такие шпильки, и поэтому он только усмехнулся в бороду и проговорил снисходительным тоном, словно обращаясь к ребён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будет, будет!</w:t>
      </w:r>
    </w:p>
    <w:p>
      <w:pPr>
        <w:pStyle w:val="Normal"/>
        <w:rPr>
          <w:rFonts w:ascii="Times New Roman" w:hAnsi="Times New Roman" w:cs="Times New Roman"/>
        </w:rPr>
      </w:pPr>
      <w:r>
        <w:rPr>
          <w:rFonts w:cs="Times New Roman" w:ascii="Times New Roman" w:hAnsi="Times New Roman"/>
        </w:rPr>
        <w:t>По уму и знаниям эти два человека могут занять место в первом ряду светил науки, но на самом деле они настоящие дети. Один – сухонький, брюзгливый, другой – тучный, властный. Ум, воля, душа… Чем больше узнаешь жизнь, тем яснее видишь, как часто одно не соответствует другому!</w:t>
      </w:r>
    </w:p>
    <w:p>
      <w:pPr>
        <w:pStyle w:val="Normal"/>
        <w:rPr>
          <w:rFonts w:ascii="Times New Roman" w:hAnsi="Times New Roman" w:cs="Times New Roman"/>
        </w:rPr>
      </w:pPr>
      <w:r>
        <w:rPr>
          <w:rFonts w:cs="Times New Roman" w:ascii="Times New Roman" w:hAnsi="Times New Roman"/>
        </w:rPr>
        <w:t>На следующий день после описанного происшествия мы двинулись в путь, и эту дату можно считать началом нашей замечательной экспедиции. Всё снаряжение прекрасно поместилось в двух челнах, а мы сами разбились на две группы, по шести человек в каждой, причём в интересах общего спокойствия профессоров рассадили по разным челнам. Я сел с Челленджером, который пребывал в состоянии безмолвного экстаза и всем своим видом излучал благостность. Но мне уже приходилось наблюдать его в другом настроении, и я готов был каждую минуту услышать гром среди ясного неба. С этим человеком никогда нельзя чувствовать себя спокойным, но зато в его обществе и не соскучишься, ибо он всё время заставляет тебя трепетать в ожидании внезапной вспышки его бурного темперамента.</w:t>
      </w:r>
    </w:p>
    <w:p>
      <w:pPr>
        <w:pStyle w:val="Normal"/>
        <w:rPr>
          <w:rFonts w:ascii="Times New Roman" w:hAnsi="Times New Roman" w:cs="Times New Roman"/>
        </w:rPr>
      </w:pPr>
      <w:r>
        <w:rPr>
          <w:rFonts w:cs="Times New Roman" w:ascii="Times New Roman" w:hAnsi="Times New Roman"/>
        </w:rPr>
        <w:t>Два дня мы поднимались вверх по широкой реке, вода в которой была тёмная, но такая прозрачная, что сквозь неё виднелось дно – такова половина всех притоков Амазонки,- в других же вода мутнобелого цвета, ибо всё зависит от местности, по которой они протекают: там, где есть растительный перегной, вода в реках прозрачная, а в глинистой почве она замутнена. Пороги нам встретились дважды, и оба раза мы делали обход на полмили, перетаскивая всё своё имущество на руках. Лес по обоим берегам был вековой давности, а через такой легче пробираться, чем сквозь густую поросль кустарника, поэтому наша поклажа не причиняла нам особых неудобств. Мне никогда не забыть ощущения торжественной тайны, которое я испытал в этих лесах. Коренной горожанин не может даже представить себе таких могучих деревьев, почти на недосягаемой для взора высоте сплетающих готические стрелы ветвей в сплошной зелёный шатёр, сквозь который лишь кое-где, пронизывая на миг золотом эту торжественную тьму, пробивается солнечный луч. Густой мягкий ковёр прошлогодней листвы приглушал наши шаги. Мы шли, охваченные таким благоговением, которое испытываешь разве только под сумрачными сводами Вестминстерского аббатства, и даже профессор Челленджер понизил свой зычный бас до шёпота. Будь я здесь один, мне так бы никогда и не узнать названий этих гигантских деревьев, но наши учёные то и дело показывали нам кедры, огромные тополя, кондори и множество других пород, благодаря обилию которых этот континент стал для человека главным поставщиком тех даров природы, что относятся к растительному миру, тогда как его животный мир крайне беден.</w:t>
      </w:r>
    </w:p>
    <w:p>
      <w:pPr>
        <w:pStyle w:val="Normal"/>
        <w:rPr>
          <w:rFonts w:ascii="Times New Roman" w:hAnsi="Times New Roman" w:cs="Times New Roman"/>
        </w:rPr>
      </w:pPr>
      <w:r>
        <w:rPr>
          <w:rFonts w:cs="Times New Roman" w:ascii="Times New Roman" w:hAnsi="Times New Roman"/>
        </w:rPr>
        <w:t>На тёмных стволах пламенели яркие орхидеи и поражающие своей окраской лишайники, а когда случайный луч солнца падал на золотую алламанду, пунцовые звёзды жаксонии или густо-синие гроздья ипомеи, казалось, что так бывает только в сказке. Всё живое в этих дремучих лесах тянется вверх, к свету, ибо без него – смерть. Каждый побег, даже самый слабенький, пробивается всё выше и выше, заплетаясь вокруг своих более сильных и более рослых собратьев. Ползучие растения достигают здесь чудовищных размеров, а те, которым, на взгляд европейца, будто и не положено виться, волей-неволей постигают это искусство, лишь бы вырваться из густого мрака. Я видел, например, как обыкновенная крапива, жасмин и даже пальма яситара оплетали стволы кедров, пробираясь к самым их вершинам.</w:t>
      </w:r>
    </w:p>
    <w:p>
      <w:pPr>
        <w:pStyle w:val="Normal"/>
        <w:rPr>
          <w:rFonts w:ascii="Times New Roman" w:hAnsi="Times New Roman" w:cs="Times New Roman"/>
        </w:rPr>
      </w:pPr>
      <w:r>
        <w:rPr>
          <w:rFonts w:cs="Times New Roman" w:ascii="Times New Roman" w:hAnsi="Times New Roman"/>
        </w:rPr>
        <w:t>Внизу, под величественными сводами зелени, не было слышно ни шороха, ни писка, но где-то высоко у нас над головой шло непрестанное движение. Там в лучах солнца ютился целый мир змей, обезьян, птиц и ленивцев, которые, вероятно, с изумлением взирали на крохотные человеческие фигурки, пробирающиеся внизу, на самом дне этой наполненной таинственным сумраком бездны.</w:t>
      </w:r>
    </w:p>
    <w:p>
      <w:pPr>
        <w:pStyle w:val="Normal"/>
        <w:rPr>
          <w:rFonts w:ascii="Times New Roman" w:hAnsi="Times New Roman" w:cs="Times New Roman"/>
        </w:rPr>
      </w:pPr>
      <w:r>
        <w:rPr>
          <w:rFonts w:cs="Times New Roman" w:ascii="Times New Roman" w:hAnsi="Times New Roman"/>
        </w:rPr>
        <w:t>На рассвете и при заходе солнца лесная чаща оглашалась дружным воем обезьян-ревунов и пронзительным щебетом длиннохвостых попугаев, но в знойные часы мы слышали лишь жужжание насекомых, напоминающее отдалённый шум прибоя, и больше ничего… Ничто не нарушало торжественного величия этой колоннады стволов, уходящих вершинами во тьму, которая нависала над нами. Только раз в густой тени под деревьями неуклюже проковылял какой-то косолапый зверь – не то муравьед, не то медведь. Это был единственный признак того, что в лесах Амазонки живое передвигается и по земле.</w:t>
      </w:r>
    </w:p>
    <w:p>
      <w:pPr>
        <w:pStyle w:val="Normal"/>
        <w:rPr>
          <w:rFonts w:ascii="Times New Roman" w:hAnsi="Times New Roman" w:cs="Times New Roman"/>
        </w:rPr>
      </w:pPr>
      <w:r>
        <w:rPr>
          <w:rFonts w:cs="Times New Roman" w:ascii="Times New Roman" w:hAnsi="Times New Roman"/>
        </w:rPr>
        <w:t>А между тем некоторые другие признаки свидетельствовали и о присутствии человека в этих таинственных дебрях – человека, который находился не так далеко от нас. На третий день мы услышали какой-то странный ритмический гул, то затихавший, то снова сотрясавший воздух своими торжественными раскатами, и так всё утро. Когда этот гул впервые донёсся до нас, челны шли на расстоянии нескольких ярдов один от другого. Индейцы замерли, точно превратившись в бронзовые статуи, на их лицах был написан уж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 спрос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рабаны, – небрежным тоном ответил лорд Джон. – Боевые барабаны. Мне уже приходилось слышать 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эр, это боевые барабаны, – подтвердил метис Гомес. – Индейцы – злой народ. Они следят за нами. Индейцы хотят убить н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м это образом они ухитрились нас выследить? – спросил я, вглядываясь в тёмную, неподвижную чащу.</w:t>
      </w:r>
    </w:p>
    <w:p>
      <w:pPr>
        <w:pStyle w:val="Normal"/>
        <w:rPr>
          <w:rFonts w:ascii="Times New Roman" w:hAnsi="Times New Roman" w:cs="Times New Roman"/>
        </w:rPr>
      </w:pPr>
      <w:r>
        <w:rPr>
          <w:rFonts w:cs="Times New Roman" w:ascii="Times New Roman" w:hAnsi="Times New Roman"/>
        </w:rPr>
        <w:t>Метис пожал плеч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ндейцы – они всё умеют. Они следят за нами. Так всегда бывает. Барабаны переговариваются между собой. Индейцы хотят убить нас.</w:t>
      </w:r>
    </w:p>
    <w:p>
      <w:pPr>
        <w:pStyle w:val="Normal"/>
        <w:rPr>
          <w:rFonts w:ascii="Times New Roman" w:hAnsi="Times New Roman" w:cs="Times New Roman"/>
        </w:rPr>
      </w:pPr>
      <w:r>
        <w:rPr>
          <w:rFonts w:cs="Times New Roman" w:ascii="Times New Roman" w:hAnsi="Times New Roman"/>
        </w:rPr>
        <w:t>К полудню – в моей записной книжке отмечено, что это было во вторник восьмого августа – гул по меньшей мере шести-семи барабанов окружал нас со всех сторон. Они то учащали ритм, то замедляли. Вот где-то на востоке послышалась чёткая, отрывистая дробь… пауза… густой гул откуда-то с севера. Этот непрестанный рокот звучал почти как вопрос и ответ. В нём было что-то грозное, невероятно действующее на нервы. Он сливался в слова – те самые, которые не переставал твердить наш метис: «Убьём… убьём…» В безмолвном лесу не было ни малейшего движения. Тёмная завеса зелени дышала покоем и миром, присущим только природе, но из-за неё безостановочно неслась одна и та же весть, которую слал нам собрат-человек. «Убьём…», – говорили те, кто был на востоке. «Убьём», – отвечали им с севера.</w:t>
      </w:r>
    </w:p>
    <w:p>
      <w:pPr>
        <w:pStyle w:val="Normal"/>
        <w:rPr>
          <w:rFonts w:ascii="Times New Roman" w:hAnsi="Times New Roman" w:cs="Times New Roman"/>
        </w:rPr>
      </w:pPr>
      <w:r>
        <w:rPr>
          <w:rFonts w:cs="Times New Roman" w:ascii="Times New Roman" w:hAnsi="Times New Roman"/>
        </w:rPr>
        <w:t>Барабаны рокотали и перешёптывались весь день, и угроза, звучавшая в их голосах, отражалась ужасом на лицах наших цветных спутников. Даже смелый, хвастливый метис, видимо, трусил. Зато в тот же день у меня был случай убедиться, что Саммерли и Челленджер обладают высшим мужеством – мужеством просвещённого ума. С такой же отвагой держался Дарвин среди гаучосов Аргентины и Уоллес – среди малайских охотников за черепами. Так уж положено милостивой природой: человек не может думать о двух вещах сразу, и там, где говорит научная любознательность, соображениям личного порядка места не остаётся.</w:t>
      </w:r>
    </w:p>
    <w:p>
      <w:pPr>
        <w:pStyle w:val="Normal"/>
        <w:rPr>
          <w:rFonts w:ascii="Times New Roman" w:hAnsi="Times New Roman" w:cs="Times New Roman"/>
        </w:rPr>
      </w:pPr>
      <w:r>
        <w:rPr>
          <w:rFonts w:cs="Times New Roman" w:ascii="Times New Roman" w:hAnsi="Times New Roman"/>
        </w:rPr>
        <w:t>Оба профессора не пропускали ни одной пролетавшей птицы, ни одного кустика на берегу и то и дело принимались яростно спорить, не замечая таинственного грозного рокота. Саммерли по-прежнему огрызался на Челленджера, который по своему обыкновению гудел басом, и ни тот, ни другой не считали нужным хотя бы одним словом обмолвиться об индейских барабанах, точно всё это происходило в курительной комнате клуба Королевского общества на Сент-Джеймс-стрит. Они только раз удостоили индейцев своим внима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ннибалы племени миранха, а может быть, амайюака, – сказал Челленджер, ткнув большим пальцем в сторону леса, откуда неслись барабанные раска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верно, сэр, – ответил Саммерли, – и, как все здешние племена, они принадлежат к монгольской расе, а язык у них полисинтетичес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полисинтетический, – снисходительно согласился Челленджер. – Насколько мне известно, других языков на этом континенте не существует. У меня записано более сотни разных наречий. Но что касается монгольской расы, то в этом я сомнева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залось бы, достаточно самого поверхностного знакомства со сравнительной анатомией, чтобы признать эту теорию правильной, – ядовито заметил Саммерли.</w:t>
      </w:r>
    </w:p>
    <w:p>
      <w:pPr>
        <w:pStyle w:val="Normal"/>
        <w:rPr>
          <w:rFonts w:ascii="Times New Roman" w:hAnsi="Times New Roman" w:cs="Times New Roman"/>
        </w:rPr>
      </w:pPr>
      <w:r>
        <w:rPr>
          <w:rFonts w:cs="Times New Roman" w:ascii="Times New Roman" w:hAnsi="Times New Roman"/>
        </w:rPr>
        <w:t>Челленджер с воинственным видом выпятил вперёд подбородок. Поля соломенной шляпы и борода – вот всё, что предстало нашим взор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авы, сэр, поверхностное знакомство ничего другого дать не может. Но глубокие знания заставляют приходить к иным выводам.</w:t>
      </w:r>
    </w:p>
    <w:p>
      <w:pPr>
        <w:pStyle w:val="Normal"/>
        <w:rPr>
          <w:rFonts w:ascii="Times New Roman" w:hAnsi="Times New Roman" w:cs="Times New Roman"/>
        </w:rPr>
      </w:pPr>
      <w:r>
        <w:rPr>
          <w:rFonts w:cs="Times New Roman" w:ascii="Times New Roman" w:hAnsi="Times New Roman"/>
        </w:rPr>
        <w:t>Они злобно ели друг друга глазами, а в это время по лесу еле слышным шёпотом проносилось эхо: «Убьём, убьём… убьём…»</w:t>
      </w:r>
    </w:p>
    <w:p>
      <w:pPr>
        <w:pStyle w:val="Normal"/>
        <w:rPr>
          <w:rFonts w:ascii="Times New Roman" w:hAnsi="Times New Roman" w:cs="Times New Roman"/>
        </w:rPr>
      </w:pPr>
      <w:r>
        <w:rPr>
          <w:rFonts w:cs="Times New Roman" w:ascii="Times New Roman" w:hAnsi="Times New Roman"/>
        </w:rPr>
        <w:t>Вечером мы вывели челны на середину реки, приспособили вместо якорей тяжёлые камни и подготовились к возможному нападению. Однако ночь прошла спокойно, и с рассветом мы двинулись дальше под затихавшую вдали барабанную дробь. Около трех часов дня нам преградили путь высокие пороги, тянувшиеся мили на полторы, те самые, на которых профессор Челленджер потерпел крушение в свою первую экспедицию.</w:t>
      </w:r>
    </w:p>
    <w:p>
      <w:pPr>
        <w:pStyle w:val="Normal"/>
        <w:rPr>
          <w:rFonts w:ascii="Times New Roman" w:hAnsi="Times New Roman" w:cs="Times New Roman"/>
        </w:rPr>
      </w:pPr>
      <w:r>
        <w:rPr>
          <w:rFonts w:cs="Times New Roman" w:ascii="Times New Roman" w:hAnsi="Times New Roman"/>
        </w:rPr>
        <w:t>Сознаюсь, что вид этих порогов подбодрил меня: это было первое, хоть и слабое подтверждение достоверности рассказов Челленджера.</w:t>
      </w:r>
    </w:p>
    <w:p>
      <w:pPr>
        <w:pStyle w:val="Normal"/>
        <w:rPr>
          <w:rFonts w:ascii="Times New Roman" w:hAnsi="Times New Roman" w:cs="Times New Roman"/>
        </w:rPr>
      </w:pPr>
      <w:r>
        <w:rPr>
          <w:rFonts w:cs="Times New Roman" w:ascii="Times New Roman" w:hAnsi="Times New Roman"/>
        </w:rPr>
        <w:t>Индейцы перенесли сквозь густой кустарник сначала челны, потом снаряжение, а мы, четверо белых, с винтовками в руках шли цепочкой, прикрывая их от той опасности, которая могла нагрянуть из лесу. К вечеру наша партия благополучно миновала пороги, поднялась миль на десять вверх по реке и остановилась на ночлег. По моим примерным расчётам, к этому времени Амазонка была уже по меньшей мере на сотни миль позади нас.</w:t>
      </w:r>
    </w:p>
    <w:p>
      <w:pPr>
        <w:pStyle w:val="Normal"/>
        <w:rPr>
          <w:rFonts w:ascii="Times New Roman" w:hAnsi="Times New Roman" w:cs="Times New Roman"/>
        </w:rPr>
      </w:pPr>
      <w:r>
        <w:rPr>
          <w:rFonts w:cs="Times New Roman" w:ascii="Times New Roman" w:hAnsi="Times New Roman"/>
        </w:rPr>
        <w:t>Рано утром на следующий день произошли важные события. Профессор Челленджер с самого рассвета вглядывался в оба берега, явно чем-то обеспокоенный. Но вот он радостно вскрикнул и показал на дерево, низко нависшее над вод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по-вашему, что это?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альма ассаи, конечно, – сказал Саммер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ильно. И эта самая пальма служила мне главной приметой. Ещё с полмили вверх по тому берегу, и мы подойдём к скрытому в чаще протоку. Деревья стоят там сплошной стеной, а за ними прячется тайна. Вон видите – тёмный кустарник сменяется светло-зелёным тростником. Там среди высоких тополей и есть потайная дверь в Неведомую страну. Сейчас вы сами во всём убедитесь. Ну, вперёд!</w:t>
      </w:r>
    </w:p>
    <w:p>
      <w:pPr>
        <w:pStyle w:val="Normal"/>
        <w:rPr>
          <w:rFonts w:ascii="Times New Roman" w:hAnsi="Times New Roman" w:cs="Times New Roman"/>
        </w:rPr>
      </w:pPr>
      <w:r>
        <w:rPr>
          <w:rFonts w:cs="Times New Roman" w:ascii="Times New Roman" w:hAnsi="Times New Roman"/>
        </w:rPr>
        <w:t>И действительно, нам оставалось только поражаться. Подплыв к тому месту, где начинались заросли светло-зелёного тростника, мы врезались в них, потом ярдов сто вели оба челна, отталкиваясь от берега шестами, и наконец вышли в тихую неглубокую речку с песчаным дном, видневшимся сквозь прозрачную воду. Её узкие берега были одеты пышной зеленью.</w:t>
      </w:r>
    </w:p>
    <w:p>
      <w:pPr>
        <w:pStyle w:val="Normal"/>
        <w:rPr>
          <w:rFonts w:ascii="Times New Roman" w:hAnsi="Times New Roman" w:cs="Times New Roman"/>
        </w:rPr>
      </w:pPr>
      <w:r>
        <w:rPr>
          <w:rFonts w:cs="Times New Roman" w:ascii="Times New Roman" w:hAnsi="Times New Roman"/>
        </w:rPr>
        <w:t>Тот, кто не заметил бы, что вместо густого кустарника здесь растёт тростник, никогда бы не догадался о существовании этой речки и открывающегося за ней волшебного царства.</w:t>
      </w:r>
    </w:p>
    <w:p>
      <w:pPr>
        <w:pStyle w:val="Normal"/>
        <w:rPr>
          <w:rFonts w:ascii="Times New Roman" w:hAnsi="Times New Roman" w:cs="Times New Roman"/>
        </w:rPr>
      </w:pPr>
      <w:r>
        <w:rPr>
          <w:rFonts w:cs="Times New Roman" w:ascii="Times New Roman" w:hAnsi="Times New Roman"/>
        </w:rPr>
        <w:t>Да, это было поистине волшебное царство! Такое великолепие может нарисовать только самая пылкая фантазия. Густые ветви сплетались у нас над головой, образуя естественный зелёный свод, а сквозь этот живой туннель струилась прозрачно-зелёная река. Прекрасная сама по себе, она казалась ещё чудеснее от тех причудливых бликов, которые роняли на неё смягчённые зеленью яркие лучи солнца. Чистая, как хрусталь, недвижная, как зеркало, зеленеющая у берегов, как айсберг, водная гладь сверкала сквозь резную арку листвы, подёргиваясь рябью под ударами наших вёсел. Это был путь, достойный страны чудес, в которую он вёл.</w:t>
      </w:r>
    </w:p>
    <w:p>
      <w:pPr>
        <w:pStyle w:val="Normal"/>
        <w:rPr>
          <w:rFonts w:ascii="Times New Roman" w:hAnsi="Times New Roman" w:cs="Times New Roman"/>
        </w:rPr>
      </w:pPr>
      <w:r>
        <w:rPr>
          <w:rFonts w:cs="Times New Roman" w:ascii="Times New Roman" w:hAnsi="Times New Roman"/>
        </w:rPr>
        <w:t>Теперь индейцы никак не давали о себе знать, зато животные стали попадаться чаще, и их доверчивость свидетельствовала о том, что они ещё не встречались с охотником. Пушистые бархатисто-чёрные обезьянки с ослепительно-белыми зубами и лукавыми глазками провожали нас пронзительной трескотнёй. Иногда с тяжёлым всплеском срывался с берега в воду кайман. Раз как-то грузный тапир выглянул из кустов и, постояв минуту, побрёл в чащу. Потом среди деревьев мелькнуло гибкое тело крупной пумы; она обернулась на ходу, и из-за рыжего плеча на нас сверкнули полные ненависти зелёные глаза. Птиц здесь было множество, особенно болотных. На каждом стволе, нависшем над водой, стайками сидели ибисы, цапли, аисты – голубые, ярко-красные, белые, а кристально чистая вода так и кишела рыбами всех цветов радуги.</w:t>
      </w:r>
    </w:p>
    <w:p>
      <w:pPr>
        <w:pStyle w:val="Normal"/>
        <w:rPr>
          <w:rFonts w:ascii="Times New Roman" w:hAnsi="Times New Roman" w:cs="Times New Roman"/>
        </w:rPr>
      </w:pPr>
      <w:r>
        <w:rPr>
          <w:rFonts w:cs="Times New Roman" w:ascii="Times New Roman" w:hAnsi="Times New Roman"/>
        </w:rPr>
        <w:t>Мы плыли по этому золотисто-зелёному туннелю три дня. Глядя вдаль, трудно было отличить, где кончается зелёная вода и где начинается зелёный свод над ней. Ничто не нарушало глубокого покоя этой реки, следов человека здесь не б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ндейцев нет. Они боятся Курупури, – сказал как-то Гом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рупури – это лесной дух, – пояснил лорд Джон. – Здесь этим именем называют всё, что несёт в себе злое начало. Бедняги туземцы боятся даже заглянуть сюда – им кажется, будто в этих местах кроется нечто страшное.</w:t>
      </w:r>
    </w:p>
    <w:p>
      <w:pPr>
        <w:pStyle w:val="Normal"/>
        <w:rPr>
          <w:rFonts w:ascii="Times New Roman" w:hAnsi="Times New Roman" w:cs="Times New Roman"/>
        </w:rPr>
      </w:pPr>
      <w:r>
        <w:rPr>
          <w:rFonts w:cs="Times New Roman" w:ascii="Times New Roman" w:hAnsi="Times New Roman"/>
        </w:rPr>
        <w:t>На третий день нам стало ясно, что с челнами надо расстаться: река начинала быстро мелеть, они то и дело скребли днищем о песок. Под конец мы вытащили их из воды и расположились на ночь в прибрежном кустарнике. Утром лорд Джон и я прошли мили две лесом параллельно реке и, убедившись, что она мелеет всё больше и больше, вернулись с этой вестью к профессору Челленджеру, тем самым подтвердив его предположение, что мы достигли крайней точки, дальше которой на челнах идти нельзя. Тогда мы втащили их ещё выше на берег, спрятали в кустах и сделали на соседнем дереве зарубку, чтобы разыскать свой тайник на обратном пути. Потом, распределив между собой поклажу – винтовки, патроны, провизию, одеяла, палатку и прочий скарб, – взвалили тюки на плечи и снова двинулись в путь, последний этап которого сулил нам гораздо большие трудности, чем начало.</w:t>
      </w:r>
    </w:p>
    <w:p>
      <w:pPr>
        <w:pStyle w:val="Normal"/>
        <w:rPr>
          <w:rFonts w:ascii="Times New Roman" w:hAnsi="Times New Roman" w:cs="Times New Roman"/>
        </w:rPr>
      </w:pPr>
      <w:r>
        <w:rPr>
          <w:rFonts w:cs="Times New Roman" w:ascii="Times New Roman" w:hAnsi="Times New Roman"/>
        </w:rPr>
        <w:t>Это выступление, к несчастью, было ознаменовано стычкой между нашими двумя петухами. Присоединившись к нам, Челленджер сразу же взял экспедицию под своё начало, к явному неудовольствию Саммерли. И в этот день, как только Челленджер отдал распоряжение своему коллеге (нести анероидный барометр, всего-навсего!),- последовал взры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решите спросить, сэр, – с грозным спокойствием проговорил Саммерли, – по какому праву вы командуете нами?</w:t>
      </w:r>
    </w:p>
    <w:p>
      <w:pPr>
        <w:pStyle w:val="Normal"/>
        <w:rPr>
          <w:rFonts w:ascii="Times New Roman" w:hAnsi="Times New Roman" w:cs="Times New Roman"/>
        </w:rPr>
      </w:pPr>
      <w:r>
        <w:rPr>
          <w:rFonts w:cs="Times New Roman" w:ascii="Times New Roman" w:hAnsi="Times New Roman"/>
        </w:rPr>
        <w:t>Челленджер вдруг вспыхнул и весь так и ощетин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праву начальника экспедиции, профессор Саммер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нужден заявить, сэр, что я вас таковым не при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вот как! – Челленджер с поистине слоновьей грацией отвесил ему насмешливый поклон. – Тогда, может быть, вы соблаговолите указать мне моё место среди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ста, сэр. Вы – человек, слова которого взяты под сомнение, а мы – члены комиссии, созданной для того, чтобы проверить вас. Вы идёте со своими судьями,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милостивый! – воскликнул Челленджер, садясь на перевёрнутый чёлн. – В таком случае будьте добры следовать своей дорогой, а я не торопясь пойду за вами. Поскольку я не возглавляю эту экспедицию, мне незачем идти во главе её.</w:t>
      </w:r>
    </w:p>
    <w:p>
      <w:pPr>
        <w:pStyle w:val="Normal"/>
        <w:rPr>
          <w:rFonts w:ascii="Times New Roman" w:hAnsi="Times New Roman" w:cs="Times New Roman"/>
        </w:rPr>
      </w:pPr>
      <w:r>
        <w:rPr>
          <w:rFonts w:cs="Times New Roman" w:ascii="Times New Roman" w:hAnsi="Times New Roman"/>
        </w:rPr>
        <w:t>Благодарение богу, в нашей партии нашлись два здравомыслящих человека – лорд Джон и я, – иначе сумасбродство и горячность наших учёных мужей привели бы к тому, что мы вернулись бы в Лондон с пустыми руками. Сколько понадобилось пререканий, уговоров, объяснений, прежде чем мы утихомирили их! Наконец Саммерли двинулся вперёд, попыхивая трубкой и презрительно усмехаясь, а Челленджер с ворчанием последовал за ним. К счастью, мы ещё за несколько дней до того успели обнаружить, что оба наших мудреца ни во что не ставят доктора Иллингворта из Эдинбурга, и это спасло нас. В дальнейшем стоило нам только упомянуть имя шотландского зоолога, как назревающие ссоры моментально стихали, оба профессора заключали временный союз и дружно накидывались на своего общего соперника.</w:t>
      </w:r>
    </w:p>
    <w:p>
      <w:pPr>
        <w:pStyle w:val="Normal"/>
        <w:rPr>
          <w:rFonts w:ascii="Times New Roman" w:hAnsi="Times New Roman" w:cs="Times New Roman"/>
        </w:rPr>
      </w:pPr>
      <w:r>
        <w:rPr>
          <w:rFonts w:cs="Times New Roman" w:ascii="Times New Roman" w:hAnsi="Times New Roman"/>
        </w:rPr>
        <w:t>Двигаясь гуськом вдоль берега, мы скоро обнаружили, что река постепенно превратилась в узкий ручей, а он, в свою очередь, затерялся в трясине, заросшей зелёным губчатым мхом, в который наши ноги уходили по колено. В этом месте вились густые тучи москитов и всякой другой мошкары, так что мы с чувством облегчения ступили наконец на твёрдую землю и, сделав большой крюк лесом, обошли эту злачную трясину, которая ещё долго напоминала нам о себе органным гулом насекомых.</w:t>
      </w:r>
    </w:p>
    <w:p>
      <w:pPr>
        <w:pStyle w:val="Normal"/>
        <w:rPr>
          <w:rFonts w:ascii="Times New Roman" w:hAnsi="Times New Roman" w:cs="Times New Roman"/>
        </w:rPr>
      </w:pPr>
      <w:r>
        <w:rPr>
          <w:rFonts w:cs="Times New Roman" w:ascii="Times New Roman" w:hAnsi="Times New Roman"/>
        </w:rPr>
        <w:t>На второй день после того, как мы бросили челны, характер местности резко изменился. Нам приходилось всё время идти в гору, лесная чаща заметно редела и утрачивала свою тропическую пышность. Огромные деревья, вскормленные илистой почвой долины Амазонки, уступили место кокосовым и финиковым пальмам, которые стояли группами среди густого кустарника. В сырых низинах росли пальмы с изящными ниспадающими листьями. Мы шли почти только по компасу, и раза два между Челленджером и двумя индейцами разгорался спор о выборе пути, причём оба раза вся наша партия предпочла, как выразился возмущённый профессор, «довериться обманчивому инстинкту первобытных дикарей, а не совершеннейшему продукту современной европейской культуры». На третий день выяснилось, что мы были правы, отдав предпочтение индейцам. Челленджер сам опознал кое-какие приметы, запомнившиеся ему с первого путешествия, а в одном месте мы даже наткнулись на четыре обожжённых камня – след его же лагерной стоянки.</w:t>
      </w:r>
    </w:p>
    <w:p>
      <w:pPr>
        <w:pStyle w:val="Normal"/>
        <w:rPr>
          <w:rFonts w:ascii="Times New Roman" w:hAnsi="Times New Roman" w:cs="Times New Roman"/>
        </w:rPr>
      </w:pPr>
      <w:r>
        <w:rPr>
          <w:rFonts w:cs="Times New Roman" w:ascii="Times New Roman" w:hAnsi="Times New Roman"/>
        </w:rPr>
        <w:t>Подъём всё ещё продолжался; два дня ушло на то, чтобы преодолеть усеянную валунами гору. Растительность снова изменилась, и от прежней тропической роскоши здесь оставались только пальмы «слоновая кость» да множество чудесных орхидей, среди которых я научился распознавать редкостную Nuttoma Vexillaria, розовые и пунцовые цветы великолепной катлеи и одонтоглоссум. В расщелинах холма журчали по мелким камням ручейки, затенённые зарослями папоротника. На ночь мы обычно располагались среди валунов на берегу какой-нибудь заводи, где стаями носились рыбки с синевато-чёрными спинками вроде нашей английской форели, служившие нам прекрасным блюдом на ужин.</w:t>
      </w:r>
    </w:p>
    <w:p>
      <w:pPr>
        <w:pStyle w:val="Normal"/>
        <w:rPr>
          <w:rFonts w:ascii="Times New Roman" w:hAnsi="Times New Roman" w:cs="Times New Roman"/>
        </w:rPr>
      </w:pPr>
      <w:r>
        <w:rPr>
          <w:rFonts w:cs="Times New Roman" w:ascii="Times New Roman" w:hAnsi="Times New Roman"/>
        </w:rPr>
        <w:t>На девятый день нашего пути, когда мы проделали, по моим расчётам, около ста двадцати миль от того места, где были спрятаны челны, лес совсем измельчал и мало-помалу перешёл в кустарник. Кусты, в свою очередь, сменились бескрайними бамбуковыми зарослями, настолько густыми, что нам приходилось прорубать в них дорогу ножами и индейскими томагавками. На это у нас ушёл целый день, от семи утра до восьми вечера, всего с двумя короткими перерывами на отдых. Трудно представить себе занятие более однообразное и утомительное!</w:t>
      </w:r>
    </w:p>
    <w:p>
      <w:pPr>
        <w:pStyle w:val="Normal"/>
        <w:rPr>
          <w:rFonts w:ascii="Times New Roman" w:hAnsi="Times New Roman" w:cs="Times New Roman"/>
        </w:rPr>
      </w:pPr>
      <w:r>
        <w:rPr>
          <w:rFonts w:cs="Times New Roman" w:ascii="Times New Roman" w:hAnsi="Times New Roman"/>
        </w:rPr>
        <w:t>Даже в просеках мой горизонт ограничивался какими-нибудь десятью-двенадцатью ярдами; всё остальное время я видел перед собой только спину лорда Джона в белой парусиновой рубашке да по сторонам, почти вплотную,- жёлтую стену бамбука. Узкие, как лезвие, лучи солнца кое-где пронизывали её; футах в пятнадцати у нас над головой на фоне ярко-синего неба покачивались бамбуковые метёлки. Я не знаю, какие животные населяли эту чащу, но мы не раз слышали совсем близко от себя чью-то грузную поступь. Лорд Джон думал, что это были гуанако или ламы. Только к ночи выбрались мы из зарослей бамбука и, измученные за этот показавшийся нам бесконечным день, сейчас же разбили лагерь.</w:t>
      </w:r>
    </w:p>
    <w:p>
      <w:pPr>
        <w:pStyle w:val="Normal"/>
        <w:rPr>
          <w:rFonts w:ascii="Times New Roman" w:hAnsi="Times New Roman" w:cs="Times New Roman"/>
        </w:rPr>
      </w:pPr>
      <w:r>
        <w:rPr>
          <w:rFonts w:cs="Times New Roman" w:ascii="Times New Roman" w:hAnsi="Times New Roman"/>
        </w:rPr>
        <w:t>Следующее утро застало нас уже в пути. Характер местности опять начал меняться. Жёлтая стена бамбука чётко виднелась позади. Перед нами же расстилалась открытая равнина, поросшая кое-где древовидными папоротниками и постепенно поднимавшаяся к длинному гребню, который напоминал очертаниями спину кита. Мы перевалили через него около полудня и увидели за ним долину, а дальше снова пологий откос, мягко круглившийся на горизонте. Здесь, у первой гряды холмов, и произошло некое событие, но насколько оно окажется значительным, это будет видно из дальнейшего.</w:t>
      </w:r>
    </w:p>
    <w:p>
      <w:pPr>
        <w:pStyle w:val="Normal"/>
        <w:rPr>
          <w:rFonts w:ascii="Times New Roman" w:hAnsi="Times New Roman" w:cs="Times New Roman"/>
        </w:rPr>
      </w:pPr>
      <w:r>
        <w:rPr>
          <w:rFonts w:cs="Times New Roman" w:ascii="Times New Roman" w:hAnsi="Times New Roman"/>
        </w:rPr>
        <w:t>Профессор Челленджер, шагавший впереди вместе с двумя индейцами, вдруг остановился и взволнованно замахал рукой, показывая куда-то вправо. Посмотрев в ту сторону, мы увидели примерно в миле от нас нечто похожее на огромную серую птицу, которая неторопливо взмахнула крыльями, низко и плавно пронеслась над самой землёй и скрылась среди деревь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идели? – ликующим голосом крикнул Челленджер. – Саммерли, вы видели?</w:t>
      </w:r>
    </w:p>
    <w:p>
      <w:pPr>
        <w:pStyle w:val="Normal"/>
        <w:rPr>
          <w:rFonts w:ascii="Times New Roman" w:hAnsi="Times New Roman" w:cs="Times New Roman"/>
        </w:rPr>
      </w:pPr>
      <w:r>
        <w:rPr>
          <w:rFonts w:cs="Times New Roman" w:ascii="Times New Roman" w:hAnsi="Times New Roman"/>
        </w:rPr>
        <w:t>Его коллега, не отрываясь, смотрел туда, где скрылась эта странная пт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это такое, по-вашему?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что? Птеродактиль!</w:t>
      </w:r>
    </w:p>
    <w:p>
      <w:pPr>
        <w:pStyle w:val="Normal"/>
        <w:rPr>
          <w:rFonts w:ascii="Times New Roman" w:hAnsi="Times New Roman" w:cs="Times New Roman"/>
        </w:rPr>
      </w:pPr>
      <w:r>
        <w:rPr>
          <w:rFonts w:cs="Times New Roman" w:ascii="Times New Roman" w:hAnsi="Times New Roman"/>
        </w:rPr>
        <w:t>Саммерли презрительно расхохот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терочушь! – сказал он. – Это аист, самый обыкновенный аист.</w:t>
      </w:r>
    </w:p>
    <w:p>
      <w:pPr>
        <w:pStyle w:val="Normal"/>
        <w:rPr>
          <w:rFonts w:ascii="Times New Roman" w:hAnsi="Times New Roman" w:cs="Times New Roman"/>
        </w:rPr>
      </w:pPr>
      <w:r>
        <w:rPr>
          <w:rFonts w:cs="Times New Roman" w:ascii="Times New Roman" w:hAnsi="Times New Roman"/>
        </w:rPr>
        <w:t>Челленджер лишился дара речи от бешенства. Вместо ответа он взвалил на плечи свой тюк и зашагал дальше. Но у лорда Джона, который вскоре поравнялся со мной, вид был куда серьёзнее обычного. Он держал в руках цейссовский бинок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сё-таки успел её разглядеть, – сказал он. – Не берусь судить, что это за штука, но таких птиц я ещё в жизни не видывал, могу поручиться в этом всем своим опытом охотника.</w:t>
      </w:r>
    </w:p>
    <w:p>
      <w:pPr>
        <w:pStyle w:val="Normal"/>
        <w:rPr>
          <w:rFonts w:ascii="Times New Roman" w:hAnsi="Times New Roman" w:cs="Times New Roman"/>
        </w:rPr>
      </w:pPr>
      <w:r>
        <w:rPr>
          <w:rFonts w:cs="Times New Roman" w:ascii="Times New Roman" w:hAnsi="Times New Roman"/>
        </w:rPr>
        <w:t>Вот так и обстоят наши дела. Подошли ли мы действительно к Неведомой стране, стоим ли на подступах к Затерянному миру, о котором не перестаёт твердить наш руководитель? По моим запискам вы знаете столько же, сколько и я. Такие случаи больше не повторялись, никаких других важных событий с нами не произошло.</w:t>
      </w:r>
    </w:p>
    <w:p>
      <w:pPr>
        <w:pStyle w:val="Normal"/>
        <w:rPr>
          <w:rFonts w:ascii="Times New Roman" w:hAnsi="Times New Roman" w:cs="Times New Roman"/>
        </w:rPr>
      </w:pPr>
      <w:r>
        <w:rPr>
          <w:rFonts w:cs="Times New Roman" w:ascii="Times New Roman" w:hAnsi="Times New Roman"/>
        </w:rPr>
        <w:t>Итак, мои дорогие читатели – если только когда-нибудь у меня будут таковые, – вы поднялись вместе со мной по широкой реке, проникли сквозь тростник в зелёный туннель, прошли по откосу среди пальм, преодолели заросли бамбука, спустились на равнину, поросшую древовидными папоротниками. И теперь цель нашего путешествия лежит прямо перед нами.</w:t>
      </w:r>
    </w:p>
    <w:p>
      <w:pPr>
        <w:pStyle w:val="Normal"/>
        <w:rPr>
          <w:rFonts w:ascii="Times New Roman" w:hAnsi="Times New Roman" w:cs="Times New Roman"/>
        </w:rPr>
      </w:pPr>
      <w:r>
        <w:rPr>
          <w:rFonts w:cs="Times New Roman" w:ascii="Times New Roman" w:hAnsi="Times New Roman"/>
        </w:rPr>
        <w:t>Перевалив через вторую гряду холмов, мы увидели узкую долину, густо заросшую пальмами, а за ней длинную линию красных скал, которая запомнилась мне по рисунку в альбоме. Сейчас я пишу, но стоит мне оторваться от письма, и вот она у меня перед глазами: её тождество с рисунком несомненно. Кратчайшее расстояние между ней и нашей стоянкой не превышает семи миль, а потом она изгибается и уходит в необозримую даль.</w:t>
      </w:r>
    </w:p>
    <w:p>
      <w:pPr>
        <w:pStyle w:val="Normal"/>
        <w:rPr>
          <w:rFonts w:ascii="Times New Roman" w:hAnsi="Times New Roman" w:cs="Times New Roman"/>
        </w:rPr>
      </w:pPr>
      <w:r>
        <w:rPr>
          <w:rFonts w:cs="Times New Roman" w:ascii="Times New Roman" w:hAnsi="Times New Roman"/>
        </w:rPr>
        <w:t>Челленджер, как петух, с боевым видом расхаживает по лагерю; Саммерли хранит молчание, но настроен по-прежнему скептически. Ещё один день, и многие из наших сомнений разрешатся. Пока же я отправлю это письмо с Хосе, который поранил себе руку в бамбуковых зарослях и требует, чтобы его отпустили. Надеюсь, что письмо всё-таки попадёт по назначению. При первой же возможности напишу ещё. К письму прилагаю приблизительный план нашего путешествия в расчёте на то, что он поможет вам уяснить всё здесь изложенно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I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Кто мог предугадать это?</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с постигло страшное несчастье. Кто мог предугадать это? Теперь я не вижу конца нашим бедам. Может быть, нам суждено остаться на всю жизнь в этом загадочном, неприступном месте. Я так потрясён случившимся, что до сих пор не могу хорошенько разобраться в настоящем, не могу и заглянуть вперёд, в будущее. Первое кажется моему смятенному мозгу ужасным, второе – беспросветным, как ночь.</w:t>
      </w:r>
    </w:p>
    <w:p>
      <w:pPr>
        <w:pStyle w:val="Normal"/>
        <w:rPr>
          <w:rFonts w:ascii="Times New Roman" w:hAnsi="Times New Roman" w:cs="Times New Roman"/>
        </w:rPr>
      </w:pPr>
      <w:r>
        <w:rPr>
          <w:rFonts w:cs="Times New Roman" w:ascii="Times New Roman" w:hAnsi="Times New Roman"/>
        </w:rPr>
        <w:t>Вряд ли кто-нибудь ещё попадал в такое положение. Оно столь безвыходно, что я даже не считаю нужным открывать вам точные координаты этой горной цепи и взывать к друзьям о высылке спасательной партии. Если такая партия и будет выслана, наша судьба, по всей вероятности, решится задолго до её прибытия в Южную Америку.</w:t>
      </w:r>
    </w:p>
    <w:p>
      <w:pPr>
        <w:pStyle w:val="Normal"/>
        <w:rPr>
          <w:rFonts w:ascii="Times New Roman" w:hAnsi="Times New Roman" w:cs="Times New Roman"/>
        </w:rPr>
      </w:pPr>
      <w:r>
        <w:rPr>
          <w:rFonts w:cs="Times New Roman" w:ascii="Times New Roman" w:hAnsi="Times New Roman"/>
        </w:rPr>
        <w:t>Да, мы отрезаны от всякой помощи, всё равно как если бы нас занесло на Луну. Если же мы выйдем с честью из этой беды, то будем обязаны спасением только самим себе. Мои три спутника – люди незаурядные, люди замечательного ума и непоколебимого мужества. В этом, и только в этом, вся наша надежда. Стоит мне взглянуть на спокойные лица товарищей, и мрак вокруг меня рассеивается. Смею думать, что внешне я держусь с таким же спокойствием. На самом же деле меня мучают тяжкие сомнения.</w:t>
      </w:r>
    </w:p>
    <w:p>
      <w:pPr>
        <w:pStyle w:val="Normal"/>
        <w:rPr>
          <w:rFonts w:ascii="Times New Roman" w:hAnsi="Times New Roman" w:cs="Times New Roman"/>
        </w:rPr>
      </w:pPr>
      <w:r>
        <w:rPr>
          <w:rFonts w:cs="Times New Roman" w:ascii="Times New Roman" w:hAnsi="Times New Roman"/>
        </w:rPr>
        <w:t>А теперь позвольте мне изложить со всеми подробностями ход событий, который привёл нас к катастрофе.</w:t>
      </w:r>
    </w:p>
    <w:p>
      <w:pPr>
        <w:pStyle w:val="Normal"/>
        <w:rPr>
          <w:rFonts w:ascii="Times New Roman" w:hAnsi="Times New Roman" w:cs="Times New Roman"/>
        </w:rPr>
      </w:pPr>
      <w:r>
        <w:rPr>
          <w:rFonts w:cs="Times New Roman" w:ascii="Times New Roman" w:hAnsi="Times New Roman"/>
        </w:rPr>
        <w:t>В последнем своём отчёте я писал, что мы находимся в семи милях от цепи красных скал, опоясывающих кольцом то самое плато, о котором говорил профессор Челленджер. Когда наша партия подошла к ним поближе, мне показалось, что профессор даже преуменьшил их высоту, так как в некоторых местах они достигают по крайней мере тысячи футов. Бросается в глаза также слоистость этих скал, по-видимому, характерная для базальтовых образований. Нечто подобное можно наблюдать в Селисберийских утёсах близ Эдинбурга. Вершина горной цепи покрыта пышной растительностью – по краям поднимаются кусты, а за ними высокие деревья. Живых существ здесь, очевидно, нет.</w:t>
      </w:r>
    </w:p>
    <w:p>
      <w:pPr>
        <w:pStyle w:val="Normal"/>
        <w:rPr>
          <w:rFonts w:ascii="Times New Roman" w:hAnsi="Times New Roman" w:cs="Times New Roman"/>
        </w:rPr>
      </w:pPr>
      <w:r>
        <w:rPr>
          <w:rFonts w:cs="Times New Roman" w:ascii="Times New Roman" w:hAnsi="Times New Roman"/>
        </w:rPr>
        <w:t>Той ночью мы разбили лагерь у самого подножия горной цепи, в пустынном и мрачном месте. Красные скалы, поднимающиеся над нами, не только совершенно отвесны, но и загибаются по краям наружу, так что о подъёме с этой стороны нечего и думать. Невдалеке от нашего лагеря стоит высокий, суживающийся кверху утёс. Я, кажется, уже говорил о нём раньше. Он напоминает утолщённый церковный шпиль. Вершина его, на которой растёт высокое дерево, приходится вровень с плато, но их разделяет расщелина. Этот утёс и ближайшие к нему отроги горной цепи не очень высоки – на мой взгляд, футов пятьсот-шестьсот, не бо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на этом самом дереве, – сказал профессор, – сидел птеродактиль, которого я подстрелил. Мне пришлось вскарабкаться до половины утёса. Думаю, что хороший альпинист, такой как я, сможет подняться и на вершину, хотя оттуда на плато всё равно не переберёшься.</w:t>
      </w:r>
    </w:p>
    <w:p>
      <w:pPr>
        <w:pStyle w:val="Normal"/>
        <w:rPr>
          <w:rFonts w:ascii="Times New Roman" w:hAnsi="Times New Roman" w:cs="Times New Roman"/>
        </w:rPr>
      </w:pPr>
      <w:r>
        <w:rPr>
          <w:rFonts w:cs="Times New Roman" w:ascii="Times New Roman" w:hAnsi="Times New Roman"/>
        </w:rPr>
        <w:t>Пока Челленджер говорил о своём птеродактиле, я приглядывался к профессору Саммерли и впервые уловил в нём нечто новое: он явно начинал верить своему сопернику и даже проявлял некоторые признаки раскаяния. Язвительная усмешка исчезла с его губ, он стоял бледный и не старался скрыть своего изумления. Челленджер тоже не преминул заметить это и уже упивался побед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фессор Саммерли, разумеется, думает, что, говоря о птеродактиле, я имею в виду обыкновенного аиста, – сказал он, неуклюже пытаясь сострить, – но этот аист лишён оперения, у него необычайно твёрдый кожный покров, перепончатые крылья и усаженный зубами клюв.</w:t>
      </w:r>
    </w:p>
    <w:p>
      <w:pPr>
        <w:pStyle w:val="Normal"/>
        <w:rPr>
          <w:rFonts w:ascii="Times New Roman" w:hAnsi="Times New Roman" w:cs="Times New Roman"/>
        </w:rPr>
      </w:pPr>
      <w:r>
        <w:rPr>
          <w:rFonts w:cs="Times New Roman" w:ascii="Times New Roman" w:hAnsi="Times New Roman"/>
        </w:rPr>
        <w:t>Челленджер отвесил низкий поклон, ухмыльнулся, подмигнул своему коллеге, а тот не выдержал и отошёл прочь.</w:t>
      </w:r>
    </w:p>
    <w:p>
      <w:pPr>
        <w:pStyle w:val="Normal"/>
        <w:rPr>
          <w:rFonts w:ascii="Times New Roman" w:hAnsi="Times New Roman" w:cs="Times New Roman"/>
        </w:rPr>
      </w:pPr>
      <w:r>
        <w:rPr>
          <w:rFonts w:cs="Times New Roman" w:ascii="Times New Roman" w:hAnsi="Times New Roman"/>
        </w:rPr>
        <w:t>Утром после скромного завтрака, состоявшего из кофе и маниока</w:t>
      </w:r>
      <w:r>
        <w:rPr>
          <w:rStyle w:val="FootnoteAnchor"/>
          <w:rFonts w:cs="Times New Roman" w:ascii="Times New Roman" w:hAnsi="Times New Roman"/>
          <w:vertAlign w:val="superscript"/>
        </w:rPr>
        <w:footnoteReference w:id="32"/>
      </w:r>
      <w:r>
        <w:rPr>
          <w:rFonts w:cs="Times New Roman" w:ascii="Times New Roman" w:hAnsi="Times New Roman"/>
        </w:rPr>
        <w:t>, – провизию приходилось экономить, – мы созвали военный совет и стали обсуждать, каким образом подняться на плато.</w:t>
      </w:r>
    </w:p>
    <w:p>
      <w:pPr>
        <w:pStyle w:val="Normal"/>
        <w:rPr>
          <w:rFonts w:ascii="Times New Roman" w:hAnsi="Times New Roman" w:cs="Times New Roman"/>
        </w:rPr>
      </w:pPr>
      <w:r>
        <w:rPr>
          <w:rFonts w:cs="Times New Roman" w:ascii="Times New Roman" w:hAnsi="Times New Roman"/>
        </w:rPr>
        <w:t>Профессор Челленджер председательствовал с необычайной торжественностью – ни дать ни взять верховный судья.</w:t>
      </w:r>
    </w:p>
    <w:p>
      <w:pPr>
        <w:pStyle w:val="Normal"/>
        <w:rPr>
          <w:rFonts w:ascii="Times New Roman" w:hAnsi="Times New Roman" w:cs="Times New Roman"/>
        </w:rPr>
      </w:pPr>
      <w:r>
        <w:rPr>
          <w:rFonts w:cs="Times New Roman" w:ascii="Times New Roman" w:hAnsi="Times New Roman"/>
        </w:rPr>
        <w:t>Представьте себе такую картину: этот бородач в сдвинутой на затылок нелепой соломенной шляпе восседает на камнях, надменно поглядывая на нас из-под полуопущенных век, и медленно, с расстановкой говорит о нашем теперешнем положении и дальнейших планах действия. Перед ним разместились мы трое: ваш покорный слуга – загорелый, сильно окрепший на свежем воздухе, Саммерли, с важным и по-прежнему скептическим видом попыхивающий трубкой, и худощавый, острый, как лезвие бритвы, лорд Джон, который опирается на винтовку, устремив на Челленджера острый взгляд. Позади нас – двое смуглых метисов и сбившиеся в кучку индейцы, а впереди – красноватые ребристые скалы, закрывающие нам доступ к желанной ц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ряд ли стоит говорить, – так начал наш руководитель, – что в свой первый приезд сюда я испробовал все способы подняться на плато, и если уж это не удалось мне, опытному альпинисту, то другому и подавно не удастся. Правда, у меня не было никаких альпинистских приспособлений, но теперь я об этом позаботился и с их помощью во что бы то ни стало доберусь до вершины утёса. Впрочем, о подъёме на главный кряж с этой стороны пока что нечего и думать. В прошлый раз мне пришлось торопиться: приближался период дождей, кроме того, мои запасы подходили к концу. Всё это крайне стеснило меня во времени, и я успел обогнуть хребет в восточном направлении миль на шесть и не нашёл сколько-нибудь подходящего места для подъёма. Что же мы предпримем теп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оему, здравый смысл подсказывает нам только один выход, – заговорил профессор Саммерли. – Если вы обследовали хребет в восточном направлении, то теперь надо идти на запад и посмотреть, нельзя ли подняться с той сторо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ильно, – поддержал его лорд Джон. – Есть основания предполагать, что этот кряж не так уж велик. Мы обойдём его вокруг и либо отыщем то, что нам нужно, либо вернёмся к исходной точ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Я уже разъяснил нашему юному другу, – сказал Челленджер (он всегда говорил обо мне, как о десятилетнем школьнике), – что на лёгкий подъём рассчитывать не приходится, и по весьма простой причине: если б таковой существовал, плато не было бы отрезано от остального мира и на нём не создались бы условия, которые нарушают все известные нам законы выживания видов. Тем не менее я вполне допускаю, что на склонах есть места, доступные опытному альпинисту, но непреодолимые для тяжёлых, неповоротливых животных. В существовании по крайней мере </w:t>
      </w:r>
      <w:r>
        <w:rPr>
          <w:rFonts w:cs="Times New Roman" w:ascii="Times New Roman" w:hAnsi="Times New Roman"/>
          <w:i/>
          <w:iCs/>
        </w:rPr>
        <w:t>одного</w:t>
      </w:r>
      <w:r>
        <w:rPr>
          <w:rFonts w:cs="Times New Roman" w:ascii="Times New Roman" w:hAnsi="Times New Roman"/>
        </w:rPr>
        <w:t xml:space="preserve"> такого места я просто увер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вам дало эту уверенность, сэр? – резко спросил его Саммер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о, что моему предшественнику, американцу Мепл-Уайту, каким-то образом удалось подняться на плато. Иначе как бы он увидел то чудовище, которое зарисовано у него в альбо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едовательно, вы забегаете вперёд, не дожидаясь, когда всё это будет проверено, – упрямо возразил Саммерли. – Я признаю существование плато, потому что оно у меня перед глазами, но есть ли на нём жизнь, этого мне ещё никто не до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знаёте ли вы что-нибудь или не признаёте, – это, сэр, совершенно неважно. Впрочем, я рад, что наличие самого плато всё же дошло до вашего сознания. – Челленджер поднял голову и вдруг, вскочив с места, схватил Саммерли за шиворот и задрал ему подбородок кверху. – Ну, сэр, – крикнул он хриплым от волнения голосом, – теперь вы убедились, что на плато есть животный мир?</w:t>
      </w:r>
    </w:p>
    <w:p>
      <w:pPr>
        <w:pStyle w:val="Normal"/>
        <w:rPr>
          <w:rFonts w:ascii="Times New Roman" w:hAnsi="Times New Roman" w:cs="Times New Roman"/>
        </w:rPr>
      </w:pPr>
      <w:r>
        <w:rPr>
          <w:rFonts w:cs="Times New Roman" w:ascii="Times New Roman" w:hAnsi="Times New Roman"/>
        </w:rPr>
        <w:t>Я уже говорил о густой бахроме зелени, окаймлявшей края каменной гряды. Так вот, из этих зарослей вдруг показалось какое-то чёрное блестящее существо. Оно медленно подползло к обрыву, свесилось над ним, и тут мы разглядели, что это огромная змея с плоской, похожей на лопату головой. С минуту она качалась над обрывом, играя на солнце своими гладкими, словно отполированными кольцами, потом медленно подалась назад и исчезла в кустах.</w:t>
      </w:r>
    </w:p>
    <w:p>
      <w:pPr>
        <w:pStyle w:val="Normal"/>
        <w:rPr>
          <w:rFonts w:ascii="Times New Roman" w:hAnsi="Times New Roman" w:cs="Times New Roman"/>
        </w:rPr>
      </w:pPr>
      <w:r>
        <w:rPr>
          <w:rFonts w:cs="Times New Roman" w:ascii="Times New Roman" w:hAnsi="Times New Roman"/>
        </w:rPr>
        <w:t>Это зрелище так увлекло Саммерли, что сначала он даже не пытался вырваться из лап Челленджера. Но потом опомнился и, оттолкнув от себя своего коллегу, снова принял достойный ви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фессор Челленджер, – сказал он, – я был бы очень рад, если бы вы нашли какой-нибудь другой способ привлекать внимание к своим словам, вместо того чтобы задирать мне подбородок кверху. Такую вольность не оправдывает даже появление весьма обыкновенного пит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сё-таки на плато есть жизнь! – торжествующе воскликнул его коллега. – И теперь, когда этот мой тезис получил столь наглядное подтверждение, что оспаривать его не станут даже самые предубеждённые и тупые умы, я предлагаю немедленно покинуть стоянку и двинуться в западном направлении на поиски того места, откуда можно будет совершить подъём.</w:t>
      </w:r>
    </w:p>
    <w:p>
      <w:pPr>
        <w:pStyle w:val="Normal"/>
        <w:rPr>
          <w:rFonts w:ascii="Times New Roman" w:hAnsi="Times New Roman" w:cs="Times New Roman"/>
        </w:rPr>
      </w:pPr>
      <w:r>
        <w:rPr>
          <w:rFonts w:cs="Times New Roman" w:ascii="Times New Roman" w:hAnsi="Times New Roman"/>
        </w:rPr>
        <w:t>Подножие хребта было каменистое, неровное, так что мы подвигались вперёд медленно и с большим трудом. Но неожиданная находка подбодрила нас: мы наткнулись на следы чьей-то давней стоянки. Среди камней валялись несколько жестянок из-под чикагских мясных консервов, сломанный нож к ним, бутылка с этикеткой «Коньяк» и много другой обычной в таких случаях мелочи. Скомканная рваная газета оказалась «Чикагским демократом», но от какого она была числа, обнаружить нам не уда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ё, – сказал Челленджер. – Это, должно быть, Мепл-Уайт оставил.</w:t>
      </w:r>
    </w:p>
    <w:p>
      <w:pPr>
        <w:pStyle w:val="Normal"/>
        <w:rPr>
          <w:rFonts w:ascii="Times New Roman" w:hAnsi="Times New Roman" w:cs="Times New Roman"/>
        </w:rPr>
      </w:pPr>
      <w:r>
        <w:rPr>
          <w:rFonts w:cs="Times New Roman" w:ascii="Times New Roman" w:hAnsi="Times New Roman"/>
        </w:rPr>
        <w:t>Лорд Джон внимательно разглядывал ствол высокого древовидного папоротника, в тени которого была разбита стоян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мотрите-ка, – сказал он. – По-моему, это нечто вроде указательного столба.</w:t>
      </w:r>
    </w:p>
    <w:p>
      <w:pPr>
        <w:pStyle w:val="Normal"/>
        <w:rPr>
          <w:rFonts w:ascii="Times New Roman" w:hAnsi="Times New Roman" w:cs="Times New Roman"/>
        </w:rPr>
      </w:pPr>
      <w:r>
        <w:rPr>
          <w:rFonts w:cs="Times New Roman" w:ascii="Times New Roman" w:hAnsi="Times New Roman"/>
        </w:rPr>
        <w:t>К дереву острым концом на запад была прибита щеп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верно! – воскликнул Челленджер. – Ничего другого и быть не может. Наш предшественник понимал, что предстоящий ему путь сопряжён с опасностями, и оставил эту веху на тот случай, если его будут разыскивать. Подождите, может быть, мы ещё встретим какие-нибудь другие следы.</w:t>
      </w:r>
    </w:p>
    <w:p>
      <w:pPr>
        <w:pStyle w:val="Normal"/>
        <w:rPr>
          <w:rFonts w:ascii="Times New Roman" w:hAnsi="Times New Roman" w:cs="Times New Roman"/>
        </w:rPr>
      </w:pPr>
      <w:r>
        <w:rPr>
          <w:rFonts w:cs="Times New Roman" w:ascii="Times New Roman" w:hAnsi="Times New Roman"/>
        </w:rPr>
        <w:t>Он оказался прав, но как неожиданно и страшно было то, что мы увидели! У самого подножия хребта тянулись высокие заросли бамбука, такие же, как те, сквозь которые нам приходилось продираться в начале нашего путешествия. Стебли его достигали порой двадцати футов, а острые крепкие верхушки торчали кверху, словно настоящие колья. Мы шли вдоль этих зарослей и вдруг заметили, что там блеснуло что-то белое. Я просунул голову между стеблями и увидел череп. В нескольких шагах от него, ближе к краю, лежал и весь скелет.</w:t>
      </w:r>
    </w:p>
    <w:p>
      <w:pPr>
        <w:pStyle w:val="Normal"/>
        <w:rPr>
          <w:rFonts w:ascii="Times New Roman" w:hAnsi="Times New Roman" w:cs="Times New Roman"/>
        </w:rPr>
      </w:pPr>
      <w:r>
        <w:rPr>
          <w:rFonts w:cs="Times New Roman" w:ascii="Times New Roman" w:hAnsi="Times New Roman"/>
        </w:rPr>
        <w:t xml:space="preserve">Индейцы быстро расчистили ножами это место, и разыгравшаяся здесь трагедия предстала перед нами во всех подробностях. От одежды погибшего остались одни лохмотья, но башмаки на голых костях сохранились в целости, и по ним можно было судить, что бывший их обладатель – европеец. Среди костей лежали золотые часы нью-йоркской фирмы «Гудзон» и стилографическое перо на цепочке. Тут же валялся серебряный портсигар с выгравированной на крышке надписью: </w:t>
      </w:r>
      <w:r>
        <w:rPr>
          <w:rFonts w:cs="Times New Roman" w:ascii="Times New Roman" w:hAnsi="Times New Roman"/>
          <w:i/>
          <w:iCs/>
        </w:rPr>
        <w:t>«Дж. К. от А. Э. С.»</w:t>
      </w:r>
      <w:r>
        <w:rPr>
          <w:rFonts w:cs="Times New Roman" w:ascii="Times New Roman" w:hAnsi="Times New Roman"/>
        </w:rPr>
        <w:t xml:space="preserve"> Портсигар не успел потемнеть, следовательно, несчастный случай произошёл не так дав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же это? – спросил лорд Джон. – Вот бедняга! Ни одной целой косточки не оста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бамбук торчит сквозь рёбра, – сказал Саммерли. – Правда, он растёт необычайно быстро, но всё же трудно предположить, что стебли могли вытянуться до двадцати футов за то время, пока скелет лежит зд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касается личности погибшего, – сказал Челленджер, – то на этот счёт у меня нет никаких сомнений. До того как присоединиться к вам в гасиенде, я навёл точные справки о Мепл-Уайте. В Паре о нём ничего не знали. К счастью, меня навёл на след один рисунок из его альбома. Помните, завтрак в Розариу у какого-то священника. Так вот этого священника мне удалось разыскать, и хотя он оказался большим спорщиком и страшно разобиделся, когда я стал ему доказывать, что религиозные верования не устоят перед разлагающим действием современной науки, всё же наша беседа не прошла даром. Мепл-Уайт приезжал в Розарио четыре года назад, то есть за два года до смерти. Он был не один, с ним путешествовал его друг, американец по имени Джеймс Колвер, который на берег не сходил и со священником не виделся. Поэтому мы можем не сомневаться, что перед нами останки этого самого Джеймса Колв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ё меньше сомнений вызывают у меня обстоятельства его гибели, – сказал лорд Джон. – Он упал со скалы или же был сброшен оттуда и напоролся на бамбук. Иначе никак не объяснишь переломанные кости. Да и бамбук не мог бы так быстро прорасти сквозь его тело.</w:t>
      </w:r>
    </w:p>
    <w:p>
      <w:pPr>
        <w:pStyle w:val="Normal"/>
        <w:rPr>
          <w:rFonts w:ascii="Times New Roman" w:hAnsi="Times New Roman" w:cs="Times New Roman"/>
        </w:rPr>
      </w:pPr>
      <w:r>
        <w:rPr>
          <w:rFonts w:cs="Times New Roman" w:ascii="Times New Roman" w:hAnsi="Times New Roman"/>
        </w:rPr>
        <w:t>Мы молча смотрели на лежавшие перед нами останки, вдумываясь в значение того, что сказал лорд Джон Рокстон. Выступ скалы тяжким молотом нависал над бамбуковой чащей. Американец свалился оттуда. Но сам ли он свалился? Действительно ли это был несчастный случай? А может быть… И чём-то зловещим и страшным повеяло на нас при мысли об этой неведомой стране.</w:t>
      </w:r>
    </w:p>
    <w:p>
      <w:pPr>
        <w:pStyle w:val="Normal"/>
        <w:rPr>
          <w:rFonts w:ascii="Times New Roman" w:hAnsi="Times New Roman" w:cs="Times New Roman"/>
        </w:rPr>
      </w:pPr>
      <w:r>
        <w:rPr>
          <w:rFonts w:cs="Times New Roman" w:ascii="Times New Roman" w:hAnsi="Times New Roman"/>
        </w:rPr>
        <w:t>Не прерывая молчания, мы двинулись дальше вдоль каменной стены, такой же отвесной и гладкой, как те бескрайние ледяные поля Антарктики, которые, если верить описаниям, простираются от горизонта до горизонта, высоко вздымаясь над мачтами затерявшихся среди них судов. На протяжении первых пяти миль мы не увидели ни единой расщелины, даже ни единой трещины в этой гряде скал. Но вдруг перед нами блеснул луч надежды. В небольшом углублении, куда не могли попасть струи дождя, была нарисована мелом стрела, указывающая по-прежнему на зап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пять Мепл-Уайт, – сказал профессор Челленджер. – Он, очевидно, предчувствовал, что по его стопам пойдут люди, достойные всяческой забо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у него был при себе м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ак же! В его дорожном мешке был целый ящик с пастельными карандашами. Помню, я обратил внимание, что от белого карандаша остался один огрыз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сьма убедительное доказательство, – сказал Саммерли. – Что ж, последуем его указаниям и пойдём дальше, на запад.</w:t>
      </w:r>
    </w:p>
    <w:p>
      <w:pPr>
        <w:pStyle w:val="Normal"/>
        <w:rPr>
          <w:rFonts w:ascii="Times New Roman" w:hAnsi="Times New Roman" w:cs="Times New Roman"/>
        </w:rPr>
      </w:pPr>
      <w:r>
        <w:rPr>
          <w:rFonts w:cs="Times New Roman" w:ascii="Times New Roman" w:hAnsi="Times New Roman"/>
        </w:rPr>
        <w:t>Мы прошли ещё пять миль и снова увидели белую стрелу на скале. В этом месте в каменной стене появилась первая узкая расщелина. В расщелине снова была нарисована стрела, но на этот раз она указывала куда-то вверх.</w:t>
      </w:r>
    </w:p>
    <w:p>
      <w:pPr>
        <w:pStyle w:val="Normal"/>
        <w:rPr>
          <w:rFonts w:ascii="Times New Roman" w:hAnsi="Times New Roman" w:cs="Times New Roman"/>
        </w:rPr>
      </w:pPr>
      <w:r>
        <w:rPr>
          <w:rFonts w:cs="Times New Roman" w:ascii="Times New Roman" w:hAnsi="Times New Roman"/>
        </w:rPr>
        <w:t>Какой торжественностью дышало это место! Гигантские скалы, клочок голубого неба над ними и густая тьма, потому что свет почти не проникал сюда сквозь двойную бахрому зелени. Мы уже несколько часов ничего не ели, утомительный путь по камням изнурил нас, но разве можно было задерживаться здесь! Приказав индейцам разбить лагерь, мы четверо в сопровождении двух метисов двинулись дальше, в глубь тесного ущелья.</w:t>
      </w:r>
    </w:p>
    <w:p>
      <w:pPr>
        <w:pStyle w:val="Normal"/>
        <w:rPr>
          <w:rFonts w:ascii="Times New Roman" w:hAnsi="Times New Roman" w:cs="Times New Roman"/>
        </w:rPr>
      </w:pPr>
      <w:r>
        <w:rPr>
          <w:rFonts w:cs="Times New Roman" w:ascii="Times New Roman" w:hAnsi="Times New Roman"/>
        </w:rPr>
        <w:t>У входа оно было не больше сорока футов шириной, но потом быстро начало суживаться и наконец упёрлось в откос, такой крутой и скользкий, что о подъёме здесь не приходилось и думать. Наш предшественник явно имел в виду нечто другое. Мы вернулись назад – ущелье было всего лишь в четверть мили глубиной, – и вдруг острый глаз лорда Джона нашёл то, что нам требовалось. Высоко, над самой головой у нас, из общего мрака выступало ещё более тёмное пятно. Это был, несомненно, вход в какую-то пещеру.</w:t>
      </w:r>
    </w:p>
    <w:p>
      <w:pPr>
        <w:pStyle w:val="Normal"/>
        <w:rPr>
          <w:rFonts w:ascii="Times New Roman" w:hAnsi="Times New Roman" w:cs="Times New Roman"/>
        </w:rPr>
      </w:pPr>
      <w:r>
        <w:rPr>
          <w:rFonts w:cs="Times New Roman" w:ascii="Times New Roman" w:hAnsi="Times New Roman"/>
        </w:rPr>
        <w:t>На дне ущелья лежали груды камней, и мы без труда взобрались по ним вверх. Все наши сомнения рассеялись. Вот он, вход в пещеру, а рядом с ним опять нарисованная мелом стрела! Значит, отсюда, с этого самого места, Мепл-Уайт и его злополучный спутник начали подъём на плато.</w:t>
      </w:r>
    </w:p>
    <w:p>
      <w:pPr>
        <w:pStyle w:val="Normal"/>
        <w:rPr>
          <w:rFonts w:ascii="Times New Roman" w:hAnsi="Times New Roman" w:cs="Times New Roman"/>
        </w:rPr>
      </w:pPr>
      <w:r>
        <w:rPr>
          <w:rFonts w:cs="Times New Roman" w:ascii="Times New Roman" w:hAnsi="Times New Roman"/>
        </w:rPr>
        <w:t>Мы были так взволнованы, что не могли и помышлять о возвращении в лагерь. Нам хотелось немедленно обследовать пещеру. Лорд Джон вынул из заплечного мешка электрический фонарик, который должен был служить нам единственным источником света, и двинулся вперёд, поводя им по сторонам. Мы шли за ним, не отставая.</w:t>
      </w:r>
    </w:p>
    <w:p>
      <w:pPr>
        <w:pStyle w:val="Normal"/>
        <w:rPr>
          <w:rFonts w:ascii="Times New Roman" w:hAnsi="Times New Roman" w:cs="Times New Roman"/>
        </w:rPr>
      </w:pPr>
      <w:r>
        <w:rPr>
          <w:rFonts w:cs="Times New Roman" w:ascii="Times New Roman" w:hAnsi="Times New Roman"/>
        </w:rPr>
        <w:t>Судя по гладким стенам и грудам круглых камней, это углубление в скалах было вымыто водой. Проникнуть в него нам удалось лишь поодиночке, да и то низко пригибаясь. На протяжении первых пятидесяти ярдов пещера углублялась прямо в толщу скал, а потом начала подниматься под углом в сорок пять градусов. Вскоре подъём стал ещё круче, и нам пришлось карабкаться вверх на четвереньках по мелкой осыпающейся гальке. Прошло ещё несколько минут, и вдруг лорд Джон кр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льше хода нет!</w:t>
      </w:r>
    </w:p>
    <w:p>
      <w:pPr>
        <w:pStyle w:val="Normal"/>
        <w:rPr>
          <w:rFonts w:ascii="Times New Roman" w:hAnsi="Times New Roman" w:cs="Times New Roman"/>
        </w:rPr>
      </w:pPr>
      <w:r>
        <w:rPr>
          <w:rFonts w:cs="Times New Roman" w:ascii="Times New Roman" w:hAnsi="Times New Roman"/>
        </w:rPr>
        <w:t>Столпившись позади него, мы увидели в жёлтом свете фонаря нагромождение базальтовых обломков, доходивших до самого потолка пеще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вал!</w:t>
      </w:r>
    </w:p>
    <w:p>
      <w:pPr>
        <w:pStyle w:val="Normal"/>
        <w:rPr>
          <w:rFonts w:ascii="Times New Roman" w:hAnsi="Times New Roman" w:cs="Times New Roman"/>
        </w:rPr>
      </w:pPr>
      <w:r>
        <w:rPr>
          <w:rFonts w:cs="Times New Roman" w:ascii="Times New Roman" w:hAnsi="Times New Roman"/>
        </w:rPr>
        <w:t>Мы вытащили несколько камней, но это ничему не помогло и лишь расшатало более крупные глыбы, которые, того и гляди, могли рухнуть вниз и придавить нас. Преодолеть такое препятствие нам было явно не под силу. Путь, которым шёл Мепл-Уайт, больше не существовал.</w:t>
      </w:r>
    </w:p>
    <w:p>
      <w:pPr>
        <w:pStyle w:val="Normal"/>
        <w:rPr>
          <w:rFonts w:ascii="Times New Roman" w:hAnsi="Times New Roman" w:cs="Times New Roman"/>
        </w:rPr>
      </w:pPr>
      <w:r>
        <w:rPr>
          <w:rFonts w:cs="Times New Roman" w:ascii="Times New Roman" w:hAnsi="Times New Roman"/>
        </w:rPr>
        <w:t>Мы были так подавлены этим, что, не обменявшись ни словом, повернули назад и побрели по тёмному ущелью. Но тут произошло одно событие, которое в ряду других оказалось весьма знаменательным.</w:t>
      </w:r>
    </w:p>
    <w:p>
      <w:pPr>
        <w:pStyle w:val="Normal"/>
        <w:rPr>
          <w:rFonts w:ascii="Times New Roman" w:hAnsi="Times New Roman" w:cs="Times New Roman"/>
        </w:rPr>
      </w:pPr>
      <w:r>
        <w:rPr>
          <w:rFonts w:cs="Times New Roman" w:ascii="Times New Roman" w:hAnsi="Times New Roman"/>
        </w:rPr>
        <w:t>Мы кучкой стояли на дне ущелья, футах в сорока ниже пещеры, как вдруг мимо нас пролетел огромный камень. Нам чудом удалось избежать смерти. С нашего места не было видно, откуда сорвалась эта глыба, но, по словам обоих метисов, задержавшихся у входа в пещеру, она пролетела и мимо них, следовательно, ей неоткуда было упасть, кроме как с самой вершины. Мы посмотрели туда, но в зелёных зарослях, окаймлявших края скал, не было заметно ни малейшего движения. И всё же никто из нас не сомневался, что камень был предназначен нам. Значит, на плато есть люди – люди, от которых следует ждать всего самого худшего!</w:t>
      </w:r>
    </w:p>
    <w:p>
      <w:pPr>
        <w:pStyle w:val="Normal"/>
        <w:rPr>
          <w:rFonts w:ascii="Times New Roman" w:hAnsi="Times New Roman" w:cs="Times New Roman"/>
        </w:rPr>
      </w:pPr>
      <w:r>
        <w:rPr>
          <w:rFonts w:cs="Times New Roman" w:ascii="Times New Roman" w:hAnsi="Times New Roman"/>
        </w:rPr>
        <w:t>Мы поспешно вышли из ущелья, размышляя о том, как это неожиданное событие может повлиять на наши планы. Положение было и без того трудное, но если к препятствиям, которые чинит на нашем пути природа, прибавятся ещё и злоумышления человека, тогда нам несдобровать. И всё же кто из нас отважился бы вернуться в Лондон, не узнав, что скрывается за этой пышной каймой зелени, раскинувшейся в какой-нибудь сотне футов над нами? Обсудив всё это, мы решили продолжать обход плато и отыскивать другое место, откуда можно будет подняться на его вершину. Гряда скал, значительно снизившаяся, шла теперь уже не в западном, а в северном направлении, и если принять пройденную нами часть за сектор окружности, то вся окружность, видимо, была не особенно велика. В худшем случае мы могли через несколько дней вернуться к той точке, откуда начали обход.</w:t>
      </w:r>
    </w:p>
    <w:p>
      <w:pPr>
        <w:pStyle w:val="Normal"/>
        <w:rPr>
          <w:rFonts w:ascii="Times New Roman" w:hAnsi="Times New Roman" w:cs="Times New Roman"/>
        </w:rPr>
      </w:pPr>
      <w:r>
        <w:rPr>
          <w:rFonts w:cs="Times New Roman" w:ascii="Times New Roman" w:hAnsi="Times New Roman"/>
        </w:rPr>
        <w:t>Двадцать две мили, проделанные нами за этот день, не принесли ничего нового. Кстати сказать, анероидный барометр показывает, что, считая с того места, где у нас были оставлены челны, мы постепенно поднялись по меньшей мере на три тысячи футов над уровнем моря. Этим объясняются и заметные изменения температуры и растительности. Мы почти отделались от насекомых, от этого проклятья, которое в тропиках отравляет жизнь путешественнику. Некоторые виды пальм ещё попадаются, древовидного папоротника по-прежнему много, а вот высокие деревья, которыми так богат бассейн Амазонки, исчезли без следа. Зато как приятно было встретить среди этих негостеприимных скал наш вьюнок, страстоцвет и бегонию – цветы, напоминающие о родных краях! Вот такая же точно красная бегония цветёт в окне одной виллы в Стритеме… Впрочем, я, кажется, незаметно уклонился в сторону, в область личных воспоминаний!</w:t>
      </w:r>
    </w:p>
    <w:p>
      <w:pPr>
        <w:pStyle w:val="Normal"/>
        <w:rPr>
          <w:rFonts w:ascii="Times New Roman" w:hAnsi="Times New Roman" w:cs="Times New Roman"/>
        </w:rPr>
      </w:pPr>
      <w:r>
        <w:rPr>
          <w:rFonts w:cs="Times New Roman" w:ascii="Times New Roman" w:hAnsi="Times New Roman"/>
        </w:rPr>
        <w:t>В тот вечер – я всё ещё рассказываю о первом дне похода вокруг горного кряжа – с нами случилось то, после чего уже никто не сомневался, что в самом недалёком будущем нас ждут чудеса.</w:t>
      </w:r>
    </w:p>
    <w:p>
      <w:pPr>
        <w:pStyle w:val="Normal"/>
        <w:rPr>
          <w:rFonts w:ascii="Times New Roman" w:hAnsi="Times New Roman" w:cs="Times New Roman"/>
        </w:rPr>
      </w:pPr>
      <w:r>
        <w:rPr>
          <w:rFonts w:cs="Times New Roman" w:ascii="Times New Roman" w:hAnsi="Times New Roman"/>
        </w:rPr>
        <w:t>Дорогой мистер Мак-Ардл! Читая эти строки, вы, может быть, впервые почувствуете, что редакция послала меня сюда не зря и что этот материал, который можно будет напечатать с разрешения профессора, необычайно интересен. Да я сам осмелюсь опубликовать его лишь в том случае, если вернусь в Англию с вещественными доказательствами, подтверждающими правоту моих слов, иначе меня назовут новым Мюнхаузеном.</w:t>
      </w:r>
    </w:p>
    <w:p>
      <w:pPr>
        <w:pStyle w:val="Normal"/>
        <w:rPr>
          <w:rFonts w:ascii="Times New Roman" w:hAnsi="Times New Roman" w:cs="Times New Roman"/>
        </w:rPr>
      </w:pPr>
      <w:r>
        <w:rPr>
          <w:rFonts w:cs="Times New Roman" w:ascii="Times New Roman" w:hAnsi="Times New Roman"/>
        </w:rPr>
        <w:t>Вы, наверно, одного со мной мнения по этому вопросу и не захотите рисковать репутацией «Дейли-газетт» до тех пор, пока мы не сможем достойным образом защититься против той волны критики и скептицизма, которую неизбежно вызовут мои статьи. Посему пусть отчёт об этом поразительном случае – какую бы он дал сенсационную шапку для нашей старушки «Дейли»! – лежит у вас в столе и ждёт своего часа.</w:t>
      </w:r>
    </w:p>
    <w:p>
      <w:pPr>
        <w:pStyle w:val="Normal"/>
        <w:rPr>
          <w:rFonts w:ascii="Times New Roman" w:hAnsi="Times New Roman" w:cs="Times New Roman"/>
        </w:rPr>
      </w:pPr>
      <w:r>
        <w:rPr>
          <w:rFonts w:cs="Times New Roman" w:ascii="Times New Roman" w:hAnsi="Times New Roman"/>
        </w:rPr>
        <w:t>А ведь всё произошло в одно мгновение, и след от этого события остался только у нас в мозгу.</w:t>
      </w:r>
    </w:p>
    <w:p>
      <w:pPr>
        <w:pStyle w:val="Normal"/>
        <w:rPr>
          <w:rFonts w:ascii="Times New Roman" w:hAnsi="Times New Roman" w:cs="Times New Roman"/>
        </w:rPr>
      </w:pPr>
      <w:r>
        <w:rPr>
          <w:rFonts w:cs="Times New Roman" w:ascii="Times New Roman" w:hAnsi="Times New Roman"/>
        </w:rPr>
        <w:t>Вот как было дело. Лорд Джон подстрелил агути – небольшое животное вроде свиньи. Половину туши мы отдали индейцам, другую жарили для себя на костре. С наступлением темноты здесь становится прохладно, и каждый из нас жался поближе к огню. Ночь была безлунная, но звёзды немного разрежали темноту, нависшую над равниной. И вдруг из этой темноты, из этого ночного мрака со свистом, напоминающим свист аэроплана, к костру ринулось сверху какое-то существо. Перепончатые крылья на миг прикрыли нас, словно пологом, и я успел разглядеть длинную, как у змеи, шею, свирепые, блеснувшие красным огоньком глаза и огромный разверстый клюв, усаженный, к моему величайшему изумлению, мелкими, ослепительно белыми зубами. Секунда – и это существо унеслось прочь… вместе с нашим ужином. Огромная чёрная тень футов двадцати в поперечнике взмыла к небу, чудовищные крылья на миг погасили звёзды и скрылись за скалами, громоздившимися над нами. Поражённые, мы молча сидели у костра, словно те герои Вергилия, на которых напали гарпии</w:t>
      </w:r>
      <w:r>
        <w:rPr>
          <w:rStyle w:val="FootnoteAnchor"/>
          <w:rFonts w:cs="Times New Roman" w:ascii="Times New Roman" w:hAnsi="Times New Roman"/>
          <w:vertAlign w:val="superscript"/>
        </w:rPr>
        <w:footnoteReference w:id="33"/>
      </w:r>
      <w:r>
        <w:rPr>
          <w:rFonts w:cs="Times New Roman" w:ascii="Times New Roman" w:hAnsi="Times New Roman"/>
        </w:rPr>
        <w:t>. Саммерли первый нарушил молчание.</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400425" cy="5562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6" r="-11" b="-6"/>
                    <a:stretch>
                      <a:fillRect/>
                    </a:stretch>
                  </pic:blipFill>
                  <pic:spPr bwMode="auto">
                    <a:xfrm>
                      <a:off x="0" y="0"/>
                      <a:ext cx="3400425" cy="556260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фессор Челленджер, – торжественным, дрожащим от волнения голосом проговорил он, – я должен извиниться перед вами. Я был не прав, сэр, но надеюсь, что вы предадите прошлое забвению.</w:t>
      </w:r>
    </w:p>
    <w:p>
      <w:pPr>
        <w:pStyle w:val="Normal"/>
        <w:rPr>
          <w:rFonts w:ascii="Times New Roman" w:hAnsi="Times New Roman" w:cs="Times New Roman"/>
        </w:rPr>
      </w:pPr>
      <w:r>
        <w:rPr>
          <w:rFonts w:cs="Times New Roman" w:ascii="Times New Roman" w:hAnsi="Times New Roman"/>
        </w:rPr>
        <w:t>Это было хорошо сказано, и оба наших учёных впервые обменялись рукопожатием. Вот что дало нам непосредственное знакомство с птеродактилем. Не жаль было поступиться ужином ради примирения двух таких людей.</w:t>
      </w:r>
    </w:p>
    <w:p>
      <w:pPr>
        <w:pStyle w:val="Normal"/>
        <w:rPr>
          <w:rFonts w:ascii="Times New Roman" w:hAnsi="Times New Roman" w:cs="Times New Roman"/>
        </w:rPr>
      </w:pPr>
      <w:r>
        <w:rPr>
          <w:rFonts w:cs="Times New Roman" w:ascii="Times New Roman" w:hAnsi="Times New Roman"/>
        </w:rPr>
        <w:t>Но если плато и населяют доисторические животные, то их, по-видимому, не так уж много, потому что в ближайшие три дня нам ничего такого не попалось. Всё это время мы шли вдоль северной и восточной стен плато по голой, угнетающе суровой местности. Сначала это была каменистая пустыня, потом унылые болота, изобилующие дикой птицей. Эти места совершенно неприступны, и если б не твёрдый выступ у самого подножия скал, то нам пришлось бы поворачивать обратно.</w:t>
      </w:r>
    </w:p>
    <w:p>
      <w:pPr>
        <w:pStyle w:val="Normal"/>
        <w:rPr>
          <w:rFonts w:ascii="Times New Roman" w:hAnsi="Times New Roman" w:cs="Times New Roman"/>
        </w:rPr>
      </w:pPr>
      <w:r>
        <w:rPr>
          <w:rFonts w:cs="Times New Roman" w:ascii="Times New Roman" w:hAnsi="Times New Roman"/>
        </w:rPr>
        <w:t>Сколько раз мы уходили по пояс в жидкий кисель полутропических болот! Но что было хуже всего – это яракаки, самые ядовитые и злые змеи Южной Америки, которыми полны эти болота. Они полчищами выползали из зловонной топи и кидались нам вслед. Нас спасали только винтовки, которые мы всегда держали наготове. Я, вероятно, во веки вечные не отделаюсь от кошмарного воспоминания об одной воронкообразной впадине в трясине, поросшей серо-зелёным лишайником. Там было настоящее гнездо этих гадов, откосы впадины кишели ими, и они тотчас же устремлялись в нашу сторону, ибо яракака тем и знаменита, что стоит ей только завидеть человека, как она немедленно кидается на него. Всех змей нельзя было перестрелять, и мы бросились наутёк и бежали до тех пор, пока не выбились из сил. Остановившись, я оглянулся назад и увидел, как наши страшные преследователи извивались среди камышей, не желая прекращать погоню, и этого зрелища мне никогда не забыть. На карте, которую мы чертим, это место так и будет названо: Змеиное болото.</w:t>
      </w:r>
    </w:p>
    <w:p>
      <w:pPr>
        <w:pStyle w:val="Normal"/>
        <w:rPr>
          <w:rFonts w:ascii="Times New Roman" w:hAnsi="Times New Roman" w:cs="Times New Roman"/>
        </w:rPr>
      </w:pPr>
      <w:r>
        <w:rPr>
          <w:rFonts w:cs="Times New Roman" w:ascii="Times New Roman" w:hAnsi="Times New Roman"/>
        </w:rPr>
        <w:t>С восточной стороны плато скалы были уже не красного, а тёмно-шоколадного цвета, растительность, окаймлявшая их вершины, заметно поредела, но, несмотря на то, что общий уровень горного кряжа снизился до трехсот-четырехсот футов, нам и здесь не удалось найти места для подъёма. Скалы, пожалуй, стали даже ещё отвеснее, чем там, где мы начали свой обход. О совершённой неприступности их можно судить по прилагаемому снимку, который сделан со стороны каменистой пусты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дождевая вода должна как-то сбегать вниз, – сказал я, когда мы обсуждали, что нам предпринять дальше. – Значит, на склонах не может не быть промо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нашего юного друга бывают иногда проблески здравого смысла, – ответил профессор Челленджер, похлопав меня по пле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ждевая вода должна куда-то деваться, – повтор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какая у него хватка! Какой трезвый ум! Беда лишь в том, что мы воочию убедились в отсутствии таких промо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куда же она девается? – настаива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видно, задерживается где-то внутри, поскольку стоков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в центре плато есть озе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агаю, что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о всей вероятности, оно образовалось на месте старого кратера, – сказал Саммерли. – Формация этого кряжа явно вулканического происхождения. Во всяком случае, я склонён думать, что поверхность плато имеет уклон к центру, а там есть значительный резервуар, вода из которого стекает каким-нибудь подземным путём в Змеиное боло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ибо испаряется, что тоже способствует сохранению должного уровня, – заметил Челленджер, после чего оба учёных по своему обыкновению затеяли научный спор, который для нас, непосвящённых, был поистине китайской грамотой.</w:t>
      </w:r>
    </w:p>
    <w:p>
      <w:pPr>
        <w:pStyle w:val="Normal"/>
        <w:rPr>
          <w:rFonts w:ascii="Times New Roman" w:hAnsi="Times New Roman" w:cs="Times New Roman"/>
        </w:rPr>
      </w:pPr>
      <w:r>
        <w:rPr>
          <w:rFonts w:cs="Times New Roman" w:ascii="Times New Roman" w:hAnsi="Times New Roman"/>
        </w:rPr>
        <w:t>На шестой день мы закончили обход горного кряжа и вернулись к своей прежней стоянке у пирамидального утёса. Вернулись удручённые, так как обход окончательно убедил нас, что даже самые ловкие и самые сильные не смогут подняться на это плато. Ущелье, к которому вели указательные стрелки Мепл-Уайта и которым он, по-видимому, сам воспользовался, было теперь непроходимо.</w:t>
      </w:r>
    </w:p>
    <w:p>
      <w:pPr>
        <w:pStyle w:val="Normal"/>
        <w:rPr>
          <w:rFonts w:ascii="Times New Roman" w:hAnsi="Times New Roman" w:cs="Times New Roman"/>
        </w:rPr>
      </w:pPr>
      <w:r>
        <w:rPr>
          <w:rFonts w:cs="Times New Roman" w:ascii="Times New Roman" w:hAnsi="Times New Roman"/>
        </w:rPr>
        <w:t>Что же нам оставалось делать? Провизии и того, что мы добывали охотой, у нас было вполне достаточно, но ведь наступит день, когда запасы надо будет пополнить. Месяца через два начнутся дожди, и тогда в лагере не усидишь. Эти скалы твёрже мрамора, у нас не хватит ни времени, ни сил, чтобы высечь тропинку на такую высоту. Поэтому нет ничего удивительного, что весь тот вечер мы мрачно поглядывали друг на друга и, наконец, не тратя лишних слов, забрались под одеяла. Перед тем как уснуть, я полюбовался на следующую картину: Челленджер, словно огромная жаба, сидел на корточках у костра, подперев руками свою массивную голову, и, по-видимому, был так погружён в размышления, что даже не отозвался на моё «спокойной ночи».</w:t>
      </w:r>
    </w:p>
    <w:p>
      <w:pPr>
        <w:pStyle w:val="Normal"/>
        <w:rPr>
          <w:rFonts w:ascii="Times New Roman" w:hAnsi="Times New Roman" w:cs="Times New Roman"/>
        </w:rPr>
      </w:pPr>
      <w:r>
        <w:rPr>
          <w:rFonts w:cs="Times New Roman" w:ascii="Times New Roman" w:hAnsi="Times New Roman"/>
        </w:rPr>
        <w:t>Но утром перед нами предстал совсем другой Челленджер. Этот Челленджер, видимо, был в восторге от собственной персоны и всем своим существом излучал самодовольство. За завтраком он то и дело посматривал на нас с притворной скромностью, словно говоря: «Все ваши похвалы мною заслужены, я это знаю, но умоляю вас, не заставляйте меня краснеть от смущения!» Борода у него так и топорщилась, грудь была выпячена вперёд, рука заложена за борт куртки. Таким он, вероятно, видел себя на одном из пьедесталов Трафальгар-сквера, ещё не занятом очередным лондонским пугал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врика! – крикнул наконец Челленджер, сверкнув зубами сквозь бороду. – Джентльмены, вы можете поздравить меня, а я могу поздравить всех вас. Задача реш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ашли, откуда можно подняться на пла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меливаюсь так дум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куда же?</w:t>
      </w:r>
    </w:p>
    <w:p>
      <w:pPr>
        <w:pStyle w:val="Normal"/>
        <w:rPr>
          <w:rFonts w:ascii="Times New Roman" w:hAnsi="Times New Roman" w:cs="Times New Roman"/>
        </w:rPr>
      </w:pPr>
      <w:r>
        <w:rPr>
          <w:rFonts w:cs="Times New Roman" w:ascii="Times New Roman" w:hAnsi="Times New Roman"/>
        </w:rPr>
        <w:t>Вместо ответа Челленджер показал на пирамидальный утёс, возвышавшийся направо от нашей стоянки. Физиономии у нас вытянулись – по крайней мере за свою ручаюсь. Со слов Челленджера мы знали, что на этот утёс можно подняться. Но ведь между ним и плато лежит страшная пропа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м не перебраться через неё, – еле выговор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вершину мы так или иначе поднимемся, – ответил он. – А там посмотрим, может быть, я сумею вам доказать, что моя изобретательность ещё не исчерпана до конца.</w:t>
      </w:r>
    </w:p>
    <w:p>
      <w:pPr>
        <w:pStyle w:val="Normal"/>
        <w:rPr>
          <w:rFonts w:ascii="Times New Roman" w:hAnsi="Times New Roman" w:cs="Times New Roman"/>
        </w:rPr>
      </w:pPr>
      <w:r>
        <w:rPr>
          <w:rFonts w:cs="Times New Roman" w:ascii="Times New Roman" w:hAnsi="Times New Roman"/>
        </w:rPr>
        <w:t>После завтрака мы развязали тюк, в котором наш руководитель держал все свои альпинистские приспособления. Оттуда были извлечены железные кошки, скобы и необычайно крепкий и лёгкий канат длиной в полтораста футов. Лорд Джон был опытный альпинист, Саммерли тоже приходилось совершать трудные восхождения, следовательно, из всех нас новичком в этом деле был один я. Но сила и ретивость должны были возместить мне отсутствие опыта.</w:t>
      </w:r>
    </w:p>
    <w:p>
      <w:pPr>
        <w:pStyle w:val="Normal"/>
        <w:rPr>
          <w:rFonts w:ascii="Times New Roman" w:hAnsi="Times New Roman" w:cs="Times New Roman"/>
        </w:rPr>
      </w:pPr>
      <w:r>
        <w:rPr>
          <w:rFonts w:cs="Times New Roman" w:ascii="Times New Roman" w:hAnsi="Times New Roman"/>
        </w:rPr>
        <w:t>Задача оказалась не такой уж трудной, хотя бывали минуты, когда у меня волосы шевелились на голове. Первая половина подъёма прошла совсем просто, но дальше утёс становился всё круче, и последние пятьдесят футов мы подвигались, цепляясь руками и ногами за каждый выступ, за каждую трещину в камнях. Ни я, ни профессор Саммерли не одолели бы всего подъёма, если б не Челленджер. Он первый добрался до вершины (странно было видеть такую ловкость в этом грузном человеке) и привязал канат к стволу большого дерева, которое росло там. С его помощью мы скоро вскарабкались вверх по неровной каменной стене и очутились на небольшой, заросшей травой площадке футов в двадцать пять в поперечнике. Это и была вершина утёса.</w:t>
      </w:r>
    </w:p>
    <w:p>
      <w:pPr>
        <w:pStyle w:val="Normal"/>
        <w:rPr>
          <w:rFonts w:ascii="Times New Roman" w:hAnsi="Times New Roman" w:cs="Times New Roman"/>
        </w:rPr>
      </w:pPr>
      <w:r>
        <w:rPr>
          <w:rFonts w:cs="Times New Roman" w:ascii="Times New Roman" w:hAnsi="Times New Roman"/>
        </w:rPr>
        <w:t>Отдышавшись немного, я глянул назад и был поражён открывшимся передо мной видом. Казалось, вся бразильская равнина лежала перед нами, уходя вдаль, к голубоватой дымке, застилавшей горизонт. У самых наших ног поднимался пологий каменистый склон, поросший кое-где древовидным папоротником, а дальше, за седловиной холмов, отчётливо выступали жёлто-зелёные заросли бамбука, через которые мы не так давно пробирались. Потом кусты и деревья стали гуще и, наконец, слились в сплошную стену джунглей, тянувшуюся покуда хватал глаз и, наверно, ещё на добрых две тысячи миль в глубь страны.</w:t>
      </w:r>
    </w:p>
    <w:p>
      <w:pPr>
        <w:pStyle w:val="Normal"/>
        <w:rPr>
          <w:rFonts w:ascii="Times New Roman" w:hAnsi="Times New Roman" w:cs="Times New Roman"/>
        </w:rPr>
      </w:pPr>
      <w:r>
        <w:rPr>
          <w:rFonts w:cs="Times New Roman" w:ascii="Times New Roman" w:hAnsi="Times New Roman"/>
        </w:rPr>
        <w:t>Я всё ещё, как зачарованный, упивался этой волшебной панорамой, как вдруг тяжёлая рука профессора опустилась на моё плеч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ите сюда, мой юный друг, – сказал он. – Vestigia nulla retrorsum!</w:t>
      </w:r>
      <w:r>
        <w:rPr>
          <w:rStyle w:val="FootnoteAnchor"/>
          <w:rFonts w:cs="Times New Roman" w:ascii="Times New Roman" w:hAnsi="Times New Roman"/>
          <w:vertAlign w:val="superscript"/>
        </w:rPr>
        <w:footnoteReference w:id="34"/>
      </w:r>
      <w:r>
        <w:rPr>
          <w:rFonts w:cs="Times New Roman" w:ascii="Times New Roman" w:hAnsi="Times New Roman"/>
        </w:rPr>
        <w:t xml:space="preserve"> Стремитесь вперёд, к нашей славной цели!</w:t>
      </w:r>
    </w:p>
    <w:p>
      <w:pPr>
        <w:pStyle w:val="Normal"/>
        <w:rPr>
          <w:rFonts w:ascii="Times New Roman" w:hAnsi="Times New Roman" w:cs="Times New Roman"/>
        </w:rPr>
      </w:pPr>
      <w:r>
        <w:rPr>
          <w:rFonts w:cs="Times New Roman" w:ascii="Times New Roman" w:hAnsi="Times New Roman"/>
        </w:rPr>
        <w:t>Я перевёл взгляд на плато. Оно лежало на одном уровне с нами, и зелёная кайма кустарника с редкими деревьями была так близко от утёса, что я невольно усомнился: неужели она действительно недосягаема? На глаз эта пропасть была не больше сорока футов шириной, но не всё ли равно – сорок футов или четыреста? Я ухватился за ствол дерева и заглянул вниз, в бездну. Там, на самом её дне, чернели крохотные фигурки индейцев, смотревших на нас. Обе стены – и утёса и горного кряжа – были совершенно отвесн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опытная вещь! – послышался сзади меня скрипучий голос профессора Саммерли.</w:t>
      </w:r>
    </w:p>
    <w:p>
      <w:pPr>
        <w:pStyle w:val="Normal"/>
        <w:rPr>
          <w:rFonts w:ascii="Times New Roman" w:hAnsi="Times New Roman" w:cs="Times New Roman"/>
        </w:rPr>
      </w:pPr>
      <w:r>
        <w:rPr>
          <w:rFonts w:cs="Times New Roman" w:ascii="Times New Roman" w:hAnsi="Times New Roman"/>
        </w:rPr>
        <w:t>Я оглянулся и увидел, что он с величайшим интересом разглядывает дерево, которое удерживало меня над бездной. В этой гладкой коре и маленьких ребристых листьях было что-то страшно знаком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дь это бук! – воскликну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верно, – подтвердил Саммерли. – Наш земляк тоже попал на чужб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только земляк, уважаемый сэр, но и верный союзник, если уж на то пошло, – сказал Челленджер. – Этот бук окажется нашим спасител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ст! – крикнул лорд Джон. – Боже милостивый, мо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ильно, друзья мои, мост! Недаром я вчера целый час ломал себе голову, всё старался найти какой-нибудь выход. Если наш юный друг помнит, ему уже было сказано однажды, что Джордж Эдуард Челленджер чувствует себя лучше всего, когда его припирают к стенке. А вчера – вы, конечно, не станете этого отрицать – мы все были припёрты к стенке. Но там, где интеллект и воля действуют заодно, выход всегда найдётся. Через эту пропасть надо перекинуть мост. Вот он, перед вами!</w:t>
      </w:r>
    </w:p>
    <w:p>
      <w:pPr>
        <w:pStyle w:val="Normal"/>
        <w:rPr>
          <w:rFonts w:ascii="Times New Roman" w:hAnsi="Times New Roman" w:cs="Times New Roman"/>
        </w:rPr>
      </w:pPr>
      <w:r>
        <w:rPr>
          <w:rFonts w:cs="Times New Roman" w:ascii="Times New Roman" w:hAnsi="Times New Roman"/>
        </w:rPr>
        <w:t>Действительно, блестящая мысль! Дерево было не меньше шестидесяти футов вышиной, и если оно ляжет так, как надо, пропасть будет перекрыта. Готовясь к подъёму, Челленджер захватил с собой топор. Теперь он протянул его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нашего юного друга завидная мускулатура. Он лучше всех справится с этой задачей. Тем не менее прошу вас, делайте только то, что вам будет сказано, и не старайтесь утруждать свои мозги.</w:t>
      </w:r>
    </w:p>
    <w:p>
      <w:pPr>
        <w:pStyle w:val="Normal"/>
        <w:rPr/>
      </w:pPr>
      <w:r>
        <w:rPr>
          <w:rFonts w:cs="Times New Roman" w:ascii="Times New Roman" w:hAnsi="Times New Roman"/>
        </w:rPr>
        <w:t>Следуя его указаниям, я сделал несколько зарубок на дереве с таким расчётом, чтобы оно упало в нужном направлении. Задача оказалась нетрудной, так как ствол его сам по себе кренился к плато. Затем я принялся за работу всерьёз, чередуясь с лордом Джоном. Примерно через час раздался громкий треск, дерево закачалось и рухнуло, утонув вершиной в кустах на противоположной стороне пропасти. Ствол откатился к самому краю площадки, и на одно страшное мгновение нам показалось, что дерево свалится вниз. Но оно дрогнуло в нескольких дюймах от края и остановилось. Мост в Неведомую страну был переброшен!</w:t>
      </w:r>
    </w:p>
    <w:p>
      <w:pPr>
        <w:pStyle w:val="Normal"/>
        <w:rPr>
          <w:rFonts w:ascii="Times New Roman" w:hAnsi="Times New Roman" w:cs="Times New Roman"/>
        </w:rPr>
      </w:pPr>
      <w:r>
        <w:rPr>
          <w:rFonts w:cs="Times New Roman" w:ascii="Times New Roman" w:hAnsi="Times New Roman"/>
        </w:rPr>
        <w:t>Все мы, не говоря ни слова, пожали руку профессору Челленджеру, а он снял свою соломенную шляпу и отвесил каждому из нас глубокий поклон.</w:t>
      </w:r>
    </w:p>
    <w:p>
      <w:pPr>
        <w:pStyle w:val="Normal"/>
        <w:rPr/>
      </w:pPr>
      <w:r>
        <w:rPr>
          <w:rFonts w:cs="Times New Roman" w:ascii="Times New Roman" w:hAnsi="Times New Roman"/>
        </w:rPr>
        <w:t>– </w:t>
      </w:r>
      <w:r>
        <w:rPr>
          <w:rFonts w:cs="Times New Roman" w:ascii="Times New Roman" w:hAnsi="Times New Roman"/>
        </w:rPr>
        <w:t>Мне принадлежит честь первым ступить на землю Неведомой страны, – сказал он. – Не сомневаюсь, что художники будущего запечатлеют этот исторический момент на своих полотнах.</w:t>
      </w:r>
    </w:p>
    <w:p>
      <w:pPr>
        <w:pStyle w:val="Normal"/>
        <w:rPr>
          <w:rFonts w:ascii="Times New Roman" w:hAnsi="Times New Roman" w:cs="Times New Roman"/>
        </w:rPr>
      </w:pPr>
      <w:r>
        <w:rPr>
          <w:rFonts w:cs="Times New Roman" w:ascii="Times New Roman" w:hAnsi="Times New Roman"/>
        </w:rPr>
        <w:t>Он уже подошёл к краю пропасти, когда лорд Джон вдруг ухватил его за куртку.</w:t>
      </w:r>
    </w:p>
    <w:p>
      <w:pPr>
        <w:pStyle w:val="Normal"/>
        <w:rPr/>
      </w:pPr>
      <w:r>
        <w:rPr>
          <w:rFonts w:cs="Times New Roman" w:ascii="Times New Roman" w:hAnsi="Times New Roman"/>
        </w:rPr>
        <w:t>– </w:t>
      </w:r>
      <w:r>
        <w:rPr>
          <w:rFonts w:cs="Times New Roman" w:ascii="Times New Roman" w:hAnsi="Times New Roman"/>
        </w:rPr>
        <w:t>Мой дорогой друг, – сказал он, – я ни в коем случае не допущу этого.</w:t>
      </w:r>
    </w:p>
    <w:p>
      <w:pPr>
        <w:pStyle w:val="Normal"/>
        <w:rPr/>
      </w:pPr>
      <w:r>
        <w:rPr>
          <w:rFonts w:cs="Times New Roman" w:ascii="Times New Roman" w:hAnsi="Times New Roman"/>
        </w:rPr>
        <w:t>– </w:t>
      </w:r>
      <w:r>
        <w:rPr>
          <w:rFonts w:cs="Times New Roman" w:ascii="Times New Roman" w:hAnsi="Times New Roman"/>
        </w:rPr>
        <w:t>То есть как, сэр! – Голова Челленджера откинулась назад, борода вздёрнулась кверху.</w:t>
      </w:r>
    </w:p>
    <w:p>
      <w:pPr>
        <w:pStyle w:val="Normal"/>
        <w:rPr/>
      </w:pPr>
      <w:r>
        <w:rPr>
          <w:rFonts w:cs="Times New Roman" w:ascii="Times New Roman" w:hAnsi="Times New Roman"/>
        </w:rPr>
        <w:t>– </w:t>
      </w:r>
      <w:r>
        <w:rPr>
          <w:rFonts w:cs="Times New Roman" w:ascii="Times New Roman" w:hAnsi="Times New Roman"/>
        </w:rPr>
        <w:t>Во всём, что касается науки, я признаю ваше первенство, потому что вы учёный. Но это по моей части, так что будьте добры слушаться меня.</w:t>
      </w:r>
    </w:p>
    <w:p>
      <w:pPr>
        <w:pStyle w:val="Normal"/>
        <w:rPr/>
      </w:pPr>
      <w:r>
        <w:rPr>
          <w:rFonts w:cs="Times New Roman" w:ascii="Times New Roman" w:hAnsi="Times New Roman"/>
        </w:rPr>
        <w:t>– </w:t>
      </w:r>
      <w:r>
        <w:rPr>
          <w:rFonts w:cs="Times New Roman" w:ascii="Times New Roman" w:hAnsi="Times New Roman"/>
        </w:rPr>
        <w:t>Как это «по вашей части», сэр?</w:t>
      </w:r>
    </w:p>
    <w:p>
      <w:pPr>
        <w:pStyle w:val="Normal"/>
        <w:rPr/>
      </w:pPr>
      <w:r>
        <w:rPr>
          <w:rFonts w:cs="Times New Roman" w:ascii="Times New Roman" w:hAnsi="Times New Roman"/>
        </w:rPr>
        <w:t>– </w:t>
      </w:r>
      <w:r>
        <w:rPr>
          <w:rFonts w:cs="Times New Roman" w:ascii="Times New Roman" w:hAnsi="Times New Roman"/>
        </w:rPr>
        <w:t>У каждого из нас есть своё ремесло, и моё ремесло солдатское. Насколько я понимаю, мы собираемся вторгнуться в неизведанную страну, быть может, битком набитую врагами. Немножко здравого смысла и выдержки. Я не привык действовать очертя голову.</w:t>
      </w:r>
    </w:p>
    <w:p>
      <w:pPr>
        <w:pStyle w:val="Normal"/>
        <w:rPr/>
      </w:pPr>
      <w:r>
        <w:rPr>
          <w:rFonts w:cs="Times New Roman" w:ascii="Times New Roman" w:hAnsi="Times New Roman"/>
        </w:rPr>
        <w:t>Доводы лорда Джона были настолько убедительны, что спорить с ним не приходилось. Челленджер вскинул голову и пожал плечами.</w:t>
      </w:r>
    </w:p>
    <w:p>
      <w:pPr>
        <w:pStyle w:val="Normal"/>
        <w:rPr/>
      </w:pPr>
      <w:r>
        <w:rPr>
          <w:rFonts w:cs="Times New Roman" w:ascii="Times New Roman" w:hAnsi="Times New Roman"/>
        </w:rPr>
        <w:t>– </w:t>
      </w:r>
      <w:r>
        <w:rPr>
          <w:rFonts w:cs="Times New Roman" w:ascii="Times New Roman" w:hAnsi="Times New Roman"/>
        </w:rPr>
        <w:t>Хорошо, сэр, что же вы предлагаете?</w:t>
      </w:r>
    </w:p>
    <w:p>
      <w:pPr>
        <w:pStyle w:val="Normal"/>
        <w:rPr/>
      </w:pPr>
      <w:r>
        <w:rPr>
          <w:rFonts w:cs="Times New Roman" w:ascii="Times New Roman" w:hAnsi="Times New Roman"/>
        </w:rPr>
        <w:t>– </w:t>
      </w:r>
      <w:r>
        <w:rPr>
          <w:rFonts w:cs="Times New Roman" w:ascii="Times New Roman" w:hAnsi="Times New Roman"/>
        </w:rPr>
        <w:t>Кто знает, может быть, в этих кустах притаилось целое племя каннибалов, которым сейчас самое время позавтракать? – сказал лорд Джон, глядя через мост на скалы. – Вот попадём в кипящий котёл, тогда поздно будет раздумывать. Поэтому давайте надеяться, что ничего дурного нас не ожидает, но действовать будем на всякий случай с осмотрительностью. Мы с Мелоуном спустимся вниз, возьмём все четыре винтовки и вернёмся обратно с обоими метисами. Потом один из нас под прикрытием винтовок перейдёт на ту сторону, и если всё обойдётся благополучно, тогда за ним последуют и остальные.</w:t>
      </w:r>
    </w:p>
    <w:p>
      <w:pPr>
        <w:pStyle w:val="Normal"/>
        <w:rPr/>
      </w:pPr>
      <w:r>
        <w:rPr>
          <w:rFonts w:cs="Times New Roman" w:ascii="Times New Roman" w:hAnsi="Times New Roman"/>
        </w:rPr>
        <w:t>Челленджер сел на пенёк срубленного дерева и застонал от нетерпения, но мы с Саммерли единодушно поддержали лорда Джона, считая, что, когда дело доходит до практики, право руководства должно принадлежать ему. Взбираться по утёсу теперь было гораздо легче, потому что в самом трудном месте нам помогал канат. Через час мы явились обратно с винтовками и дробовиком. Метисы по распоряжению лорда Джона перенесли наверх мешок со съестными припасами на тот случай, если наша первая вылазка в Неведомую страну затянется. Патроны были у каждого при себе.</w:t>
      </w:r>
    </w:p>
    <w:p>
      <w:pPr>
        <w:pStyle w:val="Normal"/>
        <w:rPr/>
      </w:pPr>
      <w:r>
        <w:rPr>
          <w:rFonts w:cs="Times New Roman" w:ascii="Times New Roman" w:hAnsi="Times New Roman"/>
        </w:rPr>
        <w:t>– </w:t>
      </w:r>
      <w:r>
        <w:rPr>
          <w:rFonts w:cs="Times New Roman" w:ascii="Times New Roman" w:hAnsi="Times New Roman"/>
        </w:rPr>
        <w:t>Ну-с, Челленджер, если вы непременно хотите быть первым…– сказал лорд Джон, когда все приготовления были закончены.</w:t>
      </w:r>
    </w:p>
    <w:p>
      <w:pPr>
        <w:pStyle w:val="Normal"/>
        <w:rPr/>
      </w:pPr>
      <w:r>
        <w:rPr>
          <w:rFonts w:cs="Times New Roman" w:ascii="Times New Roman" w:hAnsi="Times New Roman"/>
        </w:rPr>
        <w:t>– </w:t>
      </w:r>
      <w:r>
        <w:rPr>
          <w:rFonts w:cs="Times New Roman" w:ascii="Times New Roman" w:hAnsi="Times New Roman"/>
        </w:rPr>
        <w:t>Премного вам обязан за столь милостивое разрешение! – злобно ответил профессор, не признающий никаких авторитетов, кроме своего собственного. – Если вы ничего не имеете против, я воспользуюсь вашей любезностью и выступлю в роли пионера.</w:t>
      </w:r>
    </w:p>
    <w:p>
      <w:pPr>
        <w:pStyle w:val="Normal"/>
        <w:rPr>
          <w:rFonts w:ascii="Times New Roman" w:hAnsi="Times New Roman" w:cs="Times New Roman"/>
        </w:rPr>
      </w:pPr>
      <w:r>
        <w:rPr>
          <w:rFonts w:cs="Times New Roman" w:ascii="Times New Roman" w:hAnsi="Times New Roman"/>
        </w:rPr>
        <w:t>Он перебросил топорик за спину, сел на дерево верхом и, отталкиваясь обеими руками, быстро перебрался по стволу на ту сторону. А там стал на землю и вскинул вверх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конец-то! – крикнул он. – Наконец-то!</w:t>
      </w:r>
    </w:p>
    <w:p>
      <w:pPr>
        <w:pStyle w:val="Normal"/>
        <w:rPr>
          <w:rFonts w:ascii="Times New Roman" w:hAnsi="Times New Roman" w:cs="Times New Roman"/>
        </w:rPr>
      </w:pPr>
      <w:r>
        <w:rPr>
          <w:rFonts w:cs="Times New Roman" w:ascii="Times New Roman" w:hAnsi="Times New Roman"/>
        </w:rPr>
        <w:t>Я со страхом следил за ним, ожидая, какую же судьбу готовит ему эта зелёная завеса. Но кругом было тихо, только какая-то странная пёстрая птица вспорхнула у профессора из-под ног и скрылась среди деревьев. Вторым через пропасть перебрался Саммерли. Просто поразительно, сколько силы в этом тщедушном теле! Он пожелал непременно захватить с собой две винтовки, так что теперь оба профессора были вооружены. Потом наступил мой черёд. Я старался не смотреть в разверзшуюся подо мной страшную бездну. Саммерли протянул мне приклад винтовки, а секундой позже я уже ухватил его за руку. Что касается лорда Джона, то он просто перешёл по мосту – перешёл без всякой поддержки! Железные нервы у этого человека!</w:t>
      </w:r>
    </w:p>
    <w:p>
      <w:pPr>
        <w:pStyle w:val="Normal"/>
        <w:rPr>
          <w:rFonts w:ascii="Times New Roman" w:hAnsi="Times New Roman" w:cs="Times New Roman"/>
        </w:rPr>
      </w:pPr>
      <w:r>
        <w:rPr>
          <w:rFonts w:cs="Times New Roman" w:ascii="Times New Roman" w:hAnsi="Times New Roman"/>
        </w:rPr>
        <w:t>И вот мы четверо – в волшебной стране, в Затерянном мире, куда до сих пор проник один Мепл-Уайт! Настала минута величайшего торжества. Но кто мог подумать, что эта минута будет для нас началом величайших бедствий? Позвольте же мне рассказать в нескольких словах, как грянул над нами этот страшный удар.</w:t>
      </w:r>
    </w:p>
    <w:p>
      <w:pPr>
        <w:pStyle w:val="Normal"/>
        <w:rPr>
          <w:rFonts w:ascii="Times New Roman" w:hAnsi="Times New Roman" w:cs="Times New Roman"/>
        </w:rPr>
      </w:pPr>
      <w:r>
        <w:rPr>
          <w:rFonts w:cs="Times New Roman" w:ascii="Times New Roman" w:hAnsi="Times New Roman"/>
        </w:rPr>
        <w:t>Мы отошли от края пропасти и успели футов на пятьдесят пробраться сквозь густой кустарник, как вдруг позади раздался оглушительный грохот. Мы инстинктивно бросились назад. Нашего моста больше не существовало! Заглянув вниз, я увидел на самом дне пропасти путаницу ветвей и щепок – всё, что осталось от бука. Неужели край площадки не выдержал такой тяжести и осыпался под ней? Это была первая мысль, которая пришла нам в голову. А потом из-за выступа пирамидального утёса медленно показалась чья-то коричневая физиономия. Это был наш метис Гомес. Но куда девалась его сдержанная улыбка и непроницаемость сфинкса? Лицо, смотревшее на нас, искажала ненависть, утолённая месть зажгла сумасшедшим восторгом его глаза.</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1885950" cy="2505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14" r="-19" b="-14"/>
                    <a:stretch>
                      <a:fillRect/>
                    </a:stretch>
                  </pic:blipFill>
                  <pic:spPr bwMode="auto">
                    <a:xfrm>
                      <a:off x="0" y="0"/>
                      <a:ext cx="1885950" cy="250507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орд Рокстон! – крикнул он. – Лорд Джон Рокст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нужно? – отозвался наш спутник. – Я здесь!</w:t>
      </w:r>
    </w:p>
    <w:p>
      <w:pPr>
        <w:pStyle w:val="Normal"/>
        <w:rPr>
          <w:rFonts w:ascii="Times New Roman" w:hAnsi="Times New Roman" w:cs="Times New Roman"/>
        </w:rPr>
      </w:pPr>
      <w:r>
        <w:rPr>
          <w:rFonts w:cs="Times New Roman" w:ascii="Times New Roman" w:hAnsi="Times New Roman"/>
        </w:rPr>
        <w:t>До нас донёсся взрыв хохо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ы там, английская собака, и тебе оттуда не выбраться! Я ждал, долго ждал, когда настанет мой час. Вам трудно было взбираться наверх, а спускаться вниз будет ещё труднее. Эх, простаки! Попались в ловушку? Все до одного попались!</w:t>
      </w:r>
    </w:p>
    <w:p>
      <w:pPr>
        <w:pStyle w:val="Normal"/>
        <w:rPr>
          <w:rFonts w:ascii="Times New Roman" w:hAnsi="Times New Roman" w:cs="Times New Roman"/>
        </w:rPr>
      </w:pPr>
      <w:r>
        <w:rPr>
          <w:rFonts w:cs="Times New Roman" w:ascii="Times New Roman" w:hAnsi="Times New Roman"/>
        </w:rPr>
        <w:t>Поражённые, мы не находили слов и молча смотрели на метиса. Большой сломанный сук, лежавший на траве, объяснил нам, что послужило ему рычагом, когда он сбрасывал наш мост. Его лицо исчезло в кустах, но через секунду появилось снова, ещё больше искажённое ненави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чуть не убили вас камнем у пещеры, – крикнул он, – но так будет лучше! Медленная смерть страшнее. Побелеют ваши косточки, и никто не узнает, где они покоятся, никто не придёт прикрыть их землёй. Когда будешь издыхать, вспомни Лопеса, которого ты убил пять лет тому назад у реки Путумайо! Я его брат, и какая бы смерть ни настигла меня, я умру спокойно, потому что он отомщён!</w:t>
      </w:r>
    </w:p>
    <w:p>
      <w:pPr>
        <w:pStyle w:val="Normal"/>
        <w:rPr>
          <w:rFonts w:ascii="Times New Roman" w:hAnsi="Times New Roman" w:cs="Times New Roman"/>
        </w:rPr>
      </w:pPr>
      <w:r>
        <w:rPr>
          <w:rFonts w:cs="Times New Roman" w:ascii="Times New Roman" w:hAnsi="Times New Roman"/>
        </w:rPr>
        <w:t>Метис яростно погрозил нам кулаком и скрылся. Наступила тишина. Если б Гомес утолил свою месть и тем ограничился, всё сошло бы ему с рук. Его погубила безрассудная страсть к драматическим эффектам, свойственная всем людям латинской расы, а Рокстон, прослывший «бичом божиим» в трех странах Южной Америки, не позволял с собой шутить. Метис уже спускался по противоположному склону утёса, но ему так и не удалось ступить на землю. Лорд Джон побежал по краю плато, чтобы не терять его из виду. Грянул выстрел, мы услышали пронзительный вопль и через секунду – глухой стук упавшего тела. Рокстон вернулся к нам; лицо у него было окаменевшее.</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1790700" cy="5562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 t="-6" r="-20" b="-6"/>
                    <a:stretch>
                      <a:fillRect/>
                    </a:stretch>
                  </pic:blipFill>
                  <pic:spPr bwMode="auto">
                    <a:xfrm>
                      <a:off x="0" y="0"/>
                      <a:ext cx="1790700" cy="556260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лепец, простофиля! – с горечью сказал он. – Моя глупость погубила вас всех. Вольно же мне было забывать, что эти люди не прощают кровных обид, что с ними всегда надо быть наче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же вы пощадили другого метиса? Ведь без его помощи Гомес не справился бы с дерев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 мог покончить и с ним, да пожалел. Может, он тут ни при чём. Но пожалуй, вы правы. Лучше было бы пристрелить и его: он, наверно, помогал Гомесу.</w:t>
      </w:r>
    </w:p>
    <w:p>
      <w:pPr>
        <w:pStyle w:val="Normal"/>
        <w:rPr>
          <w:rFonts w:ascii="Times New Roman" w:hAnsi="Times New Roman" w:cs="Times New Roman"/>
        </w:rPr>
      </w:pPr>
      <w:r>
        <w:rPr>
          <w:rFonts w:cs="Times New Roman" w:ascii="Times New Roman" w:hAnsi="Times New Roman"/>
        </w:rPr>
        <w:t>Теперь, когда истинная подоплёка этого предательства разъяснилась, мы начали вспоминать, что поведение метиса во многом было подозрительно. Всё стало понятно; и его упорное стремление проникнуть в планы экспедиции, и ссора у хижины, когда Самбо помешал ему подслушать наш разговор, и полные ненависти взгляды, которые нам частенько приходилось перехватывать. Мы продолжали толковать обо всём этом, в то же время стараясь освоиться с новым поворотом событий, как вдруг внимание наше привлекла любопытная сцена, разыгравшаяся внизу, у подножия каменной гряды. Человек, одетый в белое – очевидно, оставшийся в живых метис, – во все лопатки бежал по равнине, будто удирая от настигающей его смерти. За ним огромными прыжками нёсся чёрный, как смоль, великан – наш преданный негр Самбо. У нас на глазах он нагнал беглеца, вскочил ему на спину и обхватил его руками за шею. Они покатились по земле. Минуту спустя Самбо поднялся на ноги, взглянул на распростёртое перед ним тело и, радостно помахав нам руками, побежал к утёсу. Неподвижная белая фигура так и осталась лежать посреди равнины.</w:t>
      </w:r>
    </w:p>
    <w:p>
      <w:pPr>
        <w:pStyle w:val="Normal"/>
        <w:rPr>
          <w:rFonts w:ascii="Times New Roman" w:hAnsi="Times New Roman" w:cs="Times New Roman"/>
        </w:rPr>
      </w:pPr>
      <w:r>
        <w:rPr>
          <w:rFonts w:cs="Times New Roman" w:ascii="Times New Roman" w:hAnsi="Times New Roman"/>
        </w:rPr>
        <w:t>Возмездие настигло обоих предателей, но содеянное ими было непоправимо. Мы не могли вернуться на утёс. Когда-то нашим обиталищем был весь мир, теперь он сузился до размеров этого плато. То и другое существовало раздельно. Вот равнина, которая ведёт к тому месту, где у нас спрятаны челны. А там, за лиловатой дымкой горизонта, река, обратный путь к цивилизации. Исчезло лишь одно-единственное связующее звено. Никакой изобретательности не хватит на то, чтобы перекинуть мост через пропасть, зияющую между нашим настоящим и прошлым. Достаточно было одного мига – и как всё изменилось!</w:t>
      </w:r>
    </w:p>
    <w:p>
      <w:pPr>
        <w:pStyle w:val="Normal"/>
        <w:rPr>
          <w:rFonts w:ascii="Times New Roman" w:hAnsi="Times New Roman" w:cs="Times New Roman"/>
        </w:rPr>
      </w:pPr>
      <w:r>
        <w:rPr>
          <w:rFonts w:cs="Times New Roman" w:ascii="Times New Roman" w:hAnsi="Times New Roman"/>
        </w:rPr>
        <w:t>И тут я понял, из какого теста слеплены мои три товарища. Правда, вид у них был очень серьёзный и сосредоточенный, но ничто не могло нарушить невозмутимое спокойствие этих людей. Нам не оставалось ничего другого, как сидеть в кустах и терпеливо поджидать Самбо. И вскоре его добродушная чёрная физиономия выглянула из-за камней, и он стал на вершине утёса во весь свой могучий ро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я теперь сделать? – крикнул Самбо. – Вы мне говорить, и я всё буду сделать.</w:t>
      </w:r>
    </w:p>
    <w:p>
      <w:pPr>
        <w:pStyle w:val="Normal"/>
        <w:rPr>
          <w:rFonts w:ascii="Times New Roman" w:hAnsi="Times New Roman" w:cs="Times New Roman"/>
        </w:rPr>
      </w:pPr>
      <w:r>
        <w:rPr>
          <w:rFonts w:cs="Times New Roman" w:ascii="Times New Roman" w:hAnsi="Times New Roman"/>
        </w:rPr>
        <w:t>Задать такой вопрос ничего не стоило, а ответить на него было трудно. Мы знали лишь одно: Самбо – наша единственная надёжная связь с внешним миром. Только бы он не оставил н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 крикнул Самбо. – Я вас не оставит. Я всегда здесь. Индейцы хотел уходить. Самбо не может удержать индейцы. Они говорят, здесь живёт Курупури, пойдём домой. Вас нет, а Самбо один не может уговорить. Действительно, за последнее время индейцы не скрывали, что им хочется бросить нас и вернуться восвояси. Самбо говорил правду: удержать их теперь не было никакой возмож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мбо! Скажи им, пусть подождут до завтра! Тогда я пошлю с ними письмо! – крикну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сэр! Индейцы будут ждать завтра. Самбо дал слово.</w:t>
      </w:r>
    </w:p>
    <w:p>
      <w:pPr>
        <w:pStyle w:val="Normal"/>
        <w:rPr>
          <w:rFonts w:ascii="Times New Roman" w:hAnsi="Times New Roman" w:cs="Times New Roman"/>
        </w:rPr>
      </w:pPr>
      <w:r>
        <w:rPr>
          <w:rFonts w:cs="Times New Roman" w:ascii="Times New Roman" w:hAnsi="Times New Roman"/>
        </w:rPr>
        <w:t>Дел для нашего верного негра нашлось много, и он справился со всем как нельзя лучше. Прежде всего мы велели ему отвязать канат, обмотанный вокруг пня, и перебросить один его конец к нам. Канат был не толще бельевой верёвки, но очень крепкий; хотя в качестве моста он не годился, всё же в нашем положении такая вещь была необходима. Потом Самбо привязал к своему концу мешок со съестными припасами, уже поднятый на утёс, и мы перетащили его к себе. Этого нам должно было хватить по крайней мере на неделю, даже если не пополнять запасов охотой. Наконец, Самбо принёс наверх ещё два мешка, в которых были патроны и много других вещей. Всё это мы перетащили на канате к себе. Был уже вечер, когда наш негр в последний раз спустился вниз, твёрдо заверив нас, что индейцы останутся до утра.</w:t>
      </w:r>
    </w:p>
    <w:p>
      <w:pPr>
        <w:pStyle w:val="Normal"/>
        <w:rPr>
          <w:rFonts w:ascii="Times New Roman" w:hAnsi="Times New Roman" w:cs="Times New Roman"/>
        </w:rPr>
      </w:pPr>
      <w:r>
        <w:rPr>
          <w:rFonts w:cs="Times New Roman" w:ascii="Times New Roman" w:hAnsi="Times New Roman"/>
        </w:rPr>
        <w:t>Вот почему почти всю эту ночь – нашу первую ночь на плато – я просидел с фонарём, записывая то, что произошло с нами.</w:t>
      </w:r>
    </w:p>
    <w:p>
      <w:pPr>
        <w:pStyle w:val="Normal"/>
        <w:rPr>
          <w:rFonts w:ascii="Times New Roman" w:hAnsi="Times New Roman" w:cs="Times New Roman"/>
        </w:rPr>
      </w:pPr>
      <w:r>
        <w:rPr>
          <w:rFonts w:cs="Times New Roman" w:ascii="Times New Roman" w:hAnsi="Times New Roman"/>
        </w:rPr>
        <w:t>Мы расположились на ночлег у самого края обрыва и тут же поужинали, запивая еду аполлинарисом, две бутылки которого нашлись в одном из мешков с провизией. Отыскать воду – для нас вопрос жизни и смерти, но я думаю, что на сегодня приключений достаточно даже для лорда Джона, а другие и подавно не испытывают никакого желания отправиться на разведку в Неведомую страну. Костра мы решили не разжигать и вообще стараемся производить как можно меньше шума.</w:t>
      </w:r>
    </w:p>
    <w:p>
      <w:pPr>
        <w:pStyle w:val="Normal"/>
        <w:rPr>
          <w:rFonts w:ascii="Times New Roman" w:hAnsi="Times New Roman" w:cs="Times New Roman"/>
        </w:rPr>
      </w:pPr>
      <w:r>
        <w:rPr>
          <w:rFonts w:cs="Times New Roman" w:ascii="Times New Roman" w:hAnsi="Times New Roman"/>
        </w:rPr>
        <w:t>Завтра – вернее, сегодня, потому что я досидел до рассвета – мы совершим первую вылазку в этот загадочный мир. Когда мне удастся продолжить свои записи – и удастся ли? – я не знаю. Пока что индейцы всё ещё здесь – мне видно их отсюда, и я уверен, что наш Самбо скоро явится за письмом. Очень надеюсь, что оно попадёт по адрес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 S. Чем больше я раздумываю над нашим положением, тем безотраднее оно мне кажется. Надежды на возвращение у меня нет. Если бы у края плато росло высокое дерево, мы могли бы перебросить через пропасть новый мост, но ближе пятидесяти футов деревьев нет, а подтащить к обрыву такую тяжесть нам не удастся даже вчетвером. Канат же слишком короток, на нём не спустишься. Нет, наше положение безнадёжно, безнадёжно!</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Х</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Вот они, чудес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 нами произошли и всё ещё происходят самые настоящие чудеса. Мои бумажные запасы состоят из пяти потрёпанных блокнотов да кучи разрозненных листков, а стилографический карандаш у меня всего-навсего один. Но пока рука моя сохранит способность двигаться, я не перестану вести подробную запись всех наших приключений и, памятуя, что мы одни из всего рода человеческого свидетели этих чудес, поспешу описать их, пока они ещё свежи у меня в памяти и пока нас не постигла злая участь, которой нам, по-видимому, не избежать.</w:t>
      </w:r>
    </w:p>
    <w:p>
      <w:pPr>
        <w:pStyle w:val="Normal"/>
        <w:rPr>
          <w:rFonts w:ascii="Times New Roman" w:hAnsi="Times New Roman" w:cs="Times New Roman"/>
        </w:rPr>
      </w:pPr>
      <w:r>
        <w:rPr>
          <w:rFonts w:cs="Times New Roman" w:ascii="Times New Roman" w:hAnsi="Times New Roman"/>
        </w:rPr>
        <w:t>Сможет ли Самбо доставить мои письма к берегам Амазонки, привезу ли я их с собой в Лондон, чудесным образом вырвавшись отсюда, попадут ли они в руки какого-нибудь смельчака, который, быть может, доберётся до плато на усовершенствованном моноплане, – ничего этого я не знаю, но, как бы там ни было, меня не покидает твёрдая уверенность, что эти записи станут классической повестью об истинных приключениях и что им суждено бессмертие.</w:t>
      </w:r>
    </w:p>
    <w:p>
      <w:pPr>
        <w:pStyle w:val="Normal"/>
        <w:rPr>
          <w:rFonts w:ascii="Times New Roman" w:hAnsi="Times New Roman" w:cs="Times New Roman"/>
        </w:rPr>
      </w:pPr>
      <w:r>
        <w:rPr>
          <w:rFonts w:cs="Times New Roman" w:ascii="Times New Roman" w:hAnsi="Times New Roman"/>
        </w:rPr>
        <w:t>На другой же день, после того как негодяй Гомес устроил нам ловушку на плато, мы во многом пополнили свой жизненный опыт. Впрочем, первое испытание, выпавшее в то утро на мою долю, не внушило мне особых симпатий к месту, куда нас занесла судьба. Я заснул только с рассветом и, проснувшись, увидел у себя на икре что-то странное. Во время сна правая штанина у меня немного вздёрнулась, и теперь между ней и носком на ноге сидела большая багрово-красная виноградина. Удивлённый этим, я только дотронулся до неё, и вдруг, к моему величайшему ужасу и отвращению, виноградина лопнула у меня между пальцами, брызнув во все стороны кровью. На мой крик прибежали оба професс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резвычайно любопытно! – сказал Саммерли, нагнувшись надо мной. – Громадный клещ и, насколько мне известно, не занесённый ни в один определит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пожинаем первые плоды наших трудов, – назидательным тоном прогудел Челленджер. – Придётся назвать его Ioxodes Maloni. Но, мой юный друг, что значит такой пустяк, как укус клеща, по сравнению с тем, что ваше имя будет напечатано в славных анналах зоологии! К несчастью, вы раздавили этот великолепный экземпляр в момент его насыщ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мерзость! – воскликнул я.</w:t>
      </w:r>
    </w:p>
    <w:p>
      <w:pPr>
        <w:pStyle w:val="Normal"/>
        <w:rPr>
          <w:rFonts w:ascii="Times New Roman" w:hAnsi="Times New Roman" w:cs="Times New Roman"/>
        </w:rPr>
      </w:pPr>
      <w:r>
        <w:rPr>
          <w:rFonts w:cs="Times New Roman" w:ascii="Times New Roman" w:hAnsi="Times New Roman"/>
        </w:rPr>
        <w:t>В знак протеста профессор Челленджер поднял свои мохнатые брови и успокоительно потрепал меня по пле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читесь смотреть на вещи с научной точки зрения, развивайте в себе беспристрастность учёного, – сказал он. – Для человека с философическим складом мышления, вроде меня, например, этот клещ с его ланцетовидным хоботком и растягивающимся желудком является таким же прекрасным творением природы, как, скажем, павлин или северное сияние. Мне больно слышать, что вы отзываетесь о нём столь неодобрительно. При известном старании мы сможем раздобыть второй такой же экземпляр, в этом я не сомневаюсь. – Я тоже в этом не сомневаюсь, – мрачно проговорил Саммерли, – ибо этот второй экземпляр только что залез вам за шиворот.</w:t>
      </w:r>
    </w:p>
    <w:p>
      <w:pPr>
        <w:pStyle w:val="Normal"/>
        <w:rPr>
          <w:rFonts w:ascii="Times New Roman" w:hAnsi="Times New Roman" w:cs="Times New Roman"/>
        </w:rPr>
      </w:pPr>
      <w:r>
        <w:rPr>
          <w:rFonts w:cs="Times New Roman" w:ascii="Times New Roman" w:hAnsi="Times New Roman"/>
        </w:rPr>
        <w:t>Челленджер так и подскочил на месте и, взревев, как бык, начал рвать на себе куртку и рубашку. Мы с Саммерли так развеселились, что даже не могли помочь ему. Наконец нам кое-как удалось обнажить могучий торс Челленджера (обхват груди пятьдесят четыре дюйма по мерке портного) и поймать клеща, который запутался в дебрях чёрных волос, покрывавших его грудь, и не успел причинить ему никакого вреда. Оказалось, что кругом все кусты кишат этой гадостью, и мы решили перенести стоянку на другое место.</w:t>
      </w:r>
    </w:p>
    <w:p>
      <w:pPr>
        <w:pStyle w:val="Normal"/>
        <w:rPr>
          <w:rFonts w:ascii="Times New Roman" w:hAnsi="Times New Roman" w:cs="Times New Roman"/>
        </w:rPr>
      </w:pPr>
      <w:r>
        <w:rPr>
          <w:rFonts w:cs="Times New Roman" w:ascii="Times New Roman" w:hAnsi="Times New Roman"/>
        </w:rPr>
        <w:t>Но сначала надо было ещё договориться с нашим верным негром, который вскоре же появился на вершине утёса с банками какао и пачками сухарей. Всё это было переправлено к нам, а из оставшейся внизу провизии мы велели ему отложить себе запас месяца на два, остальное же раздать индейцам в награду за службу и в виде залога за доставку наших писем на Амазонку. Спустя несколько часов мы увидели, как они гуськом, каждый с узлом на голове, потянулись по равнине той самой дорогой, которой мы пришли сюда. Самбо устроился в нашей маленькой палатке у подножия пирамидального утёса и остался единственным звеном, связующим нас с внешним миром.</w:t>
      </w:r>
    </w:p>
    <w:p>
      <w:pPr>
        <w:pStyle w:val="Normal"/>
        <w:rPr>
          <w:rFonts w:ascii="Times New Roman" w:hAnsi="Times New Roman" w:cs="Times New Roman"/>
        </w:rPr>
      </w:pPr>
      <w:r>
        <w:rPr>
          <w:rFonts w:cs="Times New Roman" w:ascii="Times New Roman" w:hAnsi="Times New Roman"/>
        </w:rPr>
        <w:t>Теперь нам предстояло выработать план действий на ближайшее время. Мы перенесли стоянку из полного клещей кустарника на небольшую поляну, окружённую со всех сторон деревьями. Посредине поляны лежало несколько гладких больших камней, тут же поблизости был прекрасный источник, и мы, довольные чистотой и комфортом, принялись разрабатывать планы вторжения в неизведанную страну. В густой листве перекликались птицы – громче всех раздавался протяжный свист какой-то совсем незнакомой нам певуньи. Никаких других признаков жизни мы здесь не заметили.</w:t>
      </w:r>
    </w:p>
    <w:p>
      <w:pPr>
        <w:pStyle w:val="Normal"/>
        <w:rPr>
          <w:rFonts w:ascii="Times New Roman" w:hAnsi="Times New Roman" w:cs="Times New Roman"/>
        </w:rPr>
      </w:pPr>
      <w:r>
        <w:rPr>
          <w:rFonts w:cs="Times New Roman" w:ascii="Times New Roman" w:hAnsi="Times New Roman"/>
        </w:rPr>
        <w:t>Первое, что нам надо было сделать, это составить подробный инвентарь нашего имущества, чтобы твёрдо знать, на сколько времени можно считать себя обеспеченными. Оказалось, что запасов у нас вполне достаточно. Мы учли всё: и принесённое с собой и переправленное по канату негром. Но что было важнее всего – принимая во внимание те опасности, которых нам, вероятно, не миновать, у нас имелись все четыре винтовки, тысяча триста патронов к ним, дробовик и около полутораста пуль среднего калибра. Провизии нам должно было хватить на несколько недель, табака – хоть отбавляй. Был и кое-какой научный инструмент, включая сильный телескоп и хороший полевой бинокль. Всё это мы сложили на поляне, а в качестве первой меры предосторожности нарезали ножами колючих веток и соорудили из них изгородь ярдов пятнадцати в диаметре. На первое время эта площадка должна была служить нам штаб-квартирой, убежищем в случае какого-нибудь неожиданного нападения и складом всего имущества. Этот лагерь получил название «Форт Челленджера».</w:t>
      </w:r>
    </w:p>
    <w:p>
      <w:pPr>
        <w:pStyle w:val="Normal"/>
        <w:rPr>
          <w:rFonts w:ascii="Times New Roman" w:hAnsi="Times New Roman" w:cs="Times New Roman"/>
        </w:rPr>
      </w:pPr>
      <w:r>
        <w:rPr>
          <w:rFonts w:cs="Times New Roman" w:ascii="Times New Roman" w:hAnsi="Times New Roman"/>
        </w:rPr>
        <w:t>Мы покончили с устройством на новом месте только к полудню, но жара не очень нас мучила. Вообще температура и характер растительности на плато ближе к умеренному поясу. Среди деревьев, кольцом окружавших поляну, были бук, дуб и даже берёза. Огромный гингко, возвышавшийся над всеми своими соседями, затенял наш форт могучими ветвями с веерообразной листвой. Под его сенью мы и продолжали беседу, предоставив слово лорду Джону, который принял на себя командование экспедицией в эти решительные для нас час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а нас не услышат и не увидят какие-нибудь живые существа – зверь или человек, безразлично, – мы в безопасности, – сказал он. – Но стоит только им проведать о нашем появлении на плато, и спокойной жизни конец. Пока что мы, кажется, не вызываем никаких подозрений. Поэтому на первое время надо затаиться и вести разведку очень осторожно. Не мешает исподволь присмотреться к соседям, прежде чем начинать обмен визит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нам надо продвигаться дальше, – неуверенно сказа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ый юноша, вы совершенно правы. Мы будем продвигаться в пределах, дозволенных здравым смыслом. Заходить слишком далеко я не советую, надо делать такие концы, чтобы в любую минуту можно было вернуться сюда, в наш форт. И, что самое важное, ни одного выстрела, разве лишь в том случае, если от него будет зависеть ваша жиз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вы вчера выстрелили, – сказал Саммер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знаете ли, выбирать мне не приходилось. Да и вряд ли звук отнесло далеко вглубь: вчера был сильный ветер со стороны плато. Кстати, как мы его назовём? Ведь это наше дело – решать.</w:t>
      </w:r>
    </w:p>
    <w:p>
      <w:pPr>
        <w:pStyle w:val="Normal"/>
        <w:rPr>
          <w:rFonts w:ascii="Times New Roman" w:hAnsi="Times New Roman" w:cs="Times New Roman"/>
        </w:rPr>
      </w:pPr>
      <w:r>
        <w:rPr>
          <w:rFonts w:cs="Times New Roman" w:ascii="Times New Roman" w:hAnsi="Times New Roman"/>
        </w:rPr>
        <w:t>Было внесено несколько предложений, более иди менее удачных, но последнее слово осталось за Челлендже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ут долго думать нечего, – сказал он. – Плато будет названо в честь пионера, который его открыл: это Страна Мепл-Уайта.</w:t>
      </w:r>
    </w:p>
    <w:p>
      <w:pPr>
        <w:pStyle w:val="Normal"/>
        <w:rPr>
          <w:rFonts w:ascii="Times New Roman" w:hAnsi="Times New Roman" w:cs="Times New Roman"/>
        </w:rPr>
      </w:pPr>
      <w:r>
        <w:rPr>
          <w:rFonts w:cs="Times New Roman" w:ascii="Times New Roman" w:hAnsi="Times New Roman"/>
        </w:rPr>
        <w:t>Так мы и назвали плато, под этим именем оно занесено на карту, составление которой поручено мне, под этим именем, надеюсь, войдёт и в будущие атласы.</w:t>
      </w:r>
    </w:p>
    <w:p>
      <w:pPr>
        <w:pStyle w:val="Normal"/>
        <w:rPr>
          <w:rFonts w:ascii="Times New Roman" w:hAnsi="Times New Roman" w:cs="Times New Roman"/>
        </w:rPr>
      </w:pPr>
      <w:r>
        <w:rPr>
          <w:rFonts w:cs="Times New Roman" w:ascii="Times New Roman" w:hAnsi="Times New Roman"/>
        </w:rPr>
        <w:t>Перед нами лежала неотложная задача – проникнуть мирным путём в Страну Мепл-Уайта. Мы успели убедиться собственными глазами, что в ней обитают какие-то странные существа, а зарисовки Мепл-Уайта сулили нам появление других, ещё более страшных чудовищ. Наконец, у нас были все основания думать, что на плато есть и люди, о свирепости которых говорил скелет, пропоротый бамбуком.</w:t>
      </w:r>
    </w:p>
    <w:p>
      <w:pPr>
        <w:pStyle w:val="Normal"/>
        <w:rPr>
          <w:rFonts w:ascii="Times New Roman" w:hAnsi="Times New Roman" w:cs="Times New Roman"/>
        </w:rPr>
      </w:pPr>
      <w:r>
        <w:rPr>
          <w:rFonts w:cs="Times New Roman" w:ascii="Times New Roman" w:hAnsi="Times New Roman"/>
        </w:rPr>
        <w:t>Не питая никаких надежд на спасение, мы знали, что опасности подстерегают нас на каждом шагу, и решили принять все меры предосторожности, которые подсказывал лорду Джону его опыт. Но разве мы могли долго задерживаться на пороге этого таинственного мира, если нас томило желание как можно скорее проникнуть в самое его сердце!</w:t>
      </w:r>
    </w:p>
    <w:p>
      <w:pPr>
        <w:pStyle w:val="Normal"/>
        <w:rPr>
          <w:rFonts w:ascii="Times New Roman" w:hAnsi="Times New Roman" w:cs="Times New Roman"/>
        </w:rPr>
      </w:pPr>
      <w:r>
        <w:rPr>
          <w:rFonts w:cs="Times New Roman" w:ascii="Times New Roman" w:hAnsi="Times New Roman"/>
        </w:rPr>
        <w:t>Итак, мы завалили кустами вход в лагерь и, оставив все наши запасы под защитой колючей изгороди, медленно и с величайшей осторожностью двинулись в Неведомое вдоль русла небольшого ручейка, который брал начало в источнике на поляне и должен был служить нам путеводной нитью по возвращении.</w:t>
      </w:r>
    </w:p>
    <w:p>
      <w:pPr>
        <w:pStyle w:val="Normal"/>
        <w:rPr>
          <w:rFonts w:ascii="Times New Roman" w:hAnsi="Times New Roman" w:cs="Times New Roman"/>
        </w:rPr>
      </w:pPr>
      <w:r>
        <w:rPr>
          <w:rFonts w:cs="Times New Roman" w:ascii="Times New Roman" w:hAnsi="Times New Roman"/>
        </w:rPr>
        <w:t>Не успев как следует отойти от лагеря, мы уже сразу наткнулись на первые признаки ожидающих нас чудес. В густом лесу было много деревьев, совершенно незнакомых мне, но наш ботаник Саммерли опознал тут цикадеи и несколько видов хвойных, давно исчезнувших с лица земли. Пройдя лесом несколько сот ярдов, мы вышли к месту, где ручей разливался довольно широкой заводью. По краям её рос густой высокий тростник, который профессор Саммерли отнёс к разряду хвощей; тут же на ветру раскачивали верхушками и древовидные папоротники. Лорд Джон, шедший впереди, вдруг остановился и поднял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ите! – сказал он. – Вот так след! Тут, наверно, ходил прародитель всех птиц!</w:t>
      </w:r>
    </w:p>
    <w:p>
      <w:pPr>
        <w:pStyle w:val="Normal"/>
        <w:rPr>
          <w:rFonts w:ascii="Times New Roman" w:hAnsi="Times New Roman" w:cs="Times New Roman"/>
        </w:rPr>
      </w:pPr>
      <w:r>
        <w:rPr>
          <w:rFonts w:cs="Times New Roman" w:ascii="Times New Roman" w:hAnsi="Times New Roman"/>
        </w:rPr>
        <w:t>На вязкой тине были чётко видны огромные трехпалые следы. Они вели через болото к лесу. Мы остановились у этих чудовищных отпечатков. Если тут прошла действительно птица – а какое животное могло оставить такие следы? – то лапа у неё настолько больше, чем у страуса, что размеры этого гиганта даже трудно себе представить. Лорд Джон внимательно огляделся по сторонам и вложил два патрона в свою крупнокалиберную винтов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учаюсь честью охотника, – сказал он, – что следы совсем свежие. Это существо прошло здесь каких-нибудь десять минут назад. Видите: вода ещё не успела заполнить вон ту ямку, где лапа глубже погрузилась в тину. Господи боже! А вот и след детёныша.</w:t>
      </w:r>
    </w:p>
    <w:p>
      <w:pPr>
        <w:pStyle w:val="Normal"/>
        <w:rPr>
          <w:rFonts w:ascii="Times New Roman" w:hAnsi="Times New Roman" w:cs="Times New Roman"/>
        </w:rPr>
      </w:pPr>
      <w:r>
        <w:rPr>
          <w:rFonts w:cs="Times New Roman" w:ascii="Times New Roman" w:hAnsi="Times New Roman"/>
        </w:rPr>
        <w:t>И действительно, параллельно большим следам шли такие же, но маленьк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вы скажете об этом? – торжествующе воскликнул профессор Саммерли, показывая след, похожий на отпечаток пятипалой человеческой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льд!</w:t>
      </w:r>
      <w:r>
        <w:rPr>
          <w:rStyle w:val="FootnoteAnchor"/>
          <w:rFonts w:cs="Times New Roman" w:ascii="Times New Roman" w:hAnsi="Times New Roman"/>
          <w:vertAlign w:val="superscript"/>
        </w:rPr>
        <w:footnoteReference w:id="35"/>
      </w:r>
      <w:r>
        <w:rPr>
          <w:rFonts w:cs="Times New Roman" w:ascii="Times New Roman" w:hAnsi="Times New Roman"/>
        </w:rPr>
        <w:t> – крикнул Челленджер, не помня себя от восторга. – Я видел такие отпечатки в вельдских слоях. Это существо передвигается на задних, трехпалых, конечностях, выпрямившись во весь рост, а передними, пятипалыми, помогает себе при ходьбе. Нет, дорогой мой Рокстон, это отнюдь не пт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в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пресмыкающееся – динозавр</w:t>
      </w:r>
      <w:r>
        <w:rPr>
          <w:rStyle w:val="FootnoteAnchor"/>
          <w:rFonts w:cs="Times New Roman" w:ascii="Times New Roman" w:hAnsi="Times New Roman"/>
          <w:vertAlign w:val="superscript"/>
        </w:rPr>
        <w:footnoteReference w:id="36"/>
      </w:r>
      <w:r>
        <w:rPr>
          <w:rFonts w:cs="Times New Roman" w:ascii="Times New Roman" w:hAnsi="Times New Roman"/>
        </w:rPr>
        <w:t>. Это он, и никто другой! Девяносто лет назад такие следы сбили с толку одного весьма почтённого учёного из Суссекса. Но кто мог мечтать… кто мог мечтать… что нам придётся увидеть…</w:t>
      </w:r>
    </w:p>
    <w:p>
      <w:pPr>
        <w:pStyle w:val="Normal"/>
        <w:rPr>
          <w:rFonts w:ascii="Times New Roman" w:hAnsi="Times New Roman" w:cs="Times New Roman"/>
        </w:rPr>
      </w:pPr>
      <w:r>
        <w:rPr>
          <w:rFonts w:cs="Times New Roman" w:ascii="Times New Roman" w:hAnsi="Times New Roman"/>
        </w:rPr>
        <w:t>Последние слова Челленджер договорил шёпотом, а мы так и замерли от изумления. Следы увели нас от болота к густым зарослям кустарника. За ним, среди деревьев, была большая прогалина, и по этой прогалине разгуливало пять странных существ – таких мне ещё никогда не приходилось видеть. Мы притаились за кустами и долго-долго разглядывали их.</w:t>
      </w:r>
    </w:p>
    <w:p>
      <w:pPr>
        <w:pStyle w:val="Normal"/>
        <w:rPr>
          <w:rFonts w:ascii="Times New Roman" w:hAnsi="Times New Roman" w:cs="Times New Roman"/>
        </w:rPr>
      </w:pPr>
      <w:r>
        <w:rPr>
          <w:rFonts w:cs="Times New Roman" w:ascii="Times New Roman" w:hAnsi="Times New Roman"/>
        </w:rPr>
        <w:t>Как я уже сказал, они гуляли впятером – двое взрослых и три детёныша. Размеры их поразили нас. Даже маленькие были ростом со слона, а о взрослых уж и говорить не приходится. Их чешуйчатая, как у ящериц, кожа поблёскивала на солнце аспидно-чёрными переливами. Все пятеро стояли на задних лапах, опираясь на широкие толстые хвосты, а передними, пятипалыми, притягивали к себе зелёные ветки и обгладывали с них листья. Чтобы у вас было полное представление об этих чудовищах, скажу, что они напоминали гигантских, футов в двадцать высотой, кенгуру, покрытых тёмной крокодиловой кожей.</w:t>
      </w:r>
    </w:p>
    <w:p>
      <w:pPr>
        <w:pStyle w:val="Normal"/>
        <w:rPr>
          <w:rFonts w:ascii="Times New Roman" w:hAnsi="Times New Roman" w:cs="Times New Roman"/>
        </w:rPr>
      </w:pPr>
      <w:r>
        <w:rPr>
          <w:rFonts w:cs="Times New Roman" w:ascii="Times New Roman" w:hAnsi="Times New Roman"/>
        </w:rPr>
        <w:t>Я не знаю, сколько времени мы простояли там как зачарованные, глядя на это необычайное зрелище. Сильный ветер дул в нашу сторону, кусты служили хорошим укрытием, следовательно, можно было не опасаться, что чудовища обнаружат нас. Время от времени детёныши принимались неуклюже резвиться, подпрыгивая и с глухим стуком шлёпаясь на землю. Их родители, по-видимому, обладали неслыханной силой, ибо один из них, не дотянувшись до листьев на верхушке довольно высокого дерева, обхватил его передними лапами и переломил ствол пополам, как тоненькую ветку. Поступок этот свидетельствовал одновременно о двух вещах: о сильно развитой мускулатуре и недоразвитом мозге, так как дерево рухнуло чудовищу прямо на голову, и оно разразилось громкими воплями. Огромные размеры явно не соответствовали степени выносливости, дарованной ему от природы. Происшествие с деревом, очевидно, заставило его насторожиться, потому что оно медленно побрело в лес в сопровождении своей пары и трех гигантских детёнышей. Некоторое время мы видели, как их аспидно-чёрные спины поблёскивали в чаще, а головы ныряли вверх и вниз над кустарником. Потом они исчезли среди деревьев.</w:t>
      </w:r>
    </w:p>
    <w:p>
      <w:pPr>
        <w:pStyle w:val="Normal"/>
        <w:rPr>
          <w:rFonts w:ascii="Times New Roman" w:hAnsi="Times New Roman" w:cs="Times New Roman"/>
        </w:rPr>
      </w:pPr>
      <w:r>
        <w:rPr>
          <w:rFonts w:cs="Times New Roman" w:ascii="Times New Roman" w:hAnsi="Times New Roman"/>
        </w:rPr>
        <w:t>Я посмотрел на своих товарищей. Лорд Джон стоял, держа палец на спусковом крючке, а глаза его так и горели охотничьим азартом. Чего бы он только не дал за то, чтобы повесить одну такую голову над камином у себя в комнате рядом с двумя скрещёнными вёслами! И всё-таки благоразумие взяло в нём верх, ибо он знал, что мы только в том случае сможем проникнуть в тайны этой неведомой страны, если её обитатели не будут и подозревать о нашем существовании.</w:t>
      </w:r>
    </w:p>
    <w:p>
      <w:pPr>
        <w:pStyle w:val="Normal"/>
        <w:rPr>
          <w:rFonts w:ascii="Times New Roman" w:hAnsi="Times New Roman" w:cs="Times New Roman"/>
        </w:rPr>
      </w:pPr>
      <w:r>
        <w:rPr>
          <w:rFonts w:cs="Times New Roman" w:ascii="Times New Roman" w:hAnsi="Times New Roman"/>
        </w:rPr>
        <w:t>Оба профессора точно онемели от радости. Забыв обо всём на свете, они бессознательно схватились за руки и так и замерли на месте, точно двое маленьких ребятишек, безмолвно глазеющих на какое-нибудь чудо из чудес. На губах Челленджера играла ангельская улыбка, отчего щёки его вздулись яблочками; жёлчная гримаса исчезла с лица Саммерли, уступив место выражению благоговейного восторга.</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600450" cy="5791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6" r="-10" b="-6"/>
                    <a:stretch>
                      <a:fillRect/>
                    </a:stretch>
                  </pic:blipFill>
                  <pic:spPr bwMode="auto">
                    <a:xfrm>
                      <a:off x="0" y="0"/>
                      <a:ext cx="3600450" cy="579120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Nunc dimittis!</w:t>
      </w:r>
      <w:r>
        <w:rPr>
          <w:rStyle w:val="FootnoteAnchor"/>
          <w:rFonts w:cs="Times New Roman" w:ascii="Times New Roman" w:hAnsi="Times New Roman"/>
          <w:vertAlign w:val="superscript"/>
        </w:rPr>
        <w:footnoteReference w:id="37"/>
      </w:r>
      <w:r>
        <w:rPr>
          <w:rFonts w:cs="Times New Roman" w:ascii="Times New Roman" w:hAnsi="Times New Roman"/>
        </w:rPr>
        <w:t> – воскликнул он наконец. – Что же скажут об этом в Англ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ой мой Саммерли, по секрету могу вам сообщить, что именно будет сказано в Англии, – ответил Челленджер. – Там скажут, что вы отъявленный лжец и шарлатан, не имеющий никакого отношения к науке. То же самое, что вы и вам подобные говорили обо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сли мы предъявим фотографические сним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делка, Саммерли! Грубая поддел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сли мы предъявим вещественные доказатель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тогда они от нас не отвертятся! Мелоун и его банда с Флит-стрит ещё будут петь нам хвалу. Запомните! Двадцать восьмого августа мы видели в Стране Мепл-Уайта пять живых игуанодонов</w:t>
      </w:r>
      <w:r>
        <w:rPr>
          <w:rStyle w:val="FootnoteAnchor"/>
          <w:rFonts w:cs="Times New Roman" w:ascii="Times New Roman" w:hAnsi="Times New Roman"/>
          <w:vertAlign w:val="superscript"/>
        </w:rPr>
        <w:footnoteReference w:id="38"/>
      </w:r>
      <w:r>
        <w:rPr>
          <w:rFonts w:cs="Times New Roman" w:ascii="Times New Roman" w:hAnsi="Times New Roman"/>
        </w:rPr>
        <w:t>. Сделайте соответствующую запись в своей книжечке, мой юный друг, и сообщите об этом в ваш жалкий газетный лист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риготовьтесь к тому, что редактор вас вышвырнет, – добавил лорд Джон. – На тех широтах, где стоит Лондон, всё выглядит несколько по-иному, дорогой мой юноша. Мало ли есть людей, которые никогда не рассказывают о своих приключениях из боязни, что им не поверят! Кто их осудит за это! Пройдёт месяц-другой, и нам самим всё будет казаться сном. Как вы их назвали, этих чудовищ?</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гуанодоны, – сказал Саммерли. – Отпечатки их ног найдены в гастингских</w:t>
      </w:r>
      <w:r>
        <w:rPr>
          <w:rStyle w:val="FootnoteAnchor"/>
          <w:rFonts w:cs="Times New Roman" w:ascii="Times New Roman" w:hAnsi="Times New Roman"/>
          <w:vertAlign w:val="superscript"/>
        </w:rPr>
        <w:footnoteReference w:id="39"/>
      </w:r>
      <w:r>
        <w:rPr>
          <w:rFonts w:cs="Times New Roman" w:ascii="Times New Roman" w:hAnsi="Times New Roman"/>
        </w:rPr>
        <w:t xml:space="preserve"> песчаниках, в Кенте, в Суссексе. Они водились во множестве в южной Англии, пока там не было недостатка в зелени, которой они питаются. А потом условия изменились, и звери мало-помалу вымерли. Здесь, по-видимому, всё осталось как было, потому что игуанодоны продолжают существовать до сих п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мы когда-нибудь выберемся отсюда живыми, я без такой головы домой не вернусь, – сказал лорд Джон. – Подождите, африканские охотнички, вы ещё у меня позеленеете от зависти! Однако, друзья, не знаю, как вам, а мне всё время кажется, что мы того и гляди наткнёмся на какую-нибудь серьёзную неприятность.</w:t>
      </w:r>
    </w:p>
    <w:p>
      <w:pPr>
        <w:pStyle w:val="Normal"/>
        <w:rPr>
          <w:rFonts w:ascii="Times New Roman" w:hAnsi="Times New Roman" w:cs="Times New Roman"/>
        </w:rPr>
      </w:pPr>
      <w:r>
        <w:rPr>
          <w:rFonts w:cs="Times New Roman" w:ascii="Times New Roman" w:hAnsi="Times New Roman"/>
        </w:rPr>
        <w:t>То же самое ощущение грозной тайны было и у меня. В лесном сумраке таились ужасы, и сердце невольно сжималось от страха, когда мы вглядывались в эту густую зелёную чащу. Правда, исполинские игуанодоны были совершенно безобидные увальни, и они не могли причинить нам особого вреда, но почём знать, не сохранились ли в этом мире чудес другие исполины, которые таятся сейчас в своих логовищах среди скал и кустарника и только выжидают минуты, чтобы броситься на нас? Я имею весьма смутное представление о доисторической жизни, но, помнится, мне как-то попала в руки одна книга, где говорилось о зверях, для которых наши львы и тигры были такой же лёгкой добычей, как мышь для кошки. Что, если такие чудовища живут в лесных дебрях Страны Мепл-Уайта?</w:t>
      </w:r>
    </w:p>
    <w:p>
      <w:pPr>
        <w:pStyle w:val="Normal"/>
        <w:rPr>
          <w:rFonts w:ascii="Times New Roman" w:hAnsi="Times New Roman" w:cs="Times New Roman"/>
        </w:rPr>
      </w:pPr>
      <w:r>
        <w:rPr>
          <w:rFonts w:cs="Times New Roman" w:ascii="Times New Roman" w:hAnsi="Times New Roman"/>
        </w:rPr>
        <w:t>В то утро – наше первое утро в неизведанной стране – мы убедились, что опасности подстерегают нас здесь на каждом шагу. Приключение это было просто отвратительное, и мне даже неприятно говорить о нём. Если лорд Джон прав, и прогалину, где паслись игуанодоны, мы будем вспоминать, как сон, то болото с птеродактилями останется у нас в памяти страшным кошмаром. Сейчас расскажу, как всё это было.</w:t>
      </w:r>
    </w:p>
    <w:p>
      <w:pPr>
        <w:pStyle w:val="Normal"/>
        <w:rPr>
          <w:rFonts w:ascii="Times New Roman" w:hAnsi="Times New Roman" w:cs="Times New Roman"/>
        </w:rPr>
      </w:pPr>
      <w:r>
        <w:rPr>
          <w:rFonts w:cs="Times New Roman" w:ascii="Times New Roman" w:hAnsi="Times New Roman"/>
        </w:rPr>
        <w:t>Мы шли по лесу очень медленно, отчасти потому, что лорд Джон в качестве разведчика не позволял нам догонять себя, отчасти из-за обоих профессоров, которые то и дело приходили в восторг от какого-нибудь неизвестного им вида цветка или насекомого. Мили через три-четыре деревья вдоль правого берега ручья поредели, и перед нами открылась ещё одна прогалина. За густой каймой кустарника громоздились каменные глыбы – они встречаются на плато повсюду. Мы медленно двинулись туда через кусты, доходившие нам до пояса, и вдруг услышали где-то совсем близко звуки – не то курлыканье, не то шипение, – сливавшиеся в невнятный гул, от которого дрожал воздух. Лорд Джон подал нам знак остановиться и, пригибаясь на бегу, бросился к камням. Он посмотрел поверх них, вздрогнул и, видимо, забыв о нашем существовании, долго стоял, поглощённый открывшимся перед ним зрелищем. Наконец, он поманил нас к себе, показывая знаками, что необходимо соблюдать осторожность. Я понял по его виду, что за каменными глыбами скрывается какое-то чудо, а может быть, и серьёзная опасность.</w:t>
      </w:r>
    </w:p>
    <w:p>
      <w:pPr>
        <w:pStyle w:val="Normal"/>
        <w:rPr>
          <w:rFonts w:ascii="Times New Roman" w:hAnsi="Times New Roman" w:cs="Times New Roman"/>
        </w:rPr>
      </w:pPr>
      <w:r>
        <w:rPr>
          <w:rFonts w:cs="Times New Roman" w:ascii="Times New Roman" w:hAnsi="Times New Roman"/>
        </w:rPr>
        <w:t>Мы подползли к лорду Джону и заглянули вниз. Перед нами зияла глубокая котловина, вероятно, один из тех небольших кратеров, каких много на плато. На дне этой котловины, ярдах в ста от того места, где мы лежали, за кромкой камыша, поблёскивали подёрнутые зеленью стоячие лужи. Место было мрачное само по себе, но, глядя на его обитателей, мне невольно вспомнились сцены из седьмого круга Дантова «Ада»</w:t>
      </w:r>
      <w:r>
        <w:rPr>
          <w:rStyle w:val="FootnoteAnchor"/>
          <w:rFonts w:cs="Times New Roman" w:ascii="Times New Roman" w:hAnsi="Times New Roman"/>
          <w:vertAlign w:val="superscript"/>
        </w:rPr>
        <w:footnoteReference w:id="40"/>
      </w:r>
      <w:r>
        <w:rPr>
          <w:rFonts w:cs="Times New Roman" w:ascii="Times New Roman" w:hAnsi="Times New Roman"/>
        </w:rPr>
        <w:t>. Здесь гнездились птеродактили – сотни и сотни птеродактилей! Котловина так и кишела ими – детёныши ползали у воды, а их отвратительные мамаши высиживали на отмели яйца в твёрдой желтоватой плёнке. Вся эта копошащаяся, бьющая крыльями масса ящеров сотрясала воздух криками и распространяла вокруг себя такое страшное зловоние, что у нас тошнота подступила к горлу. А повыше, каждый на своём камне, восседали огромные серые самцы, похожие на иссохшие чучела, восседали совершенно неподвижно, как мёртвые, и только поводили налившимися кровью глазами да изредка щёлкали клювами вслед пролетавшим стрекозам. Их гигантские перепончатые крылья, согнутые в предплечьях, были прижаты к бокам, и от этого в облике их мне мерещилось что-то человеческое – они напоминали старух, кутающихся в мерзкие, цвета паутины, шали, из которых выглядывали только хищные птичьи головы. Считая и больших, и маленьких, в котловине было не меньше тысячи этих гнусных тварей.</w:t>
      </w:r>
    </w:p>
    <w:p>
      <w:pPr>
        <w:pStyle w:val="Normal"/>
        <w:rPr>
          <w:rFonts w:ascii="Times New Roman" w:hAnsi="Times New Roman" w:cs="Times New Roman"/>
        </w:rPr>
      </w:pPr>
      <w:r>
        <w:rPr>
          <w:rFonts w:cs="Times New Roman" w:ascii="Times New Roman" w:hAnsi="Times New Roman"/>
        </w:rPr>
        <w:t>Оба наших профессора так обрадовались возможности изучать вблизи жизнь доисторического мира, что охотно просидели бы здесь весь день. Они показывали нам дохлую рыбу и птиц, валявшихся среди камней и, очевидно, служивших пищей птеродактилям, и поздравляли друг друга с тем, что внесут наконец ясность в вопрос, почему кости этих летающих ящеров в таком количестве встречаются в ряде мест, например, в кембриджских песчаниках. Теперь уже не подлежит сомнению, говорили они, что птеродактили, подобно пингвинам, жили стаями.</w:t>
      </w:r>
    </w:p>
    <w:p>
      <w:pPr>
        <w:pStyle w:val="Normal"/>
        <w:rPr>
          <w:rFonts w:ascii="Times New Roman" w:hAnsi="Times New Roman" w:cs="Times New Roman"/>
        </w:rPr>
      </w:pPr>
      <w:r>
        <w:rPr>
          <w:rFonts w:cs="Times New Roman" w:ascii="Times New Roman" w:hAnsi="Times New Roman"/>
        </w:rPr>
        <w:t>В конце концов, желая доказать коллеге какой-то свой тезис, Челленджер высунул голову из-за камней и чуть не навлёк гибель на всех нас. Ближайший к нам самец вдруг пронзительно зашипел, взмахнул перепончатыми двадцатифутовыми крыльями и поднялся в воздух. Самки с детёнышами сбились в кучу поближе к воде, а часовые один за другим взмыли в небо. Удивительное зрелище представляли собой эти отвратительные твари, которые сотнями парили над нами, быстро, словно ласточки, разрезая воздух крыльями. Впрочем, мы вскоре поняли, что любование этим зрелищем к добру не приведёт. Сначала птеродактили кружили высоко в небе, видимо, проверяя, насколько велика опасность. Потом, постепенно сжимая круг, стали опускаться всё ниже и ниже, наконец, сухой шелест их аспидно-чёрных крыльев достиг такой силы, что мне невольно вспомнился Хендонский аэродром в дни состяза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регитесь! – крикнул лорд Джон, хватая винтовку за дуло. – Бегите прямо к лесу, держитесь все вместе!</w:t>
      </w:r>
    </w:p>
    <w:p>
      <w:pPr>
        <w:pStyle w:val="Normal"/>
        <w:rPr>
          <w:rFonts w:ascii="Times New Roman" w:hAnsi="Times New Roman" w:cs="Times New Roman"/>
        </w:rPr>
      </w:pPr>
      <w:r>
        <w:rPr>
          <w:rFonts w:cs="Times New Roman" w:ascii="Times New Roman" w:hAnsi="Times New Roman"/>
        </w:rPr>
        <w:t>Но круг над нами уже сомкнулся. Птеродактили почти задевали нас крыльями по лицу. Мы били их прикладами, но удары приходились во что-то мягкое и не причиняли им никакого вреда. И вдруг из этого аспидно-чёрного блестящего круга высунулась длинная шея: свирепый клюв целился прямо в нас. За ним ещё и ещё один. Саммерли вскрикнул и закрыл руками окровавленное лицо. Я почувствовал сильный толчок в затылок и чуть не потерял сознание от боли. Челленджер упал, я нагнулся помочь ему и повалился на него, сражённый ещё одним ударом сзади. В ту же минуту лорд Джон выстрелил. Я поднял голову и увидел, что один из птеродактилей бьётся на земле с перебитым крылом, брызжет слюной из разверстого клюва и яростно вращает выпученными, налитыми кровью глазами – сущий дьявол с картины какого-нибудь средневекового художника! Его собратья, испуганные звуком выстрела, взмыли кверху и стали кружить у нас над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спасайтесь! – крикнул лорд Джон.</w:t>
      </w:r>
    </w:p>
    <w:p>
      <w:pPr>
        <w:pStyle w:val="Normal"/>
        <w:rPr>
          <w:rFonts w:ascii="Times New Roman" w:hAnsi="Times New Roman" w:cs="Times New Roman"/>
        </w:rPr>
      </w:pPr>
      <w:r>
        <w:rPr>
          <w:rFonts w:cs="Times New Roman" w:ascii="Times New Roman" w:hAnsi="Times New Roman"/>
        </w:rPr>
        <w:t>Мы побежали напролом сквозь кустарник, но у самой опушки гарпии снова настигли нас. Саммерли был сбит с ног, мы подняли его и бросились под деревья. В лесу опасность миновала, потому что птеродактилям с их огромными крыльями негде было развернуться между ветвей.</w:t>
      </w:r>
    </w:p>
    <w:p>
      <w:pPr>
        <w:pStyle w:val="Normal"/>
        <w:rPr>
          <w:rFonts w:ascii="Times New Roman" w:hAnsi="Times New Roman" w:cs="Times New Roman"/>
        </w:rPr>
      </w:pPr>
      <w:r>
        <w:rPr>
          <w:rFonts w:cs="Times New Roman" w:ascii="Times New Roman" w:hAnsi="Times New Roman"/>
        </w:rPr>
        <w:t>Мы возвращались в лагерь в довольно жалком состоянии, а они ещё долго провожали нас, паря кругами в голубом небе на такой высоте, что снизу их можно было принять за самых обыкновенных голубей. И лишь тогда, когда нас скрыла лесная чаща, птеродактили прекратили погон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обычайно интересное и поучительное происшествие, – сказал Челленджер, обмывая в ручье распухшее колено. – Теперь, Саммерли, мы с вами прекрасно знаем, как ведут себя разъярённые птеродактили. Саммерли в это время вытирал кровь, лившуюся из ссадины на лбу, а я перевязывал довольно глубокую рану на шее. Лорд Джон отделался легче нас – чудовище только оцарапало ему плечо и разорвало рубаш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едует отметить, – продолжал Челленджер, – что наш юный друг получил колотую рану, а вырвать такой клок из рубашки лорда Джона можно было только зубами. Меня же били крыльями по голове. Таким образом, мы познакомились с разнообразнейшими способами нападения птеродактил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ё немного, и нам пришёл бы конец, – серьёзным тоном проговорил лорд Джон. – Более гнусную смерть трудно себе представить – пасть жертвой этих мерзких тварей! Мне очень не хотелось стрелять, но выбора не б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бы не сидели сейчас у ручейка, если б не ваш выстрел, – убеждённо проговор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ем надеяться, что моя пальба делу не повредит, – сказал лорд Джон. – В здешних лесах, наверно, часто раздаются звуки не менее громкие: то отломится ветка, то рухнет целое дерево. Однако на сегодня сильных ощущений хватит. Пойдёмте-ка лучше к лагерю, поищем в нашей аптечке карболки. Кто этих гадин знает – может быть, их укусы ядовиты.</w:t>
      </w:r>
    </w:p>
    <w:p>
      <w:pPr>
        <w:pStyle w:val="Normal"/>
        <w:rPr>
          <w:rFonts w:ascii="Times New Roman" w:hAnsi="Times New Roman" w:cs="Times New Roman"/>
        </w:rPr>
      </w:pPr>
      <w:r>
        <w:rPr>
          <w:rFonts w:cs="Times New Roman" w:ascii="Times New Roman" w:hAnsi="Times New Roman"/>
        </w:rPr>
        <w:t>Но с тех пор, как стоит мир, вряд ли на долю человека выпадало столько приключений за один день. Нас подстерегала новая неожиданность. Мы вышли по берегу ручья на поляну и, увидев колючую изгородь, окружавшую наш форт, решили, что на сей раз испытания наши кончились. Однако отдыхать нам не пришлось. Вход в Форт Челленджера был завален по-прежнему, изгородь была цела, а всё же мы сразу поняли, что в наше отсутствие здесь кто-то побывал. Непрошеный гость не оставил на земле никаких следов, и только нависшая над лагерем огромная ветка дерева гингко выдавала его с головой. Что же касается его силы и дерзости, то об этом ясно говорило состояние нашего склада. Все вещи были раскиданы по поляне, одна жестянка с мясом раздавлена – очевидно, таким способом он пытался извлечь её содержимое. От ящика с патронами остались одни щепки, а подле него валялась смятая в лепёшку гильза. Смутный страх снова сжал нам сердце, и мы стали испуганно вглядываться в густые тени под деревьями, ожидая, что оттуда вот-вот появится нечто чудовищное.</w:t>
      </w:r>
    </w:p>
    <w:p>
      <w:pPr>
        <w:pStyle w:val="Normal"/>
        <w:rPr>
          <w:rFonts w:ascii="Times New Roman" w:hAnsi="Times New Roman" w:cs="Times New Roman"/>
        </w:rPr>
      </w:pPr>
      <w:r>
        <w:rPr>
          <w:rFonts w:cs="Times New Roman" w:ascii="Times New Roman" w:hAnsi="Times New Roman"/>
        </w:rPr>
        <w:t>Какое же облегчение мы испытали, когда услышали в эту минуту голос Самбо и, подойдя к краю плато, увидели на вершине утёса его ухмыляющуюся физионом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ё хорошо, мистер Челленджер! Всё хорошо! – крикнул он. – Самбо здесь. Не бойся! Когда позовёшь Самбо, он всегда будет здесь.</w:t>
      </w:r>
    </w:p>
    <w:p>
      <w:pPr>
        <w:pStyle w:val="Normal"/>
        <w:rPr>
          <w:rFonts w:ascii="Times New Roman" w:hAnsi="Times New Roman" w:cs="Times New Roman"/>
        </w:rPr>
      </w:pPr>
      <w:r>
        <w:rPr>
          <w:rFonts w:cs="Times New Roman" w:ascii="Times New Roman" w:hAnsi="Times New Roman"/>
        </w:rPr>
        <w:t>Глядя на честного негра и на необъятную равнину, простиравшуюся чуть ли не до притоков Амазонки, мы вспомнили, что это всё же двадцатый век, что мы живём на Земле, а не на какой-нибудь полной первобытного хаоса планете, куда нас перенесло волшебной силой. Но как трудно было представить себе, что от фиолетовой линии горизонта рукой подать до великой реки, по которой ходят большие пароходы, что люди там толкуют о своих маленьких житейских делишках, в то время как мы, заброшенные в первобытный мир, к первобытным существам, можем только смотреть в ту сторону и тосковать о мире, полном для нас стольких радостей!</w:t>
      </w:r>
    </w:p>
    <w:p>
      <w:pPr>
        <w:pStyle w:val="Normal"/>
        <w:rPr>
          <w:rFonts w:ascii="Times New Roman" w:hAnsi="Times New Roman" w:cs="Times New Roman"/>
        </w:rPr>
      </w:pPr>
      <w:r>
        <w:rPr>
          <w:rFonts w:cs="Times New Roman" w:ascii="Times New Roman" w:hAnsi="Times New Roman"/>
        </w:rPr>
        <w:t>У меня осталось ещё одно воспоминание, связанное с этим необыкновенным днём, и на нём я закончу своё письмо. Полученные ранения явно подействовали на нервы обоих профессоров, и они затеяли горячий спор о том, к какому роду доисторических ящеров принадлежат наши враги – к птеродактилям или к диморфодонам. Дело дошло до обмена колкостями. Чтобы не слышать их перепалки, я отошёл в сторону и, сев на ствол упавшего дерева, машинально закурил трубку. Через несколько минут передо мной выросла фигура лорда Дж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те, Мелоун, – сказал он, – вы хорошо запомнили то место, где гнездятся эти тва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запомн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что вроде вулканического кратера, прав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верно, – сказа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ая там почва, вы обратили вним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и скалы, кам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возле самой воды, где растёт трост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то синеватое, вроде гл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менно… Вулканический кратер и синяя гл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чему это вас интересует? – спрос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т, это я так, – ответил лорд Джон и неторопливо зашагал туда, где всё ещё раздавались голоса наших учёных спорщиков – напряжённый, резкий тенор Саммерли и зычный бас Челленджера.</w:t>
      </w:r>
    </w:p>
    <w:p>
      <w:pPr>
        <w:pStyle w:val="Normal"/>
        <w:rPr>
          <w:rFonts w:ascii="Times New Roman" w:hAnsi="Times New Roman" w:cs="Times New Roman"/>
        </w:rPr>
      </w:pPr>
      <w:r>
        <w:rPr>
          <w:rFonts w:cs="Times New Roman" w:ascii="Times New Roman" w:hAnsi="Times New Roman"/>
        </w:rPr>
        <w:t>Я, вероятно, позабыл бы слова лорда Джона, но в ту ночь мне пришлось услышать их от него ещё раз: «Синяя глина… синяя глина в вулканическом кратере…» Это было последнее, что донеслось до меня сквозь дремоту, после чего, измучившись за день, я погрузился в крепкий сон.</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Я становлюсь героем дн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пасения лорда Джона Рокстона оправдались: укусы напавших на нас чудовищ были ядовитыми. На следующее утро после нашего первого приключения на плато у меня и у Саммерли начались сильные боли и озноб, а у Челленджера так распухло колено, что он едва мог ступить на больную ногу. Поэтому мы провели весь день в лагере, стараясь по мере сил помогать лорду Джону, который занимался укреплением колючей изгороди – нашей единственной защиты от врагов. Помню как сейчас, меня с самого утра преследовало тогда странное ощущение: мне всё казалось, что за нами внимательно следят, но кто и откуда, этого я не мог сказать.</w:t>
      </w:r>
    </w:p>
    <w:p>
      <w:pPr>
        <w:pStyle w:val="Normal"/>
        <w:rPr>
          <w:rFonts w:ascii="Times New Roman" w:hAnsi="Times New Roman" w:cs="Times New Roman"/>
        </w:rPr>
      </w:pPr>
      <w:r>
        <w:rPr>
          <w:rFonts w:cs="Times New Roman" w:ascii="Times New Roman" w:hAnsi="Times New Roman"/>
        </w:rPr>
        <w:t>Я не утерпел и поделился своими опасениями с Челленджером, который не замедлил приписать их умственному расстройству, будто бы вызванному моим лихорадочным состоянием. Как бы там ни было, но я то и дело продолжал озираться по сторонам, готовясь увидеть что-то и ничего не видя, кроме тёмной груды веток, из которых была сложена наша колючая изгородь, да сумрачных сводов зелени, венчавших стволы огромных деревьев. И всё же уверенность, что какой-то недоброжелательный наблюдатель прячется в двух шагах от нас, не только не покидала меня, но становилась всё сильнее и сильнее. Я вспомнил суеверный страх индейцев перед грозным Курупури, таящимся в лесной глуши, и уже был готов поверить, что этот злобный дух лишает покоя тех смельчаков, которые вторгаются в тайная тайных его священной обители.</w:t>
      </w:r>
    </w:p>
    <w:p>
      <w:pPr>
        <w:pStyle w:val="Normal"/>
        <w:rPr>
          <w:rFonts w:ascii="Times New Roman" w:hAnsi="Times New Roman" w:cs="Times New Roman"/>
        </w:rPr>
      </w:pPr>
      <w:r>
        <w:rPr>
          <w:rFonts w:cs="Times New Roman" w:ascii="Times New Roman" w:hAnsi="Times New Roman"/>
        </w:rPr>
        <w:t>В эту ночь – нашу третью ночь в Стране Мепл-Уайта – одно событие произвело на нас очень тяжёлое впечатление и заставило лишний раз поблагодарить лорда Джона, не пожалевшего трудов, чтобы укрепить Форт Челленджера. Мы спали возле потухающего костра, как вдруг нас разбудил, вернее, буквально поднял на ноги, неистовый рёв и визг. Я не знаю, с чем можно сравнить эти крики, раздававшиеся где-то совсем рядом с нашим лагерем, – мне не приходилось слышать ничего более страшного. Они раздирали воздух, словно паровозный свисток, не обладая ни чистотой, ни чёткостью этого звука. Мы зажали уши, стараясь не слышать густых вибрирующих раскатов, полных беспредельного ужаса и муки. Нервы не выдерживали такого напряжения. Я весь покрылся холодным потом, сердце замерло у меня в груди. Казалось, все горести жизни, все её неисчислимые страдания – всё, в чём она может обвинить небеса, слилось воедино в этом страшном, мучительном крике. И, как бы аккомпанируя звенящим воплям, как бы оттеняя их, там же рокотал чей-то прерывистый, низкий смех, чьё-то ликующее гортанное рычание. Этот кошмарный дуэт длился минуты три-четыре; он переполошил всех птиц, спавших на деревьях, и так же внезапно стих. Мы долго молчали, потрясённые слышанным. Потом лорд Джон подбросил хвороста в костёр. Красноватые отблески огня осветили напряжённые лица моих товарищей и заиграли в листве у нас над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было? – шёпотом спрос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тром узнаем, – сказал лорд Джон. – Это где-то совсем близко, не дальше той прогал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удостоились чести подслушать издали доисторическую трагедию, разыгравшуюся в тростниках у лагуны юрского периода, когда крупный ящер приканчивал в тине своего более слабого собрата! – провозгласил Челленджер с необычной даже для него торжественностью. – Да, человек много выиграл, появившись на Земле несколько позднее. На заре мироздания ему пришлось бы встретиться с такими чудовищами, которые не устрашились бы ни его мужества, ни его изобретательности. Разве помогли бы ему стрелы, праща и копьё при столкновении с теми силами, которые разгулялись сегодня ночью? Даже современная винтовка не даст вам перевеса при встрече с таким сильным чудовищ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м не менее я ставлю на моего милого дружка, – сказал лорд Джон, поглаживая дуло своего «Экспресса». – Но не спорю, у этого страшилища были бы немалые шансы на победу.</w:t>
      </w:r>
    </w:p>
    <w:p>
      <w:pPr>
        <w:pStyle w:val="Normal"/>
        <w:rPr>
          <w:rFonts w:ascii="Times New Roman" w:hAnsi="Times New Roman" w:cs="Times New Roman"/>
        </w:rPr>
      </w:pPr>
      <w:r>
        <w:rPr>
          <w:rFonts w:cs="Times New Roman" w:ascii="Times New Roman" w:hAnsi="Times New Roman"/>
        </w:rPr>
        <w:t>Саммерли поднял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сс! – прошептал он. – Мне что-то послышалось.</w:t>
      </w:r>
    </w:p>
    <w:p>
      <w:pPr>
        <w:pStyle w:val="Normal"/>
        <w:rPr>
          <w:rFonts w:ascii="Times New Roman" w:hAnsi="Times New Roman" w:cs="Times New Roman"/>
        </w:rPr>
      </w:pPr>
      <w:r>
        <w:rPr>
          <w:rFonts w:cs="Times New Roman" w:ascii="Times New Roman" w:hAnsi="Times New Roman"/>
        </w:rPr>
        <w:t>Мёртвую тишину нарушил глухой, мерный топот. Какое-то животное пробиралось в чаще, осторожно ступая тяжёлыми лапами. Оно медленно обошло наш Форт и остановилось у входа. Мы услышали его свистящее дыхание. Только лёгкая изгородь отделяла нас от этого ночного чудища. Мы схватились за винтовки, а лорд Джон, вытащив куст из колючей изгороди, проделал в ней нечто вроде амбразу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г мой! – шепнул он. – Я, кажется, вижу его!</w:t>
      </w:r>
    </w:p>
    <w:p>
      <w:pPr>
        <w:pStyle w:val="Normal"/>
        <w:rPr>
          <w:rFonts w:ascii="Times New Roman" w:hAnsi="Times New Roman" w:cs="Times New Roman"/>
        </w:rPr>
      </w:pPr>
      <w:r>
        <w:rPr>
          <w:rFonts w:cs="Times New Roman" w:ascii="Times New Roman" w:hAnsi="Times New Roman"/>
        </w:rPr>
        <w:t>Я заглянул в амбразуру поверх плеча лорда Джона. Да! Верно! В густой тени под деревом виднелась тень, ещё более густая. Дикая мощь и свирепость чувствовались в этом припавшем к земле первобытном звере. Ростом он был не выше лошади, но его грузные контуры говорили о необычайной силе. Только у сверхмощного организма могло быть такое дыхание – наполненное, ровное, как у парового котла. Чудовище шевельнулось, и я увидел его страшные, блеснувшие зелёным огнём глаза. И тут же послышался шорох – оно медленно двинулось вперё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прыгнет! – сказал я и взвёл кур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треляйте! – шепнул лорд Джон. – Разве можно стрелять в такую тихую ночь? Звук отнесёт на несколько миль. Приберегите это напослед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оно перемахнёт через изгородь, мы пропали, – сказал Саммерли с нервным смеш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емахнуть мы ему не дадим! – крикнул лорд Джон. – Но стреляйте только в самом крайнем случае. Может быть, я и так с ним справлюсь. Надо попробовать.</w:t>
      </w:r>
    </w:p>
    <w:p>
      <w:pPr>
        <w:pStyle w:val="Normal"/>
        <w:rPr>
          <w:rFonts w:ascii="Times New Roman" w:hAnsi="Times New Roman" w:cs="Times New Roman"/>
        </w:rPr>
      </w:pPr>
      <w:r>
        <w:rPr>
          <w:rFonts w:cs="Times New Roman" w:ascii="Times New Roman" w:hAnsi="Times New Roman"/>
        </w:rPr>
        <w:t>Трудно представить себе более смелый поступок, чем тот, который совершил лорд Джон. Он нагнулся над костром, выхватил из огня горящую ветку и в одно мгновение проскользнул сквозь узкое отверстие, проделанное в изгороди. Чудовище с грозным рычанием двинулось вперёд. Не колеблясь ни минуты, лорд Джон быстро и легко подбежал к нему и ткнул горящей веткой в самую его морду. Передо мной всего лишь на секунду мелькнула отвратительная маска гигантской жабы – бородавчатая, словно изъеденная проказой кожа и огромная пасть, вся в свежей крови. И тут же следом в кустах послышался треск, и наш страшный гость исчез в лесной ча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ак и думал, что он испугается огня, – со смехом сказал лорд Джон, вернувшись за ограду и швырнув ветку в костё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рисковали жизнью! – хором воскликнули м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мне оставалось делать? Если б это чудовище очутилось среди нас, мы бы уложили друг друга в перестрелке. Стрелять через ограду тоже не имело смысла: тогда оно наверняка перемахнуло бы сюда, а такая пальба выдала бы нас с головой, и больше ничего. В общем, по-моему, мы легко отделались. Но что это за зверь?</w:t>
      </w:r>
    </w:p>
    <w:p>
      <w:pPr>
        <w:pStyle w:val="Normal"/>
        <w:rPr>
          <w:rFonts w:ascii="Times New Roman" w:hAnsi="Times New Roman" w:cs="Times New Roman"/>
        </w:rPr>
      </w:pPr>
      <w:r>
        <w:rPr>
          <w:rFonts w:cs="Times New Roman" w:ascii="Times New Roman" w:hAnsi="Times New Roman"/>
        </w:rPr>
        <w:t>Наши учёные мужи нерешительно перегляну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берусь сколько-нибудь точно определить это существо, – сказал Саммерли, раскуривая трубку у кост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ая осторожность свойственна людям с истинно научным складом мышления. – Челленджер снизошёл даже до комплиментов. – Я тоже ограничусь лишь общим утверждением, что сегодня ночью мы столкнулись с одним из видов плотоядного динозавра. О возможности их существования на плато вы уже от меня слыш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дь о многих доисторических видах до нас не дошло никаких сведений, – сказал Саммерли. – С нашей стороны было бы опрометчиво думать, что мы сможем назвать каждое живое существо, которое нам встретится зд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овершенно правы. Наши возможности ограничиваются самой приблизительной классификацией. Подождём до завтра, там будет виднее, а пока что давайте-ка лучше вернёмся к прерванному с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ри условии, что один из нас останется дежурить, – решительно сказал лорд Джон. – В такой стране шутки плохи, друзья. Впредь предлагаю установить ночные дежурства, по два часа в сме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первым часовым буду я, мне как раз хочется докурить трубку, – сказал профессор Саммерли.</w:t>
      </w:r>
    </w:p>
    <w:p>
      <w:pPr>
        <w:pStyle w:val="Normal"/>
        <w:rPr>
          <w:rFonts w:ascii="Times New Roman" w:hAnsi="Times New Roman" w:cs="Times New Roman"/>
        </w:rPr>
      </w:pPr>
      <w:r>
        <w:rPr>
          <w:rFonts w:cs="Times New Roman" w:ascii="Times New Roman" w:hAnsi="Times New Roman"/>
        </w:rPr>
        <w:t>И с тех пор мы никогда не ложились спать без охраны.</w:t>
      </w:r>
    </w:p>
    <w:p>
      <w:pPr>
        <w:pStyle w:val="Normal"/>
        <w:rPr>
          <w:rFonts w:ascii="Times New Roman" w:hAnsi="Times New Roman" w:cs="Times New Roman"/>
        </w:rPr>
      </w:pPr>
      <w:r>
        <w:rPr>
          <w:rFonts w:cs="Times New Roman" w:ascii="Times New Roman" w:hAnsi="Times New Roman"/>
        </w:rPr>
        <w:t>Утром причина неистовых криков, разбудивших нас, разъяснилась. Прогалина, где мы видели игуанодонов, стала ареной настоящего побоища. Глядя на эти лужи крови и огромные куски мяса, разбросанные по зелёной траве, можно было предположить, что здесь полегло немало зверей, но при ближайшем рассмотрении все эти останки оказались частью туши одного игуанодона, буквально растерзанного на клочки другим зверем, если не более крупным, то более свирепым, безусловно.</w:t>
      </w:r>
    </w:p>
    <w:p>
      <w:pPr>
        <w:pStyle w:val="Normal"/>
        <w:rPr>
          <w:rFonts w:ascii="Times New Roman" w:hAnsi="Times New Roman" w:cs="Times New Roman"/>
        </w:rPr>
      </w:pPr>
      <w:r>
        <w:rPr>
          <w:rFonts w:cs="Times New Roman" w:ascii="Times New Roman" w:hAnsi="Times New Roman"/>
        </w:rPr>
        <w:t>Оба профессора погрузились в научный спор, тщательно осматривая каждый кусок, носивший на себе отметины безжалостных клыков и огромных когт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лать сейчас какие-либо выводы преждевременно, – сказал профессор Челленджер, глядя на лежавший у него на коленях кусок беловатого мяса. – Судя по некоторым данным, нападающим был тигр с саблевидными клыками</w:t>
      </w:r>
      <w:r>
        <w:rPr>
          <w:rStyle w:val="FootnoteAnchor"/>
          <w:rFonts w:cs="Times New Roman" w:ascii="Times New Roman" w:hAnsi="Times New Roman"/>
          <w:vertAlign w:val="superscript"/>
        </w:rPr>
        <w:footnoteReference w:id="41"/>
      </w:r>
      <w:r>
        <w:rPr>
          <w:rFonts w:cs="Times New Roman" w:ascii="Times New Roman" w:hAnsi="Times New Roman"/>
        </w:rPr>
        <w:t>. Скелеты таких тигров находят среди конгломератов в пещерах, но зверь, которого мы видели собственными глазами, гораздо крупнее и похож скорее на пресмыкающееся. Я лично склонён думать, что это был аллозав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ли мегалозавр, – сказал Саммер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Словом, любой из крупных хищных динозавров</w:t>
      </w:r>
      <w:r>
        <w:rPr>
          <w:rStyle w:val="FootnoteAnchor"/>
          <w:rFonts w:cs="Times New Roman" w:ascii="Times New Roman" w:hAnsi="Times New Roman"/>
          <w:vertAlign w:val="superscript"/>
        </w:rPr>
        <w:footnoteReference w:id="42"/>
      </w:r>
      <w:r>
        <w:rPr>
          <w:rFonts w:cs="Times New Roman" w:ascii="Times New Roman" w:hAnsi="Times New Roman"/>
        </w:rPr>
        <w:t>. Среди них попадаются самые страшные чудовища, которые когда-либо оскверняли наш земной шар или служили украшением музеев. – Челленджер захохотал над собственной остротой. Обладая весьма примитивным чувством юмора, он радовался каждой своей шутке, даже самой гру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м меньше мы будем шуметь, тем лучше! – резко осадил его лорд Джон. – Почём знать, кто здесь бродит поблизости? Если этот молодчик вздумает вернуться сюда завтракать и наткнётся на нас, тогда будет не до смеха. Кстати, что это за пятно?</w:t>
      </w:r>
    </w:p>
    <w:p>
      <w:pPr>
        <w:pStyle w:val="Normal"/>
        <w:rPr>
          <w:rFonts w:ascii="Times New Roman" w:hAnsi="Times New Roman" w:cs="Times New Roman"/>
        </w:rPr>
      </w:pPr>
      <w:r>
        <w:rPr>
          <w:rFonts w:cs="Times New Roman" w:ascii="Times New Roman" w:hAnsi="Times New Roman"/>
        </w:rPr>
        <w:t>На чешуйчатой тускло-чёрной коже игуанодона чуть повыше плеча ясно выступала тёмная нашлёпка, похожая по цвету на асфальтовую. Никто из нас не мог определить это пятно, хотя Саммерли вспомнил, что два дня назад он видел точно такое же на одном из молодых игуанодонов. Челленджер сидел надутый и хранил многозначительное молчание, выражая всем своим видом: вот знаю, да не скажу! Лорду Джону не оставалось ничего другого, как обратиться с тем же вопросом непосредственно к н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аша милость разрешит мне открыть рот, я буду счастлив высказать своё мнение, – ироническим тоном начал Челленджер. – Мне впервые в жизни приходится выслушивать такие нотации. Я не подозревал, что без вашего разрешения нельзя даже посмеяться невиннейшей шутке.</w:t>
      </w:r>
    </w:p>
    <w:p>
      <w:pPr>
        <w:pStyle w:val="Normal"/>
        <w:rPr>
          <w:rFonts w:ascii="Times New Roman" w:hAnsi="Times New Roman" w:cs="Times New Roman"/>
        </w:rPr>
      </w:pPr>
      <w:r>
        <w:rPr>
          <w:rFonts w:cs="Times New Roman" w:ascii="Times New Roman" w:hAnsi="Times New Roman"/>
        </w:rPr>
        <w:t>И только после того, как лорд Джон принёс свои извинения нашему обидчивому другу, тот соблаговолил сменить гнев на милость. Когда же возмущение его окончательно улеглось, он влез на ствол упавшего дерева и обратился к нам с длинной и, как всегда, чрезвычайно торжественной речью, точно перед ним была не наша маленькая группа из трех человек, а тысячная аудитория, ожидающая от профессора драгоценных сведе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касается вышеупомянутого пятна, – начал Челленджер, – то я склонён присоединиться к мнению моего друга и коллеги профессора Саммерли, который утверждает, что это асфальт. Страна Мепл-Уайта явно вулканического происхождения, асфальт же, как известно, принадлежит к глубинным образованиям и, несомненно, имеется здесь в жидком состоянии, следовательно, он мог оказаться на коже игуанодонов. Впрочем, сейчас перед нами стоит другой вопрос, гораздо более важный: каким образом здесь могут существовать плотоядные хищники, один из которых посетил эту прогалину и оставил на ней такие страшные следы? Мы знаем, что по своим размерам плато не больше среднего графства у нас в Англии. На этом замкнутом со всех сторон пространстве в течение многих веков живут некоторые виды, давно исчезнувшие с лица земли. Казалось бы – для меня это не подлежит сомнению, – что плотоядные животные, беспрепятственно размножаясь, должны были бы давно уничтожить предоставленные им природой запасы пищи и в силу этого либо умереть с голоду, либо перейти с мяса на какой-нибудь другой корм. Как видим, ни того, ни другого не случилось. Следовательно, остаётся предположить, что ограничение числа этих свирепых хищников, без чего немыслимо равновесие в природе, достигается здесь какими-то иными способами. Каковы эти способы и как они применяются – вот одна из многих интереснейших проблем, которые ждут своего разрешения. Я позволю себе выразить надежду, что нам ещё представится случай наблюдать плотоядных динозавров с более короткой дистанц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позволю себе выразить надежду, что такого случая нам не представится, – сказал я.</w:t>
      </w:r>
    </w:p>
    <w:p>
      <w:pPr>
        <w:pStyle w:val="Normal"/>
        <w:rPr>
          <w:rFonts w:ascii="Times New Roman" w:hAnsi="Times New Roman" w:cs="Times New Roman"/>
        </w:rPr>
      </w:pPr>
      <w:r>
        <w:rPr>
          <w:rFonts w:cs="Times New Roman" w:ascii="Times New Roman" w:hAnsi="Times New Roman"/>
        </w:rPr>
        <w:t>В ответ на это профессор поднял брови, словно школьный учитель, услыхавший неуместное замечание озорного уче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профессору Саммерли угодно высказать свои соображения по этому вопросу? – предложил он.</w:t>
      </w:r>
    </w:p>
    <w:p>
      <w:pPr>
        <w:pStyle w:val="Normal"/>
        <w:rPr>
          <w:rFonts w:ascii="Times New Roman" w:hAnsi="Times New Roman" w:cs="Times New Roman"/>
        </w:rPr>
      </w:pPr>
      <w:r>
        <w:rPr>
          <w:rFonts w:cs="Times New Roman" w:ascii="Times New Roman" w:hAnsi="Times New Roman"/>
        </w:rPr>
        <w:t>И оба они воспарили к горным высям науки, в разреженной атмосфере которых только и можно было обсуждать такие проблемы, как связь между борьбой за существование и понижением рождаемости при неуклонном уменьшении кормов.</w:t>
      </w:r>
    </w:p>
    <w:p>
      <w:pPr>
        <w:pStyle w:val="Normal"/>
        <w:rPr>
          <w:rFonts w:ascii="Times New Roman" w:hAnsi="Times New Roman" w:cs="Times New Roman"/>
        </w:rPr>
      </w:pPr>
      <w:r>
        <w:rPr>
          <w:rFonts w:cs="Times New Roman" w:ascii="Times New Roman" w:hAnsi="Times New Roman"/>
        </w:rPr>
        <w:t>В то утро мы отправились к востоку от ручья, чтобы не выходить опять к болоту с птеродактилями, и нанесли небольшую часть плато на карту. В этой стороне подлесок в чаще был такой густой, что нам приходилось буквально продираться сквозь него.</w:t>
      </w:r>
    </w:p>
    <w:p>
      <w:pPr>
        <w:pStyle w:val="Normal"/>
        <w:rPr>
          <w:rFonts w:ascii="Times New Roman" w:hAnsi="Times New Roman" w:cs="Times New Roman"/>
        </w:rPr>
      </w:pPr>
      <w:r>
        <w:rPr>
          <w:rFonts w:cs="Times New Roman" w:ascii="Times New Roman" w:hAnsi="Times New Roman"/>
        </w:rPr>
        <w:t>До сих пор я рассказывал только об ужасах Страны Мепл-Уайта, но это несправедливо по отношению к ней, ибо всё то утро мы бродили среди чудесных цветов, главным образом двух оттенков – белого и жёлтого. По словам Челленджера и Саммерли, первобытная гамма этими двумя красками и ограничивается. Во многих местах земля была сплошь покрыта цветами, и наши ноги по щиколотку уходили в этот великолепный мягкий ковёр, распространявший вокруг такое сильное и сладостное благоухание, что от него кружилась голова. Повсюду жужжали пчёлы, совсем такие же, как у нас в Англии. Ветви деревьев низко сгибались под тяжестью плодов, отчасти известных нам, отчасти совсем незнакомых. Мы выбирали надклеванные птицами и, не боясь отравиться, вносили приятное разнообразие в своё меню. В этой части джунглей всюду бежали тропы, проложенные дикими зверями, а болотистые низины были испещрены множеством следов; среди них попадались и следы игуанодонов. На одной из лесных прогалин паслось небольшое стадо этих исполинов, и лорд Джон рассмотрел в бинокль, что у них тоже есть асфальтовые пятна на теле, хотя не в тех местах, что у растерзанного игуанодона. Как объяснить это странное явление, никто из нас не знал.</w:t>
      </w:r>
    </w:p>
    <w:p>
      <w:pPr>
        <w:pStyle w:val="Normal"/>
        <w:rPr>
          <w:rFonts w:ascii="Times New Roman" w:hAnsi="Times New Roman" w:cs="Times New Roman"/>
        </w:rPr>
      </w:pPr>
      <w:r>
        <w:rPr>
          <w:rFonts w:cs="Times New Roman" w:ascii="Times New Roman" w:hAnsi="Times New Roman"/>
        </w:rPr>
        <w:t>По пути нам то и дело попадались мелкие животные – дикобразы, чешуйчатый муравьед, пегий кабан с длинными, закрученными кверху клыками. Как-то раз в просвете между деревьями мы увидели вдали зелёный склон холма, по которому быстро взбегал какой-то крупный зверь серовато-коричневой масти. Он промелькнул так стремительно, что мы не успели разглядеть его. Но если это был олень, как утверждал лорд Джон, то размерами он не уступал тем гигантским лосям, скелеты которых до сих пор ещё находят в болотах моей родной Ирландии.</w:t>
      </w:r>
    </w:p>
    <w:p>
      <w:pPr>
        <w:pStyle w:val="Normal"/>
        <w:rPr>
          <w:rFonts w:ascii="Times New Roman" w:hAnsi="Times New Roman" w:cs="Times New Roman"/>
        </w:rPr>
      </w:pPr>
      <w:r>
        <w:rPr>
          <w:rFonts w:cs="Times New Roman" w:ascii="Times New Roman" w:hAnsi="Times New Roman"/>
        </w:rPr>
        <w:t>После загадочного посещения мы стали с опаской возвращаться к себе в лагерь. Однако больше ничего такого не случилось. В тот вечер у нас завязался горячий спор о планах на будущее. Изложу его подробно, ибо он повлиял на наш дальнейший образ действий и помог нам в несколько дней ознакомиться со Страной Мепл-Уайта гораздо лучше, чем это можно было сделать за долгие недели.</w:t>
      </w:r>
    </w:p>
    <w:p>
      <w:pPr>
        <w:pStyle w:val="Normal"/>
        <w:rPr>
          <w:rFonts w:ascii="Times New Roman" w:hAnsi="Times New Roman" w:cs="Times New Roman"/>
        </w:rPr>
      </w:pPr>
      <w:r>
        <w:rPr>
          <w:rFonts w:cs="Times New Roman" w:ascii="Times New Roman" w:hAnsi="Times New Roman"/>
        </w:rPr>
        <w:t>Прения открыл Саммерли. Он ещё с утра был чем-то недоволен, и когда лорд Джон заговорил о планах на завтрашний день, профессор не выдержал и вскип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сегодня, и завтра, и послезавтра нам надо искать выход из этой мышеловки, – сказал он. – Вы все ломаете себе голову, как бы пробраться внутрь страны, а по-моему, думать надо только о том, как бы выбраться отсю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осто поражаюсь, сэр, что человек науки может пасть столь низко! – загудел Челленджер, поглаживая свою пышную бороду. – Вы попали в страну, полную таких соблазнов для любознательного натуралиста, равных которым нет и не было с тех пор, как стоит мир! И вы предлагаете покинуть этот заповедник, предлагаете нам ограничиться лишь самым поверхностным знакомством с ним и с его обитателями! Я удивляюсь вам, профессор Саммер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абывайте, пожалуйста, – сердито заговорил тот, – что в Лондоне меня ждёт большая группа студентов, которые оставлены на попечение моего весьма бестолкового ассистента. У меня несколько иное положение, чем у вас, профессор Челленджер, ибо, насколько мне известно, вам никто и никогда не поручал такой ответственной работы, как обучение молодёж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верно, – согласился Челленджер. – Зачем загружать пустяками ум, способный на творческие искания высшего порядка? По-моему, это кощунство! Вот почему я всегда самым решительным образом отказываюсь от подобных предложе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 каких же это? – с язвительной усмешкой осведомился Саммерли.</w:t>
      </w:r>
    </w:p>
    <w:p>
      <w:pPr>
        <w:pStyle w:val="Normal"/>
        <w:rPr>
          <w:rFonts w:ascii="Times New Roman" w:hAnsi="Times New Roman" w:cs="Times New Roman"/>
        </w:rPr>
      </w:pPr>
      <w:r>
        <w:rPr>
          <w:rFonts w:cs="Times New Roman" w:ascii="Times New Roman" w:hAnsi="Times New Roman"/>
        </w:rPr>
        <w:t>Но тут лорд Джон поспешил перевести разговор на другую т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лжен вам сказать, – начал он, – что я считаю просто позором возвращаться в Лондон, не ознакомившись как следует с этой стра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у меня не хватит духа перешагнуть порог редакции и показаться на глаза нашему старику Мак-Ардлу, – вставил я. (Вы не будете сердиться, сэр?) – Он мне не простит, если я пренебрегу таким материалом. Но, по-моему, эти споры излишни: ведь мы при всём желании не можем спуститься вни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митивный здравый смысл в какой-то степени возмещает нашему юному другу недостаток умственного развития, – сказал Челленджер. – Нам, разумеется, нет никакого дела до его презренных профессиональных интересов, но что правда, то правда: мы не можем спуститься вниз, следовательно, нечего зря тратить силы на бессмысленные спо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моему, всё, что вы задумали, будет тоже бессмысленной тратой сил, – пробурчал Саммерли, не вынимая трубки изо рта. – Разрешите вам напомнить, что мы приехали сюда с совершенно определённой целью, поставленной перед нами научным собранием Лондонского зоологического института. Цель эта – проверить утверждения профессора Челленджера. Должен сказать, что мы уже вполне можем подтвердить их правильность. Следовательно, миссия наша выполнена. Что же касается детального изучения плато и его обитателей, то эта огромная задача будет под силу только большой, специально снаряжённой экспедиции. Если мы возьмёмся за это сами, тогда кто же доставит в Англию добытые нами сведения, которые послужат ценным вкладом в науку? Профессор Челленджер изобрёл способ подняться на это неприступное с виду плато. Давайте же попросим его ещё раз пустить в ход присущую ему изобретательность и вернуть нас в тот мир, откуда мы пришли.</w:t>
      </w:r>
    </w:p>
    <w:p>
      <w:pPr>
        <w:pStyle w:val="Normal"/>
        <w:rPr>
          <w:rFonts w:ascii="Times New Roman" w:hAnsi="Times New Roman" w:cs="Times New Roman"/>
        </w:rPr>
      </w:pPr>
      <w:r>
        <w:rPr>
          <w:rFonts w:cs="Times New Roman" w:ascii="Times New Roman" w:hAnsi="Times New Roman"/>
        </w:rPr>
        <w:t>Доводы Саммерли показались мне в высшей степени разумными. Челленджер, и тот призадумался, сообразив, что ему не удастся посрамить своих врагов, если подтверждение его правоты не дойдёт до тех, кто сомневался в 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блема спуска с плато на первый взгляд кажется неразрешимой, – сказал он, – но я не сомневаюсь, что человеческий интеллект найдёт выход и из этого положения. Уважаемый коллега, по-видимому, прав: нам не следует затягивать своё пребывание в Стране Мепл-Уайта, пора подумать о том, как вернуться домой. Однако я наотрез отказываюсь покинуть плато до тех пор, пока мы не обследуем его и не составим хоть какой-нибудь карты.</w:t>
      </w:r>
    </w:p>
    <w:p>
      <w:pPr>
        <w:pStyle w:val="Normal"/>
        <w:rPr>
          <w:rFonts w:ascii="Times New Roman" w:hAnsi="Times New Roman" w:cs="Times New Roman"/>
        </w:rPr>
      </w:pPr>
      <w:r>
        <w:rPr>
          <w:rFonts w:cs="Times New Roman" w:ascii="Times New Roman" w:hAnsi="Times New Roman"/>
        </w:rPr>
        <w:t>Профессор Саммерли нетерпеливо фыр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нас ушло уже целых два дня на разведку, – сказал он, – и это почти ничего не дало. Мы по-прежнему не имеем никакого представления о топографии плато. Выяснилось только одно: Страна Мепл-Уайта покрыта густыми лесами. Но ведь на более подробное обследование потребуются месяцы! Другое дело, если б здесь была какая-нибудь возвышенность. Однако плато имеет уклон к центру, значит, сколько бы мы ни забирались вглубь, его общий вид всё равно перед нами не откроется.</w:t>
      </w:r>
    </w:p>
    <w:p>
      <w:pPr>
        <w:pStyle w:val="Normal"/>
        <w:rPr>
          <w:rFonts w:ascii="Times New Roman" w:hAnsi="Times New Roman" w:cs="Times New Roman"/>
        </w:rPr>
      </w:pPr>
      <w:r>
        <w:rPr>
          <w:rFonts w:cs="Times New Roman" w:ascii="Times New Roman" w:hAnsi="Times New Roman"/>
        </w:rPr>
        <w:t>И тут на меня нашло вдохновение. Я случайно остановился взглядом на огромном узловатом дереве гингко, простиравшем над нами свои могучие ветви. Судя по его мощному стволу, оно должно быть выше других деревьев. Если плато действительно поднимается по краям, то почему бы этому гиганту не послужить нам наблюдательной вышкой для обозрения всей Страны Мепл-Уайта? Я ещё в мальчишеские годы славился своим искусством лазать по деревьям. Мои спутники лучше меня карабкаются по скалам, но тут им за мной не угнаться. Только бы поставить ногу на нижнюю ветку, а всё остальное пустяки – доберусь и до вершины!</w:t>
      </w:r>
    </w:p>
    <w:p>
      <w:pPr>
        <w:pStyle w:val="Normal"/>
        <w:rPr>
          <w:rFonts w:ascii="Times New Roman" w:hAnsi="Times New Roman" w:cs="Times New Roman"/>
        </w:rPr>
      </w:pPr>
      <w:r>
        <w:rPr>
          <w:rFonts w:cs="Times New Roman" w:ascii="Times New Roman" w:hAnsi="Times New Roman"/>
        </w:rPr>
        <w:t>Моя идея была принята восторж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ш юный друг способен проделывать акробатические трюки, немыслимые для людей с более массивной и в то же время более представительной фигурой, – сказал Челленджер, и его щёки надулись двумя румяными яблочками. – Я приветствую такое реш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Юноша, да вы просто гениальны! – воскликнул лорд Джон, хлопнув меня по спине. – Не понимаю, как это нам раньше не пришло в голову! До захода солнца остался какой-нибудь час, но вы ещё успеете набросать план местности, хотя бы самый приблизительный. Лезьте туда прямо с блокнотом. Сейчас мы подставим под дерево три ящика, один на другой, и уж я как-нибудь подсажу вас.</w:t>
      </w:r>
    </w:p>
    <w:p>
      <w:pPr>
        <w:pStyle w:val="Normal"/>
        <w:rPr>
          <w:rFonts w:ascii="Times New Roman" w:hAnsi="Times New Roman" w:cs="Times New Roman"/>
        </w:rPr>
      </w:pPr>
      <w:r>
        <w:rPr>
          <w:rFonts w:cs="Times New Roman" w:ascii="Times New Roman" w:hAnsi="Times New Roman"/>
        </w:rPr>
        <w:t>Лорд Джон взобрался на ящики и стал осторожно помогать мне, но тут в дело вмешался Челленджер. Он подбежал к нам и буквально подбросил меня кверху одним движением своей мощной длани. Я ухватился за толстый сук и, перебирая ногами по стволу, сначала подтянулся до половины туловища, а потом стал на сук коленями. Три нижние ветки послужили мне настоящими ступеньками, другие, потоньше, тоже облегчили подъём, и я так быстро взобрался по ним кверху, что вскоре земля совсем скрылась у меня из глаз.</w:t>
      </w:r>
    </w:p>
    <w:p>
      <w:pPr>
        <w:pStyle w:val="Normal"/>
        <w:rPr>
          <w:rFonts w:ascii="Times New Roman" w:hAnsi="Times New Roman" w:cs="Times New Roman"/>
        </w:rPr>
      </w:pPr>
      <w:r>
        <w:rPr>
          <w:rFonts w:cs="Times New Roman" w:ascii="Times New Roman" w:hAnsi="Times New Roman"/>
        </w:rPr>
        <w:t>Время от времени случались задержки, один раз пришлось даже подниматься по лиане футов в десять длиной, но, в общем, всё шло хорошо, и мне уже казалось, что густой бас Челленджера скоро совсем перестанет доноситься сюда. Но дерево было гигантской высоты; я вглядывался в зелёную листву у себя над головой и не замечал, чтобы она начинала хоть сколько-нибудь редеть.</w:t>
      </w:r>
    </w:p>
    <w:p>
      <w:pPr>
        <w:pStyle w:val="Normal"/>
        <w:rPr>
          <w:rFonts w:ascii="Times New Roman" w:hAnsi="Times New Roman" w:cs="Times New Roman"/>
        </w:rPr>
      </w:pPr>
      <w:r>
        <w:rPr>
          <w:rFonts w:cs="Times New Roman" w:ascii="Times New Roman" w:hAnsi="Times New Roman"/>
        </w:rPr>
        <w:t>Вскоре на моём пути встретилась ветка, на которой сидел плотный зелёный клубок – вероятно, какое-нибудь паразитическое растение. Я вытянул шею, стараясь заглянуть за него, и, потрясённый тем, что неожиданно предстало моим глазам, чуть не свалился с дерева.</w:t>
      </w:r>
    </w:p>
    <w:p>
      <w:pPr>
        <w:pStyle w:val="Normal"/>
        <w:rPr>
          <w:rFonts w:ascii="Times New Roman" w:hAnsi="Times New Roman" w:cs="Times New Roman"/>
        </w:rPr>
      </w:pPr>
      <w:r>
        <w:rPr>
          <w:rFonts w:cs="Times New Roman" w:ascii="Times New Roman" w:hAnsi="Times New Roman"/>
        </w:rPr>
        <w:t>На меня смотрело чьё-то лицо – какие-нибудь два фута отделяли нас друг от друга. Существо, которому оно принадлежало, пряталось за зелёным клубком и высунуло из-за него голову одновременно со мной. Лицо было человеческое, во всяком случае, более человеческое, чем у любой обезьяны. Длинное, белёсое, всё в прыщах, приплюснутый нос, массивная нижняя челюсть, на подбородке и скулах жёсткая щетина, совсем как бакенбарды. Чудовище ощерило пасть и зарычало, будто изрыгая проклятия по моему адресу, и я увидел острые, загнутые книзу собачьи клыки. Свирепые глаза под нависшими бровями метнули на меня взгляд, полный ненависти и угрозы, и мгновенно помертвели от беспредельного страха. Чудовище камнем ринулось вниз. Раздался громкий треск ломающихся ветвей, рыжее, волосатое, как у свиньи, тело на секунду мелькнуло у меня перед глазами и исчезло в вихре взметённой лист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чём дело? – послышался снизу голос лорда Рокстона. – Что-нибудь случ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идели? – крикнул я, весь дрожа от волнения и крепко держась обеими руками за су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ышали какой-то шум, подумали, что вы оступились. А в чём всё-таки дело?</w:t>
      </w:r>
    </w:p>
    <w:p>
      <w:pPr>
        <w:pStyle w:val="Normal"/>
        <w:rPr>
          <w:rFonts w:ascii="Times New Roman" w:hAnsi="Times New Roman" w:cs="Times New Roman"/>
        </w:rPr>
      </w:pPr>
      <w:r>
        <w:rPr>
          <w:rFonts w:cs="Times New Roman" w:ascii="Times New Roman" w:hAnsi="Times New Roman"/>
        </w:rPr>
        <w:t>Внезапное появление этой странной человекообезьяны так взволновало меня, что я уже хотел спуститься с дерева и рассказать о случившемся моим спутникам. Но до вершины оставалось совсем немного, и мне было стыдно возвращаться вниз, не выполнив взятой на себя задачи.</w:t>
      </w:r>
    </w:p>
    <w:p>
      <w:pPr>
        <w:pStyle w:val="Normal"/>
        <w:rPr>
          <w:rFonts w:ascii="Times New Roman" w:hAnsi="Times New Roman" w:cs="Times New Roman"/>
        </w:rPr>
      </w:pPr>
      <w:r>
        <w:rPr>
          <w:rFonts w:cs="Times New Roman" w:ascii="Times New Roman" w:hAnsi="Times New Roman"/>
        </w:rPr>
        <w:t>Поэтому я сделал долгую остановку, отдышался и полез дальше. Раз как-то нога моя ступила на подгнивший сук, и я удержался только на руках, но, в общем, подъём был нетрудный. Мало-помалу листва стала редеть, в лицо мне пахнуло ветром, а это значило, что гингко уже поднялось над соседними деревьями.</w:t>
      </w:r>
    </w:p>
    <w:p>
      <w:pPr>
        <w:pStyle w:val="Normal"/>
        <w:rPr>
          <w:rFonts w:ascii="Times New Roman" w:hAnsi="Times New Roman" w:cs="Times New Roman"/>
        </w:rPr>
      </w:pPr>
      <w:r>
        <w:rPr>
          <w:rFonts w:cs="Times New Roman" w:ascii="Times New Roman" w:hAnsi="Times New Roman"/>
        </w:rPr>
        <w:t>Но я лез всё выше и выше, твёрдо решив не смотреть по сторонам до тех пор, пока не доберусь до самой вершины. Наконец ветки стали гнуться под моей тяжестью. Тогда я выбрал надёжный развилок, уселся в нём поудобнее и глянул вниз на изумительную панораму этой таинственной страны, в которую нас занесла судьба.</w:t>
      </w:r>
    </w:p>
    <w:p>
      <w:pPr>
        <w:pStyle w:val="Normal"/>
        <w:rPr>
          <w:rFonts w:ascii="Times New Roman" w:hAnsi="Times New Roman" w:cs="Times New Roman"/>
        </w:rPr>
      </w:pPr>
      <w:r>
        <w:rPr>
          <w:rFonts w:cs="Times New Roman" w:ascii="Times New Roman" w:hAnsi="Times New Roman"/>
        </w:rPr>
        <w:t>Солнце уже спустилось к самой линии горизонта, но вечер был такой ясный и тихий, что плато, раскинувшееся подо мной, виднелось от края до края. Оно представляло собой овал длиной миль в тридцать, шириной в двадцать и имело форму неглубокой воронки, так как поверхность его шла под уклон к центру, где было довольно большое озеро, миль десяти в окружности. По берегам этого прекрасного озера рос густой тростник, сквозь зеленоватую воду кое-где проступали жёлтые песчаные отмели, отливавшие золотом в мягких лучах солнца. На отмелях виднелось множество каких-то чёрных предметов. Для аллигаторов они были слишком велики, для челнов – слишком длинны. Я разглядел в бинокль, что это живые существа, но какие, так и не догадался.</w:t>
      </w:r>
    </w:p>
    <w:p>
      <w:pPr>
        <w:pStyle w:val="Normal"/>
        <w:rPr>
          <w:rFonts w:ascii="Times New Roman" w:hAnsi="Times New Roman" w:cs="Times New Roman"/>
        </w:rPr>
      </w:pPr>
      <w:r>
        <w:rPr>
          <w:rFonts w:cs="Times New Roman" w:ascii="Times New Roman" w:hAnsi="Times New Roman"/>
        </w:rPr>
        <w:t>С той стороны плато, где был наш лагерь, лесистые склоны, изрезанные кое-где прогалинами, тянулись миль на шесть по направлению к центральному озеру. Почти у самых своих ног я различил прогалину игуанодонов, а дальше, среди редеющих деревьев, виднелся проход к болоту птеродактилей. Зато по другую сторону озера облик плато резко менялся. Там поднимались точно такие же красноватые базальтовые скалы, какие мы видели снизу, с равнины. Эта гряда была футов двести вышиной, и у подножия её рос лес. В нижней части красноватых скал, немного выше земли, я разглядел в бинокль ряд тёмных отверстий, служивших, по-видимому, входами в пещеры. У входа в одну из них что-то белело, но что именно, мне так и не удалось разобрать. Я бросил свою работу только после захода солнца, когда уже ничего не было видно, и спустился к товарищам, с нетерпением ожидавшим меня под деревом. Вот когда я стал героем дня! Этот замысел принадлежал мне, и я сам привёл его в исполнение. Вот она, карта, которая сбережёт нам месяц времени и избавит от необходимости блуждать вслепую по Неведомой стране. Последовал обмен торжественными рукопожатиями. Но прежде чем показать карту товарищам, надо было рассказать им и о моей встрече с человекообезья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была там всё время, – сказа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куда вы это знаете? – спросил лорд Дж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 не оставляло ощущение, что за нами следят чьи-то злобные глаза. Помните, профессор Челленджер? Я говорил вам об э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йствительно, нечто подобное я слышал. Наш юный друг обладает той впечатлительностью, которая характерна для представителей кельтской рас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ория телепатии…</w:t>
      </w:r>
      <w:r>
        <w:rPr>
          <w:rStyle w:val="FootnoteAnchor"/>
          <w:rFonts w:cs="Times New Roman" w:ascii="Times New Roman" w:hAnsi="Times New Roman"/>
          <w:vertAlign w:val="superscript"/>
        </w:rPr>
        <w:footnoteReference w:id="43"/>
      </w:r>
      <w:r>
        <w:rPr>
          <w:rFonts w:cs="Times New Roman" w:ascii="Times New Roman" w:hAnsi="Times New Roman"/>
        </w:rPr>
        <w:t>– начал было Саммерли, набивая труб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чересчур сложная проблема, не будем её обсуждать сейчас, – решительно прервал его Челленджер. – Скажите лучше вот что, – обратился он ко мне с величественным видом, словно епископ, экзаменующий ученика воскресной школы, – вы не заметили, может это существо прижать большой палец к ладо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уж чего не заметил, того не зам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вост у него 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дние конечности хватательн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всей вероятности, иначе он не смог бы так быстро скакать с ветки на вет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память мне не изменяет, в Южной Америке насчитывается до тридцати шести видов обезьян… профессор Саммерли, прошу вас воздержаться от замечаний… Но человекообразных среди них нет. Теперь не подлежит сомнению, что здесь они водятся, но это какая-то другая разновидность, а не те волосатые гориллоподобные обезьяны, которые встречаются только в Африке и на Востоке. (У меня чуть было не сорвалось с языка, что родичей этих гориллоподобных я видел и в Кенсингтоне.) Для здешней разновидности характерны наличие растительности на лице и белый цвет кожи, последнее же объясняется тем, что эти обезьяны живут на деревьях, среди густой листвы. Перед нами стоит вопрос: к кому же больше приближается здешняя разновидность – к обезьяне или к человеку? В последнем случае она, видимо, представляет собой то, что зовётся в просторечии «недостающим звеном». Наш долг – немедленно приступить к разрешению этой проблем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ражаю! – резко оборвал его Саммерли. – Теперь, когда у нас есть карта, а этим мы обязаны сообразительности и энергичному образу действий мистера Мелоуна (я вынужден привести его слова),- наш единственный долг – принять все меры, чтобы немедленно же выбраться здравыми и невредимыми из этого ужасного ме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а цивилизации не дают вам спать! – простонал Челлендж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эр! И самым большим благом цивилизации я считаю чернила, сэр! Мы должны отчитаться во всём, что видели здесь, а дальнейшим исследованием пусть занимаются другие. Вы же сами с этим согласились до того, как мистер Мелоун показал нам свою кар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 сказал Челленджер. – Мне тоже сразу полегчает, когда я буду окончательно уверен, что результаты экспедиции дойдут до сведения наших друзей. Но пока что я понятия не имею, как нам отсюда выбраться. Впрочем, Джорджу Эдуарду Челленджеру ещё не приходилось сталкиваться с задачами, которые были бы не под силу его изобретательному уму, и он обещает вам завтра же заняться этим вопросом вплотную.</w:t>
      </w:r>
    </w:p>
    <w:p>
      <w:pPr>
        <w:pStyle w:val="Normal"/>
        <w:rPr>
          <w:rFonts w:ascii="Times New Roman" w:hAnsi="Times New Roman" w:cs="Times New Roman"/>
        </w:rPr>
      </w:pPr>
      <w:r>
        <w:rPr>
          <w:rFonts w:cs="Times New Roman" w:ascii="Times New Roman" w:hAnsi="Times New Roman"/>
        </w:rPr>
        <w:t>Спор между ними законченчился. В тот же вечер при свете костра и единственной свечи мы вычертили по моему наброску первую карту Затерянного мира. Детали, только намеченные мною с вершины дерева, были занесены на соответствующие места. Карандаш Челленджера задержался над большим белым пятном, изображавшим озеро.</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4743450" cy="35147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0" r="-8" b="-10"/>
                    <a:stretch>
                      <a:fillRect/>
                    </a:stretch>
                  </pic:blipFill>
                  <pic:spPr bwMode="auto">
                    <a:xfrm>
                      <a:off x="0" y="0"/>
                      <a:ext cx="4743450" cy="351472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мы его назовём?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бы вам не воспользоваться случаем увековечить своё имя? – с обычной язвительностью сказал Саммер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верен, сэр, что у потомства найдутся более веские основания, чтобы запомнить Челленджера. И эти основания будут покоиться на его личных заслугах, – сурово ответил профессор. – Каждый невежда может навязать своё имя какой-нибудь реке или горной вершине. Мне таких монументов не нужно.</w:t>
      </w:r>
    </w:p>
    <w:p>
      <w:pPr>
        <w:pStyle w:val="Normal"/>
        <w:rPr>
          <w:rFonts w:ascii="Times New Roman" w:hAnsi="Times New Roman" w:cs="Times New Roman"/>
        </w:rPr>
      </w:pPr>
      <w:r>
        <w:rPr>
          <w:rFonts w:cs="Times New Roman" w:ascii="Times New Roman" w:hAnsi="Times New Roman"/>
        </w:rPr>
        <w:t>Саммерли криво улыбнулся, готовясь к новому выпаду, но лорд Джон поспешил прервать спорщи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ый юноша, окрестить озеро должны вы, – сказал он. – Вы первый его увидели, и, если вам захочется проставить на карте «озеро Мелоун», перечить вам никто не бу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конечно! Пусть наш юный друг даст название озеру, – поддержал его Челлендж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 сказал я и сам почувствовал, что краснею, – пусть оно зовётся озером Глэди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ам не кажется, что «Центральное» даст более ясное понятие о его местоположении? – спросил Саммер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пусть будет озеро Глэдис.</w:t>
      </w:r>
    </w:p>
    <w:p>
      <w:pPr>
        <w:pStyle w:val="Normal"/>
        <w:rPr>
          <w:rFonts w:ascii="Times New Roman" w:hAnsi="Times New Roman" w:cs="Times New Roman"/>
        </w:rPr>
      </w:pPr>
      <w:r>
        <w:rPr>
          <w:rFonts w:cs="Times New Roman" w:ascii="Times New Roman" w:hAnsi="Times New Roman"/>
        </w:rPr>
        <w:t>Челленджер бросил на меня сочувственный взгляд и с шутливой укоризной покача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молодость, молодость! – сказал он. – Ну что же, Глэдис так Глэдис!</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Как страшно было в лесу!</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предыдущем письме уже упоминалось… а может, и нет? – последнее время память играет со мной злые шутки, – что я был сам не свой от гордости, когда трое таких незаурядных людей, как мои спутники, с благодарностью пожали мне руку. По их словам, я спас или по крайней мере значительно облегчил наше положение. Будучи самым младшим членом экспедиции и уступая моим товарищам во всём, что касалось опыта и твёрдости характера, я с первых же дней нашего путешествия оставался в тени. Но теперь настал и мой час. Увы! Гордыня к добру не приводит. Чувство самодовольства и новая для меня уверенность в своих силах привели к тому, что в ту же ночь мне пришлось выдержать такое испытание, о котором я до сих пор не могу вспомнить без ужаса.</w:t>
      </w:r>
    </w:p>
    <w:p>
      <w:pPr>
        <w:pStyle w:val="Normal"/>
        <w:rPr>
          <w:rFonts w:ascii="Times New Roman" w:hAnsi="Times New Roman" w:cs="Times New Roman"/>
        </w:rPr>
      </w:pPr>
      <w:r>
        <w:rPr>
          <w:rFonts w:cs="Times New Roman" w:ascii="Times New Roman" w:hAnsi="Times New Roman"/>
        </w:rPr>
        <w:t>Вот как это случилось. Взбудораженный сверх всякой меры своим удачным подъёмом на вершину дерева гингко, я никак не мог уснуть. В ту ночь первым дежурил Саммерли. В неярком свете костра виднелась его нелепая, угловатая фигура. Он сидел, сгорбившись, положив винтовку на колени, и так клевал носом, что его козлиная бородка то и дело вздрагивала. Лорд Джон лежал, завернувшись в своё южноамериканское одеяло – пончо, и его совсем не было слышно. Зато густой и громкий храп Челленджера разносился по всему лесу.</w:t>
      </w:r>
    </w:p>
    <w:p>
      <w:pPr>
        <w:pStyle w:val="Normal"/>
        <w:rPr>
          <w:rFonts w:ascii="Times New Roman" w:hAnsi="Times New Roman" w:cs="Times New Roman"/>
        </w:rPr>
      </w:pPr>
      <w:r>
        <w:rPr>
          <w:rFonts w:cs="Times New Roman" w:ascii="Times New Roman" w:hAnsi="Times New Roman"/>
        </w:rPr>
        <w:t>Полная луна светила ярко; ночной воздух так и пробирал холодком. Какая ночь для прогулки! И вдруг меня осенило: а почему бы и в самом деле не прогуляться? Что, если я тихонько выйду из лагеря, найду дорогу к центральному озеру и утром вернусь с целым ворохом новостей? Ведь тогда акции мои поднимутся ещё выше! И если Саммерли заставит нас найти какой-нибудь способ выбраться отсюда, мы вернёмся в Лондон с самыми точными сведениями о центральной части Страны Мепл-Уайта, где, кроме меня, не побывал никто. Я вспомнил Глэдис… «Человек – сам творец своей славы», – прозвучало у меня в ушах. Вспомнил и Мак-Ардла. Какой материал для газеты – на целую полосу! Какая карьера ждёт меня впереди! Начнётся война, и, может быть, меня пошлют корреспондентом на театр военных действий. Я схватил первую попавшуюся винтовку – патроны были у меня в карманах – и, разобрав завал у входа в форт, проскользнул за его ограду. Оглянувшись напоследок, я увидел нашего горе-часового Саммерли, который по-прежнему дремал у затухающего костра, мерно, словно китайский болванчик, покачивая головой.</w:t>
      </w:r>
    </w:p>
    <w:p>
      <w:pPr>
        <w:pStyle w:val="Normal"/>
        <w:rPr>
          <w:rFonts w:ascii="Times New Roman" w:hAnsi="Times New Roman" w:cs="Times New Roman"/>
        </w:rPr>
      </w:pPr>
      <w:r>
        <w:rPr>
          <w:rFonts w:cs="Times New Roman" w:ascii="Times New Roman" w:hAnsi="Times New Roman"/>
        </w:rPr>
        <w:t>После первых же ста ярдов мне стало ясно, сколько безрассудства в моём поступке. Я, кажется, уже упоминал на страницах этой хроники, что пылкость воображения мешает мне стать по-настоящему смелым человеком, упоминал и о том, что больше всего на свете боюсь прослыть трусом. Вот эта боязнь и толкала меня вперёд. Я просто не мог бы вернуться в лагерь с пустыми руками. Если б товарищи и не хватились меня и не узнали бы о моём малодушии, всё равно я не нашёл бы себе места от жгучего стыда. А в то же время меня то и дело кидало в дрожь, и я готов был отдать всё, лишь бы найти достойный выход из этого нелепого положения.</w:t>
      </w:r>
    </w:p>
    <w:p>
      <w:pPr>
        <w:pStyle w:val="Normal"/>
        <w:rPr>
          <w:rFonts w:ascii="Times New Roman" w:hAnsi="Times New Roman" w:cs="Times New Roman"/>
        </w:rPr>
      </w:pPr>
      <w:r>
        <w:rPr>
          <w:rFonts w:cs="Times New Roman" w:ascii="Times New Roman" w:hAnsi="Times New Roman"/>
        </w:rPr>
        <w:t>Как страшно было в лесу! Деревья стояли такой плотной стеной, листва у них была такая густая, что лунный свет почти не проникал сюда, и лишь самые верхние ветки филигранным узором сквозили на фоне звёздного неба. Привыкнув мало-помалу к темноте, глаза мои начали кое-что различать в ней. Некоторые деревья всё же виднелись в этом мраке, другие совсем тонули в угольно-чёрных провалах, от которых я в ужасе шарахался, так как порой они казались мне входами в какие-то пещеры. Я вспомнил отчаянный вопль обречённого на гибель игуанодона, разнёсшийся по всему лесу. Вспомнил и бородавчатую окровавленную морду, мелькнувшую передо мной при свете факела лорда Джона. Безымянное страшное чудовище охотится в этих самых местах. Оно может в любую минуту броситься на меня из лесной тьмы. Я остановился, вынул из кармана патрон и открыл затвор винтовки. И вдруг сердце замерло у меня в груди. Это была не винтовка, а дробовик.</w:t>
      </w:r>
    </w:p>
    <w:p>
      <w:pPr>
        <w:pStyle w:val="Normal"/>
        <w:rPr>
          <w:rFonts w:ascii="Times New Roman" w:hAnsi="Times New Roman" w:cs="Times New Roman"/>
        </w:rPr>
      </w:pPr>
      <w:r>
        <w:rPr>
          <w:rFonts w:cs="Times New Roman" w:ascii="Times New Roman" w:hAnsi="Times New Roman"/>
        </w:rPr>
        <w:t>И я снова подумал: «Уж не вернуться ли?» Повод вполне достаточный, никто не посмеет сомневаться в причинах моей неудачи. Но глупая гордость восставала даже против одного этого слова. Нет, я не хотел, я не мог допустить, чтобы меня постигла неудача. Если уж на то пошло, так перед лицом тех опасностей, которые мне здесь, по всей вероятности, угрожают, винтовка окажется столь же бесполезным оружием, сколь и охотничье ружьё. Возвращаться в лагерь и исправлять ошибку не имеет смысла – второй раз мне не удастся уйти оттуда незамеченным. Придётся объяснить свои намерения, и тогда инициатива уйдёт у меня из рук. После недолгих колебаний я всё же собрался с духом и двинулся дальше, держа бесполезное ружьё под мышкой. Лесная тьма пугала меня, но на прогалине игуанодонов, залитой ровным лунным светом, мне стало ещё страшнее. Я внимательно оглядел её, спрятавшись в кустах. Чудовищ не было видно. Трагедия, злополучным героем которой стал один из игуанодонов, вероятно, заставила остальных уйти с этого пастбища. Туманная серебристая ночь была безмолвна – ни шороха, ни звука. Набравшись храбрости, я быстро перебежал прогалину и по ту сторону опять вышел к ручью, служившему мне путеводной нитью. Этот весёлый спутник бежал, болтая и журча, как тот дорогой моему сердцу ручей в родной стороне, где я ещё мальчиком ловил по ночам форель. Если идти вниз по течению, он выведет меня к озеру; если подыматься вверх, – вернёшься обратно в лагерь. Ручей то и дело терялся среди кустов, но его неумолчное журчание всё время стояло у меня в ушах.</w:t>
      </w:r>
    </w:p>
    <w:p>
      <w:pPr>
        <w:pStyle w:val="Normal"/>
        <w:rPr>
          <w:rFonts w:ascii="Times New Roman" w:hAnsi="Times New Roman" w:cs="Times New Roman"/>
        </w:rPr>
      </w:pPr>
      <w:r>
        <w:rPr>
          <w:rFonts w:cs="Times New Roman" w:ascii="Times New Roman" w:hAnsi="Times New Roman"/>
        </w:rPr>
        <w:t>Чем ниже под уклон, тем больше и больше редел лес, постепенно уступая место зарослям кустарника, среди которых лишь кое-где поднимались высокие деревья. Идти становилось легче, и теперь я мог смотреть по сторонам, оставаясь незамеченным. Мой путь проходил мимо болота птеродактилей, и оттуда навстречу мне с сухим шелестом и свистом взмыл в воздух один из этих гигантов, размах крыльев которого был футов двадцать по меньшей мере. Вот его перепончатые крылья пронизало ослепительно-белым тропическим сиянием лунного диска, и словно скелет пролетел у меня над головой. Я кинулся в кусты, зная по опыту, что достаточно этому чудовищу подать голос, и на меня тучей налетят его омерзительные собратья. И только после того, как птеродактиль опустился в чащу кустов, я осторожно двинулся дальше.</w:t>
      </w:r>
    </w:p>
    <w:p>
      <w:pPr>
        <w:pStyle w:val="Normal"/>
        <w:rPr>
          <w:rFonts w:ascii="Times New Roman" w:hAnsi="Times New Roman" w:cs="Times New Roman"/>
        </w:rPr>
      </w:pPr>
      <w:r>
        <w:rPr>
          <w:rFonts w:cs="Times New Roman" w:ascii="Times New Roman" w:hAnsi="Times New Roman"/>
        </w:rPr>
        <w:t>Ночь была на редкость тихая, но вот тишину нарушил глухой, ровный рокот, с каждым моим шагом становившийся всё громче и громче. Наконец я остановился совсем рядом с источником, из которого исходил этот звук, напоминавший клокотание кипятка в котле, и понял, в чём тут дело. Посередине небольшой лужайки виднелось озеро, вернее, большая лужа, ибо в диаметре она была не больше водоёма на Трафальгар-сквер. Её чёрная, как дёготь, поверхность непрестанно вздувалась пузырями, которые лопались, выделяя газ. Воздух над лужей дрожал от жара, а земля вокруг была до того горячая, что, коснувшись её ладонью, я тут же отдёрнул руку. По-видимому, мощный вулканический процесс, много веков назад вздыбивший плато над земной поверхностью, ещё не закончился. Нам уже приходилось видеть здесь, среди пышной зелени, чёрные обломки скал и застывшую лаву, но этот резервуар с жидким асфальтом был первым неоспоримым доказательством того, что древний вулкан продолжает действовать и по сию пору. К сожалению, мне надо было спешить, чтобы вернуться в лагерь до рассвета, и я не стал задерживаться здесь.</w:t>
      </w:r>
    </w:p>
    <w:p>
      <w:pPr>
        <w:pStyle w:val="Normal"/>
        <w:rPr>
          <w:rFonts w:ascii="Times New Roman" w:hAnsi="Times New Roman" w:cs="Times New Roman"/>
        </w:rPr>
      </w:pPr>
      <w:r>
        <w:rPr>
          <w:rFonts w:cs="Times New Roman" w:ascii="Times New Roman" w:hAnsi="Times New Roman"/>
        </w:rPr>
        <w:t>До конца дней своих я не забуду этого страшного пути. Освещённые луной прогалины я обходил по самым краям, стараясь держаться в густой тени; в джунглях то и дело замирал от страха, слыша треск веток, сквозь которые пробирался какой-нибудь зверь. Огромные тени возникали передо мной и снова исчезали, бесшумно скользя на мягких лапах. Я часто останавливался с твёрдым намерением повернуть обратно, и всякий раз гордость побеждала страх и гнала меня вперёд, к намеченной цели.</w:t>
      </w:r>
    </w:p>
    <w:p>
      <w:pPr>
        <w:pStyle w:val="Normal"/>
        <w:rPr>
          <w:rFonts w:ascii="Times New Roman" w:hAnsi="Times New Roman" w:cs="Times New Roman"/>
        </w:rPr>
      </w:pPr>
      <w:r>
        <w:rPr>
          <w:rFonts w:cs="Times New Roman" w:ascii="Times New Roman" w:hAnsi="Times New Roman"/>
        </w:rPr>
        <w:t>Наконец (на моих часах было начало второго) в просвете между деревьями блеснула вода, и минут через десять я уже стоял в камышах на берегу центрального озера. Меня давно мучила жажда, и я лёг ничком и припал к воде; она оказалась холодной и очень свежей на вкус. В этом месте к берегу вела широкая, испещрённая множеством следов тропинка – очевидно, звери приходили сюда на водопой. У самой воды огромной глыбой поднималась застывшая лава. Я взобрался на неё, лёг и осмотрелся по сторонам.</w:t>
      </w:r>
    </w:p>
    <w:p>
      <w:pPr>
        <w:pStyle w:val="Normal"/>
        <w:rPr>
          <w:rFonts w:ascii="Times New Roman" w:hAnsi="Times New Roman" w:cs="Times New Roman"/>
        </w:rPr>
      </w:pPr>
      <w:r>
        <w:rPr>
          <w:rFonts w:cs="Times New Roman" w:ascii="Times New Roman" w:hAnsi="Times New Roman"/>
        </w:rPr>
        <w:t>Первое, что предстало моему взору, поразило меня своей неожиданностью. Описывая вид, открывавшийся с вершины дерева гингко, я упоминал о тёмных пятнах на скалистой гряде, которые можно было принять за входы в пещеры. Взглянув теперь в ту сторону, я увидел множество круглых отверстий, светящихся ярким, красноватым огнём, словно иллюминаторы океанского парохода в ночной темноте. Сначала я подумал, что это отблеск лавы, бурлящей в непотухшем вулкане, но тут же отказался от такого предположения. Лава бурлила бы где-нибудь внизу, а не высоко среди скал. Тогда что же это значит? Невероятно, но, по-видимому, другого объяснения не подыщешь: эти красноватые пятна не что иное, как отблески костров, горящих в пещерах, костров, разжечь которые могла только человеческая рука. Следовательно, на плато есть люди. Какие блестящие результаты дала моя ночная прогулка! Уж с такими известиями нам не стыдно будет вернуться в Лондон.</w:t>
      </w:r>
    </w:p>
    <w:p>
      <w:pPr>
        <w:pStyle w:val="Normal"/>
        <w:rPr>
          <w:rFonts w:ascii="Times New Roman" w:hAnsi="Times New Roman" w:cs="Times New Roman"/>
        </w:rPr>
      </w:pPr>
      <w:r>
        <w:rPr>
          <w:rFonts w:cs="Times New Roman" w:ascii="Times New Roman" w:hAnsi="Times New Roman"/>
        </w:rPr>
        <w:t>Я долго смотрел на эти красные мерцающие отблески. Меня отделяло от них не меньше десяти миль, но даже на таком расстоянии можно было разглядеть, как они то затухали, то вспыхивали ярче, то совсем исчезали у меня из глаз, когда их заслоняли чьи-то тени. Чего бы я только не дал, чтобы подобраться к этим пещерам, заглянуть в них и потом поведать моим спутникам о внешнем облике и образе жизни человеческой расы, населяющей этот таинственный уголок земного шара! Сейчас об этом нечего было и думать, но вряд ли кто-нибудь из нас захочет покинуть плато, не узнав толком, что скрывается в этих пещерах.</w:t>
      </w:r>
    </w:p>
    <w:p>
      <w:pPr>
        <w:pStyle w:val="Normal"/>
        <w:rPr>
          <w:rFonts w:ascii="Times New Roman" w:hAnsi="Times New Roman" w:cs="Times New Roman"/>
        </w:rPr>
      </w:pPr>
      <w:r>
        <w:rPr>
          <w:rFonts w:cs="Times New Roman" w:ascii="Times New Roman" w:hAnsi="Times New Roman"/>
        </w:rPr>
        <w:t>Озеро Глэдис – моё озеро! – сверкало передо мной, словно ртуть, а в самом центре его отражался светлый диск луны. Оно было неглубокое: из воды в нескольких местах проглядывали песчаные отмели. Гладкая поверхность озера жила своей жизнью – на ней появлялись то круги, то лёгкая рябь; вот рыба блеснула серебряной чешуёй, вот показалась горбатая аспидно-чёрная спина какого-то чудовища. Странное существо, похожее на огромного лебедя с длинной гибкой шеей, прошло по краю отмели, потом грузно плюхнулось в озеро и поплыло. Его изогнутая шея и юркая голова долго виднелись над водой. Потом оно нырнуло и больше уже не показывалось.</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1809750" cy="1752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0" t="-21" r="-20" b="-21"/>
                    <a:stretch>
                      <a:fillRect/>
                    </a:stretch>
                  </pic:blipFill>
                  <pic:spPr bwMode="auto">
                    <a:xfrm>
                      <a:off x="0" y="0"/>
                      <a:ext cx="1809750" cy="175260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скоре я устремил все своё внимание на то, что происходило почти у самых моих ног. На берегу появились два зверя, похожих на крупных армадиллов</w:t>
      </w:r>
      <w:r>
        <w:rPr>
          <w:rStyle w:val="FootnoteAnchor"/>
          <w:rFonts w:cs="Times New Roman" w:ascii="Times New Roman" w:hAnsi="Times New Roman"/>
          <w:vertAlign w:val="superscript"/>
        </w:rPr>
        <w:footnoteReference w:id="44"/>
      </w:r>
      <w:r>
        <w:rPr>
          <w:rFonts w:cs="Times New Roman" w:ascii="Times New Roman" w:hAnsi="Times New Roman"/>
        </w:rPr>
        <w:t>. Они припали к воде и быстро заработали длинными красными лентами языков. Вслед за ними на водопой явился огромный ветвисторогий олень с самкой и двумя оленятами. Такого царственного существа, наверно, больше нигде не найдёшь, кроме как в Стране Мепл-Уайта; и лось, и американский олень были бы ему по плечо. Всё семейство мирно пило воду, но вдруг самец предостерегающе фыркнул, и они мигом исчезли в камышах. Армадиллы тоже заковыляли прочь. На тропинке появилось какое-то новое существо – настоящее чудовище.</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1866900" cy="20288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 t="-18" r="-19" b="-18"/>
                    <a:stretch>
                      <a:fillRect/>
                    </a:stretch>
                  </pic:blipFill>
                  <pic:spPr bwMode="auto">
                    <a:xfrm>
                      <a:off x="0" y="0"/>
                      <a:ext cx="1866900" cy="202882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 меня пронеслось в голове: где же я видел этого урода с круглой спиной, усаженной треугольными зубцами, с маленькой птичьей головкой, опущенной почти до самой земли? И вдруг вспомнил. Это же стегозавр, которого Мепл-Уайт запечатлел на страницах своего альбома, то чудовище, которым прежде всего заинтересовался Челленджер. Вот он передо мной – может быть, тот самый зверь, что повстречался американскому художнику. Земля содрогалась под его страшной тяжестью, воду он лакал так громко, что эти звуки, казалось, будили ночь. Минут пять стегозавр стоял совсем рядом со мной. Стоило мне протянуть руку, и я бы коснулся этих отвратительных зубцов, вздрагивавших при каждом его движении. Напившись, чудовище побрело прочь и скрылось среди камней.</w:t>
      </w:r>
    </w:p>
    <w:p>
      <w:pPr>
        <w:pStyle w:val="Normal"/>
        <w:rPr>
          <w:rFonts w:ascii="Times New Roman" w:hAnsi="Times New Roman" w:cs="Times New Roman"/>
        </w:rPr>
      </w:pPr>
      <w:r>
        <w:rPr>
          <w:rFonts w:cs="Times New Roman" w:ascii="Times New Roman" w:hAnsi="Times New Roman"/>
        </w:rPr>
        <w:t>Я вынул часы – была половина третьего, самое время возвращаться в лагерь. Обратный путь не вызывал у меня никаких сомнений, так как я шёл сюда, держась левого берега ручья, а ручей вливался в центральное озеро в нескольких шагах от моего наблюдательного пункта. Итак, я в самом лучшем расположении духа зашагал к лагерю, гордясь результатами своей ночной прогулки и теми новостями, которые преподнесу товарищам. Конечно, самая важная новость – это освещённые изнутри пещеры, где, по всей вероятности, живёт какое-то племя троглодитов. Но мои наблюдения над центральным озером тоже кое-чего стоят. Я могу удостоверить, что оно полно живых существ, и, кроме того, опишу несколько новых видов доисторических сухопутных животных, не встречавшихся нам до сих пор. Не много найдётся людей на свете, думал я, которые за одну ночь – и какую необычайную ночь! – смогли бы внести столь ценный вклад в сокровищницу человеческих знаний.</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1990725" cy="20097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 t="-18" r="-18" b="-18"/>
                    <a:stretch>
                      <a:fillRect/>
                    </a:stretch>
                  </pic:blipFill>
                  <pic:spPr bwMode="auto">
                    <a:xfrm>
                      <a:off x="0" y="0"/>
                      <a:ext cx="1990725" cy="200977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глощённый своими мыслями, я медленно поднимался вверх по склону и уже был примерно на полпути к лагерю, когда послышавшиеся сзади странные звуки вернули меня к действительности. Это было нечто среднее между храпением и рёвом – глухим, низким и грозным. По-видимому, вблизи появился какой-то зверь, но в темноте ничего нельзя было разглядеть. Я прибавил шагу и, пройдя ещё с полмили, снова услышал те же звуки. На сей раз они были гораздо громче и страшнее. Сердце замерло у меня в груди при мысли, что за мной кто-то гонится. Я весь похолодел и почувствовал, как волосы встали дыбом у меня на голове. Пусть эти чудовища рвут друг друга на куски, такова борьба за существование, но чтобы они нападали на современного человека, охотились за владыкой мира – с этой страшной мыслью я не мог примириться. Передо мной снова возникло это страшное видение из дантова «Ада» – залитая кровью морда, освещённая на миг горящей веткой лорда Джона. Я стоял, глядя во все глаза назад, на залитую луной тропинку, и колени у меня подгибались от страха. Такое может только присниться: тишина, серебристые лунные блики на прогалинах, чёрные пятна кустов. И вдруг эту грозную тишину снова прорезало то же низкое, гортанное рычание. Оно звучало ещё громче, ещё ближе. Сомнений быть не могло; меня кто-то выслеживал, и расстояние между мной и моим преследователем сокращалось с каждой минутой.</w:t>
      </w:r>
    </w:p>
    <w:p>
      <w:pPr>
        <w:pStyle w:val="Normal"/>
        <w:rPr>
          <w:rFonts w:ascii="Times New Roman" w:hAnsi="Times New Roman" w:cs="Times New Roman"/>
        </w:rPr>
      </w:pPr>
      <w:r>
        <w:rPr>
          <w:rFonts w:cs="Times New Roman" w:ascii="Times New Roman" w:hAnsi="Times New Roman"/>
        </w:rPr>
        <w:t>Я стоял, будто пригвождённый к месту, и не мог отвести глаз от тропинки. И вдруг оно показалось. В дальнем конце прогалины, которую я только что прошёл, дрогнули кусты. Что-то большое, тёмное отделилось от них и одним прыжком вымахнуло на залитую луной прогалину. Я умышленно говорю о прыжке, ибо чудовище передвигалось, как кенгуру, вытянувшись во весь рост и отталкиваясь от земли сильно развитыми задними ногами; передние были прижаты у него к брюху. Размеры и мощь этого зверя поразили меня – настоящий слон, вставший на дыбы. И при всём том какая подвижность! В первую минуту у меня ещё мелькнула надежда: может быть, это лишь безобидный игуанодон? Но, несмотря на всё своё невежество, я понял, что ошибаюсь. У трехпалого травоядного игуанодона голова была маленькая, как у лани, а у этого страшилища широкая, плоская – словом, точная копия той жабьей морды, обладатель которой так напугал нас минувшей ночью. Свирепый рёв и настойчивость, с какой он преследовал меня, свидетельствовали о том, что это плотоядный динозавр, один из самых страшных зверей, которые когда-либо водились на земле. Чудовище то и дело припадало на передние лапы и тыкалось носом в землю, вынюхивая мои следы. Иногда они терялись, по динозавр находил их и снова огромными прыжками пускался по тропинке следом за мной.</w:t>
      </w:r>
    </w:p>
    <w:p>
      <w:pPr>
        <w:pStyle w:val="Normal"/>
        <w:rPr>
          <w:rFonts w:ascii="Times New Roman" w:hAnsi="Times New Roman" w:cs="Times New Roman"/>
        </w:rPr>
      </w:pPr>
      <w:r>
        <w:rPr>
          <w:rFonts w:cs="Times New Roman" w:ascii="Times New Roman" w:hAnsi="Times New Roman"/>
        </w:rPr>
        <w:t>Даже теперь, при одном лишь воспоминании об этом кошмаре, холодный пот проступает у меня на лбу. Что мне было делать? У меня в руках был дробовик, но какой от него толк сейчас? Я с отчаянием огляделся по сторонам, ища глазами какое-нибудь прикрытие – скалу или дерево, но здесь, в чаще кустарника, были только молодые деревца, а моему преследователю ничего не стоило бы переломить, как тростинку, и большое дерево. Меня могло спасти только бегство. Но как бежать по неровному каменистому откосу? К счастью, я заметил хорошо утоптанную тропинку, пересекавшую мой путь. Во время своих разведок мы видели немало таких троп, проложенных дикими зверями. Если броситься по ней, может быть, мне и удастся уйти от преследования, тем более что бегаю я хорошо и сейчас нахожусь в форме. И, отшвырнув в сторону бесполезное ружьё, я показал такой класс спринта</w:t>
      </w:r>
      <w:r>
        <w:rPr>
          <w:rStyle w:val="FootnoteAnchor"/>
          <w:rFonts w:cs="Times New Roman" w:ascii="Times New Roman" w:hAnsi="Times New Roman"/>
          <w:vertAlign w:val="superscript"/>
        </w:rPr>
        <w:footnoteReference w:id="45"/>
      </w:r>
      <w:r>
        <w:rPr>
          <w:rFonts w:cs="Times New Roman" w:ascii="Times New Roman" w:hAnsi="Times New Roman"/>
        </w:rPr>
        <w:t>, какой не показывал ни до, ни после этой ночи. Ноги мои подкашивались, грудь разрывалась, дыхание спирало в горле, но я всё бежал и бежал вперёд, подгоняемый ужасом. Наконец, когда сил уже больше не стало, я остановился. На секунду мне показалось, что преследование кончилось – на тропинке никого не было. И вдруг снова треск сучьев, топот исполинских лап, свистящее дыхание могучих лёгких… Зверь настигал меня. Он уже совсем близко! Спасения нет!</w:t>
      </w:r>
    </w:p>
    <w:p>
      <w:pPr>
        <w:pStyle w:val="Normal"/>
        <w:rPr>
          <w:rFonts w:ascii="Times New Roman" w:hAnsi="Times New Roman" w:cs="Times New Roman"/>
        </w:rPr>
      </w:pPr>
      <w:r>
        <w:rPr>
          <w:rFonts w:cs="Times New Roman" w:ascii="Times New Roman" w:hAnsi="Times New Roman"/>
        </w:rPr>
        <w:t>Безумец! Зачем я так долго раздумывал, прежде чем обратиться в бегство? Сначала динозавр полагался только на свой нюх, а это замедляло погоню. Но как только я побежал, он заметил меня и с той минуты уже не терял из виду. Ещё несколько прыжков – и чудовище показалось из-за поворота тропинки. В ярком свете луны блеснули огромные выпученные глаза, пасть с двумя рядами страшных зубов и острые когти на коротких передних лапах. Я дико вскрикнул и опрометью бросился вперёд. Прерывистое, хриплое дыхание слышалось всё ближе и ближе. Тяжёлый топот настигал меня. Ещё секунда – и динозавр вцепится мне в спину. И вдруг – оглушительный треск, я лечу в бездну, а дальше тьма и пустота забвения…</w:t>
      </w:r>
    </w:p>
    <w:p>
      <w:pPr>
        <w:pStyle w:val="Normal"/>
        <w:rPr>
          <w:rFonts w:ascii="Times New Roman" w:hAnsi="Times New Roman" w:cs="Times New Roman"/>
        </w:rPr>
      </w:pPr>
      <w:r>
        <w:rPr>
          <w:rFonts w:cs="Times New Roman" w:ascii="Times New Roman" w:hAnsi="Times New Roman"/>
        </w:rPr>
        <w:t>Когда я очнулся от обморока – думаю, что на это потребовалось всего несколько минут, – мне ударило в нос ужасающее, совершенно невыносимое зловоние. Я пошарил в темноте и одной рукой нащупал что-то вроде огромного куска мяса, другой – тяжёлую кость. Высоко вверху в правильном овале светили звёзды. Следовательно, я лежал на дне какой-то глубокой ямы. Всё тело у меня ныло, но кости были целы, никаких повреждений не обнаруживалось. Когда в моём затуманенном мозгу всплыли обстоятельства, предшествовавшие этому падению в яму, я с ужасом взглянул вверх в полной уверенности, что тёмная голова динозавра вот-вот появится на фоне бледнеющего неба. Но всё было тихо, спокойно. Тогда я медленно, ощупью обошёл дно ямы, стараясь понять, куда же меня вверг счастливый случай. Яма была глубокая, с отвесными краями и ровным дном, футов двадцати в поперечнике. На дне валялись совершенно разложившиеся куски мяса, от которых шёл удушающий смрад. Ступая по этой падали и то и дело спотыкаясь о неё, я вдруг наткнулся на что-то твёрдое – это был деревянный кол, вбитый в самой середине ямы. Я ощупал его, моя рука скользнула по чему-то липкому, но до верхушки кола так и не дотянулась.</w:t>
      </w:r>
    </w:p>
    <w:p>
      <w:pPr>
        <w:pStyle w:val="Normal"/>
        <w:rPr>
          <w:rFonts w:ascii="Times New Roman" w:hAnsi="Times New Roman" w:cs="Times New Roman"/>
        </w:rPr>
      </w:pPr>
      <w:r>
        <w:rPr>
          <w:rFonts w:cs="Times New Roman" w:ascii="Times New Roman" w:hAnsi="Times New Roman"/>
        </w:rPr>
        <w:t>Вдруг я вспомнил, что у меня в кармане есть восковые спички, и, чиркнув одну, сразу понял назначение этой ямы. Сомневаться не приходилось: это была западня, вырытая руками человека. Вбитый посредине заострённый кол высотою футов в девять весь почернел от крови животных, которые напарывались на него. Валявшиеся на дне куски гнилого мяса были, по-видимому, срезаны с кола, чтобы очистить место для следующих жертв.</w:t>
      </w:r>
    </w:p>
    <w:p>
      <w:pPr>
        <w:pStyle w:val="Normal"/>
        <w:rPr>
          <w:rFonts w:ascii="Times New Roman" w:hAnsi="Times New Roman" w:cs="Times New Roman"/>
        </w:rPr>
      </w:pPr>
      <w:r>
        <w:rPr>
          <w:rFonts w:cs="Times New Roman" w:ascii="Times New Roman" w:hAnsi="Times New Roman"/>
        </w:rPr>
        <w:t>Я вспомнил Челленджера, утверждавшего, что человек с его слабыми средствами защиты не может существовать на плато, населённом такими чудовищами. Но теперь способы его борьбы с ними стали ясны мне. Пещеры с узкими входами служили надёжным убежищем для их обитателей, кто бы они ни были. Умственное превосходство этих человеческих существ над огромными ящерами было, по-видимому, настолько велико, что позволяло им устраивать на звериных тропах прикрытые ветками ловушки, в которых их враги гибли, несмотря на всю свою мощь и ловкость. Человек и здесь властвовал над миром.</w:t>
      </w:r>
    </w:p>
    <w:p>
      <w:pPr>
        <w:pStyle w:val="Normal"/>
        <w:rPr>
          <w:rFonts w:ascii="Times New Roman" w:hAnsi="Times New Roman" w:cs="Times New Roman"/>
        </w:rPr>
      </w:pPr>
      <w:r>
        <w:rPr>
          <w:rFonts w:cs="Times New Roman" w:ascii="Times New Roman" w:hAnsi="Times New Roman"/>
        </w:rPr>
        <w:t>Чтобы выбраться по откосам ямы наверх, особенной ловкости не требовалось, но я долго не решался на это, боясь попасть в лапы врага, который едва не растерзал меня. Почём знать, может быть, динозавр подкарауливает свою жертву, притаившись в кустах? Но я вспомнил один разговор Челленджера с Саммерли о повадках этих исполинских пресмыкающихся и немного осмелел. Оба профессора сходились на том, что в крохотной черепной коробке динозавра нет места разуму и что, по сути дела, это совершенно безмозглые животные, исчезнувшие с лица земли именно из-за полного неумения приспосабливаться к меняющимся условиям существования.</w:t>
      </w:r>
    </w:p>
    <w:p>
      <w:pPr>
        <w:pStyle w:val="Normal"/>
        <w:rPr>
          <w:rFonts w:ascii="Times New Roman" w:hAnsi="Times New Roman" w:cs="Times New Roman"/>
        </w:rPr>
      </w:pPr>
      <w:r>
        <w:rPr>
          <w:rFonts w:cs="Times New Roman" w:ascii="Times New Roman" w:hAnsi="Times New Roman"/>
        </w:rPr>
        <w:t>Прежде чем подкарауливать меня, динозавр должен был понять, что со мной произошло, но для этого требовалось умение устанавливать связь между причиной и следствием. Гораздо более вероятно, что глупое животное, действующее лишь по велениям хищнического инстинкта, сначала опешило в недоумении, а потом отправилось на поиски новой добычи.</w:t>
      </w:r>
    </w:p>
    <w:p>
      <w:pPr>
        <w:pStyle w:val="Normal"/>
        <w:rPr>
          <w:rFonts w:ascii="Times New Roman" w:hAnsi="Times New Roman" w:cs="Times New Roman"/>
        </w:rPr>
      </w:pPr>
      <w:r>
        <w:rPr>
          <w:rFonts w:cs="Times New Roman" w:ascii="Times New Roman" w:hAnsi="Times New Roman"/>
        </w:rPr>
        <w:t>Я долез до края ямы и огляделся по сторонам. Звёзды гасли, небо начинало бледнеть, и предутренний ветерок приятной прохладой пахнул мне в лицо. Мой враг никак не давал о себе знать. Я медленно выбрался из ямы и сел на землю, готовясь при малейшей тревоге спрыгнуть в своё убежище. Потом, несколько успокоенный полной тишиной, которая была вокруг, и наступлением утра, собрался с духом и, крадучись, пошёл назад по той же тропинке. Через несколько минут я увидел своё ружьё, подобрал его, вышел к ручью, служившему мне путеводной нитью, и быстро зашагал к лагерю, то и дело оборачиваясь и бросая по сторонам испуганные взгляды. И вдруг ветер принёс мне напоминание о моих товарищах. Тишину спокойного утра нарушил далёкий звук ружейного выстрела. Я остановился и прислушался – всё было тихо. «Не случилось ли чего с ними?» – пронеслось у меня в голове. Но я тут же успокоился, найдя более простое и более естественное объяснение этому выстрелу. Уже совсем рассвело. Моё отсутствие, конечно, успели заметить. Товарищи, вероятно, решили, что я заблудился в лесу, и дали выстрел, чтобы помочь мне добраться до лагеря. Правда, стрельба была у нас запрещена, но если они думали, что мне грозит опасность, вряд ли это остановило бы их. Надо как можно скорее вернуться в лагерь и унять тревогу.</w:t>
      </w:r>
    </w:p>
    <w:p>
      <w:pPr>
        <w:pStyle w:val="Normal"/>
        <w:rPr>
          <w:rFonts w:ascii="Times New Roman" w:hAnsi="Times New Roman" w:cs="Times New Roman"/>
        </w:rPr>
      </w:pPr>
      <w:r>
        <w:rPr>
          <w:rFonts w:cs="Times New Roman" w:ascii="Times New Roman" w:hAnsi="Times New Roman"/>
        </w:rPr>
        <w:t>Я устал, измучился за ночь и при всём желании не мог идти быстро. Но вот наконец-то начались знакомые места. Слева болото птеродактилей, а скоро будет прогалина игуанодонов. Теперь только узкая полоса леса отделяла меня от Форта Челленджера. Я весело крикнул, торопясь успокоить товарищей. Ответа не было. Кругом стояла зловещая тишина. Сердце у меня сжалось. Я ускорил шаги, потом побежал. Вот и ограда – она цела, но завала у входа нет. Я бросился внутрь. Страшное зрелище предстало моим глазам в холодном свете раннего утра. Наши вещи в беспорядке валялись по всей поляне; моих спутников нигде не было, а возле потухшего костра краснела на траве большая лужа крови.</w:t>
      </w:r>
    </w:p>
    <w:p>
      <w:pPr>
        <w:pStyle w:val="Normal"/>
        <w:rPr>
          <w:rFonts w:ascii="Times New Roman" w:hAnsi="Times New Roman" w:cs="Times New Roman"/>
        </w:rPr>
      </w:pPr>
      <w:r>
        <w:rPr>
          <w:rFonts w:cs="Times New Roman" w:ascii="Times New Roman" w:hAnsi="Times New Roman"/>
        </w:rPr>
        <w:t>Я был так потрясён этой неожиданностью, что первое время вообще потерял способность соображать. Припоминаю только, как тяжёлый кошмар, свои метания по лесу вокруг опустевшего лагеря, отчаянные призывы, обращённые к товарищам. Но лесная чаща безмолвствовала. Меня сводили с ума страшные мысли. Что, если я больше не увижу их? Что, если я останусь один в этом ужасном месте и никогда не смогу вернуться в мир? Что, если судьба обречёт меня жить и умереть здесь? Мне хотелось рвать на себе волосы и биться головой о землю в припадке отчаяния. Только теперь я понял, какой опорой были для меня товарищи – и Челленджер с его безмятежной самоуверенностью, и властный, хладнокровный лорд Рокстон, никогда не теряющий чувства юмора. Без них я был, как слабый, беспомощный ребёнок, оставшийся один в темноте. Куда мне податься, что делать, с чего начать?</w:t>
      </w:r>
    </w:p>
    <w:p>
      <w:pPr>
        <w:pStyle w:val="Normal"/>
        <w:rPr>
          <w:rFonts w:ascii="Times New Roman" w:hAnsi="Times New Roman" w:cs="Times New Roman"/>
        </w:rPr>
      </w:pPr>
      <w:r>
        <w:rPr>
          <w:rFonts w:cs="Times New Roman" w:ascii="Times New Roman" w:hAnsi="Times New Roman"/>
        </w:rPr>
        <w:t>Некоторое время я сидел совершенно подавленный, потом мало-помалу пришёл в себя и стал раздумывать, какая же злая участь постигла моих спутников. Разгром, учинённый в лагере, свидетельствовал о том, что они подверглись нападению, очевидно, в ту самую минуту, когда я услышал выстрел. Но выстрел был только один, значит, всё кончилось мгновенно. Винтовки лежали тут же на земле, а в затворе одной из них, принадлежавшей лорду Джону, был стреляный патрон. Судя по брошенным у костра одеялам Челленджера и Саммерли, беда настигла их во время сна. Ящики с патронами и провизией валялись по всей поляне; тут же я увидел наши фотографические аппараты и коробки с пластинками. Всё это было цело, зато съестные припасы, вынутые из ящиков, исчезли, а их, помнится, было изрядное количество. Следовательно, нападение на лагерь произвели не люди, а звери, ибо в противном случае тут, вероятно, ничего бы не осталось.</w:t>
      </w:r>
    </w:p>
    <w:p>
      <w:pPr>
        <w:pStyle w:val="Normal"/>
        <w:rPr>
          <w:rFonts w:ascii="Times New Roman" w:hAnsi="Times New Roman" w:cs="Times New Roman"/>
        </w:rPr>
      </w:pPr>
      <w:r>
        <w:rPr>
          <w:rFonts w:cs="Times New Roman" w:ascii="Times New Roman" w:hAnsi="Times New Roman"/>
        </w:rPr>
        <w:t>Но если это действительно звери или какое-нибудь одно чудовище, то что же сталось с моими спутниками? Хищники, конечно, растерзали бы их, но где же останки? Правда, лужа крови достаточно красноречиво говорила о случившемся, а динозавр, который преследовал меня ночью, мог бы унести свою жертву с такой же лёгкостью, с какой кошка уносит мышь. В таком случае оставшиеся двое, вероятно, бросились за ним вдогонку. Но почему же они не взяли с собой винтовок? Мой усталый, измученный мозг отказывался разгадать эту загадку. Поиски в лесу тоже ничего не дали. Я заплутался и только благодаря счастливой случайности снова вышел к лагерю, потратив на это не меньше часа.</w:t>
      </w:r>
    </w:p>
    <w:p>
      <w:pPr>
        <w:pStyle w:val="Normal"/>
        <w:rPr>
          <w:rFonts w:ascii="Times New Roman" w:hAnsi="Times New Roman" w:cs="Times New Roman"/>
        </w:rPr>
      </w:pPr>
      <w:r>
        <w:rPr>
          <w:rFonts w:cs="Times New Roman" w:ascii="Times New Roman" w:hAnsi="Times New Roman"/>
        </w:rPr>
        <w:t>И тут в голову мне пришла одна мысль, в которой было кое-какое утешение. Всё-таки я не совсем один здесь. У подножия скал остался верный Самбо. Он услышит мой голос. Я подошёл к обрыву и заглянул вниз. Ну, конечно, вон он сидит на одеяле у костра! Но там есть кто-то ещё. Кто же это? Сердце у меня ёкнуло от радости. Может быть, один из моих товарищей как-то ухитрился спуститься вниз? Но стоило мне присмотреться повнимательнее, и надежда угасла. Кожа человека, сидевшего напротив Самбо, отливала красным в лучах восходящего солнца. Это был индеец. Я громко крикнул и замахал носовым платком. Самбо вскинул голову, махнул рукой мне в ответ и побежал к утёсу. Прошло несколько минут, и он уже стоял на его вершине, совсем близко от меня, и в горестном молчании слушал мой расск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х унёс дьявол, мистер Мелоун, – сказал Самбо. – Вы пришли в страну дьявола, и он всех вас возьмёт к себе. Слушайте, что говорит Самбо, сэр: поскорей спускайтесь вниз, а то и вам будет бе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я спущусь, Самб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убите лианы с деревьев, мистер Мелоун. Бросайте их сюда. Я привяжу лианы к пеньку, и будет мо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сами об этом думали. Но лианы нас не выдерж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шлите за верёвками, мистер Мелоу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о же я пошлю и ку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шлите в индейский посёлок, сэр. В индейском посёлке много верёвок из кожи. Внизу есть индеец, пошлите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куда он вз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аш индеец. У него всё отняли, а самого побили. Он вернулся. Теперь возьмёт письмо, принесёт верёвки – всё сделает.</w:t>
      </w:r>
    </w:p>
    <w:p>
      <w:pPr>
        <w:pStyle w:val="Normal"/>
        <w:rPr>
          <w:rFonts w:ascii="Times New Roman" w:hAnsi="Times New Roman" w:cs="Times New Roman"/>
        </w:rPr>
      </w:pPr>
      <w:r>
        <w:rPr>
          <w:rFonts w:cs="Times New Roman" w:ascii="Times New Roman" w:hAnsi="Times New Roman"/>
        </w:rPr>
        <w:t>Возьмёт письмо… Что ж, это мысль! Может быть, кто-нибудь придёт нам на помощь? А если нет, открытия, которыми мы обогатили науку, дойдут до наших друзей, и мир узнает, что мы погибли не зря. Два письма были у меня уже готовы. За сегодняшний день напишу третье, в котором ход событий будет доведён до последней минуты. Индеец доставит мои письма туда, в мир.</w:t>
      </w:r>
    </w:p>
    <w:p>
      <w:pPr>
        <w:pStyle w:val="Normal"/>
        <w:rPr>
          <w:rFonts w:ascii="Times New Roman" w:hAnsi="Times New Roman" w:cs="Times New Roman"/>
        </w:rPr>
      </w:pPr>
      <w:r>
        <w:rPr>
          <w:rFonts w:cs="Times New Roman" w:ascii="Times New Roman" w:hAnsi="Times New Roman"/>
        </w:rPr>
        <w:t>Я приказал Самбо подняться на утёс ещё раз, ближе к вечеру, и весь этот унылый день посвятил описанию того, что произошло со мной минувшей ночью. К письмам я присовокупил также коротенькую записку, которую индеец должен был вручить первому попавшемуся белому – торговцу или капитану какого-нибудь судна. В записке было сказано, что наша жизнь зависит от того, пришлют нам канаты или нет. Вечером я переправил Самбо все письма и свой кошелёк с тремя фунтами стерлингов. Деньги предназначались индейцу, а за канаты ему была обещана вдвое большая сумма.</w:t>
      </w:r>
    </w:p>
    <w:p>
      <w:pPr>
        <w:pStyle w:val="Normal"/>
        <w:rPr>
          <w:rFonts w:ascii="Times New Roman" w:hAnsi="Times New Roman" w:cs="Times New Roman"/>
        </w:rPr>
      </w:pPr>
      <w:r>
        <w:rPr>
          <w:rFonts w:cs="Times New Roman" w:ascii="Times New Roman" w:hAnsi="Times New Roman"/>
        </w:rPr>
        <w:t>Теперь, дорогой мистер Мак-Ардл, вы поймёте, каким образом мои письма дошли до вас, и узнаете всю правду о своём неудачливом корреспонденте, в случае если он больше не напишет вам ни строчки. Сейчас я слишком измучен и слишком подавлен, чтобы строить какие-нибудь планы. Завтра подумаю о дальнейшем и, не теряя связи с лагерем, начну поиски моих несчастных товарищей.</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Этого зрелища мне никогда не забыть</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тот грустный день на закате солнца я увидел внизу уходившего индейца – нашу последнюю надежду на спасение – и до тех пор провожал глазами его одинокую крохотную фигурку, пока она не скрылась в розовом вечернем тумане, медленно встававшем между мной и далёкой Амазонкой.</w:t>
      </w:r>
    </w:p>
    <w:p>
      <w:pPr>
        <w:pStyle w:val="Normal"/>
        <w:rPr>
          <w:rFonts w:ascii="Times New Roman" w:hAnsi="Times New Roman" w:cs="Times New Roman"/>
        </w:rPr>
      </w:pPr>
      <w:r>
        <w:rPr>
          <w:rFonts w:cs="Times New Roman" w:ascii="Times New Roman" w:hAnsi="Times New Roman"/>
        </w:rPr>
        <w:t>Было уже совсем темно, когда я побрёл к нашему разгромленному лагерю, бросив напоследок ещё один взгляд на костёр Самбо – на этот единственный луч света, доходивший до меня из огромного мира и так же ласкавший мой взгляд, как присутствие верного негра ласкало мою омрачённую душу. Но теперь, впервые после постигшей меня беды, я немного приободрился, утешая себя мыслью, что мир узнает о наших делах и сохранит в памяти наши имена, связав их навеки с теми открытиями, которые, быть может, достанутся нам ценой жизни.</w:t>
      </w:r>
    </w:p>
    <w:p>
      <w:pPr>
        <w:pStyle w:val="Normal"/>
        <w:rPr>
          <w:rFonts w:ascii="Times New Roman" w:hAnsi="Times New Roman" w:cs="Times New Roman"/>
        </w:rPr>
      </w:pPr>
      <w:r>
        <w:rPr>
          <w:rFonts w:cs="Times New Roman" w:ascii="Times New Roman" w:hAnsi="Times New Roman"/>
        </w:rPr>
        <w:t>Мне было страшно устраиваться на ночь в этом злополучном лагере, а джунгли пугали меня ещё больше. Однако приходилось выбирать между тем и другим. Благоразумие требовало, чтобы я был настороже, но истомлённому телу трудно было бороться с дремотой. Забравшись на дерево гингко, я тщетно искал такого местечка на его нижних ветвях, где можно было бы уснуть, не рискуя сломать себе шею при неминуемом падении. Пришлось слезть и решать, как быть дальше. После долгих раздумий я завалил кустами вход в лагерь, разжёг три костра, расположив их треугольником, сытно поужинал и уснул крепким сном, который был прерван на рассвете самым неожидаяным и самым приятным образом.</w:t>
      </w:r>
    </w:p>
    <w:p>
      <w:pPr>
        <w:pStyle w:val="Normal"/>
        <w:rPr>
          <w:rFonts w:ascii="Times New Roman" w:hAnsi="Times New Roman" w:cs="Times New Roman"/>
        </w:rPr>
      </w:pPr>
      <w:r>
        <w:rPr>
          <w:rFonts w:cs="Times New Roman" w:ascii="Times New Roman" w:hAnsi="Times New Roman"/>
        </w:rPr>
        <w:t>Ранним утром чья-то рука легла мне на плечо. Я вскочил, весь дрожа, схватился за винтовку и вдруг радостно вскрикнул, узнав лорда Джона, склонившегося ко мне в сером рассветном сумраке.</w:t>
      </w:r>
    </w:p>
    <w:p>
      <w:pPr>
        <w:pStyle w:val="Normal"/>
        <w:rPr>
          <w:rFonts w:ascii="Times New Roman" w:hAnsi="Times New Roman" w:cs="Times New Roman"/>
        </w:rPr>
      </w:pPr>
      <w:r>
        <w:rPr>
          <w:rFonts w:cs="Times New Roman" w:ascii="Times New Roman" w:hAnsi="Times New Roman"/>
        </w:rPr>
        <w:t>Да, это был он, но какая перемена произошла в нём! Последний раз я видел лорда Джона спокойным, сдержанным, в чистом белом костюме. Сейчас он стоял передо мной бледный, глаза его дико блуждали по сторонам, грудь тяжело вздымалась, как после долгого и стремительного бега, голова была не покрыта, худое лицо исцарапано и всё в крови, костюм порван в клочья. Я смотрел на него, поражённый этим зрелищем, но он не дал мне даже открыть рта и принялся подбирать раскиданные по поляне вещи, бросая мне короткие, отрывистые фраз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рее, юноша, скорей! Дорога каждая минута. Возьмите винтовки – обе. Остальные у меня. Как можно больше патронов. Набейте ими карманы. Теперь – провизия. Шести банок хватит. Вот так. Ни о чём не спрашивайте, не рассуждайте. Ну, бежим, не то будет поздно.</w:t>
      </w:r>
    </w:p>
    <w:p>
      <w:pPr>
        <w:pStyle w:val="Normal"/>
        <w:rPr>
          <w:rFonts w:ascii="Times New Roman" w:hAnsi="Times New Roman" w:cs="Times New Roman"/>
        </w:rPr>
      </w:pPr>
      <w:r>
        <w:rPr>
          <w:rFonts w:cs="Times New Roman" w:ascii="Times New Roman" w:hAnsi="Times New Roman"/>
        </w:rPr>
        <w:t>Ещё не проснувшись как следует, не соображая, что все это значит, я помчался по лесу за лордом Джоном с двумя винтовками под мышкой и с шестью консервными банками в руках. Он выбирал самые густые, с трудом проходимые заросли и, наконец, вывел меня к высоким кустам. Мы кинулись туда, не обращая внимания на колючки. Лорд Джон упал ничком на землю и потянул меня за со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 еле выговорил он. – Теперь, кажется, мы в безопасности. Они нагрянут на лагерь, это как пить дать, и просчитаю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лучилось? – спросил я, отдышавшись. – Где оба профессора? И кто на нас охот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ловекообезьяны! – громким шёпотом сказал лорд Джон. – Господи боже, что это за чудовища! Говорите тише. У них тонкий слух, зрение тоже, зато нюха нет ни малейшего, насколько я мог заметить. По следам они до нас не доберутся. Где вы пропадали, юноша? Вам повезло, благодарите свою судьбу, что не попали в эту переделку.</w:t>
      </w:r>
    </w:p>
    <w:p>
      <w:pPr>
        <w:pStyle w:val="Normal"/>
        <w:rPr>
          <w:rFonts w:ascii="Times New Roman" w:hAnsi="Times New Roman" w:cs="Times New Roman"/>
        </w:rPr>
      </w:pPr>
      <w:r>
        <w:rPr>
          <w:rFonts w:cs="Times New Roman" w:ascii="Times New Roman" w:hAnsi="Times New Roman"/>
        </w:rPr>
        <w:t>Я шёпотом поведал ему о своих приключени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лохи наши дела! – сказал лорд Джон, услыхав о динозавре и западне. – Здесь вам не курорт. Но всё же полное представление о прелестях здешних мест я получил в ту минуту, когда на нас напали эти дьяволы. Мне однажды пришлось побывать в лапах у людоедов-папуасов, но они конфетки по сравнению с этими чудовищ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сскажите, как всё было, – попрос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случилось на рассвете. Наши учёные друзья только продрали глаза и даже не успели сцепиться. И вдруг откуда ни возьмись – обезьяны. Просто посыпались на нас, как яблоки с яблони. Они, наверно, ещё затемно облепили высокое дерево, на которое вы лазали. Одной я тут же всадил пулю в брюхо, однако тем дело и кончилось – нас мигом уложили на обе лопатки. Я называю этих дьяволов обезьянами, но они размахивали палками, швыряли в нас камнями, тараторили между собой на своём языке и в довершение всего связали нам руки лианами. Это человекообезьяны, и по развитию они стоят выше всех зверей, которых мне приходилось встречать во время своих странствований, а я, слава богу, много шатался по белу свету. Как говорится, «недостающее звено». Ну, недостаёт, и чёрт с ним, обошлись бы и без него! А дальше дело было так. Они подхватили своего раненого сородича, из которого кровь хлестала, как из прирезанной свиньи, и унесли его куда-то, а потом уселись около нас кружком. Морды свирепые, того и гляди растерзают. Ростом они, пожалуй, с человека, но немного шире, коренастее. Сидят и смотрят, смотрят на нас… Брови рыжие, нависшие, глаза какие-то странные, будто из мутного стекла. Уж на что Челленджер не трус, а ему тоже стало не по себе. Как вскочит да как закричит: «Приканчивайте нас, нечего тянуть!» У него, верно, от всего этого в голове помутилось – уж очень он буйствовал. Пожалуй, будь на месте обезьян его заклятые враги репортёры, им и то меньше бы доста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обезьяны что?</w:t>
      </w:r>
    </w:p>
    <w:p>
      <w:pPr>
        <w:pStyle w:val="Normal"/>
        <w:rPr>
          <w:rFonts w:ascii="Times New Roman" w:hAnsi="Times New Roman" w:cs="Times New Roman"/>
        </w:rPr>
      </w:pPr>
      <w:r>
        <w:rPr>
          <w:rFonts w:cs="Times New Roman" w:ascii="Times New Roman" w:hAnsi="Times New Roman"/>
        </w:rPr>
        <w:t>Я с жадностью вслушивался в шёпот лорда Джона, который рассказывал мне об этих поразительных происшествиях, а сам внимательно поглядывал по сторонам, не отнимая руки от винтовки со взведённым кур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л: ну, конец нам! Но ничуть не бывало. Обезьяны затараторили, закричали. Потом одна подошла к Челленджеру и стала рядом с ним. Вы сейчас рассмеётесь, юноша, но до чего же они были похожи – как близкие родственники! Я бы сам не поверил, да глаза не лгут. Эта старая человекообезьяна, по-видимому, вожак племени, оказалась точной копией Челленджера, только что масть другая – рыжая. А все прочие очаровательные приметы нашего друга были налицо, правда, несколько утрированные. Квадратный торс, широкие плечи, грудь колесом, полное отсутствие шеи, длинная рыжая борода, мохнатые брови и такой же заносчивый вид – пойдите, мол, вы все к чёрту! Словом, полное сходство. Когда эта обезьяна стала рядом с Челленджером и положила ему лапу на плечо, эффект получился потрясающий. Саммерли, настроенный несколько истерически, хохотал до слёз, глядя на них. Обезьяны сначала тоже смеялись, если такое кудахтанье можно назвать смехом, а потом схватили нас и поволокли в лес. Винтовки и другие вещи они не тронули, видно, побоялись, а вот провизию, вынутую из ящиков, всю забрали с собой. Дорогой нам с Саммерли здорово досталось – полюбуйтесь на мою физиономию и на эти лохмотья. Они тащили нас сквозь заросли, не разбирая пути, а им самим хоть бы что – у них шкура дублёная. Зато Челленджер нисколько не пострадал. Четыре обезьяны подняли его на плечи и понесли, как римского триумфатора. Тсс! Что это?</w:t>
      </w:r>
    </w:p>
    <w:p>
      <w:pPr>
        <w:pStyle w:val="Normal"/>
        <w:rPr>
          <w:rFonts w:ascii="Times New Roman" w:hAnsi="Times New Roman" w:cs="Times New Roman"/>
        </w:rPr>
      </w:pPr>
      <w:r>
        <w:rPr>
          <w:rFonts w:cs="Times New Roman" w:ascii="Times New Roman" w:hAnsi="Times New Roman"/>
        </w:rPr>
        <w:t>Откуда-то издали до нас донеслось странное потрескивание, напоминающее мелкую дробь кастань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они! – шепнул мой товарищ, закладывая патроны во вторую двустволку «экспресс». – Заряжайте обе винтовки, юноша, живьём мы не сдадимся, и не думайте. Слышите, как верещат? Значит, чем-то взволнованы. А доберутся до нас – и ещё не так взволнуются. Помните «Последнюю атаку?» «Сжимая винтовки в ослабших руках, средь мёртвых на поле боя…» Это детские игрушки по сравнению с тем, что предстоит н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где-то очень дале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а банда до нас не доберётся, но у них, наверно, по всему лесу рыщут разведчики. Ну, ладно, вернёмся к моему скорбному повествованию. Так вот, эти дьяволы притащили нас в большую рощу у самого обрыва. У них там настоящий город на деревьях – до тысячи хижин из ветвей и листьев. Это в трех-четырех милях отсюда. Мерзкие твари! Мне кажется, я после них никогда не отмоюсь. Они меня всего перещупали своими грязными лапами. В городе нас связали уже по рукам и ногам, и я попался такому ловкачу, которому только бы морские узлы вязать, – что твой боцман. Так вот, свяэали нас и положили под деревом, а на страже поставили здоровенную обезьянищу с дубинкой. Я всё говорю «нас» да «нас», но это относится только ко мне и к Саммерли. Что же касается Челленджера, то он сидел на дереве, ел какие-то фрукты и наслаждался жизнью. Впрочем, нам от него тоже кое-что перепало, а главное – он ухитрился расслабить наши путы. Вы, наверно, не удержались бы от смеха, глядя, как профессор восседает на дереве чуть не в обнимку со своим близнецом и распевает густым басом: «О звонкий колокол!» Музыка, видите ли, настраивала обезьян на миролюбивый лад. Да, вы бы рассмеялись, а нам было не до смеху. Челленджеру разрешалось делать всё что угодно, разумеется, в известных пределах, но для нас режим был установлен куда строже. Единственное, чем мы все утешались, – это мыслью, что вы на свободе и сбережёте все наши записи и материалы.</w:t>
      </w:r>
    </w:p>
    <w:p>
      <w:pPr>
        <w:pStyle w:val="Normal"/>
        <w:rPr>
          <w:rFonts w:ascii="Times New Roman" w:hAnsi="Times New Roman" w:cs="Times New Roman"/>
        </w:rPr>
      </w:pPr>
      <w:r>
        <w:rPr>
          <w:rFonts w:cs="Times New Roman" w:ascii="Times New Roman" w:hAnsi="Times New Roman"/>
        </w:rPr>
        <w:t>А теперь, милый юноша, слушайте и удивляйтесь. Вы утверждаете, что, судя по некоторым признакам – костры, ловушки и тому подобное, – на плато существуют люди. А мы этих людей видели. И надо сказать, что бедняги являют собой весьма печальное зрелище. Жалкий, запуганный народец! Да это и не удивительно. По-видимому, людское племя занимает ту часть плато, где пещеры, а обезьянье – другую, и между обоими племенами идёт борьба не на жизнь, а на смерть. Вот так здесь обстоят дела, если мне удалось правильно в них разобраться.</w:t>
      </w:r>
    </w:p>
    <w:p>
      <w:pPr>
        <w:pStyle w:val="Normal"/>
        <w:rPr>
          <w:rFonts w:ascii="Times New Roman" w:hAnsi="Times New Roman" w:cs="Times New Roman"/>
        </w:rPr>
      </w:pPr>
      <w:r>
        <w:rPr>
          <w:rFonts w:cs="Times New Roman" w:ascii="Times New Roman" w:hAnsi="Times New Roman"/>
        </w:rPr>
        <w:t>Вчера человекообезьяны захватили в плен двенадцать туземцев и приволокли их к себе в город. Это сопровождалось такими криками и верещанием, что я просто ушам своим не верил. Туземцы – краснокожие, совсем низкорослые. Дорогой это зверьё так их отделало когтями и зубами, что они еле передвигали ноги. Двоих тут же прикончили, причём у одного чуть не оторвали руку. В общем, зрелище было омерзительное. Эти несчастные держались молодцами, даже не пикнули, а мы просто не могли смотреть на них. Саммерли упал в обморок. Челленджер и тот еле выдержал… Ну, кажется, ушли.</w:t>
      </w:r>
    </w:p>
    <w:p>
      <w:pPr>
        <w:pStyle w:val="Normal"/>
        <w:rPr>
          <w:rFonts w:ascii="Times New Roman" w:hAnsi="Times New Roman" w:cs="Times New Roman"/>
        </w:rPr>
      </w:pPr>
      <w:r>
        <w:rPr>
          <w:rFonts w:cs="Times New Roman" w:ascii="Times New Roman" w:hAnsi="Times New Roman"/>
        </w:rPr>
        <w:t>Мы долго прислушивались к глубокой тишине леса, но её ничто не нарушало, кроме щебетания птиц. Лорд Джон снова вернулся к своему рассказ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здорово повезло, юноша! Обезьяны так увлеклись индейцами, что о нас перестали и думать. Но не будь этого, второе нападение на лагерь было бы неминуемо. Вы оказались совершенно правы: они всё время наблюдали за нами с дерева и прекрасно поняли, что одного человека не хватает. Но потом им стало уже не до нас. Вот почему своим пробуждением вы обязаны мне, а не стае обезьян. Бог мой, что нам пришлось испытать потом! Это какой-то кошмар! Вы помните бамбуковые заросли, где мы нашли скелет американца? Так вот, они приходятся как раз под обезьяньим городом, и обезьяны сбрасывают туда своих пленников. Я уверен, что там горы этих скелетов, надо только поискать как следует. Над обрывом у них расчищен настоящий плац для подобных церемоний. Несчастных пленников заставляют прыгать в пропасть поодиночке, и весь интерес заключается в том, разобьются ли они в лепёшку или напорются на острый бамбук. Всё обезьянье племя выстроилось над обрывом, и нас тоже потащили полюбоваться на это зрелище. Первые четверо индейцев прыгнули вниз, и бамбук прошёл сквозь их тела, как вязальные спицы сквозь масло. Я теперь не удивляюсь, вспоминая скелет бедного янки. Да, зрелище страшное… Но вместе с тем захватывающее. Мы, как зачарованные, смотрели на эти прыжки, хотя каждый из нас думал: «Сейчас настанет моя очередь».</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1323975" cy="23145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7" t="-16" r="-27" b="-16"/>
                    <a:stretch>
                      <a:fillRect/>
                    </a:stretch>
                  </pic:blipFill>
                  <pic:spPr bwMode="auto">
                    <a:xfrm>
                      <a:off x="0" y="0"/>
                      <a:ext cx="1323975" cy="231457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прочем, до этого не дошло. Шестерых индейцев приберегли на сегодня, но бенефициантами в этом спектакле, вероятно, были бы мы – Саммерли и я. Челленджер, по-видимому, вывернется. Понять обезьян не так уж трудно, потому что они изъясняются главным образом знаками. И вот, следя за их переговорами, я решил: пора действовать. Кое-какие планы у меня были. Но приходилось полагаться только на свои силы – от Саммерли толку никакого. Челленджер немногим лучше. Им удалось сойтись вместе на каких-нибудь несколько минут, и они тут же затеяли яростный спор по поводу научной классификации этих рыжих дьяволов, которые держали нас в своей власти. Один утверждал, что это яванские дриопитеки</w:t>
      </w:r>
      <w:r>
        <w:rPr>
          <w:rStyle w:val="FootnoteAnchor"/>
          <w:rFonts w:cs="Times New Roman" w:ascii="Times New Roman" w:hAnsi="Times New Roman"/>
          <w:vertAlign w:val="superscript"/>
        </w:rPr>
        <w:footnoteReference w:id="46"/>
      </w:r>
      <w:r>
        <w:rPr>
          <w:rFonts w:cs="Times New Roman" w:ascii="Times New Roman" w:hAnsi="Times New Roman"/>
        </w:rPr>
        <w:t>, другой называл их питекантропами</w:t>
      </w:r>
      <w:r>
        <w:rPr>
          <w:rStyle w:val="FootnoteAnchor"/>
          <w:rFonts w:cs="Times New Roman" w:ascii="Times New Roman" w:hAnsi="Times New Roman"/>
          <w:vertAlign w:val="superscript"/>
        </w:rPr>
        <w:footnoteReference w:id="47"/>
      </w:r>
      <w:r>
        <w:rPr>
          <w:rFonts w:cs="Times New Roman" w:ascii="Times New Roman" w:hAnsi="Times New Roman"/>
        </w:rPr>
        <w:t>. Просто рехнулись оба! Но у меня было совсем иное на уме. Прежде всего я обратил внимание, что по ровной местности эти твари бегают хуже человека, так как ноги у них короткие, кривые, а туловище грузное. Челленджер, и тот дал бы фору самому лучшему их бегуну, а мы с вами настоящие чемпионы против них. Затем ещё одно немаловажное наблюдение: они понятия не имеют об огнестрельном оружии. По-моему, им было даже невдомёк, что случилось с той обезьяной, которую я ранил. Словом, только бы нам добраться до своих винтовок, а там мы им покажем.</w:t>
      </w:r>
    </w:p>
    <w:p>
      <w:pPr>
        <w:pStyle w:val="Normal"/>
        <w:rPr>
          <w:rFonts w:ascii="Times New Roman" w:hAnsi="Times New Roman" w:cs="Times New Roman"/>
        </w:rPr>
      </w:pPr>
      <w:r>
        <w:rPr>
          <w:rFonts w:cs="Times New Roman" w:ascii="Times New Roman" w:hAnsi="Times New Roman"/>
        </w:rPr>
        <w:t>И вот сегодня на рассвете я дал своему часовому здоровенного пинка в брюхо, примчался в лагерь, захватил вас, винтовки… А дальнейшее вам извес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что же будет с нашими профессорами? – в ужасе воскликну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о выручать их. Бежать со мной они не могли: Челленджер сидел на дереве, а у Саммерли не хватило бы сил, поэтому я решил, что прежде всего надо достать винтовки, а уж потом спасать остальных. Правда, обезьяны могут укокошить их в отместку. Челленджера они вряд ли тронут, но за Саммерли не ручаюсь. Впрочем, ему так или иначе грозила бы смерть. В этом я совершенно уверен. Так что моё бегство не могло ухудшить положение. Но теперь честь обязывает нас или спасти товарищей, или разделить с ними их участь. А посему, дорогой мой, кайтесь в грехах, очищайте душу, ибо к вечеру ваша судьба будет решена.</w:t>
      </w:r>
    </w:p>
    <w:p>
      <w:pPr>
        <w:pStyle w:val="Normal"/>
        <w:rPr>
          <w:rFonts w:ascii="Times New Roman" w:hAnsi="Times New Roman" w:cs="Times New Roman"/>
        </w:rPr>
      </w:pPr>
      <w:r>
        <w:rPr>
          <w:rFonts w:cs="Times New Roman" w:ascii="Times New Roman" w:hAnsi="Times New Roman"/>
        </w:rPr>
        <w:t>Не знаю, удалось ли мне передать здесь характерную для лорда Рокстона манеру выражаться – отрывистость, энергичность его фраз, насмешливую бесшабашность тона. Этот человек был прирождённым вожаком. Чем ближе надвигалась на нас опасность, тем красочнее становилась его речь, тем ярче разгорались его холодные глаза, тем больше и больше топорщились длинные, как у Дон Кихота, усы. Он любил рисковать, наслаждался драматичностью, присущей истинным приключениям, особенно когда это касалось его самого, считал, что во всякой опасности есть своего рода спортивный интерес, ибо в опасные минуты человек ведёт жестокую игру с судьбой, где ставкой служит жизнь. Всё это делало лорда Джона незаменимым товарищем, и, если б не страх за друзей, я бы не испытывал ничего, кроме радости, идя за таким человеком на рискованное дело.</w:t>
      </w:r>
    </w:p>
    <w:p>
      <w:pPr>
        <w:pStyle w:val="Normal"/>
        <w:rPr>
          <w:rFonts w:ascii="Times New Roman" w:hAnsi="Times New Roman" w:cs="Times New Roman"/>
        </w:rPr>
      </w:pPr>
      <w:r>
        <w:rPr>
          <w:rFonts w:cs="Times New Roman" w:ascii="Times New Roman" w:hAnsi="Times New Roman"/>
        </w:rPr>
        <w:t>Мы уже хотели выбраться из своего убежища, как вдруг лорд Джон схватил меня за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ите! – шепнул он. – Бегут!</w:t>
      </w:r>
    </w:p>
    <w:p>
      <w:pPr>
        <w:pStyle w:val="Normal"/>
        <w:rPr>
          <w:rFonts w:ascii="Times New Roman" w:hAnsi="Times New Roman" w:cs="Times New Roman"/>
        </w:rPr>
      </w:pPr>
      <w:r>
        <w:rPr>
          <w:rFonts w:cs="Times New Roman" w:ascii="Times New Roman" w:hAnsi="Times New Roman"/>
        </w:rPr>
        <w:t>С нашего места открывался вид на узкую прогалину между деревьями, ветви которых сплетались вверху, образуя сплошной зелёный свод. На этой прогалине показался отряд человекообезьян. Многие из них были вооружены дубинками. Сутулые, кривоногие, они бежали гуськом, озираясь по сторонам, и то и дело касались земли своими длинными руками. Сутулость уменьшала их рост, но, прикинув на взгляд, я определил его футов в пять, не меньше. и на расстоянии эти широкогрудые существа сильно смахивали на обросших волосами уродливых людей. С минуту я видел их совершенно отчётливо. Потом они скрылись за куст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ейчас ещё рано, – сказал лорд Джон, опуская винтовку. – Лучше затаиться, пока они не перестанут рыскать по лесу. А потом посмотрим, может быть, проберёмся к ним в город и застанем их врасплох. Дадим им ещё час на поиски и тогда пойдём.</w:t>
      </w:r>
    </w:p>
    <w:p>
      <w:pPr>
        <w:pStyle w:val="Normal"/>
        <w:rPr>
          <w:rFonts w:ascii="Times New Roman" w:hAnsi="Times New Roman" w:cs="Times New Roman"/>
        </w:rPr>
      </w:pPr>
      <w:r>
        <w:rPr>
          <w:rFonts w:cs="Times New Roman" w:ascii="Times New Roman" w:hAnsi="Times New Roman"/>
        </w:rPr>
        <w:t>Воспользовавшись этой отсрочкой, мы вскрыли одну из захваченных с собой банок и принялись завтракать. Лорд Рокстон ничего не ел с утра, если не считать нескольких плодов, и сейчас с жадностью накинулся на еду. Когда же завтрак был окончен, мы взяли в обе руки по винтовке и с полными карманами патронов двинулись на выручку товарищей. Прежде чем выйти из зарослей, лорд Джон сделал несколько зарубок на кустах, чтобы запомнить, в какой стороне находится Форт Челленджера, и в случае нужды сразу отыскать это место. Мы молча пробрались сквозь чащу и вышли на край обрыва, неподалёку от нашей первой стоянки. Здесь лорд Джон остановился и посвятил меня в свои пла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густом лесу это зверьё может сделать с нами всё что угодно, – сказал он. – Они нас будут видеть, а мы их нет. Но на открытом месте дело другое, потому что бегаем мы гораздо быстрее. Следовательно, будем держаться открытых пространств, покуда это возможно. Вдоль края плато лес реже, оттуда мы и начнём наступление. Идите не спеша, смотрите в оба и держите винтовку наготове. А главное, помните: живьём в руки не даваться, отстреливайтесь до последнего патрона. Вот вам мой последний совет, юноша.</w:t>
      </w:r>
    </w:p>
    <w:p>
      <w:pPr>
        <w:pStyle w:val="Normal"/>
        <w:rPr>
          <w:rFonts w:ascii="Times New Roman" w:hAnsi="Times New Roman" w:cs="Times New Roman"/>
        </w:rPr>
      </w:pPr>
      <w:r>
        <w:rPr>
          <w:rFonts w:cs="Times New Roman" w:ascii="Times New Roman" w:hAnsi="Times New Roman"/>
        </w:rPr>
        <w:t>Когда мы вышли к обрыву, я заглянул вниз и увидел нашего доброго негра, который покуривал трубку, сидя на камнях. Как мне хотелось окликнуть его и рассказать ему, что с нами случилось! Но это было рискованно – нас могли услышать. Лесная чаща, казалось, так и кишела человекообезьянами; их своеобразное пронзительное верещание то и дело долетало до нашего слуха. Мы бросались в кусты и отлёживались там до тех пор, пока эти звуки не затихали вдали. Это очень задерживало наше продвижение вперёд, и нам понадобилось по меньшей мере два часа, чтобы добраться до обезьяньего города. Теперь он был близко – я понял это по той осторожности, с какой шёл лорд Джон. Вот он махнул мне рукой, приказывая лечь, а сам пополз дальше, но вскоре повернул обратно. Лицо его подёргивалось от волн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рей! – шепнул он. – Скорей! Только бы не опоздать!</w:t>
      </w:r>
    </w:p>
    <w:p>
      <w:pPr>
        <w:pStyle w:val="Normal"/>
        <w:rPr>
          <w:rFonts w:ascii="Times New Roman" w:hAnsi="Times New Roman" w:cs="Times New Roman"/>
        </w:rPr>
      </w:pPr>
      <w:r>
        <w:rPr>
          <w:rFonts w:cs="Times New Roman" w:ascii="Times New Roman" w:hAnsi="Times New Roman"/>
        </w:rPr>
        <w:t>Дрожа всем телом, я подполз к нему и выглянул из-за кустов на открывающуюся впереди поляну.</w:t>
      </w:r>
    </w:p>
    <w:p>
      <w:pPr>
        <w:pStyle w:val="Normal"/>
        <w:rPr>
          <w:rFonts w:ascii="Times New Roman" w:hAnsi="Times New Roman" w:cs="Times New Roman"/>
        </w:rPr>
      </w:pPr>
      <w:r>
        <w:rPr>
          <w:rFonts w:cs="Times New Roman" w:ascii="Times New Roman" w:hAnsi="Times New Roman"/>
        </w:rPr>
        <w:t>Этого зрелища мне никогда не забыть. Оно было так фантастично, так невероятно, что я не знаю, как описать его, чтобы вы поверили мне. Может быть, нам всё же удастся выбраться отсюда живыми; пройдёт несколько лет… я буду по-прежнему сидеть в гостиной клуба «Дикарь» и смотреть в окно на скучную, не вызывающую сомнений в своей реальности набережную Темзы… Так вот, поверю ли тогда я сам, что всё это происходило у меня на глазах? Не покажется ли мне, что это был дикий кошмар, что я принимал горячечные видения за действительность? Вот почему я хочу записать всё как можно скорее, пока события свежи у меня в памяти, пока хотя бы один человек – тот, что лежит рядом со мной в сырой траве, сможет подтвердить каждое написанное здесь слово.</w:t>
      </w:r>
    </w:p>
    <w:p>
      <w:pPr>
        <w:pStyle w:val="Normal"/>
        <w:rPr>
          <w:rFonts w:ascii="Times New Roman" w:hAnsi="Times New Roman" w:cs="Times New Roman"/>
        </w:rPr>
      </w:pPr>
      <w:r>
        <w:rPr>
          <w:rFonts w:cs="Times New Roman" w:ascii="Times New Roman" w:hAnsi="Times New Roman"/>
        </w:rPr>
        <w:t>Перед нами расстилалась поляна шириной ярдов в сто, покрытая вплоть до самого обрыва густой зелёной травой и невысоким папоротником. Эту поляну полукругом обступали деревья, усаженные в несколько ярусов странного вида домиками, свитыми из веток и листьев. Представьте себе грачевник, где вместо гнёзд – домики, и вы поймёте, о чём я говорю. У входов в них и на ближайших ветках сидели обезьяны, судя по их небольшим размерам, самки и детёныши обезьяньего племени. Все они с любопытством следили за тем, что происходило внизу и от чего мы сами не могли отвести глаз.</w:t>
      </w:r>
    </w:p>
    <w:p>
      <w:pPr>
        <w:pStyle w:val="Normal"/>
        <w:rPr>
          <w:rFonts w:ascii="Times New Roman" w:hAnsi="Times New Roman" w:cs="Times New Roman"/>
        </w:rPr>
      </w:pPr>
      <w:r>
        <w:rPr>
          <w:rFonts w:cs="Times New Roman" w:ascii="Times New Roman" w:hAnsi="Times New Roman"/>
        </w:rPr>
        <w:t>На открытом месте, недалеко от края плато, столпилось несколько сотен этих лохматых рыжих существ. Среди них возвышались настоящие гиганты, и все они без исключения вызывали у меня чувство гадливости. Обезьяны держались все вместе, очевидно, соблюдая какой-то порядок. Перед ними стояло несколько низкорослых, но пропорционально сложённых индейцев, кожа которых отливала бронзой в ярких лучах солнца. В этой маленькой кучке выделялась высокая, худая фигура белого человека. Понурая голова, сложенные на груди руки – всё выражало ужас и полное отчаяние. Мы сейчас же узнали в нём профессора Саммерли.</w:t>
      </w:r>
    </w:p>
    <w:p>
      <w:pPr>
        <w:pStyle w:val="Normal"/>
        <w:rPr>
          <w:rFonts w:ascii="Times New Roman" w:hAnsi="Times New Roman" w:cs="Times New Roman"/>
        </w:rPr>
      </w:pPr>
      <w:r>
        <w:rPr>
          <w:rFonts w:cs="Times New Roman" w:ascii="Times New Roman" w:hAnsi="Times New Roman"/>
        </w:rPr>
        <w:t>Несколько обезьян несли караул около несчастных пленников и зорко следили за ними, готовясь пресечь всякую попытку к бегству. Правее, у самого края плато, стояли особняком ещё две фигуры, такие нелепые – при других обстоятельствах их можно было бы назвать даже комическими, – что, увидев эту пару, я уже не мог оторвать от неё глаз. Один из них был наш товарищ, профессор Челленджер. Жалкие лохмотья, оставшиеся от его куртки, всё ещё держались на нём, но рубашка исчезла, будто её и не было, и борода его сливалась с густой порослью на могучей груди; волосы, сильно отросшие за время наших странствований, чёрной гривой развевались по ветру. Достаточно было одного дня, чтобы превратить этот высший продукт современной цивилизации в последнего дикаря Южной Америки.</w:t>
      </w:r>
    </w:p>
    <w:p>
      <w:pPr>
        <w:pStyle w:val="Normal"/>
        <w:rPr>
          <w:rFonts w:ascii="Times New Roman" w:hAnsi="Times New Roman" w:cs="Times New Roman"/>
        </w:rPr>
      </w:pPr>
      <w:r>
        <w:rPr>
          <w:rFonts w:cs="Times New Roman" w:ascii="Times New Roman" w:hAnsi="Times New Roman"/>
        </w:rPr>
        <w:t>Рядом с Челленджером стоял его владыка – царёк человекообезьяньего племени. Лорд Джон не преувеличивал: это была точная копия нашего профессора с поправкой лишь на рыжую масть. Та же приземистая фигура, те же массивные плечи и длинные руки, та же кудлатая борода, спускающаяся на волосатую грудь. Разница сказывалась лишь в следующем: низкий, приплюснутый лоб человекообезьяны представлял собой полный контраст великолепному черепу европейца. Что же касается всего остального, то обезьяний царёк был настоящей карикатурой на профессора.</w:t>
      </w:r>
    </w:p>
    <w:p>
      <w:pPr>
        <w:pStyle w:val="Normal"/>
        <w:rPr>
          <w:rFonts w:ascii="Times New Roman" w:hAnsi="Times New Roman" w:cs="Times New Roman"/>
        </w:rPr>
      </w:pPr>
      <w:r>
        <w:rPr>
          <w:rFonts w:cs="Times New Roman" w:ascii="Times New Roman" w:hAnsi="Times New Roman"/>
        </w:rPr>
        <w:t>На бумаге это описание занимает очень много места, но тогда я охватил всю картину в один миг и тут же отвлёкся от неё, поглощённый драмой, которая разыгрывалась у нас на глазах. Две человекообезьяны схватили одного индейца и поволокли его к обрыву. Царёк взмахнул рукой – это был сигнал. Чудовища подняли человека за руки и за ноги и, раскачав, швырнули его в пропасть. Сила взмаха была так велика, что несчастный описал дугу в воздухе, прежде чем камнем полететь вниз. Вся обезьянья толпа, за исключением часовых, бросилась к обрыву, замерла там в напряжённом молчании и вдруг разразилась ликующими криками. Обезьяны скакали, как одержимые, размахивали длинными волосатыми руками и выли от восторга. Потом они отхлынули от обрыва и построились прежним порядком в ожидании следующей жертвы.</w:t>
      </w:r>
    </w:p>
    <w:p>
      <w:pPr>
        <w:pStyle w:val="Normal"/>
        <w:rPr>
          <w:rFonts w:ascii="Times New Roman" w:hAnsi="Times New Roman" w:cs="Times New Roman"/>
        </w:rPr>
      </w:pPr>
      <w:r>
        <w:rPr>
          <w:rFonts w:cs="Times New Roman" w:ascii="Times New Roman" w:hAnsi="Times New Roman"/>
        </w:rPr>
        <w:t>На этот раз настала очередь Саммерли. Двое часовых схватили его за руки и грубо толкнули вперёд. Он трепыхался и бился, как цыплёнок, которого тащат из курятника. Челленджер отчаянно зажестикулировал, обращаясь к обезьяньему царьку. Он просил, умолял, заклинал пощадить его товарища. Но обезьяна бесцеремонно оттолкнула своего двойника и замотала головой. Это было её последнее сознательное движение: грянул выстрел, и рыжий царёк мешком повалился на зем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реляй в толпу! Не жалей пуль, сынок! – крикнул мне лорд Джон.</w:t>
      </w:r>
    </w:p>
    <w:p>
      <w:pPr>
        <w:pStyle w:val="Normal"/>
        <w:rPr>
          <w:rFonts w:ascii="Times New Roman" w:hAnsi="Times New Roman" w:cs="Times New Roman"/>
        </w:rPr>
      </w:pPr>
      <w:r>
        <w:rPr>
          <w:rFonts w:cs="Times New Roman" w:ascii="Times New Roman" w:hAnsi="Times New Roman"/>
        </w:rPr>
        <w:t>В душе каждого, даже самого заурядного человека таятся неведомые ему бездны. Я всегда славился своим мягкосердечием: стоны раненого зайца не раз исторгали у меня горькие слёзы из глаз. Но теперь меня обуяла жажда крови. Я вскочил на ноги, я выпускал пулю за пулей сначала из одной винтовки, потом из другой. Щёлкал затворами, перезаряжая их, и всё время кричал, не помня себя от какого-то яростного восторга. Вдвоём, стреляя из четырех винтовок, мы произвели страшное опустошение в рядах обезьян. Оба часовых, приставленных к Саммерли, валялись мёртвые, а он шёл, пошатываясь, как пьяный, и, видимо, не сознавал, что его освободили. Наши враги растерянно метались по поляне, ничего не понимая, не зная, куда деваться от неожиданно налетевшего на них вихря смерти. Они размахивали руками, визжали, падали, спотыкаясь о трупы. Потом, повинуясь инстинкту, толпой ринулись под защиту деревьев, и поляна, усеянная трупами убитых обезьян, опустела. Посередине её стояла только маленькая кучка пленников.</w:t>
      </w:r>
    </w:p>
    <w:p>
      <w:pPr>
        <w:pStyle w:val="Normal"/>
        <w:rPr>
          <w:rFonts w:ascii="Times New Roman" w:hAnsi="Times New Roman" w:cs="Times New Roman"/>
        </w:rPr>
      </w:pPr>
      <w:r>
        <w:rPr>
          <w:rFonts w:cs="Times New Roman" w:ascii="Times New Roman" w:hAnsi="Times New Roman"/>
        </w:rPr>
        <w:t>Быстрый ум Челленджера мигом оценил положение. Он схватил ошеломлённого Саммерли за руку и, таща его за собой, побежал к нам. Двое часовых метнулись было за ними, но лорд Джон мигом уложил сначала одного, потом другого, не потратив лишней пули. Мы выбежали из кустов навстречу нашим друзьям и сунули каждому в руки по заряженной винтовке. Но тут Саммерли совершенно обессилел. Он едва передвигал ноги. Между тем человекообезьяны уже успели оправиться от страха. Они рассыпались среди кустов, видимо, собираясь отрезать нам путь. Мы с Челленджером подхватили Саммерли под руки, а лорд Джон прикрывал наше отступление, посылая пулю за пулей в страшные оскаленные морды, то и дело выглядывавшие из кустарника. Примерно с милю, а то и больше эти твари с оглушительным визгом преследовали нас по пятам. Потом стали отставать, убедившись в нашем превосходстве и не желая больше попадать под меткие пули лорда Джона. Добравшись, наконец, до лагеря, мы оглянулись назад и убедились, что теперь нас оставили в покое. По крайней мере так нам казалось, но это была ошибка. Мы успели только завалить вход в лагерь, пожать друг другу руки и в изнеможении растянуться у источника посреди поляны, как вдруг за оградой послышались чьи-то быстрые шаги и сейчас же вслед за этим тихие жалобные всхлипывания. Лорд Джон подбежал с винтовкой к завалу и выглянул наружу. За оградой, уткнувшись лицом в землю, лежали четыре медно-красные фигурки оставшихся в живых индейцев. Они дрожали от страха, но это не мешало им молить нас о защите. Один из них встал, выразительно повёл руками, очевидно, желая сказать, что лес вокруг нашего лагеря полон опасностей, потом упал лорду Джону в ноги и прижался лицом к его колен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ещё что такое? – воскликнул наш предводитель, в замешательстве теребя усы. – Нет, в самом деле, как же нам быть с этой публикой? Вставай, дружок, вставай, оставь мой сапог в пок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их тоже надо позаботиться, – сказал Саммерли, набивая трубку. – Вы всех нас вырвали из когтей смерти. Как это было сделано! Я просто восхищаюсь 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умительно! – воскликнул Челленджер. – Изумительно! Не только мы лично, но и весь учёный мир Европы останется у вас в неоплатном долгу. Скажу, не колеблясь, что гибель профессора Саммерли и профессора Челленджера пробила бы весьма заметную брешь в современной науке. Вы и наш юный друг заслуживаете всяческой похвалы.</w:t>
      </w:r>
    </w:p>
    <w:p>
      <w:pPr>
        <w:pStyle w:val="Normal"/>
        <w:rPr>
          <w:rFonts w:ascii="Times New Roman" w:hAnsi="Times New Roman" w:cs="Times New Roman"/>
        </w:rPr>
      </w:pPr>
      <w:r>
        <w:rPr>
          <w:rFonts w:cs="Times New Roman" w:ascii="Times New Roman" w:hAnsi="Times New Roman"/>
        </w:rPr>
        <w:t>Отеческая улыбка заиграла на губах Челленджера, но как бы удивился учёный мир Европы, если б он узрел в эту минуту своё любимое детище, свою надежду! Всклокоченные волосы, голая грудь, лохмотья. Оплот науки сидел, зажав между коленями открытую консервную банку, и пальцами отправлял в рот большой кусок австралийской баранины. Индеец взглянул на него, вскрикнул и снова припал к ногам лорда Дж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ойся, малыш, – сказал наш предводитель, поглаживая чёрную голову, жавшуюся к его коленям. – Челленджер, ваш вид привёл индейца в ужас. И я не нахожу в этом ничего удивительного. Успокойся, дружок, это человек, такой же, как м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сэр! – вскричал Челлендж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профессор, вы должны благодарить судьбу, что она наградила вас не совсем обычной внешностью. Если б не ваше большое сходство с обезьяньим царь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вольно, лорд Джон Рокстон! Вы слишком много себе позволя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акт остаётся фак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шу вас, сэр, переменить тему разговора! Ваши замечания совершенно неуместны и к делу не относятся. Нам надо решить, что делать с этими индейцами. По-видимому, придётся доставить их домой. Но где они живут? Вот вопр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русь на него ответить, – сказал я. – Индейцы живут в пещерах, по ту сторону центрального оз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вот как! Нашему юному другу известно, где находится их жильё. Это, вероятно, не так близко отсю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ь двадцать, не меньше, – ответил я.</w:t>
      </w:r>
    </w:p>
    <w:p>
      <w:pPr>
        <w:pStyle w:val="Normal"/>
        <w:rPr>
          <w:rFonts w:ascii="Times New Roman" w:hAnsi="Times New Roman" w:cs="Times New Roman"/>
        </w:rPr>
      </w:pPr>
      <w:r>
        <w:rPr>
          <w:rFonts w:cs="Times New Roman" w:ascii="Times New Roman" w:hAnsi="Times New Roman"/>
        </w:rPr>
        <w:t>Саммерли застон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то, во всяком случае, туда не доберусь. Вы слышите? Эти твари всё ещё рыщут по нашим следам.</w:t>
      </w:r>
    </w:p>
    <w:p>
      <w:pPr>
        <w:pStyle w:val="Normal"/>
        <w:rPr>
          <w:rFonts w:ascii="Times New Roman" w:hAnsi="Times New Roman" w:cs="Times New Roman"/>
        </w:rPr>
      </w:pPr>
      <w:r>
        <w:rPr>
          <w:rFonts w:cs="Times New Roman" w:ascii="Times New Roman" w:hAnsi="Times New Roman"/>
        </w:rPr>
        <w:t>И действительно, из тёмной лесной чащи до нас донеслось далёкое верещание человекообезьян. Индейцы снова начали подвывать от стра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о уходить отсюда, и как можно скорее, – сказал лорд Джон. – Юноша, вы поможете Саммерли. Индейцы понесут вещи. Ну, пошли, пока они нас не заприметили.</w:t>
      </w:r>
    </w:p>
    <w:p>
      <w:pPr>
        <w:pStyle w:val="Normal"/>
        <w:rPr>
          <w:rFonts w:ascii="Times New Roman" w:hAnsi="Times New Roman" w:cs="Times New Roman"/>
        </w:rPr>
      </w:pPr>
      <w:r>
        <w:rPr>
          <w:rFonts w:cs="Times New Roman" w:ascii="Times New Roman" w:hAnsi="Times New Roman"/>
        </w:rPr>
        <w:t>Меньше чем за полчаса мы добежали до нашего убежища в кустах и спрятались там. Взволнованные крики человекообезьян весь день доносились до нас со стороны нашего форта, но сюда никто из них не добрался, и усталые беглецы – и белые и краснокожие – наконец погрузились в долгий, крепкий сон.</w:t>
      </w:r>
    </w:p>
    <w:p>
      <w:pPr>
        <w:pStyle w:val="Normal"/>
        <w:rPr>
          <w:rFonts w:ascii="Times New Roman" w:hAnsi="Times New Roman" w:cs="Times New Roman"/>
        </w:rPr>
      </w:pPr>
      <w:r>
        <w:rPr>
          <w:rFonts w:cs="Times New Roman" w:ascii="Times New Roman" w:hAnsi="Times New Roman"/>
        </w:rPr>
        <w:t>Вечером я почувствовал сквозь дремоту, что кто-то тянет меня за рукав, и, открыв глаза, увидел перед собой Челлендж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Мелоун, насколько мне известно, вы ведёте дневник и рассчитываете со временем опубликовать его, – начал он весьма торжественным то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 послали сюда в качестве специального корреспондента, – ответ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менно. Вы, вероятно, слыхали глупые намёки лорда Джона Рокстона, что… что будто бы… есть некоторое сходство меж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лых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незачем вам говорить, что опубликование подобного вздора… и вообще малейшая вольность в изложении событий будут для меня чрезвычайно оскорбитель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бещаю строго придерживаться факт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орд Джон склонён предаваться всяким фантазиям, и ему ничего не стоит как-нибудь по-своему объяснить то уважение, которое даже самые некультурные расы питают к человеческому достоинству. Вам ясна моя мыс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пол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я полагаюсь на ваш такт, – сказал Челленджер и после долгой паузы добавил: – А этот обезьяний царёк был весьма незаурядным существом… необычайно внушительная внешность и такой разумный! Не правда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сьма достойная личность, – ответил я.</w:t>
      </w:r>
    </w:p>
    <w:p>
      <w:pPr>
        <w:pStyle w:val="Normal"/>
        <w:rPr>
          <w:rFonts w:ascii="Times New Roman" w:hAnsi="Times New Roman" w:cs="Times New Roman"/>
        </w:rPr>
      </w:pPr>
      <w:r>
        <w:rPr>
          <w:rFonts w:cs="Times New Roman" w:ascii="Times New Roman" w:hAnsi="Times New Roman"/>
        </w:rPr>
        <w:t>И профессор, видимо, успокоившись, снова улёгся спать.</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Это была настоящая побед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ы воображали, что наши преследователи, человекообезьяны, не подозревают о существовании этого убежища в кустах, однако вскоре нам пришлось убедиться в своей ошибке. В лесу стояло полное безмолвие – ни звука, ни шелеста листьев… И всё-таки прежний опыт должен был подсказать нам, с какой хитростью и с каким терпением эти твари выслеживают свою добычу и выжидают удобного случая для нападения. Не знаю, что мне сулит судьба в дальнейшем, но вряд ли я буду когда-нибудь так близок к смерти, как в то утро. Сейчас расскажу все по порядку.</w:t>
      </w:r>
    </w:p>
    <w:p>
      <w:pPr>
        <w:pStyle w:val="Normal"/>
        <w:rPr>
          <w:rFonts w:ascii="Times New Roman" w:hAnsi="Times New Roman" w:cs="Times New Roman"/>
        </w:rPr>
      </w:pPr>
      <w:r>
        <w:rPr>
          <w:rFonts w:cs="Times New Roman" w:ascii="Times New Roman" w:hAnsi="Times New Roman"/>
        </w:rPr>
        <w:t>Сон не помог нам восстановить силы после страшных волнений и голодовки предыдущего дня. Саммерли был так слаб, что еле держался на ногах, но с присущим ему упорством и мужеством не хотел признаваться в этом. Мы созвали военный совет и решили посидеть здесь ещё часа два, подкрепиться завтраком, что было крайне необходимо, а потом отправиться в путь через все плато и выйти к пещерам на тот берег центрального озера, где, по моим наблюдениям, жили люди. Мы надеялись, что спасённые нами индейцы замолвят за нас доброе слово, и рассчитывали на хороший приём со стороны их соплеменников.</w:t>
      </w:r>
    </w:p>
    <w:p>
      <w:pPr>
        <w:pStyle w:val="Normal"/>
        <w:rPr>
          <w:rFonts w:ascii="Times New Roman" w:hAnsi="Times New Roman" w:cs="Times New Roman"/>
        </w:rPr>
      </w:pPr>
      <w:r>
        <w:rPr>
          <w:rFonts w:cs="Times New Roman" w:ascii="Times New Roman" w:hAnsi="Times New Roman"/>
        </w:rPr>
        <w:t>После такого путешествия Страна Мепл-Уайта ещё больше приоткроет перед нами свои тайны, и, выполнив возложенную на нас миссию, мы сосредоточим все свои помыслы на том, как нам выбраться отсюда и снова вернуться в мир. Даже сам Челленджер признавал, что цель нашей экспедиции будет достигнута и что после этого долг обяжет нас как можно скорее поведать всему цивилизованному миру о сделанных нами удивительных открытиях.</w:t>
      </w:r>
    </w:p>
    <w:p>
      <w:pPr>
        <w:pStyle w:val="Normal"/>
        <w:rPr>
          <w:rFonts w:ascii="Times New Roman" w:hAnsi="Times New Roman" w:cs="Times New Roman"/>
        </w:rPr>
      </w:pPr>
      <w:r>
        <w:rPr>
          <w:rFonts w:cs="Times New Roman" w:ascii="Times New Roman" w:hAnsi="Times New Roman"/>
        </w:rPr>
        <w:t>Теперь мы могли повнимательнее приглядеться к спасённым индейцам. Они были небольшого роста, мускулистые, ловкие, незлобивые на вид, с правильным овалом лица, лишённого всякой растительности, и с гладкими чёрными волосами, схваченными на затылке кожаным ремешком. Одежда их состояла лишь из повязки на бёдрах, тоже кожаной. Разорванные кровоточащие мочки свидетельствовали о том, что в ушах у них были какие-то украшения, которые остались в лапах их врагов – обезьян. Индейцы живо переговаривались между собой на незнакомом нам языке, но мы всё же поняли, что их племя называется «аккала». Они произнесли это слово несколько раз подряд, показывая друг на друга, потом замахали стиснутыми кулаками в сторону леса и, дрожа от страха и ненависти, крикнули: «Дода! Дода!» – так, очевидно, именовались у них человекообезья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о них скажете, Челленджер? – спросил лорд Джон. – Для меня ясно только одно: вон тот юноша с выбритым лбом – их вождь.</w:t>
      </w:r>
    </w:p>
    <w:p>
      <w:pPr>
        <w:pStyle w:val="Normal"/>
        <w:rPr>
          <w:rFonts w:ascii="Times New Roman" w:hAnsi="Times New Roman" w:cs="Times New Roman"/>
        </w:rPr>
      </w:pPr>
      <w:r>
        <w:rPr>
          <w:rFonts w:cs="Times New Roman" w:ascii="Times New Roman" w:hAnsi="Times New Roman"/>
        </w:rPr>
        <w:t>И действительно, этот индеец держался особняком, а остальные обращались к нему с величайщей почтительностью, несмотря на то, что все они были старше его. Гордость и независимость сквозили в каждом движении юноши, и, когда Челленджер положил свою огромную лапищу ему на голову, тот отпрянул от него, как пришпоренный конь, и, гневно сверкнув чёрными глазами, отошёл назад. Потом приложил ладонь к груди и, весь преисполненный достоинства, несколько раз повторил слово «маретас».</w:t>
      </w:r>
    </w:p>
    <w:p>
      <w:pPr>
        <w:pStyle w:val="Normal"/>
        <w:rPr>
          <w:rFonts w:ascii="Times New Roman" w:hAnsi="Times New Roman" w:cs="Times New Roman"/>
        </w:rPr>
      </w:pPr>
      <w:r>
        <w:rPr>
          <w:rFonts w:cs="Times New Roman" w:ascii="Times New Roman" w:hAnsi="Times New Roman"/>
        </w:rPr>
        <w:t>Профессор, нимало не смутившись, схватил за плечо другого индейца и, поворачивая его из стороны в сторону, как наглядное пособие, начал читать нам лекц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итый череп, лицевой угол и некоторые другие признаки говорят о том, что это племя не может быть отнесено к низшей расе, – загудел он своим звучным басом. – В расовой шкале мы должны отвести ему место впереди многих других племён Южной Америки. Я твёрдо уверен, что здесь, на плато, возникновение и развитие этого племени были бы невозможны. Но ведь и человекообезьян отделяет огромная пропасть от сохранившихся здесь доисторических животных. Следовательно, они тоже не могли появиться и эволюционировать в Стране Мепл-Уай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куда же они взялись? С неба, что ли, свалились? – спросил лорд Дж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т вопрос, несомненно, вызовет горячие споры среди учёных Европы и Америки, – ответил профессор. – Моё собственное толкование его – правильное или неправильное (при этих словах он выпятил грудь и с высокомерным видом повёл вокруг глазами) – заключается в следующем: в здешних, весьма своеобразных условиях эволюция достигла стадии позвоночных, причём старые формы продолжали жить и развиваться бок о бок с новыми. Вот почему наряду с формами юрского периода здесь уживаются и современный тапир – животное с весьма почтённой родословной, – и крупный олень, и муравьед. Пока всё ясно. Но вы спросите: а человекообезьяны, а индейцы? Как научная мысль должна отнестись к их пребыванию на плато? На мой взгляд, объяснение может быть только одно: они проникли сюда извне. Очень возможно, что какие-то человекообразные обезьяны, существовавшие в Южной Америке, перебрались в эти места ещё в незапамятные времена и в результате своей эволюции дали тот вид человекообезьян, отдельные представители которого, – тут Челленджер посмотрел на меня в упор, – обладают столь внушительной и благообразной внешностью, что при наличии разума они могли бы украсить собой даже человеческую расу. Что же касается индейцев, то это племя иммигрировало сюда с равнины в более поздние времена под влиянием либо голода, либо преследований врага. Столкнувшись здесь с невиданными доселе врагами, они укрылись в пещерах, о которых рассказывал наш юный друг. Однако им, несомненно, приходилось бороться не на жизнь, а на смерть с диким зверьём, в частности с обезьянами, кои не желали примириться с вторжением человека и вели с ним беспощадную войну, пуская в ход всю свою хитрость, а в этом они могут поспорить с любыми, более крупными существами. Вот чем объясняется, на мой взгляд, немногочисленность индейского племени. Итак, джентльмены, что вы теперь скажете? Правильно я разгадал эту загадку, или у вас имеются какие-нибудь возражения по существу?</w:t>
      </w:r>
    </w:p>
    <w:p>
      <w:pPr>
        <w:pStyle w:val="Normal"/>
        <w:rPr>
          <w:rFonts w:ascii="Times New Roman" w:hAnsi="Times New Roman" w:cs="Times New Roman"/>
        </w:rPr>
      </w:pPr>
      <w:r>
        <w:rPr>
          <w:rFonts w:cs="Times New Roman" w:ascii="Times New Roman" w:hAnsi="Times New Roman"/>
        </w:rPr>
        <w:t>Но профессору Саммерли было не до споров, и он только отчаянно замотал головой в знак протеста. Лорд Джон поскрёб свою лысеющую макушку и отказался принять вызов Челленджера, мотивируя это тем, что он борец другого веса и другой категории. Я же остался верен себе и перевёл беседу в более прозаический и деловой план, объявив, что один из индейцев куда-то запропаст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ушёл, – сказал лорд Рокстон. – Мы дали ему банку из-под консервов и отправили за вод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тарый лагерь? – спрос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к ручью. Это недалеко, вон за теми деревьями. Каких-нибудь сто ярдов. Но этот малый, видимо, не тороп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ду посмотрю, что он там делает, – сказал я и, захватив винтовку, пошёл в лес, предоставив друзьям заниматься приготовлениями к скудному завтраку.</w:t>
      </w:r>
    </w:p>
    <w:p>
      <w:pPr>
        <w:pStyle w:val="Normal"/>
        <w:rPr>
          <w:rFonts w:ascii="Times New Roman" w:hAnsi="Times New Roman" w:cs="Times New Roman"/>
        </w:rPr>
      </w:pPr>
      <w:r>
        <w:rPr>
          <w:rFonts w:cs="Times New Roman" w:ascii="Times New Roman" w:hAnsi="Times New Roman"/>
        </w:rPr>
        <w:t>Вам покажется опрометчивым с моей стороны, что я даже на такой короткий срок решился покинуть наше надёжное убежище в кустах, но ведь обезьяний город был далеко, ведь враги потеряли наши следы, а, кроме того, у меня была при себе винтовка. Но, как оказалось в дальнейшем, я недооценивал коварство и силы человекообезьян.</w:t>
      </w:r>
    </w:p>
    <w:p>
      <w:pPr>
        <w:pStyle w:val="Normal"/>
        <w:rPr>
          <w:rFonts w:ascii="Times New Roman" w:hAnsi="Times New Roman" w:cs="Times New Roman"/>
        </w:rPr>
      </w:pPr>
      <w:r>
        <w:rPr>
          <w:rFonts w:cs="Times New Roman" w:ascii="Times New Roman" w:hAnsi="Times New Roman"/>
        </w:rPr>
        <w:t>Ручей журчал где-то совсем близко, хотя густые заросли деревьев и кустарника скрывали его от меня. Я уже довольно далеко отошёл от товарищей, как вдруг в глаза мне бросилось что-то красное. К моему ужасу, это оказался труп посланного за водой индейца. Несчастный лежал скорчившись, и шея у него была так неестественно вывернута, будто он смотрел вверх, через плечо. Я крикнул, предупреждая друзей об опасности, подбежал к индейцу и нагнулся над ним… Вероятно, мой ангел-хранитель был где-то совсем близко в эту минуту, ибо инстинкт, а может статься, и шорох листьев заставили меня взглянуть вверх. Из густой зелёной листвы, нависшей над моей головой, ко мне медленно тянулись две длинные мускулистые руки, покрытые рыжими волосами. Ещё секунда – и жадные пальцы сомкнулись бы и вокруг моей шеи. Я отскочил назад, но эти руки оказались ещё проворнее. Правда, прыжок спас меня от мёртвой хватки, но одна лапа вцепилась мне в затылок, другая – в лицо, а потом, когда я закрыл горло ладонями, – в пальцы.</w:t>
      </w:r>
    </w:p>
    <w:p>
      <w:pPr>
        <w:pStyle w:val="Normal"/>
        <w:rPr>
          <w:rFonts w:ascii="Times New Roman" w:hAnsi="Times New Roman" w:cs="Times New Roman"/>
        </w:rPr>
      </w:pPr>
      <w:r>
        <w:rPr>
          <w:rFonts w:cs="Times New Roman" w:ascii="Times New Roman" w:hAnsi="Times New Roman"/>
        </w:rPr>
        <w:t>Я почувствовал, что отделяюсь от земли, что голову мне отгибают назад с непреодолимой силой… Казалось, ещё секунда, и шейные позвонки не выдержат. Мозг начинал затуманиваться, но я не отпускал этой страшной руки и наконец оторвал её от подбородка. Надо мной склонилась страшная морда с холодными светло-голубыми глазами, беспощадный взгляд которых сковывал меня, как гипноз. Бороться не было сил. Как только чудовище почувствовало, что я слабею, в его огромной пасти сверкнули два белых клыка, и оно ещё сильнее стиснуло лапу, всё больше запрокидывая мне голову. Перед глазами у меня поплыли мутные круги, в ушах зазвенели серебряные колокольчики. Где-то вдали послышался выстрел, я ударился о землю, почти не ощутив при этом боли, и потерял сознание.</w:t>
      </w:r>
    </w:p>
    <w:p>
      <w:pPr>
        <w:pStyle w:val="Normal"/>
        <w:rPr>
          <w:rFonts w:ascii="Times New Roman" w:hAnsi="Times New Roman" w:cs="Times New Roman"/>
        </w:rPr>
      </w:pPr>
      <w:r>
        <w:rPr>
          <w:rFonts w:cs="Times New Roman" w:ascii="Times New Roman" w:hAnsi="Times New Roman"/>
        </w:rPr>
        <w:t>Очнувшись, я увидел, что лежу на траве в нашем убежище среди кустов. Кто-то уже успел сбегать к ручью, и лорд Джон смачивал мне голову водой, а Челленджер и Саммерли заботливо поддерживали меня с двух сторон. Увидев перед собой их встревоженные лица, я впервые понял, что наши профессора не только мужи науки, но и люди, способные на простые человеческие чувства. Никаких телесных повреждений на мне не было. По-видимому, мой обморок был вызван только сильным потрясением, ибо через полчаса я уже окончательно пришёл в себя, если не считать боли в затылке и в шее.</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400425" cy="56578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6" r="-11" b="-6"/>
                    <a:stretch>
                      <a:fillRect/>
                    </a:stretch>
                  </pic:blipFill>
                  <pic:spPr bwMode="auto">
                    <a:xfrm>
                      <a:off x="0" y="0"/>
                      <a:ext cx="3400425" cy="565785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орогой мой, на сей раз вы были на волосок от смерти, – сказал лорд Джон. – Когда я бросился на ваш крик и увидел, что этот зверь откручивает вам голову и вы уже подняли все четыре лапки кверху, у меня прежде всего мелькнула мысль: ну, нашего полку убыло! Я даже промахнулся впопыхах, но всё-таки обезьяна бросила вас и сразу же удрала. Эх, чёрт! Дали бы мне сюда пятьдесят человек с ружьями, мы бы живо навели здесь порядок – и следа бы не оставили от этой нечисти.</w:t>
      </w:r>
    </w:p>
    <w:p>
      <w:pPr>
        <w:pStyle w:val="Normal"/>
        <w:rPr>
          <w:rFonts w:ascii="Times New Roman" w:hAnsi="Times New Roman" w:cs="Times New Roman"/>
        </w:rPr>
      </w:pPr>
      <w:r>
        <w:rPr>
          <w:rFonts w:cs="Times New Roman" w:ascii="Times New Roman" w:hAnsi="Times New Roman"/>
        </w:rPr>
        <w:t>Теперь было совершенно ясно, что человекообезьяны каким-то образом прознали о нашем убежище и не спускают с него глаз. Днём их можно было не бояться, но что будет ночью? Они наверняка нагрянут сюда. Значит, надо уходить, и чем скорее, тем лучше. С трех сторон нас окружала лесная чаща, где на каждом шагу можно было нарваться на засаду, но с четвёртой начинался пологий склон, спускавшийся к центральному озеру, и там рос низкий кустарник с редкими деревьями, перемежающийся кое-где открытыми прогалинами. По этому склону я и шёл один в ту ночь, и он вёл прямо к пещерам индейцев. Следовательно, сюда нам и надо было держать путь. Единственное, о чём мы жалели, – это о нашем лагере, и не столько из-за брошенных там запасов, сколько из-за негра Самбо, последнего звена между внешним миром и нами. Впрочем, винтовки, были при нас, недостатка в патронах тоже не ощущалось, так что некоторое время мы могли обойтись и этим, а дальше, надо думать, представится возможность вернуться на старое место и снова установить связь с нашим негром. Самбо твёрдо обещал не бросать нас, и мы не сомневались, что он сдержит своё слово.</w:t>
      </w:r>
    </w:p>
    <w:p>
      <w:pPr>
        <w:pStyle w:val="Normal"/>
        <w:rPr>
          <w:rFonts w:ascii="Times New Roman" w:hAnsi="Times New Roman" w:cs="Times New Roman"/>
        </w:rPr>
      </w:pPr>
      <w:r>
        <w:rPr>
          <w:rFonts w:cs="Times New Roman" w:ascii="Times New Roman" w:hAnsi="Times New Roman"/>
        </w:rPr>
        <w:t>После полудня наша партия двинулась в путь. Впереди в качестве проводника шёл молодой вождь, с негодованием отказавшийся нести какую-нибудь поклажу. За ним, взвалив на спину всё скудное имущество экспедиции, шагали два уцелевших индейца. Наша четвёрка с ружьями наперевес замыкала шествие. Как только мы вышли из кустарника, безмолвная доселе лесная чаща вдруг наполнилась диким воем человекообезьян, которые не то ликовали, не то злорадствовали по поводу нашего ухода. Оглядываясь назад, мы ничего не видели, но этот протяжный вой ясно говорил, сколько врагов скрывалось за сплошной стеной зелени, обступившей нас со всех сторон. Однако гнаться за нами обезьяны, по-видимому, не собирались, и, выйдя на более открытое место, мы совсем перестали бояться их.</w:t>
      </w:r>
    </w:p>
    <w:p>
      <w:pPr>
        <w:pStyle w:val="Normal"/>
        <w:rPr>
          <w:rFonts w:ascii="Times New Roman" w:hAnsi="Times New Roman" w:cs="Times New Roman"/>
        </w:rPr>
      </w:pPr>
      <w:r>
        <w:rPr>
          <w:rFonts w:cs="Times New Roman" w:ascii="Times New Roman" w:hAnsi="Times New Roman"/>
        </w:rPr>
        <w:t>Я шёл самым последним и невольно улыбался, глядя на своих товарищей. Неужели это блистательный лорд Джон Рокстон, который не так давно принимал меня в розовом великолепии своих апартаментов в «Олбени», устланных персидскими коврами и увешанных по стенам картинами? Неужели это тот самый профессор, который так величественно восседал за огромным письменным столом в Энмор-Парке? И, наконец, куда девался тот суровый, чопорный учёный, что выступал на заседании Зоологического института? Да разве у бродяг, встречающихся на просёлочных дорогах Англии, бывает такой жалкий, унылый вид! Мы провели на плато всего лишь неделю, но смена одежды осталась у нас внизу, а неделя эта была не из лёгких, хотя мне как раз не приходилось особенно жаловаться, так как я не попал в лапы к обезьянам в ту ночь. Оставшись без шляп, все мои товарищи повязали головы платками; одежда висела на них клочьями, а слой грязи и небритая щетина меняли их почти до неузнаваемости. Саммерли и Челленджер сильно хромали, я тоже еле волочил ноги, ещё не оправившись как следует от утреннего потрясения, и с трудом ворочал шеей, одеревеневшей после мёртвой хватки обезьяны. Да, мы представляли собой весьма печальное зрелище, и меня нисколько не удивляло, что наши спутники-индейцы то и дело оглядывались назад, взирая на нас с недоумением и даже с ужасом.</w:t>
      </w:r>
    </w:p>
    <w:p>
      <w:pPr>
        <w:pStyle w:val="Normal"/>
        <w:rPr>
          <w:rFonts w:ascii="Times New Roman" w:hAnsi="Times New Roman" w:cs="Times New Roman"/>
        </w:rPr>
      </w:pPr>
      <w:r>
        <w:rPr>
          <w:rFonts w:cs="Times New Roman" w:ascii="Times New Roman" w:hAnsi="Times New Roman"/>
        </w:rPr>
        <w:t>Было далеко за полдень, когда мы вышли из зарослей к берегам озера. Индейцы увидели его широкую гладь и с радостными возгласами замахали руками, показывая нам на воду. Картина была в самом деле изумительная. Прямо к тому месту, где мы стояли, неслась целая флотилия лёгких челнов. Они были далеко, за несколько миль, но это расстояние так быстро сокращалось, что вскоре гребцы разглядели, кто стоит на берегу. Оглушительные вопли громовым раскатом пронеслись над озером. Вскочив с мест, индейцы замахали вёслами и копьями. Потом снова принялись грести и в мгновение ока пролетели оставшееся расстояние, вытащили челны на отлогий песчаный берег и с приветственными кликами распростёрлись ниц перед молодым вождём. Вслед за тем из толпы выступил пожилой индеец с ожерельем и браслетом из крупных блестящих стекляшек и в наброшенной на плечи великолепной пятнистой шкуре, отливающей янтарём. Он подбежал к юноше, нежно обнял его, потом посмотрел в нашу сторону, спросил что-то и, подойдя к нам, без всякого подобострастия, с большим достоинством обнял всех нас по очереди. По одному его слову остальные индейцы в знак уважения склонились перед нами до земли. Мне лично было не по себе от такого раболепия, лорда Джона и Саммерли оно, по-видимому, тоже смутило, зато Челленджер расцвёл, как цветок, согретый солнц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эти туземцы недалеко ушли вперёд в своём развитии, – сказал он, поглаживая бороду и оглядывая распростёртые перед нами тела, – но кое-кому из просвещённых европейцев следовало бы поучиться у них, как вести себя в присутствии высших существ. Подумать только, до чего безошибочен инстинкт первобытного человека!</w:t>
      </w:r>
    </w:p>
    <w:p>
      <w:pPr>
        <w:pStyle w:val="Normal"/>
        <w:rPr>
          <w:rFonts w:ascii="Times New Roman" w:hAnsi="Times New Roman" w:cs="Times New Roman"/>
        </w:rPr>
      </w:pPr>
      <w:r>
        <w:rPr>
          <w:rFonts w:cs="Times New Roman" w:ascii="Times New Roman" w:hAnsi="Times New Roman"/>
        </w:rPr>
        <w:t>Судя по всему, индейцы выступили в боевой поход, потому что, кроме копий из длинного бамбука с костяными наконечниками, каждый из них имел при себе лук и стрелы, дубинку или каменный топор у пояса. Мрачные, злобные взгляды, которые они кидали в сторону леса, откуда мы вышли, и частое повторение слова «дода» свидетельствовали о том, что целью этого похода было либо выручить сына старого вождя (мы догадались об их родстве), либо отомстить за его смерть. Теперь все они расселись на корточках в кружок и держали военный совет, а мы поместились поодаль на базальтовой глыбе и стали наблюдать за происходящим. Первыми говорили воины, а потом к своему племени с горячими словами обратился и наш юный друг. Речь его сопровождалась столь красноречивой мимикой и жестикуляцией, что мы поняли её всю, точно этот язык был знаком н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оит ли возвращаться сейчас домой? – говорил он. – Рано или поздно мы должны будем пойти на это. Наши братья убиты. Что из того, что я остался жив и невредим, когда другие погибли? Кто из вас может быть спокоен за свою жизнь? Сейчас мы все в сборе. – Он показал на нас. – Эти пришельцы – наши друзья. Они великие воины и так же, как и мы, ненавидят обезьян. Им повинуются громы и молнии. – Тут он воздел руку к небу. – Представится ли когда-нибудь другой такой случай? Пойдёмте же вперёд и либо умрём, либо завоюем себе спокойную жизнь, и тогда нам не стыдно будет вернуться к нашим женщинам.</w:t>
      </w:r>
    </w:p>
    <w:p>
      <w:pPr>
        <w:pStyle w:val="Normal"/>
        <w:rPr>
          <w:rFonts w:ascii="Times New Roman" w:hAnsi="Times New Roman" w:cs="Times New Roman"/>
        </w:rPr>
      </w:pPr>
      <w:r>
        <w:rPr>
          <w:rFonts w:cs="Times New Roman" w:ascii="Times New Roman" w:hAnsi="Times New Roman"/>
        </w:rPr>
        <w:t>Маленькие краснокожие воины жадно слушали своего вождя, а когда он кончил, разразились восторженными криками, и все как один взметнули копья в воздух. Его отец спросил нас о чём-то, показывая в сторону леса. Лорд Джон знаком предложил ему подождать и обратился к н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решайте каждый сам за себя, – сказал он. – Я лично не прочь свести счёты с этими мартышками, и если дело кончится тем, что они будут стёрты с лица земли, то эта самая земля только похорошеет после такой операции. Я пойду с нашими новыми друзьями и не оставлю их до победного конца. А вы что скажете, юнош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я с 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Челлендж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е рассчитывать на мою помощ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Саммер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всё дальше и дальше отклоняемся от цели нашей экспедиции, лорд Джон. Уверяю вас, я вовсе не для того покинул профессорскую кафедру в Лондоне, чтобы возглавлять набег краснокожих на колонию человекообразных обезья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 самом деле, как мы низко пали! – с улыбкой сказал лорд Джон. – Но ничего не поделаешь, так уж вышло. Ну, мы ждём вашего отве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есьма сомнительное предприятие, – не сдавался Саммерли, – но если вы все идёте, мне не остаётся ничего другого, как следовать за 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решено, – сказал лорд Джон и, повернувшись к старому вождю, утвердительно кивнул и похлопал ладонью по винтовке.</w:t>
      </w:r>
    </w:p>
    <w:p>
      <w:pPr>
        <w:pStyle w:val="Normal"/>
        <w:rPr>
          <w:rFonts w:ascii="Times New Roman" w:hAnsi="Times New Roman" w:cs="Times New Roman"/>
        </w:rPr>
      </w:pPr>
      <w:r>
        <w:rPr>
          <w:rFonts w:cs="Times New Roman" w:ascii="Times New Roman" w:hAnsi="Times New Roman"/>
        </w:rPr>
        <w:t>Старик пожал всем нам руки, а его соплеменники разразились ещё более восторженными криками.</w:t>
      </w:r>
    </w:p>
    <w:p>
      <w:pPr>
        <w:pStyle w:val="Normal"/>
        <w:rPr>
          <w:rFonts w:ascii="Times New Roman" w:hAnsi="Times New Roman" w:cs="Times New Roman"/>
        </w:rPr>
      </w:pPr>
      <w:r>
        <w:rPr>
          <w:rFonts w:cs="Times New Roman" w:ascii="Times New Roman" w:hAnsi="Times New Roman"/>
        </w:rPr>
        <w:t>Выступать в поход было уже поздно, и индейцы наскоро разбили лагерь. Повсюду загорелись, задымили костры. Небольшая группа ушла в джунгли и вернулась, гоня перед собой молодого игуанодона, у которого тоже сидела асфальтовая нашлёпка на плече. Один индеец подошёл к нему и распорядился, чтобы его прирезали, и мы только тогда поняли, что огромные игуанодоны являются собственностью туземцев, всё равно как у нас рогатый скот. Следовательно, загадочные асфальтовые пятна были всего-навсего чем-то вроде клейма или тавра. Эти тупые травоядные существа, наделённые крохотным мозгом, отличаются такой беспомощностью, несмотря на свои огромные размеры, что с ними может справиться и ребёнок. Не прошло и нескольких минут, как игуанодона освежевали, и куски мяса уже поджаривались на кострах вместе с какой-то крупночешуйчатой рыбой, которую индейцы наловили в озере, пустив в ход копья вместо острог.</w:t>
      </w:r>
    </w:p>
    <w:p>
      <w:pPr>
        <w:pStyle w:val="Normal"/>
        <w:rPr>
          <w:rFonts w:ascii="Times New Roman" w:hAnsi="Times New Roman" w:cs="Times New Roman"/>
        </w:rPr>
      </w:pPr>
      <w:r>
        <w:rPr>
          <w:rFonts w:cs="Times New Roman" w:ascii="Times New Roman" w:hAnsi="Times New Roman"/>
        </w:rPr>
        <w:t>Саммерли лёг на отмели и заснул, а мы втроём отправились бродить по берегу озера, горя желанием узнать как можно больше об этой диковинной стране. Раза два на нашем пути попадались ямы с такой же синей глиной, как на болоте птеродактилей. Эти недействующие вулканические кратеры почему-то очень интересовали лорда Джона. Челленджер тоже нашёл нечто достойное его внимания– это был сильно бивший грязевой гейзер, струи которого так и кипели пузырьками, выделявшими какой-то неведомый нам газ. Челленджер опустил в гейзер полую тростинку, поднёс к ней спичку и, точно школьник, закричал от радости, когда подожжённый газ взорвался и запылал синим огнём. Потом он приладил к тростинке кожаный кисет, наполнил и его газом и запустил в воздух. Этот эксперимент привёл профессора в ещё больший востор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рючий газ! Да какой – легче воздуха! Теперь я уверен, что в нём содержится значительное количество свободного водорода. Подождите, друзья мои! Джордж Эдуард Челленджер ещё не исчерпал всех своих возможностей! Великий ум всегда заставляет природу служить себе. Вы ещё убедитесь в этом собственными глазами! – Он горделиво выпятил грудь, но так и не поделился с нами своими тайными замыслами.</w:t>
      </w:r>
    </w:p>
    <w:p>
      <w:pPr>
        <w:pStyle w:val="Normal"/>
        <w:rPr>
          <w:rFonts w:ascii="Times New Roman" w:hAnsi="Times New Roman" w:cs="Times New Roman"/>
        </w:rPr>
      </w:pPr>
      <w:r>
        <w:rPr>
          <w:rFonts w:cs="Times New Roman" w:ascii="Times New Roman" w:hAnsi="Times New Roman"/>
        </w:rPr>
        <w:t>Что касается меня, то берег казался мне малоинтересным по сравнению с самим озером. Появление индейцев и шум стоянки распугали всё живое в его окрестностях, и ничто не нарушало тишины, стоявшей вокруг нашего лагеря, если не считать нескольких птеродактилей, которые парили высоко в небе, высматривая падаль. Но розоватые воды центрального озера жили своей жизнью. Чьи-то огромные аспидно-чёрные спины и зубчатые плавники то и дело взметали серебряные брызги над водой и снова исчезали в глубине. Песчаные отмели кишели какими-то уродливыми существами – не то огромными черепахами, не то ящерицами, и среди них нам особенно бросилось в глаза одно чудовище. Плоское, словно лоскут кожи, оно подёргивалось всей своей поверхностью, отливавшей жирными бликами, и медленно ползло по песку. Время от времени из воды вдруг вырастали головы каких-то змееподобных существ, которые, грациозно извиваясь, плыли будто в воротничке из пены и с таким же пенящимся шлейфом позади. Но, как оказалось, это были совсем не змеи. Одно такое существо вылезло на песчаную отмель недалеко от нас, и мы увидели, что длинная шея переходит у него в цилиндрическое туловище с огромными перепончатыми плавниками. Челленджер и Саммерли, уже присоединившиеся к нам, себя не помнили от восторга и удивления.</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733800" cy="12287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29" r="-10" b="-29"/>
                    <a:stretch>
                      <a:fillRect/>
                    </a:stretch>
                  </pic:blipFill>
                  <pic:spPr bwMode="auto">
                    <a:xfrm>
                      <a:off x="0" y="0"/>
                      <a:ext cx="3733800" cy="122872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лезиозавр!</w:t>
      </w:r>
      <w:r>
        <w:rPr>
          <w:rStyle w:val="FootnoteAnchor"/>
          <w:rFonts w:cs="Times New Roman" w:ascii="Times New Roman" w:hAnsi="Times New Roman"/>
          <w:vertAlign w:val="superscript"/>
        </w:rPr>
        <w:footnoteReference w:id="48"/>
      </w:r>
      <w:r>
        <w:rPr>
          <w:rFonts w:cs="Times New Roman" w:ascii="Times New Roman" w:hAnsi="Times New Roman"/>
        </w:rPr>
        <w:t xml:space="preserve"> Пресноводный плезиозавр! – воскликнул Саммерли. – И я вижу его собственными глазами! Мой дорогой Челленджер, кто из зоологов может похвалиться таким счастьем?</w:t>
      </w:r>
    </w:p>
    <w:p>
      <w:pPr>
        <w:pStyle w:val="Normal"/>
        <w:rPr>
          <w:rFonts w:ascii="Times New Roman" w:hAnsi="Times New Roman" w:cs="Times New Roman"/>
        </w:rPr>
      </w:pPr>
      <w:r>
        <w:rPr>
          <w:rFonts w:cs="Times New Roman" w:ascii="Times New Roman" w:hAnsi="Times New Roman"/>
        </w:rPr>
        <w:t>Наступила ночь, костры наших краснокожих союзников уже зардели в темноте, когда нам наконец удалось увести обоих профессоров от околдовавшего их первобытного озера. Но, даже лёжа на берегу далеко от воды, мы продолжали слышать всплески и фырканье исполинов, обитавших в его глубине.</w:t>
      </w:r>
    </w:p>
    <w:p>
      <w:pPr>
        <w:pStyle w:val="Normal"/>
        <w:rPr>
          <w:rFonts w:ascii="Times New Roman" w:hAnsi="Times New Roman" w:cs="Times New Roman"/>
        </w:rPr>
      </w:pPr>
      <w:r>
        <w:rPr>
          <w:rFonts w:cs="Times New Roman" w:ascii="Times New Roman" w:hAnsi="Times New Roman"/>
        </w:rPr>
        <w:t>С первыми рассветными лучами весь лагерь был уже на ногах, и час спустя мы выступили в наш беспримерный поход. Я часто мечтал дожить до той минуты, когда меня пошлют военным корреспондентом на фронт. Но какой мечтатель мог бы представить себе кампанию, подобную той, которую судьба послала на мою долю! Итак, приступаю к своему «первому донесению с театра военных действий».</w:t>
      </w:r>
    </w:p>
    <w:p>
      <w:pPr>
        <w:pStyle w:val="Normal"/>
        <w:rPr>
          <w:rFonts w:ascii="Times New Roman" w:hAnsi="Times New Roman" w:cs="Times New Roman"/>
        </w:rPr>
      </w:pPr>
      <w:r>
        <w:rPr>
          <w:rFonts w:cs="Times New Roman" w:ascii="Times New Roman" w:hAnsi="Times New Roman"/>
        </w:rPr>
        <w:t>За ночь наши силы пополнились новыми отрядами туземцев, так что к утру у нас насчитывалось уже до пятисот воинов. Вперёд были высланы разведчики, а за ними сомкнутой колонной двигались главные силы. Мы поднялись по отлогому склону, поросшему кустарником, и вышли к джунглям. Копьеносцы и лучники рассыпались неровной цепью вдоль опушки. Рокстон и Челленджер заняли места на правом фланге, я и Саммерли – на левом. Итак, мы, вооружённые по последнему слову оружейной техники, вели в бой дикую орду каменного века.</w:t>
      </w:r>
    </w:p>
    <w:p>
      <w:pPr>
        <w:pStyle w:val="Normal"/>
        <w:rPr>
          <w:rFonts w:ascii="Times New Roman" w:hAnsi="Times New Roman" w:cs="Times New Roman"/>
        </w:rPr>
      </w:pPr>
      <w:r>
        <w:rPr>
          <w:rFonts w:cs="Times New Roman" w:ascii="Times New Roman" w:hAnsi="Times New Roman"/>
        </w:rPr>
        <w:t>Противник недолго заставил себя ждать. Лесная чаща огласилась пронзительным воем, и свора человекообезьян, вооружённых камнями и дубинками, ринулась в самый центр наступающих индейцев. Это был смелый, но довольно бессмысленный манёвр, ибо неуклюжие, кривоногие твари не могли тягаться с ловкими, как кошки, туземцами.</w:t>
      </w:r>
    </w:p>
    <w:p>
      <w:pPr>
        <w:pStyle w:val="Normal"/>
        <w:rPr>
          <w:rFonts w:ascii="Times New Roman" w:hAnsi="Times New Roman" w:cs="Times New Roman"/>
        </w:rPr>
      </w:pPr>
      <w:r>
        <w:rPr>
          <w:rFonts w:cs="Times New Roman" w:ascii="Times New Roman" w:hAnsi="Times New Roman"/>
        </w:rPr>
        <w:t>Страшное зрелище предстало нашим глазам: разъярённые обезьяны с пеной у рта, бешено сверкая белками, бросались на своих изворотливых врагов, стрелявших в них из луков. Мимо меня с рёвом пронеслось огромное чудовище, грудь и бока которого были утыканы стрелами. Я сжалился над ним и выстрелил – оно рухнуло замертво среди кустов алоэ. Но больше мне не пришлось стрелять, так как атака была направлена в самый центр цепи и индейцы отбили её без нашей помощи. Из тех обезьян, которые участвовали в этой вылазке, вряд ли хоть одна убралась живой под защиту деревьев.</w:t>
      </w:r>
    </w:p>
    <w:p>
      <w:pPr>
        <w:pStyle w:val="Normal"/>
        <w:rPr>
          <w:rFonts w:ascii="Times New Roman" w:hAnsi="Times New Roman" w:cs="Times New Roman"/>
        </w:rPr>
      </w:pPr>
      <w:r>
        <w:rPr>
          <w:rFonts w:cs="Times New Roman" w:ascii="Times New Roman" w:hAnsi="Times New Roman"/>
        </w:rPr>
        <w:t>Но когда мы вступили в лес, дело приняло более серьёзный оборот. Отчаянный бой продолжался час с лишним, и временами мне казалось, что наша песенка спета. Обезьяны выскакивали из чащи и укладывали своими дубинками сразу по три, по четыре индейца, не дав им даже времени пустить в ход копья. Удары их тяжелейших дубинок были сокрушительны. Один из них пришёлся по винтовке Саммерли, и от неё остались одни щепы. Ещё минута – и такая же участь постигла бы и его голову, но вовремя подоспевший индеец пронзил копьём замахнувшегося на Саммерли врага. Обезьяны, забравшиеся на деревья, швыряли в нас камнями и огромными сучьями, некоторые прыгали вниз, в самую гущу свалки, и дрались с ожесточением, до последней капли крови. Индейцы дрогнули, и если б не огонь наших винтовок, наносивший огромный урон противнику, ничто не удержало бы их от бегства. Однако вождь снова собрал своих воинов и с такой стремительностью повёл их в атаку, что теперь уже приходилось отступать обезьянам. Саммерли был обезоружен, но я выпускал пулю за пулей, а с правого фланга тоже доносилась непрерывная стрельба.</w:t>
      </w:r>
    </w:p>
    <w:p>
      <w:pPr>
        <w:pStyle w:val="Normal"/>
        <w:rPr>
          <w:rFonts w:ascii="Times New Roman" w:hAnsi="Times New Roman" w:cs="Times New Roman"/>
        </w:rPr>
      </w:pPr>
      <w:r>
        <w:rPr>
          <w:rFonts w:cs="Times New Roman" w:ascii="Times New Roman" w:hAnsi="Times New Roman"/>
        </w:rPr>
        <w:t>Наконец обезьян обуяла паника. Визжа и воя, они бросились врассыпную, а наши союзники с дикими воплями погнались за ними.</w:t>
      </w:r>
    </w:p>
    <w:p>
      <w:pPr>
        <w:pStyle w:val="Normal"/>
        <w:rPr>
          <w:rFonts w:ascii="Times New Roman" w:hAnsi="Times New Roman" w:cs="Times New Roman"/>
        </w:rPr>
      </w:pPr>
      <w:r>
        <w:rPr>
          <w:rFonts w:cs="Times New Roman" w:ascii="Times New Roman" w:hAnsi="Times New Roman"/>
        </w:rPr>
        <w:t>Этот день должен был вознаградить человека за все распри, не затихающие из века в век, за жестокости и преследования, которыми только и была богата его убогая история. Отныне он становился господином плато, а человекозверь должен был раз и навсегда занять положенное ему подчинённое место.</w:t>
      </w:r>
    </w:p>
    <w:p>
      <w:pPr>
        <w:pStyle w:val="Normal"/>
        <w:rPr>
          <w:rFonts w:ascii="Times New Roman" w:hAnsi="Times New Roman" w:cs="Times New Roman"/>
        </w:rPr>
      </w:pPr>
      <w:r>
        <w:rPr>
          <w:rFonts w:cs="Times New Roman" w:ascii="Times New Roman" w:hAnsi="Times New Roman"/>
        </w:rPr>
        <w:t>Как ни мчались побеждённые, ничто не могло спасти их от индейцев, и лесная чаща то и дело оглашалась победными кликами, звоном тетивы и глухим стуком падающих с деревьев тел.</w:t>
      </w:r>
    </w:p>
    <w:p>
      <w:pPr>
        <w:pStyle w:val="Normal"/>
        <w:rPr>
          <w:rFonts w:ascii="Times New Roman" w:hAnsi="Times New Roman" w:cs="Times New Roman"/>
        </w:rPr>
      </w:pPr>
      <w:r>
        <w:rPr>
          <w:rFonts w:cs="Times New Roman" w:ascii="Times New Roman" w:hAnsi="Times New Roman"/>
        </w:rPr>
        <w:t>Я бежал вслед за всеми и вдруг наткнулся на лорда Джона и Челленджера, которые отыскивали н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ончено! – сказал лорд Джон. – Заключительную часть можно предоставить индейцам. Зрелище будет не из приятных. Чем меньше мы увидим, тем спокойнее будем спать.</w:t>
      </w:r>
    </w:p>
    <w:p>
      <w:pPr>
        <w:pStyle w:val="Normal"/>
        <w:rPr>
          <w:rFonts w:ascii="Times New Roman" w:hAnsi="Times New Roman" w:cs="Times New Roman"/>
        </w:rPr>
      </w:pPr>
      <w:r>
        <w:rPr>
          <w:rFonts w:cs="Times New Roman" w:ascii="Times New Roman" w:hAnsi="Times New Roman"/>
        </w:rPr>
        <w:t>Глаза Челленджера горели воинственным огнё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зья мои! На нашу долю выпало счастье присутствовать при одной из тех битв, которые определяют дальнейший ход истории, решают судьбы мира! – провозгласил он, с горделивым видом прохаживаясь перед нами. – Что значит победа одного народа над другим? Ровно ничего. Она не меняет дела. Но жестокие битвы на заре времён, когда пещерные жители одолевали тигров или когда слон впервые узнавал, что у него есть властелин, – вот это были подлинные завоевания, подлинные победы, оставляющие след в истории.</w:t>
      </w:r>
    </w:p>
    <w:p>
      <w:pPr>
        <w:pStyle w:val="Normal"/>
        <w:rPr>
          <w:rFonts w:ascii="Times New Roman" w:hAnsi="Times New Roman" w:cs="Times New Roman"/>
        </w:rPr>
      </w:pPr>
      <w:r>
        <w:rPr>
          <w:rFonts w:cs="Times New Roman" w:ascii="Times New Roman" w:hAnsi="Times New Roman"/>
        </w:rPr>
        <w:t>Какую же надо было иметь веру в конечную целесообразность подобных побоищ, чтобы оправдывать их жестокость!</w:t>
      </w:r>
    </w:p>
    <w:p>
      <w:pPr>
        <w:pStyle w:val="Normal"/>
        <w:rPr>
          <w:rFonts w:ascii="Times New Roman" w:hAnsi="Times New Roman" w:cs="Times New Roman"/>
        </w:rPr>
      </w:pPr>
      <w:r>
        <w:rPr>
          <w:rFonts w:cs="Times New Roman" w:ascii="Times New Roman" w:hAnsi="Times New Roman"/>
        </w:rPr>
        <w:t>Идя по лесу, мы на каждом шагу встречали трупы обезьян, пронзённых копьями и стрелами индейцев. Изуродованные человеческие тела отмечали места особенно жарких схваток, когда враг дорого продавал свою жизнь. Впереди всё время слышались крики и рёв, и по ним мы следили за направлением погони. Обезьян оттеснили к их городу, там они собрали последние силы, но и это им не помогло, и теперь мы подоспели как раз вовремя, чтобы присутствовать при страшной заключительной сцене. На ту самую поляну у края обрыва, которая два дня назад была свидетельницей наших подвигов, индейцы выгнали около сотни уцелевших в битве обезьян. Мы подошли в ту минуту, когда победители с копьями наперевес взяли эту кучку в полукольцо. Всё было кончено в несколько секунд. Тридцать-сорок обезьян полегли тут же на месте. Остальные визжали, отбивались, но это ничему не помогло. Их сбросили в пропасть, и они разделили участь своих прежних жертв, напоровшись на острый бамбук, который рос внизу, на глубине шестисот футов.</w:t>
      </w:r>
    </w:p>
    <w:p>
      <w:pPr>
        <w:pStyle w:val="Normal"/>
        <w:rPr>
          <w:rFonts w:ascii="Times New Roman" w:hAnsi="Times New Roman" w:cs="Times New Roman"/>
        </w:rPr>
      </w:pPr>
      <w:r>
        <w:rPr>
          <w:rFonts w:cs="Times New Roman" w:ascii="Times New Roman" w:hAnsi="Times New Roman"/>
        </w:rPr>
        <w:t>Челленджер был прав: отныне человек навсегда утвердил своё господство в Стране Мепл-Уайта. Самцы обезьяньего племени были истреблены все до одного, обезьяний город разрушен, самки и детёныши угнаны в неволю. Последний кровавый бой положил конец вековой междоусобице человека и обезьяны.</w:t>
      </w:r>
    </w:p>
    <w:p>
      <w:pPr>
        <w:pStyle w:val="Normal"/>
        <w:rPr>
          <w:rFonts w:ascii="Times New Roman" w:hAnsi="Times New Roman" w:cs="Times New Roman"/>
        </w:rPr>
      </w:pPr>
      <w:r>
        <w:rPr>
          <w:rFonts w:cs="Times New Roman" w:ascii="Times New Roman" w:hAnsi="Times New Roman"/>
        </w:rPr>
        <w:t>Эта победа выручила и нас. Мы вернулись в Форт Челленджера, к брошенным там запасам, и установили связь с нашим негром, который был до смерти напуган страшным зрелищем, когда обезьяны градом посыпались в пропа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ходите оттуда, уходите! – кричал он, и глаза лезли у него на лоб от страха. – Там дьявол, он вас погуб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стами негра глаголет истина, – убеждённо проговорил Саммерли. – Довольно с нас приключений, тем более что они по своему характеру совершенно не подобают людям нашего положения. Челленджер, напоминаю вам ваши слова. Отныне вы должны думать только о том, как вызволить нас из этой ужасной страны и вернуть в цивилизованный мир.</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Глазам нашим открылось столько чудес!</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 веду свой дневник изо дня в день и всё жду той минуты, когда можно будет написать, что тучи, нависшие над нами, рассеялись и сквозь них глянуло солнце. Мы до сих пор не знаем, как выбраться отсюда, и горько сетуем на судьбу. И всё же я совершенно ясно представляю себе, что когда-нибудь мы с благодарностью будем вспоминать об этой вынужденной задержке на плато, которая дала нам возможность наблюдать всё новые и новые чудеса Страны Мепл-Уайта и жизнь её обитателей.</w:t>
      </w:r>
    </w:p>
    <w:p>
      <w:pPr>
        <w:pStyle w:val="Normal"/>
        <w:rPr>
          <w:rFonts w:ascii="Times New Roman" w:hAnsi="Times New Roman" w:cs="Times New Roman"/>
        </w:rPr>
      </w:pPr>
      <w:r>
        <w:rPr>
          <w:rFonts w:cs="Times New Roman" w:ascii="Times New Roman" w:hAnsi="Times New Roman"/>
        </w:rPr>
        <w:t>Победа индейцев над племенем человекообезьян круто изменила наше положение. С тех пор мы стали подлинными хозяевами плато, ибо туземцы взирали на нас со страхом и благодарностью, помня, что наша чудодейственная сила помогла им расправиться с их исконными врагами. Они, вероятно, ничего не имели бы против, если б такие могущественные и загадочные существа совсем покинули плато, но спуск к равнине был неизвестен им. Насколько нам удалось понять по их знакам, плато соединялось раньше с равниной туннелем, нижний конец которого мы видели при обходе каменной гряды. В незапамятные времена этим путём поднимались на плато человекообезьяны и индейцы, а не так давно им же воспользовался Мепл-Уайт со своим товарищем. Но год назад здесь произошло сильное землетрясение, и верхнюю часть туннеля наглухо завалило обломками скал. Когда мы выражали желание спуститься вниз, на равнину, индейцы только пожимали плечами и отрицательно качали головой. То ли они действительно не могли помочь нам, то ли не хотели, сказать трудно.</w:t>
      </w:r>
    </w:p>
    <w:p>
      <w:pPr>
        <w:pStyle w:val="Normal"/>
        <w:rPr>
          <w:rFonts w:ascii="Times New Roman" w:hAnsi="Times New Roman" w:cs="Times New Roman"/>
        </w:rPr>
      </w:pPr>
      <w:r>
        <w:rPr>
          <w:rFonts w:cs="Times New Roman" w:ascii="Times New Roman" w:hAnsi="Times New Roman"/>
        </w:rPr>
        <w:t>После победоносного похода индейцы перегнали уцелевших обезьян в другую часть плато (боже, как они выли дорогой!) и поселили их неподалёку от своих пещер. И с этого дня обезьянье племя перешло в полное рабство к человеку.</w:t>
      </w:r>
    </w:p>
    <w:p>
      <w:pPr>
        <w:pStyle w:val="Normal"/>
        <w:rPr>
          <w:rFonts w:ascii="Times New Roman" w:hAnsi="Times New Roman" w:cs="Times New Roman"/>
        </w:rPr>
      </w:pPr>
      <w:r>
        <w:rPr>
          <w:rFonts w:cs="Times New Roman" w:ascii="Times New Roman" w:hAnsi="Times New Roman"/>
        </w:rPr>
        <w:t>Среди ночной тишины часто раздавались протяжные вопли какого-нибудь первобытного Иезекииля, оплакивающего свою былую славу и былое величие обезьяньего города. Отныне покорённые обезьяны должны были довольствоваться скромной ролью дровосеков и водоносов при своём властелине – человеке.</w:t>
      </w:r>
    </w:p>
    <w:p>
      <w:pPr>
        <w:pStyle w:val="Normal"/>
        <w:rPr>
          <w:rFonts w:ascii="Times New Roman" w:hAnsi="Times New Roman" w:cs="Times New Roman"/>
        </w:rPr>
      </w:pPr>
      <w:r>
        <w:rPr>
          <w:rFonts w:cs="Times New Roman" w:ascii="Times New Roman" w:hAnsi="Times New Roman"/>
        </w:rPr>
        <w:t>Через два дня после битвы мы снова пересекли плато и расположились лагерем у подножия красных скал. Индейцы предлагали нам устроиться в пещерах, но лорд Джон не согласился на это, считая, что если они замыслят что-нибудь против нас, то мы будем всецело в их власти.</w:t>
      </w:r>
    </w:p>
    <w:p>
      <w:pPr>
        <w:pStyle w:val="Normal"/>
        <w:rPr>
          <w:rFonts w:ascii="Times New Roman" w:hAnsi="Times New Roman" w:cs="Times New Roman"/>
        </w:rPr>
      </w:pPr>
      <w:r>
        <w:rPr>
          <w:rFonts w:cs="Times New Roman" w:ascii="Times New Roman" w:hAnsi="Times New Roman"/>
        </w:rPr>
        <w:t>Мы предпочли сохранить свою независимость и, поддерживая с нашими союзниками самые лучшие отношения, всё же держали оружие наготове. Нам часто приходилось бывать в их пещерах, но мы так и не выяснили, кому индейцы обязаны этим замечательным жильём – самим себе или природе. Пещеры были вырыты на одном уровне в какой-то рыхлой породе, залегавшей между красноватым базальтом вулканического происхождения и твёрдым гранитом, который служил основанием скал.</w:t>
      </w:r>
    </w:p>
    <w:p>
      <w:pPr>
        <w:pStyle w:val="Normal"/>
        <w:rPr>
          <w:rFonts w:ascii="Times New Roman" w:hAnsi="Times New Roman" w:cs="Times New Roman"/>
        </w:rPr>
      </w:pPr>
      <w:r>
        <w:rPr>
          <w:rFonts w:cs="Times New Roman" w:ascii="Times New Roman" w:hAnsi="Times New Roman"/>
        </w:rPr>
        <w:t>Ко входам в пещеры, находившимся примерно на высоте восьмидесяти футов от земли, вели каменные ступени, такие узкие и крутые, что по ним не могло бы подняться ни одно крупное животное. Внутри было тепло и сухо. Пещеры уходили в толщу кряжа на различную глубину; по их гладким серым стенам тянулись нарисованные обугленными палочками великолепные изображения животных, населяющих плато. Если б в Стране Мепл-Уайта не осталось ни одного живого существа, будущий исследователь нашёл бы на стенах этих пещер исчерпывающие сведения о её диковинной фауне, ибо здесь было всё – и динозавры, и игуанодоны, и все виды ящеров.</w:t>
      </w:r>
    </w:p>
    <w:p>
      <w:pPr>
        <w:pStyle w:val="Normal"/>
        <w:rPr>
          <w:rFonts w:ascii="Times New Roman" w:hAnsi="Times New Roman" w:cs="Times New Roman"/>
        </w:rPr>
      </w:pPr>
      <w:r>
        <w:rPr>
          <w:rFonts w:cs="Times New Roman" w:ascii="Times New Roman" w:hAnsi="Times New Roman"/>
        </w:rPr>
        <w:t>Узнав, что огромные игуанодоны считаются у индейцев ручным скотом или, вернее, чем-то вроде ходячей мясной кладовой, мы вообразили, будто человек даже при наличии столь несовершенного оружия, как лук и копьё, полностью установил своё господство на плато. Однако нам вскоре пришлось убедиться, что это неверно и что пока его здесь только терпят.</w:t>
      </w:r>
    </w:p>
    <w:p>
      <w:pPr>
        <w:pStyle w:val="Normal"/>
        <w:rPr>
          <w:rFonts w:ascii="Times New Roman" w:hAnsi="Times New Roman" w:cs="Times New Roman"/>
        </w:rPr>
      </w:pPr>
      <w:r>
        <w:rPr>
          <w:rFonts w:cs="Times New Roman" w:ascii="Times New Roman" w:hAnsi="Times New Roman"/>
        </w:rPr>
        <w:t>Драма разыгралась на третий день после того, как мы поселились возле пещер. Челленджер и Саммерли с утра отправились к озеру, где туземцы вылавливали для них гарпунами ящериц. Мы с лордом Джоном остались в лагере; неподалёку от нас на травянистом склоне перед пещерами виднелись индейцы, занятые своими делами. И вдруг сотни голосов пронзительно закричали: «Стоа! Стоа!» Взрослые и дети бросились со всех сторон к пещерам и, тесня друг друга, стали карабкаться вверх по каменным ступенькам.</w:t>
      </w:r>
    </w:p>
    <w:p>
      <w:pPr>
        <w:pStyle w:val="Normal"/>
        <w:rPr>
          <w:rFonts w:ascii="Times New Roman" w:hAnsi="Times New Roman" w:cs="Times New Roman"/>
        </w:rPr>
      </w:pPr>
      <w:r>
        <w:rPr>
          <w:rFonts w:cs="Times New Roman" w:ascii="Times New Roman" w:hAnsi="Times New Roman"/>
        </w:rPr>
        <w:t>Добравшись до своих убежищ, они замахали руками, приглашая нас поскорее присоединиться к ним. Мы схватили винтовки и побежали выяснить, что случилось, а навстречу нам из небольшой рощи уже неслись что было сил десять-пятнадцать индейцев, преследуемых по пятам двумя чудовищами – точно такими, как непрошеный гость, явившийся в наш старый лагерь, и как мой ночной преследователь. Они передвигались прыжками и были похожи на гигантских омерзительных жаб. До сих пор нам приходилось видеть этих исполинов только в темноте, так как они охотятся ночью, а днём выходят из своих берлог лишь в том случае, если их потревожат, как было на сей раз. Мы стояли, поражённые зрелищем, открывшимся нашим глазам. Пятнистая бородавчатая кожа этих исполинских жаб отливала на солнце всеми цветами радуги и поблёскивала, как рыбья чешуя. Впрочем, наблюдать нам пришлось недолго, ибо эти твари в несколько прыжков нагнали несчастных индейцев… И тут началось нечто страшное. Приём у них был такой: обрушившись всей своей тяжестью на ближайшую жертву, они оставляли её, раздавленную, изуродованную, и кидались за следующей. Дико крича, индейцы неслись к пещерам, но не могли уйти от своих преследователей. Они гибли один за другим, и к тому времени, когда мы с лордом Джоном подоспели на помощь, от всей их группы осталось не больше пяти-шести человек. Впрочем, мы не только не помогли им, но и сами чуть не погибли. Пуля за пулей впивалась в шкуры этих тварей, производя такой же эффект, как если б наши винтовки были заряжены бумажными шариками. А ведь стрельба велась с каких-нибудь двухсот шагов! Громадные пресмыкающиеся не боялись ранений, а отсутствие центрального мозгового аппарата делало даже самое современное оружие бесполезным в борьбе с ними. Единственное, что нам удалось сделать, – это отвлечь их внимание треском выстрелов и вспышками огня и таким образом дать возможность и себе, и индейцам добежать до спасительных ступеней.</w:t>
      </w:r>
    </w:p>
    <w:p>
      <w:pPr>
        <w:pStyle w:val="Normal"/>
        <w:rPr>
          <w:rFonts w:ascii="Times New Roman" w:hAnsi="Times New Roman" w:cs="Times New Roman"/>
        </w:rPr>
      </w:pPr>
      <w:r>
        <w:rPr>
          <w:rFonts w:cs="Times New Roman" w:ascii="Times New Roman" w:hAnsi="Times New Roman"/>
        </w:rPr>
        <w:t>Но там, где разрывные пули двадцатого века оказывались бессильными, приходилось полагаться на отравленные стрелы дикарей, вымоченные в настое строфанта</w:t>
      </w:r>
      <w:r>
        <w:rPr>
          <w:rStyle w:val="FootnoteAnchor"/>
          <w:rFonts w:cs="Times New Roman" w:ascii="Times New Roman" w:hAnsi="Times New Roman"/>
          <w:vertAlign w:val="superscript"/>
        </w:rPr>
        <w:footnoteReference w:id="49"/>
      </w:r>
      <w:r>
        <w:rPr>
          <w:rFonts w:cs="Times New Roman" w:ascii="Times New Roman" w:hAnsi="Times New Roman"/>
        </w:rPr>
        <w:t xml:space="preserve"> и смазанные трупным ядом. Такие стрелы бесполезны на охоте, ибо кровообращение у доисторических чудовищ настолько вяло, что они обычно успевают настичь и растерзать свою жертву до того, как почувствуют действие яда. Но теперь положение было иное: как только наши преследователи очутились у каменных ступеней, ведущих в пещеры, из каждой расщелины в горном кряже со свистом полетели стрелы. Чудовища обросли ими, как перьями, но, по-видимому, в первые минуты боль не ощущалась, так как они продолжали в бессильной ярости карабкаться вверх по лестнице, не желая упускать добычу, с трудом одолевали несколько ступенек и тотчас срывались вниз. Но вот яд начал действовать. Один зверь глухо заревел и уткнулся плоской головой в землю. Второй пронзительно взвыл, сделал несколько нелепых прыжков, потом в корчах повалился рядом с первым и вскоре тоже затих. Тогда индейцы толпой высыпали из пещер и с ликующими криками закружились вокруг трупов, торжествуя победу над двумя опаснейшими врагами.</w:t>
      </w:r>
    </w:p>
    <w:p>
      <w:pPr>
        <w:pStyle w:val="Normal"/>
        <w:rPr>
          <w:rFonts w:ascii="Times New Roman" w:hAnsi="Times New Roman" w:cs="Times New Roman"/>
        </w:rPr>
      </w:pPr>
      <w:r>
        <w:rPr>
          <w:rFonts w:cs="Times New Roman" w:ascii="Times New Roman" w:hAnsi="Times New Roman"/>
        </w:rPr>
        <w:t>Есть это мясо было нельзя, так как яд продолжал действовать, и индейцы в ту же ночь разрезали обе туши на куски и отнесли их в лес, чтобы не заражать здесь воздух. Около пещер остались только два огромных сердца, каждое величиной с подушку; они жили самостоятельной жизнью, медленно и ритмично сокращаясь и расширяясь, и эта омерзительная пульсация продолжалась день, другой и затихла только на третьи сутки.</w:t>
      </w:r>
    </w:p>
    <w:p>
      <w:pPr>
        <w:pStyle w:val="Normal"/>
        <w:rPr>
          <w:rFonts w:ascii="Times New Roman" w:hAnsi="Times New Roman" w:cs="Times New Roman"/>
        </w:rPr>
      </w:pPr>
      <w:r>
        <w:rPr>
          <w:rFonts w:cs="Times New Roman" w:ascii="Times New Roman" w:hAnsi="Times New Roman"/>
        </w:rPr>
        <w:t>Когда-нибудь, когда у меня будет настоящий стол, а не заменяющая его консервная банка, и лучшие письменные принадлежности, чем огрызок карандаша и один-единственный истрёпанный блокнот, я подробно опишу индейцев племени аккала, опишу нашу жизнь среди них и волшебную Страну Мепл-Уайта, мало-помалу открывавшую перед нами свои чудеса. Память не изменит мне; вместе с первыми впечатлениями детства в ней до конца дней моих сохранится каждая минута, каждый час, проведённые нами на плато, и ничто другое не вытеснит этих воспоминаний. Придёт время, и я опишу ту чудесную лунную ночь на центральном озере, когда индейцы выловили сетью чуть не перевернувшего наш чёлн молодого ихтиозавра</w:t>
      </w:r>
      <w:r>
        <w:rPr>
          <w:rStyle w:val="FootnoteAnchor"/>
          <w:rFonts w:cs="Times New Roman" w:ascii="Times New Roman" w:hAnsi="Times New Roman"/>
          <w:vertAlign w:val="superscript"/>
        </w:rPr>
        <w:footnoteReference w:id="50"/>
      </w:r>
      <w:r>
        <w:rPr>
          <w:rFonts w:cs="Times New Roman" w:ascii="Times New Roman" w:hAnsi="Times New Roman"/>
        </w:rPr>
        <w:t> – существо, похожее не то на тюленя, не то на рыбу с тремя глазами, причём третий глаз сидел у него на темени, а другие два были защищены костяными пластинками. В ту же ночь зелёная водяная змея стрелой метнулась к нам из тростниковых зарослей, оплела своими кольцами рулевого в лодке Челленджера и скрылась с ним под водой.</w:t>
      </w:r>
    </w:p>
    <w:p>
      <w:pPr>
        <w:pStyle w:val="Normal"/>
        <w:rPr>
          <w:rFonts w:ascii="Times New Roman" w:hAnsi="Times New Roman" w:cs="Times New Roman"/>
        </w:rPr>
      </w:pPr>
      <w:r>
        <w:rPr>
          <w:rFonts w:cs="Times New Roman" w:ascii="Times New Roman" w:hAnsi="Times New Roman"/>
        </w:rPr>
        <w:t>Я не забуду рассказать и о том диковинном белом существе – мы и по сей день не знаем, что это было: пресмыкающееся или зверь, – которое обитало в гнилом болоте восточнее центрального озера и по ночам сновало среди кустов, излучая слабый фосфорический блеск. Индейцы так боялись его, что даже близко не подходили к тому болоту, а мы дважды были там, видели этого зверя издали, но не могли пробраться к нему через топи. Скажу только, что величиной он больше коровы и распространяет вокруг себя неприятный мускусный запах.</w:t>
      </w:r>
    </w:p>
    <w:p>
      <w:pPr>
        <w:pStyle w:val="Normal"/>
        <w:rPr>
          <w:rFonts w:ascii="Times New Roman" w:hAnsi="Times New Roman" w:cs="Times New Roman"/>
        </w:rPr>
      </w:pPr>
      <w:r>
        <w:rPr>
          <w:rFonts w:cs="Times New Roman" w:ascii="Times New Roman" w:hAnsi="Times New Roman"/>
        </w:rPr>
        <w:t>В моих будущих записях вы встретите также упоминание о гигантской быстроногой птице, от которой Челленджеру пришлось удирать однажды под защиту скал. Она много выше страуса, и безобразная голова сидит у неё на длинной голой шее. Когда Челленджер карабкался вверх по камням, она одним ударом своего свирепого изогнутого клюва, как долотом, сорвала ему каблук. Но на этот раз современное оружие не посрамило себя: огромный фороракос</w:t>
      </w:r>
      <w:r>
        <w:rPr>
          <w:rStyle w:val="FootnoteAnchor"/>
          <w:rFonts w:cs="Times New Roman" w:ascii="Times New Roman" w:hAnsi="Times New Roman"/>
          <w:vertAlign w:val="superscript"/>
        </w:rPr>
        <w:footnoteReference w:id="51"/>
      </w:r>
      <w:r>
        <w:rPr>
          <w:rFonts w:cs="Times New Roman" w:ascii="Times New Roman" w:hAnsi="Times New Roman"/>
        </w:rPr>
        <w:t xml:space="preserve"> двенадцати футов ростом (ликующий профессор, не успев отдышаться как следует, уже сообщил нам его название) повалился на землю, сражённый пулей лорда Джона, и судорожно забил ногами, взметая тучу перьев и не сводя с нас сверкающих яростным огнём жёлтых глаз. Как бы мне хотелось дожить до того дня, когда эта свирепая приплюснутая голова найдёт своё место среди других трофеев, украшающих кабинет в «Олбени»!</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1781175" cy="1695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0" t="-21" r="-20" b="-21"/>
                    <a:stretch>
                      <a:fillRect/>
                    </a:stretch>
                  </pic:blipFill>
                  <pic:spPr bwMode="auto">
                    <a:xfrm>
                      <a:off x="0" y="0"/>
                      <a:ext cx="1781175" cy="169545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д конец надо будет обязательно упомянуть и о токсодоне</w:t>
      </w:r>
      <w:r>
        <w:rPr>
          <w:rStyle w:val="FootnoteAnchor"/>
          <w:rFonts w:cs="Times New Roman" w:ascii="Times New Roman" w:hAnsi="Times New Roman"/>
          <w:vertAlign w:val="superscript"/>
        </w:rPr>
        <w:footnoteReference w:id="52"/>
      </w:r>
      <w:r>
        <w:rPr>
          <w:rFonts w:cs="Times New Roman" w:ascii="Times New Roman" w:hAnsi="Times New Roman"/>
        </w:rPr>
        <w:t> – исполинской морской свинке ростом в десять футов с выступающими вперёд острыми зубами, которую мы подстрелили как-то на рассвете у водопоя.</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1800225" cy="2057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0" t="-17" r="-20" b="-17"/>
                    <a:stretch>
                      <a:fillRect/>
                    </a:stretch>
                  </pic:blipFill>
                  <pic:spPr bwMode="auto">
                    <a:xfrm>
                      <a:off x="0" y="0"/>
                      <a:ext cx="1800225" cy="205740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о временем я расскажу обо всём этом более подробно и наряду с нашими приключениями любовно опишу чудесные летние вечера, когда мы четверо мирно лежали где-нибудь на лесной опушке среди неведомых нам ярких цветов и, глядя вверх сквозь отягчённые сочными плодами ветки деревьев, дивились причудливым птицам, пролетавшим в высокой синеве неба, потом переводили взгляд в густую траву и наблюдали за странными существами, которые выползали из своих норок поглазеть на нас; опишу долгие лунные ночи, когда мы выплывали в челнах на середину озера и с невольным страхом смотрели на его сверкающую гладь: вот вот какое-то фантастическое удовище взметнулось над водой, пустив по ней широкие круги… вот тёмная глубина озарилась зеленоватым светом, отмечающим путь нового, неведомого нам существа… Я запомню эти картины во всех подробностях, и когда-нибудь моя память и моё перо отдадут им должное.</w:t>
      </w:r>
    </w:p>
    <w:p>
      <w:pPr>
        <w:pStyle w:val="Normal"/>
        <w:rPr>
          <w:rFonts w:ascii="Times New Roman" w:hAnsi="Times New Roman" w:cs="Times New Roman"/>
        </w:rPr>
      </w:pPr>
      <w:r>
        <w:rPr>
          <w:rFonts w:cs="Times New Roman" w:ascii="Times New Roman" w:hAnsi="Times New Roman"/>
        </w:rPr>
        <w:t>Но вы, наверно, спросите, как мы могли заниматься такими наблюдениями, когда нам следовало и день, и ночь искать способа вернуться в цивилизованный мир. Отвечу вам, что мы все ломали над этим голову, но тщетно. Выяснилось только одно: на помощь индейцев рассчитывать не приходится. Они были нашими друзьями и относились к нам чуть ли не с рабской преданностью, но как только мы заикались о помощи, о том, чтобы перетащить к обрыву какую-нибудь длинную доску или сплести канат из кожаных ремней и лиан, нас сразу же осаживали мягким, но решительным отказом. Индейцы улыбались, подмигивали нам, качали головой, и дальше этого дело не шло. Старый вождь и тот не сдавался, и лишь его сын Маретас грустно поглядывал на белых людей и знаками выражал им своё искреннее сочувствие.</w:t>
      </w:r>
    </w:p>
    <w:p>
      <w:pPr>
        <w:pStyle w:val="Normal"/>
        <w:rPr>
          <w:rFonts w:ascii="Times New Roman" w:hAnsi="Times New Roman" w:cs="Times New Roman"/>
        </w:rPr>
      </w:pPr>
      <w:r>
        <w:rPr>
          <w:rFonts w:cs="Times New Roman" w:ascii="Times New Roman" w:hAnsi="Times New Roman"/>
        </w:rPr>
        <w:t>После битвы с обезьянами индейцы смотрели на нас, как на сверхчеловеков, несущих залог победы в своих таинственных, изрыгающих смерть трубках, и думали, что, пока мы с ними, счастье им не изменит. Нам предлагали обзавестись краснокожими жёнами и собственными пещерами, лишь бы мы согласились забыть свой народ и навсегда остались на плато. Пока всё обходилось тихо и мирно, но мы знали, что наши планы следует хранить в тайне, так как, прознав о них, индейцы могли задержать нас у себя силой.</w:t>
      </w:r>
    </w:p>
    <w:p>
      <w:pPr>
        <w:pStyle w:val="Normal"/>
        <w:rPr>
          <w:rFonts w:ascii="Times New Roman" w:hAnsi="Times New Roman" w:cs="Times New Roman"/>
        </w:rPr>
      </w:pPr>
      <w:r>
        <w:rPr>
          <w:rFonts w:cs="Times New Roman" w:ascii="Times New Roman" w:hAnsi="Times New Roman"/>
        </w:rPr>
        <w:t>Несмотря на возможность встречи с динозаврами (впрочем, опасность эта была не столь уж велика, ибо, как уже говорилось выше, они охотятся главным образом по ночам), за последние три недели я дважды ходил в наш старый лагерь проведать Самбо, который по-прежнему оставался на своём посту у подножия горного кряжа. Мои глаза жадно скользили по необъятной равнине в надежде, что оттуда к нам придёт долгожданная помощь. Но поросшие кактусами просторы были безлюдны, и ничто не нарушало их однообразия до еле видной отсюда стены бамбуковых заросл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скоро придут, мистер Мелоун. Подождите ещё неделю. Индейцы придут с канатами и снимут вас оттуда! – так подбадривал меня наш чудесный Самбо.</w:t>
      </w:r>
    </w:p>
    <w:p>
      <w:pPr>
        <w:pStyle w:val="Normal"/>
        <w:rPr>
          <w:rFonts w:ascii="Times New Roman" w:hAnsi="Times New Roman" w:cs="Times New Roman"/>
        </w:rPr>
      </w:pPr>
      <w:r>
        <w:rPr>
          <w:rFonts w:cs="Times New Roman" w:ascii="Times New Roman" w:hAnsi="Times New Roman"/>
        </w:rPr>
        <w:t>Во второй раз я заночевал в старом лагере, а утром на обратном пути меня ждал сюрприз. Я возвращался хорошо знакомой дорогой и был уже недалеко от болота птеродактилей, когда впереди из-за кустов вдруг появился какой-то странный предмет. При ближайшем рассмотрении оказалось, что это человек, который шёл, надев на себя нечто вроде футляра или камышовой клетки, защищавшей его со всех сторон. Каково же было моё изумление, когда я узнал в этом человеке лорда Джона Рокстона! Увидев меня, он вылез из этого нелепого сооружения и засмеялся, но вид у него был несколько смущён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ы, юноша? – сказал лорд Джон. – Вот уж не ожидал такой встреч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здесь делаете? – спрос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вещал своих друзей, птеродактилей, – спокойно ответ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ещё зач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опытные зверушки! Только ужасно негостеприимные. Да вы сами знаете, как они встречают непрошеных посетителей. Вот я и соорудил такую корзиночку, чтобы защитить себя от их лас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 вам понадобилось на этом болоте?</w:t>
      </w:r>
    </w:p>
    <w:p>
      <w:pPr>
        <w:pStyle w:val="Normal"/>
        <w:rPr>
          <w:rFonts w:ascii="Times New Roman" w:hAnsi="Times New Roman" w:cs="Times New Roman"/>
        </w:rPr>
      </w:pPr>
      <w:r>
        <w:rPr>
          <w:rFonts w:cs="Times New Roman" w:ascii="Times New Roman" w:hAnsi="Times New Roman"/>
        </w:rPr>
        <w:t>Лорд Джон испытующе посмотрел на меня, и я понял, что его одолевают какие-то сомн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вашему, любознательность свойственна только людям, имеющим звание профессора? – сказал он наконец. – Я изучаю этих милашек, вот и всё. Хватит с вас такого объясн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 сказал я.</w:t>
      </w:r>
    </w:p>
    <w:p>
      <w:pPr>
        <w:pStyle w:val="Normal"/>
        <w:rPr>
          <w:rFonts w:ascii="Times New Roman" w:hAnsi="Times New Roman" w:cs="Times New Roman"/>
        </w:rPr>
      </w:pPr>
      <w:r>
        <w:rPr>
          <w:rFonts w:cs="Times New Roman" w:ascii="Times New Roman" w:hAnsi="Times New Roman"/>
        </w:rPr>
        <w:t>Но добродушие не изменило лорду Джону и на этот раз, и он рассме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обижайтесь, юноша. Я хочу раздобыть для Челленджера маленького цыплёночка. Вот это моя главная задача. Нет, спасибо, ваша помощь мне не нужна. Я в этой клетке никого не боюсь, а вы беззащитны. Ну, всего хорошего, ждите меня к вечеру.</w:t>
      </w:r>
    </w:p>
    <w:p>
      <w:pPr>
        <w:pStyle w:val="Normal"/>
        <w:rPr>
          <w:rFonts w:ascii="Times New Roman" w:hAnsi="Times New Roman" w:cs="Times New Roman"/>
        </w:rPr>
      </w:pPr>
      <w:r>
        <w:rPr>
          <w:rFonts w:cs="Times New Roman" w:ascii="Times New Roman" w:hAnsi="Times New Roman"/>
        </w:rPr>
        <w:t>Он напялил на себя свою нелепую корзинку, повернулся и зашагал к лесу.</w:t>
      </w:r>
    </w:p>
    <w:p>
      <w:pPr>
        <w:pStyle w:val="Normal"/>
        <w:rPr>
          <w:rFonts w:ascii="Times New Roman" w:hAnsi="Times New Roman" w:cs="Times New Roman"/>
        </w:rPr>
      </w:pPr>
      <w:r>
        <w:rPr>
          <w:rFonts w:cs="Times New Roman" w:ascii="Times New Roman" w:hAnsi="Times New Roman"/>
        </w:rPr>
        <w:t>Если уж поведение лорда Джона было несколько странно в эти дни, то что же сказать о Челленджере? Следует отметить, что наш профессор обладал какой-то притягательной силой для индианок, и поэтому ему приходилось всегда носить при себе большую пальмовую ветку, которой он отгонял своих поклонниц, точно мух, когда они уж слишком одолевали его своим вниманием. Представьте же себе, какое это было зрелище! Пожалуй, самое комическое из всех, какие мне довелось видеть в Стране Мепл-Уайта. Выбрасывая носки в стороны, Челленджер шествует с символом власти в руке, а за ним, точно за чернобородым опереточным султаном, тянется свита индейских девушек в одеяниях из тонкого растительного волокна.</w:t>
      </w:r>
    </w:p>
    <w:p>
      <w:pPr>
        <w:pStyle w:val="Normal"/>
        <w:rPr>
          <w:rFonts w:ascii="Times New Roman" w:hAnsi="Times New Roman" w:cs="Times New Roman"/>
        </w:rPr>
      </w:pPr>
      <w:r>
        <w:rPr>
          <w:rFonts w:cs="Times New Roman" w:ascii="Times New Roman" w:hAnsi="Times New Roman"/>
        </w:rPr>
        <w:t>Что касается Саммерли, то он был всецело поглощён изучением мира насекомых и пернатых Страны Мепл-Уайта и проводил все своё время за препарированием добытых экземпляров (если не считать тех часов, которые уходили у него на перебранку с Челленджером, якобы не желавшим выручить нас из трудного положения).</w:t>
      </w:r>
    </w:p>
    <w:p>
      <w:pPr>
        <w:pStyle w:val="Normal"/>
        <w:rPr>
          <w:rFonts w:ascii="Times New Roman" w:hAnsi="Times New Roman" w:cs="Times New Roman"/>
        </w:rPr>
      </w:pPr>
      <w:r>
        <w:rPr>
          <w:rFonts w:cs="Times New Roman" w:ascii="Times New Roman" w:hAnsi="Times New Roman"/>
        </w:rPr>
        <w:t>Челленджер повадился исчезать каждое утро и возвращался только среди дня с таким торжественным видом, точно на его плечах лежало тягчайшее бремя ответственности за какое-то чрезвычайно серьёзное дело.</w:t>
      </w:r>
    </w:p>
    <w:p>
      <w:pPr>
        <w:pStyle w:val="Normal"/>
        <w:rPr>
          <w:rFonts w:ascii="Times New Roman" w:hAnsi="Times New Roman" w:cs="Times New Roman"/>
        </w:rPr>
      </w:pPr>
      <w:r>
        <w:rPr>
          <w:rFonts w:cs="Times New Roman" w:ascii="Times New Roman" w:hAnsi="Times New Roman"/>
        </w:rPr>
        <w:t>В один прекрасный день, не расставаясь с пальмовой веткой, он повёл нас за собой и открыл нам свои тайные планы.</w:t>
      </w:r>
    </w:p>
    <w:p>
      <w:pPr>
        <w:pStyle w:val="Normal"/>
        <w:rPr>
          <w:rFonts w:ascii="Times New Roman" w:hAnsi="Times New Roman" w:cs="Times New Roman"/>
        </w:rPr>
      </w:pPr>
      <w:r>
        <w:rPr>
          <w:rFonts w:cs="Times New Roman" w:ascii="Times New Roman" w:hAnsi="Times New Roman"/>
        </w:rPr>
        <w:t>Мы вышли на небольшую полянку посреди пальмовой рощи и увидели один из тех грязевых гейзеров, о которых я уже говорил. Кругом было разбросано множество ремней, нарезанных из шкур игуанодонов; тут же лежал большой кусок перепончатой плёнки – впоследствии выяснилось, что это не что иное, как выскобленный и высушенный желудок рыбообразной ящерицы. В этой прошитой по краям плёнке были оставлены маленькие отверстия для отрезков бамбука; противоположные концы их соединялись с глиняными воронками, в которых собирался газ, выделяюшийся пузырьками в горячих струях гейзера. Вскоре опавшая плёнка стала медленно вздуваться и проявлять столь явное намерение устремиться ввысь, что Челленджеру пришлось привязать опоясывающие её ремни к деревьям. Через полчаса она превратилась в настоящий воздушный шар, и, судя по тому, как этот шар натягивал ремни и рвался вверх, подъёмная сила его была велика. Челленджер молча смотрел на творение своего гения и самодовольно поглаживал бороду – ни дать, ни взять счастливый отец, любующийся своим первенцем.</w:t>
      </w:r>
    </w:p>
    <w:p>
      <w:pPr>
        <w:pStyle w:val="Normal"/>
        <w:rPr>
          <w:rFonts w:ascii="Times New Roman" w:hAnsi="Times New Roman" w:cs="Times New Roman"/>
        </w:rPr>
      </w:pPr>
      <w:r>
        <w:rPr>
          <w:rFonts w:cs="Times New Roman" w:ascii="Times New Roman" w:hAnsi="Times New Roman"/>
        </w:rPr>
        <w:t>Затянувшееся молчание прервал Саммер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вы собираетесь предложить нам подняться на этой штуке? – ледяным тоном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а что я собираюсь продемонстрировать перед вами её мощность, дорогой Саммерли, чтобы у вас не было никаких сомнений на этот сч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советую вам немедленно выбросить из головы этот вздор, – решительно заявил Саммерли. – Вы никакими силами не заставите меня согласиться на такое безумие. Лорд Джон, надеюсь, вы не станете поддерживать эту авантю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роумная штука! – сказал наш предводитель. – Любопытно бы посмотреть её в действ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посмотрите, – сказал Челленджер. – Последние дни я напрягал все силы своего ума, чтобы разрешить задачу, как нам выбраться отсюда. Мы уже убедились, что спуск по отвесным скалам невозможен, а туннеля больше не существует. Перебросить мост на утёс нам, безусловно, не удастся. Но что же тогда делать? Я как-то говорил нашему юному другу, что эти гейзеры выделяют водород в свободном состоянии. Отсюда логически вытекала мысль о воздушном шаре. Сознаюсь, что меня несколько смущал вопрос, где достать для него оболочку, но когда мне попались на глаза колоссальные внутренности здешних пресмыкающихся, я уже ни в чем больше не сомневался. И вот результаты моих трудов.</w:t>
      </w:r>
    </w:p>
    <w:p>
      <w:pPr>
        <w:pStyle w:val="Normal"/>
        <w:rPr>
          <w:rFonts w:ascii="Times New Roman" w:hAnsi="Times New Roman" w:cs="Times New Roman"/>
        </w:rPr>
      </w:pPr>
      <w:r>
        <w:rPr>
          <w:rFonts w:cs="Times New Roman" w:ascii="Times New Roman" w:hAnsi="Times New Roman"/>
        </w:rPr>
        <w:t>Он заложил одну руку за борт своей рваной куртки, а другую горделиво протянул вперёд.</w:t>
      </w:r>
    </w:p>
    <w:p>
      <w:pPr>
        <w:pStyle w:val="Normal"/>
        <w:rPr>
          <w:rFonts w:ascii="Times New Roman" w:hAnsi="Times New Roman" w:cs="Times New Roman"/>
        </w:rPr>
      </w:pPr>
      <w:r>
        <w:rPr>
          <w:rFonts w:cs="Times New Roman" w:ascii="Times New Roman" w:hAnsi="Times New Roman"/>
        </w:rPr>
        <w:t>Тем временем шар окончательно округлился, и ремни уже еле сдерживали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ед! Чистейший бред! – фыркнул Саммерли.</w:t>
      </w:r>
    </w:p>
    <w:p>
      <w:pPr>
        <w:pStyle w:val="Normal"/>
        <w:rPr>
          <w:rFonts w:ascii="Times New Roman" w:hAnsi="Times New Roman" w:cs="Times New Roman"/>
        </w:rPr>
      </w:pPr>
      <w:r>
        <w:rPr>
          <w:rFonts w:cs="Times New Roman" w:ascii="Times New Roman" w:hAnsi="Times New Roman"/>
        </w:rPr>
        <w:t>Но лорд Джон был в восторге от этой идеи Челлендж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голова у нашего старикана! – шепнул он мне. Потом сказал громко: – А где вы достанете корз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буду думать и о корзине. У меня уже есть кое-какие соображения по этому поводу. А пока я покажу вам, что мой аппарат способен поднять каждого из н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хотите сказать – всех вмес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мы будем спускаться по очереди, как бы на парашюте. Приспособление для обратного подъёма я ещё придумаю. Если мой аппарат выдержит тяжесть одного человека и осторожно опустит его на землю, значит, всё в порядке. Сейчас мы его испробуем.</w:t>
      </w:r>
    </w:p>
    <w:p>
      <w:pPr>
        <w:pStyle w:val="Normal"/>
        <w:rPr>
          <w:rFonts w:ascii="Times New Roman" w:hAnsi="Times New Roman" w:cs="Times New Roman"/>
        </w:rPr>
      </w:pPr>
      <w:r>
        <w:rPr>
          <w:rFonts w:cs="Times New Roman" w:ascii="Times New Roman" w:hAnsi="Times New Roman"/>
        </w:rPr>
        <w:t>Он притащил обломок базальта довольно солидных размеров и обвязал его верёвкой – той самой, с помощью которой мы взбирались на пирамидальный утёс. Она была футов в сто длиной и хоть не толстая, но очень крепкая. Потом нам было продемонстрировано нечто вроде кожаного ошейника с длинными стропами. Челленджер водрузил этот ошейник на воздушный шар, собрал в пучок свисающие вниз стропы так, чтобы тяжесть груза распределялась равномерно по всей поверхности, привязал к ним обломок базальта, а конец верёвки намотал себе на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я покажу вам грузоподъёмность моего воздушного шара, – объявил он, заранее предвкушая своё торжество, и с этими словами перерезал туго натянутые ремни.</w:t>
      </w:r>
    </w:p>
    <w:p>
      <w:pPr>
        <w:pStyle w:val="Normal"/>
        <w:rPr>
          <w:rFonts w:ascii="Times New Roman" w:hAnsi="Times New Roman" w:cs="Times New Roman"/>
        </w:rPr>
      </w:pPr>
      <w:r>
        <w:rPr>
          <w:rFonts w:cs="Times New Roman" w:ascii="Times New Roman" w:hAnsi="Times New Roman"/>
        </w:rPr>
        <w:t>Никогда ещё наша экспедиция не была так близка к гибели. Наполненная газом оболочка стремительно рванулась вверх, увлекая за собой Челленджера. Я едва успел обхватить его за талию и тоже взмыл в воздух. Лорд Джон точно клещами вцепился мне в ноги и полетел следом за нами. На секунду в моём воображении возникло странное зрелище: четверо отважных путешественников, подобно гирлянде сосисок, повиснут над страной, тайны которой они тщились разгадать. Но, к счастью, прочность верёвки имела какой-то предел, чего, по-видимому, нельзя было сказать о подъёмной силе этого дьявольского аппарата. Раздался треск, и наша троица камнем рухнула на землю. Путаясь в оборвавшейся верёвке, мы с трудом поднялись на ноги и увидели, как обломок базальта стремительно уходит ввысь, еле заметной точкой чернея в ярко-голубом небе.</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562350" cy="57435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6" r="-10" b="-6"/>
                    <a:stretch>
                      <a:fillRect/>
                    </a:stretch>
                  </pic:blipFill>
                  <pic:spPr bwMode="auto">
                    <a:xfrm>
                      <a:off x="0" y="0"/>
                      <a:ext cx="3562350" cy="574357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естяще! – воскликнул неунывающий Челленджер, потирая ушибленную руку. – Опыт удался как нельзя лучше. Я сам не рассчитывал на такой успех. Обещаю вам, джентльмены, что новый шар будет готов через неделю, и мы совершенно спокойно проделаем на нём первый этап нашего обратного путешествия на родину.</w:t>
      </w:r>
    </w:p>
    <w:p>
      <w:pPr>
        <w:pStyle w:val="Normal"/>
        <w:rPr>
          <w:rFonts w:ascii="Times New Roman" w:hAnsi="Times New Roman" w:cs="Times New Roman"/>
        </w:rPr>
      </w:pPr>
      <w:r>
        <w:rPr>
          <w:rFonts w:cs="Times New Roman" w:ascii="Times New Roman" w:hAnsi="Times New Roman"/>
        </w:rPr>
        <w:t>До сих пор записи в моём дневнике велись от события к событию, а теперь, когда нам ничто не угрожает, когда все наши невзгоды миновали, как сон, я заканчиваю своё повествование в том самом лагере у подножия красных скал, где Самбо так ждал нас.</w:t>
      </w:r>
    </w:p>
    <w:p>
      <w:pPr>
        <w:pStyle w:val="Normal"/>
        <w:rPr>
          <w:rFonts w:ascii="Times New Roman" w:hAnsi="Times New Roman" w:cs="Times New Roman"/>
        </w:rPr>
      </w:pPr>
      <w:r>
        <w:rPr>
          <w:rFonts w:cs="Times New Roman" w:ascii="Times New Roman" w:hAnsi="Times New Roman"/>
        </w:rPr>
        <w:t>Спуск вниз прошёл без всяких осложнений, но кто мог предполагать, что всё это получится именно так? Через полтора-два месяца мы будем в Лондоне, и, может быть, моё письмо ненамного опередит меня. Всеми своими чувствами и помыслами мы уже дома, в родном городе, где осталось столько дорогого, любимого для каждого из нас.</w:t>
      </w:r>
    </w:p>
    <w:p>
      <w:pPr>
        <w:pStyle w:val="Normal"/>
        <w:rPr>
          <w:rFonts w:ascii="Times New Roman" w:hAnsi="Times New Roman" w:cs="Times New Roman"/>
        </w:rPr>
      </w:pPr>
      <w:r>
        <w:rPr>
          <w:rFonts w:cs="Times New Roman" w:ascii="Times New Roman" w:hAnsi="Times New Roman"/>
        </w:rPr>
        <w:t>Перелом в нашей судьбе наступил в тот день, когда Челленджер проделал свой рискованный опыт с самодельным воздушным шаром. Я уже говорил, что единственным человеком, который сочувствовал нашим попыткам выбраться с плато, был спасённый нами юноша, сын старого вождя. Мы поняли по его выразительной жестикуляции, что он не хочет задерживать нас против воли в чужой нам стране.</w:t>
      </w:r>
    </w:p>
    <w:p>
      <w:pPr>
        <w:pStyle w:val="Normal"/>
        <w:rPr>
          <w:rFonts w:ascii="Times New Roman" w:hAnsi="Times New Roman" w:cs="Times New Roman"/>
        </w:rPr>
      </w:pPr>
      <w:r>
        <w:rPr>
          <w:rFonts w:cs="Times New Roman" w:ascii="Times New Roman" w:hAnsi="Times New Roman"/>
        </w:rPr>
        <w:t>В тот вечер, уже затемно, Маретас незаметно прокрался в лагерь, протянул мне небольшой свиток древесной коры (он почему-то всегда предпочитал иметь дело со мной, может быть, потому, что я был примерно одного с ним возраста), потом величественно повёл рукой, показывая на пещеры, торжественно приложил палец к губам в знак молчания и так же незаметно ушёл к своим.</w:t>
      </w:r>
    </w:p>
    <w:p>
      <w:pPr>
        <w:pStyle w:val="Normal"/>
        <w:rPr>
          <w:rFonts w:ascii="Times New Roman" w:hAnsi="Times New Roman" w:cs="Times New Roman"/>
        </w:rPr>
      </w:pPr>
      <w:r>
        <w:rPr>
          <w:rFonts w:cs="Times New Roman" w:ascii="Times New Roman" w:hAnsi="Times New Roman"/>
        </w:rPr>
        <w:t>Я сел поближе к костру, и мы внимательно рассмотрели вручённый мне свиток. На внутренней белой стороне этого квадратного куска древесной коры размером фут на фут были нарисованы углём палочки, напоминающие примитивную нотную запись, которые я здесь воспроизвожу:</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514725" cy="6858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52" r="-10" b="-52"/>
                    <a:stretch>
                      <a:fillRect/>
                    </a:stretch>
                  </pic:blipFill>
                  <pic:spPr bwMode="auto">
                    <a:xfrm>
                      <a:off x="0" y="0"/>
                      <a:ext cx="3514725" cy="6858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братили внимание, какой у него был многозначительный вид? – спросил я товарищей. – Это что-то очень важное для н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ожет быть, дикарь решил разыграть с нами милую шуточку? – сказал Саммерли. – С таких элементарных развлечений, вероятно, начинается развитие челове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какой-то шифр, – сказал Челлендж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ли ребус, – подхватил лорд Джон, заглядывая мне через плечо, и вдруг вырвал кусок коры у меня из рук. – Честное слово, я, кажется, разгадал его! Юноша прав. Смотрите. Сколько здесь этих палочек? Восемнадцать. А сколько пещер по ту сторону склона? Тоже восемнадц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 самом деле! Ведь он на них и показывал! – сказа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правильно. Это план пещер. Смотрите, всего восемнадцать палочек – есть короткие, есть длинные, а некоторые раздваиваются. Под одной крестик. Зачем? Вероятно, затем, чтобы выделить одну пещеру, которая глубже остальн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возную! – крикну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ш юный друг, по-видимому, прав, – поддержал меня Челленджер. – В противном случае зачем этому индейцу понадобилось бы отмечать её крестиком? Ведь у него есть все основания относиться к нам благожелательно. Но если пещера действительно сквозная и выходит с той стороны на таком же уровне, то до земли там не больше ста фут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о футов – сущие пустяки! – проворчал Саммер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наш канат длиннее! – воскликнул я. – Мы спустимся без всякого тру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ро индейцев вы забыли? – не сдавался Саммер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и пещеры нежилые, – сказал я. – Они служат складами и амбарами. Давайте поднимемся туда сейчас же и произведём разведку.</w:t>
      </w:r>
    </w:p>
    <w:p>
      <w:pPr>
        <w:pStyle w:val="Normal"/>
        <w:rPr>
          <w:rFonts w:ascii="Times New Roman" w:hAnsi="Times New Roman" w:cs="Times New Roman"/>
        </w:rPr>
      </w:pPr>
      <w:r>
        <w:rPr>
          <w:rFonts w:cs="Times New Roman" w:ascii="Times New Roman" w:hAnsi="Times New Roman"/>
        </w:rPr>
        <w:t>На плато растёт крепкое смолистое дерево – вид араукарии, по словам нашего ботаника, – ветки которого идут у индейцев на факелы. Мы взяли каждый по охапке таких веток и поднялись по замшелым ступенькам в пещеру, отмеченную на плане крестиком. Как я и предполагал, она оказалась необитаемой, если не считать множества огромных летучих мышей, которые с громким хлопаньем крыльев всё время кружили у нас над головой. Не желая привлекать внимания индейцев, мы долго брели в темноте, нащупывая какие-то повороты, углы, и, только отойдя довольно далеко от входа, зажгли факелы. Нашим взорам открылся сухой, усыпанный белым гравием туннель со сводчатым потолком и гладкими серыми стенами, покрытыми изображениями животных. Мы устремились вперёд, и вдруг все разочарованно вскрикнули: перед нами встала сплошная каменная стена – ни щели, ни трещинки, мышонок, и тот не проберётся. Выхода здесь не было.</w:t>
      </w:r>
    </w:p>
    <w:p>
      <w:pPr>
        <w:pStyle w:val="Normal"/>
        <w:rPr>
          <w:rFonts w:ascii="Times New Roman" w:hAnsi="Times New Roman" w:cs="Times New Roman"/>
        </w:rPr>
      </w:pPr>
      <w:r>
        <w:rPr>
          <w:rFonts w:cs="Times New Roman" w:ascii="Times New Roman" w:hAnsi="Times New Roman"/>
        </w:rPr>
        <w:t>Мы с тоской смотрели на неожиданное препятствие, преградившее нам путь. Эта стена ничем не отличалась ог боковых стен туннеля, следовательно, обвала здесь не было, как в том уже знакомом нам подземном ходе. Это был самый настоящий тупик и ничего бо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огорчайтесь, друзья, – сказал неунывающий Челленджер. – Ведь я обещал вам второй воздушный шар.</w:t>
      </w:r>
    </w:p>
    <w:p>
      <w:pPr>
        <w:pStyle w:val="Normal"/>
        <w:rPr>
          <w:rFonts w:ascii="Times New Roman" w:hAnsi="Times New Roman" w:cs="Times New Roman"/>
        </w:rPr>
      </w:pPr>
      <w:r>
        <w:rPr>
          <w:rFonts w:cs="Times New Roman" w:ascii="Times New Roman" w:hAnsi="Times New Roman"/>
        </w:rPr>
        <w:t>Саммерли застон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мы ошиблись пещерой? – сказа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осьте, юноша! – Лорд Джон провёл пальцем по плану. – Семнадцатая пещера справа, она же вторая слева. Нет, ошибки быть не могло.</w:t>
      </w:r>
    </w:p>
    <w:p>
      <w:pPr>
        <w:pStyle w:val="Normal"/>
        <w:rPr>
          <w:rFonts w:ascii="Times New Roman" w:hAnsi="Times New Roman" w:cs="Times New Roman"/>
        </w:rPr>
      </w:pPr>
      <w:r>
        <w:rPr>
          <w:rFonts w:cs="Times New Roman" w:ascii="Times New Roman" w:hAnsi="Times New Roman"/>
        </w:rPr>
        <w:t>Я взглянул на крестик и вдруг вскрикнул, сам не свой от рад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ю! Знаю! Идите за мной, скорее! – И, подняв факел над головой, бросился назад. – Вот здесь! – Я показал на обгорелые спички, валявшиеся на песке. – Вот здесь мы зажгли факел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вер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на рисунке ясно показано, что пещера разветвляется! Значит, мы просто-напросто прозевали в темноте это место. Будем держаться правой стороны, и я уверен, что мы найдём его.</w:t>
      </w:r>
    </w:p>
    <w:p>
      <w:pPr>
        <w:pStyle w:val="Normal"/>
        <w:rPr>
          <w:rFonts w:ascii="Times New Roman" w:hAnsi="Times New Roman" w:cs="Times New Roman"/>
        </w:rPr>
      </w:pPr>
      <w:r>
        <w:rPr>
          <w:rFonts w:cs="Times New Roman" w:ascii="Times New Roman" w:hAnsi="Times New Roman"/>
        </w:rPr>
        <w:t>Как я говорил, так и вышло. Ярдов через тридцать в стене зачернело большое отверстие. Мы свернули в него и очутились в гораздо более широком туннеле. Нетерпение гнало нас вперёд. Сотня ярдов, другая, третья… и вдруг впереди забрезжил красноватый свет. Что бы это могло быть? Ровное, немигающее пламя загораживало нам путь. Мы ускорили шаги. Жара от этого огня не чувствовалось. Всё было тихо, ни шороха, ни звука… А между тем огненная завеса не исчезала, и её сияние серебром заливало туннель, превращая белый песок в блистающие алмазы. Мы подошли ещё ближе, и край завесы чётко закруглился у нас на глаз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луна, клянусь вам! – крикнул лорд Джон. – Мы свободны, друзья! Свободны!</w:t>
      </w:r>
    </w:p>
    <w:p>
      <w:pPr>
        <w:pStyle w:val="Normal"/>
        <w:rPr>
          <w:rFonts w:ascii="Times New Roman" w:hAnsi="Times New Roman" w:cs="Times New Roman"/>
        </w:rPr>
      </w:pPr>
      <w:r>
        <w:rPr>
          <w:rFonts w:cs="Times New Roman" w:ascii="Times New Roman" w:hAnsi="Times New Roman"/>
        </w:rPr>
        <w:t>И действительно, в пролом, выходивший на ту сторону горного кряжа, светила полная луна. Пролом оказался небольшой, величиной с окно, но нам и этого было достаточно. Выглянув из него, мы увидели, что спуск будет не особенно трудный и что до земли недалеко. Разглядеть этот лаз при обходе плато нам, конечно, никогда бы не удалось. Кому бы пришло в голову искать место для подъёма именно здесь, среди низко нависших скал? Мы убедились, что отсюда можно будет спуститься по верёвке, и, счастливые, вернулись в лагерь готовиться к завтрашнему вечеру.</w:t>
      </w:r>
    </w:p>
    <w:p>
      <w:pPr>
        <w:pStyle w:val="Normal"/>
        <w:rPr>
          <w:rFonts w:ascii="Times New Roman" w:hAnsi="Times New Roman" w:cs="Times New Roman"/>
        </w:rPr>
      </w:pPr>
      <w:r>
        <w:rPr>
          <w:rFonts w:cs="Times New Roman" w:ascii="Times New Roman" w:hAnsi="Times New Roman"/>
        </w:rPr>
        <w:t>Действовать надо было тайно и без всякого промедления, так как индейцы могли задержать нас даже в последнюю минуту. Мы решили бросить всё своё снаряжение, кроме оружия и патронов. Правда, у Челленджера было несколько громоздких вещей, которые он во что бы то ни стало хотел взять с собой, и одна из них доставила нам особенно много хлопот. Но об этом я пока что не могу распространяться.</w:t>
      </w:r>
    </w:p>
    <w:p>
      <w:pPr>
        <w:pStyle w:val="Normal"/>
        <w:rPr>
          <w:rFonts w:ascii="Times New Roman" w:hAnsi="Times New Roman" w:cs="Times New Roman"/>
        </w:rPr>
      </w:pPr>
      <w:r>
        <w:rPr>
          <w:rFonts w:cs="Times New Roman" w:ascii="Times New Roman" w:hAnsi="Times New Roman"/>
        </w:rPr>
        <w:t>День тянулся бесконечно долго, но вот наконец стемнело. У нас всё было готово. Соблюдая всяческую осторожность, мы втащили свои пожитки вверх по ступенькам, остановились у входа в пещеру и бросили последний взгляд на эту загадочную, окутанную для нас романтической дымкой страну, которую, боюсь, скоро наводнят охотники и всяческие исследователи, страну, где мы много дерзали, где нам много пришлось перенести и многому научиться, – нашу страну, как мы всегда будем любовно называть её. Слева от нас соседние пещеры бросали в темноту весёлые красноватые отблески костров. Снизу доносились голоса, смех и пение индейцев. Вдали стеной вставала лесная чаща, а между ней и скалистой грядой искрилось большое озеро – обитель диковинных чудовищ. Вот в темноте прозвенел пронзительный зов какого-то зверя. Это был голос Страны Мепл-Уайта, славшей нам своё последнее «прости». Мы повернулись и вошли в пещеру, через которую пролегал наш путь домой.</w:t>
      </w:r>
    </w:p>
    <w:p>
      <w:pPr>
        <w:pStyle w:val="Normal"/>
        <w:rPr>
          <w:rFonts w:ascii="Times New Roman" w:hAnsi="Times New Roman" w:cs="Times New Roman"/>
        </w:rPr>
      </w:pPr>
      <w:r>
        <w:rPr>
          <w:rFonts w:cs="Times New Roman" w:ascii="Times New Roman" w:hAnsi="Times New Roman"/>
        </w:rPr>
        <w:t>Через два часа мы сами и все наши пожитки были уже у подножия горного кряжа. Спуск прошёл благополучно, если не считать возни с вещами Челленджера. Оставив всю поклажу на месте, мы отправились налегке к стоянке Самбо. Каково же было наше изумление, когда при свете раннего утра перед нами открылась равнина, на которой пылал не один костёр, а по меньшей мере десять! Спасательная партия всё-таки пришла. Она состояла из двадцати индейцев с Амазонки, доставивших сюда шесты, канаты и всё, что требовалось для переброски моста через пропасть. Уж теперь-то у нас не будет никаких затруднений с доставкой багажа к берегам Амазонки, куда мы двинемся завтра утром!</w:t>
      </w:r>
    </w:p>
    <w:p>
      <w:pPr>
        <w:pStyle w:val="Normal"/>
        <w:rPr>
          <w:rFonts w:ascii="Times New Roman" w:hAnsi="Times New Roman" w:cs="Times New Roman"/>
        </w:rPr>
      </w:pPr>
      <w:r>
        <w:rPr>
          <w:rFonts w:cs="Times New Roman" w:ascii="Times New Roman" w:hAnsi="Times New Roman"/>
        </w:rPr>
        <w:t>На этом, благодарный судьбе, я заканчиваю свой рассказ. Глаза наши не переставали дивиться чудесам, души очистились, закалённые тяжёлыми испытаниями. Все мы, каждый на свой лад, стали лучше, серьёзнее.</w:t>
      </w:r>
    </w:p>
    <w:p>
      <w:pPr>
        <w:pStyle w:val="Normal"/>
        <w:rPr>
          <w:rFonts w:ascii="Times New Roman" w:hAnsi="Times New Roman" w:cs="Times New Roman"/>
        </w:rPr>
      </w:pPr>
      <w:r>
        <w:rPr>
          <w:rFonts w:cs="Times New Roman" w:ascii="Times New Roman" w:hAnsi="Times New Roman"/>
        </w:rPr>
        <w:t>Возможно, что в Паре нам придётся сделать остановку, так как надо обзавестись всем необходимым для дальнейшего путешествия. В таком случае это письмо опередит меня на один трансатлантический рейс. Если же мы сразу отправимся в путь, то оно будет в Лондоне одновременно с нами. Так или иначе, дорогой мой мистер Мак-Ардл, я надеюсь скоро пожать вашу руку.</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V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На улицу! На улицу!</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 считаю своим долгом выразить глубокую признательность всем нашим друзьям с Амазонки, которые так радушно нас приняли и проявили к нам столько внимания. Особую благодарность заслуживает сеньор Пеналоса и другие должностные лица бразильского правительства, чья помощь обеспечила нам возвращение домой, а также сеньор Перейра из города Пары, предусмотрительно заготовивший для нас всё необходимое по части одежды, так что теперь нам не стыдно будет появиться в цивилизованном мире. К сожалению, мы плохо отплатили нашим благодетелям за их гостеприимство. Но что же делать! Пользуюсь случаем заверить тех, кто вздумает отправиться по нашим следам в Страну Мепл-Уайта, что это будет только потеря времени и денег. В своих рассказах мы изменили все названия, и, как бы вы ни изучали отчёты экспедиции, всё равно вам не удастся даже близко подойти к тем местам.</w:t>
      </w:r>
    </w:p>
    <w:p>
      <w:pPr>
        <w:pStyle w:val="Normal"/>
        <w:rPr>
          <w:rFonts w:ascii="Times New Roman" w:hAnsi="Times New Roman" w:cs="Times New Roman"/>
        </w:rPr>
      </w:pPr>
      <w:r>
        <w:rPr>
          <w:rFonts w:cs="Times New Roman" w:ascii="Times New Roman" w:hAnsi="Times New Roman"/>
        </w:rPr>
        <w:t>Мы думали, что повышенный интерес к нам в Южной Америке носит чисто местный характер, но кто мог предположить, какую сенсацию произведут в Европе первые неясные слухи о наших приключениях! Оказывается, нами интересовался не только учёный мир, но и широкая публика, хотя мы узнали об этом сравнительно поздно.</w:t>
      </w:r>
    </w:p>
    <w:p>
      <w:pPr>
        <w:pStyle w:val="Normal"/>
        <w:rPr>
          <w:rFonts w:ascii="Times New Roman" w:hAnsi="Times New Roman" w:cs="Times New Roman"/>
        </w:rPr>
      </w:pPr>
      <w:r>
        <w:rPr>
          <w:rFonts w:cs="Times New Roman" w:ascii="Times New Roman" w:hAnsi="Times New Roman"/>
        </w:rPr>
        <w:t>Когда «Иберия» была уже в пятидесяти милях от Саутгемптона, беспроволочный телеграф начал передавать нам депешу за депешей от разных газет и агентств, которые предлагали колоссальные гонорары хотя бы за самое краткое сообщение о результатах экспедиции. Однако долг обязывал нас прежде всего отчитаться перед Зоологическим институтом, поручившим нам произвести расследование, и, посовещавшись между собой, мы отказались давать какие-либо сведения в печать. Саутгемптон кишел репортёрами, но они ничего не добились от нас, и поэтому легко себе представить, с каким интересом публика ждала заседания, назначенного на вечер седьмого ноября.</w:t>
      </w:r>
    </w:p>
    <w:p>
      <w:pPr>
        <w:pStyle w:val="Normal"/>
        <w:rPr>
          <w:rFonts w:ascii="Times New Roman" w:hAnsi="Times New Roman" w:cs="Times New Roman"/>
        </w:rPr>
      </w:pPr>
      <w:r>
        <w:rPr>
          <w:rFonts w:cs="Times New Roman" w:ascii="Times New Roman" w:hAnsi="Times New Roman"/>
        </w:rPr>
        <w:t>Зал Зоологического института – тот самый, где создали комиссию расследования, – был признан недостаточно вместительным, и заседание пришлось перенести в Куинз-Холл на Риджент-стрит. Теперь уже никто не сомневается, что если б даже устроители сняли Альберт-Холл, то он тоже не вместил бы всех желающих.</w:t>
      </w:r>
    </w:p>
    <w:p>
      <w:pPr>
        <w:pStyle w:val="Normal"/>
        <w:rPr>
          <w:rFonts w:ascii="Times New Roman" w:hAnsi="Times New Roman" w:cs="Times New Roman"/>
        </w:rPr>
      </w:pPr>
      <w:r>
        <w:rPr>
          <w:rFonts w:cs="Times New Roman" w:ascii="Times New Roman" w:hAnsi="Times New Roman"/>
        </w:rPr>
        <w:t>Знаменательное заседание было назначено на второй вечер после нашего приезда в Лондон. Предполагалось, что первый день уйдёт у нас на личные дела. О своих я пока умалчиваю. Пройдёт время, и, может быть, мне будет легче думать и даже говорить обо всём этом. В начале своего повествования я раскрыл читателю, какие силы побудили меня к действию. Теперь, пожалуй, следует показать, чем всё это кончилось. Но ведь наступит же время, когда я скажу себе, что жалеть не о чём. Те силы толкнули меня на этот путь, и по их воле я узнал цену настоящим приключениям.</w:t>
      </w:r>
    </w:p>
    <w:p>
      <w:pPr>
        <w:pStyle w:val="Normal"/>
        <w:rPr>
          <w:rFonts w:ascii="Times New Roman" w:hAnsi="Times New Roman" w:cs="Times New Roman"/>
        </w:rPr>
      </w:pPr>
      <w:r>
        <w:rPr>
          <w:rFonts w:cs="Times New Roman" w:ascii="Times New Roman" w:hAnsi="Times New Roman"/>
        </w:rPr>
        <w:t>А теперь перейду к последнему событию, завершившему нашу эпопею. Когда я ломал себе голову, как бы получше описать его, взгляд мой упал на номер «Дейли-газетт» от 8 ноября, в котором был помещён подробнейший отчёт о заседании в Зоологическом институте, написанный моим другом и коллегой – Макдона. Приведу его здесь полностью, начиная с заголовка, – ведь всё равно лучше ничего не придумаешь. Наша «Дейли», гордая тем, что в экспедиции принимал участие её собственный корреспондент, уделила особенно много места событиям в Зоологическом институте, но другие крупные газеты тоже не оставили их без вним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предоставляю слово моему другу Макдона:</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b/>
          <w:bCs/>
        </w:rPr>
        <w:t>НОВЫЙ МИР</w:t>
      </w:r>
    </w:p>
    <w:p>
      <w:pPr>
        <w:pStyle w:val="Cite"/>
        <w:ind w:left="600" w:right="600" w:firstLine="567"/>
        <w:rPr>
          <w:rFonts w:ascii="Times New Roman" w:hAnsi="Times New Roman" w:cs="Times New Roman"/>
        </w:rPr>
      </w:pPr>
      <w:r>
        <w:rPr>
          <w:rFonts w:cs="Times New Roman" w:ascii="Times New Roman" w:hAnsi="Times New Roman"/>
        </w:rPr>
        <w:t>МНОГОЛЮДНОЕ СОБРАНИЕ В КУИНЗ-ХОЛЛЕ</w:t>
      </w:r>
    </w:p>
    <w:p>
      <w:pPr>
        <w:pStyle w:val="Cite"/>
        <w:ind w:left="600" w:right="600" w:firstLine="567"/>
        <w:rPr>
          <w:rFonts w:ascii="Times New Roman" w:hAnsi="Times New Roman" w:cs="Times New Roman"/>
        </w:rPr>
      </w:pPr>
      <w:r>
        <w:rPr>
          <w:rFonts w:cs="Times New Roman" w:ascii="Times New Roman" w:hAnsi="Times New Roman"/>
        </w:rPr>
        <w:t>БУРНЫЕ СЦЕНЫ В ЗАЛЕ</w:t>
      </w:r>
    </w:p>
    <w:p>
      <w:pPr>
        <w:pStyle w:val="Cite"/>
        <w:ind w:left="600" w:right="600" w:firstLine="567"/>
        <w:rPr>
          <w:rFonts w:ascii="Times New Roman" w:hAnsi="Times New Roman" w:cs="Times New Roman"/>
        </w:rPr>
      </w:pPr>
      <w:r>
        <w:rPr>
          <w:rFonts w:cs="Times New Roman" w:ascii="Times New Roman" w:hAnsi="Times New Roman"/>
        </w:rPr>
        <w:t>НЕОБЫЧАЙНОЕ ПРОИСШЕСТВИЕ</w:t>
      </w:r>
    </w:p>
    <w:p>
      <w:pPr>
        <w:pStyle w:val="Cite"/>
        <w:ind w:left="600" w:right="600" w:firstLine="567"/>
        <w:rPr>
          <w:rFonts w:ascii="Times New Roman" w:hAnsi="Times New Roman" w:cs="Times New Roman"/>
        </w:rPr>
      </w:pPr>
      <w:r>
        <w:rPr>
          <w:rFonts w:cs="Times New Roman" w:ascii="Times New Roman" w:hAnsi="Times New Roman"/>
        </w:rPr>
        <w:t>ЧТО ЭТО БЫЛО?</w:t>
      </w:r>
    </w:p>
    <w:p>
      <w:pPr>
        <w:pStyle w:val="Cite"/>
        <w:ind w:left="600" w:right="600" w:firstLine="567"/>
        <w:rPr>
          <w:rFonts w:ascii="Times New Roman" w:hAnsi="Times New Roman" w:cs="Times New Roman"/>
        </w:rPr>
      </w:pPr>
      <w:r>
        <w:rPr>
          <w:rFonts w:cs="Times New Roman" w:ascii="Times New Roman" w:hAnsi="Times New Roman"/>
        </w:rPr>
        <w:t>НОЧНАЯ ДЕМОНСТРАЦИЯ НА РИДЖЕНТ-СТРИТ</w:t>
      </w:r>
    </w:p>
    <w:p>
      <w:pPr>
        <w:pStyle w:val="Cite"/>
        <w:ind w:left="600" w:right="600" w:firstLine="567"/>
        <w:rPr>
          <w:rFonts w:ascii="Times New Roman" w:hAnsi="Times New Roman" w:cs="Times New Roman"/>
        </w:rPr>
      </w:pPr>
      <w:r>
        <w:rPr>
          <w:rFonts w:cs="Times New Roman" w:ascii="Times New Roman" w:hAnsi="Times New Roman"/>
        </w:rPr>
        <w:t>(</w:t>
      </w:r>
      <w:r>
        <w:rPr>
          <w:rFonts w:cs="Times New Roman" w:ascii="Times New Roman" w:hAnsi="Times New Roman"/>
          <w:i/>
          <w:iCs/>
        </w:rPr>
        <w:t>От нашего специального корреспондента</w:t>
      </w:r>
      <w:r>
        <w:rPr>
          <w:rFonts w:cs="Times New Roman" w:ascii="Times New Roman" w:hAnsi="Times New Roman"/>
        </w:rPr>
        <w:t>)</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олгожданное заседание Зоологического института, на котором был заслушан отчёт комиссии, посланной год назад в Южную Америку проверить сведения, сообщённые профессором Челленджером, о наличии форм доисторической жизни на этом материке, состоялось вчера в Куинз-Холле, и мы смело можем сказать, этот день войдёт в историю науки, ибо события его носили столь необычайный и сенсационный характер, что вряд ли они когда-либо изгладятся из памяти присутствующих. (О мой собрат по перу, Макдона! Какая чудовищно длинная вступительная фраза!)</w:t>
      </w:r>
    </w:p>
    <w:p>
      <w:pPr>
        <w:pStyle w:val="Normal"/>
        <w:rPr>
          <w:rFonts w:ascii="Times New Roman" w:hAnsi="Times New Roman" w:cs="Times New Roman"/>
        </w:rPr>
      </w:pPr>
      <w:r>
        <w:rPr>
          <w:rFonts w:cs="Times New Roman" w:ascii="Times New Roman" w:hAnsi="Times New Roman"/>
        </w:rPr>
        <w:t>Официально пригласительные билеты распространялись только среди членов института и близких к ним лиц, но, как известно, последнее понятие весьма растяжимо, и поэтому большой зал Куинз-Холл был набит битком задолго до начала заседания, назначенного на восемь часов. Однако широкая публика, без всяких на то оснований считающая себя обиженной, штурмом взяла двери зала после продолжительной схватки с полицией, во время которой пострадало несколько человек, в том числе инспектор Скобл, получивший перелом ноги. Включая этих бунтовщиков, заполнивших не только все проходы, но и места, отведённые для представителей печати, прибытия путешественников ожидало, по приблизительному подсчёту, не менее пяти тысяч человек. Когда они наконец появились, их провели на эстраду, где к тому времени собрались крупнейшие учёные не только Англии, но и Франции, и Германии. Швеция также была представлена в лице знаменитого зоолога, профессора Упсальского университета господина Сергиуса. Появление четырех героев дня было встречено овацией: весь зал поднялся, как один человек, и приветствовал их криками и аплодисментами. Впрочем, внимательный наблюдатель мог уловить некую диссонирующую нотку в этой буре восторга и сделать отсюда вывод, что собрание будет протекать не совсем мирно. Но того, что произошло в действительности, никто из присутствующих предугадать не мог.</w:t>
      </w:r>
    </w:p>
    <w:p>
      <w:pPr>
        <w:pStyle w:val="Normal"/>
        <w:rPr>
          <w:rFonts w:ascii="Times New Roman" w:hAnsi="Times New Roman" w:cs="Times New Roman"/>
        </w:rPr>
      </w:pPr>
      <w:r>
        <w:rPr>
          <w:rFonts w:cs="Times New Roman" w:ascii="Times New Roman" w:hAnsi="Times New Roman"/>
        </w:rPr>
        <w:t>Описывать здесь внешность наших четырех путешественников нет никакой нужды, поскольку их фотографии помещены во всех газетах. Тяжёлые испытания, которые, как говорят, им пришлось перенести, мало отразились на них, хотя они покидали наши берега совсем не такими загорелыми. Борода профессора Челленджера стала, пожалуй, ещё пышнее, черты лица профессора Саммерли немного суше, лорд Джон Рокстон чуть похудел, но, в общем, состояние их здоровья не оставляет желать ничего лучшего. Что же касается представителя нашей газеты, известного спортсмена и игрока в регби международного класса Э. Д. Мелоуна, то он в полной форме, и его честная, но не блещущая красотой физиономия так и сияет благодушной улыбкой. (Ладно, Мак, только попадись мне!)</w:t>
      </w:r>
    </w:p>
    <w:p>
      <w:pPr>
        <w:pStyle w:val="Normal"/>
        <w:rPr>
          <w:rFonts w:ascii="Times New Roman" w:hAnsi="Times New Roman" w:cs="Times New Roman"/>
        </w:rPr>
      </w:pPr>
      <w:r>
        <w:rPr>
          <w:rFonts w:cs="Times New Roman" w:ascii="Times New Roman" w:hAnsi="Times New Roman"/>
        </w:rPr>
        <w:t>Когда тишина была восстановлена и все расселись по местам, председательствующий, герцог Дархемский, обратился к собранию с речью. Герцог сразу же заявил, что, поскольку аудитории предстоит встреча с самими путешественниками, он не намерен задерживать её внимание и предвосхищать доклад профессора Саммерли, председателя комиссии расследования, труды которой, судя по имеющимся сведениям, увенчались блестящим успехом. (</w:t>
      </w:r>
      <w:r>
        <w:rPr>
          <w:rFonts w:cs="Times New Roman" w:ascii="Times New Roman" w:hAnsi="Times New Roman"/>
          <w:i/>
          <w:iCs/>
        </w:rPr>
        <w:t>Аплодисменты</w:t>
      </w:r>
      <w:r>
        <w:rPr>
          <w:rFonts w:cs="Times New Roman" w:ascii="Times New Roman" w:hAnsi="Times New Roman"/>
        </w:rPr>
        <w:t>.) По-видимому, век романтики не миновал, и пылкая фантазия поэта всё ещё может опираться на твёрдую основу науки. «В заключение,– добавил герцог, – мне остаётся лишь выразить свою радость – и в этом меня, несомненно, поддержат все присутствующие, – что джентльмены вернулись здравы и невредимы из своего трудного и опасного путешествия, ибо с гибелью этой экспедиции наука понесла бы почти невознаградимую потерю.» (</w:t>
      </w:r>
      <w:r>
        <w:rPr>
          <w:rFonts w:cs="Times New Roman" w:ascii="Times New Roman" w:hAnsi="Times New Roman"/>
          <w:i/>
          <w:iCs/>
        </w:rPr>
        <w:t>Шумные аплодисменты, к которым присоединяется и профессор Челленджер</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Появление на кафедре профессора Саммерли снова вызвало бурю восторга, и речь его то и дело прерывалась рукоплесканиями. Мы не будем приводить её дословно, так как подробный отчёт о работах экспедиции, принадлежащий перу нашего корреспондента, будет выпущен «Дейли-газетт» специальной брошюрой. Поэтому ограничимся лишь кратким изложением доклада профессора Саммерли.</w:t>
      </w:r>
    </w:p>
    <w:p>
      <w:pPr>
        <w:pStyle w:val="Normal"/>
        <w:rPr>
          <w:rFonts w:ascii="Times New Roman" w:hAnsi="Times New Roman" w:cs="Times New Roman"/>
        </w:rPr>
      </w:pPr>
      <w:r>
        <w:rPr>
          <w:rFonts w:cs="Times New Roman" w:ascii="Times New Roman" w:hAnsi="Times New Roman"/>
        </w:rPr>
        <w:t>Напомнив собранию, каким образом возникла мысль о посылке экспедиции, оратор воздал должное профессору Челленджеру и принёс ему свои извинения за былое недоверие к его словам, теперь полностью подтверждённым. Затем он набросал в общих чертах маршрут путешествия, тщательно избегая каких-либо указаний, которые могли бы послужить справкой о географическом положении этого необычайного плато. Затем профессор Саммерли описал в немногих словах переход от берегов Амазонки к горному кряжу и буквально потряс слушателей рассказом о многократных попытках экспедиции подняться на плато, обошедшихся им в конце концов ценой жизни двух преданных проводников-метисов. (Этим неожиданным толкованием событий мы были обязаны Саммерли, который хотел избежать некоторых щекотливых вопросов.)</w:t>
      </w:r>
    </w:p>
    <w:p>
      <w:pPr>
        <w:pStyle w:val="Normal"/>
        <w:rPr>
          <w:rFonts w:ascii="Times New Roman" w:hAnsi="Times New Roman" w:cs="Times New Roman"/>
        </w:rPr>
      </w:pPr>
      <w:r>
        <w:rPr>
          <w:rFonts w:cs="Times New Roman" w:ascii="Times New Roman" w:hAnsi="Times New Roman"/>
        </w:rPr>
        <w:t>Поднявшись со своими слушателями на вершину горного кряжа и заставив их почувствовать, что значил для четырех путешественников обвал моста – единственной их связи с внешним миром, профессор приступил к описанию ужасов и прелестей этой необычайной страны. О своих приключениях он говорил мало, но старался всячески подчеркнуть, какой богатейший вклад в науку сделала экспедиция, ведя наблюдения над представителями животного и растительного царств плато. Мир насекомых там особенно богат жесткокрылыми и чешуйчатокрылыми, и в течение нескольких недель экспедиции удалось определить сорок шесть видов первого семейства и девяносто четыре – второго. Но, как и следовало ожидать, публика интересовалась главным образом крупными животными, в особенности теми, которые считаются давно вымершими. Профессор дал длинный перечень таких доисторических чудовищ, уверив своих слушателей, что этот список может быть значительно пополнен после тщательного изучения плато. Ему и его спутникам удалось видеть собственными глазами, правда, большей частью издали, по крайней мере с десяток животных, до сих пор неизвестных науке. Со временем они, безусловно, будут должным образом изучены и классифицированы. В виде примера профессор привёл тёмно-пурпурную змею длиной в пятьдесят один фут, некое белое существо, по всей вероятности, млекопитающее, которое излучает в темноте фосфорический свет, и огромную чёрную бабочку, укусы этой бабочки, по словам индейцев, ядовиты.</w:t>
      </w:r>
    </w:p>
    <w:p>
      <w:pPr>
        <w:pStyle w:val="Normal"/>
        <w:rPr>
          <w:rFonts w:ascii="Times New Roman" w:hAnsi="Times New Roman" w:cs="Times New Roman"/>
        </w:rPr>
      </w:pPr>
      <w:r>
        <w:rPr>
          <w:rFonts w:cs="Times New Roman" w:ascii="Times New Roman" w:hAnsi="Times New Roman"/>
        </w:rPr>
        <w:t>Помимо совершенно новых видов живых существ, плато изобилует известными науке доисторическими животными; некоторых из них следует отнести к раннему юрскому периоду. Тут был назван исполинский стегозавр, попавшийся однажды мистеру Мелоуну у водопоя на озере. Такой же точно зверь был зарисован в альбоме американского художника, проникшего в этот неведомый мир ещё до экспедиции. Профессор Саммерли описал также игуанодона и птеродактиля – первых двух чудовищ, встретившихся им на плато, и привёл слушателей в содрогание, рассказав о самых страшных хищниках, населявших этот мир, – о динозаврах, которые не раз преследовали то одного, то другого члена экспедиции. Далее профессор подробно говорил об огромной свирепой птице фороракосе и об исполинских лосях, всё ещё встречающихся на плоскогорьях той страны.</w:t>
      </w:r>
    </w:p>
    <w:p>
      <w:pPr>
        <w:pStyle w:val="Normal"/>
        <w:rPr>
          <w:rFonts w:ascii="Times New Roman" w:hAnsi="Times New Roman" w:cs="Times New Roman"/>
        </w:rPr>
      </w:pPr>
      <w:r>
        <w:rPr>
          <w:rFonts w:cs="Times New Roman" w:ascii="Times New Roman" w:hAnsi="Times New Roman"/>
        </w:rPr>
        <w:t>Но восторг аудитории достиг высшего предела, когда профессор поведал ей тайны центрального озера. Слушая спокойную речь этого трезвого учёного, хотелось ущипнуть себя, чтобы убедиться, что это не сон, что ты наяву слышишь о трехглазых рыбообразных ящерах и гигантских водяных змеях, обитающих в этих загадочных глубинах.</w:t>
      </w:r>
    </w:p>
    <w:p>
      <w:pPr>
        <w:pStyle w:val="Normal"/>
        <w:rPr>
          <w:rFonts w:ascii="Times New Roman" w:hAnsi="Times New Roman" w:cs="Times New Roman"/>
        </w:rPr>
      </w:pPr>
      <w:r>
        <w:rPr>
          <w:rFonts w:cs="Times New Roman" w:ascii="Times New Roman" w:hAnsi="Times New Roman"/>
        </w:rPr>
        <w:t>Далее он перешёл к описанию туземцев и племени человекообразных обезьян, которые, по-видимому, представляют собой результат эволюции яванского питекантропа, а следовательно, более, чем любой другой вид животного мира, приближаются к гипотетическому существу, известному как «недостающее звено между обезьяной и человеком».</w:t>
      </w:r>
    </w:p>
    <w:p>
      <w:pPr>
        <w:pStyle w:val="Normal"/>
        <w:rPr>
          <w:rFonts w:ascii="Times New Roman" w:hAnsi="Times New Roman" w:cs="Times New Roman"/>
        </w:rPr>
      </w:pPr>
      <w:r>
        <w:rPr>
          <w:rFonts w:cs="Times New Roman" w:ascii="Times New Roman" w:hAnsi="Times New Roman"/>
        </w:rPr>
        <w:t>Наконец, профессор развеселил аудиторию, описав остроумный, но чрезвычайно опасный воздухоплавательный аппарат – изобретение профессора Челленджера, и в заключение своего необычайно интересного доклада рассказал, каким образом экспедиции удалось вернуться в цивилизованный мир.</w:t>
      </w:r>
    </w:p>
    <w:p>
      <w:pPr>
        <w:pStyle w:val="Normal"/>
        <w:rPr>
          <w:rFonts w:ascii="Times New Roman" w:hAnsi="Times New Roman" w:cs="Times New Roman"/>
        </w:rPr>
      </w:pPr>
      <w:r>
        <w:rPr>
          <w:rFonts w:cs="Times New Roman" w:ascii="Times New Roman" w:hAnsi="Times New Roman"/>
        </w:rPr>
        <w:t>Предполагалось, что на этом заседание и закончится и что предложенная профессором Сергиусом резолюция с выражением благодарности членам комиссии расследования будет должным образом проголосована и принята. Однако дальнейшие события развивались отнюдь не гладко, как ожидалось. С самого начала заседания враждебно настроенная часть публики то и дело напоминала о себе, а как только профессор Саммерли кончил доклад, доктор Джеймс Иллингворт из Эдинбурга поднялся с места и обратился к председателю с вопросом: не следует ли до голосования резолюции обсудить поправку к ней?</w:t>
      </w:r>
    </w:p>
    <w:p>
      <w:pPr>
        <w:pStyle w:val="Normal"/>
        <w:rPr>
          <w:rFonts w:ascii="Times New Roman" w:hAnsi="Times New Roman" w:cs="Times New Roman"/>
        </w:rPr>
      </w:pPr>
      <w:r>
        <w:rPr>
          <w:rFonts w:cs="Times New Roman" w:ascii="Times New Roman" w:hAnsi="Times New Roman"/>
          <w:i/>
          <w:iCs/>
        </w:rPr>
        <w:t>Председатель.</w:t>
      </w:r>
      <w:r>
        <w:rPr>
          <w:rFonts w:cs="Times New Roman" w:ascii="Times New Roman" w:hAnsi="Times New Roman"/>
        </w:rPr>
        <w:t xml:space="preserve"> Да, сэр, если таковая имеется.</w:t>
      </w:r>
    </w:p>
    <w:p>
      <w:pPr>
        <w:pStyle w:val="Normal"/>
        <w:rPr>
          <w:rFonts w:ascii="Times New Roman" w:hAnsi="Times New Roman" w:cs="Times New Roman"/>
        </w:rPr>
      </w:pPr>
      <w:r>
        <w:rPr>
          <w:rFonts w:cs="Times New Roman" w:ascii="Times New Roman" w:hAnsi="Times New Roman"/>
          <w:i/>
          <w:iCs/>
        </w:rPr>
        <w:t>Доктор Иллингворт.</w:t>
      </w:r>
      <w:r>
        <w:rPr>
          <w:rFonts w:cs="Times New Roman" w:ascii="Times New Roman" w:hAnsi="Times New Roman"/>
        </w:rPr>
        <w:t xml:space="preserve"> Поправка у меня есть, ваша светлость.</w:t>
      </w:r>
    </w:p>
    <w:p>
      <w:pPr>
        <w:pStyle w:val="Normal"/>
        <w:rPr>
          <w:rFonts w:ascii="Times New Roman" w:hAnsi="Times New Roman" w:cs="Times New Roman"/>
        </w:rPr>
      </w:pPr>
      <w:r>
        <w:rPr>
          <w:rFonts w:cs="Times New Roman" w:ascii="Times New Roman" w:hAnsi="Times New Roman"/>
          <w:i/>
          <w:iCs/>
        </w:rPr>
        <w:t>Председатель.</w:t>
      </w:r>
      <w:r>
        <w:rPr>
          <w:rFonts w:cs="Times New Roman" w:ascii="Times New Roman" w:hAnsi="Times New Roman"/>
        </w:rPr>
        <w:t xml:space="preserve"> В таком случае огласите её.</w:t>
      </w:r>
    </w:p>
    <w:p>
      <w:pPr>
        <w:pStyle w:val="Normal"/>
        <w:rPr>
          <w:rFonts w:ascii="Times New Roman" w:hAnsi="Times New Roman" w:cs="Times New Roman"/>
        </w:rPr>
      </w:pPr>
      <w:r>
        <w:rPr>
          <w:rFonts w:cs="Times New Roman" w:ascii="Times New Roman" w:hAnsi="Times New Roman"/>
          <w:i/>
          <w:iCs/>
        </w:rPr>
        <w:t>Профессор Саммерли</w:t>
      </w:r>
      <w:r>
        <w:rPr>
          <w:rFonts w:cs="Times New Roman" w:ascii="Times New Roman" w:hAnsi="Times New Roman"/>
        </w:rPr>
        <w:t xml:space="preserve"> (</w:t>
      </w:r>
      <w:r>
        <w:rPr>
          <w:rFonts w:cs="Times New Roman" w:ascii="Times New Roman" w:hAnsi="Times New Roman"/>
          <w:i/>
          <w:iCs/>
        </w:rPr>
        <w:t>вскакивая с места</w:t>
      </w:r>
      <w:r>
        <w:rPr>
          <w:rFonts w:cs="Times New Roman" w:ascii="Times New Roman" w:hAnsi="Times New Roman"/>
        </w:rPr>
        <w:t>). Ваша светлость, разрешите довести до всеобщего сведения, что этот человек – мой личный враг ещё с тех пор, как мы с ним вели полемику на страницах журнала «Научное обозрение».</w:t>
      </w:r>
    </w:p>
    <w:p>
      <w:pPr>
        <w:pStyle w:val="Normal"/>
        <w:rPr>
          <w:rFonts w:ascii="Times New Roman" w:hAnsi="Times New Roman" w:cs="Times New Roman"/>
        </w:rPr>
      </w:pPr>
      <w:r>
        <w:rPr>
          <w:rFonts w:cs="Times New Roman" w:ascii="Times New Roman" w:hAnsi="Times New Roman"/>
          <w:i/>
          <w:iCs/>
        </w:rPr>
        <w:t>Председатель.</w:t>
      </w:r>
      <w:r>
        <w:rPr>
          <w:rFonts w:cs="Times New Roman" w:ascii="Times New Roman" w:hAnsi="Times New Roman"/>
        </w:rPr>
        <w:t xml:space="preserve"> Вопросы личного порядка нас не касаются. Продолжайте, доктор Иллингворт.</w:t>
      </w:r>
    </w:p>
    <w:p>
      <w:pPr>
        <w:pStyle w:val="Normal"/>
        <w:rPr>
          <w:rFonts w:ascii="Times New Roman" w:hAnsi="Times New Roman" w:cs="Times New Roman"/>
        </w:rPr>
      </w:pPr>
      <w:r>
        <w:rPr>
          <w:rFonts w:cs="Times New Roman" w:ascii="Times New Roman" w:hAnsi="Times New Roman"/>
        </w:rPr>
        <w:t>Друзья наших путешественников подняли такой шум, что доктора Иллингворта временами почти не было слышно. Кое-кто даже пытался стащить его с кафедры. Но, обладая недюжинной силой и мощным голосом, доктор Иллингворт преодолел все препятствия и довёл свою речь до конца. С той минуты, как он поднялся с места, всем стало ясно, что у него много сторонников в зале, правда, составляющих меньшинство аудитории. Значительная же часть публики была настроена выжидательно и пока что сохраняла нейтралитет.</w:t>
      </w:r>
    </w:p>
    <w:p>
      <w:pPr>
        <w:pStyle w:val="Normal"/>
        <w:rPr>
          <w:rFonts w:ascii="Times New Roman" w:hAnsi="Times New Roman" w:cs="Times New Roman"/>
        </w:rPr>
      </w:pPr>
      <w:r>
        <w:rPr>
          <w:rFonts w:cs="Times New Roman" w:ascii="Times New Roman" w:hAnsi="Times New Roman"/>
        </w:rPr>
        <w:t>Для начала профессор Иллингворт заверил профессора Челленджера и профессора Саммерли в своём глубочайшем уважении к их научной деятельности, но далее с прискорбием отметил, что его поправку к резолюции почему-то объясняют какими-то личными мотивами, тогда как на самом деле им руководит исключительно стремление к истине. В сущности, он занимает сейчас ту же позицию, какую занимал на прошлом заседании профессор Саммерли. Профессор Челленджер выдвинул тогда ряд тезисов, которые были взяты под сомнение его коллегой. Теперь этот самый коллега выступает с точно такими же утверждениями и рассчитывает, что их никто не будет оспаривать. Логично ли это? (</w:t>
      </w:r>
      <w:r>
        <w:rPr>
          <w:rFonts w:cs="Times New Roman" w:ascii="Times New Roman" w:hAnsi="Times New Roman"/>
          <w:i/>
          <w:iCs/>
        </w:rPr>
        <w:t>Крики: «Да!», «Нет!». В ложе, отведённой представителям печати, слышно, как профессор Челленджер просит у председателя разрешения выставить доктора Иллингворта за дверь</w:t>
      </w:r>
      <w:r>
        <w:rPr>
          <w:rFonts w:cs="Times New Roman" w:ascii="Times New Roman" w:hAnsi="Times New Roman"/>
        </w:rPr>
        <w:t>.) Год назад один человек утверждал весьма странные вещи. Теперь то же самое, и, пожалуй, в ещё большей степени, делают четыре человека. Но разве это может служить решающим фактором там, где речь идёт чуть ли не о перевороте в науке?</w:t>
      </w:r>
    </w:p>
    <w:p>
      <w:pPr>
        <w:pStyle w:val="Normal"/>
        <w:rPr>
          <w:rFonts w:ascii="Times New Roman" w:hAnsi="Times New Roman" w:cs="Times New Roman"/>
        </w:rPr>
      </w:pPr>
      <w:r>
        <w:rPr>
          <w:rFonts w:cs="Times New Roman" w:ascii="Times New Roman" w:hAnsi="Times New Roman"/>
        </w:rPr>
        <w:t xml:space="preserve">У всех на памяти случай, когда путешественники возвращались из далёких, никому не ведомых краёв и распространяли всякие небылицы, которым слишком охотно верили. Неужели лондонский Зоологический институт хочет оказаться в положении легковера? Члены комиссии расследования – весьма достойные люди, этого никто не станет отрицать. Но человеческая натура чрезвычайно сложна. Желание выдвинуться может совратить с пути истинного любого профессора. Все мы, словно бабочки, летим на огонёк славы. Охотники за крупной дичью не прочь погрешить против истины в пику своим соперникам, а журналисты так падки на всяческие сенсации, что сплошь и рядом призывают на помощь фактам своё богатое воображение. У каждого из членов комиссии могли оказаться свои мотивы, руководствуясь которыми они раздули результаты экспедиции. </w:t>
      </w:r>
      <w:r>
        <w:rPr>
          <w:rFonts w:cs="Times New Roman" w:ascii="Times New Roman" w:hAnsi="Times New Roman"/>
          <w:i/>
          <w:iCs/>
        </w:rPr>
        <w:t>(«Позор! Стыдитесь!»)</w:t>
      </w:r>
      <w:r>
        <w:rPr>
          <w:rFonts w:cs="Times New Roman" w:ascii="Times New Roman" w:hAnsi="Times New Roman"/>
        </w:rPr>
        <w:t xml:space="preserve"> Он никого не желает оскорблять (</w:t>
      </w:r>
      <w:r>
        <w:rPr>
          <w:rFonts w:cs="Times New Roman" w:ascii="Times New Roman" w:hAnsi="Times New Roman"/>
          <w:i/>
          <w:iCs/>
        </w:rPr>
        <w:t>«Однако оскорбляет!» Шум в зале</w:t>
      </w:r>
      <w:r>
        <w:rPr>
          <w:rFonts w:cs="Times New Roman" w:ascii="Times New Roman" w:hAnsi="Times New Roman"/>
        </w:rPr>
        <w:t>.)… но доказательства, представленные в подтверждение всех этих чудес, носят чрезвычайно легковесный характер. К чему они сводятся? К нескольким фотографическим снимкам. Но в наше время искусство фальсификации достигло такого высокого уровня, что на одни фотографии полагаться нельзя. Чем же ещё стараются нас убедить? Рассказом о поспешном бегстве и о спуске по канату, что якобы помешало членам экспедиции захватить с собой более крупные образцы фауны этой чудесной страны? Остроумно, но не очень убедительно. Было сказано, что у лорда Джона Рокстона имеется череп фороракоса. Но где он? Любопытно было бы взглянуть на него.</w:t>
      </w:r>
    </w:p>
    <w:p>
      <w:pPr>
        <w:pStyle w:val="Normal"/>
        <w:rPr>
          <w:rFonts w:ascii="Times New Roman" w:hAnsi="Times New Roman" w:cs="Times New Roman"/>
        </w:rPr>
      </w:pPr>
      <w:r>
        <w:rPr>
          <w:rFonts w:cs="Times New Roman" w:ascii="Times New Roman" w:hAnsi="Times New Roman"/>
          <w:i/>
          <w:iCs/>
        </w:rPr>
        <w:t>Лорд Джон Рокстон.</w:t>
      </w:r>
      <w:r>
        <w:rPr>
          <w:rFonts w:cs="Times New Roman" w:ascii="Times New Roman" w:hAnsi="Times New Roman"/>
        </w:rPr>
        <w:t xml:space="preserve"> Этот человек, кажется, обвиняет меня во лжи? (</w:t>
      </w:r>
      <w:r>
        <w:rPr>
          <w:rFonts w:cs="Times New Roman" w:ascii="Times New Roman" w:hAnsi="Times New Roman"/>
          <w:i/>
          <w:iCs/>
        </w:rPr>
        <w:t>Шум в зале</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i/>
          <w:iCs/>
        </w:rPr>
        <w:t>Председатель.</w:t>
      </w:r>
      <w:r>
        <w:rPr>
          <w:rFonts w:cs="Times New Roman" w:ascii="Times New Roman" w:hAnsi="Times New Roman"/>
        </w:rPr>
        <w:t xml:space="preserve"> Тише! Тише! Доктор Иллингворт, будьте добры сформулировать свою поправку.</w:t>
      </w:r>
    </w:p>
    <w:p>
      <w:pPr>
        <w:pStyle w:val="Normal"/>
        <w:rPr>
          <w:rFonts w:ascii="Times New Roman" w:hAnsi="Times New Roman" w:cs="Times New Roman"/>
        </w:rPr>
      </w:pPr>
      <w:r>
        <w:rPr>
          <w:rFonts w:cs="Times New Roman" w:ascii="Times New Roman" w:hAnsi="Times New Roman"/>
          <w:i/>
          <w:iCs/>
        </w:rPr>
        <w:t>Доктор Иллингворт.</w:t>
      </w:r>
      <w:r>
        <w:rPr>
          <w:rFonts w:cs="Times New Roman" w:ascii="Times New Roman" w:hAnsi="Times New Roman"/>
        </w:rPr>
        <w:t xml:space="preserve"> Я подчиняюсь, хотя мне хотелось бы сказать ещё кое-что. Итак, моё предложение сводится к следующему: поблагодарить профессора Саммерли за его интересный доклад, но сообщённые им факты считать недоказанными и поручить проверку их другой, более авторитетной комиссии.</w:t>
      </w:r>
    </w:p>
    <w:p>
      <w:pPr>
        <w:pStyle w:val="Normal"/>
        <w:rPr>
          <w:rFonts w:ascii="Times New Roman" w:hAnsi="Times New Roman" w:cs="Times New Roman"/>
        </w:rPr>
      </w:pPr>
      <w:r>
        <w:rPr>
          <w:rFonts w:cs="Times New Roman" w:ascii="Times New Roman" w:hAnsi="Times New Roman"/>
        </w:rPr>
        <w:t>Трудно описать, какое смятение вызвали в зале эти слова. Большинство присутствующих, возмущённое таким поклёпом на наших путешественников, требовало: «Долой поправку!», «Не голосуйте её!», «Вон его отсюда!» В то же время недовольные, а их было немало, поддерживали доктора Иллингворта и оглушительно кричали: «Это нечестно!», «Председатель! Призовите к порядку!» На задних скамьях, где сидели студенты-медики, началась потасовка, были пущены в ход кулаки. Всеобщую свалку предотвратило только присутствие дам среди публики. И вдруг крики смолкли, в зале наступила полная тишина. На эстраде стоял профессор Челленджер. Внешность и манеры этого человека производят настолько внушительное впечатление, что стоило только ему поднять руку, как все уселись по местам и приготовились слушать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огие из присутствующих, вероятно, помнят, – начал профессор Челленджер, – что подобные непристойные сцены разыгрались и на первом нашем заседании. В тот раз главным моим обидчиком был профессор Саммерли, и, хотя теперь он исправился и покаялся в грехах, всё же этот инцидент не может быть предан забвению. Сегодня мне пришлось услышать ещё более оскорбительные выпады со стороны лица, только что покинувшего эстраду. Я с величайшим трудом заставляю себя снизойти до интеллектуального уровня данного лица, но это нужно сделать, дабы устранить сомнения, которые, может быть, ещё сохранились у некоторых из здесь присутствующих. (</w:t>
      </w:r>
      <w:r>
        <w:rPr>
          <w:rFonts w:cs="Times New Roman" w:ascii="Times New Roman" w:hAnsi="Times New Roman"/>
          <w:i/>
          <w:iCs/>
        </w:rPr>
        <w:t>Смех, шум, крики из задних рядов</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Профессор Саммерли выступал здесь как глава комиссии расследования, но вряд ли нужно напоминать вам, что подлинным вдохновителем всего дела являюсь я и что наша поездка увенчалась успехом главным образом благодаря мне. Я довёл этих троих джентльменов до нужного места и, как вы уже слышали, убедил их в правильности моих утверждений. Мы не рассчитывали, что наши совместные выводы будут оспариваться с тем же невежеством и упорством. Но, наученный горьким опытом, я вооружился на сей раз кое-какими доказательствами, которые смогут убедить всякого здравомыслящего человека. Профессор Саммерли уже говорил здесь, что наши фотокамеры побывали в лапах человекообезьян, разгромивших весь наш лагерь, и что большинство негативов погибло. (</w:t>
      </w:r>
      <w:r>
        <w:rPr>
          <w:rFonts w:cs="Times New Roman" w:ascii="Times New Roman" w:hAnsi="Times New Roman"/>
          <w:i/>
          <w:iCs/>
        </w:rPr>
        <w:t>Шум, смешки, с задних скамей кто-то кричит: «Расскажите это вашей бабушке!»</w:t>
      </w:r>
      <w:r>
        <w:rPr>
          <w:rFonts w:cs="Times New Roman" w:ascii="Times New Roman" w:hAnsi="Times New Roman"/>
        </w:rPr>
        <w:t>) Кстати, о человекообезьянах. Не могу не отметить, что звуки, которые доходят сейчас до моего слуха, весьма живо напоминают мне наши встречи с этими любопытными существами. (</w:t>
      </w:r>
      <w:r>
        <w:rPr>
          <w:rFonts w:cs="Times New Roman" w:ascii="Times New Roman" w:hAnsi="Times New Roman"/>
          <w:i/>
          <w:iCs/>
        </w:rPr>
        <w:t>Смех</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Несмотря на то, что многие ценные негативы были уничтожены, всё же некоторое количество фотографий у нас осталось и по ним вполне можно судить об условиях жизни на плато. Есть ли у кого-нибудь из присутствующих сомнения в их подлинности? (</w:t>
      </w:r>
      <w:r>
        <w:rPr>
          <w:rFonts w:cs="Times New Roman" w:ascii="Times New Roman" w:hAnsi="Times New Roman"/>
          <w:i/>
          <w:iCs/>
        </w:rPr>
        <w:t>Чей-то голос: «Да! Есть!» Общее волнение, заканчивающееся тем, что нескольких человек выводят из зала</w:t>
      </w:r>
      <w:r>
        <w:rPr>
          <w:rFonts w:cs="Times New Roman" w:ascii="Times New Roman" w:hAnsi="Times New Roman"/>
        </w:rPr>
        <w:t>.) Негативы предложены вниманию экспертов. Какие же ещё доказательства может представить комиссия? Ей пришлось бежать с плато, и поэтому она не могла обременять себя каким бы то ни было грузом, но профессору Саммерли удалось спасти свою коллекцию бабочек и жуков, а в ней имеется много новых разновидностей. Разве этого недостаточно? (</w:t>
      </w:r>
      <w:r>
        <w:rPr>
          <w:rFonts w:cs="Times New Roman" w:ascii="Times New Roman" w:hAnsi="Times New Roman"/>
          <w:i/>
          <w:iCs/>
        </w:rPr>
        <w:t>Несколько голосов: „Нет! Нет!“</w:t>
      </w:r>
      <w:r>
        <w:rPr>
          <w:rFonts w:cs="Times New Roman" w:ascii="Times New Roman" w:hAnsi="Times New Roman"/>
        </w:rPr>
        <w:t>) Кто сказал „нет“?</w:t>
      </w:r>
    </w:p>
    <w:p>
      <w:pPr>
        <w:pStyle w:val="Normal"/>
        <w:rPr>
          <w:rFonts w:ascii="Times New Roman" w:hAnsi="Times New Roman" w:cs="Times New Roman"/>
        </w:rPr>
      </w:pPr>
      <w:r>
        <w:rPr>
          <w:rFonts w:cs="Times New Roman" w:ascii="Times New Roman" w:hAnsi="Times New Roman"/>
          <w:i/>
          <w:iCs/>
        </w:rPr>
        <w:t>Доктор Иллингворт</w:t>
      </w:r>
      <w:r>
        <w:rPr>
          <w:rFonts w:cs="Times New Roman" w:ascii="Times New Roman" w:hAnsi="Times New Roman"/>
        </w:rPr>
        <w:t xml:space="preserve"> (</w:t>
      </w:r>
      <w:r>
        <w:rPr>
          <w:rFonts w:cs="Times New Roman" w:ascii="Times New Roman" w:hAnsi="Times New Roman"/>
          <w:i/>
          <w:iCs/>
        </w:rPr>
        <w:t>поднимаясь с места</w:t>
      </w:r>
      <w:r>
        <w:rPr>
          <w:rFonts w:cs="Times New Roman" w:ascii="Times New Roman" w:hAnsi="Times New Roman"/>
        </w:rPr>
        <w:t>). Мы считаем, что коллекцию можно было собрать где угодно, а не обязательно на вашем доисторическом плато. (</w:t>
      </w:r>
      <w:r>
        <w:rPr>
          <w:rFonts w:cs="Times New Roman" w:ascii="Times New Roman" w:hAnsi="Times New Roman"/>
          <w:i/>
          <w:iCs/>
        </w:rPr>
        <w:t>Аплодисменты</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i/>
          <w:iCs/>
        </w:rPr>
        <w:t>Профессор Челленджер.</w:t>
      </w:r>
      <w:r>
        <w:rPr>
          <w:rFonts w:cs="Times New Roman" w:ascii="Times New Roman" w:hAnsi="Times New Roman"/>
        </w:rPr>
        <w:t xml:space="preserve"> Без сомнения, сэр, слово такого крупного учёного, как вы, для нас закон. Однако оставим фотографии и энтомологическую коллекцию и перейдём к вопросам, которые никогда и никем не освещались. У нас, например, имеются совершенно точные сведения о птеродактилях. Образ жизни этих животных… (Кри</w:t>
      </w:r>
      <w:r>
        <w:rPr>
          <w:rFonts w:cs="Times New Roman" w:ascii="Times New Roman" w:hAnsi="Times New Roman"/>
          <w:i/>
          <w:iCs/>
        </w:rPr>
        <w:t>ки: «Вздор!» Шум в зале</w:t>
      </w:r>
      <w:r>
        <w:rPr>
          <w:rFonts w:cs="Times New Roman" w:ascii="Times New Roman" w:hAnsi="Times New Roman"/>
        </w:rPr>
        <w:t>.) Я говорю, образ жизни этих животных станет вам теперь совершенно ясен. В моём портфеле лежит рисунок, сделанный с натуры, на основании которого…</w:t>
      </w:r>
    </w:p>
    <w:p>
      <w:pPr>
        <w:pStyle w:val="Normal"/>
        <w:rPr>
          <w:rFonts w:ascii="Times New Roman" w:hAnsi="Times New Roman" w:cs="Times New Roman"/>
        </w:rPr>
      </w:pPr>
      <w:r>
        <w:rPr>
          <w:rFonts w:cs="Times New Roman" w:ascii="Times New Roman" w:hAnsi="Times New Roman"/>
          <w:i/>
          <w:iCs/>
        </w:rPr>
        <w:t>Доктор Иллингворт.</w:t>
      </w:r>
      <w:r>
        <w:rPr>
          <w:rFonts w:cs="Times New Roman" w:ascii="Times New Roman" w:hAnsi="Times New Roman"/>
        </w:rPr>
        <w:t xml:space="preserve"> Рисунки нас ни в чём не убедят!</w:t>
      </w:r>
    </w:p>
    <w:p>
      <w:pPr>
        <w:pStyle w:val="Normal"/>
        <w:rPr>
          <w:rFonts w:ascii="Times New Roman" w:hAnsi="Times New Roman" w:cs="Times New Roman"/>
        </w:rPr>
      </w:pPr>
      <w:r>
        <w:rPr>
          <w:rFonts w:cs="Times New Roman" w:ascii="Times New Roman" w:hAnsi="Times New Roman"/>
          <w:i/>
          <w:iCs/>
        </w:rPr>
        <w:t>Профессор Челленджер.</w:t>
      </w:r>
      <w:r>
        <w:rPr>
          <w:rFonts w:cs="Times New Roman" w:ascii="Times New Roman" w:hAnsi="Times New Roman"/>
        </w:rPr>
        <w:t xml:space="preserve"> Вы хотели бы видеть самую натуру?</w:t>
      </w:r>
    </w:p>
    <w:p>
      <w:pPr>
        <w:pStyle w:val="Normal"/>
        <w:rPr>
          <w:rFonts w:ascii="Times New Roman" w:hAnsi="Times New Roman" w:cs="Times New Roman"/>
        </w:rPr>
      </w:pPr>
      <w:r>
        <w:rPr>
          <w:rFonts w:cs="Times New Roman" w:ascii="Times New Roman" w:hAnsi="Times New Roman"/>
          <w:i/>
          <w:iCs/>
        </w:rPr>
        <w:t>Доктор Иллингворт.</w:t>
      </w:r>
      <w:r>
        <w:rPr>
          <w:rFonts w:cs="Times New Roman" w:ascii="Times New Roman" w:hAnsi="Times New Roman"/>
        </w:rPr>
        <w:t xml:space="preserve"> Несомненно!</w:t>
      </w:r>
    </w:p>
    <w:p>
      <w:pPr>
        <w:pStyle w:val="Normal"/>
        <w:rPr>
          <w:rFonts w:ascii="Times New Roman" w:hAnsi="Times New Roman" w:cs="Times New Roman"/>
        </w:rPr>
      </w:pPr>
      <w:r>
        <w:rPr>
          <w:rFonts w:cs="Times New Roman" w:ascii="Times New Roman" w:hAnsi="Times New Roman"/>
          <w:i/>
          <w:iCs/>
        </w:rPr>
        <w:t>Профессор Челленджер.</w:t>
      </w:r>
      <w:r>
        <w:rPr>
          <w:rFonts w:cs="Times New Roman" w:ascii="Times New Roman" w:hAnsi="Times New Roman"/>
        </w:rPr>
        <w:t xml:space="preserve"> И тогда вы поверите мне?</w:t>
      </w:r>
    </w:p>
    <w:p>
      <w:pPr>
        <w:pStyle w:val="Normal"/>
        <w:rPr>
          <w:rFonts w:ascii="Times New Roman" w:hAnsi="Times New Roman" w:cs="Times New Roman"/>
        </w:rPr>
      </w:pPr>
      <w:r>
        <w:rPr>
          <w:rFonts w:cs="Times New Roman" w:ascii="Times New Roman" w:hAnsi="Times New Roman"/>
          <w:i/>
          <w:iCs/>
        </w:rPr>
        <w:t>Доктор Иллингворт</w:t>
      </w:r>
      <w:r>
        <w:rPr>
          <w:rFonts w:cs="Times New Roman" w:ascii="Times New Roman" w:hAnsi="Times New Roman"/>
        </w:rPr>
        <w:t xml:space="preserve"> (</w:t>
      </w:r>
      <w:r>
        <w:rPr>
          <w:rFonts w:cs="Times New Roman" w:ascii="Times New Roman" w:hAnsi="Times New Roman"/>
          <w:i/>
          <w:iCs/>
        </w:rPr>
        <w:t>со смехом</w:t>
      </w:r>
      <w:r>
        <w:rPr>
          <w:rFonts w:cs="Times New Roman" w:ascii="Times New Roman" w:hAnsi="Times New Roman"/>
        </w:rPr>
        <w:t>). Тогда? Ну ещё бы!</w:t>
      </w:r>
    </w:p>
    <w:p>
      <w:pPr>
        <w:pStyle w:val="Normal"/>
        <w:rPr>
          <w:rFonts w:ascii="Times New Roman" w:hAnsi="Times New Roman" w:cs="Times New Roman"/>
        </w:rPr>
      </w:pPr>
      <w:r>
        <w:rPr>
          <w:rFonts w:cs="Times New Roman" w:ascii="Times New Roman" w:hAnsi="Times New Roman"/>
        </w:rPr>
        <w:t>И тут мы подошли к самому волнующему и драматическому эпизоду вечера – эпизоду, эффект которого навсегда останется непревзойдённым. Профессор Челленджер поднял руку, наш коллега мистер Э. Д. Мелоун тотчас же встал с места и направился в глубь эстрады. Минуту спустя он снова появился в сопровождении негра гигантского роста; они несли вдвоём большой квадратный ящик, по-видимому, очень тяжёлый. Ящик был поставлен у ног профессора. Публика замерла, с напряжением следя за происходящим. Профессор Челленджер снял выдвижную крышку с ящика, заглянул внутрь и, прищёлкнув несколько раз пальцами, сказал умильным голосом (в журналистской ложе были прекрасно слышны его слова): «Ну, выходи, малыш, выходи!» Послышалась какая-то возня, царапанье, и тут же вслед за этим невообразимо страшное, омерзительное существо вылезло из ящика и уселось на его краю. Даже неожиданное падение герцога Дархемского в оркестровую яму не отвлекло внимания поражённой ужасом публики. Хищная голова этого чудовища с маленькими, пылающими, словно угли, глазами невольно заставила вспомнить страшных химер, которые могли зародиться только в воображении средневековых художников. Его полуоткрытый длинный клюв был усажен двумя рядами острых зубов. Вздёрнутые плечи прятались в складках какой-то грязно-серой шали. Словом, это был тот самый дьявол, которым нас пугали в детстве.</w:t>
      </w:r>
    </w:p>
    <w:p>
      <w:pPr>
        <w:pStyle w:val="Normal"/>
        <w:rPr>
          <w:rFonts w:ascii="Times New Roman" w:hAnsi="Times New Roman" w:cs="Times New Roman"/>
        </w:rPr>
      </w:pPr>
      <w:r>
        <w:rPr>
          <w:rFonts w:cs="Times New Roman" w:ascii="Times New Roman" w:hAnsi="Times New Roman"/>
        </w:rPr>
        <w:t>Публика пришла в смятение – кто-то вскрикнул, в переднем ряду две дамы упали в обморок, учёные на эстраде проявили явное стремление последовать за председателем в оркестр. Казалось, ещё секунда, и общая паника охватит зал.</w:t>
      </w:r>
    </w:p>
    <w:p>
      <w:pPr>
        <w:pStyle w:val="Normal"/>
        <w:rPr>
          <w:rFonts w:ascii="Times New Roman" w:hAnsi="Times New Roman" w:cs="Times New Roman"/>
        </w:rPr>
      </w:pPr>
      <w:r>
        <w:rPr>
          <w:rFonts w:cs="Times New Roman" w:ascii="Times New Roman" w:hAnsi="Times New Roman"/>
        </w:rPr>
        <w:t>Профессор Челленджер поднял руку над головой, стараясь успокоить публику, но это движение испугало сидевшее рядом с ним чудовище. Оно расправило серую шаль, которая оказалась не чем иным, как парой перепончатых крыльев. Профессор ухватил его за ноги, но удержать не смог. Чудовище взвилось с ящика и медленно закружило по залу, с сухим шорохом взмахивая десятифутовыми крыльями и распространяя вокруг себя ужасающее зловоние. Вопли публики на галерее, до смерти перепуганной близостью этих горящих глаз и огромного клюва, привели его в полное смятение. Оно всё быстрее и быстрее металось по залу, натыкаясь на стены и люстры, и, видимо, совсем обезумело от страха. «Окно! Ради всего святого, закройте окно!» – кричал профессор, приплясывая от ужаса и ломая руки. Увы, он спохватился слишком поздно. Чудовище, бившееся о стены, словно огромная бабочка о колпак лампы, поравнялось с окном, протиснуло в него своё уродливое тело… и только мы его и видели. Профессор закрыл лицо руками и упал в кресло, а зал облегчённо охнул, как один человек, убедившись, что опасность миновала.</w:t>
      </w:r>
    </w:p>
    <w:p>
      <w:pPr>
        <w:pStyle w:val="Normal"/>
        <w:rPr>
          <w:rFonts w:ascii="Times New Roman" w:hAnsi="Times New Roman" w:cs="Times New Roman"/>
        </w:rPr>
      </w:pPr>
      <w:r>
        <w:rPr>
          <w:rFonts w:cs="Times New Roman" w:ascii="Times New Roman" w:hAnsi="Times New Roman"/>
        </w:rPr>
        <w:t>И тут… Но разве можно описать, что происходило в зале, когда восторг сторонников и смятение недавних противников Челленджера слились воедино и мощная волна ликования прокатилась от задних рядов к оркестровой яме, захлестнула эстраду и подняла наших героев на своём гребне! (Молодец, Мак!) Если до сих пор аудитория была несправедлива к четырём отважным путешественникам, то теперь она постаралась искупить свою вину. Все вскочили с мест. Все двинулись к эстраде, крича, размахивая руками. Героев окружили плотным кольцом. «Качать их! Качать!» – раздались сотни голосов. И вот четверо путешественников взлетели над толпой. Все их попытки высвободиться были тщетны! Да они при всём желании не могли бы опуститься наземь, так как люди стояли на эстраде сплошной стеной.</w:t>
      </w:r>
    </w:p>
    <w:p>
      <w:pPr>
        <w:pStyle w:val="Normal"/>
        <w:rPr>
          <w:rFonts w:ascii="Times New Roman" w:hAnsi="Times New Roman" w:cs="Times New Roman"/>
        </w:rPr>
      </w:pPr>
      <w:r>
        <w:rPr>
          <w:rFonts w:cs="Times New Roman" w:ascii="Times New Roman" w:hAnsi="Times New Roman"/>
        </w:rPr>
        <w:t>«На улицу! На улицу!» – кричали кругом.</w:t>
      </w:r>
    </w:p>
    <w:p>
      <w:pPr>
        <w:pStyle w:val="Normal"/>
        <w:rPr>
          <w:rFonts w:ascii="Times New Roman" w:hAnsi="Times New Roman" w:cs="Times New Roman"/>
        </w:rPr>
      </w:pPr>
      <w:r>
        <w:rPr>
          <w:rFonts w:cs="Times New Roman" w:ascii="Times New Roman" w:hAnsi="Times New Roman"/>
        </w:rPr>
        <w:t>Толпа пришла в движение, и людской поток медленно двинулся к дверям, унося с собой четырех героев. На улице началось нечто невообразимое. Там собралось не менее ста тысяч человек. Люди стояли плечом к плечу от Ленгем-отеля до Оксфорд-сквер. Как только яркий свет фонарей у подъезда озарил четырех героев, плывущих над головами толпы, воздух дрогнул от приветственных криков. «Процессией по Риджент-стрит!» – дружно требовали все. Запрудив улицу, шеренги двинулись вперёд, по Риджент-стрит, на Пэл-Мэл, Сент-Джеймс-стрит и Пикадилли. Движение в центре Лондона приостановилось. Между демонстрантами, с одной стороны, полицией и шофёрами – с другой, произошёл ряд столкновений. Наконец уже после полуночи толпа отпустила четырех путешественников, доставив их в Олбени, к дверям квартиры лорда Джона Рокстона, спела им на прощание „Наши славные ребята» и завершила программу гимном. Так закончился этот вечер – один из самых замечательных вечеров, которые знал Лондон за многие го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ак писал мой друг Макдона, и, несмотря на тяжеловесность его слога, ход событий изложен в этом отчёте довольно точно. Что же касается самой большой сенсации, то она поразила своей неожиданностью только публику, но не нас, участников экспедиции. Читатель, разумеется, не забыл моей встречи с лордом Джоном Рокстоном, когда он, напялив на себя нечто вроде кринолина, отправился добывать «цыплёночка» для профессора Челленджера. Вспомните также намёки на те хлопоты, которые причинял нам багаж Челленджера при спуске с плато. Если бы я вздумал продолжить свой рассказ, то в нём было бы отведено немало места описанию возни с нашим не совсем аппетитным спутником, которого приходилось ублажать тухлой рыбой. Я умолчал о нём, ибо профессор Челленджер опасался, как бы слухи об этом неопровержимом аргументе не просочились в публику раньше той минуты, когда он воспользуется им, чтобы повергнуть в прах своих врагов.</w:t>
      </w:r>
    </w:p>
    <w:p>
      <w:pPr>
        <w:pStyle w:val="Normal"/>
        <w:rPr>
          <w:rFonts w:ascii="Times New Roman" w:hAnsi="Times New Roman" w:cs="Times New Roman"/>
        </w:rPr>
      </w:pPr>
      <w:r>
        <w:rPr>
          <w:rFonts w:cs="Times New Roman" w:ascii="Times New Roman" w:hAnsi="Times New Roman"/>
        </w:rPr>
        <w:t>Несколько слов о судьбе лондонского птеродактиля. Ничего определённого тут установить не удалось. Две перепуганные женщины утверждают, будто бы видели его на крыше Куинз-Холла, где он восседал несколько часов подряд, подобно какой-то чудовищной статуе. На следующий день в вечерних газетах появилась короткая заметка следующего содержания: гвардеец Майлз, стоявший на часах у Мальборо-Хауса, покинул свой пост и был за это предан военному суду. На суде Майлз показал, что во время ночного дежурства он случайно посмотрел вверх и увидел чёрта, заслонившего от него луну, после чего бросил винтовку и пустился наутёк по Пэлл-Мэлл. Показания подсудимого не были приняты во внимание, а между тем они могут находиться в прямой связи с интересующим нас вопросом.</w:t>
      </w:r>
    </w:p>
    <w:p>
      <w:pPr>
        <w:pStyle w:val="Normal"/>
        <w:rPr>
          <w:rFonts w:ascii="Times New Roman" w:hAnsi="Times New Roman" w:cs="Times New Roman"/>
        </w:rPr>
      </w:pPr>
      <w:r>
        <w:rPr>
          <w:rFonts w:cs="Times New Roman" w:ascii="Times New Roman" w:hAnsi="Times New Roman"/>
        </w:rPr>
        <w:t>Добавлю ещё одно свидетельство, почерпнутое мной из судового журнала парохода американо-голландской линии «Фрисланд». Там записано, что в девять часов утра следующего дня, когда Старт-Пойнт был в десяти милях со штирборта, над судном, держа путь на юго-запад, со страшной быстротой пронеслось нечто среднее между крылатым козлом и огромной летучей мышью. Если инстинкт правильно указал дорогу нашему птеродактилю, то не может быть сомнений, что он встретил свой конец где-нибудь в пучинах Атлантического океана.</w:t>
      </w:r>
    </w:p>
    <w:p>
      <w:pPr>
        <w:pStyle w:val="Normal"/>
        <w:rPr>
          <w:rFonts w:ascii="Times New Roman" w:hAnsi="Times New Roman" w:cs="Times New Roman"/>
        </w:rPr>
      </w:pPr>
      <w:r>
        <w:rPr>
          <w:rFonts w:cs="Times New Roman" w:ascii="Times New Roman" w:hAnsi="Times New Roman"/>
        </w:rPr>
        <w:t>А моя Глэдис? Глэдис, чьё имя было дано таинственному озеру, которое отныне будет называться Центральным, ибо теперь я уже не хочу даровать ей бессмертие. Не замечал ли я и раньше признаков чёрствости в натуре этой женщины? Не чувствовал ли, с гордостью повинуясь её велению, что немногого стоит та любовь, которая шлёт человека на верную смерть или заставляет его рисковать жизнью? Не боролся ли с неотвязчивой мыслью, что в этой женщине прекрасен лишь внешний облик, что душу её омрачает тень себялюбия и непостоянства? Почему она так пленялась всем героическим? Не потому ли, что свершение благородного поступка могло отразиться и на ней без всяких усилий, без всяких жертв с её стороны? Или всё это пустые домыслы? Я был сам не свой все эти дни. Полученный удар отравил мою душу.</w:t>
      </w:r>
    </w:p>
    <w:p>
      <w:pPr>
        <w:pStyle w:val="Normal"/>
        <w:rPr>
          <w:rFonts w:ascii="Times New Roman" w:hAnsi="Times New Roman" w:cs="Times New Roman"/>
        </w:rPr>
      </w:pPr>
      <w:r>
        <w:rPr>
          <w:rFonts w:cs="Times New Roman" w:ascii="Times New Roman" w:hAnsi="Times New Roman"/>
        </w:rPr>
        <w:t>Но с тех пор прошла неделя, и за это время у нас был один очень важный разговор с лордом Джоном Рокстоном… Мне мало-помалу начинает казаться, что дела обстоят не так уж плохо.</w:t>
      </w:r>
    </w:p>
    <w:p>
      <w:pPr>
        <w:pStyle w:val="Normal"/>
        <w:rPr>
          <w:rFonts w:ascii="Times New Roman" w:hAnsi="Times New Roman" w:cs="Times New Roman"/>
        </w:rPr>
      </w:pPr>
      <w:r>
        <w:rPr>
          <w:rFonts w:cs="Times New Roman" w:ascii="Times New Roman" w:hAnsi="Times New Roman"/>
        </w:rPr>
        <w:t>Расскажу в нескольких словах, как всё произошло. В Саутгемптоне на моё имя не было ни письма, ни телеграммы, и, встревоженный этим, я в десять часов вечера того же дня уже стоял у дверей маленькой виллы в Стритеме. Может быть, её нет в живых? Давно ли мне грезились во сне раскрытые объятия, улыбающееся личико, горячие похвалы, без счёта расточаемые герою, рисковавшему жизнью по прихоти своей возлюбленной! Действительность швырнула меня с заоблачных высот на землю. Но мне будет достаточно одного её слова в объяснение, чтобы опять воспарить к облакам. И я опрометью бросился по садовой дорожке, постучал в дверь, услышал голос моей Глэдис, оттолкнул в сторону оторопевшую служанку и влетел в гостиную. Она сидела на диванчике между роялем и высокой стоячей лампой. Я в три шага перебежал комнату и схватил обе её руки в сво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лэдис! – крикнул я. – Глэдис!</w:t>
      </w:r>
    </w:p>
    <w:p>
      <w:pPr>
        <w:pStyle w:val="Normal"/>
        <w:rPr>
          <w:rFonts w:ascii="Times New Roman" w:hAnsi="Times New Roman" w:cs="Times New Roman"/>
        </w:rPr>
      </w:pPr>
      <w:r>
        <w:rPr>
          <w:rFonts w:cs="Times New Roman" w:ascii="Times New Roman" w:hAnsi="Times New Roman"/>
        </w:rPr>
        <w:t>Она удивлённо посмотрела на меня. Со времени нашей последней встречи в ней произошла какая-то неуловимая перемена. Холодный взгляд, твёрдо сжатые губы – всё это показалось мне новым. Глэдис высвободила свои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значит? – спрос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лэдис! – крикнул я. – Что с вами? Вы же моя Глэдис, моя любимая крошка Глэдис Хангерт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сказала она. – я Глэдис Поц. Разрешите представить вам моего мужа.</w:t>
      </w:r>
    </w:p>
    <w:p>
      <w:pPr>
        <w:pStyle w:val="Normal"/>
        <w:rPr>
          <w:rFonts w:ascii="Times New Roman" w:hAnsi="Times New Roman" w:cs="Times New Roman"/>
        </w:rPr>
      </w:pPr>
      <w:r>
        <w:rPr>
          <w:rFonts w:cs="Times New Roman" w:ascii="Times New Roman" w:hAnsi="Times New Roman"/>
        </w:rPr>
        <w:t>Какая нелепая штука жизнь! Я поймал себя на том, что машинально раскланиваюсь и пожимаю руку маленькому рыжеватому субъекту, удобно устроившемуся в глубоком кресле, которое некогда служило только мне. Мы кивали головой и с глупейшей улыбкой смотрели друг на дру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апа разрешил нам пожить пока здесь. Наш дом ещё не готов, – пояснила Глэди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 сказа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вы не получили моего письма в Па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икакого письма я не полу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жалость! Тогда вам всё было бы яс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и так всё ясно, – пробормота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рассказывала о вас Вильяму, – продолжала Глэдис. – У нас нет тайн друг от друга. Мне очень жаль, что так вышло, но ваше чувство было, вероятно, не очень глубоко, если вы могли бросить меня здесь одну и уехать куда-то на край света. Вы на меня не дуе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что вы, что вы!… Так я, пожалуй, пой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е выпить ли нам чаю? – предложил рыжеватый субъект и потом добавил доверительным тоном: – Вот так всегда бывает… А на что другое можно рассчитывать? Из двух соперников побеждает всегда один.</w:t>
      </w:r>
    </w:p>
    <w:p>
      <w:pPr>
        <w:pStyle w:val="Normal"/>
        <w:rPr>
          <w:rFonts w:ascii="Times New Roman" w:hAnsi="Times New Roman" w:cs="Times New Roman"/>
        </w:rPr>
      </w:pPr>
      <w:r>
        <w:rPr>
          <w:rFonts w:cs="Times New Roman" w:ascii="Times New Roman" w:hAnsi="Times New Roman"/>
        </w:rPr>
        <w:t>Он залился идиотским смехом, и я счёл за благо уйти.</w:t>
      </w:r>
    </w:p>
    <w:p>
      <w:pPr>
        <w:pStyle w:val="Normal"/>
        <w:rPr>
          <w:rFonts w:ascii="Times New Roman" w:hAnsi="Times New Roman" w:cs="Times New Roman"/>
        </w:rPr>
      </w:pPr>
      <w:r>
        <w:rPr>
          <w:rFonts w:cs="Times New Roman" w:ascii="Times New Roman" w:hAnsi="Times New Roman"/>
        </w:rPr>
        <w:t>Дверь гостиной уже закрылась за мной, как вдруг меня словно что-то подтолкнуло, и, повинуясь этому порыву, я вернулся к своему счастливому сопернику, который тотчас же бросил тревожный взгляд на электрический звон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ветьте мне, пожалуйста, на один вопрос, – сказа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если он в границах дозволен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ы этого добились? Отыскали какой-нибудь клад? Открыли полюс? Были корсаром? Перелетели через Ла-Манш? Что вы сделали? Где она, романтика? Как вам это удалось?</w:t>
      </w:r>
    </w:p>
    <w:p>
      <w:pPr>
        <w:pStyle w:val="Normal"/>
        <w:rPr>
          <w:rFonts w:ascii="Times New Roman" w:hAnsi="Times New Roman" w:cs="Times New Roman"/>
        </w:rPr>
      </w:pPr>
      <w:r>
        <w:rPr>
          <w:rFonts w:cs="Times New Roman" w:ascii="Times New Roman" w:hAnsi="Times New Roman"/>
        </w:rPr>
        <w:t>Он уставился на меня во все глаза. Его глуповато-добродушная, ничтожная физиономия выражала полное недоум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кажется ли вам, что всё это носит чересчур личный характер? – проговорил он након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Ещё один вопрос, последний! – крикнул я. – Кто вы? Какая у вас професс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работаю письмоводителем в нотариальной конторе Джонсона и Мервилля. Адрес: Ченсери-лейн, дом сорок од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го хорошего! – крикнул я и, как подобает безутешному герою, исчез во мраке ночи, обуреваемый яростью, горем и… смехом…</w:t>
      </w:r>
    </w:p>
    <w:p>
      <w:pPr>
        <w:pStyle w:val="Normal"/>
        <w:rPr>
          <w:rFonts w:ascii="Times New Roman" w:hAnsi="Times New Roman" w:cs="Times New Roman"/>
        </w:rPr>
      </w:pPr>
      <w:r>
        <w:rPr>
          <w:rFonts w:cs="Times New Roman" w:ascii="Times New Roman" w:hAnsi="Times New Roman"/>
        </w:rPr>
        <w:t>Ещё одна короткая сцена – и повествование моё будет закончено.</w:t>
      </w:r>
    </w:p>
    <w:p>
      <w:pPr>
        <w:pStyle w:val="Normal"/>
        <w:rPr>
          <w:rFonts w:ascii="Times New Roman" w:hAnsi="Times New Roman" w:cs="Times New Roman"/>
        </w:rPr>
      </w:pPr>
      <w:r>
        <w:rPr>
          <w:rFonts w:cs="Times New Roman" w:ascii="Times New Roman" w:hAnsi="Times New Roman"/>
        </w:rPr>
        <w:t>Вчера вечером мы все собрались у лорда Джона Рокстона и после ужина за сигарой долго вспоминали в дружеской беседе наши недавние приключения. Странно было видеть эти хорошо знакомые мне лица в такой непривычной обстановке. Вот сидит Челленджер – снисходительная улыбка по-прежнему играет на его губах, веки всё так же презрительно сощурены, борода топорщится, он выпячивает грудь, пыжится, поучая Саммерли. А тот попыхивает своей коротенькой трубочкой и трясёт козлиной бородкой, яростно оспаривая каждое слово Челленджера. И, наконец, вот наш хозяин – худое лицо, холодный взгляд голубых, как лёд, орлиных глаз, в глубине которых всегда тлеет весёлый, лукавый огонёк. Такими все трое долго сохранятся у меня в памяти.</w:t>
      </w:r>
    </w:p>
    <w:p>
      <w:pPr>
        <w:pStyle w:val="Normal"/>
        <w:rPr>
          <w:rFonts w:ascii="Times New Roman" w:hAnsi="Times New Roman" w:cs="Times New Roman"/>
        </w:rPr>
      </w:pPr>
      <w:r>
        <w:rPr>
          <w:rFonts w:cs="Times New Roman" w:ascii="Times New Roman" w:hAnsi="Times New Roman"/>
        </w:rPr>
        <w:t>После ужина мы перешли в святая святых лорда Джона – в его кабинет, залитый розовым сиянием и увешанный бесчисленными трофеями, – и наш дальнейший разговор происходил там. Хозяин достал из шкафчика старую коробку из-под сигар и поставил её перед собой на сто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 мне давно следовало посвятить вас в это дело, – начал он, – но я хотел сначала выяснить всё до конца. Стоит ли пробуждать надежды и потом убеждаться в их неосуществимости? Но сейчас перед нами факты. Вы, наверно, помните тот день, когда мы нашли логово птеродактилей в болоте? Так вот: я смотрел, смотрел на это болото и в конце концов призадумался. Я скажу вам, в чём дело, если вы сами ничего не заметили. Это была вулканическая воронка с синей глиной.</w:t>
      </w:r>
    </w:p>
    <w:p>
      <w:pPr>
        <w:pStyle w:val="Normal"/>
        <w:rPr>
          <w:rFonts w:ascii="Times New Roman" w:hAnsi="Times New Roman" w:cs="Times New Roman"/>
        </w:rPr>
      </w:pPr>
      <w:r>
        <w:rPr>
          <w:rFonts w:cs="Times New Roman" w:ascii="Times New Roman" w:hAnsi="Times New Roman"/>
        </w:rPr>
        <w:t>Оба профессора кивнули головой, подтверждая его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ую же вулканическую воронку с синей глиной мне пришлось видеть только раз в жизни – на больших алмазных россыпях в Кимберли. Вы понимаете? Алмазы не выходили у меня из головы. Я соорудил нечто вроде корзинки для защиты от этих зловонных гадов и, вооружившись лопаткой, недурно провёл время в их логове. Вот что я извлёк оттуда. Он открыл сигарную коробку, перевернул её кверху дном и высыпал на стол около тридцати или более неотшлифованных алмазов величиной от боба до кашт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ожалуй, скажете, что мне следовало сразу же поделиться с вами моим открытием. Не спорю. Но неопытный человек может здорово нарваться на этих камешках. Ведь их ценность зависит не столько от размера, сколько от консистенции и чистоты воды. Словом, я привёз их сюда, в первый же день отправился к Спинку и попросил его отшлифовать и оценить мне один камень.</w:t>
      </w:r>
    </w:p>
    <w:p>
      <w:pPr>
        <w:pStyle w:val="Normal"/>
        <w:rPr>
          <w:rFonts w:ascii="Times New Roman" w:hAnsi="Times New Roman" w:cs="Times New Roman"/>
        </w:rPr>
      </w:pPr>
      <w:r>
        <w:rPr>
          <w:rFonts w:cs="Times New Roman" w:ascii="Times New Roman" w:hAnsi="Times New Roman"/>
        </w:rPr>
        <w:t>Лорд Джон вынул из кармана небольшую коробочку из-под пилюль и показал нам великолепно играющий бриллиант, равного которому по красоте я, пожалуй, никогда не вид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результаты моих трудов, – сказал он. – Ювелир оценил эту кучку самое меньшее в двести тысяч фунтов. Разумеется, мы поделимся поровну. Ни на что другое я не соглашусь. Ну, Челленджер, что вы сделаете на свои пятьдесят тыся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ы действительно настаиваете на столь великодушном решении, – сказал профессор, – то я потрачу все деньги на оборудование частного музея, о чём давно мечт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Саммер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рошу преподавание и посвящу всё своё время окончательной классификации моего собрания ископаемых мелового пери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 сказал лорд Джон Рокстон, – истрачу всю свою долю на снаряжение экспедиции и погляжу ещё разок на любезное нашему сердцу плато. Что же касается вас, юноша, то вам деньги тоже нужны. Ведь вы жени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т, пока не собираюсь, – ответил я со скорбной улыбкой. – Пожалуй, если вы не возражаете, я присоединяюсь к вам.</w:t>
      </w:r>
    </w:p>
    <w:p>
      <w:pPr>
        <w:pStyle w:val="Normal"/>
        <w:rPr>
          <w:rFonts w:ascii="Times New Roman" w:hAnsi="Times New Roman" w:cs="Times New Roman"/>
        </w:rPr>
      </w:pPr>
      <w:r>
        <w:rPr>
          <w:rFonts w:cs="Times New Roman" w:ascii="Times New Roman" w:hAnsi="Times New Roman"/>
        </w:rPr>
        <w:t>Лорд Рокстон посмотрел на меня и молча протянул мне свою крепкую загорелую руку.</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1771650" cy="14668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0" t="-25" r="-20" b="-25"/>
                    <a:stretch>
                      <a:fillRect/>
                    </a:stretch>
                  </pic:blipFill>
                  <pic:spPr bwMode="auto">
                    <a:xfrm>
                      <a:off x="0" y="0"/>
                      <a:ext cx="1771650" cy="146685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742950" cy="7429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8" t="-48" r="-48" b="-48"/>
                    <a:stretch>
                      <a:fillRect/>
                    </a:stretch>
                  </pic:blipFill>
                  <pic:spPr bwMode="auto">
                    <a:xfrm>
                      <a:off x="0" y="0"/>
                      <a:ext cx="742950" cy="74295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219325" cy="35242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8" r="-12" b="-8"/>
                    <a:stretch>
                      <a:fillRect/>
                    </a:stretch>
                  </pic:blipFill>
                  <pic:spPr bwMode="auto">
                    <a:xfrm>
                      <a:off x="0" y="0"/>
                      <a:ext cx="2219325" cy="352425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r>
        <w:rPr>
          <w:rFonts w:cs="Times New Roman" w:ascii="Times New Roman" w:hAnsi="Times New Roman"/>
        </w:rPr>
        <w:t>Артур Конан Дойл</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hanging="0"/>
        <w:jc w:val="center"/>
        <w:rPr>
          <w:rFonts w:ascii="Times New Roman" w:hAnsi="Times New Roman" w:cs="Times New Roman"/>
        </w:rPr>
      </w:pPr>
      <w:r>
        <w:rPr>
          <w:rFonts w:cs="Times New Roman" w:ascii="Times New Roman" w:hAnsi="Times New Roman"/>
        </w:rPr>
        <w:drawing>
          <wp:inline distT="0" distB="0" distL="0" distR="0">
            <wp:extent cx="1905000" cy="23241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9" t="-15" r="-19" b="-15"/>
                    <a:stretch>
                      <a:fillRect/>
                    </a:stretch>
                  </pic:blipFill>
                  <pic:spPr bwMode="auto">
                    <a:xfrm>
                      <a:off x="0" y="0"/>
                      <a:ext cx="1905000" cy="2324100"/>
                    </a:xfrm>
                    <a:prstGeom prst="rect">
                      <a:avLst/>
                    </a:prstGeom>
                  </pic:spPr>
                </pic:pic>
              </a:graphicData>
            </a:graphic>
          </wp:inline>
        </w:drawing>
      </w:r>
    </w:p>
    <w:p>
      <w:pPr>
        <w:pStyle w:val="Normal"/>
        <w:suppressAutoHyphens w:val="true"/>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ртур Игнатиус Конан Дойл родился 22 мая 1859 года в столице Шотландии г. Эдинбурге на Пикарди-плейс в семье художника и архитектора. Его отец Чарльз Алтамонт Дойл женился в возрасте двадцати двух лет на Мэри Фоли, молодой женщине семнадцати лет, в 1855 году. Мэри Дойл имела страсть к книгам и являлась главным рассказчиком в семье, наверное именно поэтому, в последствии Артур очень трогательно вспоминал о ней. К сожалению, отец Артура был хронический алкоголик, и поэтому семья иногда бедствовала, хотя он и был, по словам своего сына, очень талантливым художником. В детстве Артур много читал, имея совершенно разносторонние интересы. Его любимым автором был Майн Рид, а любимой книгой – «Охотники за скальпами».</w:t>
      </w:r>
    </w:p>
    <w:p>
      <w:pPr>
        <w:pStyle w:val="Normal"/>
        <w:rPr>
          <w:rFonts w:ascii="Times New Roman" w:hAnsi="Times New Roman" w:cs="Times New Roman"/>
        </w:rPr>
      </w:pPr>
      <w:r>
        <w:rPr>
          <w:rFonts w:cs="Times New Roman" w:ascii="Times New Roman" w:hAnsi="Times New Roman"/>
        </w:rPr>
        <w:t>После того, как Артур достиг девяти лет, богатые члены семейства Дойл предложили оплачивать его обучение. В течение семи лет он должен был ходить в школу-интернат иезуитов в Англии в Ходдер – подготовительная школа для Стоунихерста (большая закрытая католическая школа в Ланкашире). Спустя два года из Ходдера Артур он перебрался в Стоунихерст. Там преподавали семь предметов: азбуку, счёт, основные правила, грамматику, синтаксис, поэзию, риторику. Питание там было достаточно скудное и не имело большого разнообразия, которое, тем не менее, не сказывалось на здоровье. Телесные наказания были суровыми. Артур в то время часто подвергался им. Орудием наказания служил кусок резины, размером и формой напоминавший толстую галошу, которым били по кистям рук.</w:t>
      </w:r>
    </w:p>
    <w:p>
      <w:pPr>
        <w:pStyle w:val="Normal"/>
        <w:rPr>
          <w:rFonts w:ascii="Times New Roman" w:hAnsi="Times New Roman" w:cs="Times New Roman"/>
        </w:rPr>
      </w:pPr>
      <w:r>
        <w:rPr>
          <w:rFonts w:cs="Times New Roman" w:ascii="Times New Roman" w:hAnsi="Times New Roman"/>
        </w:rPr>
        <w:t>Именно в течение этих трудных лет в школе-интернате, Артур понял, что обладает талантом к сочинительству историй, поэтому он был часто окружён собранием из восхищённых молодых студентов, слушающих удивительные истории, которые он составлял, чтобы развлечь их. В одни из Рождественских каникул, в 1874 году, он на три недели, по приглашению своих родственников, едет в Лондон. Там он посещает: театр, зоопарк, цирк, Музей восковых фигур мадам Тюссо. Он остаётся очень доволен этой поездкой и тепло отзывается о своей тётушке Аннет, сестре отца, а также дядюшке Дике, с которым, в последствии, будет находиться, в мягко сказать, не в дружеских отношениях в связи с несовпадением взглядов на его, Артура, место в медицине, в частности, должен ли он будет стать католическим врачом… Но это ещё далёкое будущее, ещё предстоит закончить университет… На последнем годе обучения он издаёт журнал колледжа и пишет стихи. Кроме того, он занимался спортом, главным образом крикетом, в котором достиг неплохих результатов. Он отправляется в Германию в Фельдкирх учить немецкий язык, где продолжает с увлечением заниматься спортом: футбол, футбол на ходулях, катание на санках. Летом 1876 года Дойл едет домой, но по дороге заезжает в Париж, где живёт несколько недель у своего дяди. Таким образом, в 1876 году он получил образование и был готов к встрече с миром, а также желал восполнить некоторые из недостатков его отца, который к тому времени стал сумасшедшим.</w:t>
      </w:r>
    </w:p>
    <w:p>
      <w:pPr>
        <w:pStyle w:val="Normal"/>
        <w:rPr>
          <w:rFonts w:ascii="Times New Roman" w:hAnsi="Times New Roman" w:cs="Times New Roman"/>
        </w:rPr>
      </w:pPr>
      <w:r>
        <w:rPr>
          <w:rFonts w:cs="Times New Roman" w:ascii="Times New Roman" w:hAnsi="Times New Roman"/>
        </w:rPr>
        <w:t>Традиции семейства Дойл диктовали следовать артистической карьере, но всё же Артур решил заняться медициной. Это решение было принято под влиянием доктора Брайена Чарльза, степенного, молодого квартиранта, которого мать Артура взяла, чтобы сводить концы с концами. Доктор Валлер получил образование в Университете Эдинбурга, и поэтому Артур решил учиться там же. В октябре 1876 года Артур становится студентом медицинского университета, перед этим столкнувшись ещё с одной проблемой – не получением заслуженной им стипендии, которая так была нужна ему и его семье. Учась, Артур встречался со многими будущими известными авторами, такими как, Джеймс Барри и Роберт Луи Стивенсон, которые также посещали университет. Но наибольшее влияние на него оказал один из его преподавателей доктор Джозеф Белл, который был мастером наблюдательности, логики, выводов и обнаружения ошибок. В будущем он послужил прототипом Шерлока Холмса.</w:t>
      </w:r>
    </w:p>
    <w:p>
      <w:pPr>
        <w:pStyle w:val="Normal"/>
        <w:rPr>
          <w:rFonts w:ascii="Times New Roman" w:hAnsi="Times New Roman" w:cs="Times New Roman"/>
        </w:rPr>
      </w:pPr>
      <w:r>
        <w:rPr>
          <w:rFonts w:cs="Times New Roman" w:ascii="Times New Roman" w:hAnsi="Times New Roman"/>
        </w:rPr>
        <w:t>Учась, Дойл старался помочь своей семье, которая состояла из семи детей: Аннет, Констанции, Каролины, Иды, Иннеса и Артура, который и зарабатывал деньги в свободное от учёбы время, которое выкраивал путём ускоренного изучения дисциплин. Он работал и аптекарем, и помощником различных докторов… В частности, в начале лета 1878 года Артур нанимается учеником и фармацевтом к доктору из беднейшего квартала Шеффилда. Но уже через три недели доктор Ричадсон, так его звали, расстаётся с ним. Артур не оставляет попыток подзаработать пока имеется возможность, идут летние каникулы, и через некоторое время попадает к доктору Эллиоту Хору из деревни Рейтон из Шроншира. Эта попытка оказалась более успешная, в этот раз он проработал 4 месяца до октября 1878 года, когда необходимо было приступать к занятиям. Этот доктор хорошо отнёсся к Артуру, и поэтому следующее лето он вновь провёл у него, работая ассистентом.</w:t>
      </w:r>
    </w:p>
    <w:p>
      <w:pPr>
        <w:pStyle w:val="Normal"/>
        <w:rPr>
          <w:rFonts w:ascii="Times New Roman" w:hAnsi="Times New Roman" w:cs="Times New Roman"/>
        </w:rPr>
      </w:pPr>
      <w:r>
        <w:rPr>
          <w:rFonts w:cs="Times New Roman" w:ascii="Times New Roman" w:hAnsi="Times New Roman"/>
        </w:rPr>
        <w:t>Дойл много читает и спустя два года после начала образования решает попробовать себя в литературе. Весной 1879 года он пишет маленький рассказ «The Mystery of Sasassa Valley» («Тайна Сасасской долины»), который публикуется в Chamber’s Journal в сентябре 1879 года. Рассказ выходит сильно порезанным, что огорчает Артура, но полученные за него 3 гинеи вдохновляют его писать дальше. Он отсылает ещё несколько рассказов. Но удаётся опубликовать только «The American’s Tale» в журнале London Society. И всё же он понимает, что так он тоже может зарабатывать деньги. Здоровье его отца ухудшается, и его помещают в психиатрическую лечебницу. Таким образом, Дойл становится единственным кормильцем своей семьи.</w:t>
      </w:r>
    </w:p>
    <w:p>
      <w:pPr>
        <w:pStyle w:val="Normal"/>
        <w:rPr>
          <w:rFonts w:ascii="Times New Roman" w:hAnsi="Times New Roman" w:cs="Times New Roman"/>
        </w:rPr>
      </w:pPr>
      <w:r>
        <w:rPr>
          <w:rFonts w:cs="Times New Roman" w:ascii="Times New Roman" w:hAnsi="Times New Roman"/>
        </w:rPr>
        <w:t>Двадцати лет отроду, учась на третьем курсе университета, в 1880 году, друг Артура Клод Аугустус Куррье предложил ему принять должность хирурга, на которую претендовал сам, но не смог по личным причинам, на китобое «Надежда» под командованием Джона Грея в районе Северного Полярного Круга. Сначала «Надежда» остановилась около берегов острова Гренландия, где бригада перешла к охоте на тюленей. Молодой медицинский студент был потрясён зверством этого. Но, в тоже время, он наслаждался духом товарищества, на борту судна и последующая охота на кита очаровывало его. Это приключение нашло место в его первой истории, касаемой моря, пугающий рассказ «The Captain of the „Pole-star“» («Капитан „Полярной Звезды“»). Без большого энтузиазма, Конан Дойл возвратился к занятиям осенью 1880, проплавав в общей сложности 7 месяцев, заработав около 50 фунтов.</w:t>
      </w:r>
    </w:p>
    <w:p>
      <w:pPr>
        <w:pStyle w:val="Normal"/>
        <w:rPr>
          <w:rFonts w:ascii="Times New Roman" w:hAnsi="Times New Roman" w:cs="Times New Roman"/>
        </w:rPr>
      </w:pPr>
      <w:r>
        <w:rPr>
          <w:rFonts w:cs="Times New Roman" w:ascii="Times New Roman" w:hAnsi="Times New Roman"/>
        </w:rPr>
        <w:t>В 1881 году он окончил Эдинбургский университет, где получил степень бакалавра медицины и степень магистра хирургии и стал искать место для работы, вновь проведя лето, работая у доктора Хора. Результатом этих поисков явилась должность корабельным врачом на судне «Mayuba», которое ходило между Ливерпулем и западным побережьем Африки и 22 октября 1881 года началось его очередное плавание.</w:t>
      </w:r>
    </w:p>
    <w:p>
      <w:pPr>
        <w:pStyle w:val="Normal"/>
        <w:rPr>
          <w:rFonts w:ascii="Times New Roman" w:hAnsi="Times New Roman" w:cs="Times New Roman"/>
        </w:rPr>
      </w:pPr>
      <w:r>
        <w:rPr>
          <w:rFonts w:cs="Times New Roman" w:ascii="Times New Roman" w:hAnsi="Times New Roman"/>
        </w:rPr>
        <w:t>Плавая, он нашёл Африку столь же отвратительной, как Арктику соблазнительной.</w:t>
      </w:r>
    </w:p>
    <w:p>
      <w:pPr>
        <w:pStyle w:val="Normal"/>
        <w:rPr>
          <w:rFonts w:ascii="Times New Roman" w:hAnsi="Times New Roman" w:cs="Times New Roman"/>
        </w:rPr>
      </w:pPr>
      <w:r>
        <w:rPr>
          <w:rFonts w:cs="Times New Roman" w:ascii="Times New Roman" w:hAnsi="Times New Roman"/>
        </w:rPr>
        <w:t>Поэтому он уходит с корабля в середине января 1882 года, и перебирается в Англию в Плимут, где совместно работает с неким Каллингуортом, с которым познакомился на последних курсах обучения в Эдинбурге, а именно с конца весны до начала лета 1882 года, в течении 6 недель. (Эти первые годы практики хорошо описаны в его книге «The Stark Munro Letters» («Загадка Старка Монро»). В которой, кроме описания жизни в большом количестве представлены размышления автора о вопросах религии и прогнозы на будущее. Одним из таких прогнозов является возможность построения объединённой Европы, а также объединения англоговорящих стран вокруг США. Первый прогноз не так давно сбылся, а вот второй навряд ли свершится. Также, в этой книге говорится о возможной победе над болезнями, путём их профилактики. К сожалению, единственная страна, по моему мнению, которая шла к этому изменила своё внутреннее устройство (имеется в виду Россия).) Со временем между бывшими однокурсниками возникают разногласия, после которых Дойл уезжает в Портсмут (июль 1882 года), где открывает свою первую практику, расположившись в доме за 40 фунтов годовых, которая стала приносить доход только к концу третьего года. Первоначально клиентов не было и поэтому у Дойля появляется возможность посвятить своё свободное время литературе. Он пишет рассказы: «Кости», «Блуменсдайкский овраг», «Мой друг – убийца», которые публикует в журнале «Лондон сосайети» в том же 1882 году. Живя в Портсмуте, он встречается с Элмой Уэлден, на которой обещал жениться, если будет зарабатывать 2 фунта в неделю. Но в 1882 году после многократных ссор расстаётся с ней, и она уезжает в Швейцарию.</w:t>
      </w:r>
    </w:p>
    <w:p>
      <w:pPr>
        <w:pStyle w:val="Normal"/>
        <w:rPr>
          <w:rFonts w:ascii="Times New Roman" w:hAnsi="Times New Roman" w:cs="Times New Roman"/>
        </w:rPr>
      </w:pPr>
      <w:r>
        <w:rPr>
          <w:rFonts w:cs="Times New Roman" w:ascii="Times New Roman" w:hAnsi="Times New Roman"/>
        </w:rPr>
        <w:t>Чтобы как-то помочь своей матери Артур приглашает пожить у себя своего брата Иннеса, который скрашивает серые будни начинающего врача с августа 1882 года по 1885 год (Иннес уезжает учиться в закрытую школу в Йоркшире). В течение этих лет, наш герой разрывается между литературой и медициной.</w:t>
      </w:r>
    </w:p>
    <w:p>
      <w:pPr>
        <w:pStyle w:val="Normal"/>
        <w:rPr>
          <w:rFonts w:ascii="Times New Roman" w:hAnsi="Times New Roman" w:cs="Times New Roman"/>
        </w:rPr>
      </w:pPr>
      <w:r>
        <w:rPr>
          <w:rFonts w:cs="Times New Roman" w:ascii="Times New Roman" w:hAnsi="Times New Roman"/>
        </w:rPr>
        <w:t>В один из мартовских дней 1885 года доктор Пайк, его друг и сосед, пригласил Дойла дать консультацию по случаю болезни Джека Хоукинса, сына вдовы Эмили Хоукинс из Глостершира. У него был менингит и он был безнадёжен. Артур предложил поместить его в свой дом для постоянного ухода за ним, но через несколько дней Джек умер. Эта смерть позволила познакомиться с его сестрой Луизой (или Туи) Хоукинс 27 лет, с которой они обручились в апреле, а 6 августа 1885 года поженились. Его доход на тот момент составлял примерно 300, а её 100 фунтов в год.</w:t>
      </w:r>
    </w:p>
    <w:p>
      <w:pPr>
        <w:pStyle w:val="Normal"/>
        <w:rPr>
          <w:rFonts w:ascii="Times New Roman" w:hAnsi="Times New Roman" w:cs="Times New Roman"/>
        </w:rPr>
      </w:pPr>
      <w:r>
        <w:rPr>
          <w:rFonts w:cs="Times New Roman" w:ascii="Times New Roman" w:hAnsi="Times New Roman"/>
        </w:rPr>
        <w:t>После женитьбы Дойл активно занимается литературой и хочет сделать её своей профессией. Он печатается в журнале «Корнхилл». Один за другим выходят его рассказы: «J. Habakuk Jephson’s Statement» («Сообщение Хебекука Джефсона»), «John Huxford’s Hiatus» («Долгое небытие Джона Хаксфорда»), «The Ring of Thoth» («Кольцо Тота»). Но рассказы рассказами, а Дойл хочет большего, он хочет, чтобы его заметили, а для этого необходимо написать что-то более серьёзное. И вот в 1884 году он пишет книгу «The Firm of Girdlestone: a romance of the unromantic» («Торговый дом Гердлстонс»). Но к его большому сожалению книга не заинтересовала издателей. В марте 1886 года, Конан Дойл начал писать роман, который привёл его к популярности. Сначала он назывался A Tangled Skein. В апреле он заканчивает его и отсылает в «Корнхилл» Джеймсу Пейну, который в мае этого же года очень тепло о нём отзывается, но отказывает в его публикации, так как он, по его мнению, заслуживает отдельного издания. Так начались мытарства автора, пытающегося пристроить своё детище. Дойл отправляет рукопись в Бристоль Эрроусмиту, и пока ждёт ответа на неё, участвует в политических событиях, где впервые с успехом выступает перед многотысячной аудиторией. Политические страсти угасают, а в июле приходит отрицательный отзыв на роман. Артур не отчаивается и отправляет рукопись Фреду Уорну и К0. Но и их роман не заинтересовал. Далее следуют господа Уорд, Локки и К0. Те нехотя соглашаются, но ставят ряд условий: роман выйдет не ранее следующего года, гонорар за него составит 25 фунтов, а автор передаст издательству все права на произведение. Дойл нехотя соглашается, так как хочет, чтобы его первый роман был отдан на суд читателей. И вот, двумя годами позже этот роман был издан в Beeton’s Christmas Annual (Рождественский еженедельник Битона) за 1887 год под названием «A Study in Scarlet» («Этюд в багровых тонах»), который познакомил читателей с Шерлоком Холмсом (прототипы: профессор Джозеф Белл, писатель Оливер Холмс) и доктором Ватсоном (прототип майор Вуд), ставшими вскоре знаменитыми. Отдельным изданием роман вышел в начале 1888 года и был снабжён рисунками отца Дойла – Чарльза Дойла.</w:t>
      </w:r>
    </w:p>
    <w:p>
      <w:pPr>
        <w:pStyle w:val="Normal"/>
        <w:rPr>
          <w:rFonts w:ascii="Times New Roman" w:hAnsi="Times New Roman" w:cs="Times New Roman"/>
        </w:rPr>
      </w:pPr>
      <w:r>
        <w:rPr>
          <w:rFonts w:cs="Times New Roman" w:ascii="Times New Roman" w:hAnsi="Times New Roman"/>
        </w:rPr>
        <w:t>Начало 1887 года ознаменовало начало изучения и исследований такого понятия, как «жизнь после смерти». Вместе со своим другом Боллом из Портсмута проводит спиритический сеанс, который, однако, не позволил им до конца разобраться с этим вопросом, который продолжал изучать всю последующую жизнь.</w:t>
      </w:r>
    </w:p>
    <w:p>
      <w:pPr>
        <w:pStyle w:val="Normal"/>
        <w:rPr>
          <w:rFonts w:ascii="Times New Roman" w:hAnsi="Times New Roman" w:cs="Times New Roman"/>
        </w:rPr>
      </w:pPr>
      <w:r>
        <w:rPr>
          <w:rFonts w:cs="Times New Roman" w:ascii="Times New Roman" w:hAnsi="Times New Roman"/>
        </w:rPr>
        <w:t>Как только Дойл отсылает «Этюд в багровых тонах», он приступает к новой книге, и в конце феврале 1888 года заканчивает «Micah Clarke» («Приключения Михея Кларка»), которая выходит лишь в конце феврале 1889 года в издательстве «Лонгман». Артура всегда влекли к себе исторические романы. Его любимыми авторами были: Мередит, Стивенсон и, конечно же, Вальтер Скот. Именно под их влиянием Дойл пишет этот и ряд других исторических произведений. Работая в 1889 году на волне положительных отзывов о «Микки Кларке» над The „White Company“» («Белый отряд») Дойл неожиданно получает приглашение на обед от американского редактора «Липпинкотс мэгэзин» для обсуждения написания ещё одного рассказа о Шерлоке Холмсе. Артур встречается с ним, а также знакомится с Оскаром Уайльдом и в итоге соглашается на их предложение. И в 1890 году в американских и английских выпусках этого журнала появляется «Знак четырех» («The Sign of Four»).</w:t>
      </w:r>
    </w:p>
    <w:p>
      <w:pPr>
        <w:pStyle w:val="Normal"/>
        <w:rPr>
          <w:rFonts w:ascii="Times New Roman" w:hAnsi="Times New Roman" w:cs="Times New Roman"/>
        </w:rPr>
      </w:pPr>
      <w:r>
        <w:rPr>
          <w:rFonts w:cs="Times New Roman" w:ascii="Times New Roman" w:hAnsi="Times New Roman"/>
        </w:rPr>
        <w:t>Несмотря на его литературный успех и процветающую медицинскую практику, гармоничная жизнь семейства Конан Дойл, расширенная рождением его дочь Мэри (была рождена в январе 1889 года), была беспокойна. 1890 год был не менее продуктивный, чем предыдущий, хотя и начался со смерти его сестры Аннет. К середине этого года он заканчивает «Белый отряд», который берёт для публикации Джеймс Пейн в «Корнхилле» и объявляет его лучшим историческим романом со времени «Айвенго». К концу этого же года под влиянием немецкого микробиолога Роберта Коха и ещё более Малькольма Роберта он решает оставить практику в Портсмуте, и едет вместе с женой в Вену, оставив дочь Мэри у бабушки, где хочет специализироваться в офтальмологии, чтобы в дальнейшем найти работу в Лондоне. Однако, столкнувшись со специализированным немецким языком и проучившись 4 месяца в Вене, понимает, что время потрачено впустую. В период учёбы он пишет книгу «The Doings of Raffles Haw» («Открытие Рафлза Хоу»), по мнению Дойла «…не слишком значительную вещь…». Весной этого же года Дойл посещает Париж и спешно возвращается в Лондон, где открывает практику на улице Upper Wimpole. Практика успеха не имела (пациенты отсутствовали), но за то в это время пишутся короткие рассказы о Шерлоке Холмсе для журнала «Стрэнд». А помощью Sidney Paget создаётся образ Холмса.</w:t>
      </w:r>
    </w:p>
    <w:p>
      <w:pPr>
        <w:pStyle w:val="Normal"/>
        <w:rPr>
          <w:rFonts w:ascii="Times New Roman" w:hAnsi="Times New Roman" w:cs="Times New Roman"/>
        </w:rPr>
      </w:pPr>
      <w:r>
        <w:rPr>
          <w:rFonts w:cs="Times New Roman" w:ascii="Times New Roman" w:hAnsi="Times New Roman"/>
        </w:rPr>
        <w:t>В мае 1891 г. Дойл заболевает гриппом и находится несколько дней при смерти. Когда он выздоровел, то решил оставить медицинскую практику, а посвятить себя литературе. Это происходит в августе 1891 года. К концу 1891 года Дойл становится очень популярным человеком в связи с появлением шестого рассказа о Шерлоке Холмсе «Человек с рассечённой губой» («The Man with the Twisted Lip»). Но после написания этих шести рассказов редактор «Стрэнд» в октябре 1891 года запросил ещё шесть, соглашаясь на любые условия со стороны автора. И Дойл запросил, как ему показалось, такую сумму, 50 фунтов, услышав о которой сделка не должна была состояться, так как он уже не хотел более заниматься этим персонажем. Но к его большому удивлению оказалось, что редакция согласна. И рассказы были написаны. Дойл начинает работу на «Изгнанниками» (закончил в начале 1892 года) и неожиданно получает приглашение на ужин от журнала «Айдлер» (лентяй), где знакомится с Джеромом К. Джеромом, Робертом Барром, с которыми в последствии подружился. Дойл продолжает свои дружеские отношения с Барри и с марта по апрель 1892 года отдыхает вместе с ним в Шотландии. Побывав по дороге в Эдинбурге, Кирримьюире, Олфорде. По возвращению в Норвуд начинает работу над «Великой тенью» (эпоха Наполеона), которую заканчивает к середине того же года.</w:t>
      </w:r>
    </w:p>
    <w:p>
      <w:pPr>
        <w:pStyle w:val="Normal"/>
        <w:rPr>
          <w:rFonts w:ascii="Times New Roman" w:hAnsi="Times New Roman" w:cs="Times New Roman"/>
        </w:rPr>
      </w:pPr>
      <w:r>
        <w:rPr>
          <w:rFonts w:cs="Times New Roman" w:ascii="Times New Roman" w:hAnsi="Times New Roman"/>
        </w:rPr>
        <w:t>В ноябре того же 1892, живя в Норвуде, Луиза родила сына, которого они назвали Аллейн Кингели. Дойл пишет рассказ «Уцелевший с 15-го года», который под влиянием Роберта Барра переделывает в одноактную пьесу «Ватерлоо», которая успешно ставится во многих театрах (Права на эту пьесу купил Брем Стокер.). В 1892 году журнал «Стрэнд» вновь предлагает написать ещё серию рассказов о Шерлоке Холмсе. Дойл в надежде, что журнал откажется выставляет условие – 1000 фунтов и…журнал соглашается. Дойл уже устал от своего героя. Ведь каждый раз необходимо придумывать новый сюжет. Поэтому, когда в начале 1893 года Дойл с женой отправляется на отдых в Швейцарию и посещает Райхенбахский водопад он принимает решение покончить с этим надоедливым героем. (</w:t>
      </w:r>
      <w:r>
        <w:rPr>
          <w:rFonts w:cs="Times New Roman" w:ascii="Times New Roman" w:hAnsi="Times New Roman"/>
          <w:i/>
          <w:iCs/>
        </w:rPr>
        <w:t>В период между 1889 и 1890 гг. Дойл пишет пьесу в трех актах «Ангелы тьмы» (по сюжету «Этюд в багровых тонах»). Главным действующим лицом в ней выступает доктор Уотсон. Холмс в ней даже и не упоминается. Действие происходит в США в Сан-Франциско. Мы узнаем много подробностей о его жизни там, а также о том, что на момент женитьбы на Мэри Морстен он был уже женат! Это произведение при жизни автора опубликовано не было. Однако потом всё же вышло, но на русский язык до сих пор не переведено!</w:t>
      </w:r>
      <w:r>
        <w:rPr>
          <w:rFonts w:cs="Times New Roman" w:ascii="Times New Roman" w:hAnsi="Times New Roman"/>
        </w:rPr>
        <w:t>) В результате, двадцать тысяч подписчиков отказались от подписки журнала The Strand. Теперь освобождённый от медицинской карьеры и от вымышленного героя (</w:t>
      </w:r>
      <w:r>
        <w:rPr>
          <w:rFonts w:cs="Times New Roman" w:ascii="Times New Roman" w:hAnsi="Times New Roman"/>
          <w:i/>
          <w:iCs/>
        </w:rPr>
        <w:t>Единственная пародия на Холмса «The Field Bazaar» («Благотворительная ярмарка») написана для журнала Эдинбургского университета «Студент» для сбора средств на реконструкцию крокетного поля.</w:t>
      </w:r>
      <w:r>
        <w:rPr>
          <w:rFonts w:cs="Times New Roman" w:ascii="Times New Roman" w:hAnsi="Times New Roman"/>
        </w:rPr>
        <w:t>), который угнетал его и затемнил то, что он считал более важным, Конан Дойл поглощает себя в более интенсивную деятельность. Эта бешеная жизнь может объяснять, почему прежний врач не обращал внимание на серьёзное ухудшение здоровья его жены. В мае 1893 года в театре «Савой» была поставлена оперетта Jane Annie: or, the Good Conduct prize (with J. M. Barrie) (Джейн Анни, или Приз за хорошее поведение). Но она потерпела провал. Дойл очень переживает и начинает задумываться о том, способен ли он писать для театра? Летом этого же года сестра Артура Констанция выходит замуж за Эрнеста Уильяма Хорнингома. А в августе он вместе с Туи отправляется в Швейцарию читать лекцию на тему «Беллетристика как часть литературы». Это занятие ему нравилось и он не раз до этого, да и после этого занимался им. Поэтому, когда по возвращению из Швейцарии ему предложили турне с лекциями по Англии, он с воодушевлением взялся за это.</w:t>
      </w:r>
    </w:p>
    <w:p>
      <w:pPr>
        <w:pStyle w:val="Normal"/>
        <w:rPr>
          <w:rFonts w:ascii="Times New Roman" w:hAnsi="Times New Roman" w:cs="Times New Roman"/>
        </w:rPr>
      </w:pPr>
      <w:r>
        <w:rPr>
          <w:rFonts w:cs="Times New Roman" w:ascii="Times New Roman" w:hAnsi="Times New Roman"/>
        </w:rPr>
        <w:t>Но неожиданно, хотя все ждали этого, умирает отец Артура – Чарльз Дойл. А со временем он, наконец, узнает то, что у Луизы туберкулёз и вновь отправляется в Швейцарию. (Там он пишет «The Stark Munro Letters» («Загадка Старка Монро»), который публикует Джером К. Джером в «Лентяе».) Хотя ей и давали только несколько месяцев, Дойл начинает запоздалый уход и ему удаётся оттянуть её уход из жизни более чем на 10 лет, с 1893 до 1906 года. Они вместе с женой перебираются в Давос, расположенный в Альпах. В Давосе Дойл активно занимается спортом, приступает к написанию рассказов о бригадире Жераре, основанных, главным образом, на книге «Воспоминания генерала Марбо».</w:t>
      </w:r>
    </w:p>
    <w:p>
      <w:pPr>
        <w:pStyle w:val="Normal"/>
        <w:rPr>
          <w:rFonts w:ascii="Times New Roman" w:hAnsi="Times New Roman" w:cs="Times New Roman"/>
        </w:rPr>
      </w:pPr>
      <w:r>
        <w:rPr>
          <w:rFonts w:cs="Times New Roman" w:ascii="Times New Roman" w:hAnsi="Times New Roman"/>
        </w:rPr>
        <w:t>Находясь на лечении в Альпах Туи становится лучше (это происходит в апреле 1894) и она решает отправиться на несколько дней в Англию в их Норвудский дом. А Дойлу, по предложению майора Понда, совершить тур по Соединённым Штатам с чтением отрывков из своих произведений. И вот в конце сентября 1894 года вместе с братом Иннесом, который к тому времени заканчивает закрытую школу в Ричмонде, Королевское военное училище в Вулидже, становится офицером, отправляется на лайнере «Эльба» компании Норддойлчер-Ллойд из Саутчемптона в Америку. Там он побывал более чем в 30 городах Соединённых Штатов. Его лекции имели успех, но сам Дойл сильно от них устал, хоть он и получил большое удовлетворение от этого путешествия. Кстати именно американской публике он впервые прочитал первый свой рассказ о бригадире Жераре – «Медаль бригадира Жерара». В начале 1895 года он возвращается в Давос к жене, которая к тому времени чувствует себя хорошо. В это же время в журнале The Strand начинается публикация первых историй из «The Exploits of Brigadier Gerard» («Подвиги бригадира Жерара») и сразу же у журнала увеличивается количество подписчиков.</w:t>
      </w:r>
    </w:p>
    <w:p>
      <w:pPr>
        <w:pStyle w:val="Normal"/>
        <w:rPr>
          <w:rFonts w:ascii="Times New Roman" w:hAnsi="Times New Roman" w:cs="Times New Roman"/>
        </w:rPr>
      </w:pPr>
      <w:r>
        <w:rPr>
          <w:rFonts w:cs="Times New Roman" w:ascii="Times New Roman" w:hAnsi="Times New Roman"/>
        </w:rPr>
        <w:t>Из-за болезни жены Дойл очень тяготится постоянными разъездами, а также тем, что не может по этой причине жить в Англии. И вот неожиданно он знакомится с Грантом Алленом, который, болея подобно Туе, продолжал жить в Англии. Поэтому он принимает решение продать дом в Норвуде и построить роскошный особняк в Хайндхеде в Суррее. Осенью 1895 года Артур Конан Дойл вместе с Луизой и своей сестрой Лотти отправляется в Египет и в течение зимы 1896 г. находится там, где он надеется на тёплый климат, который будет полезен для неё. Перед этой поездкой он заканчивает книгу «Родни Стоун» («Rodney Stone»). В Египте он живёт недалеко от Каира, развлекаясь гольфом, теннисом, биллиардом, конной ездой. Но однажды во время одной из конных прогулок лошадь сбрасывает его, да ещё и ударяет копытом в голову. В память об этой поездке ему накладывают пять швов над правым глазом. Также вместе с семьёй он предпринимает участие в поездке на пароходе к верховьям Нила.</w:t>
      </w:r>
    </w:p>
    <w:p>
      <w:pPr>
        <w:pStyle w:val="Normal"/>
        <w:rPr>
          <w:rFonts w:ascii="Times New Roman" w:hAnsi="Times New Roman" w:cs="Times New Roman"/>
        </w:rPr>
      </w:pPr>
      <w:r>
        <w:rPr>
          <w:rFonts w:cs="Times New Roman" w:ascii="Times New Roman" w:hAnsi="Times New Roman"/>
        </w:rPr>
        <w:t>В мае 1896 года он возвращается в Англию и обнаруживает, что его новый дом всё ещё не построен. Поэтому он снимает другой дом в «Грейвуд-Бичес» и всё дальнейшее строительство идёт под его неусыпным контролем. Дойл продолжает трудиться над «Дядюшкой Бернаком» («Uncle Bernac: A Memory of the Empire»), который был начат ещё в Египте, но книга даётся с трудом. В конце 1896 года он приступает к написанию «The Tragedy Of The Korosko» («Трагедия с „Короско“»), которая создавалась на основе впечатлений полученных в Египте. А к лету 1897 года, поселяется в своём собственном доме в графстве Суррей, в Андершо (Undershaw), где у Дойла на длительное время появляется собственный кабинет, в котором он может спокойно работать, и именно в нём он приходит к мысли воскресить своего заклятого врага Шерлока Холмса, по причине поправки своего материального положения, которое несколько ухудшилось в связи с большими затратами на строительство дома. В конце 1897 года он пишет пьесу «Шерлок Холмс» и отправляет её Бирбому Три. Но тот пожелал значительно переделать её под себя и в итоге автор отсылает её в Нью-Йорк Чарльзу Фроману, ну а тот в свою очередь передал её Уильяму Гиллету, который пожелал переделать её по своему вкусу. На этот раз многострадальный автор махнул на всё рукой и дал своё согласие. В итоге Холмса женили, а автору была выслана на утверждение новая рукопись. И в ноябре 1899 года в Буффало был хорошо принят гиллеровский «Шерлок Холмс».</w:t>
      </w:r>
    </w:p>
    <w:p>
      <w:pPr>
        <w:pStyle w:val="Normal"/>
        <w:rPr>
          <w:rFonts w:ascii="Times New Roman" w:hAnsi="Times New Roman" w:cs="Times New Roman"/>
        </w:rPr>
      </w:pPr>
      <w:r>
        <w:rPr>
          <w:rFonts w:cs="Times New Roman" w:ascii="Times New Roman" w:hAnsi="Times New Roman"/>
        </w:rPr>
        <w:t>Весной 1898 года перед поездкой в Италию он заканчивает три рассказа: «Охотник за жуками», «Человек с часами», «Исчезнувший экстренный поезд». В последнем из них незримо присутствовал Шерлок Холмс.</w:t>
      </w:r>
    </w:p>
    <w:p>
      <w:pPr>
        <w:pStyle w:val="Normal"/>
        <w:rPr>
          <w:rFonts w:ascii="Times New Roman" w:hAnsi="Times New Roman" w:cs="Times New Roman"/>
        </w:rPr>
      </w:pPr>
      <w:r>
        <w:rPr>
          <w:rFonts w:cs="Times New Roman" w:ascii="Times New Roman" w:hAnsi="Times New Roman"/>
        </w:rPr>
        <w:t>1897 год был знаменателен тем, что отмечался брильянтовый юбилей (70 лет) королевы Англии Виктории. В честь этого события устраивается всеимперский фестиваль. В связи с этим событием в Лондон стягиваются около двух тысяч солдат всех цветов со всей империи, которые 25 июня прошли маршем под ликование жителей по Лондону. А 26 июня принц Уэльский принимал в Спинхеде парад флота: на рейде, в четыре линии, на 30 миль растянулись военные корабли. Это событие вызвало взрыв бешено энтузиазма, но уже чувствовалось приближение войны, хотя победы армии были совсем не в диковинку. Вечером 25 июня в театре «Лицеум» состоялся просмотр «Ватерлоо» Конан Дойла, принятое в экстазе верноподданнических чувств.</w:t>
      </w:r>
    </w:p>
    <w:p>
      <w:pPr>
        <w:pStyle w:val="Normal"/>
        <w:rPr>
          <w:rFonts w:ascii="Times New Roman" w:hAnsi="Times New Roman" w:cs="Times New Roman"/>
        </w:rPr>
      </w:pPr>
      <w:r>
        <w:rPr>
          <w:rFonts w:cs="Times New Roman" w:ascii="Times New Roman" w:hAnsi="Times New Roman"/>
        </w:rPr>
        <w:t>Полагается что Конан Дойл, был человеком с самыми высокими моральными устоями, не изменявший в течении совместной жизни Луизы. Однако это не предотвратило его от падения, он влюбился в Джин Лекки первый раз, когда он видел её 15 марта 1897. В возрасте двадцать четыре лет, она была поразительно красивой женщиной, с белокурыми волосами и яркими зелёными глазами. Её многие достижения были весьма необычны в то время: она была интеллектуал, хорошая спортсменка. Они полюбили друг друга. Единственное препятствие, которое сдержало Дойла от любовной интриги – это состояние здоровья его супруги Туи. На удивление Джин оказалась умной женщиной и не требовала того, что противоречило его рыцарскому воспитанию, но тем не менее, Дойл знакомится с родителями своей избранницы, а её, в свою очередь, знакомит со своей матерью, которая приглашает погостить Джин у себя. Та соглашается и живёт несколько дней со своим братом у матери Артура. Между ними складываются тёплые отношения – Джин была принята матерью Дойла, а стала его женой лишь спустя 10 лет после смерти Туи. Артур с Джин часто встречаются. Узнав, что его возлюбленная увлекается охотой и неплохо поёт Конан Дойл также начинает увлекаться охотой и учится играть на банджо. С октября по декабрь 1898 года Дойл пишет книгу «Дуэт со вступлением хора», которая повествует о жизни обычной супружеской пары. Выход в свет этой книги был воспринят неоднозначно публикой, которая ждала совсем другого от известного писателя, интриги, приключений, а не описания жизни Фрэнка Кросса и Мод Селби. Но автор питал особую привязанность именно к этой книге, описывающей просто любовь.</w:t>
      </w:r>
    </w:p>
    <w:p>
      <w:pPr>
        <w:pStyle w:val="Normal"/>
        <w:rPr>
          <w:rFonts w:ascii="Times New Roman" w:hAnsi="Times New Roman" w:cs="Times New Roman"/>
        </w:rPr>
      </w:pPr>
      <w:r>
        <w:rPr>
          <w:rFonts w:cs="Times New Roman" w:ascii="Times New Roman" w:hAnsi="Times New Roman"/>
        </w:rPr>
        <w:t>Когда в декабре 1899 года начиналась англо-бурская война, Конан Дойл объявляет своему страшащемуся семейству, что он идёт добровольцем. Написавший относительно много сражений, без возможности проверять его навыки как солдата, он чувствовал, что это будет его последняя возможность поверить их. Не удивительно, что его посчитали непригодным к службе в армии из-за его несколько излишнего в весе и сорокалетнего возраста. Поэтому он отправляется туда как медицинский доктор и отплывает в Африку в 28 февраля 1900 года. 2 апреля 1900 года он прибывает на место и разбивает полевой госпиталь на 50 мест. Но раненых оказывается во много раз больше. Начинаются перебои с питьевой водой, приведшие к эпидемии кишечных заболеваний, и поэтому вместо борющихся маркёров, Конан Дойл должен был, вести жестокое сражение против микробов. В день умирало до сотни больных. И это продолжалось в течении 4 недель. Затем последовали бои, позволившие взять верх над бурами и 11 июля Дойл отплыл обратно в Англию. В течение несколько месяцев он был в Африке, там он видел большее количество солдат умерших от лихорадки, тифа, чем военных ран. Написанная им книга, которая претерпевала изменения вплоть до 1902 года, «The Great Boer War» (Великая бурская война) – это пять сотен страниц хроники, изданные в октябре 1900, была шедевром военной учёности. Это было не только сообщение о войне, но также и высоко интеллектуальный и хорошо осведомлённый комментарий относительно некоторых из организационных недостатков Британских сил в то время. После этого он бросился с головой в политику, баллотируясь на место в Central Edinburgh. Но он был незаконно обвинён, что является католическим фанатиком, помня о его обучении школе-интернате Иезуитами. Поэтому он потерпел поражение, но обрадовался этому больше, нежели, если бы он выиграл.</w:t>
      </w:r>
    </w:p>
    <w:p>
      <w:pPr>
        <w:pStyle w:val="Normal"/>
        <w:rPr>
          <w:rFonts w:ascii="Times New Roman" w:hAnsi="Times New Roman" w:cs="Times New Roman"/>
        </w:rPr>
      </w:pPr>
      <w:r>
        <w:rPr>
          <w:rFonts w:cs="Times New Roman" w:ascii="Times New Roman" w:hAnsi="Times New Roman"/>
        </w:rPr>
        <w:t>В 1902 году Дойл заканчивает работу над ещё одним крупным произведением о приключениях Шерлока Холмса – «The Hound of the Baskervilles» («Собака Баскервилей»). И почти сразу же появляются разговоры о том, что автор этого нашумевшего романа украл его идею у своего друга журналиста Флетчера Робинсона. Эти разговоры продолжаются до сих пор.</w:t>
      </w:r>
    </w:p>
    <w:p>
      <w:pPr>
        <w:pStyle w:val="Normal"/>
        <w:rPr>
          <w:rFonts w:ascii="Times New Roman" w:hAnsi="Times New Roman" w:cs="Times New Roman"/>
        </w:rPr>
      </w:pPr>
      <w:r>
        <w:rPr>
          <w:rFonts w:cs="Times New Roman" w:ascii="Times New Roman" w:hAnsi="Times New Roman"/>
        </w:rPr>
        <w:t>В 1902 г. Король Эдвард VII присваивает рыцарский титул Конан Дойлу за услуги, оказанные Короне в течении англо-бурской войны. Дойл продолжает тяготиться рассказами о Шерлоке Холмсе и бригадире Жераре, поэтому пишет «Sir Nigel» («Сэра Найджела Лоринга»), который, по его мнению, «…является высоким литературным достижением…» Литература, забота о Луизе, ухаживание за Джеан Леки настолько осторожно насколько возможно, игра в гольф, вождение быстрых автомобилей, полёты в небо на воздушных шарах и на ранних, архаичных самолётах, трата времени на развитие мускул не приносило Конан Дойлу удовлетворения. Он вновь идёт в политику в 1906 г., но и на этот раз терпит поражение.</w:t>
      </w:r>
    </w:p>
    <w:p>
      <w:pPr>
        <w:pStyle w:val="Normal"/>
        <w:rPr>
          <w:rFonts w:ascii="Times New Roman" w:hAnsi="Times New Roman" w:cs="Times New Roman"/>
        </w:rPr>
      </w:pPr>
      <w:r>
        <w:rPr>
          <w:rFonts w:cs="Times New Roman" w:ascii="Times New Roman" w:hAnsi="Times New Roman"/>
        </w:rPr>
        <w:t>После того, как Луиза умерла на его руках 4-ого июля 1906, Конан Дойл находится в депрессии много месяцев. Он пробует помочь кому-то, кто находится в более худшем положении, чем он. Продолжив рассказы о Шерлоке Холмсе он входит в контакт со Скотланд-Ярдом, чтобы указать на ошибки правосудия. Это оправдывает молодого человека по имени Джордж Едалджи, который был осуждён за том, что зарезал множество лошадей и коров. Конан Дойл доказал, что зрение Едалджи было настолько плохо, что он физически не смог бы совершить это ужасное деяние. Итогом явилось освобождение невиновного, который успел отсидеть часть назначенного ему срока.</w:t>
      </w:r>
    </w:p>
    <w:p>
      <w:pPr>
        <w:pStyle w:val="Normal"/>
        <w:rPr>
          <w:rFonts w:ascii="Times New Roman" w:hAnsi="Times New Roman" w:cs="Times New Roman"/>
        </w:rPr>
      </w:pPr>
      <w:r>
        <w:rPr>
          <w:rFonts w:cs="Times New Roman" w:ascii="Times New Roman" w:hAnsi="Times New Roman"/>
        </w:rPr>
        <w:t>После девяти лет тайного ухаживания, Конан Дойл и Джеан Леки женятся публично перед 250 гостями, 18 сентября, 1907. Со своими двумя дочерьми, они перебираются в новый дом называемый Windlesham, в Sussex. Дойл счастливо живёт с новой женой и активно начинает работать, что приносит ему много денег.</w:t>
      </w:r>
    </w:p>
    <w:p>
      <w:pPr>
        <w:pStyle w:val="Normal"/>
        <w:rPr>
          <w:rFonts w:ascii="Times New Roman" w:hAnsi="Times New Roman" w:cs="Times New Roman"/>
        </w:rPr>
      </w:pPr>
      <w:r>
        <w:rPr>
          <w:rFonts w:cs="Times New Roman" w:ascii="Times New Roman" w:hAnsi="Times New Roman"/>
        </w:rPr>
        <w:t>Сразу после женитьбы Дойл пытается помочь ещё одному осуждённому – Оскара Слейтера, но терпит поражение. И лишь спустя много лет, осенью 1928 года (его освободили в 1927 году), заканчивает это дело с успехом, благодаря помощи свидетельницы, которая первоначально оболгала осуждённого, но, к сожалению, с самим Оскаром он расстался в плохих отношениях на финансовой почве. Это было связано с тем, что необходимо было покрыть финансовые издержки Дойла и он предположил, что Слейтер оплатит их из выданной ему компенсации в 6000 фунтов за годы проведённые в тюрьме, на что тот ответил, что пусть платит министерство юстиции, раз оно виновато.</w:t>
      </w:r>
    </w:p>
    <w:p>
      <w:pPr>
        <w:pStyle w:val="Normal"/>
        <w:rPr>
          <w:rFonts w:ascii="Times New Roman" w:hAnsi="Times New Roman" w:cs="Times New Roman"/>
        </w:rPr>
      </w:pPr>
      <w:r>
        <w:rPr>
          <w:rFonts w:cs="Times New Roman" w:ascii="Times New Roman" w:hAnsi="Times New Roman"/>
        </w:rPr>
        <w:t>Спустя несколько лет после женитьбы Дойл ставит на сцене следующие произведения: «Пёструю ленту», «Rodney Stone» («Родни стоун»), вышедшего под названием «Дом Терперли», «Очки судьбы», «Бригадира Жерара». После успеха The Speckled Band, Конан Дойл хочет уйти от работ, но рождение двух его сыновей, Дениса в 1909 и Адриана в 1910, предохраняет его от этого. Последний ребёнок, их дочь Джеан, была рождена в 1912. В 1910 году Дойл публикует книгу «The Crime of the Congo» (Преступления в Конго), о зверствах творимых в Конго бельгийцами. Написанные им произведения о Professor Challenger («The lost world» («Затерянный мир»), «The Poison Belt» («Отравленный пояс»)) имели успех не меньший, чем Шерлок Холмс.</w:t>
      </w:r>
    </w:p>
    <w:p>
      <w:pPr>
        <w:pStyle w:val="Normal"/>
        <w:rPr>
          <w:rFonts w:ascii="Times New Roman" w:hAnsi="Times New Roman" w:cs="Times New Roman"/>
        </w:rPr>
      </w:pPr>
      <w:r>
        <w:rPr>
          <w:rFonts w:cs="Times New Roman" w:ascii="Times New Roman" w:hAnsi="Times New Roman"/>
        </w:rPr>
        <w:t>В мае 1914, Сэр Артур вместе с Леди Конан Дойл и детьми отправляется провести инспекцию Национального заповедника в Джесиер-парке в северной части Скалистых гор (Канада). По дороге он заезжает в Нью-Йорк, где посещает две тюрьмы: Тумбс и Синг-Синг, в которых осматривает камеры, электрический стул, беседует с заключёнными. Город был найден автором неблагоприятно изменённым, в сравнении с его первым посещением двадцатью годами ранее. Канада, где они провели некоторое время, найдена очаровательной и Дойл сожалел, что скоро не останется её первозданного величия. Находясь в Канаде, Дойл проводит ряд лекций.</w:t>
      </w:r>
    </w:p>
    <w:p>
      <w:pPr>
        <w:pStyle w:val="Normal"/>
        <w:rPr>
          <w:rFonts w:ascii="Times New Roman" w:hAnsi="Times New Roman" w:cs="Times New Roman"/>
        </w:rPr>
      </w:pPr>
      <w:r>
        <w:rPr>
          <w:rFonts w:cs="Times New Roman" w:ascii="Times New Roman" w:hAnsi="Times New Roman"/>
        </w:rPr>
        <w:t>Они прибыли домой месяцем позже, вероятно, потому что в течение долгого времени, Конан Дойл был убеждён в предстоящей войне с Германией. Дойл читает книгу Бернарди «Германия и следующая война» и понимает обо всей серьёзности ситуации и пишет ответную статью «Англия и следующая война», которая вышла в «Фортнайтли ревью» летом 1913 года. Он посылает многочисленные статьи в газеты о предстоящей войне и военной готовности к ней. Но его предупреждения оценивались как фантазии. Понимая то, что Англия обеспечивает себя лишь на 1/6, Дойл предлагает построить туннель под Ла-Маншем, чтобы обеспечить себя продовольствием на случай блокады Англии подводными лодками Германии. Кроме того, он предлагает снабдить всех моряков на флоте резиновыми кругами (для удержания головы над водой), резиновыми жилетами. К его предложению мало не прислушались, но после очередной трагедии на море началось массовое внедрение этой идеи.</w:t>
      </w:r>
    </w:p>
    <w:p>
      <w:pPr>
        <w:pStyle w:val="Normal"/>
        <w:rPr>
          <w:rFonts w:ascii="Times New Roman" w:hAnsi="Times New Roman" w:cs="Times New Roman"/>
        </w:rPr>
      </w:pPr>
      <w:r>
        <w:rPr>
          <w:rFonts w:cs="Times New Roman" w:ascii="Times New Roman" w:hAnsi="Times New Roman"/>
        </w:rPr>
        <w:t>Перед началом войны (4 августа 1914 года) Дойл вступает в отряд добровольцев, который являлся полностью гражданским и создавался на случай вторжения неприятеля на территорию Англии. Во время войны Дойл также вносит предложения по защите солдат и предлагает нечто похожее на доспехи, то есть наплечники, а также пластины, защищающие важнейшие органы. Во время войны Дойл потерял многих близких ему людей, в том числе, своего брата Иннеса, который к своей смерти дослужился до генерал-адъютанта корпуса и сына Кингсли от первого брака, а также двух двоюродных братьев и двух племянников.</w:t>
      </w:r>
    </w:p>
    <w:p>
      <w:pPr>
        <w:pStyle w:val="Normal"/>
        <w:rPr>
          <w:rFonts w:ascii="Times New Roman" w:hAnsi="Times New Roman" w:cs="Times New Roman"/>
        </w:rPr>
      </w:pPr>
      <w:r>
        <w:rPr>
          <w:rFonts w:cs="Times New Roman" w:ascii="Times New Roman" w:hAnsi="Times New Roman"/>
        </w:rPr>
        <w:t>26 сентября 1918 года Дойл отправляется на материк, чтобы стать свидетелем сражения, которое произошло 28 сентября на французском фронте.</w:t>
      </w:r>
    </w:p>
    <w:p>
      <w:pPr>
        <w:pStyle w:val="Normal"/>
        <w:rPr>
          <w:rFonts w:ascii="Times New Roman" w:hAnsi="Times New Roman" w:cs="Times New Roman"/>
        </w:rPr>
      </w:pPr>
      <w:r>
        <w:rPr>
          <w:rFonts w:cs="Times New Roman" w:ascii="Times New Roman" w:hAnsi="Times New Roman"/>
        </w:rPr>
        <w:t>После такой удивительно полной и конструктивной жизни, трудно понять, почему такой человек, отступил в мнимый мир научной фантастики и спиритизма. Конан Дойл не был человеком, который удовлетворялся мечтами и пожеланиями; он нуждался в том, чтобы заставить их сбыться. Он был маниакален и делал это с той же самой упорной энергией, которую он показал во всех своих делах, когда он был моложе. В результате, пресса смеялась над ним, духовенство не одобрила его. Но ничто не могло удержать его. Жена занимается этим вместе с ним.</w:t>
      </w:r>
    </w:p>
    <w:p>
      <w:pPr>
        <w:pStyle w:val="Normal"/>
        <w:rPr>
          <w:rFonts w:ascii="Times New Roman" w:hAnsi="Times New Roman" w:cs="Times New Roman"/>
        </w:rPr>
      </w:pPr>
      <w:r>
        <w:rPr>
          <w:rFonts w:cs="Times New Roman" w:ascii="Times New Roman" w:hAnsi="Times New Roman"/>
        </w:rPr>
        <w:t>После 1918, из-за его углубляющегося вовлечения в оккультизм, Конан Дойл написал небольшую беллетристику. Их последующие поездки в Америку (1 апреля 1922 года, март 1923 года), Австралию (август 1920 года) и в Африку, сопровождаемые тремя дочерьми, были также похожи на психические крестовые походы. Потратив до четверти миллиона фунтов в преследовании его тайных мечт, перед Конаном Дойл встала потребность в деньгах. В 1926 он пишет «When the World Screamed» («Когда земля вскрикнула»), «The Land of Mist» («Страна туманов»), «The Disintegration Machine» («Дезинтеграционная машина»).</w:t>
      </w:r>
    </w:p>
    <w:p>
      <w:pPr>
        <w:pStyle w:val="Normal"/>
        <w:rPr>
          <w:rFonts w:ascii="Times New Roman" w:hAnsi="Times New Roman" w:cs="Times New Roman"/>
        </w:rPr>
      </w:pPr>
      <w:r>
        <w:rPr>
          <w:rFonts w:cs="Times New Roman" w:ascii="Times New Roman" w:hAnsi="Times New Roman"/>
        </w:rPr>
        <w:t>Осенью 1929 года он отправляется в последний тур по Голландии, Дании, Швеции и Норвегии. Он был уже болен Angina Pectoris.</w:t>
      </w:r>
    </w:p>
    <w:p>
      <w:pPr>
        <w:pStyle w:val="Normal"/>
        <w:rPr>
          <w:rFonts w:ascii="Times New Roman" w:hAnsi="Times New Roman" w:cs="Times New Roman"/>
        </w:rPr>
      </w:pPr>
      <w:r>
        <w:rPr>
          <w:rFonts w:cs="Times New Roman" w:ascii="Times New Roman" w:hAnsi="Times New Roman"/>
        </w:rPr>
        <w:t>В том же 1929 году выходит The Maracot Deep and Other Stories («Маракотова бездна»). В России и ранее переводили произведения Дойля, однако в этот раз получилась некоторая несостыковка, судя по все по идеологическим причинам.</w:t>
      </w:r>
    </w:p>
    <w:p>
      <w:pPr>
        <w:pStyle w:val="Normal"/>
        <w:rPr>
          <w:rFonts w:ascii="Times New Roman" w:hAnsi="Times New Roman" w:cs="Times New Roman"/>
        </w:rPr>
      </w:pPr>
      <w:r>
        <w:rPr>
          <w:rFonts w:cs="Times New Roman" w:ascii="Times New Roman" w:hAnsi="Times New Roman"/>
        </w:rPr>
        <w:t>В 1930 году уже прикованный к постели он совершил своё последнее путешествие. Артур поднялся со своего ложа, и пошёл в сад. Когда он был найден, он находился на земле, одна его рука, сжимала её, другая держала белый подснежник.</w:t>
      </w:r>
    </w:p>
    <w:p>
      <w:pPr>
        <w:pStyle w:val="Normal"/>
        <w:rPr>
          <w:rFonts w:ascii="Times New Roman" w:hAnsi="Times New Roman" w:cs="Times New Roman"/>
        </w:rPr>
      </w:pPr>
      <w:r>
        <w:rPr>
          <w:rFonts w:cs="Times New Roman" w:ascii="Times New Roman" w:hAnsi="Times New Roman"/>
        </w:rPr>
        <w:t>Артур Конан Дойл умер в понедельник, 7 июля, 1930, окружённый его семейством. Его последние слова перед смертью были адресованы его жене. Он прошептал: «Вы замечательны». Он похоронен на кладбище Minstead Hampshire.</w:t>
      </w:r>
    </w:p>
    <w:p>
      <w:pPr>
        <w:pStyle w:val="Normal"/>
        <w:rPr>
          <w:rFonts w:ascii="Times New Roman" w:hAnsi="Times New Roman" w:cs="Times New Roman"/>
        </w:rPr>
      </w:pPr>
      <w:r>
        <w:rPr>
          <w:rFonts w:cs="Times New Roman" w:ascii="Times New Roman" w:hAnsi="Times New Roman"/>
        </w:rPr>
        <w:t>На могиле писателя высечены слова, завещанные им лично:</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Меня не поминайте с укоризной,</w:t>
      </w:r>
    </w:p>
    <w:p>
      <w:pPr>
        <w:pStyle w:val="Stanza"/>
        <w:ind w:left="600" w:right="600" w:firstLine="567"/>
        <w:rPr>
          <w:rFonts w:ascii="Times New Roman" w:hAnsi="Times New Roman" w:cs="Times New Roman"/>
        </w:rPr>
      </w:pPr>
      <w:r>
        <w:rPr>
          <w:rFonts w:cs="Times New Roman" w:ascii="Times New Roman" w:hAnsi="Times New Roman"/>
        </w:rPr>
        <w:t>Если увлёк рассказом хоть немного</w:t>
      </w:r>
    </w:p>
    <w:p>
      <w:pPr>
        <w:pStyle w:val="Stanza"/>
        <w:ind w:left="600" w:right="600" w:firstLine="567"/>
        <w:rPr>
          <w:rFonts w:ascii="Times New Roman" w:hAnsi="Times New Roman" w:cs="Times New Roman"/>
        </w:rPr>
      </w:pPr>
      <w:r>
        <w:rPr>
          <w:rFonts w:cs="Times New Roman" w:ascii="Times New Roman" w:hAnsi="Times New Roman"/>
        </w:rPr>
        <w:t>И мужа, насмотревшегося жизни,</w:t>
      </w:r>
    </w:p>
    <w:p>
      <w:pPr>
        <w:pStyle w:val="Stanza"/>
        <w:ind w:left="600" w:right="600" w:firstLine="567"/>
        <w:rPr>
          <w:rFonts w:ascii="Times New Roman" w:hAnsi="Times New Roman" w:cs="Times New Roman"/>
        </w:rPr>
      </w:pPr>
      <w:r>
        <w:rPr>
          <w:rFonts w:cs="Times New Roman" w:ascii="Times New Roman" w:hAnsi="Times New Roman"/>
        </w:rPr>
        <w:t>И мальчика, пред кем ещё дорога…</w:t>
      </w:r>
    </w:p>
    <w:p>
      <w:pPr>
        <w:pStyle w:val="Stanza"/>
        <w:ind w:left="600" w:right="600"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r>
    </w:p>
    <w:sectPr>
      <w:headerReference w:type="default" r:id="rId28"/>
      <w:headerReference w:type="first" r:id="rId29"/>
      <w:footerReference w:type="default" r:id="rId30"/>
      <w:footerReference w:type="first" r:id="rId31"/>
      <w:footnotePr>
        <w:numFmt w:val="decimal"/>
      </w:footnotePr>
      <w:type w:val="nextPage"/>
      <w:pgSz w:w="11906" w:h="16838"/>
      <w:pgMar w:left="917" w:right="500" w:gutter="0" w:header="680" w:top="1000" w:footer="680" w:bottom="73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Monotype Corsiva">
    <w:charset w:val="cc"/>
    <w:family w:val="script"/>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Биметализм</w:t>
      </w:r>
      <w:r>
        <w:rPr/>
        <w:t>, или двойная металлическая валюта – денежная система, при которой законным платёжным средством являются два металла, например, золото и серебро.</w:t>
      </w:r>
    </w:p>
    <w:p>
      <w:pPr>
        <w:pStyle w:val="FootNote"/>
        <w:rPr/>
      </w:pPr>
      <w:r>
        <w:rPr/>
      </w:r>
    </w:p>
  </w:footnote>
  <w:footnote w:id="3">
    <w:p>
      <w:pPr>
        <w:pStyle w:val="FootNote"/>
        <w:rPr/>
      </w:pPr>
      <w:r>
        <w:rPr>
          <w:rStyle w:val="FootnoteCharacters"/>
        </w:rPr>
        <w:footnoteRef/>
      </w:r>
      <w:r>
        <w:rPr/>
        <w:t xml:space="preserve"> </w:t>
      </w:r>
      <w:r>
        <w:rPr>
          <w:i/>
          <w:iCs/>
        </w:rPr>
        <w:t>Рупия</w:t>
      </w:r>
      <w:r>
        <w:rPr/>
        <w:t xml:space="preserve"> – серебряная монета в Индии</w:t>
      </w:r>
    </w:p>
    <w:p>
      <w:pPr>
        <w:pStyle w:val="FootNote"/>
        <w:rPr/>
      </w:pPr>
      <w:r>
        <w:rPr/>
      </w:r>
    </w:p>
  </w:footnote>
  <w:footnote w:id="4">
    <w:p>
      <w:pPr>
        <w:pStyle w:val="FootNote"/>
        <w:rPr/>
      </w:pPr>
      <w:r>
        <w:rPr>
          <w:rStyle w:val="FootnoteCharacters"/>
        </w:rPr>
        <w:footnoteRef/>
      </w:r>
      <w:r>
        <w:rPr/>
        <w:t xml:space="preserve"> </w:t>
      </w:r>
      <w:r>
        <w:rPr>
          <w:i/>
          <w:iCs/>
        </w:rPr>
        <w:t>Масонство</w:t>
      </w:r>
      <w:r>
        <w:rPr/>
        <w:t>, или «братство вольных каменщиков»,- религиозно-этическое течение, возникшее в начале XVIII века в Англии и распространившееся по Европе.</w:t>
      </w:r>
    </w:p>
    <w:p>
      <w:pPr>
        <w:pStyle w:val="FootNote"/>
        <w:rPr/>
      </w:pPr>
      <w:r>
        <w:rPr/>
      </w:r>
    </w:p>
  </w:footnote>
  <w:footnote w:id="5">
    <w:p>
      <w:pPr>
        <w:pStyle w:val="FootNote"/>
        <w:rPr/>
      </w:pPr>
      <w:r>
        <w:rPr>
          <w:rStyle w:val="FootnoteCharacters"/>
        </w:rPr>
        <w:footnoteRef/>
      </w:r>
      <w:r>
        <w:rPr/>
        <w:t xml:space="preserve"> </w:t>
      </w:r>
      <w:r>
        <w:rPr>
          <w:i/>
          <w:iCs/>
        </w:rPr>
        <w:t>Бёртон</w:t>
      </w:r>
      <w:r>
        <w:rPr/>
        <w:t xml:space="preserve"> Ричард Френсис – путешественник, посетивший Африку, где открыл озеро Танганайка, изучивший Восток и написавший ряд книг о своих путешествиях.</w:t>
      </w:r>
    </w:p>
    <w:p>
      <w:pPr>
        <w:pStyle w:val="FootNote"/>
        <w:rPr/>
      </w:pPr>
      <w:r>
        <w:rPr/>
      </w:r>
    </w:p>
  </w:footnote>
  <w:footnote w:id="6">
    <w:p>
      <w:pPr>
        <w:pStyle w:val="FootNote"/>
        <w:rPr/>
      </w:pPr>
      <w:r>
        <w:rPr>
          <w:rStyle w:val="FootnoteCharacters"/>
        </w:rPr>
        <w:footnoteRef/>
      </w:r>
      <w:r>
        <w:rPr/>
        <w:t xml:space="preserve"> </w:t>
      </w:r>
      <w:r>
        <w:rPr>
          <w:i/>
          <w:iCs/>
        </w:rPr>
        <w:t>Леди Стенли</w:t>
      </w:r>
      <w:r>
        <w:rPr/>
        <w:t xml:space="preserve"> – супруга известного английского путешественника Генри Мортона Стенли, отыскавшего в Африке пропавшую экспедицию Ливингстона.</w:t>
      </w:r>
    </w:p>
    <w:p>
      <w:pPr>
        <w:pStyle w:val="FootNote"/>
        <w:rPr/>
      </w:pPr>
      <w:r>
        <w:rPr/>
      </w:r>
    </w:p>
  </w:footnote>
  <w:footnote w:id="7">
    <w:p>
      <w:pPr>
        <w:pStyle w:val="FootNote"/>
        <w:rPr/>
      </w:pPr>
      <w:r>
        <w:rPr>
          <w:rStyle w:val="FootnoteCharacters"/>
        </w:rPr>
        <w:footnoteRef/>
      </w:r>
      <w:r>
        <w:rPr/>
        <w:t xml:space="preserve"> </w:t>
      </w:r>
      <w:r>
        <w:rPr>
          <w:i/>
          <w:iCs/>
        </w:rPr>
        <w:t>Клайв</w:t>
      </w:r>
      <w:r>
        <w:rPr/>
        <w:t xml:space="preserve"> Роберт – деятель английской Ост-Индийской компании. Начал службу клерком (писцом).</w:t>
      </w:r>
    </w:p>
    <w:p>
      <w:pPr>
        <w:pStyle w:val="FootNote"/>
        <w:rPr/>
      </w:pPr>
      <w:r>
        <w:rPr/>
      </w:r>
    </w:p>
  </w:footnote>
  <w:footnote w:id="8">
    <w:p>
      <w:pPr>
        <w:pStyle w:val="FootNote"/>
        <w:rPr/>
      </w:pPr>
      <w:r>
        <w:rPr>
          <w:rStyle w:val="FootnoteCharacters"/>
        </w:rPr>
        <w:footnoteRef/>
      </w:r>
      <w:r>
        <w:rPr/>
        <w:t xml:space="preserve"> </w:t>
      </w:r>
      <w:r>
        <w:rPr>
          <w:i/>
          <w:iCs/>
        </w:rPr>
        <w:t>Абракадабра</w:t>
      </w:r>
      <w:r>
        <w:rPr/>
        <w:t xml:space="preserve"> – бессмыслица, путаница.</w:t>
      </w:r>
    </w:p>
    <w:p>
      <w:pPr>
        <w:pStyle w:val="FootNote"/>
        <w:rPr/>
      </w:pPr>
      <w:r>
        <w:rPr/>
      </w:r>
    </w:p>
  </w:footnote>
  <w:footnote w:id="9">
    <w:p>
      <w:pPr>
        <w:pStyle w:val="FootNote"/>
        <w:rPr/>
      </w:pPr>
      <w:r>
        <w:rPr>
          <w:rStyle w:val="FootnoteCharacters"/>
        </w:rPr>
        <w:footnoteRef/>
      </w:r>
      <w:r>
        <w:rPr/>
        <w:t xml:space="preserve"> </w:t>
      </w:r>
      <w:r>
        <w:rPr>
          <w:i/>
          <w:iCs/>
        </w:rPr>
        <w:t>Телегония</w:t>
      </w:r>
      <w:r>
        <w:rPr/>
        <w:t xml:space="preserve"> – одно из ложных учений в теории наследственности.</w:t>
      </w:r>
    </w:p>
    <w:p>
      <w:pPr>
        <w:pStyle w:val="FootNote"/>
        <w:rPr/>
      </w:pPr>
      <w:r>
        <w:rPr/>
      </w:r>
    </w:p>
  </w:footnote>
  <w:footnote w:id="10">
    <w:p>
      <w:pPr>
        <w:pStyle w:val="FootNote"/>
        <w:rPr/>
      </w:pPr>
      <w:r>
        <w:rPr>
          <w:rStyle w:val="FootnoteCharacters"/>
        </w:rPr>
        <w:footnoteRef/>
      </w:r>
      <w:r>
        <w:rPr/>
        <w:t xml:space="preserve"> </w:t>
      </w:r>
      <w:r>
        <w:rPr/>
        <w:t>Под сомнением (лат.)</w:t>
      </w:r>
    </w:p>
    <w:p>
      <w:pPr>
        <w:pStyle w:val="FootNote"/>
        <w:rPr/>
      </w:pPr>
      <w:r>
        <w:rPr/>
      </w:r>
    </w:p>
  </w:footnote>
  <w:footnote w:id="11">
    <w:p>
      <w:pPr>
        <w:pStyle w:val="FootNote"/>
        <w:rPr/>
      </w:pPr>
      <w:r>
        <w:rPr>
          <w:rStyle w:val="FootnoteCharacters"/>
        </w:rPr>
        <w:footnoteRef/>
      </w:r>
      <w:r>
        <w:rPr/>
        <w:t xml:space="preserve"> </w:t>
      </w:r>
      <w:r>
        <w:rPr>
          <w:i/>
          <w:iCs/>
        </w:rPr>
        <w:t>Партеногенезис</w:t>
      </w:r>
      <w:r>
        <w:rPr/>
        <w:t xml:space="preserve"> – явление развития зародыша в материнской яйцеклетке без оплодотворения. Встречается у некоторых видов насекомых и у растений.</w:t>
      </w:r>
    </w:p>
    <w:p>
      <w:pPr>
        <w:pStyle w:val="FootNote"/>
        <w:rPr/>
      </w:pPr>
      <w:r>
        <w:rPr/>
      </w:r>
    </w:p>
  </w:footnote>
  <w:footnote w:id="12">
    <w:p>
      <w:pPr>
        <w:pStyle w:val="FootNote"/>
        <w:rPr/>
      </w:pPr>
      <w:r>
        <w:rPr>
          <w:rStyle w:val="FootnoteCharacters"/>
        </w:rPr>
        <w:footnoteRef/>
      </w:r>
      <w:r>
        <w:rPr/>
        <w:t xml:space="preserve"> </w:t>
      </w:r>
      <w:r>
        <w:rPr>
          <w:i/>
          <w:iCs/>
        </w:rPr>
        <w:t>Регби</w:t>
      </w:r>
      <w:r>
        <w:rPr/>
        <w:t xml:space="preserve"> – игра типа футбола.</w:t>
      </w:r>
    </w:p>
    <w:p>
      <w:pPr>
        <w:pStyle w:val="FootNote"/>
        <w:rPr/>
      </w:pPr>
      <w:r>
        <w:rPr/>
      </w:r>
    </w:p>
  </w:footnote>
  <w:footnote w:id="13">
    <w:p>
      <w:pPr>
        <w:pStyle w:val="FootNote"/>
        <w:rPr/>
      </w:pPr>
      <w:r>
        <w:rPr>
          <w:rStyle w:val="FootnoteCharacters"/>
        </w:rPr>
        <w:footnoteRef/>
      </w:r>
      <w:r>
        <w:rPr/>
        <w:t xml:space="preserve"> </w:t>
      </w:r>
      <w:r>
        <w:rPr>
          <w:i/>
          <w:iCs/>
        </w:rPr>
        <w:t>Брахицефал</w:t>
      </w:r>
      <w:r>
        <w:rPr/>
        <w:t xml:space="preserve"> – коротко- или круглоголовый.</w:t>
      </w:r>
    </w:p>
    <w:p>
      <w:pPr>
        <w:pStyle w:val="FootNote"/>
        <w:rPr/>
      </w:pPr>
      <w:r>
        <w:rPr/>
      </w:r>
    </w:p>
  </w:footnote>
  <w:footnote w:id="14">
    <w:p>
      <w:pPr>
        <w:pStyle w:val="FootNote"/>
        <w:rPr/>
      </w:pPr>
      <w:r>
        <w:rPr>
          <w:rStyle w:val="FootnoteCharacters"/>
        </w:rPr>
        <w:footnoteRef/>
      </w:r>
      <w:r>
        <w:rPr/>
        <w:t xml:space="preserve"> </w:t>
      </w:r>
      <w:r>
        <w:rPr>
          <w:i/>
          <w:iCs/>
        </w:rPr>
        <w:t>Кельты</w:t>
      </w:r>
      <w:r>
        <w:rPr/>
        <w:t xml:space="preserve"> – группа племён, обитавших уже во втором тысячелетии до нашей эры в Западной Европе и занявших в последствии современную Францию, Бельгию, Британию и Ирландию.</w:t>
      </w:r>
    </w:p>
    <w:p>
      <w:pPr>
        <w:pStyle w:val="FootNote"/>
        <w:rPr/>
      </w:pPr>
      <w:r>
        <w:rPr/>
      </w:r>
    </w:p>
  </w:footnote>
  <w:footnote w:id="15">
    <w:p>
      <w:pPr>
        <w:pStyle w:val="FootNote"/>
        <w:rPr/>
      </w:pPr>
      <w:r>
        <w:rPr>
          <w:rStyle w:val="FootnoteCharacters"/>
        </w:rPr>
        <w:footnoteRef/>
      </w:r>
      <w:r>
        <w:rPr/>
        <w:t xml:space="preserve"> </w:t>
      </w:r>
      <w:r>
        <w:rPr>
          <w:i/>
          <w:iCs/>
        </w:rPr>
        <w:t>Уоллес</w:t>
      </w:r>
      <w:r>
        <w:rPr/>
        <w:t xml:space="preserve"> Альфред Рессель (1823–1913) – английский натуралист.</w:t>
      </w:r>
    </w:p>
    <w:p>
      <w:pPr>
        <w:pStyle w:val="FootNote"/>
        <w:rPr/>
      </w:pPr>
      <w:r>
        <w:rPr/>
      </w:r>
    </w:p>
  </w:footnote>
  <w:footnote w:id="16">
    <w:p>
      <w:pPr>
        <w:pStyle w:val="FootNote"/>
        <w:rPr/>
      </w:pPr>
      <w:r>
        <w:rPr>
          <w:rStyle w:val="FootnoteCharacters"/>
        </w:rPr>
        <w:footnoteRef/>
      </w:r>
      <w:r>
        <w:rPr/>
        <w:t xml:space="preserve"> </w:t>
      </w:r>
      <w:r>
        <w:rPr>
          <w:i/>
          <w:iCs/>
        </w:rPr>
        <w:t>Бейтс</w:t>
      </w:r>
      <w:r>
        <w:rPr/>
        <w:t xml:space="preserve"> Генри Уолтер (1825–1892) – английский натуралист и путешественник.</w:t>
      </w:r>
    </w:p>
    <w:p>
      <w:pPr>
        <w:pStyle w:val="FootNote"/>
        <w:rPr/>
      </w:pPr>
      <w:r>
        <w:rPr/>
      </w:r>
    </w:p>
  </w:footnote>
  <w:footnote w:id="17">
    <w:p>
      <w:pPr>
        <w:pStyle w:val="FootNote"/>
        <w:rPr/>
      </w:pPr>
      <w:r>
        <w:rPr>
          <w:rStyle w:val="FootnoteCharacters"/>
        </w:rPr>
        <w:footnoteRef/>
      </w:r>
      <w:r>
        <w:rPr/>
        <w:t xml:space="preserve"> </w:t>
      </w:r>
      <w:r>
        <w:rPr>
          <w:i/>
          <w:iCs/>
        </w:rPr>
        <w:t>Альбинизм</w:t>
      </w:r>
      <w:r>
        <w:rPr/>
        <w:t xml:space="preserve"> – отсутствие красящего пигмента в покровах животного (чисто белые кролики и мыши с красными глазами). Полный альбинизм встречается и у людей.</w:t>
      </w:r>
    </w:p>
    <w:p>
      <w:pPr>
        <w:pStyle w:val="FootNote"/>
        <w:rPr/>
      </w:pPr>
      <w:r>
        <w:rPr/>
      </w:r>
    </w:p>
  </w:footnote>
  <w:footnote w:id="18">
    <w:p>
      <w:pPr>
        <w:pStyle w:val="FootNote"/>
        <w:rPr/>
      </w:pPr>
      <w:r>
        <w:rPr>
          <w:rStyle w:val="FootnoteCharacters"/>
        </w:rPr>
        <w:footnoteRef/>
      </w:r>
      <w:r>
        <w:rPr/>
        <w:t xml:space="preserve"> </w:t>
      </w:r>
      <w:r>
        <w:rPr>
          <w:i/>
          <w:iCs/>
        </w:rPr>
        <w:t>Агути</w:t>
      </w:r>
      <w:r>
        <w:rPr/>
        <w:t xml:space="preserve"> – грызуны, водящиеся в лесах Южной и Центральной Америки, а также на эстраде России.</w:t>
      </w:r>
    </w:p>
    <w:p>
      <w:pPr>
        <w:pStyle w:val="FootNote"/>
        <w:rPr/>
      </w:pPr>
      <w:r>
        <w:rPr/>
      </w:r>
    </w:p>
  </w:footnote>
  <w:footnote w:id="19">
    <w:p>
      <w:pPr>
        <w:pStyle w:val="FootNote"/>
        <w:rPr/>
      </w:pPr>
      <w:r>
        <w:rPr>
          <w:rStyle w:val="FootnoteCharacters"/>
        </w:rPr>
        <w:footnoteRef/>
      </w:r>
      <w:r>
        <w:rPr/>
        <w:t xml:space="preserve"> </w:t>
      </w:r>
      <w:r>
        <w:rPr>
          <w:i/>
          <w:iCs/>
        </w:rPr>
        <w:t>Гашиш</w:t>
      </w:r>
      <w:r>
        <w:rPr/>
        <w:t xml:space="preserve"> – наркотик, приготовленный из индийской конопли.</w:t>
      </w:r>
    </w:p>
    <w:p>
      <w:pPr>
        <w:pStyle w:val="FootNote"/>
        <w:rPr/>
      </w:pPr>
      <w:r>
        <w:rPr/>
      </w:r>
    </w:p>
  </w:footnote>
  <w:footnote w:id="20">
    <w:p>
      <w:pPr>
        <w:pStyle w:val="FootNote"/>
        <w:rPr/>
      </w:pPr>
      <w:r>
        <w:rPr>
          <w:rStyle w:val="FootnoteCharacters"/>
        </w:rPr>
        <w:footnoteRef/>
      </w:r>
      <w:r>
        <w:rPr/>
        <w:t xml:space="preserve"> </w:t>
      </w:r>
      <w:r>
        <w:rPr>
          <w:i/>
          <w:iCs/>
        </w:rPr>
        <w:t>Стегозавр</w:t>
      </w:r>
      <w:r>
        <w:rPr/>
        <w:t xml:space="preserve"> (крышеящер) – вымерший ящер из оширной группы динозавров (страшных ящеров), господствовавших на суше в юрский и меловой периоды. Принадлежал к отряду травоядных динозавров. Достигал двенадцати метров в длину.</w:t>
      </w:r>
    </w:p>
    <w:p>
      <w:pPr>
        <w:pStyle w:val="FootNote"/>
        <w:rPr/>
      </w:pPr>
      <w:r>
        <w:rPr/>
      </w:r>
    </w:p>
  </w:footnote>
  <w:footnote w:id="21">
    <w:p>
      <w:pPr>
        <w:pStyle w:val="FootNote"/>
        <w:rPr/>
      </w:pPr>
      <w:r>
        <w:rPr>
          <w:rStyle w:val="FootnoteCharacters"/>
        </w:rPr>
        <w:footnoteRef/>
      </w:r>
      <w:r>
        <w:rPr/>
        <w:t xml:space="preserve"> </w:t>
      </w:r>
      <w:r>
        <w:rPr>
          <w:i/>
          <w:iCs/>
        </w:rPr>
        <w:t>Юрский период</w:t>
      </w:r>
      <w:r>
        <w:rPr/>
        <w:t xml:space="preserve"> – средний отдел мезозоя (эра средней жизни) в геологической хронологии, около 730 миллионов лет назад.</w:t>
      </w:r>
    </w:p>
    <w:p>
      <w:pPr>
        <w:pStyle w:val="FootNote"/>
        <w:rPr/>
      </w:pPr>
      <w:r>
        <w:rPr/>
      </w:r>
    </w:p>
  </w:footnote>
  <w:footnote w:id="22">
    <w:p>
      <w:pPr>
        <w:pStyle w:val="FootNote"/>
        <w:rPr/>
      </w:pPr>
      <w:r>
        <w:rPr>
          <w:rStyle w:val="FootnoteCharacters"/>
        </w:rPr>
        <w:footnoteRef/>
      </w:r>
      <w:r>
        <w:rPr/>
        <w:t xml:space="preserve"> </w:t>
      </w:r>
      <w:r>
        <w:rPr>
          <w:i/>
          <w:iCs/>
        </w:rPr>
        <w:t>Южный Кенсингтон</w:t>
      </w:r>
      <w:r>
        <w:rPr/>
        <w:t xml:space="preserve"> – предместье Лондона, где находится естественноисторический отдел Британского музея.</w:t>
      </w:r>
    </w:p>
    <w:p>
      <w:pPr>
        <w:pStyle w:val="FootNote"/>
        <w:rPr/>
      </w:pPr>
      <w:r>
        <w:rPr/>
      </w:r>
    </w:p>
  </w:footnote>
  <w:footnote w:id="23">
    <w:p>
      <w:pPr>
        <w:pStyle w:val="FootNote"/>
        <w:rPr/>
      </w:pPr>
      <w:r>
        <w:rPr>
          <w:rStyle w:val="FootnoteCharacters"/>
        </w:rPr>
        <w:footnoteRef/>
      </w:r>
      <w:r>
        <w:rPr/>
        <w:t xml:space="preserve"> </w:t>
      </w:r>
      <w:r>
        <w:rPr>
          <w:i/>
          <w:iCs/>
        </w:rPr>
        <w:t>Птеродактиль (пальцекрыл)</w:t>
      </w:r>
      <w:r>
        <w:rPr/>
        <w:t xml:space="preserve"> – представитель вымершей группы летающих ящеров птерозавров, живших в юрском и меловом периодах.</w:t>
      </w:r>
    </w:p>
    <w:p>
      <w:pPr>
        <w:pStyle w:val="FootNote"/>
        <w:rPr/>
      </w:pPr>
      <w:r>
        <w:rPr/>
      </w:r>
    </w:p>
  </w:footnote>
  <w:footnote w:id="24">
    <w:p>
      <w:pPr>
        <w:pStyle w:val="FootNote"/>
        <w:rPr/>
      </w:pPr>
      <w:r>
        <w:rPr>
          <w:rStyle w:val="FootnoteCharacters"/>
        </w:rPr>
        <w:footnoteRef/>
      </w:r>
      <w:r>
        <w:rPr/>
        <w:t xml:space="preserve"> </w:t>
      </w:r>
      <w:r>
        <w:rPr>
          <w:i/>
          <w:iCs/>
        </w:rPr>
        <w:t>Калиостро</w:t>
      </w:r>
      <w:r>
        <w:rPr/>
        <w:t xml:space="preserve"> – «маг и чародей» XVIII века, удивлявший публику своими заклинаниями, вызываниями духов и пр.</w:t>
      </w:r>
    </w:p>
    <w:p>
      <w:pPr>
        <w:pStyle w:val="FootNote"/>
        <w:rPr/>
      </w:pPr>
      <w:r>
        <w:rPr/>
      </w:r>
    </w:p>
  </w:footnote>
  <w:footnote w:id="25">
    <w:p>
      <w:pPr>
        <w:pStyle w:val="FootNote"/>
        <w:rPr/>
      </w:pPr>
      <w:r>
        <w:rPr>
          <w:rStyle w:val="FootnoteCharacters"/>
        </w:rPr>
        <w:footnoteRef/>
      </w:r>
      <w:r>
        <w:rPr/>
        <w:t xml:space="preserve"> </w:t>
      </w:r>
      <w:r>
        <w:rPr>
          <w:i/>
          <w:iCs/>
        </w:rPr>
        <w:t>Прецессия равноденствий</w:t>
      </w:r>
      <w:r>
        <w:rPr/>
        <w:t xml:space="preserve"> – явление в астрономии, состоящее в том, что точки весеннего и осеннего равноденствий медленно перемещаются по большому кругу небесной сферы, навстечу годичному движению Солнца, примерно на 50`2" в год.</w:t>
      </w:r>
    </w:p>
    <w:p>
      <w:pPr>
        <w:pStyle w:val="FootNote"/>
        <w:rPr/>
      </w:pPr>
      <w:r>
        <w:rPr/>
      </w:r>
    </w:p>
  </w:footnote>
  <w:footnote w:id="26">
    <w:p>
      <w:pPr>
        <w:pStyle w:val="FootNote"/>
        <w:rPr/>
      </w:pPr>
      <w:r>
        <w:rPr>
          <w:rStyle w:val="FootnoteCharacters"/>
        </w:rPr>
        <w:footnoteRef/>
      </w:r>
      <w:r>
        <w:rPr/>
        <w:t xml:space="preserve"> </w:t>
      </w:r>
      <w:r>
        <w:rPr>
          <w:i/>
          <w:iCs/>
        </w:rPr>
        <w:t>Вельдские и золенгофенские сланцы</w:t>
      </w:r>
      <w:r>
        <w:rPr/>
        <w:t xml:space="preserve"> – плотные тонкозернистые породы, образовавшиеся в морских лагунах и содержащие множество ископаемых остатков, в том числе морских ящеров.</w:t>
      </w:r>
    </w:p>
    <w:p>
      <w:pPr>
        <w:pStyle w:val="FootNote"/>
        <w:rPr/>
      </w:pPr>
      <w:r>
        <w:rPr/>
      </w:r>
    </w:p>
  </w:footnote>
  <w:footnote w:id="27">
    <w:p>
      <w:pPr>
        <w:pStyle w:val="FootNote"/>
        <w:rPr/>
      </w:pPr>
      <w:r>
        <w:rPr>
          <w:rStyle w:val="FootnoteCharacters"/>
        </w:rPr>
        <w:footnoteRef/>
      </w:r>
      <w:r>
        <w:rPr/>
        <w:t xml:space="preserve"> </w:t>
      </w:r>
      <w:r>
        <w:rPr>
          <w:i/>
          <w:iCs/>
        </w:rPr>
        <w:t>Беконианцы</w:t>
      </w:r>
      <w:r>
        <w:rPr/>
        <w:t xml:space="preserve"> – стронники мнения, что все произведения Шекспира написаны Френсисом Бэконом.</w:t>
      </w:r>
    </w:p>
    <w:p>
      <w:pPr>
        <w:pStyle w:val="FootNote"/>
        <w:rPr/>
      </w:pPr>
      <w:r>
        <w:rPr/>
      </w:r>
    </w:p>
  </w:footnote>
  <w:footnote w:id="28">
    <w:p>
      <w:pPr>
        <w:pStyle w:val="FootNote"/>
        <w:rPr/>
      </w:pPr>
      <w:r>
        <w:rPr>
          <w:rStyle w:val="FootnoteCharacters"/>
        </w:rPr>
        <w:footnoteRef/>
      </w:r>
      <w:r>
        <w:rPr/>
        <w:t xml:space="preserve"> </w:t>
      </w:r>
      <w:r>
        <w:rPr>
          <w:i/>
          <w:iCs/>
        </w:rPr>
        <w:t>Фрагонар</w:t>
      </w:r>
      <w:r>
        <w:rPr/>
        <w:t xml:space="preserve"> (1732–1806), </w:t>
      </w:r>
      <w:r>
        <w:rPr>
          <w:i/>
          <w:iCs/>
        </w:rPr>
        <w:t>Жирарде</w:t>
      </w:r>
      <w:r>
        <w:rPr/>
        <w:t xml:space="preserve"> – французкие художники</w:t>
      </w:r>
    </w:p>
    <w:p>
      <w:pPr>
        <w:pStyle w:val="FootNote"/>
        <w:rPr/>
      </w:pPr>
      <w:r>
        <w:rPr>
          <w:i/>
          <w:iCs/>
        </w:rPr>
        <w:t>Тернер</w:t>
      </w:r>
      <w:r>
        <w:rPr/>
        <w:t xml:space="preserve"> (1775–1851) – крупнейший английский пейзажист.</w:t>
      </w:r>
    </w:p>
    <w:p>
      <w:pPr>
        <w:pStyle w:val="FootNote"/>
        <w:rPr/>
      </w:pPr>
      <w:r>
        <w:rPr/>
      </w:r>
    </w:p>
  </w:footnote>
  <w:footnote w:id="29">
    <w:p>
      <w:pPr>
        <w:pStyle w:val="FootNote"/>
        <w:rPr/>
      </w:pPr>
      <w:r>
        <w:rPr>
          <w:rStyle w:val="FootnoteCharacters"/>
        </w:rPr>
        <w:footnoteRef/>
      </w:r>
      <w:r>
        <w:rPr/>
        <w:t xml:space="preserve"> </w:t>
      </w:r>
      <w:r>
        <w:rPr>
          <w:i/>
          <w:iCs/>
        </w:rPr>
        <w:t>Пара</w:t>
      </w:r>
      <w:r>
        <w:rPr/>
        <w:t xml:space="preserve"> – город и порт в Северной Бразилии.</w:t>
      </w:r>
    </w:p>
    <w:p>
      <w:pPr>
        <w:pStyle w:val="FootNote"/>
        <w:rPr/>
      </w:pPr>
      <w:r>
        <w:rPr/>
      </w:r>
    </w:p>
  </w:footnote>
  <w:footnote w:id="30">
    <w:p>
      <w:pPr>
        <w:pStyle w:val="FootNote"/>
        <w:rPr/>
      </w:pPr>
      <w:r>
        <w:rPr>
          <w:rStyle w:val="FootnoteCharacters"/>
        </w:rPr>
        <w:footnoteRef/>
      </w:r>
      <w:r>
        <w:rPr/>
        <w:t xml:space="preserve"> </w:t>
      </w:r>
      <w:r>
        <w:rPr>
          <w:i/>
          <w:iCs/>
        </w:rPr>
        <w:t>Диморфодон</w:t>
      </w:r>
      <w:r>
        <w:rPr/>
        <w:t xml:space="preserve"> (двуформозуб) – летающий ящер.</w:t>
      </w:r>
    </w:p>
    <w:p>
      <w:pPr>
        <w:pStyle w:val="FootNote"/>
        <w:rPr/>
      </w:pPr>
      <w:r>
        <w:rPr/>
      </w:r>
    </w:p>
  </w:footnote>
  <w:footnote w:id="31">
    <w:p>
      <w:pPr>
        <w:pStyle w:val="FootNote"/>
        <w:rPr/>
      </w:pPr>
      <w:r>
        <w:rPr>
          <w:rStyle w:val="FootnoteCharacters"/>
        </w:rPr>
        <w:footnoteRef/>
      </w:r>
      <w:r>
        <w:rPr/>
        <w:t xml:space="preserve"> </w:t>
      </w:r>
      <w:r>
        <w:rPr>
          <w:i/>
          <w:iCs/>
        </w:rPr>
        <w:t>Гасиенда</w:t>
      </w:r>
      <w:r>
        <w:rPr/>
        <w:t xml:space="preserve"> – усадьба, поместье.</w:t>
      </w:r>
    </w:p>
    <w:p>
      <w:pPr>
        <w:pStyle w:val="FootNote"/>
        <w:rPr/>
      </w:pPr>
      <w:r>
        <w:rPr/>
      </w:r>
    </w:p>
  </w:footnote>
  <w:footnote w:id="32">
    <w:p>
      <w:pPr>
        <w:pStyle w:val="FootNote"/>
        <w:rPr/>
      </w:pPr>
      <w:r>
        <w:rPr>
          <w:rStyle w:val="FootnoteCharacters"/>
        </w:rPr>
        <w:footnoteRef/>
      </w:r>
      <w:r>
        <w:rPr/>
        <w:t xml:space="preserve"> </w:t>
      </w:r>
      <w:r>
        <w:rPr>
          <w:i/>
          <w:iCs/>
        </w:rPr>
        <w:t>Маниок</w:t>
      </w:r>
      <w:r>
        <w:rPr/>
        <w:t xml:space="preserve"> – растение из семейства молочайных, клубни которго в варёном виде употребляются в пищу.</w:t>
      </w:r>
    </w:p>
    <w:p>
      <w:pPr>
        <w:pStyle w:val="FootNote"/>
        <w:rPr/>
      </w:pPr>
      <w:r>
        <w:rPr/>
      </w:r>
    </w:p>
  </w:footnote>
  <w:footnote w:id="33">
    <w:p>
      <w:pPr>
        <w:pStyle w:val="FootNote"/>
        <w:rPr/>
      </w:pPr>
      <w:r>
        <w:rPr>
          <w:rStyle w:val="FootnoteCharacters"/>
        </w:rPr>
        <w:footnoteRef/>
      </w:r>
      <w:r>
        <w:rPr/>
        <w:t xml:space="preserve"> </w:t>
      </w:r>
      <w:r>
        <w:rPr>
          <w:i/>
          <w:iCs/>
        </w:rPr>
        <w:t>Гарпии</w:t>
      </w:r>
      <w:r>
        <w:rPr/>
        <w:t xml:space="preserve"> – в древнегреческой мифологии – крылатые чудовища.</w:t>
      </w:r>
    </w:p>
    <w:p>
      <w:pPr>
        <w:pStyle w:val="FootNote"/>
        <w:rPr/>
      </w:pPr>
      <w:r>
        <w:rPr/>
      </w:r>
    </w:p>
  </w:footnote>
  <w:footnote w:id="34">
    <w:p>
      <w:pPr>
        <w:pStyle w:val="FootNote"/>
        <w:rPr/>
      </w:pPr>
      <w:r>
        <w:rPr>
          <w:rStyle w:val="FootnoteCharacters"/>
        </w:rPr>
        <w:footnoteRef/>
      </w:r>
      <w:r>
        <w:rPr/>
        <w:t xml:space="preserve"> </w:t>
      </w:r>
      <w:r>
        <w:rPr/>
        <w:t>Ни шагу назад! (лат.)</w:t>
      </w:r>
    </w:p>
    <w:p>
      <w:pPr>
        <w:pStyle w:val="FootNote"/>
        <w:rPr/>
      </w:pPr>
      <w:r>
        <w:rPr/>
      </w:r>
    </w:p>
  </w:footnote>
  <w:footnote w:id="35">
    <w:p>
      <w:pPr>
        <w:pStyle w:val="FootNote"/>
        <w:rPr/>
      </w:pPr>
      <w:r>
        <w:rPr>
          <w:rStyle w:val="FootnoteCharacters"/>
        </w:rPr>
        <w:footnoteRef/>
      </w:r>
      <w:r>
        <w:rPr/>
        <w:t xml:space="preserve"> </w:t>
      </w:r>
      <w:r>
        <w:rPr>
          <w:i/>
          <w:iCs/>
        </w:rPr>
        <w:t>Вельд</w:t>
      </w:r>
      <w:r>
        <w:rPr/>
        <w:t xml:space="preserve"> – нижний отдел мелового периода, объединяющий слои пород, отложенных в пресноводных бассейнах, реках и озёрах того времени.</w:t>
      </w:r>
    </w:p>
    <w:p>
      <w:pPr>
        <w:pStyle w:val="FootNote"/>
        <w:rPr/>
      </w:pPr>
      <w:r>
        <w:rPr/>
      </w:r>
    </w:p>
  </w:footnote>
  <w:footnote w:id="36">
    <w:p>
      <w:pPr>
        <w:pStyle w:val="FootNote"/>
        <w:rPr/>
      </w:pPr>
      <w:r>
        <w:rPr>
          <w:rStyle w:val="FootnoteCharacters"/>
        </w:rPr>
        <w:footnoteRef/>
      </w:r>
      <w:r>
        <w:rPr/>
        <w:t xml:space="preserve"> </w:t>
      </w:r>
      <w:r>
        <w:rPr>
          <w:i/>
          <w:iCs/>
        </w:rPr>
        <w:t>Динозавр</w:t>
      </w:r>
      <w:r>
        <w:rPr/>
        <w:t xml:space="preserve"> (страшный ящер) – представитель обширной вымершей группы огромных вымерших ящеров, среди которых были хищные и травоядные, четвероногие и бегавшие на задних ногах, панцырные и рогатые виды. Травоядные динозавры достигали тридцати метров в длину и шестидести тонн веса. Жили в мезозойскую эру.</w:t>
      </w:r>
    </w:p>
    <w:p>
      <w:pPr>
        <w:pStyle w:val="FootNote"/>
        <w:rPr/>
      </w:pPr>
      <w:r>
        <w:rPr/>
      </w:r>
    </w:p>
  </w:footnote>
  <w:footnote w:id="37">
    <w:p>
      <w:pPr>
        <w:pStyle w:val="FootNote"/>
        <w:rPr/>
      </w:pPr>
      <w:r>
        <w:rPr>
          <w:rStyle w:val="FootnoteCharacters"/>
        </w:rPr>
        <w:footnoteRef/>
      </w:r>
      <w:r>
        <w:rPr/>
        <w:t xml:space="preserve"> </w:t>
      </w:r>
      <w:r>
        <w:rPr/>
        <w:t>Ныне отпущаеши (лат.)</w:t>
      </w:r>
    </w:p>
    <w:p>
      <w:pPr>
        <w:pStyle w:val="FootNote"/>
        <w:rPr/>
      </w:pPr>
      <w:r>
        <w:rPr/>
      </w:r>
    </w:p>
  </w:footnote>
  <w:footnote w:id="38">
    <w:p>
      <w:pPr>
        <w:pStyle w:val="FootNote"/>
        <w:rPr/>
      </w:pPr>
      <w:r>
        <w:rPr>
          <w:rStyle w:val="FootnoteCharacters"/>
        </w:rPr>
        <w:footnoteRef/>
      </w:r>
      <w:r>
        <w:rPr/>
        <w:t xml:space="preserve"> </w:t>
      </w:r>
      <w:r>
        <w:rPr>
          <w:i/>
          <w:iCs/>
        </w:rPr>
        <w:t>Игуанодон</w:t>
      </w:r>
      <w:r>
        <w:rPr/>
        <w:t xml:space="preserve"> – род динозвров. Игуанодоны передвигались на задних трехпалых конечностях, которые по своему строению сходны с ногами птиц. Жили по берегам рек, питались растениями.</w:t>
      </w:r>
    </w:p>
    <w:p>
      <w:pPr>
        <w:pStyle w:val="FootNote"/>
        <w:rPr/>
      </w:pPr>
      <w:r>
        <w:rPr/>
      </w:r>
    </w:p>
  </w:footnote>
  <w:footnote w:id="39">
    <w:p>
      <w:pPr>
        <w:pStyle w:val="FootNote"/>
        <w:rPr/>
      </w:pPr>
      <w:r>
        <w:rPr>
          <w:rStyle w:val="FootnoteCharacters"/>
        </w:rPr>
        <w:footnoteRef/>
      </w:r>
      <w:r>
        <w:rPr/>
        <w:t xml:space="preserve"> </w:t>
      </w:r>
      <w:r>
        <w:rPr>
          <w:i/>
          <w:iCs/>
        </w:rPr>
        <w:t>Гастингс</w:t>
      </w:r>
      <w:r>
        <w:rPr/>
        <w:t xml:space="preserve"> – место в Англии, знаменитое в истории великой битвой англичан с норманнами при покорении Англии Вильгельмом Завоевателем. Там залегают песчаники мелового периода с отпечатками следов динозавров.</w:t>
      </w:r>
    </w:p>
    <w:p>
      <w:pPr>
        <w:pStyle w:val="FootNote"/>
        <w:rPr/>
      </w:pPr>
      <w:r>
        <w:rPr/>
      </w:r>
    </w:p>
  </w:footnote>
  <w:footnote w:id="40">
    <w:p>
      <w:pPr>
        <w:pStyle w:val="FootNote"/>
        <w:rPr/>
      </w:pPr>
      <w:r>
        <w:rPr>
          <w:rStyle w:val="FootnoteCharacters"/>
        </w:rPr>
        <w:footnoteRef/>
      </w:r>
      <w:r>
        <w:rPr/>
        <w:t xml:space="preserve"> </w:t>
      </w:r>
      <w:r>
        <w:rPr>
          <w:i/>
          <w:iCs/>
        </w:rPr>
        <w:t>Данте Алигьери</w:t>
      </w:r>
      <w:r>
        <w:rPr/>
        <w:t xml:space="preserve"> (1265–1321) – великий итальянский поэт эпохи Возрождения, автор «Божественной комедии», которая делится на три части: «Ад», «Чистилище» и «Рай», соответственно этапам воображаемого путеществия поэта по трём «загробным мирам».</w:t>
      </w:r>
    </w:p>
    <w:p>
      <w:pPr>
        <w:pStyle w:val="FootNote"/>
        <w:rPr/>
      </w:pPr>
      <w:r>
        <w:rPr/>
      </w:r>
    </w:p>
  </w:footnote>
  <w:footnote w:id="41">
    <w:p>
      <w:pPr>
        <w:pStyle w:val="FootNote"/>
        <w:rPr/>
      </w:pPr>
      <w:r>
        <w:rPr>
          <w:rStyle w:val="FootnoteCharacters"/>
        </w:rPr>
        <w:footnoteRef/>
      </w:r>
      <w:r>
        <w:rPr/>
        <w:t xml:space="preserve"> </w:t>
      </w:r>
      <w:r>
        <w:rPr>
          <w:i/>
          <w:iCs/>
        </w:rPr>
        <w:t>Саблезубый тигр</w:t>
      </w:r>
      <w:r>
        <w:rPr/>
        <w:t xml:space="preserve"> (махайрод) – вымершая гигантская кошка, отличавшаяся необыкновенно развитыми клыками верхней челюсти, удлинёнными наподобие кинжалов, приспособленных для охоты на толстокожих животных.</w:t>
      </w:r>
    </w:p>
    <w:p>
      <w:pPr>
        <w:pStyle w:val="FootNote"/>
        <w:rPr/>
      </w:pPr>
      <w:r>
        <w:rPr/>
      </w:r>
    </w:p>
  </w:footnote>
  <w:footnote w:id="42">
    <w:p>
      <w:pPr>
        <w:pStyle w:val="FootNote"/>
        <w:rPr/>
      </w:pPr>
      <w:r>
        <w:rPr>
          <w:rStyle w:val="FootnoteCharacters"/>
        </w:rPr>
        <w:footnoteRef/>
      </w:r>
      <w:r>
        <w:rPr/>
        <w:t xml:space="preserve"> </w:t>
      </w:r>
      <w:r>
        <w:rPr>
          <w:i/>
          <w:iCs/>
        </w:rPr>
        <w:t>Хищные динозавры</w:t>
      </w:r>
      <w:r>
        <w:rPr/>
        <w:t xml:space="preserve"> – один из отрядов динозавров, объединяющий огромных хищников, ходивших на задних ногах.</w:t>
      </w:r>
    </w:p>
    <w:p>
      <w:pPr>
        <w:pStyle w:val="FootNote"/>
        <w:rPr/>
      </w:pPr>
      <w:r>
        <w:rPr/>
      </w:r>
    </w:p>
  </w:footnote>
  <w:footnote w:id="43">
    <w:p>
      <w:pPr>
        <w:pStyle w:val="FootNote"/>
        <w:rPr/>
      </w:pPr>
      <w:r>
        <w:rPr>
          <w:rStyle w:val="FootnoteCharacters"/>
        </w:rPr>
        <w:footnoteRef/>
      </w:r>
      <w:r>
        <w:rPr/>
        <w:t xml:space="preserve"> </w:t>
      </w:r>
      <w:r>
        <w:rPr>
          <w:i/>
          <w:iCs/>
        </w:rPr>
        <w:t>Телепатия</w:t>
      </w:r>
      <w:r>
        <w:rPr/>
        <w:t xml:space="preserve"> – передача на расстояние и восприятие мыслей без посредства органов чувств.</w:t>
      </w:r>
    </w:p>
    <w:p>
      <w:pPr>
        <w:pStyle w:val="FootNote"/>
        <w:rPr/>
      </w:pPr>
      <w:r>
        <w:rPr/>
      </w:r>
    </w:p>
  </w:footnote>
  <w:footnote w:id="44">
    <w:p>
      <w:pPr>
        <w:pStyle w:val="FootNote"/>
        <w:rPr/>
      </w:pPr>
      <w:r>
        <w:rPr>
          <w:rStyle w:val="FootnoteCharacters"/>
        </w:rPr>
        <w:footnoteRef/>
      </w:r>
      <w:r>
        <w:rPr/>
        <w:t xml:space="preserve"> </w:t>
      </w:r>
      <w:r>
        <w:rPr>
          <w:i/>
          <w:iCs/>
        </w:rPr>
        <w:t>Армадилл</w:t>
      </w:r>
      <w:r>
        <w:rPr/>
        <w:t xml:space="preserve">, или </w:t>
      </w:r>
      <w:r>
        <w:rPr>
          <w:i/>
          <w:iCs/>
        </w:rPr>
        <w:t>броненосец</w:t>
      </w:r>
      <w:r>
        <w:rPr/>
        <w:t xml:space="preserve"> – представитель особого отряда млекопитающих, покрытых твёрдым панцирем из костных пластинок. Ископаемые броненосцы достигали огромных размеров.</w:t>
      </w:r>
    </w:p>
    <w:p>
      <w:pPr>
        <w:pStyle w:val="FootNote"/>
        <w:rPr/>
      </w:pPr>
      <w:r>
        <w:rPr/>
      </w:r>
    </w:p>
  </w:footnote>
  <w:footnote w:id="45">
    <w:p>
      <w:pPr>
        <w:pStyle w:val="FootNote"/>
        <w:rPr/>
      </w:pPr>
      <w:r>
        <w:rPr>
          <w:rStyle w:val="FootnoteCharacters"/>
        </w:rPr>
        <w:footnoteRef/>
      </w:r>
      <w:r>
        <w:rPr/>
        <w:t xml:space="preserve"> </w:t>
      </w:r>
      <w:r>
        <w:rPr>
          <w:i/>
          <w:iCs/>
        </w:rPr>
        <w:t>Спринт</w:t>
      </w:r>
      <w:r>
        <w:rPr/>
        <w:t xml:space="preserve"> (англ.) – бег.</w:t>
      </w:r>
    </w:p>
    <w:p>
      <w:pPr>
        <w:pStyle w:val="FootNote"/>
        <w:rPr/>
      </w:pPr>
      <w:r>
        <w:rPr/>
      </w:r>
    </w:p>
  </w:footnote>
  <w:footnote w:id="46">
    <w:p>
      <w:pPr>
        <w:pStyle w:val="FootNote"/>
        <w:rPr/>
      </w:pPr>
      <w:r>
        <w:rPr>
          <w:rStyle w:val="FootnoteCharacters"/>
        </w:rPr>
        <w:footnoteRef/>
      </w:r>
      <w:r>
        <w:rPr/>
        <w:t xml:space="preserve"> </w:t>
      </w:r>
      <w:r>
        <w:rPr>
          <w:i/>
          <w:iCs/>
        </w:rPr>
        <w:t>Дриопитек</w:t>
      </w:r>
      <w:r>
        <w:rPr/>
        <w:t xml:space="preserve"> – ископаемая человекообразная обезьяна, родственная ныне живущим антропоидам – горилле, шимпанзе и орангутангу.</w:t>
      </w:r>
    </w:p>
    <w:p>
      <w:pPr>
        <w:pStyle w:val="FootNote"/>
        <w:rPr/>
      </w:pPr>
      <w:r>
        <w:rPr/>
      </w:r>
    </w:p>
  </w:footnote>
  <w:footnote w:id="47">
    <w:p>
      <w:pPr>
        <w:pStyle w:val="FootNote"/>
        <w:rPr/>
      </w:pPr>
      <w:r>
        <w:rPr>
          <w:rStyle w:val="FootnoteCharacters"/>
        </w:rPr>
        <w:footnoteRef/>
      </w:r>
      <w:r>
        <w:rPr/>
        <w:t xml:space="preserve"> </w:t>
      </w:r>
      <w:r>
        <w:rPr>
          <w:i/>
          <w:iCs/>
        </w:rPr>
        <w:t>Питекантроп</w:t>
      </w:r>
      <w:r>
        <w:rPr/>
        <w:t xml:space="preserve"> – обезьяночеловек.</w:t>
      </w:r>
    </w:p>
    <w:p>
      <w:pPr>
        <w:pStyle w:val="FootNote"/>
        <w:rPr/>
      </w:pPr>
      <w:r>
        <w:rPr/>
      </w:r>
    </w:p>
  </w:footnote>
  <w:footnote w:id="48">
    <w:p>
      <w:pPr>
        <w:pStyle w:val="FootNote"/>
        <w:rPr/>
      </w:pPr>
      <w:r>
        <w:rPr>
          <w:rStyle w:val="FootnoteCharacters"/>
        </w:rPr>
        <w:footnoteRef/>
      </w:r>
      <w:r>
        <w:rPr/>
        <w:t xml:space="preserve"> </w:t>
      </w:r>
      <w:r>
        <w:rPr>
          <w:i/>
          <w:iCs/>
        </w:rPr>
        <w:t>Плезиозавр</w:t>
      </w:r>
      <w:r>
        <w:rPr/>
        <w:t xml:space="preserve"> – вымершее хищное морское пресмыкающееся, обладавшее широким, уплощённым телом, большими ластами и длинной шеей. Плезиозавры жили в юрском и меловом периодах, некоторые представители достигали исполинских размеров (пятнадцати метров в длину).</w:t>
      </w:r>
    </w:p>
    <w:p>
      <w:pPr>
        <w:pStyle w:val="FootNote"/>
        <w:rPr/>
      </w:pPr>
      <w:r>
        <w:rPr/>
      </w:r>
    </w:p>
  </w:footnote>
  <w:footnote w:id="49">
    <w:p>
      <w:pPr>
        <w:pStyle w:val="FootNote"/>
        <w:rPr/>
      </w:pPr>
      <w:r>
        <w:rPr>
          <w:rStyle w:val="FootnoteCharacters"/>
        </w:rPr>
        <w:footnoteRef/>
      </w:r>
      <w:r>
        <w:rPr/>
        <w:t xml:space="preserve"> </w:t>
      </w:r>
      <w:r>
        <w:rPr>
          <w:i/>
          <w:iCs/>
        </w:rPr>
        <w:t>Строфант</w:t>
      </w:r>
      <w:r>
        <w:rPr/>
        <w:t xml:space="preserve"> – ядовитое растение.</w:t>
      </w:r>
    </w:p>
    <w:p>
      <w:pPr>
        <w:pStyle w:val="FootNote"/>
        <w:rPr/>
      </w:pPr>
      <w:r>
        <w:rPr/>
      </w:r>
    </w:p>
  </w:footnote>
  <w:footnote w:id="50">
    <w:p>
      <w:pPr>
        <w:pStyle w:val="FootNote"/>
        <w:rPr/>
      </w:pPr>
      <w:r>
        <w:rPr>
          <w:rStyle w:val="FootnoteCharacters"/>
        </w:rPr>
        <w:footnoteRef/>
      </w:r>
      <w:r>
        <w:rPr/>
        <w:t xml:space="preserve"> </w:t>
      </w:r>
      <w:r>
        <w:rPr>
          <w:i/>
          <w:iCs/>
        </w:rPr>
        <w:t>Ихтиозавр</w:t>
      </w:r>
      <w:r>
        <w:rPr/>
        <w:t xml:space="preserve"> – морское пресмыкающееся мезозойской эры, принявшее совершенно рыбообразную форму, а видом сходное с дельфином.</w:t>
      </w:r>
    </w:p>
    <w:p>
      <w:pPr>
        <w:pStyle w:val="FootNote"/>
        <w:rPr/>
      </w:pPr>
      <w:r>
        <w:rPr/>
      </w:r>
    </w:p>
  </w:footnote>
  <w:footnote w:id="51">
    <w:p>
      <w:pPr>
        <w:pStyle w:val="FootNote"/>
        <w:rPr/>
      </w:pPr>
      <w:r>
        <w:rPr>
          <w:rStyle w:val="FootnoteCharacters"/>
        </w:rPr>
        <w:footnoteRef/>
      </w:r>
      <w:r>
        <w:rPr/>
        <w:t xml:space="preserve"> </w:t>
      </w:r>
      <w:r>
        <w:rPr>
          <w:i/>
          <w:iCs/>
        </w:rPr>
        <w:t>Фороракос</w:t>
      </w:r>
      <w:r>
        <w:rPr/>
        <w:t xml:space="preserve"> – исполинская вымершая птица, не летавшая, а бегавшая, подобно страусу. Обладала черепом до полуметра длиной с гиганским крючкообразно загнутым клювом.</w:t>
      </w:r>
    </w:p>
    <w:p>
      <w:pPr>
        <w:pStyle w:val="FootNote"/>
        <w:rPr/>
      </w:pPr>
      <w:r>
        <w:rPr/>
      </w:r>
    </w:p>
  </w:footnote>
  <w:footnote w:id="52">
    <w:p>
      <w:pPr>
        <w:pStyle w:val="FootNote"/>
        <w:rPr/>
      </w:pPr>
      <w:r>
        <w:rPr>
          <w:rStyle w:val="FootnoteCharacters"/>
        </w:rPr>
        <w:footnoteRef/>
      </w:r>
      <w:r>
        <w:rPr/>
        <w:t xml:space="preserve"> </w:t>
      </w:r>
      <w:r>
        <w:rPr>
          <w:i/>
          <w:iCs/>
        </w:rPr>
        <w:t>Токсодон</w:t>
      </w:r>
      <w:r>
        <w:rPr/>
        <w:t xml:space="preserve"> – крупное вымершее травоядное млекопитающее, ростом превосходившее носорога. Токсодоны жили в Южной Америке в конце кайнозойской эры.</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10455" w:leader="none"/>
      </w:tabs>
      <w:ind w:hanging="0"/>
      <w:jc w:val="left"/>
      <w:rPr/>
    </w:pPr>
    <w:r>
      <w:rPr>
        <w:rFonts w:cs="Cambria" w:ascii="Cambria" w:hAnsi="Cambria"/>
        <w:b/>
        <w:bCs/>
        <w:sz w:val="20"/>
        <w:szCs w:val="22"/>
      </w:rPr>
      <w:t xml:space="preserve">Артур Конан Дойл «Затерянный мир»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77"/>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uppressAutoHyphens w:val="true"/>
      <w:ind w:hanging="0"/>
      <w:jc w:val="center"/>
      <w:outlineLvl w:val="0"/>
    </w:pPr>
    <w:rPr>
      <w:b/>
      <w:bCs/>
      <w:sz w:val="32"/>
      <w:szCs w:val="32"/>
    </w:rPr>
  </w:style>
  <w:style w:type="paragraph" w:styleId="Heading2">
    <w:name w:val="Heading 2"/>
    <w:basedOn w:val="Normal"/>
    <w:next w:val="Normal"/>
    <w:qFormat/>
    <w:pPr>
      <w:numPr>
        <w:ilvl w:val="1"/>
        <w:numId w:val="1"/>
      </w:numPr>
      <w:suppressAutoHyphens w:val="true"/>
      <w:ind w:hanging="0"/>
      <w:jc w:val="center"/>
      <w:outlineLvl w:val="1"/>
    </w:pPr>
    <w:rPr>
      <w:b/>
      <w:bCs/>
      <w:sz w:val="28"/>
      <w:szCs w:val="28"/>
    </w:rPr>
  </w:style>
  <w:style w:type="paragraph" w:styleId="Heading3">
    <w:name w:val="Heading 3"/>
    <w:basedOn w:val="Normal"/>
    <w:next w:val="Normal"/>
    <w:qFormat/>
    <w:pPr>
      <w:numPr>
        <w:ilvl w:val="2"/>
        <w:numId w:val="1"/>
      </w:numPr>
      <w:suppressAutoHyphens w:val="true"/>
      <w:ind w:hanging="0"/>
      <w:jc w:val="center"/>
      <w:outlineLvl w:val="2"/>
    </w:pPr>
    <w:rPr>
      <w:b/>
      <w:bCs/>
      <w:sz w:val="26"/>
      <w:szCs w:val="26"/>
    </w:rPr>
  </w:style>
  <w:style w:type="paragraph" w:styleId="Heading4">
    <w:name w:val="Heading 4"/>
    <w:basedOn w:val="Normal"/>
    <w:next w:val="Normal"/>
    <w:qFormat/>
    <w:pPr>
      <w:numPr>
        <w:ilvl w:val="3"/>
        <w:numId w:val="1"/>
      </w:numPr>
      <w:suppressAutoHyphens w:val="true"/>
      <w:ind w:hanging="0"/>
      <w:jc w:val="center"/>
      <w:outlineLvl w:val="3"/>
    </w:pPr>
    <w:rPr>
      <w:b/>
      <w:bCs/>
      <w:sz w:val="26"/>
      <w:szCs w:val="26"/>
    </w:rPr>
  </w:style>
  <w:style w:type="paragraph" w:styleId="Heading5">
    <w:name w:val="Heading 5"/>
    <w:basedOn w:val="Normal"/>
    <w:next w:val="Normal"/>
    <w:qFormat/>
    <w:pPr>
      <w:numPr>
        <w:ilvl w:val="4"/>
        <w:numId w:val="1"/>
      </w:numPr>
      <w:suppressAutoHyphens w:val="true"/>
      <w:ind w:hanging="0"/>
      <w:jc w:val="center"/>
      <w:outlineLvl w:val="4"/>
    </w:pPr>
    <w:rPr>
      <w:b/>
      <w:bCs/>
    </w:rPr>
  </w:style>
  <w:style w:type="paragraph" w:styleId="Heading6">
    <w:name w:val="Heading 6"/>
    <w:basedOn w:val="Normal"/>
    <w:next w:val="Normal"/>
    <w:qFormat/>
    <w:pPr>
      <w:numPr>
        <w:ilvl w:val="5"/>
        <w:numId w:val="1"/>
      </w:numPr>
      <w:suppressAutoHyphens w:val="true"/>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CYR" w:hAnsi="Times New Roman CYR" w:cs="Times New Roman CYR"/>
      <w:sz w:val="24"/>
      <w:szCs w:val="24"/>
    </w:rPr>
  </w:style>
  <w:style w:type="character" w:styleId="Style10">
    <w:name w:val="Нижний колонтитул Знак"/>
    <w:qFormat/>
    <w:rPr>
      <w:rFonts w:ascii="Times New Roman CYR" w:hAnsi="Times New Roman CYR" w:cs="Times New Roman CYR"/>
      <w:sz w:val="24"/>
      <w:szCs w:val="24"/>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suppressAutoHyphens w:val="true"/>
      <w:autoSpaceDE w:val="false"/>
      <w:bidi w:val="0"/>
      <w:ind w:left="600" w:hanging="0"/>
      <w:jc w:val="right"/>
    </w:pPr>
    <w:rPr>
      <w:rFonts w:ascii="Times New Roman CYR" w:hAnsi="Times New Roman CYR" w:eastAsia="Times New Roman" w:cs="Times New Roman CYR"/>
      <w:i/>
      <w:iCs/>
      <w:color w:val="auto"/>
      <w:sz w:val="22"/>
      <w:szCs w:val="22"/>
      <w:lang w:val="ru-RU" w:bidi="ar-SA" w:eastAsia="zh-CN"/>
    </w:rPr>
  </w:style>
  <w:style w:type="paragraph" w:styleId="EpigraphAuthor">
    <w:name w:val="Epigraph Author"/>
    <w:next w:val="Normal"/>
    <w:qFormat/>
    <w:pPr>
      <w:widowControl w:val="false"/>
      <w:suppressAutoHyphens w:val="true"/>
      <w:autoSpaceDE w:val="false"/>
      <w:bidi w:val="0"/>
      <w:ind w:left="600" w:hanging="0"/>
      <w:jc w:val="right"/>
    </w:pPr>
    <w:rPr>
      <w:rFonts w:ascii="Times New Roman CYR" w:hAnsi="Times New Roman CYR" w:eastAsia="Times New Roman" w:cs="Times New Roman CYR"/>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CYR" w:hAnsi="Times New Roman CYR" w:eastAsia="Times New Roman" w:cs="Times New Roman CYR"/>
      <w:i/>
      <w:iCs/>
      <w:color w:val="auto"/>
      <w:sz w:val="22"/>
      <w:szCs w:val="22"/>
      <w:lang w:val="ru-RU" w:bidi="ar-SA" w:eastAsia="zh-CN"/>
    </w:rPr>
  </w:style>
  <w:style w:type="paragraph" w:styleId="Cite">
    <w:name w:val="Cite"/>
    <w:next w:val="Normal"/>
    <w:qFormat/>
    <w:pPr>
      <w:widowControl w:val="false"/>
      <w:autoSpaceDE w:val="false"/>
      <w:bidi w:val="0"/>
      <w:ind w:left="600" w:right="600" w:hanging="0"/>
      <w:jc w:val="both"/>
    </w:pPr>
    <w:rPr>
      <w:rFonts w:ascii="Times New Roman CYR" w:hAnsi="Times New Roman CYR" w:eastAsia="Times New Roman" w:cs="Times New Roman CYR"/>
      <w:color w:val="auto"/>
      <w:sz w:val="24"/>
      <w:szCs w:val="24"/>
      <w:lang w:val="ru-RU" w:bidi="ar-SA" w:eastAsia="zh-CN"/>
    </w:rPr>
  </w:style>
  <w:style w:type="paragraph" w:styleId="CiteAuthor">
    <w:name w:val="Cite Author"/>
    <w:next w:val="Normal"/>
    <w:qFormat/>
    <w:pPr>
      <w:widowControl w:val="false"/>
      <w:autoSpaceDE w:val="false"/>
      <w:bidi w:val="0"/>
      <w:ind w:left="801" w:right="600" w:hanging="0"/>
      <w:jc w:val="both"/>
    </w:pPr>
    <w:rPr>
      <w:rFonts w:ascii="Times New Roman CYR" w:hAnsi="Times New Roman CYR" w:eastAsia="Times New Roman" w:cs="Times New Roman CYR"/>
      <w:b/>
      <w:bCs/>
      <w:i/>
      <w:iCs/>
      <w:color w:val="auto"/>
      <w:sz w:val="24"/>
      <w:szCs w:val="24"/>
      <w:lang w:val="ru-RU" w:bidi="ar-SA" w:eastAsia="zh-CN"/>
    </w:rPr>
  </w:style>
  <w:style w:type="paragraph" w:styleId="PoemTitle">
    <w:name w:val="Poem Title"/>
    <w:next w:val="Normal"/>
    <w:qFormat/>
    <w:pPr>
      <w:widowControl w:val="false"/>
      <w:suppressAutoHyphens w:val="true"/>
      <w:autoSpaceDE w:val="false"/>
      <w:bidi w:val="0"/>
      <w:spacing w:before="12" w:after="0"/>
      <w:ind w:left="600" w:right="600" w:hanging="0"/>
    </w:pPr>
    <w:rPr>
      <w:rFonts w:ascii="Monotype Corsiva" w:hAnsi="Monotype Corsiva" w:eastAsia="Times New Roman" w:cs="Monotype Corsiva"/>
      <w:b/>
      <w:bCs/>
      <w:color w:val="auto"/>
      <w:sz w:val="24"/>
      <w:szCs w:val="24"/>
      <w:lang w:val="ru-RU" w:bidi="ar-SA" w:eastAsia="zh-CN"/>
    </w:rPr>
  </w:style>
  <w:style w:type="paragraph" w:styleId="Stanza">
    <w:name w:val="Stanza"/>
    <w:next w:val="Normal"/>
    <w:qFormat/>
    <w:pPr>
      <w:widowControl w:val="false"/>
      <w:suppressAutoHyphens w:val="true"/>
      <w:autoSpaceDE w:val="false"/>
      <w:bidi w:val="0"/>
      <w:ind w:left="600" w:right="600" w:hanging="0"/>
    </w:pPr>
    <w:rPr>
      <w:rFonts w:ascii="Monotype Corsiva" w:hAnsi="Monotype Corsiva" w:eastAsia="Times New Roman" w:cs="Monotype Corsiva"/>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CYR" w:hAnsi="Times New Roman CYR" w:eastAsia="Times New Roman" w:cs="Times New Roman CYR"/>
      <w:color w:val="auto"/>
      <w:sz w:val="20"/>
      <w:szCs w:val="20"/>
      <w:lang w:val="ru-RU" w:bidi="ar-SA" w:eastAsia="zh-CN"/>
    </w:rPr>
  </w:style>
  <w:style w:type="paragraph" w:styleId="FootNoteEpigraph">
    <w:name w:val="FootNote Epigraph"/>
    <w:qFormat/>
    <w:pPr>
      <w:widowControl w:val="false"/>
      <w:suppressAutoHyphens w:val="true"/>
      <w:autoSpaceDE w:val="false"/>
      <w:bidi w:val="0"/>
      <w:ind w:left="1500" w:firstLine="400"/>
      <w:jc w:val="both"/>
    </w:pPr>
    <w:rPr>
      <w:rFonts w:ascii="Times New Roman CYR" w:hAnsi="Times New Roman CYR" w:eastAsia="Times New Roman" w:cs="Times New Roman CYR"/>
      <w:i/>
      <w:iCs/>
      <w:color w:val="auto"/>
      <w:sz w:val="20"/>
      <w:szCs w:val="20"/>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CYR" w:hAnsi="Times New Roman CYR" w:eastAsia="Times New Roman" w:cs="Times New Roman CYR"/>
      <w:color w:val="auto"/>
      <w:sz w:val="20"/>
      <w:szCs w:val="20"/>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CYR" w:hAnsi="Times New Roman CYR" w:eastAsia="Times New Roman" w:cs="Times New Roman CYR"/>
      <w:color w:val="auto"/>
      <w:sz w:val="20"/>
      <w:szCs w:val="20"/>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CYR" w:hAnsi="Times New Roman CYR" w:eastAsia="Times New Roman" w:cs="Times New Roman CYR"/>
      <w:b/>
      <w:bCs/>
      <w:i/>
      <w:iCs/>
      <w:color w:val="auto"/>
      <w:sz w:val="20"/>
      <w:szCs w:val="20"/>
      <w:lang w:val="ru-RU" w:bidi="ar-SA" w:eastAsia="zh-CN"/>
    </w:rPr>
  </w:style>
  <w:style w:type="paragraph" w:styleId="FootNotePoemTitle">
    <w:name w:val="FootNote Poem Title"/>
    <w:next w:val="Normal"/>
    <w:qFormat/>
    <w:pPr>
      <w:widowControl w:val="false"/>
      <w:suppressAutoHyphens w:val="true"/>
      <w:autoSpaceDE w:val="false"/>
      <w:bidi w:val="0"/>
      <w:spacing w:before="12" w:after="0"/>
      <w:ind w:left="2000" w:right="600" w:hanging="0"/>
    </w:pPr>
    <w:rPr>
      <w:rFonts w:ascii="Times New Roman CYR" w:hAnsi="Times New Roman CYR" w:eastAsia="Times New Roman" w:cs="Times New Roman CYR"/>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7:48:00Z</dcterms:created>
  <dc:creator>Артур Игнатиус Конан Дойл </dc:creator>
  <dc:description/>
  <cp:keywords/>
  <dc:language>en-US</dc:language>
  <cp:lastModifiedBy>Jedi Mind Tricks</cp:lastModifiedBy>
  <dcterms:modified xsi:type="dcterms:W3CDTF">2013-02-01T19:33:00Z</dcterms:modified>
  <cp:revision>3</cp:revision>
  <dc:subject/>
  <dc:title>Затерянный мир (и)</dc:title>
</cp:coreProperties>
</file>