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Дюма </w:t>
        <w:br/>
        <w:t>Двадцать лет спустя</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ЧАСТЬ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 ТЕНЬ РИШЕЛ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ном из покоев уже знакомого нам кардинальского дворца, за столом с позолоченными углами, заваленным бумагами и книгами, сидел мужчина, подперев обеими руками голову.</w:t>
      </w:r>
    </w:p>
    <w:p>
      <w:pPr>
        <w:pStyle w:val="Normal"/>
        <w:rPr/>
      </w:pPr>
      <w:r>
        <w:rPr>
          <w:rFonts w:cs="Times New Roman" w:ascii="Times New Roman" w:hAnsi="Times New Roman"/>
        </w:rPr>
        <w:t>Позади него в огромном камине горел яркий огонь, и пылающие головни с треском обваливались на вызолоченную решетку. Свет очага падал сзади на великолепное одеяние задумавшегося человека, а лицо его освещало пламя свечей, зажженных в канделябрах.</w:t>
      </w:r>
    </w:p>
    <w:p>
      <w:pPr>
        <w:pStyle w:val="Normal"/>
        <w:rPr/>
      </w:pPr>
      <w:r>
        <w:rPr>
          <w:rFonts w:cs="Times New Roman" w:ascii="Times New Roman" w:hAnsi="Times New Roman"/>
        </w:rPr>
        <w:t>И красная сутана, отделанная богатыми, кружевами, и бледный лоб, омраченный тяжелой думой, и уединенный кабинет, и тишина пустых соседних зал, и мерные шаги часовых на площадке лестницы – все наводило на мысль, что это тень кардинала Ришелье оставалась еще в своем прежнем жилище.</w:t>
      </w:r>
    </w:p>
    <w:p>
      <w:pPr>
        <w:pStyle w:val="Normal"/>
        <w:rPr/>
      </w:pPr>
      <w:r>
        <w:rPr>
          <w:rFonts w:cs="Times New Roman" w:ascii="Times New Roman" w:hAnsi="Times New Roman"/>
        </w:rPr>
        <w:t>Увы, это была действительно только тень великого человека! Ослабевшая Франция, пошатнувшаяся власть короля, вновь собравшееся с силами буйное дворянство и неприятель, переступивший границу, свидетельствовали о том, что Ришелье здесь больше нет.</w:t>
      </w:r>
    </w:p>
    <w:p>
      <w:pPr>
        <w:pStyle w:val="Normal"/>
        <w:rPr/>
      </w:pPr>
      <w:r>
        <w:rPr>
          <w:rFonts w:cs="Times New Roman" w:ascii="Times New Roman" w:hAnsi="Times New Roman"/>
        </w:rPr>
        <w:t>Но еще больше утверждало в мысли, что красная сутана принадлежала вовсе не старому кардиналу, одиночество, в котором пребывала эта фигура, тоже более подобавшее призраку, чем живому человеку: в пустых коридорах не толпились придворные, зато дворы были полны стражи; с улицы к окнам кардинала летели насмешки всего города, объединившегося в бурной ненависти к нему; наконец, издали то и дело доносилась ружейная пальба, которая, правда, пока велась впустую, с единственной целью показать караулу, швейцарским наемникам, мушкетерам и солдатам, окружавшим Пале-Рояль (теперь и самый кардинальский дворец сменил имя), что у народа тоже есть оружие.</w:t>
      </w:r>
    </w:p>
    <w:p>
      <w:pPr>
        <w:pStyle w:val="Normal"/>
        <w:rPr>
          <w:rFonts w:ascii="Times New Roman" w:hAnsi="Times New Roman" w:cs="Times New Roman"/>
        </w:rPr>
      </w:pPr>
      <w:r>
        <w:rPr>
          <w:rFonts w:cs="Times New Roman" w:ascii="Times New Roman" w:hAnsi="Times New Roman"/>
        </w:rPr>
        <w:t>Этой тенью Ришелье был Мазарини.</w:t>
      </w:r>
    </w:p>
    <w:p>
      <w:pPr>
        <w:pStyle w:val="Normal"/>
        <w:rPr>
          <w:rFonts w:ascii="Times New Roman" w:hAnsi="Times New Roman" w:cs="Times New Roman"/>
        </w:rPr>
      </w:pPr>
      <w:r>
        <w:rPr>
          <w:rFonts w:cs="Times New Roman" w:ascii="Times New Roman" w:hAnsi="Times New Roman"/>
        </w:rPr>
        <w:t>Он чувствовал себя одиноким и бессильным.</w:t>
      </w:r>
    </w:p>
    <w:p>
      <w:pPr>
        <w:pStyle w:val="Normal"/>
        <w:rPr/>
      </w:pPr>
      <w:r>
        <w:rPr>
          <w:rFonts w:cs="Times New Roman" w:ascii="Times New Roman" w:hAnsi="Times New Roman"/>
        </w:rPr>
        <w:t>– </w:t>
      </w:r>
      <w:r>
        <w:rPr>
          <w:rFonts w:cs="Times New Roman" w:ascii="Times New Roman" w:hAnsi="Times New Roman"/>
        </w:rPr>
        <w:t>Иностранец! – шептал он. – Итальянец! Вот их излюбленные слова. С этими словами они убили, повесили, истребили Кончини. Если бы я дал им волю, они бы и меня убили, повесили, истребили. А какое я им сделал зло?</w:t>
      </w:r>
    </w:p>
    <w:p>
      <w:pPr>
        <w:pStyle w:val="Normal"/>
        <w:rPr/>
      </w:pPr>
      <w:r>
        <w:rPr>
          <w:rFonts w:cs="Times New Roman" w:ascii="Times New Roman" w:hAnsi="Times New Roman"/>
        </w:rPr>
        <w:t>Только прижал их немного налогами. Дурачье! Они не понимают, что враг их совсем не итальянец, плохо говорящий по-французски, а разные краснобаи, с чистейшим парижским выговором разглагольствующие перед ними.</w:t>
      </w:r>
    </w:p>
    <w:p>
      <w:pPr>
        <w:pStyle w:val="Normal"/>
        <w:rPr/>
      </w:pPr>
      <w:r>
        <w:rPr>
          <w:rFonts w:cs="Times New Roman" w:ascii="Times New Roman" w:hAnsi="Times New Roman"/>
        </w:rPr>
        <w:t>– </w:t>
      </w:r>
      <w:r>
        <w:rPr>
          <w:rFonts w:cs="Times New Roman" w:ascii="Times New Roman" w:hAnsi="Times New Roman"/>
        </w:rPr>
        <w:t>Да, да, – бормотал министр с тонкой улыбкой, казавшейся сейчас неуместной на его бледных губах, – да, ваш ропот напоминает мне, как непрочна судьба временщика; но если вы это знаете, то знайте же, что я-то не простой временщик! У графа Эссекса был великолепный перстень с алмазами, который подарила ему царственная любовница; а у меня простое кольцо с вензелем и числом, но это кольцо освящено в церкви Пале-Рояля.</w:t>
      </w:r>
    </w:p>
    <w:p>
      <w:pPr>
        <w:pStyle w:val="Normal"/>
        <w:rPr/>
      </w:pPr>
      <w:r>
        <w:rPr>
          <w:rFonts w:cs="Times New Roman" w:ascii="Times New Roman" w:hAnsi="Times New Roman"/>
        </w:rPr>
        <w:t>Им не сломить меня, сколько они ни грозятся. Они не замечают – что, хоть они и кричат вечно: «Долой Мазарини!», я заставляю их кричать также: «Да здравствует герцог Бофор!», «Да здравствует принц Конде!» или «Да здравствует парламент!». И вот герцог Бофор в Венсене, принц не сегодня-завтра угодит туда же, а парламент… – (Тут улыбка кардинала превратилась в гримасу такой ненависти, какой никогда не видали на его ласковом лице.) – Парламент… Посмотрим еще, что сделать с парламентом; за нас Орлеан и Монтаржи. О, я спешить не стану; но те, кто начал криком: «Долой Мазарини!», в конце концов будут кричать «долой» всем этим людям, каждому по очереди.</w:t>
      </w:r>
    </w:p>
    <w:p>
      <w:pPr>
        <w:pStyle w:val="Normal"/>
        <w:rPr/>
      </w:pPr>
      <w:r>
        <w:rPr>
          <w:rFonts w:cs="Times New Roman" w:ascii="Times New Roman" w:hAnsi="Times New Roman"/>
        </w:rPr>
        <w:t>Кардиналу Ришелье, которого они ненавидели, пока он был жив, и о котором только и говорят с тех пор, как он умер, приходилось хуже меня – ведь его несколько раз прогоняли, и очень часто он боялся быть выгнанным. Меня же королева никогда не прогонит, и если я буду вынужден уступить народу, то она уступит вместе со мной; если мне придется бежать, она убежит вместе со мной, и тогда посмотрим, как бунтовщики обойдутся без своей королевы и короля. Ах, не будь я иностранец, будь я француз, будь я дворянин!..</w:t>
      </w:r>
    </w:p>
    <w:p>
      <w:pPr>
        <w:pStyle w:val="Normal"/>
        <w:rPr>
          <w:rFonts w:ascii="Times New Roman" w:hAnsi="Times New Roman" w:cs="Times New Roman"/>
        </w:rPr>
      </w:pPr>
      <w:r>
        <w:rPr>
          <w:rFonts w:cs="Times New Roman" w:ascii="Times New Roman" w:hAnsi="Times New Roman"/>
        </w:rPr>
        <w:t>И он снова впал в задумчивость.</w:t>
      </w:r>
    </w:p>
    <w:p>
      <w:pPr>
        <w:pStyle w:val="Normal"/>
        <w:rPr/>
      </w:pPr>
      <w:r>
        <w:rPr>
          <w:rFonts w:cs="Times New Roman" w:ascii="Times New Roman" w:hAnsi="Times New Roman"/>
        </w:rPr>
        <w:t>Действительно, положение было трудное, а истекший день усложнил его еще более. Мазарини, вечно подстрекаемый своей гнусной жадностью, давил народ налогами, И народ, у которого, как говорил прокурор Талон, оставалась одна душа в теле, и то потому, что ее не продашь с публичных торгов, – этот народ, которому громом военных побед хотели заткнуть глотку и который убедился, что лаврами он сыт не будет, – давно уже роптал.</w:t>
      </w:r>
    </w:p>
    <w:p>
      <w:pPr>
        <w:pStyle w:val="Normal"/>
        <w:rPr/>
      </w:pPr>
      <w:r>
        <w:rPr>
          <w:rFonts w:cs="Times New Roman" w:ascii="Times New Roman" w:hAnsi="Times New Roman"/>
        </w:rPr>
        <w:t>Но это было еще не все. Пока ропщет один только народ, двор, отделенный от него буржуазией и дворянством, не слышит его ропота; но Мазарини имел неосторожность затронуть судебное ведомство: он продал двенадцать патентов на должность парламентских докладчиков! Между тем чиновники платили за свои места очень дорого; а так как появление двенадцати новых собратьев должно было снизить цену, то прежние чины соединились и поклялись на Евангелии ни под каким видом не допускать новых докладчиков и сопротивляться всем притеснениям двора; они обязались, в случае если бы один из них за неповиновение потерял свою должность, сложиться и возвратить ему стоимость патента.</w:t>
      </w:r>
    </w:p>
    <w:p>
      <w:pPr>
        <w:pStyle w:val="Normal"/>
        <w:rPr>
          <w:rFonts w:ascii="Times New Roman" w:hAnsi="Times New Roman" w:cs="Times New Roman"/>
        </w:rPr>
      </w:pPr>
      <w:r>
        <w:rPr>
          <w:rFonts w:cs="Times New Roman" w:ascii="Times New Roman" w:hAnsi="Times New Roman"/>
        </w:rPr>
        <w:t>Вот какие действия были предприняты с обеих сторон.</w:t>
      </w:r>
    </w:p>
    <w:p>
      <w:pPr>
        <w:pStyle w:val="Normal"/>
        <w:rPr/>
      </w:pPr>
      <w:r>
        <w:rPr>
          <w:rFonts w:cs="Times New Roman" w:ascii="Times New Roman" w:hAnsi="Times New Roman"/>
        </w:rPr>
        <w:t>Седьмого января около восьмисот парижских купцов собрались, возмущенные новыми налогами на домовладельцев, и, избрав десять депутатов, отправили их к герцогу Орлеанскому, который, по своему старому обычаю, заигрывал с народом. Герцог Орлеанский принял их, и они заявили ему, что решили не платить нового налога, хотя бы им пришлось защищаться против королевских сборщиков с оружием в руках. Герцог Орлеанский выслушал их очень благосклонно, обнадежил, посулил поговорить об уменьшении налога с королевой и напутствовал их, как и полагается принцу, обещанием: «Посмотрим».</w:t>
      </w:r>
    </w:p>
    <w:p>
      <w:pPr>
        <w:pStyle w:val="Normal"/>
        <w:rPr/>
      </w:pPr>
      <w:r>
        <w:rPr>
          <w:rFonts w:cs="Times New Roman" w:ascii="Times New Roman" w:hAnsi="Times New Roman"/>
        </w:rPr>
        <w:t>С своей стороны, парламентские докладчики девятого числа явились к кардиналу, и один из них от лица всех остальных говорил так решительно и смело, что кардинал был изумлен; он отпустил их, сказав, как и герцог Орлеанский: «Посмотрим»</w:t>
      </w:r>
    </w:p>
    <w:p>
      <w:pPr>
        <w:pStyle w:val="Normal"/>
        <w:rPr>
          <w:rFonts w:ascii="Times New Roman" w:hAnsi="Times New Roman" w:cs="Times New Roman"/>
        </w:rPr>
      </w:pPr>
      <w:r>
        <w:rPr>
          <w:rFonts w:cs="Times New Roman" w:ascii="Times New Roman" w:hAnsi="Times New Roman"/>
        </w:rPr>
        <w:t>И вот, чтобы посмотреть, был созван совет; послали за управляющим финансами д'Эмери.</w:t>
      </w:r>
    </w:p>
    <w:p>
      <w:pPr>
        <w:pStyle w:val="Normal"/>
        <w:rPr/>
      </w:pPr>
      <w:r>
        <w:rPr>
          <w:rFonts w:cs="Times New Roman" w:ascii="Times New Roman" w:hAnsi="Times New Roman"/>
        </w:rPr>
        <w:t>Народ ненавидел этого д'Эмери: во-первых, потому, что он управлял финансами, а управляющего финансами всегда ненавидят, во-вторых, надо признаться, он этого в самом деле заслуживал.</w:t>
      </w:r>
    </w:p>
    <w:p>
      <w:pPr>
        <w:pStyle w:val="Normal"/>
        <w:rPr/>
      </w:pPr>
      <w:r>
        <w:rPr>
          <w:rFonts w:cs="Times New Roman" w:ascii="Times New Roman" w:hAnsi="Times New Roman"/>
        </w:rPr>
        <w:t>Это был сын лионского банкира Партичелли, который после банкротства переменил фамилию и стал называться д'Эмери. Кардинал Ришелье, заметив в нем большие финансовые способности, представил его Людовику XIII под именем д'Эмери и, желая назначить его управляющим финансами, расхвалил его.</w:t>
      </w:r>
    </w:p>
    <w:p>
      <w:pPr>
        <w:pStyle w:val="Normal"/>
        <w:rPr/>
      </w:pPr>
      <w:r>
        <w:rPr>
          <w:rFonts w:cs="Times New Roman" w:ascii="Times New Roman" w:hAnsi="Times New Roman"/>
        </w:rPr>
        <w:t>– </w:t>
      </w:r>
      <w:r>
        <w:rPr>
          <w:rFonts w:cs="Times New Roman" w:ascii="Times New Roman" w:hAnsi="Times New Roman"/>
        </w:rPr>
        <w:t>Чудесно! – ответил король. – Я очень рад, что вы предлагаете д'Эмери на это место, где нужен человек честный. Мне говорили, что вы покровительствуете мошеннику Партичелли, и я боялся, что вы заставите меня взять его.</w:t>
      </w:r>
    </w:p>
    <w:p>
      <w:pPr>
        <w:pStyle w:val="Normal"/>
        <w:rPr/>
      </w:pPr>
      <w:r>
        <w:rPr>
          <w:rFonts w:cs="Times New Roman" w:ascii="Times New Roman" w:hAnsi="Times New Roman"/>
        </w:rPr>
        <w:t>– </w:t>
      </w:r>
      <w:r>
        <w:rPr>
          <w:rFonts w:cs="Times New Roman" w:ascii="Times New Roman" w:hAnsi="Times New Roman"/>
        </w:rPr>
        <w:t>Государь, – ответил кардинал, – будьте покойны: Партичелли, о котором угодно было вспомнить вашему величеству, уже повешен.</w:t>
      </w:r>
    </w:p>
    <w:p>
      <w:pPr>
        <w:pStyle w:val="Normal"/>
        <w:rPr/>
      </w:pPr>
      <w:r>
        <w:rPr>
          <w:rFonts w:cs="Times New Roman" w:ascii="Times New Roman" w:hAnsi="Times New Roman"/>
        </w:rPr>
        <w:t>– </w:t>
      </w:r>
      <w:r>
        <w:rPr>
          <w:rFonts w:cs="Times New Roman" w:ascii="Times New Roman" w:hAnsi="Times New Roman"/>
        </w:rPr>
        <w:t>А, тем лучше! – воскликнул король. – Значит, не напрасно называют меня Людовиком Справедливым.</w:t>
      </w:r>
    </w:p>
    <w:p>
      <w:pPr>
        <w:pStyle w:val="Normal"/>
        <w:rPr>
          <w:rFonts w:ascii="Times New Roman" w:hAnsi="Times New Roman" w:cs="Times New Roman"/>
        </w:rPr>
      </w:pPr>
      <w:r>
        <w:rPr>
          <w:rFonts w:cs="Times New Roman" w:ascii="Times New Roman" w:hAnsi="Times New Roman"/>
        </w:rPr>
        <w:t>И он подписал назначение д'Эмери.</w:t>
      </w:r>
    </w:p>
    <w:p>
      <w:pPr>
        <w:pStyle w:val="Normal"/>
        <w:rPr>
          <w:rFonts w:ascii="Times New Roman" w:hAnsi="Times New Roman" w:cs="Times New Roman"/>
        </w:rPr>
      </w:pPr>
      <w:r>
        <w:rPr>
          <w:rFonts w:cs="Times New Roman" w:ascii="Times New Roman" w:hAnsi="Times New Roman"/>
        </w:rPr>
        <w:t>Этот самый д'Эмери и был теперь управляющим финансами.</w:t>
      </w:r>
    </w:p>
    <w:p>
      <w:pPr>
        <w:pStyle w:val="Normal"/>
        <w:rPr/>
      </w:pPr>
      <w:r>
        <w:rPr>
          <w:rFonts w:cs="Times New Roman" w:ascii="Times New Roman" w:hAnsi="Times New Roman"/>
        </w:rPr>
        <w:t>За ним послали от имени министра; он прибежал бледный, перепуганный и рассказал, что его сына чуть не убили сегодня на дворцовой площади: его узнали, окружили и стали поносить за роскошь, в которой жила его жена, ее покои были обиты красным бархатом с золотой бахромой. Она была дочерью Николя Ле-Камю, секретаря с 1617 года, который пришел в Париж с двадцатью ливрами в кармане, а недавно, оставив для себя сорок тысяч ливров ренты, разделил между своими детьми девять миллионов.</w:t>
      </w:r>
    </w:p>
    <w:p>
      <w:pPr>
        <w:pStyle w:val="Normal"/>
        <w:rPr>
          <w:rFonts w:ascii="Times New Roman" w:hAnsi="Times New Roman" w:cs="Times New Roman"/>
        </w:rPr>
      </w:pPr>
      <w:r>
        <w:rPr>
          <w:rFonts w:cs="Times New Roman" w:ascii="Times New Roman" w:hAnsi="Times New Roman"/>
        </w:rPr>
        <w:t>Сына д'Эмери едва не задушили. Один из бунтовщиков предлагал мять его до тех пор, пока из него не выжмут награбленного золота.</w:t>
      </w:r>
    </w:p>
    <w:p>
      <w:pPr>
        <w:pStyle w:val="Normal"/>
        <w:rPr/>
      </w:pPr>
      <w:r>
        <w:rPr>
          <w:rFonts w:cs="Times New Roman" w:ascii="Times New Roman" w:hAnsi="Times New Roman"/>
        </w:rPr>
        <w:t>Управляющий финансами был слишком взволнован происшествием с сыном, чтобы рассуждать спокойно, и совет ничего не решил в этот день.</w:t>
      </w:r>
    </w:p>
    <w:p>
      <w:pPr>
        <w:pStyle w:val="Normal"/>
        <w:rPr/>
      </w:pPr>
      <w:r>
        <w:rPr>
          <w:rFonts w:cs="Times New Roman" w:ascii="Times New Roman" w:hAnsi="Times New Roman"/>
        </w:rPr>
        <w:t>На следующий день первый президент парламента Матье Моле, смелость которого в подобных обстоятельствах, по словам кардинала де Реца, равнялась храбрости герцога Бофора и принца Конде, иначе говоря, двух лиц, считавшихся самыми отважными во всей Франции, – этот первый президент на другой день тоже подвергся нападению: народ угрожал разделаться с ним за все учиненное зло. Однако первый президент ответил со своим обычным спокойствием, не волнуясь и не выказывая удивления, что если смутьяны не подчинятся воле короля, то он велит поставить на площадях виселицы и тотчас же вздернет на них самых буйных. На это ему сказали, что виселицы давно пора поставить: они пригодятся, чтобы вздернуть на них судей-лихоимцев, покупающих себе милость двора ценой народной нищеты.</w:t>
      </w:r>
    </w:p>
    <w:p>
      <w:pPr>
        <w:pStyle w:val="Normal"/>
        <w:rPr/>
      </w:pPr>
      <w:r>
        <w:rPr>
          <w:rFonts w:cs="Times New Roman" w:ascii="Times New Roman" w:hAnsi="Times New Roman"/>
        </w:rPr>
        <w:t>Но и это было еще не все. Одиннадцатого числа, когда королева направлялась к обедне в собор Парижской богоматери, что она делала неизменно каждую субботу, за ней двинулось больше двухсот женщин, крича и требуя справедливости. Впрочем, у них не было дурных намерений: они хотели только стать на колени перед королевой и пробудить в ней сострадание. Но конвой не допустил их, а королева прошла надменно и гордо, не слушая жалоб.</w:t>
      </w:r>
    </w:p>
    <w:p>
      <w:pPr>
        <w:pStyle w:val="Normal"/>
        <w:rPr>
          <w:rFonts w:ascii="Times New Roman" w:hAnsi="Times New Roman" w:cs="Times New Roman"/>
        </w:rPr>
      </w:pPr>
      <w:r>
        <w:rPr>
          <w:rFonts w:cs="Times New Roman" w:ascii="Times New Roman" w:hAnsi="Times New Roman"/>
        </w:rPr>
        <w:t>После полудня был снова собран совет, и на нем решено было поддержать авторитет короля; для этой цели на следующий день, двенадцатого числа, было назначено заседание парламента.</w:t>
      </w:r>
    </w:p>
    <w:p>
      <w:pPr>
        <w:pStyle w:val="Normal"/>
        <w:rPr/>
      </w:pPr>
      <w:r>
        <w:rPr>
          <w:rFonts w:cs="Times New Roman" w:ascii="Times New Roman" w:hAnsi="Times New Roman"/>
        </w:rPr>
        <w:t>В тот день, с вечера которого мы и начинаем наш рассказ, десятилетний король, только что выздоровевший от ветряной оспы, ходил благодарить за свое исцеление Парижскую богоматерь. Под этим предлогом, по королевскому приказу были собраны все гвардейцы, швейцарцы, мушкетеры и выстроены вокруг Пале-Рояля, вдоль набережных и Нового моста. Прослушав обедню, король отправился в парламент, где таким образом неожиданно состоялось «королевское заседание», и не только подтвердил все прежние эдикты, но огласил еще пять или шесть новых, один разорительное другого, по словам кардинала де Реца. И теперь даже первый президент, который, как мы видели, держал раньше сторону двора, решительно выступил против того, чтобы короля приводили в парламент для стеснения свободы депутатов.</w:t>
      </w:r>
    </w:p>
    <w:p>
      <w:pPr>
        <w:pStyle w:val="Normal"/>
        <w:rPr/>
      </w:pPr>
      <w:r>
        <w:rPr>
          <w:rFonts w:cs="Times New Roman" w:ascii="Times New Roman" w:hAnsi="Times New Roman"/>
        </w:rPr>
        <w:t>Но особенно дерзко восстали против новых налогов президент Бланмепиль и советник Брусель.</w:t>
      </w:r>
    </w:p>
    <w:p>
      <w:pPr>
        <w:pStyle w:val="Normal"/>
        <w:rPr/>
      </w:pPr>
      <w:r>
        <w:rPr>
          <w:rFonts w:cs="Times New Roman" w:ascii="Times New Roman" w:hAnsi="Times New Roman"/>
        </w:rPr>
        <w:t>Огласив эдикты, король вернулся в Пале-Рояль. Народ толпился на его пути. Все знали, что он возвращается из парламента, но неизвестно было, ходил ли он туда, чтобы защитить народ, или для того, чтобы сильнее притеснить его. Вот почему на всем пути его не раздалось ни одного радостного крика, ни одного приветствия по случаю его выздоровления. Лица горожан, напротив, были мрачны и беспокойны; на некоторых выражалась даже угроза.</w:t>
      </w:r>
    </w:p>
    <w:p>
      <w:pPr>
        <w:pStyle w:val="Normal"/>
        <w:rPr/>
      </w:pPr>
      <w:r>
        <w:rPr>
          <w:rFonts w:cs="Times New Roman" w:ascii="Times New Roman" w:hAnsi="Times New Roman"/>
        </w:rPr>
        <w:t>Хотя король вернулся во дворец, войска остались на своих местах, боялись, как бы не вспыхнул мятеж, когда станут известны результаты заседания парламента. И правда, едва лишь разнесся слух, что король, вместо того чтобы облегчить налоги, еще более их увеличил, люди сейчас же стали собираться кучками, послышались громкие жалобы и крики: «Долой Мазарини! Да здравствует Брусель! Да здравствует Бланмениль!»</w:t>
      </w:r>
    </w:p>
    <w:p>
      <w:pPr>
        <w:pStyle w:val="Normal"/>
        <w:rPr>
          <w:rFonts w:ascii="Times New Roman" w:hAnsi="Times New Roman" w:cs="Times New Roman"/>
        </w:rPr>
      </w:pPr>
      <w:r>
        <w:rPr>
          <w:rFonts w:cs="Times New Roman" w:ascii="Times New Roman" w:hAnsi="Times New Roman"/>
        </w:rPr>
        <w:t>Народ знал, что Брусель и Бланмениль говорили в его пользу, и хотя их красноречие пропало даром, он тем не менее был им благодарен.</w:t>
      </w:r>
    </w:p>
    <w:p>
      <w:pPr>
        <w:pStyle w:val="Normal"/>
        <w:rPr/>
      </w:pPr>
      <w:r>
        <w:rPr>
          <w:rFonts w:cs="Times New Roman" w:ascii="Times New Roman" w:hAnsi="Times New Roman"/>
        </w:rPr>
        <w:t>Толпу хотели разогнать, хотели заставить ее замолчать, но, как всегда бывает в таких случаях, она только разрасталась и крики усиливались.</w:t>
      </w:r>
    </w:p>
    <w:p>
      <w:pPr>
        <w:pStyle w:val="Normal"/>
        <w:rPr/>
      </w:pPr>
      <w:r>
        <w:rPr>
          <w:rFonts w:cs="Times New Roman" w:ascii="Times New Roman" w:hAnsi="Times New Roman"/>
        </w:rPr>
        <w:t>Королевским гвардейцам и швейцарцам был отдан приказ не только сдерживать толпу, но и выслать патрули на улицы Сен-Дени и Сен-Мартен, где сборища казались особенно многочисленными и возбужденными; тут в Пале-Рояле доложили о приезде купеческого старшины.</w:t>
      </w:r>
    </w:p>
    <w:p>
      <w:pPr>
        <w:pStyle w:val="Normal"/>
        <w:rPr/>
      </w:pPr>
      <w:r>
        <w:rPr>
          <w:rFonts w:cs="Times New Roman" w:ascii="Times New Roman" w:hAnsi="Times New Roman"/>
        </w:rPr>
        <w:t>Он немедленно был принят и объявил, что если правительство не прекратит своих враждебных действий, то через два часа весь Париж возьмется за оружие.</w:t>
      </w:r>
    </w:p>
    <w:p>
      <w:pPr>
        <w:pStyle w:val="Normal"/>
        <w:rPr/>
      </w:pPr>
      <w:r>
        <w:rPr>
          <w:rFonts w:cs="Times New Roman" w:ascii="Times New Roman" w:hAnsi="Times New Roman"/>
        </w:rPr>
        <w:t>Еще спорили о том, какие следует принять меры, когда вошел гвардейский лейтенант Коменж. Лицо его было в крови, платье изодрано. Увидев его, королева вскрикнула от изумления и спросила, что с ним случилось.</w:t>
      </w:r>
    </w:p>
    <w:p>
      <w:pPr>
        <w:pStyle w:val="Normal"/>
        <w:rPr/>
      </w:pPr>
      <w:r>
        <w:rPr>
          <w:rFonts w:cs="Times New Roman" w:ascii="Times New Roman" w:hAnsi="Times New Roman"/>
        </w:rPr>
        <w:t>А случилось то, что предвидел купеческий старшина: народ раздражило появление солдат. Со всех колоколен ударили в набат. Коменж не растерялся, арестовал какого-то человека, который показался ему одним из главных бунтарей, и велел, для примера, повесить его на кресте посреди площади Трагуар; солдаты схватили его и потащили, чтобы выполнить приказ. Но около рынка на них напала толпа: посыпались камни и удары алебард. Мятежник воспользовался минутой, добежал до улицы Менял и скрылся в доме, двери которого солдаты тотчас же выломали.</w:t>
      </w:r>
    </w:p>
    <w:p>
      <w:pPr>
        <w:pStyle w:val="Normal"/>
        <w:rPr/>
      </w:pPr>
      <w:r>
        <w:rPr>
          <w:rFonts w:cs="Times New Roman" w:ascii="Times New Roman" w:hAnsi="Times New Roman"/>
        </w:rPr>
        <w:t>Однако это грубое насилие оказалось напрасным: виновного нигде не могли найти. Коменж поставил караул около дома, а сам с остальными солдатами вернулся во дворец, чтобы доложить обо всем королеве. По всему пути их преследовали крики и угрозы; несколько человек из его отряда были поранены пиками и алебардами, и самому ему камнем рассекли бровь.</w:t>
      </w:r>
    </w:p>
    <w:p>
      <w:pPr>
        <w:pStyle w:val="Normal"/>
        <w:rPr/>
      </w:pPr>
      <w:r>
        <w:rPr>
          <w:rFonts w:cs="Times New Roman" w:ascii="Times New Roman" w:hAnsi="Times New Roman"/>
        </w:rPr>
        <w:t>Рассказ Коменжа подтвердил заявление старшины; дело пахло серьезным восстанием, а к нему не были подготовлены. Поэтому кардинал велел распустить в народе слух, что войска выстроены на набережных и на Новом мосту только по случаю церемонии и сейчас удалятся. Действительно, к четырем часам дня они все были стянуты ко дворцу Пале-Рояль; поставили пост у заставы Сержантов, другой – у Трехсот Слепых, третий – на холме Святого Рока. Во дворах и нижних этажах дворца собрали швейцарцев и мушкетеров и стали ждать.</w:t>
      </w:r>
    </w:p>
    <w:p>
      <w:pPr>
        <w:pStyle w:val="Normal"/>
        <w:rPr/>
      </w:pPr>
      <w:r>
        <w:rPr>
          <w:rFonts w:cs="Times New Roman" w:ascii="Times New Roman" w:hAnsi="Times New Roman"/>
        </w:rPr>
        <w:t>Вот в каком положении были дела, когда мы ввели читателя в кабинет кардинала Мазарини, бывший прежде кабинетом Ришелье. Мы видели, в каком расположении духа был кардинал, прислушиваясь к доносившемуся до него народному ропоту и к далеким ружейным выстрелам.</w:t>
      </w:r>
    </w:p>
    <w:p>
      <w:pPr>
        <w:pStyle w:val="Normal"/>
        <w:rPr>
          <w:rFonts w:ascii="Times New Roman" w:hAnsi="Times New Roman" w:cs="Times New Roman"/>
        </w:rPr>
      </w:pPr>
      <w:r>
        <w:rPr>
          <w:rFonts w:cs="Times New Roman" w:ascii="Times New Roman" w:hAnsi="Times New Roman"/>
        </w:rPr>
        <w:t>Вдруг он поднял голову нахмурив брови, как человек на что-то решившийся, взглянул на огромные стенные часы, которые сейчас должны были пробить десять, взял со стола бывший у него всегда под руками золоченый свисток и свистнул два раза.</w:t>
      </w:r>
    </w:p>
    <w:p>
      <w:pPr>
        <w:pStyle w:val="Normal"/>
        <w:rPr/>
      </w:pPr>
      <w:r>
        <w:rPr>
          <w:rFonts w:cs="Times New Roman" w:ascii="Times New Roman" w:hAnsi="Times New Roman"/>
        </w:rPr>
        <w:t>Бесшумно отворилась скрытая под стенной обивкой дверь; из нее тихо вышел человек, одетый в черное, и встал за его креслом.</w:t>
      </w:r>
    </w:p>
    <w:p>
      <w:pPr>
        <w:pStyle w:val="Normal"/>
        <w:rPr/>
      </w:pPr>
      <w:r>
        <w:rPr>
          <w:rFonts w:cs="Times New Roman" w:ascii="Times New Roman" w:hAnsi="Times New Roman"/>
        </w:rPr>
        <w:t>– </w:t>
      </w:r>
      <w:r>
        <w:rPr>
          <w:rFonts w:cs="Times New Roman" w:ascii="Times New Roman" w:hAnsi="Times New Roman"/>
        </w:rPr>
        <w:t>Бернуин, – сказал кардинал, даже не оглянувшись, так как знал, что на два свистка должен явиться камердинер, – что за мушкетеры дежурят во дворце?</w:t>
      </w:r>
    </w:p>
    <w:p>
      <w:pPr>
        <w:pStyle w:val="Normal"/>
        <w:rPr/>
      </w:pPr>
      <w:r>
        <w:rPr>
          <w:rFonts w:cs="Times New Roman" w:ascii="Times New Roman" w:hAnsi="Times New Roman"/>
        </w:rPr>
        <w:t>– </w:t>
      </w:r>
      <w:r>
        <w:rPr>
          <w:rFonts w:cs="Times New Roman" w:ascii="Times New Roman" w:hAnsi="Times New Roman"/>
        </w:rPr>
        <w:t>Черные мушкетеры, монсеньер.</w:t>
      </w:r>
    </w:p>
    <w:p>
      <w:pPr>
        <w:pStyle w:val="Normal"/>
        <w:rPr/>
      </w:pPr>
      <w:r>
        <w:rPr>
          <w:rFonts w:cs="Times New Roman" w:ascii="Times New Roman" w:hAnsi="Times New Roman"/>
        </w:rPr>
        <w:t>– </w:t>
      </w:r>
      <w:r>
        <w:rPr>
          <w:rFonts w:cs="Times New Roman" w:ascii="Times New Roman" w:hAnsi="Times New Roman"/>
        </w:rPr>
        <w:t>Какой роты?</w:t>
      </w:r>
    </w:p>
    <w:p>
      <w:pPr>
        <w:pStyle w:val="Normal"/>
        <w:rPr/>
      </w:pPr>
      <w:r>
        <w:rPr>
          <w:rFonts w:cs="Times New Roman" w:ascii="Times New Roman" w:hAnsi="Times New Roman"/>
        </w:rPr>
        <w:t>– </w:t>
      </w:r>
      <w:r>
        <w:rPr>
          <w:rFonts w:cs="Times New Roman" w:ascii="Times New Roman" w:hAnsi="Times New Roman"/>
        </w:rPr>
        <w:t>Господина де Тревиля.</w:t>
      </w:r>
    </w:p>
    <w:p>
      <w:pPr>
        <w:pStyle w:val="Normal"/>
        <w:rPr/>
      </w:pPr>
      <w:r>
        <w:rPr>
          <w:rFonts w:cs="Times New Roman" w:ascii="Times New Roman" w:hAnsi="Times New Roman"/>
        </w:rPr>
        <w:t>– </w:t>
      </w:r>
      <w:r>
        <w:rPr>
          <w:rFonts w:cs="Times New Roman" w:ascii="Times New Roman" w:hAnsi="Times New Roman"/>
        </w:rPr>
        <w:t>Есть кто-нибудь из офицеров этой роты в передней?</w:t>
      </w:r>
    </w:p>
    <w:p>
      <w:pPr>
        <w:pStyle w:val="Normal"/>
        <w:rPr/>
      </w:pPr>
      <w:r>
        <w:rPr>
          <w:rFonts w:cs="Times New Roman" w:ascii="Times New Roman" w:hAnsi="Times New Roman"/>
        </w:rPr>
        <w:t>– </w:t>
      </w:r>
      <w:r>
        <w:rPr>
          <w:rFonts w:cs="Times New Roman" w:ascii="Times New Roman" w:hAnsi="Times New Roman"/>
        </w:rPr>
        <w:t>Лейтенант д'Артаньян.</w:t>
      </w:r>
    </w:p>
    <w:p>
      <w:pPr>
        <w:pStyle w:val="Normal"/>
        <w:rPr/>
      </w:pPr>
      <w:r>
        <w:rPr>
          <w:rFonts w:cs="Times New Roman" w:ascii="Times New Roman" w:hAnsi="Times New Roman"/>
        </w:rPr>
        <w:t>– </w:t>
      </w:r>
      <w:r>
        <w:rPr>
          <w:rFonts w:cs="Times New Roman" w:ascii="Times New Roman" w:hAnsi="Times New Roman"/>
        </w:rPr>
        <w:t>Надежный, надеюсь?</w:t>
      </w:r>
    </w:p>
    <w:p>
      <w:pPr>
        <w:pStyle w:val="Normal"/>
        <w:rPr/>
      </w:pPr>
      <w:r>
        <w:rPr>
          <w:rFonts w:cs="Times New Roman" w:ascii="Times New Roman" w:hAnsi="Times New Roman"/>
        </w:rPr>
        <w:t>– </w:t>
      </w:r>
      <w:r>
        <w:rPr>
          <w:rFonts w:cs="Times New Roman" w:ascii="Times New Roman" w:hAnsi="Times New Roman"/>
        </w:rPr>
        <w:t>Да, монсеньер.</w:t>
      </w:r>
    </w:p>
    <w:p>
      <w:pPr>
        <w:pStyle w:val="Normal"/>
        <w:rPr/>
      </w:pPr>
      <w:r>
        <w:rPr>
          <w:rFonts w:cs="Times New Roman" w:ascii="Times New Roman" w:hAnsi="Times New Roman"/>
        </w:rPr>
        <w:t>– </w:t>
      </w:r>
      <w:r>
        <w:rPr>
          <w:rFonts w:cs="Times New Roman" w:ascii="Times New Roman" w:hAnsi="Times New Roman"/>
        </w:rPr>
        <w:t>Подай мне мушкетерский мундир и помоги одеться.</w:t>
      </w:r>
    </w:p>
    <w:p>
      <w:pPr>
        <w:pStyle w:val="Normal"/>
        <w:rPr>
          <w:rFonts w:ascii="Times New Roman" w:hAnsi="Times New Roman" w:cs="Times New Roman"/>
        </w:rPr>
      </w:pPr>
      <w:r>
        <w:rPr>
          <w:rFonts w:cs="Times New Roman" w:ascii="Times New Roman" w:hAnsi="Times New Roman"/>
        </w:rPr>
        <w:t>Камердинер вышел так же беззвучно, как вошел, и через минуту вернулся с платьем.</w:t>
      </w:r>
    </w:p>
    <w:p>
      <w:pPr>
        <w:pStyle w:val="Normal"/>
        <w:rPr>
          <w:rFonts w:ascii="Times New Roman" w:hAnsi="Times New Roman" w:cs="Times New Roman"/>
        </w:rPr>
      </w:pPr>
      <w:r>
        <w:rPr>
          <w:rFonts w:cs="Times New Roman" w:ascii="Times New Roman" w:hAnsi="Times New Roman"/>
        </w:rPr>
        <w:t>В молчаливой задумчивости Мазарини стал снимать свое парадное облачение, которое надел, чтобы присутствовать на заседании парламента; затем натянул военный мундир, который он носил с известной непринужденностью еще в итальянских походах. Одевшись, он сказал:</w:t>
      </w:r>
    </w:p>
    <w:p>
      <w:pPr>
        <w:pStyle w:val="Normal"/>
        <w:rPr/>
      </w:pPr>
      <w:r>
        <w:rPr>
          <w:rFonts w:cs="Times New Roman" w:ascii="Times New Roman" w:hAnsi="Times New Roman"/>
        </w:rPr>
        <w:t>– </w:t>
      </w:r>
      <w:r>
        <w:rPr>
          <w:rFonts w:cs="Times New Roman" w:ascii="Times New Roman" w:hAnsi="Times New Roman"/>
        </w:rPr>
        <w:t>Позови сюда д'Артаньяна.</w:t>
      </w:r>
    </w:p>
    <w:p>
      <w:pPr>
        <w:pStyle w:val="Normal"/>
        <w:rPr>
          <w:rFonts w:ascii="Times New Roman" w:hAnsi="Times New Roman" w:cs="Times New Roman"/>
        </w:rPr>
      </w:pPr>
      <w:r>
        <w:rPr>
          <w:rFonts w:cs="Times New Roman" w:ascii="Times New Roman" w:hAnsi="Times New Roman"/>
        </w:rPr>
        <w:t>Камердинер вышел, на этот раз в среднюю дверь, по-прежнему безмолвный, словно тень.</w:t>
      </w:r>
    </w:p>
    <w:p>
      <w:pPr>
        <w:pStyle w:val="Normal"/>
        <w:rPr/>
      </w:pPr>
      <w:r>
        <w:rPr>
          <w:rFonts w:cs="Times New Roman" w:ascii="Times New Roman" w:hAnsi="Times New Roman"/>
        </w:rPr>
        <w:t>Оставшись один, кардинал с удовлетворением посмотрел на себя в зеркало. Он был еще молод – ему только что минуло сорок шесть лет, – хорошо сложен, роста чуть ниже среднего; у него был прекрасный, свежий цвет лица, глаза, полные огня, большой, но красивый нос, широкий гордый лоб, русые, слегка курчавые волосы; борода, темнее волос на голове, была всегда тщательно завита, что очень шло к нему.</w:t>
      </w:r>
    </w:p>
    <w:p>
      <w:pPr>
        <w:pStyle w:val="Normal"/>
        <w:rPr/>
      </w:pPr>
      <w:r>
        <w:rPr>
          <w:rFonts w:cs="Times New Roman" w:ascii="Times New Roman" w:hAnsi="Times New Roman"/>
        </w:rPr>
        <w:t>Кардинал надел перевязь со шпагой, самодовольно оглядел свои красивые и выхоленные руки и, отбросив грубые замшевые перчатки, полагающиеся по форме, надел обыкновенные – шелковые.</w:t>
      </w:r>
    </w:p>
    <w:p>
      <w:pPr>
        <w:pStyle w:val="Normal"/>
        <w:rPr>
          <w:rFonts w:ascii="Times New Roman" w:hAnsi="Times New Roman" w:cs="Times New Roman"/>
        </w:rPr>
      </w:pPr>
      <w:r>
        <w:rPr>
          <w:rFonts w:cs="Times New Roman" w:ascii="Times New Roman" w:hAnsi="Times New Roman"/>
        </w:rPr>
        <w:t>В эту минуту дверь отворилась.</w:t>
      </w:r>
    </w:p>
    <w:p>
      <w:pPr>
        <w:pStyle w:val="Normal"/>
        <w:rPr/>
      </w:pPr>
      <w:r>
        <w:rPr>
          <w:rFonts w:cs="Times New Roman" w:ascii="Times New Roman" w:hAnsi="Times New Roman"/>
        </w:rPr>
        <w:t>– </w:t>
      </w:r>
      <w:r>
        <w:rPr>
          <w:rFonts w:cs="Times New Roman" w:ascii="Times New Roman" w:hAnsi="Times New Roman"/>
        </w:rPr>
        <w:t>Лейтенант д'Артаньян, – доложил камердинер.</w:t>
      </w:r>
    </w:p>
    <w:p>
      <w:pPr>
        <w:pStyle w:val="Normal"/>
        <w:rPr>
          <w:rFonts w:ascii="Times New Roman" w:hAnsi="Times New Roman" w:cs="Times New Roman"/>
        </w:rPr>
      </w:pPr>
      <w:r>
        <w:rPr>
          <w:rFonts w:cs="Times New Roman" w:ascii="Times New Roman" w:hAnsi="Times New Roman"/>
        </w:rPr>
        <w:t>Вошел офицер.</w:t>
      </w:r>
    </w:p>
    <w:p>
      <w:pPr>
        <w:pStyle w:val="Normal"/>
        <w:rPr/>
      </w:pPr>
      <w:r>
        <w:rPr>
          <w:rFonts w:cs="Times New Roman" w:ascii="Times New Roman" w:hAnsi="Times New Roman"/>
        </w:rPr>
        <w:t>Это был мужчина лет тридцати девяти или сорока, небольшого роста, но стройный, худой, с живыми умными глазами, с черной бородой, но с проседью на голове, что часто бывает у людей, которые прожили жизнь слишком весело или слишком печально, – в особенности если волосы у них темные.</w:t>
      </w:r>
    </w:p>
    <w:p>
      <w:pPr>
        <w:pStyle w:val="Normal"/>
        <w:rPr/>
      </w:pPr>
      <w:r>
        <w:rPr>
          <w:rFonts w:cs="Times New Roman" w:ascii="Times New Roman" w:hAnsi="Times New Roman"/>
        </w:rPr>
        <w:t>Д'Артаньян, войдя в комнату, сразу же узнал кабинет кардинала Ришелье, где ему пришлось побывать однажды. Видя, что здесь никого нет, кроме мушкетера его роты, он внимательно посмотрел на этого человека и под одеждой мушкетера сразу же узнал кардинала.</w:t>
      </w:r>
    </w:p>
    <w:p>
      <w:pPr>
        <w:pStyle w:val="Normal"/>
        <w:rPr>
          <w:rFonts w:ascii="Times New Roman" w:hAnsi="Times New Roman" w:cs="Times New Roman"/>
        </w:rPr>
      </w:pPr>
      <w:r>
        <w:rPr>
          <w:rFonts w:cs="Times New Roman" w:ascii="Times New Roman" w:hAnsi="Times New Roman"/>
        </w:rPr>
        <w:t>Д'Артаньян остановился в позе почтительной, но полной достоинства, как подобает человеку из общества, привыкшему часто встречаться с вельможами.</w:t>
      </w:r>
    </w:p>
    <w:p>
      <w:pPr>
        <w:pStyle w:val="Normal"/>
        <w:rPr>
          <w:rFonts w:ascii="Times New Roman" w:hAnsi="Times New Roman" w:cs="Times New Roman"/>
        </w:rPr>
      </w:pPr>
      <w:r>
        <w:rPr>
          <w:rFonts w:cs="Times New Roman" w:ascii="Times New Roman" w:hAnsi="Times New Roman"/>
        </w:rPr>
        <w:t>Кардинал устремил на него взгляд, скорее острый, нежели глубокий, рассмотрел его внимательно и после нескольких секунд молчани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монсеньер, – ответил офицер.</w:t>
      </w:r>
    </w:p>
    <w:p>
      <w:pPr>
        <w:pStyle w:val="Normal"/>
        <w:rPr>
          <w:rFonts w:ascii="Times New Roman" w:hAnsi="Times New Roman" w:cs="Times New Roman"/>
        </w:rPr>
      </w:pPr>
      <w:r>
        <w:rPr>
          <w:rFonts w:cs="Times New Roman" w:ascii="Times New Roman" w:hAnsi="Times New Roman"/>
        </w:rPr>
        <w:t>Кардинал еще раз посмотрел на умную голову, на лицо, чрезвычайную подвижность которого обуздали годы и опытность. Д'Артаньян выдержал испытание: на него смотрели некогда глаза поострее тех, что подвергали его исследованию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едете со мной, сударь, – сказал кардинал, – или, вернее, я пое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монсеньер, – отв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лично осмотреть посты у Пале-Рояля. Как вы думаете, это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 монсеньер? – удивился д'Артаньян. –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народ совсем взбунт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ндир королевских мушкетеров пользуется большим уважением, монсеньер, и, в случае надобности, я с тремя товарищами берусь разогнать сотню этих бездель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наете, что случилось с Комен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менж – гвардеец, а не мушкетер, – отв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заметил кардинал, улыбаясь, – что мушкетеры лучшие солдаты, чем гварде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гордится своим мундиром,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я, – рассмеялся Мазарини. – Вы видите, я променял его на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д'Артаньян. – Вы это говорите из скромности, монсеньер! Что до меня, то, будь у меня мундир вашего преосвященства, я удовольствовался бы им и позаботился бы о том, чтобы никогда не надевать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для сегодняшней прогулки он, пожалуй, не очень надежен.</w:t>
      </w:r>
    </w:p>
    <w:p>
      <w:pPr>
        <w:pStyle w:val="Normal"/>
        <w:rPr>
          <w:rFonts w:ascii="Times New Roman" w:hAnsi="Times New Roman" w:cs="Times New Roman"/>
        </w:rPr>
      </w:pPr>
      <w:r>
        <w:rPr>
          <w:rFonts w:cs="Times New Roman" w:ascii="Times New Roman" w:hAnsi="Times New Roman"/>
        </w:rPr>
        <w:t>Бернуин, шляпу!</w:t>
      </w:r>
    </w:p>
    <w:p>
      <w:pPr>
        <w:pStyle w:val="Normal"/>
        <w:rPr>
          <w:rFonts w:ascii="Times New Roman" w:hAnsi="Times New Roman" w:cs="Times New Roman"/>
        </w:rPr>
      </w:pPr>
      <w:r>
        <w:rPr>
          <w:rFonts w:cs="Times New Roman" w:ascii="Times New Roman" w:hAnsi="Times New Roman"/>
        </w:rPr>
        <w:t>Слуга подал форменную шляпу с широкими полями. Кардинал надел ее, лихо заломив набок, и обернулся к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 конюшне есть оседланные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человек прикажете взять с собо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что вчетвером справитесь с сотней бездельников; так как мы можем встретить их две сотни, возьмите восьм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я следую за вами. Или нет, постойте, лучше пройдем здесь.</w:t>
      </w:r>
    </w:p>
    <w:p>
      <w:pPr>
        <w:pStyle w:val="Normal"/>
        <w:rPr>
          <w:rFonts w:ascii="Times New Roman" w:hAnsi="Times New Roman" w:cs="Times New Roman"/>
        </w:rPr>
      </w:pPr>
      <w:r>
        <w:rPr>
          <w:rFonts w:cs="Times New Roman" w:ascii="Times New Roman" w:hAnsi="Times New Roman"/>
        </w:rPr>
        <w:t>Бернуин, посвети нам.</w:t>
      </w:r>
    </w:p>
    <w:p>
      <w:pPr>
        <w:pStyle w:val="Normal"/>
        <w:rPr>
          <w:rFonts w:ascii="Times New Roman" w:hAnsi="Times New Roman" w:cs="Times New Roman"/>
        </w:rPr>
      </w:pPr>
      <w:r>
        <w:rPr>
          <w:rFonts w:cs="Times New Roman" w:ascii="Times New Roman" w:hAnsi="Times New Roman"/>
        </w:rPr>
        <w:t>Слуга взял свечу, а кардинал взял со стола маленький вырезной ключ, и, выйдя по потайной лестнице, они через минуту очутились во дворе Пале-Роя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 НОЧНОЙ ДОЗ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сять минут спустя маленький отряд выехал на улицу Добрых Ребят, обогнув театр, построенный кардиналом Ришелье для первого представления «Мирам»; теперь здесь, по воле кардинала Мазарини, предпочитавшего литературе музыку, шли первые во Франции оперные спектакли.</w:t>
      </w:r>
    </w:p>
    <w:p>
      <w:pPr>
        <w:pStyle w:val="Normal"/>
        <w:rPr>
          <w:rFonts w:ascii="Times New Roman" w:hAnsi="Times New Roman" w:cs="Times New Roman"/>
        </w:rPr>
      </w:pPr>
      <w:r>
        <w:rPr>
          <w:rFonts w:cs="Times New Roman" w:ascii="Times New Roman" w:hAnsi="Times New Roman"/>
        </w:rPr>
        <w:t>Все в городе свидетельствовало о народном волнении. Многочисленные толпы двигались по улицам, и, вопреки тому, что говорил д'Артаньян, люди останавливались и смотрели на солдат дерзко и с угрозой. По всему видно было, что у горожан обычное добродушие сменилось более воинственным настроением. Время от времени со стороны рынка доносился гул голосов. На улице Сен-Дени стреляли из ружей, и по временам где-то внезапно и неизвестно для чего, единственно по прихоти толпы, начинали бить в колокол.</w:t>
      </w:r>
    </w:p>
    <w:p>
      <w:pPr>
        <w:pStyle w:val="Normal"/>
        <w:rPr>
          <w:rFonts w:ascii="Times New Roman" w:hAnsi="Times New Roman" w:cs="Times New Roman"/>
        </w:rPr>
      </w:pPr>
      <w:r>
        <w:rPr>
          <w:rFonts w:cs="Times New Roman" w:ascii="Times New Roman" w:hAnsi="Times New Roman"/>
        </w:rPr>
        <w:t>Д'Артаньян ехал с беззаботностью человека, для которого такие пустяки ничего не значат. Если толпа загораживала дорогу, он направлял на нее своего коня, даже не крикнув: «Берегись!»; и, как бы понимая, с каким человеком она имеет дело, толпа расступалась и давала всадникам дорогу.</w:t>
      </w:r>
    </w:p>
    <w:p>
      <w:pPr>
        <w:pStyle w:val="Normal"/>
        <w:rPr>
          <w:rFonts w:ascii="Times New Roman" w:hAnsi="Times New Roman" w:cs="Times New Roman"/>
        </w:rPr>
      </w:pPr>
      <w:r>
        <w:rPr>
          <w:rFonts w:cs="Times New Roman" w:ascii="Times New Roman" w:hAnsi="Times New Roman"/>
        </w:rPr>
        <w:t>Кардинал завидовал этому спокойствию; и хотя оно объяснялось, по его мнению, только привычкой к опасностям, он чувствовал к офицеру, под начальством которого вдруг очутился, то невольное уважение, в котором благоразумие не может отказать беспечной смелости.</w:t>
      </w:r>
    </w:p>
    <w:p>
      <w:pPr>
        <w:pStyle w:val="Normal"/>
        <w:rPr>
          <w:rFonts w:ascii="Times New Roman" w:hAnsi="Times New Roman" w:cs="Times New Roman"/>
        </w:rPr>
      </w:pPr>
      <w:r>
        <w:rPr>
          <w:rFonts w:cs="Times New Roman" w:ascii="Times New Roman" w:hAnsi="Times New Roman"/>
        </w:rPr>
        <w:t>Когда они приблизились к посту у заставы Сержантов, их окликнул час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Д'Артаньян отозвался и, спросив у кардинала пароль, подъехал к караулу. Пароль был: «Людовик и Рокруа».</w:t>
      </w:r>
    </w:p>
    <w:p>
      <w:pPr>
        <w:pStyle w:val="Normal"/>
        <w:rPr>
          <w:rFonts w:ascii="Times New Roman" w:hAnsi="Times New Roman" w:cs="Times New Roman"/>
        </w:rPr>
      </w:pPr>
      <w:r>
        <w:rPr>
          <w:rFonts w:cs="Times New Roman" w:ascii="Times New Roman" w:hAnsi="Times New Roman"/>
        </w:rPr>
        <w:t>После обмена условными словами д'Артаньян спросил, не лейтенант ли Коменж командует караулом.</w:t>
      </w:r>
    </w:p>
    <w:p>
      <w:pPr>
        <w:pStyle w:val="Normal"/>
        <w:rPr>
          <w:rFonts w:ascii="Times New Roman" w:hAnsi="Times New Roman" w:cs="Times New Roman"/>
        </w:rPr>
      </w:pPr>
      <w:r>
        <w:rPr>
          <w:rFonts w:cs="Times New Roman" w:ascii="Times New Roman" w:hAnsi="Times New Roman"/>
        </w:rPr>
        <w:t>Часовой указал ему на офицера, который стоя разговаривал с каким-то всадником, положив руку на шею лошади. Это был тот, кого иск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оменж здесь, – сказал д'Артаньян, вернувшись к кардиналу.</w:t>
      </w:r>
    </w:p>
    <w:p>
      <w:pPr>
        <w:pStyle w:val="Normal"/>
        <w:rPr>
          <w:rFonts w:ascii="Times New Roman" w:hAnsi="Times New Roman" w:cs="Times New Roman"/>
        </w:rPr>
      </w:pPr>
      <w:r>
        <w:rPr>
          <w:rFonts w:cs="Times New Roman" w:ascii="Times New Roman" w:hAnsi="Times New Roman"/>
        </w:rPr>
        <w:t>Мазарини подъехал к нему, между тем как д'Артаньян из скромности остался в стороне; по манере, с какой оба офицера, пеший и конный, сняли свои шляпы, он видел, что они узнали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Гито, – сказал кардинал всаднику, – я вижу, что, несмотря на свои шестьдесят четыре года, вы по-прежнему бдительны и преданны. Что вы говорили этому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отвечал Гито, – я говорил ему, что мы переживаем странные времена и что сегодняшний день очень напоминает дни Лиги, о которой я столько наслышался в молодости. Знаете, сегодня на улицах Сен-Дени и Сен-Мартен речь шла не более не менее, как о баррика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тветил вам Коменж, мой дорогой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Коменж, – я ответил, что для Лиги им кое-чего недостает, и немалого, – а именно герцога Гиза; да такие вещи и не повтор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зато они готовят Фронду</w:t>
      </w:r>
      <w:r>
        <w:rPr>
          <w:rStyle w:val="FootnoteAnchor"/>
          <w:rFonts w:cs="Times New Roman" w:ascii="Times New Roman" w:hAnsi="Times New Roman"/>
          <w:vertAlign w:val="superscript"/>
        </w:rPr>
        <w:footnoteReference w:id="2"/>
      </w:r>
      <w:r>
        <w:rPr>
          <w:rFonts w:cs="Times New Roman" w:ascii="Times New Roman" w:hAnsi="Times New Roman"/>
        </w:rPr>
        <w:t>, как они выражаются, – замети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Фронда?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ак называют свою парти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это на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сколько дней тому назад советник Башомон сказал в парламенте, что все мятежники похожи на парижских школьников, которые сидят по канавам с пращей и швыряют камнями; чуть завидят полицейского – разбегаются, но как только он пройдет, опять принимаются за прежнее. Они подхватили это слово и стали называть себя фрондерами, как брюссельские оборванцы зовут себя гезами. За эти два дня все стало «по-фрондерски» булки, шляпы, перчатки, муфты, веера; да вот послушайте сами.</w:t>
      </w:r>
    </w:p>
    <w:p>
      <w:pPr>
        <w:pStyle w:val="Normal"/>
        <w:rPr>
          <w:rFonts w:ascii="Times New Roman" w:hAnsi="Times New Roman" w:cs="Times New Roman"/>
        </w:rPr>
      </w:pPr>
      <w:r>
        <w:rPr>
          <w:rFonts w:cs="Times New Roman" w:ascii="Times New Roman" w:hAnsi="Times New Roman"/>
        </w:rPr>
        <w:t>Действительно, в эту самую минуту распахнулось какое-то окно, в него высунулся мужчина 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лышен ветра шепот,</w:t>
      </w:r>
    </w:p>
    <w:p>
      <w:pPr>
        <w:pStyle w:val="Stanza"/>
        <w:ind w:left="600" w:right="600" w:firstLine="567"/>
        <w:rPr>
          <w:rFonts w:ascii="Times New Roman" w:hAnsi="Times New Roman" w:cs="Times New Roman"/>
        </w:rPr>
      </w:pPr>
      <w:r>
        <w:rPr>
          <w:rFonts w:cs="Times New Roman" w:ascii="Times New Roman" w:hAnsi="Times New Roman"/>
        </w:rPr>
        <w:t>Слышен свист порой,</w:t>
      </w:r>
    </w:p>
    <w:p>
      <w:pPr>
        <w:pStyle w:val="Stanza"/>
        <w:ind w:left="600" w:right="600" w:firstLine="567"/>
        <w:rPr>
          <w:rFonts w:ascii="Times New Roman" w:hAnsi="Times New Roman" w:cs="Times New Roman"/>
        </w:rPr>
      </w:pPr>
      <w:r>
        <w:rPr>
          <w:rFonts w:cs="Times New Roman" w:ascii="Times New Roman" w:hAnsi="Times New Roman"/>
        </w:rPr>
        <w:t>Это Фронды ропот:</w:t>
      </w:r>
    </w:p>
    <w:p>
      <w:pPr>
        <w:pStyle w:val="Stanza"/>
        <w:ind w:left="600" w:right="600" w:firstLine="567"/>
        <w:rPr>
          <w:rFonts w:ascii="Times New Roman" w:hAnsi="Times New Roman" w:cs="Times New Roman"/>
        </w:rPr>
      </w:pPr>
      <w:r>
        <w:rPr>
          <w:rFonts w:cs="Times New Roman" w:ascii="Times New Roman" w:hAnsi="Times New Roman"/>
        </w:rPr>
        <w:t>«Мазарини дол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ец, – проворча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Коменж, который из-за полученных побоев был в дурном настроении и искал случая в отместку за свою шишку нанести рану, – разрешите послать пулю этому бездельнику, чтобы научить его не петь в другой раз так фальшиво?</w:t>
      </w:r>
    </w:p>
    <w:p>
      <w:pPr>
        <w:pStyle w:val="Normal"/>
        <w:rPr>
          <w:rFonts w:ascii="Times New Roman" w:hAnsi="Times New Roman" w:cs="Times New Roman"/>
        </w:rPr>
      </w:pPr>
      <w:r>
        <w:rPr>
          <w:rFonts w:cs="Times New Roman" w:ascii="Times New Roman" w:hAnsi="Times New Roman"/>
        </w:rPr>
        <w:t>И он уже протянул руку к кобуре на дядюшкином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Мазарини. – Diavolo</w:t>
      </w:r>
      <w:r>
        <w:rPr>
          <w:rStyle w:val="FootnoteAnchor"/>
          <w:rFonts w:cs="Times New Roman" w:ascii="Times New Roman" w:hAnsi="Times New Roman"/>
          <w:vertAlign w:val="superscript"/>
        </w:rPr>
        <w:footnoteReference w:id="3"/>
      </w:r>
      <w:r>
        <w:rPr>
          <w:rFonts w:cs="Times New Roman" w:ascii="Times New Roman" w:hAnsi="Times New Roman"/>
        </w:rPr>
        <w:t xml:space="preserve"> мой милый друг, вы все дело испортите, а оно пока идет чудесно. Я знаю всех ваших французов, от первого до последнего: поют, – значит, будут платить. Во времена Лиги, о которой вспоминал сейчас Гито, распевали только мессы, ну и было очень плохо. Едем, Гито, едем, посмотрим, так ли хорош караул у Трехсот Слепых, как у заставы Сержантов.</w:t>
      </w:r>
    </w:p>
    <w:p>
      <w:pPr>
        <w:pStyle w:val="Normal"/>
        <w:rPr>
          <w:rFonts w:ascii="Times New Roman" w:hAnsi="Times New Roman" w:cs="Times New Roman"/>
        </w:rPr>
      </w:pPr>
      <w:r>
        <w:rPr>
          <w:rFonts w:cs="Times New Roman" w:ascii="Times New Roman" w:hAnsi="Times New Roman"/>
        </w:rPr>
        <w:t>И, махнув Коменжу рукой, он подъехал к д'Артаньяну, который снова занял место во главе своего маленького отряда. Следом за ним ехали кардинал и Гито, а немного поодаль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проворчал Коменж, глядя вслед удаляющемуся кардиналу. – Я и забыл: платить да платить, больше ему ничего не надо.</w:t>
      </w:r>
    </w:p>
    <w:p>
      <w:pPr>
        <w:pStyle w:val="Normal"/>
        <w:rPr>
          <w:rFonts w:ascii="Times New Roman" w:hAnsi="Times New Roman" w:cs="Times New Roman"/>
        </w:rPr>
      </w:pPr>
      <w:r>
        <w:rPr>
          <w:rFonts w:cs="Times New Roman" w:ascii="Times New Roman" w:hAnsi="Times New Roman"/>
        </w:rPr>
        <w:t>Теперь они ехали по улице Сент-Оноре, беспрестанно рассеивая по пути кучки народа. В толпе только и разговору было что о новых эдиктах; жалели юного короля, который, сам того не зная, разоряет народ; всю вину сваливали на Мазарини; поговаривали о том, чтобы обратиться к герцогу Орлеанскому и к принцу Конде; восторженно повторяли имена Бланмениля и Бруселя.</w:t>
      </w:r>
    </w:p>
    <w:p>
      <w:pPr>
        <w:pStyle w:val="Normal"/>
        <w:rPr>
          <w:rFonts w:ascii="Times New Roman" w:hAnsi="Times New Roman" w:cs="Times New Roman"/>
        </w:rPr>
      </w:pPr>
      <w:r>
        <w:rPr>
          <w:rFonts w:cs="Times New Roman" w:ascii="Times New Roman" w:hAnsi="Times New Roman"/>
        </w:rPr>
        <w:t>Д'Артаньян беспечно ехал среди народа, как будто он сам и его лошадь были из железа; Мазарини и Гито тихо разговаривали; мушкетеры, наконец узнавшие кардинала, хранили молчание.</w:t>
      </w:r>
    </w:p>
    <w:p>
      <w:pPr>
        <w:pStyle w:val="Normal"/>
        <w:rPr>
          <w:rFonts w:ascii="Times New Roman" w:hAnsi="Times New Roman" w:cs="Times New Roman"/>
        </w:rPr>
      </w:pPr>
      <w:r>
        <w:rPr>
          <w:rFonts w:cs="Times New Roman" w:ascii="Times New Roman" w:hAnsi="Times New Roman"/>
        </w:rPr>
        <w:t>Когда по улице Святого Фомы они подъехали к посту Трехсот Слепых, Гито вызвал младшего офицера. Тот подошел с рапо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 – спроси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ответил офицер, – все обстоит благополучно; только в этом дворце что-то неладно, на мой взгляд.</w:t>
      </w:r>
    </w:p>
    <w:p>
      <w:pPr>
        <w:pStyle w:val="Normal"/>
        <w:rPr>
          <w:rFonts w:ascii="Times New Roman" w:hAnsi="Times New Roman" w:cs="Times New Roman"/>
        </w:rPr>
      </w:pPr>
      <w:r>
        <w:rPr>
          <w:rFonts w:cs="Times New Roman" w:ascii="Times New Roman" w:hAnsi="Times New Roman"/>
        </w:rPr>
        <w:t>И он показал рукой на великолепный дворец, стоявший там, где позже построили театр Воде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оме? – спросил Гито. – Да ведь это особняк Рамбу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Рамбулье или нет, но только я видел своими глазами, как туда входило множество подозрительных 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расхохотался Гито. – Да ведь это поэ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ито, – сказал Мазарини, – не отзывайся так непочтительно об этих господах. Я сам в юности был поэтом и писал стихи на манер Бенсе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ешь, продеклами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не убедит. Я не понимаю по-италья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когда с тобой говорят по-французски, ты понимаешь, мой славный и храбрый Гито, – продолжал Мазарини, дружески кладя руку ему на плечо, – и какое бы ни дали тебе приказание на этом языке, ты его испол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монсеньер, как всегда, если, конечно, приказание будет от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Мазарини, закусывая губу. – Я знаю, ты всецело ей пре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двадцать лет я состою капитаном гвардии ее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Д'Артаньян, – сказал кардинал, – здесь все в порядке.</w:t>
      </w:r>
    </w:p>
    <w:p>
      <w:pPr>
        <w:pStyle w:val="Normal"/>
        <w:rPr>
          <w:rFonts w:ascii="Times New Roman" w:hAnsi="Times New Roman" w:cs="Times New Roman"/>
        </w:rPr>
      </w:pPr>
      <w:r>
        <w:rPr>
          <w:rFonts w:cs="Times New Roman" w:ascii="Times New Roman" w:hAnsi="Times New Roman"/>
        </w:rPr>
        <w:t>Д'Артаньян, не сказав ни слова, занял свое место во главе колонны с тем слепым повиновением, которое составляет отличительную черту солдата.</w:t>
      </w:r>
    </w:p>
    <w:p>
      <w:pPr>
        <w:pStyle w:val="Normal"/>
        <w:rPr>
          <w:rFonts w:ascii="Times New Roman" w:hAnsi="Times New Roman" w:cs="Times New Roman"/>
        </w:rPr>
      </w:pPr>
      <w:r>
        <w:rPr>
          <w:rFonts w:cs="Times New Roman" w:ascii="Times New Roman" w:hAnsi="Times New Roman"/>
        </w:rPr>
        <w:t>Они проехали по улицам Ришелье и Вильдо к третьему посту на холме Святого Рока. Этот пост, расположенный почти у самой крепостной стены, был самым уединенным, и прилегающая к нему часть города была мало нас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омандует этим постом? – спрос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ькье, – ответи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выругался Мазарини. – Поговорите с ним сами. Вы знаете, мы с ним не в ладах с тех пор, как вам поручено было арестовать герцога Бофора: он в обиде, что ему, капитану королевской гвардии, не доверили эт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 сто раз доказывал ему, что он не прав, потому что король, которому было тогда четыре года, не мог ему дать такого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то я мог его дать, Гито; однако я предпочел вас.</w:t>
      </w:r>
    </w:p>
    <w:p>
      <w:pPr>
        <w:pStyle w:val="Normal"/>
        <w:rPr>
          <w:rFonts w:ascii="Times New Roman" w:hAnsi="Times New Roman" w:cs="Times New Roman"/>
        </w:rPr>
      </w:pPr>
      <w:r>
        <w:rPr>
          <w:rFonts w:cs="Times New Roman" w:ascii="Times New Roman" w:hAnsi="Times New Roman"/>
        </w:rPr>
        <w:t>Гито, ничего не отвечая, пришпорил лошадь и, обменявшись паролем с часовым, вызвал Вилькье.</w:t>
      </w:r>
    </w:p>
    <w:p>
      <w:pPr>
        <w:pStyle w:val="Normal"/>
        <w:rPr>
          <w:rFonts w:ascii="Times New Roman" w:hAnsi="Times New Roman" w:cs="Times New Roman"/>
        </w:rPr>
      </w:pPr>
      <w:r>
        <w:rPr>
          <w:rFonts w:cs="Times New Roman" w:ascii="Times New Roman" w:hAnsi="Times New Roman"/>
        </w:rPr>
        <w:t>Тот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Гито! – проговорил он ворчливо, по своему обыкновению. – Какого черта вы сюда 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 узнать, что у вас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вы хотите? Кричат: «Да здравствует король!» и «Долой Мазарини!». Ведь это уже не новость: за последнее время мы привыкли к таким кр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и им вторите? – смеясь, спроси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иной раз хочется! По-моему, они правы, Гито; и я охотно бы отдал все не выплаченное мне за пять лет жалованье, лишь бы король был теперь на пять лет ста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что было бы, если бы король был на пять лет ста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вот что: король, будь он совершеннолетним, стал бы сам отдавать приказания, а гораздо приятнее повиноваться внуку Генриха Четвертого, чем сыну Пьетро Мазарини. За короля, черт возьми, я умру с удовольствием; но сложить голову за Мазарини, как это чуть не случилось сегодня с вашим племянником!.. Никакой рай меня в этом не утешит, какую бы должность мне там ни 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капитан Вилькье, – сказал Мазарини, – будьте покойны, я доложу королю о вашей преданности.</w:t>
      </w:r>
    </w:p>
    <w:p>
      <w:pPr>
        <w:pStyle w:val="Normal"/>
        <w:rPr>
          <w:rFonts w:ascii="Times New Roman" w:hAnsi="Times New Roman" w:cs="Times New Roman"/>
        </w:rPr>
      </w:pPr>
      <w:r>
        <w:rPr>
          <w:rFonts w:cs="Times New Roman" w:ascii="Times New Roman" w:hAnsi="Times New Roman"/>
        </w:rPr>
        <w:t>И, обернувшись к своим спутника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господа;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воскликнул Вилькье. – Сам Мазарини здесь! Тем лучше: меня уже давно подмывало сказать ему в глаза, что я о нем думаю. Вы доставили мне подходящий случай, Гито, и хотя у вас вряд ли были добрые намерения, я все же благодарю вас.</w:t>
      </w:r>
    </w:p>
    <w:p>
      <w:pPr>
        <w:pStyle w:val="Normal"/>
        <w:rPr>
          <w:rFonts w:ascii="Times New Roman" w:hAnsi="Times New Roman" w:cs="Times New Roman"/>
        </w:rPr>
      </w:pPr>
      <w:r>
        <w:rPr>
          <w:rFonts w:cs="Times New Roman" w:ascii="Times New Roman" w:hAnsi="Times New Roman"/>
        </w:rPr>
        <w:t>Он повернулся на каблуках и ушел в караульню, насвистывая фрондерскую песенку.</w:t>
      </w:r>
    </w:p>
    <w:p>
      <w:pPr>
        <w:pStyle w:val="Normal"/>
        <w:rPr>
          <w:rFonts w:ascii="Times New Roman" w:hAnsi="Times New Roman" w:cs="Times New Roman"/>
        </w:rPr>
      </w:pPr>
      <w:r>
        <w:rPr>
          <w:rFonts w:cs="Times New Roman" w:ascii="Times New Roman" w:hAnsi="Times New Roman"/>
        </w:rPr>
        <w:t>Весь обратный путь Мазарини ехал в раздумье: все услышанное им от Коменжа, Гито и Вилькье убеждало его, что в трудную минуту за него никто не постоит, кроме королевы; а королева так часто бросала своих друзей, что поддержка ее казалась иногда министру, несмотря на все принятые им меры, очень ненадежной и сомнительной.</w:t>
      </w:r>
    </w:p>
    <w:p>
      <w:pPr>
        <w:pStyle w:val="Normal"/>
        <w:rPr>
          <w:rFonts w:ascii="Times New Roman" w:hAnsi="Times New Roman" w:cs="Times New Roman"/>
        </w:rPr>
      </w:pPr>
      <w:r>
        <w:rPr>
          <w:rFonts w:cs="Times New Roman" w:ascii="Times New Roman" w:hAnsi="Times New Roman"/>
        </w:rPr>
        <w:t>В продолжение своей ночной поездки, длившейся около часа, кардинал, расспрашивая Коменжа, Гито и Вилькье, не переставал наблюдать одного человека. Этот мушкетер, который сохранял спокойствие перед народными угрозами и даже бровью не повел ни на шутки Мазарини, ни на те насмешки, предметом которых был сам кардинал, казался ему человеком необычным и достаточно закаленным для происходящих событий, а еще больше для надвигающихся в будущем.</w:t>
      </w:r>
    </w:p>
    <w:p>
      <w:pPr>
        <w:pStyle w:val="Normal"/>
        <w:rPr>
          <w:rFonts w:ascii="Times New Roman" w:hAnsi="Times New Roman" w:cs="Times New Roman"/>
        </w:rPr>
      </w:pPr>
      <w:r>
        <w:rPr>
          <w:rFonts w:cs="Times New Roman" w:ascii="Times New Roman" w:hAnsi="Times New Roman"/>
        </w:rPr>
        <w:t>К тому же имя д'Артаньяна не было ему совсем незнакомо, и хотя он, Мазарини, явился во Францию только в 1634 или 1635 году, то есть лет через семь-восемь после происшествий, описанных нами в предыдущей книге, он все-таки где-то слышал, что так звали человека, проявившего однажды (он уже позабыл, при каких именно обстоятельствах) чудеса ловкости, смелости и преданности.</w:t>
      </w:r>
    </w:p>
    <w:p>
      <w:pPr>
        <w:pStyle w:val="Normal"/>
        <w:rPr>
          <w:rFonts w:ascii="Times New Roman" w:hAnsi="Times New Roman" w:cs="Times New Roman"/>
        </w:rPr>
      </w:pPr>
      <w:r>
        <w:rPr>
          <w:rFonts w:cs="Times New Roman" w:ascii="Times New Roman" w:hAnsi="Times New Roman"/>
        </w:rPr>
        <w:t>Эта мысль настолько занимала его, что он решил немедленно разобраться в этом деле, но за сведениями о д'Артаньяне не к д'Артаньяну же было обращаться. По некоторым словам, произнесенным лейтенантом мушкетеров, кардинал признал в нем гасконца; а итальянцы и гасконцы слишком схожи и слишком хорошо понимают друг друга, чтобы относиться с доверием к тому, что каждый из них может наговорить о самом себе. Поэтому, когда они подъехали к стене, окружавшей сад Пале-Рояля, кардинал постучался в калитку (примерно в том месте, где сейчас находится кафе «Фуа»), поблагодарил Д'Артаньяна и, попросив его обождать во дворе, сделал знак Гито следовать за собой. Оба сошли с лошадей, бросили поводья лакею, отворившему калитку, и исчезли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ито, – сказал кардинал, беря под руку старого гвардейского капитана, – вы мне напомнили недавно, что уже более двадцати лет состоите на службе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 ответи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й милый Гито, – продолжал кардинал, – я заметил, что вы, кроме вашей храбрости, которая не подлежит никакому сомнению, и много раз доказанной верности, отличаетесь еще и превосходной памя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заметили, монсеньер? – сказал гвардейский капитан. – Черт, тем хуже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одно из главных достоинств придворного – это умение за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ито, не придворный, вы храбрый солдат, один из тех славных воинов, которые еще остались от времен Генриха Четвертого и, к сожалению, скоро совсем перевед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монсеньер! Уж не пригласили ли вы меня сюда для того, чтобы составить мой горо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азарини, смеясь, – я пригласил вас, чтобы спросить, обратили ли вы внимание на нашего лейтенанта мушке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 к чему было обращать на него внимание, монсеньер: я уже давно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ловек? – воскликнул Гито, удивленный вопросом. –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но я хотел спросить: можно ли ему вполне дове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Тревиль относится к нему с большим уважением, а господин де Тревиль, как вы знаете, один из лучших друзе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знать, показал ли он себя на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ым солдатом? На это я могу ответить вам сразу. Мне говорили, что при осаде Ла-Рошели, под Сузой, под Перпиньяном он совершил больше, чем требовал его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наете, милый Гито, мы, бедные министры, нуждаемся часто и в другого рода людях, не только в храбрецах. Мы нуждаемся в ловких людях.</w:t>
      </w:r>
    </w:p>
    <w:p>
      <w:pPr>
        <w:pStyle w:val="Normal"/>
        <w:rPr>
          <w:rFonts w:ascii="Times New Roman" w:hAnsi="Times New Roman" w:cs="Times New Roman"/>
        </w:rPr>
      </w:pPr>
      <w:r>
        <w:rPr>
          <w:rFonts w:cs="Times New Roman" w:ascii="Times New Roman" w:hAnsi="Times New Roman"/>
        </w:rPr>
        <w:t>Д'Артаньян при покойном кардинале, кажется, был замешан в крупную интригу, из которой, по слухам, выпутался очень ум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по этому поводу, – сказал Гито, который понял, что кардинал хочет заставить его проговориться, – я должен сказать, что мало верю всяким слухам и выдумкам. Сам я никогда не путаюсь ни в какие интриги, а если иногда меня и посвящают в чужие, то ведь это не моя тайна, и ваше преосвященство одобрит меня за то, что я храню ее ради того, кто мне доверился.</w:t>
      </w:r>
    </w:p>
    <w:p>
      <w:pPr>
        <w:pStyle w:val="Normal"/>
        <w:rPr>
          <w:rFonts w:ascii="Times New Roman" w:hAnsi="Times New Roman" w:cs="Times New Roman"/>
        </w:rPr>
      </w:pPr>
      <w:r>
        <w:rPr>
          <w:rFonts w:cs="Times New Roman" w:ascii="Times New Roman" w:hAnsi="Times New Roman"/>
        </w:rPr>
        <w:t>Мазарин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он, – честное слово, бывают же счастливцы-министры, которые узнают все, что хотят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ответил Гито, – такие министры не меряют всех людей на один аршин: для военных дел они пользуются военными людьми, для интриг интриганами. Обратитесь к какому-нибудь интригану тех времен, о которых вы говорите, и от него вы узнаете, что захотите… за плату,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морщился Мазарини, как всегда бывало, когда речь заходила о деньгах в том смысле, как про них упомянул Гито, – заплатим… если иначе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желаете, чтобы я указал вам человека, участвовавшего во всех кознях т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er Bacco!</w:t>
      </w:r>
      <w:r>
        <w:rPr>
          <w:rStyle w:val="FootnoteAnchor"/>
          <w:rFonts w:cs="Times New Roman" w:ascii="Times New Roman" w:hAnsi="Times New Roman"/>
          <w:vertAlign w:val="superscript"/>
        </w:rPr>
        <w:footnoteReference w:id="4"/>
      </w:r>
      <w:r>
        <w:rPr>
          <w:rFonts w:cs="Times New Roman" w:ascii="Times New Roman" w:hAnsi="Times New Roman"/>
        </w:rPr>
        <w:t>– воскликнул Мазарини, начиная терять терпение. – Уже целый час я толкую вам об этом, упряма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человек, по-моему вполне подходящий, но только согласится ли он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б этом позабочу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не всегда легко заставить говорить человека, предпочитающего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Терпением можно всего добиться. Итак,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 несчастью, он исчез года четыре назад, и я не знаю, что с ним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знаю, Гито,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сейчас жаловались, ваше преосвященство, что ничего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 сказал Мазарини, – что этот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предан кардиналу телом и душой, монсеньер. Но, предупреждаю, это будет вам дорого стоить: покойный кардинал был щедр со своими любим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ито, – сказал Мазарини, – кардинал был великий человек, но этот-то недостаток у него был. Благодарю вас, Гито, я воспользуюсь вашим советом, и притом сегодня же.</w:t>
      </w:r>
    </w:p>
    <w:p>
      <w:pPr>
        <w:pStyle w:val="Normal"/>
        <w:rPr>
          <w:rFonts w:ascii="Times New Roman" w:hAnsi="Times New Roman" w:cs="Times New Roman"/>
        </w:rPr>
      </w:pPr>
      <w:r>
        <w:rPr>
          <w:rFonts w:cs="Times New Roman" w:ascii="Times New Roman" w:hAnsi="Times New Roman"/>
        </w:rPr>
        <w:t>Оба собеседника подошли в это время ко двору Пале-Рояля; кардинал движением руки отпустил Гито и, заметив офицера, шагавшего взад и вперед по двору, подошел к нему.</w:t>
      </w:r>
    </w:p>
    <w:p>
      <w:pPr>
        <w:pStyle w:val="Normal"/>
        <w:rPr>
          <w:rFonts w:ascii="Times New Roman" w:hAnsi="Times New Roman" w:cs="Times New Roman"/>
        </w:rPr>
      </w:pPr>
      <w:r>
        <w:rPr>
          <w:rFonts w:cs="Times New Roman" w:ascii="Times New Roman" w:hAnsi="Times New Roman"/>
        </w:rPr>
        <w:t>Это был д'Артаньян, ожидавший кардинала по его приказ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ко мне, господин д'Артаньян, – проговорил Мазарини самым приятным голосом, – у меня есть для вас поручение.</w:t>
      </w:r>
    </w:p>
    <w:p>
      <w:pPr>
        <w:pStyle w:val="Normal"/>
        <w:rPr>
          <w:rFonts w:ascii="Times New Roman" w:hAnsi="Times New Roman" w:cs="Times New Roman"/>
        </w:rPr>
      </w:pPr>
      <w:r>
        <w:rPr>
          <w:rFonts w:cs="Times New Roman" w:ascii="Times New Roman" w:hAnsi="Times New Roman"/>
        </w:rPr>
        <w:t>Д'Артаньян поклонился, прошел вслед за кардиналом по потайной лестнице и через минуту очутился в кабинете, где уже побывал в этот вечер.</w:t>
      </w:r>
    </w:p>
    <w:p>
      <w:pPr>
        <w:pStyle w:val="Normal"/>
        <w:rPr>
          <w:rFonts w:ascii="Times New Roman" w:hAnsi="Times New Roman" w:cs="Times New Roman"/>
        </w:rPr>
      </w:pPr>
      <w:r>
        <w:rPr>
          <w:rFonts w:cs="Times New Roman" w:ascii="Times New Roman" w:hAnsi="Times New Roman"/>
        </w:rPr>
        <w:t>Кардинал сел за письменный стол и набросал несколько строк на листке бумаги.</w:t>
      </w:r>
    </w:p>
    <w:p>
      <w:pPr>
        <w:pStyle w:val="Normal"/>
        <w:rPr>
          <w:rFonts w:ascii="Times New Roman" w:hAnsi="Times New Roman" w:cs="Times New Roman"/>
        </w:rPr>
      </w:pPr>
      <w:r>
        <w:rPr>
          <w:rFonts w:cs="Times New Roman" w:ascii="Times New Roman" w:hAnsi="Times New Roman"/>
        </w:rPr>
        <w:t>Д'Артаньян стоял и ждал бесстрастно, без нетерпения и любопытства, словно военный автомат, готовый к действию или, вернее, к выполнению чужой воли.</w:t>
      </w:r>
    </w:p>
    <w:p>
      <w:pPr>
        <w:pStyle w:val="Normal"/>
        <w:rPr>
          <w:rFonts w:ascii="Times New Roman" w:hAnsi="Times New Roman" w:cs="Times New Roman"/>
        </w:rPr>
      </w:pPr>
      <w:r>
        <w:rPr>
          <w:rFonts w:cs="Times New Roman" w:ascii="Times New Roman" w:hAnsi="Times New Roman"/>
        </w:rPr>
        <w:t>Кардинал сложил записку и запечатал ее своей печ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сказал он, – доставьте немедленно этот ордер в Бастилию и привезите оттуда человека, о котором здесь говорится. Возьмите карету и конвой да хорошенько смотрите за узником.</w:t>
      </w:r>
    </w:p>
    <w:p>
      <w:pPr>
        <w:pStyle w:val="Normal"/>
        <w:rPr>
          <w:rFonts w:ascii="Times New Roman" w:hAnsi="Times New Roman" w:cs="Times New Roman"/>
        </w:rPr>
      </w:pPr>
      <w:r>
        <w:rPr>
          <w:rFonts w:cs="Times New Roman" w:ascii="Times New Roman" w:hAnsi="Times New Roman"/>
        </w:rPr>
        <w:t>Д'Артаньян взял письмо, отдал честь, повернулся налево кругом, не хуже любого сержанта на ученье, вышел из кабинета, и через мгновение послышался его отрывистый и спокой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х конвойных, карету, мою лошадь.</w:t>
      </w:r>
    </w:p>
    <w:p>
      <w:pPr>
        <w:pStyle w:val="Normal"/>
        <w:rPr>
          <w:rFonts w:ascii="Times New Roman" w:hAnsi="Times New Roman" w:cs="Times New Roman"/>
        </w:rPr>
      </w:pPr>
      <w:r>
        <w:rPr>
          <w:rFonts w:cs="Times New Roman" w:ascii="Times New Roman" w:hAnsi="Times New Roman"/>
        </w:rPr>
        <w:t>Через пять минут колеса кареты и подковы лошадей застучали по мосто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 ДВА СТАРИННЫХ ВРА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Артаньян подъехал к Бастилии, пробило половину девятого.</w:t>
      </w:r>
    </w:p>
    <w:p>
      <w:pPr>
        <w:pStyle w:val="Normal"/>
        <w:rPr>
          <w:rFonts w:ascii="Times New Roman" w:hAnsi="Times New Roman" w:cs="Times New Roman"/>
        </w:rPr>
      </w:pPr>
      <w:r>
        <w:rPr>
          <w:rFonts w:cs="Times New Roman" w:ascii="Times New Roman" w:hAnsi="Times New Roman"/>
        </w:rPr>
        <w:t>Он велел доложить о себе коменданту тюрьмы, который, узнав, что офицер приехал с приказом от кардинала по его повелению, вышел встречать посланца на крыльцо.</w:t>
      </w:r>
    </w:p>
    <w:p>
      <w:pPr>
        <w:pStyle w:val="Normal"/>
        <w:rPr>
          <w:rFonts w:ascii="Times New Roman" w:hAnsi="Times New Roman" w:cs="Times New Roman"/>
        </w:rPr>
      </w:pPr>
      <w:r>
        <w:rPr>
          <w:rFonts w:cs="Times New Roman" w:ascii="Times New Roman" w:hAnsi="Times New Roman"/>
        </w:rPr>
        <w:t>Комендантом Бастилии был в то время г-н дю Трамбле, брат грозного любимца Ришелье, знаменитого капуцина Жозефа, прозванного «Серым Кардиналом».</w:t>
      </w:r>
    </w:p>
    <w:p>
      <w:pPr>
        <w:pStyle w:val="Normal"/>
        <w:rPr>
          <w:rFonts w:ascii="Times New Roman" w:hAnsi="Times New Roman" w:cs="Times New Roman"/>
        </w:rPr>
      </w:pPr>
      <w:r>
        <w:rPr>
          <w:rFonts w:cs="Times New Roman" w:ascii="Times New Roman" w:hAnsi="Times New Roman"/>
        </w:rPr>
        <w:t>Когда во времена заключения в Бастилии маршала Бассомпьера, просидевшего ровно двенадцать лет, его товарищи по несчастью, мечтая о свободе, говорили, бывало, друг другу: «Я выйду тогда-то», «А я тогда-то», – Бассомпьер заявлял: «А я, господа, выйду тогда, когда выйдет и господин дю Трамбле». Он намекал на то, что после смерти кардинала дю Трамбле неминуемо потеряет свое место в Бастилии, тогда как он, Бассомпьер, займет свое – при дворе.</w:t>
      </w:r>
    </w:p>
    <w:p>
      <w:pPr>
        <w:pStyle w:val="Normal"/>
        <w:rPr>
          <w:rFonts w:ascii="Times New Roman" w:hAnsi="Times New Roman" w:cs="Times New Roman"/>
        </w:rPr>
      </w:pPr>
      <w:r>
        <w:rPr>
          <w:rFonts w:cs="Times New Roman" w:ascii="Times New Roman" w:hAnsi="Times New Roman"/>
        </w:rPr>
        <w:t>Его предсказание едва не исполнилось, только в другом смысле, чем он думал; после смерти кардинала, вопреки общему ожиданию, все осталось по-прежнему: г-н Трамбле не ушел, и Бассомпьер тоже чуть не просидел в Бастилии до конца своей жизни.</w:t>
      </w:r>
    </w:p>
    <w:p>
      <w:pPr>
        <w:pStyle w:val="Normal"/>
        <w:rPr>
          <w:rFonts w:ascii="Times New Roman" w:hAnsi="Times New Roman" w:cs="Times New Roman"/>
        </w:rPr>
      </w:pPr>
      <w:r>
        <w:rPr>
          <w:rFonts w:cs="Times New Roman" w:ascii="Times New Roman" w:hAnsi="Times New Roman"/>
        </w:rPr>
        <w:t>Господин дю Трамбле все еще был комендантом Бастилии, когда д'Артаньян явился туда, чтобы выполнить приказ министра. Он принял его с изысканной вежливостью; и так как он собирался как раз сесть за стол, Яго пригласил и д'Артаньяна отужинат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рад бы, – сказал д'Артаньян, – но, если не ошибаюсь, на конверте стоит надпись: «Очень спеш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дю Трамбле. – Эй, майор, пусть приведут номер двести пятьдесят шесть.</w:t>
      </w:r>
    </w:p>
    <w:p>
      <w:pPr>
        <w:pStyle w:val="Normal"/>
        <w:rPr>
          <w:rFonts w:ascii="Times New Roman" w:hAnsi="Times New Roman" w:cs="Times New Roman"/>
        </w:rPr>
      </w:pPr>
      <w:r>
        <w:rPr>
          <w:rFonts w:cs="Times New Roman" w:ascii="Times New Roman" w:hAnsi="Times New Roman"/>
        </w:rPr>
        <w:t>Вступая в Бастилию, узник переставал быть человеком и становился номером.</w:t>
      </w:r>
    </w:p>
    <w:p>
      <w:pPr>
        <w:pStyle w:val="Normal"/>
        <w:rPr>
          <w:rFonts w:ascii="Times New Roman" w:hAnsi="Times New Roman" w:cs="Times New Roman"/>
        </w:rPr>
      </w:pPr>
      <w:r>
        <w:rPr>
          <w:rFonts w:cs="Times New Roman" w:ascii="Times New Roman" w:hAnsi="Times New Roman"/>
        </w:rPr>
        <w:t>Д'Артаньян невольно вздрогнул, услышав звон ключей; ему не захотелось даже сойти с лошади, когда он увидел вблизи забранные решетками окна и гигантские стены, на которые он глядел раньше только с той стороны рва и которые однажды так напугали его лет двадцать тому назад.</w:t>
      </w:r>
    </w:p>
    <w:p>
      <w:pPr>
        <w:pStyle w:val="Normal"/>
        <w:rPr>
          <w:rFonts w:ascii="Times New Roman" w:hAnsi="Times New Roman" w:cs="Times New Roman"/>
        </w:rPr>
      </w:pPr>
      <w:r>
        <w:rPr>
          <w:rFonts w:cs="Times New Roman" w:ascii="Times New Roman" w:hAnsi="Times New Roman"/>
        </w:rPr>
        <w:t>Раздался удар коло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ас оставить, – сказал ему дю Трамбле, – меня зовут подписать пропуск заключенному. До свидания, 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если я захочу еще раз с тобой свидеться! – проворчал д'Артаньян, сопровождая это проклятие самой сладкой улыбкой. – Довольно пробыть в этом дворе пять минут, чтобы заболеть. Я согласен лучше умереть на соломе, что, вероятно, и случится со мной, чем получать десять тысяч ливров и быть комендантом Бастилии.</w:t>
      </w:r>
    </w:p>
    <w:p>
      <w:pPr>
        <w:pStyle w:val="Normal"/>
        <w:rPr>
          <w:rFonts w:ascii="Times New Roman" w:hAnsi="Times New Roman" w:cs="Times New Roman"/>
        </w:rPr>
      </w:pPr>
      <w:r>
        <w:rPr>
          <w:rFonts w:cs="Times New Roman" w:ascii="Times New Roman" w:hAnsi="Times New Roman"/>
        </w:rPr>
        <w:t>Едва он закончил этот монолог, как появился узник. Увидев его, д'Артаньян невольно вздрогнул от удивления, но тотчас же подавил свои чувства. Узник сел в карету, видимо не узнав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д'Артаньян четырем мушкетерам, – мне предписан строжайший надзор за узником, а так как дверцы кареты без замков, то я сяду с ним рядом. Лильбон, окажите любезность, поведите мою лошадь на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лейтенант, – ответил тот, к кому он обратился.</w:t>
      </w:r>
    </w:p>
    <w:p>
      <w:pPr>
        <w:pStyle w:val="Normal"/>
        <w:rPr>
          <w:rFonts w:ascii="Times New Roman" w:hAnsi="Times New Roman" w:cs="Times New Roman"/>
        </w:rPr>
      </w:pPr>
      <w:r>
        <w:rPr>
          <w:rFonts w:cs="Times New Roman" w:ascii="Times New Roman" w:hAnsi="Times New Roman"/>
        </w:rPr>
        <w:t>Д'Артаньян спешился, отдал повод мушкетеру, сел – рядом с узником и голосом, в котором нельзя было расслышать ни малейшего волнения,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ле-Рояль, да рысью.</w:t>
      </w:r>
    </w:p>
    <w:p>
      <w:pPr>
        <w:pStyle w:val="Normal"/>
        <w:rPr>
          <w:rFonts w:ascii="Times New Roman" w:hAnsi="Times New Roman" w:cs="Times New Roman"/>
        </w:rPr>
      </w:pPr>
      <w:r>
        <w:rPr>
          <w:rFonts w:cs="Times New Roman" w:ascii="Times New Roman" w:hAnsi="Times New Roman"/>
        </w:rPr>
        <w:t>Как только карета тронулась, д'Артаньян, пользуясь темнотой, царившей под сводами, где они проезжали, бросился на шею пле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шфор! – воскликнул он. – Вы! Это действительно вы! Я не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удивленно воскликнул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бедный друг! – продолжал д'Артаньян. – Не видя вас пятый год, я думал, что вы у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ответил Рошфор, – мало разницы между мертвым и погребенным, а меня уже похоронили или все равно что похор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акое же преступление вы в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вам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доверяете,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клянусь честью! Ведь невозможно, чтобы я действительно сидел за то, в чем меня обви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очном граб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очной грабитель! Рошфор, 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нимаю. Это требует пояснения,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было так: однажды вечером, после попойки у Рейнара, в Тюильри, с Фонтралем, де Рие и другими, герцог д'Аркур предложил пойти на Новый мост срывать плащи с прохожих; это развлечение, как вы знаете, вошло в большую моду с легкой руки герцога Орле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и-то годы! Да вы с ума сошли,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просту я был пьян; но все же эту забаву я счел для себя негожей и предложил шевалье де Рие быть вместе со мной зрителем, а не актером и, чтобы видеть спектакль как из ложи, влезть на конную статую.</w:t>
      </w:r>
    </w:p>
    <w:p>
      <w:pPr>
        <w:pStyle w:val="Normal"/>
        <w:rPr>
          <w:rFonts w:ascii="Times New Roman" w:hAnsi="Times New Roman" w:cs="Times New Roman"/>
        </w:rPr>
      </w:pPr>
      <w:r>
        <w:rPr>
          <w:rFonts w:cs="Times New Roman" w:ascii="Times New Roman" w:hAnsi="Times New Roman"/>
        </w:rPr>
        <w:t>Сказано – сделано. Благодаря шпорам бронзового всадника, послужившим нам стременами, мы мигом взобрались на круп, устроились отлично и видели все превосходно. Уж пять плащей было сдернуто, и так ловко, что никто даже пикнуть не посмел, как вдруг один менее покладистый дуралей вздумал закричать: «Караул!» – и патруль стрелков тут как тут. Герцог д'Аркур, Фонтраль и другие убежали; де Рие тоже хотел удрать. Я его стал удерживать; говорю, что никто нас здесь не заметит; не тут-то было, не слушает, стал слезать, ступил на шпору, шпора пополам, он свалился, сломав себе ногу, и, вместо того чтобы молчать, стал вопить благим матом. Тут уж и я соскочил, но было поздно. Я попал в руки стрелков, которые отвезли меня в Шатле, где я и заснул преспокойно в полной уверенности, что назавтра выйду оттуда. Но миновал день, другой, целая неделя. Пишу кардиналу. Тотчас за мной приходят, отвозят в Бастилию, и вот я здесь пять лет. За что? Должно быть, за дерзость, за то, что сел на коня позади Генриха Четвертого,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равы, мой дорогой Рошфор, конечно, не за это. Но вы, по всей вероятности, сейчас узнаете, за что вас поса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я и забыл спросить вас: куда вы меня ве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от ме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даже не знал, что меня послали именно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фаворит кардинала? Нет,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фаворит! – воскликнул д'Артаньян. – Ах, мой несчастный граф! Я и теперь такой же неимущий гасконец, как двадцать два года тому назад, когда, помните, мы встретились в Менге.</w:t>
      </w:r>
    </w:p>
    <w:p>
      <w:pPr>
        <w:pStyle w:val="Normal"/>
        <w:rPr>
          <w:rFonts w:ascii="Times New Roman" w:hAnsi="Times New Roman" w:cs="Times New Roman"/>
        </w:rPr>
      </w:pPr>
      <w:r>
        <w:rPr>
          <w:rFonts w:cs="Times New Roman" w:ascii="Times New Roman" w:hAnsi="Times New Roman"/>
        </w:rPr>
        <w:t>Тяжелый вздох докончил его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вам дано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лучайно оказался в передней и кардинал обратился ко мне, как обратился бы ко всякому другому; нет, я все еще лейтенант мушкетеров, и, если не ошибаюсь, уж двадцать перв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 вами не случилось никакой беды; это не так-т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беда могла бы со мной случиться? Есть латинский стих (я его забыл, да, пожалуй, никогда и на знал твердо): «Молния не ударяет в долины». А я долина, дорогой Рошфор, и одна из самых низ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азарини по-прежнему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когда-либо, мой милый; говорят, муж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муж ее, то уж наверное люб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оять против Бекингэма и сдаться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ы женщины! – философски зам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 пусть их; но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г ты мой, в этом отношении королевы – женщины вд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рцог Бофор все еще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ежнему. Почему вы об этом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был хорош со мной и мог бы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вероятно, сейчас ближе к свободе; скорее вы поможет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Испа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Пари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ружейные выстр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рные горожане тешатся в ожидании серьезн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и на что-нибудь способ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дают надежды, и если бы у них был предводитель, который бы их объеди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 быть взап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Да не отчаивайтесь. Уж если Мазарини послал за вами, значит, он в вас нуждается; а если он еще нуждается, то смею вас поздравить. Вот во мне, например, уже давно никто не нуждается, и сами видите, до какого положения это меня дов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вздумали ж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Рошфор, заключим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мы добр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Эта дружба оставила следы на моем плече три удара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если вы опять будете в милости, не забудь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Рошфора, но с тем, что и вы сделаете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вот вам мо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ак только вам представится случай поговори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оворю.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А ваши друзья, о них тоже нужно позабо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Портос и Арамис. Разве вы забыли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и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то так. Как вы знаете, мы расстались. Они живы – вот все, что мне известно. Иногда получаю от них вести стороной. Но где они, хоть убейте, не могу вам сказать. Честное слово! Из всех моих друзей остались только вы,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менитый… как его звали, того малого, которого я произвел в сержанты Пьемонтско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Что же сталось со знаменитым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нился на хозяйке кондитерской с улицы Менял; он всегда любил сласти; и так как он сейчас парижский буржуа, то, по всей вероятности, участвует в бунте. Вы увидите, что этот плут будет городским старшиной раньше, чем я капит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милый Д'Артаньян, не унывайте! Как раз в тот миг, когда находишься в самом низу, колесо поворачивается и подымает тебя вверх.</w:t>
      </w:r>
    </w:p>
    <w:p>
      <w:pPr>
        <w:pStyle w:val="Normal"/>
        <w:rPr>
          <w:rFonts w:ascii="Times New Roman" w:hAnsi="Times New Roman" w:cs="Times New Roman"/>
        </w:rPr>
      </w:pPr>
      <w:r>
        <w:rPr>
          <w:rFonts w:cs="Times New Roman" w:ascii="Times New Roman" w:hAnsi="Times New Roman"/>
        </w:rPr>
        <w:t>Может быть, с сегодняшнего же вечера ваша судьба изм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 Д'Артаньян и остановил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спросил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ехали, а я не хочу, чтобы видели, как я выхожу из кареты: мы с вами не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помните ваше обещание.</w:t>
      </w:r>
    </w:p>
    <w:p>
      <w:pPr>
        <w:pStyle w:val="Normal"/>
        <w:rPr>
          <w:rFonts w:ascii="Times New Roman" w:hAnsi="Times New Roman" w:cs="Times New Roman"/>
        </w:rPr>
      </w:pPr>
      <w:r>
        <w:rPr>
          <w:rFonts w:cs="Times New Roman" w:ascii="Times New Roman" w:hAnsi="Times New Roman"/>
        </w:rPr>
        <w:t>Д'Артаньян вскочил на лошадь и поскакал впереди.</w:t>
      </w:r>
    </w:p>
    <w:p>
      <w:pPr>
        <w:pStyle w:val="Normal"/>
        <w:rPr>
          <w:rFonts w:ascii="Times New Roman" w:hAnsi="Times New Roman" w:cs="Times New Roman"/>
        </w:rPr>
      </w:pPr>
      <w:r>
        <w:rPr>
          <w:rFonts w:cs="Times New Roman" w:ascii="Times New Roman" w:hAnsi="Times New Roman"/>
        </w:rPr>
        <w:t>Минут пять спустя они въехали во двор Пале-Рояля.</w:t>
      </w:r>
    </w:p>
    <w:p>
      <w:pPr>
        <w:pStyle w:val="Normal"/>
        <w:rPr>
          <w:rFonts w:ascii="Times New Roman" w:hAnsi="Times New Roman" w:cs="Times New Roman"/>
        </w:rPr>
      </w:pPr>
      <w:r>
        <w:rPr>
          <w:rFonts w:cs="Times New Roman" w:ascii="Times New Roman" w:hAnsi="Times New Roman"/>
        </w:rPr>
        <w:t>Д'Артаньян повел узника по большой лестнице через приемную в коридор.</w:t>
      </w:r>
    </w:p>
    <w:p>
      <w:pPr>
        <w:pStyle w:val="Normal"/>
        <w:rPr>
          <w:rFonts w:ascii="Times New Roman" w:hAnsi="Times New Roman" w:cs="Times New Roman"/>
        </w:rPr>
      </w:pPr>
      <w:r>
        <w:rPr>
          <w:rFonts w:cs="Times New Roman" w:ascii="Times New Roman" w:hAnsi="Times New Roman"/>
        </w:rPr>
        <w:t>Дойдя до дверей кабинета Мазарини, он уже хотел велеть доложить о себе, когда Рошфор положил ему рук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сказал Рошфор, улыбаясь, – признаться вам, о чем я думал всю дорогу, когда мы проезжали среди толпы горожан, бросавших злобные взгляды: на вас и ваших четыре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отв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мне стоило только крикнуть: «Помогите!», и вы с вашим конвоем были бы разорваны в клочья, а я был бы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этого не сделали?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 возразил Рошфор. – А наша клятва и дружба? Если бы не вы, а кто-нибудь другой вез меня, тогда…</w:t>
      </w:r>
    </w:p>
    <w:p>
      <w:pPr>
        <w:pStyle w:val="Normal"/>
        <w:rPr>
          <w:rFonts w:ascii="Times New Roman" w:hAnsi="Times New Roman" w:cs="Times New Roman"/>
        </w:rPr>
      </w:pPr>
      <w:r>
        <w:rPr>
          <w:rFonts w:cs="Times New Roman" w:ascii="Times New Roman" w:hAnsi="Times New Roman"/>
        </w:rPr>
        <w:t>Д'Артаньян опустил голову.</w:t>
      </w:r>
    </w:p>
    <w:p>
      <w:pPr>
        <w:pStyle w:val="Normal"/>
        <w:rPr>
          <w:rFonts w:ascii="Times New Roman" w:hAnsi="Times New Roman" w:cs="Times New Roman"/>
        </w:rPr>
      </w:pPr>
      <w:r>
        <w:rPr>
          <w:rFonts w:cs="Times New Roman" w:ascii="Times New Roman" w:hAnsi="Times New Roman"/>
        </w:rPr>
        <w:t>«Неужели Рошфор стал лучше меня?» – подумал он и велел доложить о себе мини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дите господина Рошфора, – раздался нетерпеливый голос Мазарини, едва эти два имени были названы, – и попросите лейтенанта д'Артаньяна подождать: он мне еще нужен.</w:t>
      </w:r>
    </w:p>
    <w:p>
      <w:pPr>
        <w:pStyle w:val="Normal"/>
        <w:rPr>
          <w:rFonts w:ascii="Times New Roman" w:hAnsi="Times New Roman" w:cs="Times New Roman"/>
        </w:rPr>
      </w:pPr>
      <w:r>
        <w:rPr>
          <w:rFonts w:cs="Times New Roman" w:ascii="Times New Roman" w:hAnsi="Times New Roman"/>
        </w:rPr>
        <w:t>Д'Артаньян просиял от этих слов. Как он только что говорил, он уже давно никому не был нужен, и приказ Мазарини показался ему добрым предзнаменованием.</w:t>
      </w:r>
    </w:p>
    <w:p>
      <w:pPr>
        <w:pStyle w:val="Normal"/>
        <w:rPr>
          <w:rFonts w:ascii="Times New Roman" w:hAnsi="Times New Roman" w:cs="Times New Roman"/>
        </w:rPr>
      </w:pPr>
      <w:r>
        <w:rPr>
          <w:rFonts w:cs="Times New Roman" w:ascii="Times New Roman" w:hAnsi="Times New Roman"/>
        </w:rPr>
        <w:t>Что до Рошфора, то его эти слова заставили насторожиться. Он вошел в кабинет и увидел Мазарини за письменным столом, в скромном платье, почти таком же, как у аббатов того времени, – только чулки и плащ были фиолетовые.</w:t>
      </w:r>
    </w:p>
    <w:p>
      <w:pPr>
        <w:pStyle w:val="Normal"/>
        <w:rPr>
          <w:rFonts w:ascii="Times New Roman" w:hAnsi="Times New Roman" w:cs="Times New Roman"/>
        </w:rPr>
      </w:pPr>
      <w:r>
        <w:rPr>
          <w:rFonts w:cs="Times New Roman" w:ascii="Times New Roman" w:hAnsi="Times New Roman"/>
        </w:rPr>
        <w:t>Дверь снова закрылась. Рошфор искоса взглянул на Мазарини, и их взгляды встретились.</w:t>
      </w:r>
    </w:p>
    <w:p>
      <w:pPr>
        <w:pStyle w:val="Normal"/>
        <w:rPr>
          <w:rFonts w:ascii="Times New Roman" w:hAnsi="Times New Roman" w:cs="Times New Roman"/>
        </w:rPr>
      </w:pPr>
      <w:r>
        <w:rPr>
          <w:rFonts w:cs="Times New Roman" w:ascii="Times New Roman" w:hAnsi="Times New Roman"/>
        </w:rPr>
        <w:t>Министр был все такой же, причесанный, завитой, надушенный, и благодаря своему кокетству казался моложе своих лет. Этого нельзя было сказать о Рошфоре: пять лет, проведенные в тюрьме, состарили достойного друга Ришелье; его черные волосы совсем побелели, а бронзовый цвет лица сменился почти болезненной бледностью – так он был изнурен. При виде его Мазарини слегка покачал головой, словно желая сказать: «Вот человек, который, кажется, уже больше ни на что не пригоден». После довольно продолжительного молчания, которое Рошфору показалось бесконечным, Мазарини вытащил из пачки бумаг развернутое письмо и показал его Рошф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ел здесь это письмо, в котором вы просите возвратить вам свободу. Разве вы в тюрьме?</w:t>
      </w:r>
    </w:p>
    <w:p>
      <w:pPr>
        <w:pStyle w:val="Normal"/>
        <w:rPr>
          <w:rFonts w:ascii="Times New Roman" w:hAnsi="Times New Roman" w:cs="Times New Roman"/>
        </w:rPr>
      </w:pPr>
      <w:r>
        <w:rPr>
          <w:rFonts w:cs="Times New Roman" w:ascii="Times New Roman" w:hAnsi="Times New Roman"/>
        </w:rPr>
        <w:t>Рошфор вздрогнул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ашему преосвященству это известно лучше, чем кому бы то ни было другому,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сколько! В Бастилии множество людей, которых посадили еще при кардинале Ришелье и даже имена которых мне не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о мной дело другое, монсеньер, мое-то имя вы знали, ведь именно по приказу вашего преосвященства я был переведен из Шатле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ав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поминаю, действительно. Не отказались ли вы некогда съездить в Брюссель по делу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Рошфор. – Так вот настоящая причина? А я пять лет ломал себе голову. Какой же я глупец, что не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овсе не говорю, что это причина вашего ареста. Поймите меня, я спрашиваю вас, только и всего: не отказались ли вы ехать в Брюссель по делу королевы, тогда как раньше согласились ехать туда по делу покойного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по той причине, что я ездил туда по делам покойного кардинала, я не мог поехать туда же по делам королевы. Я был в Брюсселе в тяжелую минуту. Это было во время заговора Шале. Я должен был перехватить переписку Шале с эрцгерцогом, и меня, узнав там, чуть не разорвали на куски. Как же я мог туда вернуться? Я погубил бы королеву, вместо того чтобы оказать ей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как иногда лучшие намерения истолковываются в дурную сторону, мой, дорогой Рошфор! Королева увидела в вашем отказе только отказ, простой и ясный: ее величество имела много причин быть вами недовольной при покойном кардинале!</w:t>
      </w:r>
    </w:p>
    <w:p>
      <w:pPr>
        <w:pStyle w:val="Normal"/>
        <w:rPr>
          <w:rFonts w:ascii="Times New Roman" w:hAnsi="Times New Roman" w:cs="Times New Roman"/>
        </w:rPr>
      </w:pPr>
      <w:r>
        <w:rPr>
          <w:rFonts w:cs="Times New Roman" w:ascii="Times New Roman" w:hAnsi="Times New Roman"/>
        </w:rPr>
        <w:t>Рошфор презрите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бы понять, монсеньер, что раз я хорошо служил Ришелье против королевы, то именно поэтому я мог бы отлично служить вам против всего света после смерти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шфор, – сказал Мазарини, – я не таков, как Ришелье, стремившийся к единовластию: я простой министр, который не нуждается в слугах, будучи сам слугой королевы. Вы знаете, что ее величество очень обидчива: услышав о вашем отказе, она прочла в нем объявление войны, и, помня, какой вы сильный, а значит, и опасный человек, мой дорогой Рошфор, она приказала мне предупредить вас. Вот каким образом вы очутились в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нсеньер, мне кажется, – сказал Рошфор, – что если я попал в Бастилию по недоразум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еребил Мазарини, – все еще можно править; вы человек, способный понять известные дела разобравшись в этих делах, с успехом довести их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мнения держался кардинал Ришелье, и мое восхищение этим великим человеком еще увеличивается оттого, что вы разделяете его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продолжал Мазарини, – кардинал был прежде всего политик, и в этом он имел большое преимущество передо мной. А я человек простой, прямодушный и этим очень врежу себе; у меня чисто французская откровенность.</w:t>
      </w:r>
    </w:p>
    <w:p>
      <w:pPr>
        <w:pStyle w:val="Normal"/>
        <w:rPr>
          <w:rFonts w:ascii="Times New Roman" w:hAnsi="Times New Roman" w:cs="Times New Roman"/>
        </w:rPr>
      </w:pPr>
      <w:r>
        <w:rPr>
          <w:rFonts w:cs="Times New Roman" w:ascii="Times New Roman" w:hAnsi="Times New Roman"/>
        </w:rPr>
        <w:t>Рошфор закусил губу, чтобы не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рямо к делу! Мне нужны добрые друзья, верные слуги; когда я говорю: мне нужны, это значит, что они нужны королеве. Я все делаю только по приказу королевы, вы понимаете, а не так, как кардинал Ришелье, который действовал по собственной прихоти. Потому-то я никогда не стану великим человеком, как он, но зато я добрый человек, Рошфор, и, надеюсь, докажу вам это.</w:t>
      </w:r>
    </w:p>
    <w:p>
      <w:pPr>
        <w:pStyle w:val="Normal"/>
        <w:rPr>
          <w:rFonts w:ascii="Times New Roman" w:hAnsi="Times New Roman" w:cs="Times New Roman"/>
        </w:rPr>
      </w:pPr>
      <w:r>
        <w:rPr>
          <w:rFonts w:cs="Times New Roman" w:ascii="Times New Roman" w:hAnsi="Times New Roman"/>
        </w:rPr>
        <w:t>Рошфор хорошо знал этот бархатный голос, в котором по временам слышалось шипение гадю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вам поверить, монсеньер, – сказал он, – хотя по личному опыту мало знаком с той добротой, о которой можно было упомянуть вашему преосвященству. Не забудьте, монсеньер, – продолжал Рошфор, заметив движение, от которого не удержался министр, – не забудьте, что я пять лет провел в Бастилии, и ничто так не искажает взгляда на вещи, как тюремная реш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Рошфор, ведь я сказал вам, что я не виновен в вашем заключении. Все это королева… Гнев принца и принцессы, понимаете сами!</w:t>
      </w:r>
    </w:p>
    <w:p>
      <w:pPr>
        <w:pStyle w:val="Normal"/>
        <w:rPr>
          <w:rFonts w:ascii="Times New Roman" w:hAnsi="Times New Roman" w:cs="Times New Roman"/>
        </w:rPr>
      </w:pPr>
      <w:r>
        <w:rPr>
          <w:rFonts w:cs="Times New Roman" w:ascii="Times New Roman" w:hAnsi="Times New Roman"/>
        </w:rPr>
        <w:t>Но он быстро проходит, и тогда все заб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что она все забыла, проведя пять лет в Пале-Рояле, среди празднеств и придворных, но я-то провел их в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орогой господин Рошфор, не воображайте, будто жизнь в Пале-Рояле такая уж веселая. Нет, что вы, что вы! У нас здесь тоже, уверяю вас, немало бывает неприятностей. Но довольно об этом. Я веду приятную игру, как всегда. Скажите: вы на нашей стороне,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нсеньер, и ничего лучшего я не желаю, но ведь я ничего не знаю о том, что делается. В Бастилии о политике приходится разговаривать лишь с солдатами да тюремщиками, а вы не представляете себе, монсеньер, как плохо эти люди осведомлены о событиях. О том, что происходило, я знаю только со слов Бассомпьера. Кстати, он все еще один из семнадцати вельм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умер, сударь, и это большая потеря. Он был предан королеве, а преданные люди р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сказал Рошфор, – если и сыщутся, вы сажаете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другой стороны, – сказал Мазарини, – чем можно доказать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м! – ответил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елом! – задумчиво проговорил министр. – Но где же найти людей дела?</w:t>
      </w:r>
    </w:p>
    <w:p>
      <w:pPr>
        <w:pStyle w:val="Normal"/>
        <w:rPr>
          <w:rFonts w:ascii="Times New Roman" w:hAnsi="Times New Roman" w:cs="Times New Roman"/>
        </w:rPr>
      </w:pPr>
      <w:r>
        <w:rPr>
          <w:rFonts w:cs="Times New Roman" w:ascii="Times New Roman" w:hAnsi="Times New Roman"/>
        </w:rPr>
        <w:t>Рошфор трях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их никогда нет недостатка, монсеньер, только вы плохо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ищу? Что вы хотите сказать этим, дорогой господин Рошфор? Поучите меня. Вас должна была многому научить дружба с покойным кардиналом. Ах, какой это был велик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ссердитесь на меня за маленькое нраво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Вы знаете, мне все можно говорить в лицо. Я стараюсь, чтобы меня любили, а не бо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в моей камере нацарапана гвоздем на стене одна посло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это пословица?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каков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таков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ов слуга. Эту скромную поправку преданные люди, о которых я только что вам говорил, внесли для своего личного удовлетв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значает эта посло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значает, что Ришелье умел находить преданных слуг, и целыми дюж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 на него со всех сторон были направлены кинжалы! Он всю жизнь только и занимался тем, что отражал наносимые ему у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се же отражал их, хотя иногда это были жестокие удары. У него были злейшие враги, но были зато и преданн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х-то мне и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людей, – продолжал Рошфор, подумав, что настала минута сдержать слово, данное д'Артаньяну, – я знал людей, которые были так ловки, что раз сто провели проницательного кардинала; были так храбры, что одолели всех его гвардейцев и шпионов; которые без гроша, одни, без всякой помощи, сберегли корону на голове одной коронованной особы и заставили кардинала просить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люди, о которых вы говорите, – сказал Мазарини, усмехаясь про себя, потому что Рошфор сам заговорил о том, к чему клонил итальянец, – совсем не были преданы кардиналу, раз они боролись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тому что иначе они были бы лучше вознаграждены; к несчастью, они были преданы той самой королеве, для которой вы сейчас ищете верны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вы все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се это потому, что эти люди в то время были моими врагами; потому, что они боролись против меня; потому, что я причинил им столько зла, сколько был в состоянии сделать; потому, что они с избытком платили мне тем же; потому, что один из них, с которым у меня были особые дела, нанес мне удар шпагой лет семь тому назад, – это был уже третий удар, полученный мною от той же руки… Этим мы закончили наконец старые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 восхитительным простодушием вздохнул Мазарини, – как мне нужны подоб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нсеньер, один из них уже более шести лет у вас под рукой, и вы все шесть лет считали его ни на что не приг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асконец! – воскликнул Мазарини с превосходно разыгранн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асконец как-то спас одну королеву и заставил самого Ришелье признать себя в делах хитрости, ловкости и изворотливости только подмастер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как я сказал вашему преосвяще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поподробней, дорогой господин де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трудно, монсеньер, – ответил тот и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н сам мне рас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чужая тайна; потому что, как я сказал вам, это тайна могущественно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один совершил этот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с ним были трое друзей – три храбреца, помогавших ему, три храбреца именно таких, каких вы разыск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и люди были тесно связаны между собой, говор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заны так, словно эти четыре человека составляли одного, словно их четыре сердца бились в одной груди. Зато чего только не натворили они вчетв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господин де Рошфор, вы до крайности раздразнили мое любопытство. Неужели вы не можете рассказать мне эту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могу рассказать вам сказку, чудесную сказку,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сскажите же, господин де Рошфор. Я ужасно люблю ск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хотите, монсеньер, – сказал Рошфор, стараясь прочесть истинные намерения на этом хитром, лукав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звольте. Жила была королева, могущественная королева владеющая одним из величайших в мире государств. Один великий министр хотел ей сделать очень много зла, потому что прежде слишком желал ей добра. Не трудитесь, монсеньер, вы все равно не угадаете имен. Все это происходило задолго до того, как вы явились в государство, где царствовала эта королева. И вот является ко двору посланник, такой красивый, богатый, изящный, что все женщины сходили по нем с ума, и даже сама королева имела неосторожность подарить ему, – без сомнения, на память о том, как он исполнял свои дипломатические поручения, – такое замечательное украшение, которое ничем нельзя было заменить. Так как оно было подарено ей королем, то министр внушил последнему, чтобы он приказал королеве явиться на ближайший бал в этом украшении. Ну, монсеньер, министр, конечно, знал из достоверных источников, что украшение было у посланника, а сам посланник уехал уже далеко-далеко за синие моря. Великая королева была на краю гибели, как последняя из своих подданных. Она должна была пасть с высоты своего ве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нсеньер, четыре человека решили спасти ее. Эти четыре человека не были ни принцы, ни герцоги, ни люди влиятельные, ни даже богачи: это были четыре солдата, у которых не было ничего, кроме храбрейшего сердца, сильной руки и длинной шпаги. Они отправились в путь. Министр знал об их отъезде и расставил повсюду людей, чтобы помешать им достигнуть цели. Трое из них были выведены из строя врагами, гораздо более многочисленными, чем они; но один добрался до порта, убил или ранил пытавшихся его задержать, переплыл море и привез королеве украшение, которое она в назначенный день могла приколоть к своему плечу. Это чуть не погубило министра. Что вы скажете об этом подвиг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проговорил Мазарини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за ним еще десяток таких дел.</w:t>
      </w:r>
    </w:p>
    <w:p>
      <w:pPr>
        <w:pStyle w:val="Normal"/>
        <w:rPr>
          <w:rFonts w:ascii="Times New Roman" w:hAnsi="Times New Roman" w:cs="Times New Roman"/>
        </w:rPr>
      </w:pPr>
      <w:r>
        <w:rPr>
          <w:rFonts w:cs="Times New Roman" w:ascii="Times New Roman" w:hAnsi="Times New Roman"/>
        </w:rPr>
        <w:t>Мазарини не отвечал: он размышлял. Прошло несколько мину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 вас ко мне нет больше вопросов, монсеньер, – спросил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ртаньян был одним из этих четырех людей, говор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о и вел вс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ы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позвольте мне предоставить д'Артаньяну самому назвать их вам. Это были его друзья, а не мои; он один только был связан с ними, а я даже не знаю их настоящих и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доверяете, дорогой господин де Рошфор. Ну, все равно, я буду откровенен до конца: мне нужны они, нужен он, нужны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те с меня, монсеньер, раз вы послали за мной и я здесь, а потом уж вы займетесь ими. Не удивляйтесь моему любопытству. Проведя пять лет в тюрьме, станешь беспокоиться, куда тебя пошл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моим доверенным лицом, дорогой господин де Рошфор. Вы поедете в Венсен, где заключен герцог Бофор, и будете стеречь его, не спуская глаз. Как! Вы, кажется, не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лагаете мне невозможное, – ответил разочарованный Рошфор, повес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возможное? Почему же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герцог Бофор мой друг; или, вернее, я один из его друзей; разве вы забыли, монсеньер, что он ручался за меня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Бофор стал с тех пор врагом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допускаю, монсеньер; но так как я не король, не королева и не министр, то мне он не враг, и я не могу принять ваш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вы называете преданностью! Поздравляю вас. Ваша преданность к немногому вас обязывает, господин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тем, монсеньер, вы сами понимаете, что выйти из Бастилии для того, чтобы перебраться в Венсен, значит, только переменить одну тюрьму на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разу, что вы принадлежите к партии Бофора, – это будет, по крайней мере, откровенно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я так долго сидел взаперти, что теперь хочу примкнуть только к одной партии, к партии свежего воздуха. Пошлите меня с поручением куда хотите, назначьте мне какое угодно дело, но в чистом поле, если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господин де Рошфор, – сказал насмешливо Мазарини, – вы увлекаетесь в своем усердии. Вы все еще воображаете себя молодым, благо сердце ваше еще молодо; но сил у вас не хватит. Поверьте мне: все, что вам теперь нужно, это отдых. Эй,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ничего не решили насчет мен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уже решил.</w:t>
      </w:r>
    </w:p>
    <w:p>
      <w:pPr>
        <w:pStyle w:val="Normal"/>
        <w:rPr>
          <w:rFonts w:ascii="Times New Roman" w:hAnsi="Times New Roman" w:cs="Times New Roman"/>
        </w:rPr>
      </w:pPr>
      <w:r>
        <w:rPr>
          <w:rFonts w:cs="Times New Roman" w:ascii="Times New Roman" w:hAnsi="Times New Roman"/>
        </w:rPr>
        <w:t>Вошел Берну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стражника, – сказал он, – и будьте подле меня, – прибавил он шепотом.</w:t>
      </w:r>
    </w:p>
    <w:p>
      <w:pPr>
        <w:pStyle w:val="Normal"/>
        <w:rPr>
          <w:rFonts w:ascii="Times New Roman" w:hAnsi="Times New Roman" w:cs="Times New Roman"/>
        </w:rPr>
      </w:pPr>
      <w:r>
        <w:rPr>
          <w:rFonts w:cs="Times New Roman" w:ascii="Times New Roman" w:hAnsi="Times New Roman"/>
        </w:rPr>
        <w:t>Вошел стражник. Мазарини написал несколько слов и отдал записку, потом, кивнув голов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подин де Рошфор.</w:t>
      </w:r>
    </w:p>
    <w:p>
      <w:pPr>
        <w:pStyle w:val="Normal"/>
        <w:rPr>
          <w:rFonts w:ascii="Times New Roman" w:hAnsi="Times New Roman" w:cs="Times New Roman"/>
        </w:rPr>
      </w:pPr>
      <w:r>
        <w:rPr>
          <w:rFonts w:cs="Times New Roman" w:ascii="Times New Roman" w:hAnsi="Times New Roman"/>
        </w:rPr>
        <w:t>Рошфор почтительн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онсеньер, – сказал он, – меня опять отвезут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гад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вращаюсь туда, монсеньер, но, повторяю, вы делаете большую ошибку, не воспользовавшись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и, другом мо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делать? Вам следовало сделать меня врагом ваш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умаете ли вы, господин де Рошфор, что вы один на свете? Уверяю вас, я найду людей получш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вам удачи,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тупайте, ступайте. Кстати: бесполезно писать мне, господин де Рошфор, – ваши письма все равно затер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я таскал каштаны из огня для других, а не для себя, – проворчал, выходя, Рошфор. – Уж если д'Артаньян не останется мной доволен, когда я расскажу ему сейчас, как расхвалил его, то, значит, трудно ему угодить. Черт, куда это меня ведут?</w:t>
      </w:r>
    </w:p>
    <w:p>
      <w:pPr>
        <w:pStyle w:val="Normal"/>
        <w:rPr>
          <w:rFonts w:ascii="Times New Roman" w:hAnsi="Times New Roman" w:cs="Times New Roman"/>
        </w:rPr>
      </w:pPr>
      <w:r>
        <w:rPr>
          <w:rFonts w:cs="Times New Roman" w:ascii="Times New Roman" w:hAnsi="Times New Roman"/>
        </w:rPr>
        <w:t>Действительно, Рошфора повели по узенькой лестнице, вместо того чтобы провести через приемную, где ожидал д'Артаньян. На дворе он увидел карету и четырех конвойных, но между ними не было его друга.</w:t>
      </w:r>
    </w:p>
    <w:p>
      <w:pPr>
        <w:pStyle w:val="Normal"/>
        <w:rPr>
          <w:rFonts w:ascii="Times New Roman" w:hAnsi="Times New Roman" w:cs="Times New Roman"/>
        </w:rPr>
      </w:pPr>
      <w:r>
        <w:rPr>
          <w:rFonts w:cs="Times New Roman" w:ascii="Times New Roman" w:hAnsi="Times New Roman"/>
        </w:rPr>
        <w:t>«Ах, так! – подумал Рошфор. – Это придает делу совсем другой оборот.</w:t>
      </w:r>
    </w:p>
    <w:p>
      <w:pPr>
        <w:pStyle w:val="Normal"/>
        <w:rPr>
          <w:rFonts w:ascii="Times New Roman" w:hAnsi="Times New Roman" w:cs="Times New Roman"/>
        </w:rPr>
      </w:pPr>
      <w:r>
        <w:rPr>
          <w:rFonts w:cs="Times New Roman" w:ascii="Times New Roman" w:hAnsi="Times New Roman"/>
        </w:rPr>
        <w:t>И если на улицах все так же много народу, то мы постараемся доказать Мазарини, что мы, слава богу, еще способны на нечто лучшее, нежели сторожить заключенных».</w:t>
      </w:r>
    </w:p>
    <w:p>
      <w:pPr>
        <w:pStyle w:val="Normal"/>
        <w:rPr>
          <w:rFonts w:ascii="Times New Roman" w:hAnsi="Times New Roman" w:cs="Times New Roman"/>
        </w:rPr>
      </w:pPr>
      <w:r>
        <w:rPr>
          <w:rFonts w:cs="Times New Roman" w:ascii="Times New Roman" w:hAnsi="Times New Roman"/>
        </w:rPr>
        <w:t>И он так легко вскочил в карету, словно ему было двадцать пять л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 АННА АВСТРИЙСКАЯ В СОРОК ШЕСТЬ Л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шись вдвоем с Бернуином, Мазарини просидел несколько минут в раздумье; теперь он знал многое, однако еще не все. Мазарини плутовал в игре; как удостоверяет Бриенн, он называл это «использовать свои преимущества». Он решил начать партию с д'Артаньяном не раньше, чем узнает все карты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 спросил Берну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ети мне, – сказал Мазарини, – я пойду к королеве.</w:t>
      </w:r>
    </w:p>
    <w:p>
      <w:pPr>
        <w:pStyle w:val="Normal"/>
        <w:rPr>
          <w:rFonts w:ascii="Times New Roman" w:hAnsi="Times New Roman" w:cs="Times New Roman"/>
        </w:rPr>
      </w:pPr>
      <w:r>
        <w:rPr>
          <w:rFonts w:cs="Times New Roman" w:ascii="Times New Roman" w:hAnsi="Times New Roman"/>
        </w:rPr>
        <w:t>Бернуин взял подсвечник и пошел вперед.</w:t>
      </w:r>
    </w:p>
    <w:p>
      <w:pPr>
        <w:pStyle w:val="Normal"/>
        <w:rPr>
          <w:rFonts w:ascii="Times New Roman" w:hAnsi="Times New Roman" w:cs="Times New Roman"/>
        </w:rPr>
      </w:pPr>
      <w:r>
        <w:rPr>
          <w:rFonts w:cs="Times New Roman" w:ascii="Times New Roman" w:hAnsi="Times New Roman"/>
        </w:rPr>
        <w:t>Потайной ход соединял кабинет Мазарини с покоями королевы; этим коридором кардинал в любое время проходил к Анне Австрийской.</w:t>
      </w:r>
    </w:p>
    <w:p>
      <w:pPr>
        <w:pStyle w:val="Normal"/>
        <w:rPr>
          <w:rFonts w:ascii="Times New Roman" w:hAnsi="Times New Roman" w:cs="Times New Roman"/>
        </w:rPr>
      </w:pPr>
      <w:r>
        <w:rPr>
          <w:rFonts w:cs="Times New Roman" w:ascii="Times New Roman" w:hAnsi="Times New Roman"/>
        </w:rPr>
        <w:t>Дойдя по узкому проходу до спальни королевы, Бернуин увидел там г-жу Бове. Она и Бернуин были поверенными этой поздней любви. Г-жа Бове пошла доложить о кардинале Анне Австрийской, которая находилась в своей молельне с юным королем Людовиком XIV.</w:t>
      </w:r>
    </w:p>
    <w:p>
      <w:pPr>
        <w:pStyle w:val="Normal"/>
        <w:rPr>
          <w:rFonts w:ascii="Times New Roman" w:hAnsi="Times New Roman" w:cs="Times New Roman"/>
        </w:rPr>
      </w:pPr>
      <w:r>
        <w:rPr>
          <w:rFonts w:cs="Times New Roman" w:ascii="Times New Roman" w:hAnsi="Times New Roman"/>
        </w:rPr>
        <w:t>Анна Австрийская сидела в большом кресле, опершись локтем на стол, и, склонив голову на руку, смотрела на царственного ребенка, который, лежа на ковре, перелистывал толстую книгу о войнах и битвах. Анна Австрийская была королевой, умевшей скучать с царственным величием; иногда она на целые часы уединялась в своей спальне или молельне и сидела там, не читая и не молясь.</w:t>
      </w:r>
    </w:p>
    <w:p>
      <w:pPr>
        <w:pStyle w:val="Normal"/>
        <w:rPr>
          <w:rFonts w:ascii="Times New Roman" w:hAnsi="Times New Roman" w:cs="Times New Roman"/>
        </w:rPr>
      </w:pPr>
      <w:r>
        <w:rPr>
          <w:rFonts w:cs="Times New Roman" w:ascii="Times New Roman" w:hAnsi="Times New Roman"/>
        </w:rPr>
        <w:t>В руках короля был Квинт Курций, история Александра Македонского, с гравюрами, изображающими его великие дела.</w:t>
      </w:r>
    </w:p>
    <w:p>
      <w:pPr>
        <w:pStyle w:val="Normal"/>
        <w:rPr>
          <w:rFonts w:ascii="Times New Roman" w:hAnsi="Times New Roman" w:cs="Times New Roman"/>
        </w:rPr>
      </w:pPr>
      <w:r>
        <w:rPr>
          <w:rFonts w:cs="Times New Roman" w:ascii="Times New Roman" w:hAnsi="Times New Roman"/>
        </w:rPr>
        <w:t>Госпожа Бове с порога молельни доложила о кардинале Мазарини.</w:t>
      </w:r>
    </w:p>
    <w:p>
      <w:pPr>
        <w:pStyle w:val="Normal"/>
        <w:rPr>
          <w:rFonts w:ascii="Times New Roman" w:hAnsi="Times New Roman" w:cs="Times New Roman"/>
        </w:rPr>
      </w:pPr>
      <w:r>
        <w:rPr>
          <w:rFonts w:cs="Times New Roman" w:ascii="Times New Roman" w:hAnsi="Times New Roman"/>
        </w:rPr>
        <w:t>Ребенок приподнялся на одно колено, нахмурил брови и спросил 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входит, не испросив аудиенции?</w:t>
      </w:r>
    </w:p>
    <w:p>
      <w:pPr>
        <w:pStyle w:val="Normal"/>
        <w:rPr>
          <w:rFonts w:ascii="Times New Roman" w:hAnsi="Times New Roman" w:cs="Times New Roman"/>
        </w:rPr>
      </w:pPr>
      <w:r>
        <w:rPr>
          <w:rFonts w:cs="Times New Roman" w:ascii="Times New Roman" w:hAnsi="Times New Roman"/>
        </w:rPr>
        <w:t>Анна слег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е трудное время, как теперь, – сказала она, – нужно, чтобы первый министр мог в любой час докладывать королеве обо всем, что творится, не возбуждая любопытства и пересудов придвор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ишелье, кажется, так не входил, – настаивал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знать, что делал Ришелье? Вы были тогда совсем маленьким, вы не можете этого 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омню, но я спрашивал других, и мне так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это сказал? – спросила Анна с плохо скрытым не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знаю, что не надо никогда называть тех, кто отвечает на мои расспросы, – ответил ребенок, – не то мне никто больше ничего не скажет.</w:t>
      </w:r>
    </w:p>
    <w:p>
      <w:pPr>
        <w:pStyle w:val="Normal"/>
        <w:rPr>
          <w:rFonts w:ascii="Times New Roman" w:hAnsi="Times New Roman" w:cs="Times New Roman"/>
        </w:rPr>
      </w:pPr>
      <w:r>
        <w:rPr>
          <w:rFonts w:cs="Times New Roman" w:ascii="Times New Roman" w:hAnsi="Times New Roman"/>
        </w:rPr>
        <w:t>В эту минуту вошел Мазарини. Король встал, захлопнул книгу и, положив ее на стол, продолжал стоять, чтобы заставить стоять и кардинала.</w:t>
      </w:r>
    </w:p>
    <w:p>
      <w:pPr>
        <w:pStyle w:val="Normal"/>
        <w:rPr>
          <w:rFonts w:ascii="Times New Roman" w:hAnsi="Times New Roman" w:cs="Times New Roman"/>
        </w:rPr>
      </w:pPr>
      <w:r>
        <w:rPr>
          <w:rFonts w:cs="Times New Roman" w:ascii="Times New Roman" w:hAnsi="Times New Roman"/>
        </w:rPr>
        <w:t>Мазарини зорко наблюдал эту сцену, пытаясь на основании ее разгадать предшествующую. Он почтительно склонился перед королевой и отвесил королю низкий поклон, на который тот ответил довольно небрежным кивком головы. Но взгляд матери упрекнул его за это проявление ненависти, которою Людовик XIV с детства проникся к кардиналу, и, в ответ на приветствие министра, он заставил себя улыбнуться.</w:t>
      </w:r>
    </w:p>
    <w:p>
      <w:pPr>
        <w:pStyle w:val="Normal"/>
        <w:rPr>
          <w:rFonts w:ascii="Times New Roman" w:hAnsi="Times New Roman" w:cs="Times New Roman"/>
        </w:rPr>
      </w:pPr>
      <w:r>
        <w:rPr>
          <w:rFonts w:cs="Times New Roman" w:ascii="Times New Roman" w:hAnsi="Times New Roman"/>
        </w:rPr>
        <w:t>Анна Австрийская старалась прочесть в лице Мазарини причину его непредвиденного посещения; обычно кардинал приходил к ней, лишь когда она оставалась одна.</w:t>
      </w:r>
    </w:p>
    <w:p>
      <w:pPr>
        <w:pStyle w:val="Normal"/>
        <w:rPr>
          <w:rFonts w:ascii="Times New Roman" w:hAnsi="Times New Roman" w:cs="Times New Roman"/>
        </w:rPr>
      </w:pPr>
      <w:r>
        <w:rPr>
          <w:rFonts w:cs="Times New Roman" w:ascii="Times New Roman" w:hAnsi="Times New Roman"/>
        </w:rPr>
        <w:t>Министр сделал едва заметный знак головой. Королева обратилась к г-же Б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пора спать, – сказала она. – Позовите Ла Порта.</w:t>
      </w:r>
    </w:p>
    <w:p>
      <w:pPr>
        <w:pStyle w:val="Normal"/>
        <w:rPr>
          <w:rFonts w:ascii="Times New Roman" w:hAnsi="Times New Roman" w:cs="Times New Roman"/>
        </w:rPr>
      </w:pPr>
      <w:r>
        <w:rPr>
          <w:rFonts w:cs="Times New Roman" w:ascii="Times New Roman" w:hAnsi="Times New Roman"/>
        </w:rPr>
        <w:t>Королева уже раза два или три напоминала маленькому Людовику, что ему время уходить, но ребенок ласково просил позволения остаться еще. На этот раз он ничего не сказал, только закусил губу и побледнел.</w:t>
      </w:r>
    </w:p>
    <w:p>
      <w:pPr>
        <w:pStyle w:val="Normal"/>
        <w:rPr>
          <w:rFonts w:ascii="Times New Roman" w:hAnsi="Times New Roman" w:cs="Times New Roman"/>
        </w:rPr>
      </w:pPr>
      <w:r>
        <w:rPr>
          <w:rFonts w:cs="Times New Roman" w:ascii="Times New Roman" w:hAnsi="Times New Roman"/>
        </w:rPr>
        <w:t>Через минуту вошел Ла Порт.</w:t>
      </w:r>
    </w:p>
    <w:p>
      <w:pPr>
        <w:pStyle w:val="Normal"/>
        <w:rPr>
          <w:rFonts w:ascii="Times New Roman" w:hAnsi="Times New Roman" w:cs="Times New Roman"/>
        </w:rPr>
      </w:pPr>
      <w:r>
        <w:rPr>
          <w:rFonts w:cs="Times New Roman" w:ascii="Times New Roman" w:hAnsi="Times New Roman"/>
        </w:rPr>
        <w:t>Ребенок пошел прямо к нему, не поцеловав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Луи, почему вы не простились со мной? – спросила 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вы на меня рассердились, ваше величество: вы меня прого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ню вас, но у вас только что кончилась ветряная оспа, вы еще не совсем оправились, и я боюсь, что вам трудно засиживаться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ялись же вы, что мне будет трудно сегодня идти в парламент и подписывать эти злосчастные указы, которыми народ так не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Ла Порт, чтобы переменить разговор, – кому прикажете передать подсве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хочешь, Ла Порт, лишь бы не Манчини, – ответил ребенок громко.</w:t>
      </w:r>
    </w:p>
    <w:p>
      <w:pPr>
        <w:pStyle w:val="Normal"/>
        <w:rPr>
          <w:rFonts w:ascii="Times New Roman" w:hAnsi="Times New Roman" w:cs="Times New Roman"/>
        </w:rPr>
      </w:pPr>
      <w:r>
        <w:rPr>
          <w:rFonts w:cs="Times New Roman" w:ascii="Times New Roman" w:hAnsi="Times New Roman"/>
        </w:rPr>
        <w:t>Манчини был маленький племянник кардинала, определенный им к королю; последний и на него перенес часть свой ненависти к министру.</w:t>
      </w:r>
    </w:p>
    <w:p>
      <w:pPr>
        <w:pStyle w:val="Normal"/>
        <w:rPr>
          <w:rFonts w:ascii="Times New Roman" w:hAnsi="Times New Roman" w:cs="Times New Roman"/>
        </w:rPr>
      </w:pPr>
      <w:r>
        <w:rPr>
          <w:rFonts w:cs="Times New Roman" w:ascii="Times New Roman" w:hAnsi="Times New Roman"/>
        </w:rPr>
        <w:t>Король вышел, не поцеловав матери и не простившись с кардин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 сказал Мазарини. – Приятно видеть, что в короле воспитывают отвращение к притвор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почти робко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уход короля не требует пояснений; вообще его величество не дает себе труда скрывать, как мало он меня любит. Впрочем, это не мешает мне быть преданным ему, как и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извинить его, кардинал: он еще ребенок и не понимает, сколь многим вам обязан.</w:t>
      </w:r>
    </w:p>
    <w:p>
      <w:pPr>
        <w:pStyle w:val="Normal"/>
        <w:rPr>
          <w:rFonts w:ascii="Times New Roman" w:hAnsi="Times New Roman" w:cs="Times New Roman"/>
        </w:rPr>
      </w:pPr>
      <w:r>
        <w:rPr>
          <w:rFonts w:cs="Times New Roman" w:ascii="Times New Roman" w:hAnsi="Times New Roman"/>
        </w:rPr>
        <w:t>Кардинал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а королева, – вы, без сомнения, пришли по какому-нибудь важному делу? Что случилось?</w:t>
      </w:r>
    </w:p>
    <w:p>
      <w:pPr>
        <w:pStyle w:val="Normal"/>
        <w:rPr>
          <w:rFonts w:ascii="Times New Roman" w:hAnsi="Times New Roman" w:cs="Times New Roman"/>
        </w:rPr>
      </w:pPr>
      <w:r>
        <w:rPr>
          <w:rFonts w:cs="Times New Roman" w:ascii="Times New Roman" w:hAnsi="Times New Roman"/>
        </w:rPr>
        <w:t>Мазарини сел или, вернее, развалился в широком кресле и сказал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то, что, по всей вероятности, мы будем вынуждены вскоре разлучиться, если, конечно, вы не решитесь из дружбы последовать за мной в И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как поется в опере «Тисба», – отвечал Мазарини.</w:t>
      </w:r>
    </w:p>
    <w:p>
      <w:pPr>
        <w:pStyle w:val="Normal"/>
        <w:rPr>
          <w:rFonts w:ascii="Times New Roman" w:hAnsi="Times New Roman" w:cs="Times New Roman"/>
        </w:rPr>
      </w:pPr>
      <w:r>
        <w:rPr>
          <w:rFonts w:cs="Times New Roman" w:ascii="Times New Roman" w:hAnsi="Times New Roman"/>
        </w:rPr>
        <w:t>«…Весь мир враждебен нашей страсти не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сударь! – сказала королева, пытаясь придать своему голосу хоть немного прежнего ве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аше величество, я вовсе не шучу, – ответил Мазарини. – Поверьте мне, я скорее готов плакать; и есть о чем, потому что, как я уже вам сказал:</w:t>
      </w:r>
    </w:p>
    <w:p>
      <w:pPr>
        <w:pStyle w:val="Normal"/>
        <w:rPr>
          <w:rFonts w:ascii="Times New Roman" w:hAnsi="Times New Roman" w:cs="Times New Roman"/>
        </w:rPr>
      </w:pPr>
      <w:r>
        <w:rPr>
          <w:rFonts w:cs="Times New Roman" w:ascii="Times New Roman" w:hAnsi="Times New Roman"/>
        </w:rPr>
        <w:t>«…Весь мир враждебен нашей страсти нежной.</w:t>
      </w:r>
    </w:p>
    <w:p>
      <w:pPr>
        <w:pStyle w:val="Normal"/>
        <w:rPr>
          <w:rFonts w:ascii="Times New Roman" w:hAnsi="Times New Roman" w:cs="Times New Roman"/>
        </w:rPr>
      </w:pPr>
      <w:r>
        <w:rPr>
          <w:rFonts w:cs="Times New Roman" w:ascii="Times New Roman" w:hAnsi="Times New Roman"/>
        </w:rPr>
        <w:t>А так как и вы часть этого мира,</w:t>
      </w:r>
    </w:p>
    <w:p>
      <w:pPr>
        <w:pStyle w:val="Normal"/>
        <w:rPr>
          <w:rFonts w:ascii="Times New Roman" w:hAnsi="Times New Roman" w:cs="Times New Roman"/>
        </w:rPr>
      </w:pPr>
      <w:r>
        <w:rPr>
          <w:rFonts w:cs="Times New Roman" w:ascii="Times New Roman" w:hAnsi="Times New Roman"/>
        </w:rPr>
        <w:t>то, значит, вы тоже покид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разве я не видел, как вы на днях приветливо улыбались герцогу Орлеанскому пли, вернее, тому, что он говори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он м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вам, ваше величество: «Ваш Мазарини – камень преткновения. Удалите его, и все бу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от мен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Вы ведь королева, наскольк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королевская власть! Тут распоряжается любой писарь из Пале-Рояля, любой дворя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достаточно сильны для того, чтобы удалять от себя людей, которые вам не нра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лучше, не правятся вам! – воскликну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вы ли удалили госпожу де Шеврез, которая двенадцать лет терпела гонения в прошлое цар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риганка! Ей хотелось продолжать против меня козни, начатые против Риш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удалил госпожу Отфор, мою верную подругу, которая отвергла ухаживания короля, чтобы только сохранить мое рас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нжа. Она каждый вечер, раздевая вас, твердила, что вы губите свою душу, любя священника, как будто кардинал и священник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елел арестовать Бо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фор – мятежник, который так прямо и говорил, что надо у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знаете, кардинал, – сказала королева, – что ваши враги мои 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ало, ваше величество. Надо еще, чтобы ваши друзья были и мо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друзья… – покачала королева головой. – Увы! У меня нет больше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 не быть друзей в счастье, когда они были у вас в дни ваших невз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 счастье забыла своих друзей. Я поступила, как Мария Медичи, которая, возвратясь из первого своего изгнания, презрела пострадавших за нее, а потом, изгнанная вторично, умерла в Кельне, оставленная всеми, даже собственным сыном, потому что теперь все ее презирали,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ть может, еще есть время, – сказал Мазарини, – исправить ошибку? Поищите между вашими прежн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сказал: пои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колько я ни смотрю вокруг себя, я не вижу никого, кем я могла бы располагать. Дядей короля, герцогом Орлеанским, как всегда, управляет фаворит: вчера это был Шуазн, сегодня Ла Ривьер, завтра кто-нибудь другой. Принц Конде послушно идет за своим коадъютором, а тот – за госпожою де Ге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м советовал искать среди прежних, а не среди нынешн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них? – повтор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пример, среди тех, которые помогали вам бороться с Ришелье и даже побеждать его…</w:t>
      </w:r>
    </w:p>
    <w:p>
      <w:pPr>
        <w:pStyle w:val="Normal"/>
        <w:rPr>
          <w:rFonts w:ascii="Times New Roman" w:hAnsi="Times New Roman" w:cs="Times New Roman"/>
        </w:rPr>
      </w:pPr>
      <w:r>
        <w:rPr>
          <w:rFonts w:cs="Times New Roman" w:ascii="Times New Roman" w:hAnsi="Times New Roman"/>
        </w:rPr>
        <w:t>«На что он намекает?» – подумала королева, с опаской поглядывая на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он, – при некоторых обстоятельствах, с помощью друзей вы умели, пользуясь тонким и сильным умом, присущим вашему величеству, отражать нападения это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а королева. – Я терпел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ардинал, – терпели, подготовляя месть, как истинная женщина. Но перейдем к делу. Помните вы Рош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шфор не был в числе моих друзей: напротив, он мой заядлый враг, верный слуга кардинала. Я думала, что это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лько хорошо известно, – ответил Мазарини, – что мы приказали засадить его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шел оттуда?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он и теперь там; я заговорил о нем только для того, чтобы перейти к другому. Знаете ли вы д'Артаньяна? – спросил Мазарини, глядя на королеву в упор.</w:t>
      </w:r>
    </w:p>
    <w:p>
      <w:pPr>
        <w:pStyle w:val="Normal"/>
        <w:rPr>
          <w:rFonts w:ascii="Times New Roman" w:hAnsi="Times New Roman" w:cs="Times New Roman"/>
        </w:rPr>
      </w:pPr>
      <w:r>
        <w:rPr>
          <w:rFonts w:cs="Times New Roman" w:ascii="Times New Roman" w:hAnsi="Times New Roman"/>
        </w:rPr>
        <w:t>Удар пришелся в са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гасконец проболтался? – прошептала Анна Австрийская.</w:t>
      </w:r>
    </w:p>
    <w:p>
      <w:pPr>
        <w:pStyle w:val="Normal"/>
        <w:rPr>
          <w:rFonts w:ascii="Times New Roman" w:hAnsi="Times New Roman" w:cs="Times New Roman"/>
        </w:rPr>
      </w:pPr>
      <w:r>
        <w:rPr>
          <w:rFonts w:cs="Times New Roman" w:ascii="Times New Roman" w:hAnsi="Times New Roman"/>
        </w:rPr>
        <w:t>Потом прибавила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Подождите, да, в самом деле, это имя мне знакомо. Д'Артаньян, мушкетер, который любил одну из моих камеристок? Ее, бедняжку, потом отр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 всего? – сказал Мазарини.</w:t>
      </w:r>
    </w:p>
    <w:p>
      <w:pPr>
        <w:pStyle w:val="Normal"/>
        <w:rPr>
          <w:rFonts w:ascii="Times New Roman" w:hAnsi="Times New Roman" w:cs="Times New Roman"/>
        </w:rPr>
      </w:pPr>
      <w:r>
        <w:rPr>
          <w:rFonts w:cs="Times New Roman" w:ascii="Times New Roman" w:hAnsi="Times New Roman"/>
        </w:rPr>
        <w:t>Королева удивленно посмотрела на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рдинал, кажется, вы подвергаете меня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Мазарини со своей вечной улыбкой, все тем же сладким топом, – в вашей воле ответить мн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ожите свои пожелания ясно, и я отвечу на них так же, – начала терять терпение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Мазарини, кланяясь, – я желаю, чтобы вы поделились со мной вашими друзьями, как я поделился с вами теми немногими знаниями и способностями, которыми небо наградило меня. Положение осложняется, и надо действовать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 сказала королева. – Я думала, что мы с этим покончили, отделавшись от Бо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мотрели только на поток, который грозил смыть все на пути, и не оглянулись на стоячую воду. А между тем есть французская поговорка о тихом ому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каз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дый день терплю оскорбления от ваших принцев и титулованных лакеев, от всяких марионеток, которые не видят, что в моей руке все нити к ним, и не догадываются, что за моим терпеливым спокойствием таится гнев человека, который поклялся в один прекрасный день одолеть их. Правда, мы арестовали Бофора, но из них всех он был наименее опасен. Ведь остается еще принц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итель при Рокруа! Арестовать его?</w:t>
      </w:r>
    </w:p>
    <w:p>
      <w:pPr>
        <w:pStyle w:val="Normal"/>
        <w:rPr/>
      </w:pPr>
      <w:r>
        <w:rPr>
          <w:rFonts w:cs="Times New Roman" w:ascii="Times New Roman" w:hAnsi="Times New Roman"/>
        </w:rPr>
        <w:t>– </w:t>
      </w:r>
      <w:r>
        <w:rPr>
          <w:rFonts w:cs="Times New Roman" w:ascii="Times New Roman" w:hAnsi="Times New Roman"/>
        </w:rPr>
        <w:t>Да, ваше величество, я частенько об этом думаю, но, как говорим мы, итальянцы, pazienza</w:t>
      </w:r>
      <w:r>
        <w:rPr>
          <w:rStyle w:val="FootnoteAnchor"/>
          <w:rFonts w:cs="Times New Roman" w:ascii="Times New Roman" w:hAnsi="Times New Roman"/>
          <w:vertAlign w:val="superscript"/>
        </w:rPr>
        <w:footnoteReference w:id="5"/>
      </w:r>
      <w:r>
        <w:rPr>
          <w:rFonts w:cs="Times New Roman" w:ascii="Times New Roman" w:hAnsi="Times New Roman"/>
        </w:rPr>
        <w:t>. А кроме Конде, придется взять герцога Орле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говорите? Первого принца крови, дядю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ервого принца крови и не дядю короля, но подлого заговорщика, который в прошлое царствование, подстрекаемый своим капризным и вздорным характером, снедаемый скукой, разжигаемый низким честолюбием, завидуя тем, кто превосходит его благородством, храбростью, и злясь на собственное ничтожество, именно по причине своего ничтожества сделался отголоском всех злонамеренных толков, душой всяких заговоров, подстрекателем смельчаков, которые имели глупость поверить слову человека царственной крови и от которых он отрекся, когда они оказались на эшафоте. Нет, я говорю не о принце крови и не о дяде короля, а об убийце Шале, Монморанси и Сен-Марса, который в настоящую минуту пытается сыграть опять ту же штуку и воображает, что он одержит верх, потому что у него переменился противник, потому что теперь перед ним человек, предпочитающий не угрожать, а улыбаться. Но он ошибается. Он только проиграл со смертью Ришелье, и не в моих интересах оставлять подле королевы этот источник всех раздоров, человека, с помощью которого старый кардинал двадцать лет успешно растравлял желчь покойного короля.</w:t>
      </w:r>
    </w:p>
    <w:p>
      <w:pPr>
        <w:pStyle w:val="Normal"/>
        <w:rPr>
          <w:rFonts w:ascii="Times New Roman" w:hAnsi="Times New Roman" w:cs="Times New Roman"/>
        </w:rPr>
      </w:pPr>
      <w:r>
        <w:rPr>
          <w:rFonts w:cs="Times New Roman" w:ascii="Times New Roman" w:hAnsi="Times New Roman"/>
        </w:rPr>
        <w:t>Анна покраснела и закрыла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сколько не желаю унижать ваше величество, – продолжал Мазарини более спокойным, но зато удивительно твердым голосом. – Я хочу, чтобы уважали королеву и уважали ее министра, потому что в глазах всех людей я не более как министр. Вашему величеству известно, что я не пройдоха-итальянец, как многие меня называют. Необходимо, чтобы это знал весь мир так же, как знает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же я должна сделать? – сказала Анна Австрийская, подчиняясь этому властному гол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припомнить имена тех верных, преданных людей, которые переплыли море вопреки воле Ришелье и, оставляя на пути следы собственной крови, привезли вашему величеству одно украшение, которое вам угодно было дать Бекингэму.</w:t>
      </w:r>
    </w:p>
    <w:p>
      <w:pPr>
        <w:pStyle w:val="Normal"/>
        <w:rPr>
          <w:rFonts w:ascii="Times New Roman" w:hAnsi="Times New Roman" w:cs="Times New Roman"/>
        </w:rPr>
      </w:pPr>
      <w:r>
        <w:rPr>
          <w:rFonts w:cs="Times New Roman" w:ascii="Times New Roman" w:hAnsi="Times New Roman"/>
        </w:rPr>
        <w:t>Анна величаво и гневно поднялась, словно под действием стальной пружины, и, глядя на кардинала с гордым достоинством, делавшим ее такой могущественной в дни молодост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скорб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 продолжал Мазарини, доканчивая свою мысль, прерванную движением королевы, – чтобы вы сейчас сделали для вашего мужа то, что вы сделали когда-то для вашего люб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а клевета! – воскликнула королева. – Я думала, что она умерла или заглохла, так как вы до сих пор избавляли меня от нее. Но вот вы тоже ее повторяете. Тем лучше. Объяснимся сегодня и кончим раз навсегда,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еличество, – произнес Мазарини, удивленный этим неожиданным проблеском силы, – я вовсе не требую, чтобы вы мне рассказа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вам все рассказать, – ответила Анна Австрийская. – Слушайте же. Были в то время действительно четыре преданных сердца, четыре благородные души, четыре верные шпаги, которые спасли мне больше чем жизнь: они спасли мо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ознаетесь в этом?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о-вашему, только виновный может трепетать за свою честь?</w:t>
      </w:r>
    </w:p>
    <w:p>
      <w:pPr>
        <w:pStyle w:val="Normal"/>
        <w:rPr>
          <w:rFonts w:ascii="Times New Roman" w:hAnsi="Times New Roman" w:cs="Times New Roman"/>
        </w:rPr>
      </w:pPr>
      <w:r>
        <w:rPr>
          <w:rFonts w:cs="Times New Roman" w:ascii="Times New Roman" w:hAnsi="Times New Roman"/>
        </w:rPr>
        <w:t>Разве нельзя обесчестить кого-нибудь, особенно женщину, на основании одной лишь видимости? Да, все было против меня, и я неизбежно должна была лишиться чести, а между тем, клянусь вам, я не была виновна. Клянусь…</w:t>
      </w:r>
    </w:p>
    <w:p>
      <w:pPr>
        <w:pStyle w:val="Normal"/>
        <w:rPr>
          <w:rFonts w:ascii="Times New Roman" w:hAnsi="Times New Roman" w:cs="Times New Roman"/>
        </w:rPr>
      </w:pPr>
      <w:r>
        <w:rPr>
          <w:rFonts w:cs="Times New Roman" w:ascii="Times New Roman" w:hAnsi="Times New Roman"/>
        </w:rPr>
        <w:t>Королева стала искать вокруг себя какой-нибудь священный предмет, на котором она могла бы поклясться; она вынула из потайного стенного шкафа ларчик розового дерева с серебряными инкрустациями и, поставив его на алтар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щенными реликвиями, хранящимися здесь, – я любила Бекингэма, по Бекингэм не был моим люб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священные предметы, на которых вы приносите клятву, ваше величество? – спросил, улыбаясь, Мазарини. – Как вам известно, я римлянин, а потому не легковерен. Бывают всякого рода реликвии.</w:t>
      </w:r>
    </w:p>
    <w:p>
      <w:pPr>
        <w:pStyle w:val="Normal"/>
        <w:rPr>
          <w:rFonts w:ascii="Times New Roman" w:hAnsi="Times New Roman" w:cs="Times New Roman"/>
        </w:rPr>
      </w:pPr>
      <w:r>
        <w:rPr>
          <w:rFonts w:cs="Times New Roman" w:ascii="Times New Roman" w:hAnsi="Times New Roman"/>
        </w:rPr>
        <w:t>Королева сняла с шеи маленький золотой ключик и подала его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и посмотрите.</w:t>
      </w:r>
    </w:p>
    <w:p>
      <w:pPr>
        <w:pStyle w:val="Normal"/>
        <w:rPr>
          <w:rFonts w:ascii="Times New Roman" w:hAnsi="Times New Roman" w:cs="Times New Roman"/>
        </w:rPr>
      </w:pPr>
      <w:r>
        <w:rPr>
          <w:rFonts w:cs="Times New Roman" w:ascii="Times New Roman" w:hAnsi="Times New Roman"/>
        </w:rPr>
        <w:t>Удивленный Мазарини взял ключ, открыл ларчик и нашел в нем заржавленный нож и два письма, из которых одно было запятнано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повторила Анна Австрийская, царственным жестом простирая над раскрытым ларчиком руку, которую годы не лишили чудесной красоты. – Я вам сейчас скажу. Эти два письма – единственные, которые я писала ему.</w:t>
      </w:r>
    </w:p>
    <w:p>
      <w:pPr>
        <w:pStyle w:val="Normal"/>
        <w:rPr>
          <w:rFonts w:ascii="Times New Roman" w:hAnsi="Times New Roman" w:cs="Times New Roman"/>
        </w:rPr>
      </w:pPr>
      <w:r>
        <w:rPr>
          <w:rFonts w:cs="Times New Roman" w:ascii="Times New Roman" w:hAnsi="Times New Roman"/>
        </w:rPr>
        <w:t>А это нож, которым Фельтон убил его. Прочтите письма, и вы увидите, лгу ли я.</w:t>
      </w:r>
    </w:p>
    <w:p>
      <w:pPr>
        <w:pStyle w:val="Normal"/>
        <w:rPr>
          <w:rFonts w:ascii="Times New Roman" w:hAnsi="Times New Roman" w:cs="Times New Roman"/>
        </w:rPr>
      </w:pPr>
      <w:r>
        <w:rPr>
          <w:rFonts w:cs="Times New Roman" w:ascii="Times New Roman" w:hAnsi="Times New Roman"/>
        </w:rPr>
        <w:t>Несмотря на полученное разрешение, Мазарини, безотчетно повинуясь чувству, вместо того чтобы прочесть письма, взял нож: его умирающий Бекингэм вынул из своей раны и через Ла Порта переслал королеве; лезвие было все источено ржавчиной, в которую обратилась кровь. Кардинал смотрел на него с минуту, и за это время королева стала бледней полотна, покрывающего алтарь, на который она опиралась. Наконец кардинал с невольной дрожью положил нож обратно в лар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ше величество, я верю вашей кля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рочтите, – сказала королева, нахмурив брови, – прочтите.</w:t>
      </w:r>
    </w:p>
    <w:p>
      <w:pPr>
        <w:pStyle w:val="Normal"/>
        <w:rPr>
          <w:rFonts w:ascii="Times New Roman" w:hAnsi="Times New Roman" w:cs="Times New Roman"/>
        </w:rPr>
      </w:pPr>
      <w:r>
        <w:rPr>
          <w:rFonts w:cs="Times New Roman" w:ascii="Times New Roman" w:hAnsi="Times New Roman"/>
        </w:rPr>
        <w:t>Я хочу, я требую; я решила покончить с этим сейчас же и уже никогда больше к этому не возвращаться. Или вы думаете, – прибавила она с ужасной улыбкой, – что я стану открывать этот ларчик всякий раз, когда вы возобновите ваши обвинения?</w:t>
      </w:r>
    </w:p>
    <w:p>
      <w:pPr>
        <w:pStyle w:val="Normal"/>
        <w:rPr>
          <w:rFonts w:ascii="Times New Roman" w:hAnsi="Times New Roman" w:cs="Times New Roman"/>
        </w:rPr>
      </w:pPr>
      <w:r>
        <w:rPr>
          <w:rFonts w:cs="Times New Roman" w:ascii="Times New Roman" w:hAnsi="Times New Roman"/>
        </w:rPr>
        <w:t>Мазарини, подчиняясь внезапному проявлению ее воли, почти машинально прочел оба письма. В одном королева просила Бекингэма возвратить алмазные подвески; это было письмо, которое отвез д'Артаньян, оно поспело вовремя. Второе было послано с Ла Портом; в нем королева предупреждала Бекингэма, что его хотят убить, и это письмо опозд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ше величество, – сказал Мазарини, – на это нечег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аперев ларчик, сказала королева и положила на него руку, – нет, есть что ответить на это: надо сказать, что я была неблагодарна к людям, которые спасли меня и сделали все, что только могли, чтобы спасти его; и храброму д'Артаньяну я не пожаловала ничего, а только позволила ему поцеловать мою руку и подарила вот этот алмаз.</w:t>
      </w:r>
    </w:p>
    <w:p>
      <w:pPr>
        <w:pStyle w:val="Normal"/>
        <w:rPr>
          <w:rFonts w:ascii="Times New Roman" w:hAnsi="Times New Roman" w:cs="Times New Roman"/>
        </w:rPr>
      </w:pPr>
      <w:r>
        <w:rPr>
          <w:rFonts w:cs="Times New Roman" w:ascii="Times New Roman" w:hAnsi="Times New Roman"/>
        </w:rPr>
        <w:t>Королева протянула кардиналу свою прелестную руку и показала ему чудный камень, блиставший на ее па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дал его в тяжелую минуту, – заговорила она опять с легким смущением, – продал для того, чтобы спасти меня во второй раз; за вырученные деньги он послал гонца к Бекингэму с предупреждением о грозящем ему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Артаньян зн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л все. Каким образом, не понимаю. Д'Артаньян продал перстень Дезэссару; я увидала кольцо у него на руке и выкупила. Но этот алмаз принадлежит д'Артаньяну; возвратите ему перстень от меня, и так как, на ваше счастье, подле вас находится такой человек, то постарайтесь им воспольз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е величество, – сказал Мазарини, – я не забуду ваше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а королева, изнемогая от пережитого волнения, – что еще хотели бы вы узнат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аше величество, – ответил кардинал самым ласковым голосом. – Умоляю только простить меня за несправедливое подозрение. Но я вас так люблю, что ревность моя, даже к прошлому, не удивительна.</w:t>
      </w:r>
    </w:p>
    <w:p>
      <w:pPr>
        <w:pStyle w:val="Normal"/>
        <w:rPr>
          <w:rFonts w:ascii="Times New Roman" w:hAnsi="Times New Roman" w:cs="Times New Roman"/>
        </w:rPr>
      </w:pPr>
      <w:r>
        <w:rPr>
          <w:rFonts w:cs="Times New Roman" w:ascii="Times New Roman" w:hAnsi="Times New Roman"/>
        </w:rPr>
        <w:t>Слабая улыбка промелькнула на губах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не о чем больше спрашивать меня, – сказала она, – то оставьте меня. Вы понимаете, что после такого разговора мне надо побыть наедине с собой.</w:t>
      </w:r>
    </w:p>
    <w:p>
      <w:pPr>
        <w:pStyle w:val="Normal"/>
        <w:rPr>
          <w:rFonts w:ascii="Times New Roman" w:hAnsi="Times New Roman" w:cs="Times New Roman"/>
        </w:rPr>
      </w:pPr>
      <w:r>
        <w:rPr>
          <w:rFonts w:cs="Times New Roman" w:ascii="Times New Roman" w:hAnsi="Times New Roman"/>
        </w:rPr>
        <w:t>Мазарин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аляюсь, ваше величество. Но позвольте мне прийт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завтра. И этого времени вряд ли будет достаточно, чтобы мне успокоиться.</w:t>
      </w:r>
    </w:p>
    <w:p>
      <w:pPr>
        <w:pStyle w:val="Normal"/>
        <w:rPr>
          <w:rFonts w:ascii="Times New Roman" w:hAnsi="Times New Roman" w:cs="Times New Roman"/>
        </w:rPr>
      </w:pPr>
      <w:r>
        <w:rPr>
          <w:rFonts w:cs="Times New Roman" w:ascii="Times New Roman" w:hAnsi="Times New Roman"/>
        </w:rPr>
        <w:t>Кардинал взял руку королевы, галантно поцеловал ее и вышел.</w:t>
      </w:r>
    </w:p>
    <w:p>
      <w:pPr>
        <w:pStyle w:val="Normal"/>
        <w:rPr>
          <w:rFonts w:ascii="Times New Roman" w:hAnsi="Times New Roman" w:cs="Times New Roman"/>
        </w:rPr>
      </w:pPr>
      <w:r>
        <w:rPr>
          <w:rFonts w:cs="Times New Roman" w:ascii="Times New Roman" w:hAnsi="Times New Roman"/>
        </w:rPr>
        <w:t>Как только он ушел, королева прошла в комнату сына и спросила Ла Порта, лег ли король.</w:t>
      </w:r>
    </w:p>
    <w:p>
      <w:pPr>
        <w:pStyle w:val="Normal"/>
        <w:rPr>
          <w:rFonts w:ascii="Times New Roman" w:hAnsi="Times New Roman" w:cs="Times New Roman"/>
        </w:rPr>
      </w:pPr>
      <w:r>
        <w:rPr>
          <w:rFonts w:cs="Times New Roman" w:ascii="Times New Roman" w:hAnsi="Times New Roman"/>
        </w:rPr>
        <w:t>Ла Порт указал ей на спящего ребенка.</w:t>
      </w:r>
    </w:p>
    <w:p>
      <w:pPr>
        <w:pStyle w:val="Normal"/>
        <w:rPr>
          <w:rFonts w:ascii="Times New Roman" w:hAnsi="Times New Roman" w:cs="Times New Roman"/>
        </w:rPr>
      </w:pPr>
      <w:r>
        <w:rPr>
          <w:rFonts w:cs="Times New Roman" w:ascii="Times New Roman" w:hAnsi="Times New Roman"/>
        </w:rPr>
        <w:t>Анна Австрийская взошла на ступеньки кровати, приложила губы к нахмуренному лбу сына и поцеловала его. Потом так же тихо удалилась, сказав только камерди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пожалуйста, милый Ла Порт, чтобы король приветливей смотрел на кардинала. И король и я, мы оба многим обязаны кардина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 ГАСКОНЕЦ И ИТАЛЬЯН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кардинал вернулся к себе в кабинет, у дверей которого дежурил Бернуин. Мазарини спросил, нет ли каких новостей и не было ли известий из города, затем, получив отрицательный ответ, знаком приказал слуге удалиться.</w:t>
      </w:r>
    </w:p>
    <w:p>
      <w:pPr>
        <w:pStyle w:val="Normal"/>
        <w:rPr>
          <w:rFonts w:ascii="Times New Roman" w:hAnsi="Times New Roman" w:cs="Times New Roman"/>
        </w:rPr>
      </w:pPr>
      <w:r>
        <w:rPr>
          <w:rFonts w:cs="Times New Roman" w:ascii="Times New Roman" w:hAnsi="Times New Roman"/>
        </w:rPr>
        <w:t>Оставшись один, он встал и отворил дверь в коридор, потом в переднюю; утомленный д'Артаньян спал на ска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позвал Мазарини вкрадчивым голосом.</w:t>
      </w:r>
    </w:p>
    <w:p>
      <w:pPr>
        <w:pStyle w:val="Normal"/>
        <w:rPr>
          <w:rFonts w:ascii="Times New Roman" w:hAnsi="Times New Roman" w:cs="Times New Roman"/>
        </w:rPr>
      </w:pPr>
      <w:r>
        <w:rPr>
          <w:rFonts w:cs="Times New Roman" w:ascii="Times New Roman" w:hAnsi="Times New Roman"/>
        </w:rPr>
        <w:t>Д'Артаньян не шело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позвал Мазарини громче.</w:t>
      </w:r>
    </w:p>
    <w:p>
      <w:pPr>
        <w:pStyle w:val="Normal"/>
        <w:rPr>
          <w:rFonts w:ascii="Times New Roman" w:hAnsi="Times New Roman" w:cs="Times New Roman"/>
        </w:rPr>
      </w:pPr>
      <w:r>
        <w:rPr>
          <w:rFonts w:cs="Times New Roman" w:ascii="Times New Roman" w:hAnsi="Times New Roman"/>
        </w:rPr>
        <w:t>Д'Артаньян продолжал спать.</w:t>
      </w:r>
    </w:p>
    <w:p>
      <w:pPr>
        <w:pStyle w:val="Normal"/>
        <w:rPr>
          <w:rFonts w:ascii="Times New Roman" w:hAnsi="Times New Roman" w:cs="Times New Roman"/>
        </w:rPr>
      </w:pPr>
      <w:r>
        <w:rPr>
          <w:rFonts w:cs="Times New Roman" w:ascii="Times New Roman" w:hAnsi="Times New Roman"/>
        </w:rPr>
        <w:t>Кардинал подошел к нему и пальцем коснулся его плеча.</w:t>
      </w:r>
    </w:p>
    <w:p>
      <w:pPr>
        <w:pStyle w:val="Normal"/>
        <w:rPr>
          <w:rFonts w:ascii="Times New Roman" w:hAnsi="Times New Roman" w:cs="Times New Roman"/>
        </w:rPr>
      </w:pPr>
      <w:r>
        <w:rPr>
          <w:rFonts w:cs="Times New Roman" w:ascii="Times New Roman" w:hAnsi="Times New Roman"/>
        </w:rPr>
        <w:t>На этот раз д'Артаньян вздрогнул, проснулся и, придя в себя, сразу вскочил на ноги, как солдат, готовый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Кто меня 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Мазарини с самой приветли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ения, ваше преосвященство, – сказал д'Артаньян, – но я так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шне просить извинения, – сказал Мазарини, – вы устали на моей службе…</w:t>
      </w:r>
    </w:p>
    <w:p>
      <w:pPr>
        <w:pStyle w:val="Normal"/>
        <w:rPr>
          <w:rFonts w:ascii="Times New Roman" w:hAnsi="Times New Roman" w:cs="Times New Roman"/>
        </w:rPr>
      </w:pPr>
      <w:r>
        <w:rPr>
          <w:rFonts w:cs="Times New Roman" w:ascii="Times New Roman" w:hAnsi="Times New Roman"/>
        </w:rPr>
        <w:t>Милостивый тон министра привел д'Артаньяна в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цедил он сквозь зубы, – неужели справедлива пословица, что счастье приходит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й, сударь,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пробормотал д'Артаньян. – Рошфор держал слово; только куда же он, черт возьми, делся?</w:t>
      </w:r>
    </w:p>
    <w:p>
      <w:pPr>
        <w:pStyle w:val="Normal"/>
        <w:rPr>
          <w:rFonts w:ascii="Times New Roman" w:hAnsi="Times New Roman" w:cs="Times New Roman"/>
        </w:rPr>
      </w:pPr>
      <w:r>
        <w:rPr>
          <w:rFonts w:cs="Times New Roman" w:ascii="Times New Roman" w:hAnsi="Times New Roman"/>
        </w:rPr>
        <w:t>Он всматривался во все закоулки кабинета, но Рошфора не было ни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сказал Мазарини, удобно располагаясь в кресле, – вы всегда казались мне храбрым я славным человеком.</w:t>
      </w:r>
    </w:p>
    <w:p>
      <w:pPr>
        <w:pStyle w:val="Normal"/>
        <w:rPr>
          <w:rFonts w:ascii="Times New Roman" w:hAnsi="Times New Roman" w:cs="Times New Roman"/>
        </w:rPr>
      </w:pPr>
      <w:r>
        <w:rPr>
          <w:rFonts w:cs="Times New Roman" w:ascii="Times New Roman" w:hAnsi="Times New Roman"/>
        </w:rPr>
        <w:t>«Возможно, – подумал д'Артаньян, – но долго же он собирался сказать мне об этом».</w:t>
      </w:r>
    </w:p>
    <w:p>
      <w:pPr>
        <w:pStyle w:val="Normal"/>
        <w:rPr>
          <w:rFonts w:ascii="Times New Roman" w:hAnsi="Times New Roman" w:cs="Times New Roman"/>
        </w:rPr>
      </w:pPr>
      <w:r>
        <w:rPr>
          <w:rFonts w:cs="Times New Roman" w:ascii="Times New Roman" w:hAnsi="Times New Roman"/>
        </w:rPr>
        <w:t>Это, однако, не помешало ему низко поклониться Мазарини в ответ на компли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 Мазарини, – пришло время использовать ваши способности и достоинства.</w:t>
      </w:r>
    </w:p>
    <w:p>
      <w:pPr>
        <w:pStyle w:val="Normal"/>
        <w:rPr>
          <w:rFonts w:ascii="Times New Roman" w:hAnsi="Times New Roman" w:cs="Times New Roman"/>
        </w:rPr>
      </w:pPr>
      <w:r>
        <w:rPr>
          <w:rFonts w:cs="Times New Roman" w:ascii="Times New Roman" w:hAnsi="Times New Roman"/>
        </w:rPr>
        <w:t>В глазах офицера, как молния, сверкнула радость, но тотчас же погасла, так как он еще не знал, куда гнет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монсеньер, – сказал он, – я рад повиноваться вашему преосвяще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продолжал Мазарини, – в Прошлое царствование вы совершали такие подв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добры, монсеньер, вспоминая об этом. Правда, я сражался не без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не о ваших военных подвигах, – сказал Мазарини, – потому что, хотя они и доставили вам славу, они превзойдены другими.</w:t>
      </w:r>
    </w:p>
    <w:p>
      <w:pPr>
        <w:pStyle w:val="Normal"/>
        <w:rPr>
          <w:rFonts w:ascii="Times New Roman" w:hAnsi="Times New Roman" w:cs="Times New Roman"/>
        </w:rPr>
      </w:pPr>
      <w:r>
        <w:rPr>
          <w:rFonts w:cs="Times New Roman" w:ascii="Times New Roman" w:hAnsi="Times New Roman"/>
        </w:rPr>
        <w:t>Д'Артаньян прикинулся изум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отвечаете?..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жидаю, монсеньер, когда вы соблаговолите объяснить мне, о каких подвигах вам угодн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б одном приключении… Да вы отлично знаете, что я хоч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монсеньер! – ответил в совершенном изумлении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ромны, тем лучше! Я говорю об истории с королевой, об алмазных подвесках, о путешествии, которое вы совершили с тремя вашими друзьями.</w:t>
      </w:r>
    </w:p>
    <w:p>
      <w:pPr>
        <w:pStyle w:val="Normal"/>
        <w:rPr>
          <w:rFonts w:ascii="Times New Roman" w:hAnsi="Times New Roman" w:cs="Times New Roman"/>
        </w:rPr>
      </w:pPr>
      <w:r>
        <w:rPr>
          <w:rFonts w:cs="Times New Roman" w:ascii="Times New Roman" w:hAnsi="Times New Roman"/>
        </w:rPr>
        <w:t>«Вот оно что! – подумал гасконец. – Уж не ловушка ли это? Надо держать ухо востро».</w:t>
      </w:r>
    </w:p>
    <w:p>
      <w:pPr>
        <w:pStyle w:val="Normal"/>
        <w:rPr>
          <w:rFonts w:ascii="Times New Roman" w:hAnsi="Times New Roman" w:cs="Times New Roman"/>
        </w:rPr>
      </w:pPr>
      <w:r>
        <w:rPr>
          <w:rFonts w:cs="Times New Roman" w:ascii="Times New Roman" w:hAnsi="Times New Roman"/>
        </w:rPr>
        <w:t>И он изобразил на своем лице такое недоумение, что ему позавидовали бы Мопдори и Бельроз, два лучших актера т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смеясь, Мазарини. – Браво! Недаром мне сказали, что вы именно такой человек, какой мне нужен. Ну, что бы вы сделали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нсеньер, что вы мне прикажете, – отв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ли бы вы для меня то, что когда-то сделали для некоей королевы?</w:t>
      </w:r>
    </w:p>
    <w:p>
      <w:pPr>
        <w:pStyle w:val="Normal"/>
        <w:rPr>
          <w:rFonts w:ascii="Times New Roman" w:hAnsi="Times New Roman" w:cs="Times New Roman"/>
        </w:rPr>
      </w:pPr>
      <w:r>
        <w:rPr>
          <w:rFonts w:cs="Times New Roman" w:ascii="Times New Roman" w:hAnsi="Times New Roman"/>
        </w:rPr>
        <w:t>«Положительно, – мелькнуло в голове д'Артаньяна, – он хочет заставить меня проговориться. Но мы поборемся, Не хитрее же он Ришелье,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ролевы, монсеньер? 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нимаете, что мне нужны вы и ваши три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ри друг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что были у вас в прежн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ежнее время, монсеньер, – ответил д'Артаньян, – у меня было не трое, а полсотни друзей. В двадцать лет всех считаешь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господин офицер, – сказал Мазарини. – Скрытность прекрасная вещь. Но как бы вам сегодня не пожалеть об излишней скры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фагор заставлял своих учеников пять лет хранить безмолвие, монсеньер, чтобы научить их молчать, когда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ранили его двадцать лет. На пятнадцать лет больше, чем требовалось от философа-пифагорейца, и это кажется мне вполне достаточным. Сегодня вы можете говорить – сама королева освобождает вас от вашей кля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 спросил д'Артаньян с удивлением, которое на этот раз было непритво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ева! И доказательством того, что я говорю от ее имени, служит ее повеление показать вам этот алмаз, который, как ей кажется, вам известен и который она выкупила у господина Дезэссара.</w:t>
      </w:r>
    </w:p>
    <w:p>
      <w:pPr>
        <w:pStyle w:val="Normal"/>
        <w:rPr>
          <w:rFonts w:ascii="Times New Roman" w:hAnsi="Times New Roman" w:cs="Times New Roman"/>
        </w:rPr>
      </w:pPr>
      <w:r>
        <w:rPr>
          <w:rFonts w:cs="Times New Roman" w:ascii="Times New Roman" w:hAnsi="Times New Roman"/>
        </w:rPr>
        <w:t>И Мазарини протянул руку к лейтенанту, который вздохнул, узнав кольцо, подаренное ему королевой на балу в городской рат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д'Артаньян. – Я узнаю этот алмаз, принадлежавший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что я говорю с вами от ее имени. Отвечайте же мне, не разыгрывайте комедии. Я вам уже сказал и снова повторяю: дело идет о ваше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монсеньер, мне совершенно необходимо позаботиться о своей судьбе. Вы, ваше преосвященство, так давно не вспоминал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недели, чтобы наверстать потерянное. Итак, вы сами здесь, ну а где ваш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ы давно расстались, так как они все трое покинули военну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вы их на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де они окажутся. Это уж м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ш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монсеньер, денег столько, сколько потребуется на наши предприятия. Я слишком хорошо помню, какие препятствия возникали иной раз перед нами из-за отсутствия денег, и не будь этого алмаза, который я был вынужден продать, мы застряли бы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енег! Да к тому же еще много! – сказал Мазарини. – Вот чего вы захотели, господин офицер. Знаете ли вы, что в королевской казне п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делайте, как я, монсеньер: продайте королевские алмазы; но, верьте мне, не стоит торговаться: большие дела плохо делаются с малыми сред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Мазарини, – мы постараемся удовлетворить вас.</w:t>
      </w:r>
    </w:p>
    <w:p>
      <w:pPr>
        <w:pStyle w:val="Normal"/>
        <w:rPr>
          <w:rFonts w:ascii="Times New Roman" w:hAnsi="Times New Roman" w:cs="Times New Roman"/>
        </w:rPr>
      </w:pPr>
      <w:r>
        <w:rPr>
          <w:rFonts w:cs="Times New Roman" w:ascii="Times New Roman" w:hAnsi="Times New Roman"/>
        </w:rPr>
        <w:t>«Ришелье, – подумал д'Артаньян, – уже дал бы мне пятьсот пистолей зад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будете мне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мои друзья на то соглас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случае их отказа я могу рассчитывать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очку я еще никогда ничего не делал путного, – сказал д'Артаньян, трях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зыщи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сказать им, чтоб склонить их к службе вашему преосвяще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знаете лучше, чем я. Обещайте каждому в зависимости от его хар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пообе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послужат мне так, как служили королеве, то моя благодарность будет ослеп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буде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тому что вы, по-видимому, способны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доверяя людям и желая, чтобы они доверяли нам, надо осведомлять их лучше, чем это делает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аступит время действовать, – прервал его Мазарини, – будьте покойны, вы вс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те и ищите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их, может быть, нет в Париже, это даже весьма вероятно. Мне придется путешествовать. Я ведь только бедный лейтенант, мушкетер, а путешествия стоят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 намерения не входит, – сказал Мазарини, – чтобы вы появлялись с большой пышностью, мои планы нуждаются в тайне и пострадают от слишком большого числа окружающих вас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монсеньер, я не могу путешествовать на свое жалованье, так как мне задолжали за целых три месяца; а на свои сбережения я путешествовать не могу, потому что за двадцать два года службы я копил только долги.</w:t>
      </w:r>
    </w:p>
    <w:p>
      <w:pPr>
        <w:pStyle w:val="Normal"/>
        <w:rPr>
          <w:rFonts w:ascii="Times New Roman" w:hAnsi="Times New Roman" w:cs="Times New Roman"/>
        </w:rPr>
      </w:pPr>
      <w:r>
        <w:rPr>
          <w:rFonts w:cs="Times New Roman" w:ascii="Times New Roman" w:hAnsi="Times New Roman"/>
        </w:rPr>
        <w:t>Мазарини задумался на минуту, словно в нем происходила сильная борьба; потом, подойдя к шкафу с тройным замком, он вынул оттуда мешок и взвесил его на руке два-три раза, прежде чем передать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казал он со вздохом, – это на путешествие.</w:t>
      </w:r>
    </w:p>
    <w:p>
      <w:pPr>
        <w:pStyle w:val="Normal"/>
        <w:rPr>
          <w:rFonts w:ascii="Times New Roman" w:hAnsi="Times New Roman" w:cs="Times New Roman"/>
        </w:rPr>
      </w:pPr>
      <w:r>
        <w:rPr>
          <w:rFonts w:cs="Times New Roman" w:ascii="Times New Roman" w:hAnsi="Times New Roman"/>
        </w:rPr>
        <w:t>«Если тут испанские дублоны или хотя бы золотые экю, – подумал д'Артаньян – то с тобой еще можно иметь дело»».</w:t>
      </w:r>
    </w:p>
    <w:p>
      <w:pPr>
        <w:pStyle w:val="Normal"/>
        <w:rPr>
          <w:rFonts w:ascii="Times New Roman" w:hAnsi="Times New Roman" w:cs="Times New Roman"/>
        </w:rPr>
      </w:pPr>
      <w:r>
        <w:rPr>
          <w:rFonts w:cs="Times New Roman" w:ascii="Times New Roman" w:hAnsi="Times New Roman"/>
        </w:rPr>
        <w:t>Он поклонился кардиналу и опустил мешок в свой просторный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 продолжал кардинал, –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мне каждый день, чтобы я знал, как идут ваши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Кстати, как зовут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моих друзей? – повторил д'Артаньян, не решаясь довериться кардиналу 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 вы ищете, я наведу справки, со своей стороны, и, может быть, кое-что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иначе Атос; господин дю Валлон, или Портос, и шевалье д'Эрбле, теперь аббат д'Эрбле, иначе Арамис.</w:t>
      </w:r>
    </w:p>
    <w:p>
      <w:pPr>
        <w:pStyle w:val="Normal"/>
        <w:rPr>
          <w:rFonts w:ascii="Times New Roman" w:hAnsi="Times New Roman" w:cs="Times New Roman"/>
        </w:rPr>
      </w:pPr>
      <w:r>
        <w:rPr>
          <w:rFonts w:cs="Times New Roman" w:ascii="Times New Roman" w:hAnsi="Times New Roman"/>
        </w:rPr>
        <w:t>Кардинал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ладшие сыновья древних родов, – сказал он, – поступившие в мушкетеры под вымышленными именами, чтобы не компрометировать своих семей!</w:t>
      </w:r>
    </w:p>
    <w:p>
      <w:pPr>
        <w:pStyle w:val="Normal"/>
        <w:rPr>
          <w:rFonts w:ascii="Times New Roman" w:hAnsi="Times New Roman" w:cs="Times New Roman"/>
        </w:rPr>
      </w:pPr>
      <w:r>
        <w:rPr>
          <w:rFonts w:cs="Times New Roman" w:ascii="Times New Roman" w:hAnsi="Times New Roman"/>
        </w:rPr>
        <w:t>Длинная шпага и пустой кошелек, – нам это 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ог даст, эти шпаги послужат вам, монсеньер, – отвечал д'Артаньян, – то осмелюсь пожелать, чтобы кошелок вашего преосвященства стал полегче, а их бы потяжелел, потому что с этими тремя людьми и со мной в придачу вы, ваше преосвященство, перевернете вверх дном всю Францию и даже всю Европу, если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вастовстве гасконцы могут потягаться с итальянцами, – сказал, смеясь,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д'Артаньян, улыбаясь так же, как кардинал, – они превзойдут их в бою на шпагах.</w:t>
      </w:r>
    </w:p>
    <w:p>
      <w:pPr>
        <w:pStyle w:val="Normal"/>
        <w:rPr>
          <w:rFonts w:ascii="Times New Roman" w:hAnsi="Times New Roman" w:cs="Times New Roman"/>
        </w:rPr>
      </w:pPr>
      <w:r>
        <w:rPr>
          <w:rFonts w:cs="Times New Roman" w:ascii="Times New Roman" w:hAnsi="Times New Roman"/>
        </w:rPr>
        <w:t>И он вышел, получив отпуск, который тут же был ему выписан и подписан самим Мазарини.</w:t>
      </w:r>
    </w:p>
    <w:p>
      <w:pPr>
        <w:pStyle w:val="Normal"/>
        <w:rPr>
          <w:rFonts w:ascii="Times New Roman" w:hAnsi="Times New Roman" w:cs="Times New Roman"/>
        </w:rPr>
      </w:pPr>
      <w:r>
        <w:rPr>
          <w:rFonts w:cs="Times New Roman" w:ascii="Times New Roman" w:hAnsi="Times New Roman"/>
        </w:rPr>
        <w:t>Едва очутившись во дворе, он подошел к фонарю и поспешно заглянул в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о! – презрительно проговорил он. – Так я и думал! Ах, Мазарини, Мазарини, ты мне не доверяешь, – тем хуже для тебя, это принесет тебе несчастье.</w:t>
      </w:r>
    </w:p>
    <w:p>
      <w:pPr>
        <w:pStyle w:val="Normal"/>
        <w:rPr>
          <w:rFonts w:ascii="Times New Roman" w:hAnsi="Times New Roman" w:cs="Times New Roman"/>
        </w:rPr>
      </w:pPr>
      <w:r>
        <w:rPr>
          <w:rFonts w:cs="Times New Roman" w:ascii="Times New Roman" w:hAnsi="Times New Roman"/>
        </w:rPr>
        <w:t>Между тем кардинал потирал себе руки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истолей, – пробормотал он, – сто пистолей! Сто пистолей – и я владею тайной, за которую Ришелье заплатил бы двадцать тысяч экю! Не считая этого алмаза, – прибавил он, бросая любовные взгляды на перстень, который оставил у себя, вместо того чтобы отдать д'Артаньяну, – не считая этого алмаза, который стоит самое меньшее десять тысяч ливров.</w:t>
      </w:r>
    </w:p>
    <w:p>
      <w:pPr>
        <w:pStyle w:val="Normal"/>
        <w:rPr>
          <w:rFonts w:ascii="Times New Roman" w:hAnsi="Times New Roman" w:cs="Times New Roman"/>
        </w:rPr>
      </w:pPr>
      <w:r>
        <w:rPr>
          <w:rFonts w:cs="Times New Roman" w:ascii="Times New Roman" w:hAnsi="Times New Roman"/>
        </w:rPr>
        <w:t>И кардинал прошел в свою комнату, чрезвычайно довольный вечером, который принес ему такой отличный барыш; уложил перстень в ларец, наполненный брильянтами всех сортов, потому что кардинал имел слабость к драгоценным камням, и позвал Бернуина, чтобы тот раздел его, не думая больше ни о криках на улице, ни о ружейных выстрелах, все еще гремевших в Париже, хотя было уже около полуночи.</w:t>
      </w:r>
    </w:p>
    <w:p>
      <w:pPr>
        <w:pStyle w:val="Normal"/>
        <w:rPr>
          <w:rFonts w:ascii="Times New Roman" w:hAnsi="Times New Roman" w:cs="Times New Roman"/>
        </w:rPr>
      </w:pPr>
      <w:r>
        <w:rPr>
          <w:rFonts w:cs="Times New Roman" w:ascii="Times New Roman" w:hAnsi="Times New Roman"/>
        </w:rPr>
        <w:t>Д'Артаньян в это время шел на Тиктонскую улицу, где он жил в гостинице «Козочка».</w:t>
      </w:r>
    </w:p>
    <w:p>
      <w:pPr>
        <w:pStyle w:val="Normal"/>
        <w:rPr>
          <w:rFonts w:ascii="Times New Roman" w:hAnsi="Times New Roman" w:cs="Times New Roman"/>
        </w:rPr>
      </w:pPr>
      <w:r>
        <w:rPr>
          <w:rFonts w:cs="Times New Roman" w:ascii="Times New Roman" w:hAnsi="Times New Roman"/>
        </w:rPr>
        <w:t>Скажем в нескольких словах, почему д'Артаньян остановил свой выбор на этом жилищ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 Д'АРТАНЬЯН В СОРОК Л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ы, с тех пор, как мы в нашем романе «Три мушкетера» расстались с д'Артаньяном на улице Могильщиков, № 12, произошло много событий, а главное – прошло много лет.</w:t>
      </w:r>
    </w:p>
    <w:p>
      <w:pPr>
        <w:pStyle w:val="Normal"/>
        <w:rPr>
          <w:rFonts w:ascii="Times New Roman" w:hAnsi="Times New Roman" w:cs="Times New Roman"/>
        </w:rPr>
      </w:pPr>
      <w:r>
        <w:rPr>
          <w:rFonts w:cs="Times New Roman" w:ascii="Times New Roman" w:hAnsi="Times New Roman"/>
        </w:rPr>
        <w:t>Не то чтобы д'Артаньян не умел пользоваться обстоятельствами, но сами обстоятельства сложились не в пользу д'Артаньяна. В пору, когда он жил одной жизнью со своими друзьями, он был молод и мечтателен. Это была одна из тех тонких, впечатлительных натур, которые легко усваивают себе качества других людей. Атос заражал его своим гордым достоинством, Портос – пылкостью, Арамис – изяществом. Если бы д'Артаньян продолжал жить с этими тремя людьми, он сделался бы выдающимся человеком. Но Атос первый его покинул, удалившись в свое маленькое поместье близ Блуа, доставшееся ему в наследство; вторым ушел Портос, женившийся на своей прокурорше; последним ушел Арамис, чтобы принять рукоположение и сделаться аббатом. И д'Артаньян, всегда представлявший себе свое будущее нераздельным с будущностью своих трех приятелей, оказался одинок и слаб; он не имел решимости следовать дальше путем, на котором, по собственному ощущению, он мог достичь чего-либо только при условии, чтобы каждый из его друзей уступал ему, если можно так выразиться, немного электрического тока, которым одарило их небо.</w:t>
      </w:r>
    </w:p>
    <w:p>
      <w:pPr>
        <w:pStyle w:val="Normal"/>
        <w:rPr>
          <w:rFonts w:ascii="Times New Roman" w:hAnsi="Times New Roman" w:cs="Times New Roman"/>
        </w:rPr>
      </w:pPr>
      <w:r>
        <w:rPr>
          <w:rFonts w:cs="Times New Roman" w:ascii="Times New Roman" w:hAnsi="Times New Roman"/>
        </w:rPr>
        <w:t>После производства в лейтенанты одиночество д'Артаньяна только углубилось. Он не был таким аристократом, как Атос, чтобы пред ним могли открыться двери знатных домов; он не был так тщеславен, как Портос, чтоб уверять других, будто посещает высшее общество; не был столь утончен, как Арамис, чтобы пребывать в своем природном изяществе и черпать его в себе самом. Одно время пленительное воспоминание о г-же Бонасье вносило в душу молодого человека некоторую поэзию, но, как и все на свете, это тленное воспоминание мало-помалу изгладилось: гарнизонная жизнь роковым образом влияет даже на избранные натуры. Из двух противоположных элементов, образующих личность д'Артаньяна, материальное начало мало-помалу возобладало, и потихоньку, незаметно для себя, д'Артаньян, не видевший ничего, кроме казарм и лагерей, не сходивший с коня, стал (не знаю, как это называлось в ту пору) тем, что в наше время называется «настоящим служакой».</w:t>
      </w:r>
    </w:p>
    <w:p>
      <w:pPr>
        <w:pStyle w:val="Normal"/>
        <w:rPr>
          <w:rFonts w:ascii="Times New Roman" w:hAnsi="Times New Roman" w:cs="Times New Roman"/>
        </w:rPr>
      </w:pPr>
      <w:r>
        <w:rPr>
          <w:rFonts w:cs="Times New Roman" w:ascii="Times New Roman" w:hAnsi="Times New Roman"/>
        </w:rPr>
        <w:t>Он не потерял природной остроты ума. Напротив, эта острота ума, может быть, даже увеличилась; по крайней мере, грубоватая оболочка сделала ее еще заметнее. Но он направил свой ум не на великое, а на самое малое в жизни, на материальное благосостояние, благосостояние на солдатский манер, иначе говоря, он хотел иметь лишь хорошее жилье, хороший стол и хорошую хозяйку.</w:t>
      </w:r>
    </w:p>
    <w:p>
      <w:pPr>
        <w:pStyle w:val="Normal"/>
        <w:rPr>
          <w:rFonts w:ascii="Times New Roman" w:hAnsi="Times New Roman" w:cs="Times New Roman"/>
        </w:rPr>
      </w:pPr>
      <w:r>
        <w:rPr>
          <w:rFonts w:cs="Times New Roman" w:ascii="Times New Roman" w:hAnsi="Times New Roman"/>
        </w:rPr>
        <w:t>И все это д'Артаньян нашел уже шесть лет тому назад на Тиктонской улице, в гостинице под вывеской «Козочка».</w:t>
      </w:r>
    </w:p>
    <w:p>
      <w:pPr>
        <w:pStyle w:val="Normal"/>
        <w:rPr>
          <w:rFonts w:ascii="Times New Roman" w:hAnsi="Times New Roman" w:cs="Times New Roman"/>
        </w:rPr>
      </w:pPr>
      <w:r>
        <w:rPr>
          <w:rFonts w:cs="Times New Roman" w:ascii="Times New Roman" w:hAnsi="Times New Roman"/>
        </w:rPr>
        <w:t>С первых же дней его пребывания в этой гостинице хозяйка ее, красивая, свежая фламандка, лет двадцати пяти или шести, влюбилась в него не на шутку. Легкому роману сильно мешал непокладистый муж, которого д'Артаньян раз десять грозился проткнуть насквозь шпагой. В одно прекрасное утро этот муж исчез, продав потихоньку несколько бочек вина и захватив с собой деньги и драгоценности. Все думали, что он умер; в особенности настаивала на том, что он ушел из этого мира, его жена, которой очень улыбалась мысль считаться вдовой. Наконец, после трех лет связи, которую д'Артаньян не собирался порывать, находя с каждым годом все больше приятности в своем жилье и хозяйке, тем более что последняя предоставляла ему первое в долг, хозяйка эта возымела вдруг чудовищную претензию сделаться его женою и предложила д'Артаньяну на ней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г! – ответил д'Артаньян. – Двоемужие, милая? Нет! Нет!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умер, я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чень неподатливый малый и вернется, чтобы отправить нас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он вернется, вы его убьете; вы такой храбрый и лов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голубушка! Это просто другой способ попасть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вергаете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Прекрасная трактирщица была в отчаянии. Она хотела бы признать д'Артаньяна не только мужем, но и богом: он был такой красивый мужчина и такой лихой вояка!</w:t>
      </w:r>
    </w:p>
    <w:p>
      <w:pPr>
        <w:pStyle w:val="Normal"/>
        <w:rPr>
          <w:rFonts w:ascii="Times New Roman" w:hAnsi="Times New Roman" w:cs="Times New Roman"/>
        </w:rPr>
      </w:pPr>
      <w:r>
        <w:rPr>
          <w:rFonts w:cs="Times New Roman" w:ascii="Times New Roman" w:hAnsi="Times New Roman"/>
        </w:rPr>
        <w:t>На четвертом году этого союза случился поход во Франш-Конте. Д'Артаньян был назначен тоже и стал готовиться в путь. Тут начались великие страдания, неутешные слезы, торжественные клятвы в верности; все это, разумеется, со стороны хозяйки. Д'Артаньян был слишком великодушен, чтобы не пообещать ничего, и потому он обещал сделать все возможное для умножения славы своего имени.</w:t>
      </w:r>
    </w:p>
    <w:p>
      <w:pPr>
        <w:pStyle w:val="Normal"/>
        <w:rPr>
          <w:rFonts w:ascii="Times New Roman" w:hAnsi="Times New Roman" w:cs="Times New Roman"/>
        </w:rPr>
      </w:pPr>
      <w:r>
        <w:rPr>
          <w:rFonts w:cs="Times New Roman" w:ascii="Times New Roman" w:hAnsi="Times New Roman"/>
        </w:rPr>
        <w:t>Что до храбрости д'Артаньяна, то она нам уже известна. Он за нее и поплатился: наступая во главе своей роты, он был ранен в грудь навылет пулей и остался лежать на поле сражения. Видели, как он падал с лошади, но не видели, чтобы он поднялся, и сочли его убитым; а те, кто надеялся занять его место, на всякий случай уверяли, что он убит в самом деле.</w:t>
      </w:r>
    </w:p>
    <w:p>
      <w:pPr>
        <w:pStyle w:val="Normal"/>
        <w:rPr>
          <w:rFonts w:ascii="Times New Roman" w:hAnsi="Times New Roman" w:cs="Times New Roman"/>
        </w:rPr>
      </w:pPr>
      <w:r>
        <w:rPr>
          <w:rFonts w:cs="Times New Roman" w:ascii="Times New Roman" w:hAnsi="Times New Roman"/>
        </w:rPr>
        <w:t>Легко верится тому, во что хочешь верить, ведь в армии, начиная с дивизионных генералов, желающих смерти главнокомандующему, и кончая солдатами, ждущими смерти капрала, всякий желает чьей-нибудь смерти.</w:t>
      </w:r>
    </w:p>
    <w:p>
      <w:pPr>
        <w:pStyle w:val="Normal"/>
        <w:rPr>
          <w:rFonts w:ascii="Times New Roman" w:hAnsi="Times New Roman" w:cs="Times New Roman"/>
        </w:rPr>
      </w:pPr>
      <w:r>
        <w:rPr>
          <w:rFonts w:cs="Times New Roman" w:ascii="Times New Roman" w:hAnsi="Times New Roman"/>
        </w:rPr>
        <w:t>Но д'Артаньян был не такой человек, чтобы дать себя убить так просто.</w:t>
      </w:r>
    </w:p>
    <w:p>
      <w:pPr>
        <w:pStyle w:val="Normal"/>
        <w:rPr>
          <w:rFonts w:ascii="Times New Roman" w:hAnsi="Times New Roman" w:cs="Times New Roman"/>
        </w:rPr>
      </w:pPr>
      <w:r>
        <w:rPr>
          <w:rFonts w:cs="Times New Roman" w:ascii="Times New Roman" w:hAnsi="Times New Roman"/>
        </w:rPr>
        <w:t>Пролежав жаркое время дня без памяти на поле сражения, он пришел в себя от ночной прохлады, добрался кое-как до деревни, постучался в двери лучшего дома и был принят, как всегда и всюду принимают французов, даже раненых: его окружили нежной заботливостью и вылечили. Здоровее, чем раньше, он отправился в одно прекрасное утро в путь, во Францию, а потом в Париж, а как только попал в Париж, – на Тиктонскую улицу.</w:t>
      </w:r>
    </w:p>
    <w:p>
      <w:pPr>
        <w:pStyle w:val="Normal"/>
        <w:rPr>
          <w:rFonts w:ascii="Times New Roman" w:hAnsi="Times New Roman" w:cs="Times New Roman"/>
        </w:rPr>
      </w:pPr>
      <w:r>
        <w:rPr>
          <w:rFonts w:cs="Times New Roman" w:ascii="Times New Roman" w:hAnsi="Times New Roman"/>
        </w:rPr>
        <w:t>Но в своей комнате д'Артаньян нашел дорожный мешок с мужскими вещами и шпагу, прислоненную к стене.</w:t>
      </w:r>
    </w:p>
    <w:p>
      <w:pPr>
        <w:pStyle w:val="Normal"/>
        <w:rPr>
          <w:rFonts w:ascii="Times New Roman" w:hAnsi="Times New Roman" w:cs="Times New Roman"/>
        </w:rPr>
      </w:pPr>
      <w:r>
        <w:rPr>
          <w:rFonts w:cs="Times New Roman" w:ascii="Times New Roman" w:hAnsi="Times New Roman"/>
        </w:rPr>
        <w:t>«Он возвратился! – подумал д'Артаньян. – Тем хуже Я тем лучше».</w:t>
      </w:r>
    </w:p>
    <w:p>
      <w:pPr>
        <w:pStyle w:val="Normal"/>
        <w:rPr>
          <w:rFonts w:ascii="Times New Roman" w:hAnsi="Times New Roman" w:cs="Times New Roman"/>
        </w:rPr>
      </w:pPr>
      <w:r>
        <w:rPr>
          <w:rFonts w:cs="Times New Roman" w:ascii="Times New Roman" w:hAnsi="Times New Roman"/>
        </w:rPr>
        <w:t>Само собой разумеется, что д'Артаньян имел в виду мужа.</w:t>
      </w:r>
    </w:p>
    <w:p>
      <w:pPr>
        <w:pStyle w:val="Normal"/>
        <w:rPr>
          <w:rFonts w:ascii="Times New Roman" w:hAnsi="Times New Roman" w:cs="Times New Roman"/>
        </w:rPr>
      </w:pPr>
      <w:r>
        <w:rPr>
          <w:rFonts w:cs="Times New Roman" w:ascii="Times New Roman" w:hAnsi="Times New Roman"/>
        </w:rPr>
        <w:t>Он навел справки: лакей новый, новая служанка; хозяйка ушла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ар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арин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стодушно ответила служанка.</w:t>
      </w:r>
    </w:p>
    <w:p>
      <w:pPr>
        <w:pStyle w:val="Normal"/>
        <w:rPr>
          <w:rFonts w:ascii="Times New Roman" w:hAnsi="Times New Roman" w:cs="Times New Roman"/>
        </w:rPr>
      </w:pPr>
      <w:r>
        <w:rPr>
          <w:rFonts w:cs="Times New Roman" w:ascii="Times New Roman" w:hAnsi="Times New Roman"/>
        </w:rPr>
        <w:t>«Будь у меня деньги, – сказал себе д'Артаньян, – я ушел; но у меня их нет, нужно остаться и, последовав совету моей хозяйки, разрушить брачные планы этого неугомонного загробного жителя».</w:t>
      </w:r>
    </w:p>
    <w:p>
      <w:pPr>
        <w:pStyle w:val="Normal"/>
        <w:rPr>
          <w:rFonts w:ascii="Times New Roman" w:hAnsi="Times New Roman" w:cs="Times New Roman"/>
        </w:rPr>
      </w:pPr>
      <w:r>
        <w:rPr>
          <w:rFonts w:cs="Times New Roman" w:ascii="Times New Roman" w:hAnsi="Times New Roman"/>
        </w:rPr>
        <w:t>Едва он кончил свой монолог (который доказывает, что в важных случаях жизни монолог – вещь самая естественная), как поджидавшая у дверей служанк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барыня возвращается с барином!</w:t>
      </w:r>
    </w:p>
    <w:p>
      <w:pPr>
        <w:pStyle w:val="Normal"/>
        <w:rPr>
          <w:rFonts w:ascii="Times New Roman" w:hAnsi="Times New Roman" w:cs="Times New Roman"/>
        </w:rPr>
      </w:pPr>
      <w:r>
        <w:rPr>
          <w:rFonts w:cs="Times New Roman" w:ascii="Times New Roman" w:hAnsi="Times New Roman"/>
        </w:rPr>
        <w:t>Д'Артаньян выглянул тоже и увидал вдали, на углу онмартрской улицы, хозяйку, которая шла, опираясь на руку огромного швейцарца, шагавшего развалистой походкой и приятно напомнившего Портоса его старому другу.</w:t>
      </w:r>
    </w:p>
    <w:p>
      <w:pPr>
        <w:pStyle w:val="Normal"/>
        <w:rPr>
          <w:rFonts w:ascii="Times New Roman" w:hAnsi="Times New Roman" w:cs="Times New Roman"/>
        </w:rPr>
      </w:pPr>
      <w:r>
        <w:rPr>
          <w:rFonts w:cs="Times New Roman" w:ascii="Times New Roman" w:hAnsi="Times New Roman"/>
        </w:rPr>
        <w:t>«Это и есть барин? – сказал про себя д'Артаньян, – он, по-моему, очень вырос».</w:t>
      </w:r>
    </w:p>
    <w:p>
      <w:pPr>
        <w:pStyle w:val="Normal"/>
        <w:rPr>
          <w:rFonts w:ascii="Times New Roman" w:hAnsi="Times New Roman" w:cs="Times New Roman"/>
        </w:rPr>
      </w:pPr>
      <w:r>
        <w:rPr>
          <w:rFonts w:cs="Times New Roman" w:ascii="Times New Roman" w:hAnsi="Times New Roman"/>
        </w:rPr>
        <w:t>И д'Артаньян уселся в зале на самом видном месте. Хозяйка, войдя, сразу заметила его и вскрикнула.</w:t>
      </w:r>
    </w:p>
    <w:p>
      <w:pPr>
        <w:pStyle w:val="Normal"/>
        <w:rPr>
          <w:rFonts w:ascii="Times New Roman" w:hAnsi="Times New Roman" w:cs="Times New Roman"/>
        </w:rPr>
      </w:pPr>
      <w:r>
        <w:rPr>
          <w:rFonts w:cs="Times New Roman" w:ascii="Times New Roman" w:hAnsi="Times New Roman"/>
        </w:rPr>
        <w:t>По ее голосу д'Артаньян заключил, что ему рады, Поднялся, бросился к ней и нежно поцеловал.</w:t>
      </w:r>
    </w:p>
    <w:p>
      <w:pPr>
        <w:pStyle w:val="Normal"/>
        <w:rPr>
          <w:rFonts w:ascii="Times New Roman" w:hAnsi="Times New Roman" w:cs="Times New Roman"/>
        </w:rPr>
      </w:pPr>
      <w:r>
        <w:rPr>
          <w:rFonts w:cs="Times New Roman" w:ascii="Times New Roman" w:hAnsi="Times New Roman"/>
        </w:rPr>
        <w:t>Швейцарец с недоумением смотрел на бледную как полотно хозя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сударь! Что вам угодно? – спросила она в величайше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сподин ваш родной брат? Или двоюродный? – спросил д'Артаньян, разыгрывая свою роль без малейшего смущения.</w:t>
      </w:r>
    </w:p>
    <w:p>
      <w:pPr>
        <w:pStyle w:val="Normal"/>
        <w:rPr>
          <w:rFonts w:ascii="Times New Roman" w:hAnsi="Times New Roman" w:cs="Times New Roman"/>
        </w:rPr>
      </w:pPr>
      <w:r>
        <w:rPr>
          <w:rFonts w:cs="Times New Roman" w:ascii="Times New Roman" w:hAnsi="Times New Roman"/>
        </w:rPr>
        <w:t>Не дожидаясь ответа, он кинулся обнимать швейцарца, который отнесся к его объятиям очень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человек? – спросил он.</w:t>
      </w:r>
    </w:p>
    <w:p>
      <w:pPr>
        <w:pStyle w:val="Normal"/>
        <w:rPr>
          <w:rFonts w:ascii="Times New Roman" w:hAnsi="Times New Roman" w:cs="Times New Roman"/>
        </w:rPr>
      </w:pPr>
      <w:r>
        <w:rPr>
          <w:rFonts w:cs="Times New Roman" w:ascii="Times New Roman" w:hAnsi="Times New Roman"/>
        </w:rPr>
        <w:t>Хозяйка в ответ только всхлип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швейцарец?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сподин хочет на мне жениться, – едва выговорила хозяйка в промежутке между двумя вздо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 муж наконец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ам какое тело? – вмешался швейца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 этого большое тело, – ответил д'Артаньян, передразнивая его, – потому что вы не можете жениться без моего согласия, 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ы? – спросил швейца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этого согласия не дам, – сказал мушкетер.</w:t>
      </w:r>
    </w:p>
    <w:p>
      <w:pPr>
        <w:pStyle w:val="Normal"/>
        <w:rPr>
          <w:rFonts w:ascii="Times New Roman" w:hAnsi="Times New Roman" w:cs="Times New Roman"/>
        </w:rPr>
      </w:pPr>
      <w:r>
        <w:rPr>
          <w:rFonts w:cs="Times New Roman" w:ascii="Times New Roman" w:hAnsi="Times New Roman"/>
        </w:rPr>
        <w:t>Швейцарец покраснел, как пион; на нем был красивый мундир с золотым шитьем, а д'Артаньян был закутан в какой-то серый плащ; швейцарец был шести футов роста, а д'Артаньян не больше пяти. Швейцарец чувствовал себя дома, и д'Артаньян казался ему незваным гос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едесь ли фы одсюда? – крикнул швейцарец, сильно топнув ногой, как человек, который начинает сердиться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бы не так! – отв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ать ли кого-нибудь? – сказал слуга, который не мог понять, как это такой маленький человек оспаривает место у такого больш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 крикнул д'Артаньян, приходя в ярость и хватая парня за ухо. – Стой на месте и не шевелись, не то я тебе уши оборву. А что до вас, блистательный потомок Вильгельма Телля, то вы сейчас же увяжете в узелок ваши вещи, которые мешают мне в моей комнате, и живо отправитесь искать себе квартиру в другой гостинице.</w:t>
      </w:r>
    </w:p>
    <w:p>
      <w:pPr>
        <w:pStyle w:val="Normal"/>
        <w:rPr>
          <w:rFonts w:ascii="Times New Roman" w:hAnsi="Times New Roman" w:cs="Times New Roman"/>
        </w:rPr>
      </w:pPr>
      <w:r>
        <w:rPr>
          <w:rFonts w:cs="Times New Roman" w:ascii="Times New Roman" w:hAnsi="Times New Roman"/>
        </w:rPr>
        <w:t>Швейцарец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ходидь? – сказал он. – Это б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лично! – сказал д'Артаньян. – Я вижу, вы понимаете по-французски. Тогда пойдемте погулять со мной. Я вам растолкую остальное.</w:t>
      </w:r>
    </w:p>
    <w:p>
      <w:pPr>
        <w:pStyle w:val="Normal"/>
        <w:rPr>
          <w:rFonts w:ascii="Times New Roman" w:hAnsi="Times New Roman" w:cs="Times New Roman"/>
        </w:rPr>
      </w:pPr>
      <w:r>
        <w:rPr>
          <w:rFonts w:cs="Times New Roman" w:ascii="Times New Roman" w:hAnsi="Times New Roman"/>
        </w:rPr>
        <w:t>Хозяйка, знавшая, что д'Артаньян мастер своего дела, начала плакать и рвать на себе волосы.</w:t>
      </w:r>
    </w:p>
    <w:p>
      <w:pPr>
        <w:pStyle w:val="Normal"/>
        <w:rPr>
          <w:rFonts w:ascii="Times New Roman" w:hAnsi="Times New Roman" w:cs="Times New Roman"/>
        </w:rPr>
      </w:pPr>
      <w:r>
        <w:rPr>
          <w:rFonts w:cs="Times New Roman" w:ascii="Times New Roman" w:hAnsi="Times New Roman"/>
        </w:rPr>
        <w:t>Д'Артаньян обернулся к заплаканной красо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гоните его сами, сударын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 – ответил швейцарец, который не сразу уразумел предложение, которое ему сделал д'Артаньян. – Па! А фы кто такой, чтоб бредлагадь мне идти гулять с ф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йтенант мушкетеров его величества, – сказал д'Артаньян, – и, значит, я – ваше начальство. Но так как дело тут не в чинах, а в праве на постой, то обычай вам известен: едем за приказом; кто первый вернется, за тем и будет квартира.</w:t>
      </w:r>
    </w:p>
    <w:p>
      <w:pPr>
        <w:pStyle w:val="Normal"/>
        <w:rPr>
          <w:rFonts w:ascii="Times New Roman" w:hAnsi="Times New Roman" w:cs="Times New Roman"/>
        </w:rPr>
      </w:pPr>
      <w:r>
        <w:rPr>
          <w:rFonts w:cs="Times New Roman" w:ascii="Times New Roman" w:hAnsi="Times New Roman"/>
        </w:rPr>
        <w:t>Д'Артаньян увел швейцарца, не слушая воплей хозяйки, сердце которой, в сущности, склонялось к прежнему любовнику; но она была бы не прочь проучить этого гордеца-мушкетера, оскорбившего ее отказом жениться.</w:t>
      </w:r>
    </w:p>
    <w:p>
      <w:pPr>
        <w:pStyle w:val="Normal"/>
        <w:rPr>
          <w:rFonts w:ascii="Times New Roman" w:hAnsi="Times New Roman" w:cs="Times New Roman"/>
        </w:rPr>
      </w:pPr>
      <w:r>
        <w:rPr>
          <w:rFonts w:cs="Times New Roman" w:ascii="Times New Roman" w:hAnsi="Times New Roman"/>
        </w:rPr>
        <w:t>Противники направились прямо к Монмартрскому рву. Когда они пришли, уже стемнело. Д'Артаньян вежливо попросил швейцарца уступить ему жилье и больше не возвращаться; тот отрицательно мотнул головой и обнажил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будете ночевать здесь, – сказал д'Артаньян. – Это скверный ночлег, но я не виноват, вы его сами выбрали.</w:t>
      </w:r>
    </w:p>
    <w:p>
      <w:pPr>
        <w:pStyle w:val="Normal"/>
        <w:rPr>
          <w:rFonts w:ascii="Times New Roman" w:hAnsi="Times New Roman" w:cs="Times New Roman"/>
        </w:rPr>
      </w:pPr>
      <w:r>
        <w:rPr>
          <w:rFonts w:cs="Times New Roman" w:ascii="Times New Roman" w:hAnsi="Times New Roman"/>
        </w:rPr>
        <w:t>При этих словах он тоже обнажил шпагу и скрестил ее со шпагой противника.</w:t>
      </w:r>
    </w:p>
    <w:p>
      <w:pPr>
        <w:pStyle w:val="Normal"/>
        <w:rPr>
          <w:rFonts w:ascii="Times New Roman" w:hAnsi="Times New Roman" w:cs="Times New Roman"/>
        </w:rPr>
      </w:pPr>
      <w:r>
        <w:rPr>
          <w:rFonts w:cs="Times New Roman" w:ascii="Times New Roman" w:hAnsi="Times New Roman"/>
        </w:rPr>
        <w:t>Ему пришлось иметь дело с крепкой рукой, но его ловкость одолевала любую силу. Шпага швейцарца не сумела отразить шпаги мушкетера. Швейцарец был дважды ранен. Из-за холода он не сразу заметил раны, но потеря крови и вызванная ею слабость внезапно принудили его сесть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д'Артаньян. – Что я вам говорил? Вот вам и досталось, упрямая голова. Радуйтесь еще, если отделаетесь двумя неделями. Оставайтесь тут, я сейчас пришлю с лакеем ваши вещи. До свидания. Кстати, советую поселиться на улице Монторгейль, в «Кошке с клубком»: там отлично кормят, если только там еще прежняя хозяйка. Прощайте.</w:t>
      </w:r>
    </w:p>
    <w:p>
      <w:pPr>
        <w:pStyle w:val="Normal"/>
        <w:rPr>
          <w:rFonts w:ascii="Times New Roman" w:hAnsi="Times New Roman" w:cs="Times New Roman"/>
        </w:rPr>
      </w:pPr>
      <w:r>
        <w:rPr>
          <w:rFonts w:cs="Times New Roman" w:ascii="Times New Roman" w:hAnsi="Times New Roman"/>
        </w:rPr>
        <w:t>Очень довольный, он вернулся домой и в самом деле послал слугу отнести пожитки швейцарцу, который все сидел на том же месте, где оставил его д'Артаньян, и не мог прийти в себя от нахальства противника.</w:t>
      </w:r>
    </w:p>
    <w:p>
      <w:pPr>
        <w:pStyle w:val="Normal"/>
        <w:rPr>
          <w:rFonts w:ascii="Times New Roman" w:hAnsi="Times New Roman" w:cs="Times New Roman"/>
        </w:rPr>
      </w:pPr>
      <w:r>
        <w:rPr>
          <w:rFonts w:cs="Times New Roman" w:ascii="Times New Roman" w:hAnsi="Times New Roman"/>
        </w:rPr>
        <w:t>Слуга, хозяйка и весь дом преисполнились к д'Артаньяну таким благоговением, с каким отнеслись бы разве только к Геркулесу, если бы он снова явился на землю для свершения своих двенадцати подвигов.</w:t>
      </w:r>
    </w:p>
    <w:p>
      <w:pPr>
        <w:pStyle w:val="Normal"/>
        <w:rPr>
          <w:rFonts w:ascii="Times New Roman" w:hAnsi="Times New Roman" w:cs="Times New Roman"/>
        </w:rPr>
      </w:pPr>
      <w:r>
        <w:rPr>
          <w:rFonts w:cs="Times New Roman" w:ascii="Times New Roman" w:hAnsi="Times New Roman"/>
        </w:rPr>
        <w:t>Но, оставшись наедине с хозяйкой, д'Артаньян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рекрасная Мадлен, вам известно, чем отличается швейцарец от дворянина. Вы-то сами вели себя как трактирщица. Тем хуже для вас, так как из-за вашего поведения вы теряете мое уважение и своего постояльца. Я выгнал швейцарца, чтобы проучить вас, но жить я здесь не стану, я не квартирую у тех, кого презираю. Эй, малый, отнеси мой сундук в «Бочку Амура» на улицу Бурдоне. До свидания, сударыня.</w:t>
      </w:r>
    </w:p>
    <w:p>
      <w:pPr>
        <w:pStyle w:val="Normal"/>
        <w:rPr>
          <w:rFonts w:ascii="Times New Roman" w:hAnsi="Times New Roman" w:cs="Times New Roman"/>
        </w:rPr>
      </w:pPr>
      <w:r>
        <w:rPr>
          <w:rFonts w:cs="Times New Roman" w:ascii="Times New Roman" w:hAnsi="Times New Roman"/>
        </w:rPr>
        <w:t>Произнося эти слова, д'Артаньян был, вероятно, и величествен и трогателен. Хозяйка бросилась к его ногам, просила прощения и своей нежностью принудила его задержаться. Что сказать еще? Вертел крутился, огонь трещал, прекрасная Мадлен рыдала; д'Артаньян сразу почувствовал соединенное действие голода, холода и любви; он простил, а простив – остался.</w:t>
      </w:r>
    </w:p>
    <w:p>
      <w:pPr>
        <w:pStyle w:val="Normal"/>
        <w:rPr>
          <w:rFonts w:ascii="Times New Roman" w:hAnsi="Times New Roman" w:cs="Times New Roman"/>
        </w:rPr>
      </w:pPr>
      <w:r>
        <w:rPr>
          <w:rFonts w:cs="Times New Roman" w:ascii="Times New Roman" w:hAnsi="Times New Roman"/>
        </w:rPr>
        <w:t>Вот почему д'Артаньян жил на Тиктонской улице в гостинице «Козоч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 Д'АРТАНЬЯН В ЗАТРУДНИТЕЛЬНОМ ПОЛОЖЕНИИ, НО ОДИН ИЗ НАШИХ СТАРЫХ ЗНАКОМЫХ ПРИХОДИТ ЕМУ НА ПОМОЩ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д'Артаньян в раздумье шел к себе домой, с удовольствием унося кошелек кардинала Мазарини и мечтая о прекрасном алмазе, который некогда принадлежал ему и теперь на мгновенье сверкнул перед ним на пальце первого министра.</w:t>
      </w:r>
    </w:p>
    <w:p>
      <w:pPr>
        <w:pStyle w:val="Normal"/>
        <w:rPr>
          <w:rFonts w:ascii="Times New Roman" w:hAnsi="Times New Roman" w:cs="Times New Roman"/>
        </w:rPr>
      </w:pPr>
      <w:r>
        <w:rPr>
          <w:rFonts w:cs="Times New Roman" w:ascii="Times New Roman" w:hAnsi="Times New Roman"/>
        </w:rPr>
        <w:t>«Если бы этот алмаз когда-нибудь снова попал мне в руки, – думал он, – я бы не сходя с места превратил его в деньги и купил маленькое поместье возле отцовского замка; замок этот довольно приятное обиталище, но не имеет при себе никаких угодий, кроме сада величиной с кладбище Избиенных Младенцев; затем я величественно дожидался бы, пока какая-нибудь богатая наследница, соблазненная моей внешностью, предложит мне вступить с ней в брак; потом у меня появилось бы три мальчугана: из первого я сделал бы важного барина вроде Атоса, из второго – храброго солдата вроде Портоса, а из третьего – изящного аббата вроде Арамиса. Право, это было бы куда лучше той жизни, какую я веду; но, на беду мою, господин де Мазарини жалкий скряга и не поступится этим алмазом в мою пользу».</w:t>
      </w:r>
    </w:p>
    <w:p>
      <w:pPr>
        <w:pStyle w:val="Normal"/>
        <w:rPr>
          <w:rFonts w:ascii="Times New Roman" w:hAnsi="Times New Roman" w:cs="Times New Roman"/>
        </w:rPr>
      </w:pPr>
      <w:r>
        <w:rPr>
          <w:rFonts w:cs="Times New Roman" w:ascii="Times New Roman" w:hAnsi="Times New Roman"/>
        </w:rPr>
        <w:t>Что сказал бы д'Артаньян, если бы знал, что королева вручила Мазарини алмаз для передачи ему!</w:t>
      </w:r>
    </w:p>
    <w:p>
      <w:pPr>
        <w:pStyle w:val="Normal"/>
        <w:rPr>
          <w:rFonts w:ascii="Times New Roman" w:hAnsi="Times New Roman" w:cs="Times New Roman"/>
        </w:rPr>
      </w:pPr>
      <w:r>
        <w:rPr>
          <w:rFonts w:cs="Times New Roman" w:ascii="Times New Roman" w:hAnsi="Times New Roman"/>
        </w:rPr>
        <w:t>Выйдя на Тиктонскую улицу, он застал там большое волнение; множество народу столпилось возле 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он, – уж не горит ли гостиница «Козочка» или не вернулся ли и впрямь муж прекрасной Мадлен?</w:t>
      </w:r>
    </w:p>
    <w:p>
      <w:pPr>
        <w:pStyle w:val="Normal"/>
        <w:rPr>
          <w:rFonts w:ascii="Times New Roman" w:hAnsi="Times New Roman" w:cs="Times New Roman"/>
        </w:rPr>
      </w:pPr>
      <w:r>
        <w:rPr>
          <w:rFonts w:cs="Times New Roman" w:ascii="Times New Roman" w:hAnsi="Times New Roman"/>
        </w:rPr>
        <w:t>Оказалось, ни то, ни другие; подойдя ближе, д'Артаньян увидел, что толпа собралась не перед его домом, а перед соседним. Раздавались крики, люди бегали с факелами, и при свете этих факелов д'Артаньян разглядел мундиры.</w:t>
      </w:r>
    </w:p>
    <w:p>
      <w:pPr>
        <w:pStyle w:val="Normal"/>
        <w:rPr>
          <w:rFonts w:ascii="Times New Roman" w:hAnsi="Times New Roman" w:cs="Times New Roman"/>
        </w:rPr>
      </w:pPr>
      <w:r>
        <w:rPr>
          <w:rFonts w:cs="Times New Roman" w:ascii="Times New Roman" w:hAnsi="Times New Roman"/>
        </w:rPr>
        <w:t>Он спросил, что случилось.</w:t>
      </w:r>
    </w:p>
    <w:p>
      <w:pPr>
        <w:pStyle w:val="Normal"/>
        <w:rPr>
          <w:rFonts w:ascii="Times New Roman" w:hAnsi="Times New Roman" w:cs="Times New Roman"/>
        </w:rPr>
      </w:pPr>
      <w:r>
        <w:rPr>
          <w:rFonts w:cs="Times New Roman" w:ascii="Times New Roman" w:hAnsi="Times New Roman"/>
        </w:rPr>
        <w:t>Ему ответили, что какой-то горожанин с дюжиной друзей напал на карету, ехавшую под конвоем кардинальской гвардии, но явилось подкрепление, и горожане обратились в бегство. Их предводитель скрылся в соседнем доме, и теперь этот дом обыскивают.</w:t>
      </w:r>
    </w:p>
    <w:p>
      <w:pPr>
        <w:pStyle w:val="Normal"/>
        <w:rPr>
          <w:rFonts w:ascii="Times New Roman" w:hAnsi="Times New Roman" w:cs="Times New Roman"/>
        </w:rPr>
      </w:pPr>
      <w:r>
        <w:rPr>
          <w:rFonts w:cs="Times New Roman" w:ascii="Times New Roman" w:hAnsi="Times New Roman"/>
        </w:rPr>
        <w:t>В молодости д'Артаньян непременно бросился бы туда, где были солдаты, и стал бы помогать им против горожан, но такой пыл давно уже остыл в нем; к тому же у него в кармане было сто пистолей, полученных от кардинала, и он не хотел подвергать их разным случайностям, вмешавшись в толпу.</w:t>
      </w:r>
    </w:p>
    <w:p>
      <w:pPr>
        <w:pStyle w:val="Normal"/>
        <w:rPr>
          <w:rFonts w:ascii="Times New Roman" w:hAnsi="Times New Roman" w:cs="Times New Roman"/>
        </w:rPr>
      </w:pPr>
      <w:r>
        <w:rPr>
          <w:rFonts w:cs="Times New Roman" w:ascii="Times New Roman" w:hAnsi="Times New Roman"/>
        </w:rPr>
        <w:t>Он пошел в гостиницу без дальнейших расспросов. Бывало, д'Артаньян всегда желал все знать; теперь он всякий раз считал, что знает уже достаточно.</w:t>
      </w:r>
    </w:p>
    <w:p>
      <w:pPr>
        <w:pStyle w:val="Normal"/>
        <w:rPr>
          <w:rFonts w:ascii="Times New Roman" w:hAnsi="Times New Roman" w:cs="Times New Roman"/>
        </w:rPr>
      </w:pPr>
      <w:r>
        <w:rPr>
          <w:rFonts w:cs="Times New Roman" w:ascii="Times New Roman" w:hAnsi="Times New Roman"/>
        </w:rPr>
        <w:t>Его встретила красотка Мадлен. Она его не ожидала, так как д'Артаньян сказал ей, что проведет ночь в Лувре, и обласкала его за это непредвиденное появление, которое пришлось тем более кстати, что она очень боялась смятения на улице и теперь не располагала швейцарцем для охраны.</w:t>
      </w:r>
    </w:p>
    <w:p>
      <w:pPr>
        <w:pStyle w:val="Normal"/>
        <w:rPr>
          <w:rFonts w:ascii="Times New Roman" w:hAnsi="Times New Roman" w:cs="Times New Roman"/>
        </w:rPr>
      </w:pPr>
      <w:r>
        <w:rPr>
          <w:rFonts w:cs="Times New Roman" w:ascii="Times New Roman" w:hAnsi="Times New Roman"/>
        </w:rPr>
        <w:t>Она хотела завязать с д'Артаньяном разговор, рассказать обо всем случившемся; но он велел подать ужин к себе в комнату и принести туда бутылку старого бургундского.</w:t>
      </w:r>
    </w:p>
    <w:p>
      <w:pPr>
        <w:pStyle w:val="Normal"/>
        <w:rPr>
          <w:rFonts w:ascii="Times New Roman" w:hAnsi="Times New Roman" w:cs="Times New Roman"/>
        </w:rPr>
      </w:pPr>
      <w:r>
        <w:rPr>
          <w:rFonts w:cs="Times New Roman" w:ascii="Times New Roman" w:hAnsi="Times New Roman"/>
        </w:rPr>
        <w:t>Прекрасная Мадлен была у него вышколена по-военному, – иначе говоря, исполняла все по первому знаку; а так как д'Артаньян на этот раз соблаговолил говорить, то его приказание было выполнено вдвое скорее обычного.</w:t>
      </w:r>
    </w:p>
    <w:p>
      <w:pPr>
        <w:pStyle w:val="Normal"/>
        <w:rPr>
          <w:rFonts w:ascii="Times New Roman" w:hAnsi="Times New Roman" w:cs="Times New Roman"/>
        </w:rPr>
      </w:pPr>
      <w:r>
        <w:rPr>
          <w:rFonts w:cs="Times New Roman" w:ascii="Times New Roman" w:hAnsi="Times New Roman"/>
        </w:rPr>
        <w:t>Д'Артаньян взял ключ и свечу и поднялся в свою комнату; чтобы не сокращать доходов хозяйки, он удовлетворился комнаткой в верхнем этаже.</w:t>
      </w:r>
    </w:p>
    <w:p>
      <w:pPr>
        <w:pStyle w:val="Normal"/>
        <w:rPr>
          <w:rFonts w:ascii="Times New Roman" w:hAnsi="Times New Roman" w:cs="Times New Roman"/>
        </w:rPr>
      </w:pPr>
      <w:r>
        <w:rPr>
          <w:rFonts w:cs="Times New Roman" w:ascii="Times New Roman" w:hAnsi="Times New Roman"/>
        </w:rPr>
        <w:t>Уважение, которое мы питаем к истине, вынуждает нас даже сказать, что эта комната помещалась под самой крышей и рядом с водосточным желобом.</w:t>
      </w:r>
    </w:p>
    <w:p>
      <w:pPr>
        <w:pStyle w:val="Normal"/>
        <w:rPr>
          <w:rFonts w:ascii="Times New Roman" w:hAnsi="Times New Roman" w:cs="Times New Roman"/>
        </w:rPr>
      </w:pPr>
      <w:r>
        <w:rPr>
          <w:rFonts w:cs="Times New Roman" w:ascii="Times New Roman" w:hAnsi="Times New Roman"/>
        </w:rPr>
        <w:t>Д'Артаньян удалялся в эту комнату, как Ахиллес в свой шатер, когда хотел наказать прекрасную Мадлен своим презрением.</w:t>
      </w:r>
    </w:p>
    <w:p>
      <w:pPr>
        <w:pStyle w:val="Normal"/>
        <w:rPr>
          <w:rFonts w:ascii="Times New Roman" w:hAnsi="Times New Roman" w:cs="Times New Roman"/>
        </w:rPr>
      </w:pPr>
      <w:r>
        <w:rPr>
          <w:rFonts w:cs="Times New Roman" w:ascii="Times New Roman" w:hAnsi="Times New Roman"/>
        </w:rPr>
        <w:t>Прежде всего он спрятал в старый шкафчик с новым замком свой мешок, содержимое которого он не собирался пересчитывать, чтобы узнать, какую оно составляет сумму; через минуту ему подали ужин и бутылку вина, он отпустил слугу, запер дверь и сел за стол.</w:t>
      </w:r>
    </w:p>
    <w:p>
      <w:pPr>
        <w:pStyle w:val="Normal"/>
        <w:rPr>
          <w:rFonts w:ascii="Times New Roman" w:hAnsi="Times New Roman" w:cs="Times New Roman"/>
        </w:rPr>
      </w:pPr>
      <w:r>
        <w:rPr>
          <w:rFonts w:cs="Times New Roman" w:ascii="Times New Roman" w:hAnsi="Times New Roman"/>
        </w:rPr>
        <w:t>Все это было сделано д'Артаньяном вовсе не для того, чтобы предаться размышлениям, как мог бы предположить читатель, – просто он считал, что только делая все по очереди – можно делать все хорошо. Он был голоден – он поужинал; потом лег спать.</w:t>
      </w:r>
    </w:p>
    <w:p>
      <w:pPr>
        <w:pStyle w:val="Normal"/>
        <w:rPr>
          <w:rFonts w:ascii="Times New Roman" w:hAnsi="Times New Roman" w:cs="Times New Roman"/>
        </w:rPr>
      </w:pPr>
      <w:r>
        <w:rPr>
          <w:rFonts w:cs="Times New Roman" w:ascii="Times New Roman" w:hAnsi="Times New Roman"/>
        </w:rPr>
        <w:t>Д'Артаньян не принадлежал к тем людям, которые полагают, что ночь добрая советчица: ночью Д'Артаньян спал. Наоборот, именно по утрам он бывал бодр, сообразителен, и ему приходили в голову самые лучшие решения. Размышлять по утрам он уже давно не имел повода, но спал ночью всегда.</w:t>
      </w:r>
    </w:p>
    <w:p>
      <w:pPr>
        <w:pStyle w:val="Normal"/>
        <w:rPr>
          <w:rFonts w:ascii="Times New Roman" w:hAnsi="Times New Roman" w:cs="Times New Roman"/>
        </w:rPr>
      </w:pPr>
      <w:r>
        <w:rPr>
          <w:rFonts w:cs="Times New Roman" w:ascii="Times New Roman" w:hAnsi="Times New Roman"/>
        </w:rPr>
        <w:t>На рассвете он проснулся, живо, по-военному, вскочил с постели и зашагал по комнате, соображая:</w:t>
      </w:r>
    </w:p>
    <w:p>
      <w:pPr>
        <w:pStyle w:val="Normal"/>
        <w:rPr>
          <w:rFonts w:ascii="Times New Roman" w:hAnsi="Times New Roman" w:cs="Times New Roman"/>
        </w:rPr>
      </w:pPr>
      <w:r>
        <w:rPr>
          <w:rFonts w:cs="Times New Roman" w:ascii="Times New Roman" w:hAnsi="Times New Roman"/>
        </w:rPr>
        <w:t>«В сорок третьем году, за полгода примерно до смерти кардинала, я получил письмо от Атоса. Где это было?.. Где же?.. Ах, это было при осаде Безансона. Помню, я сидел в траншее. Что он мне писал? Будто поселился в маленьком поместье, – да, именно так, в маленьком поместье. Но где? Я как раз дочитал до этих слов, когда порыв ветра унес письмо. Следовало мне тогда броситься за ним, хотя ветер нес его прямо в поле. Но молодость – большой недостаток… для того, кто уже не молод. Я дал моему письму улететь к испанцам, которым адрес Атоса был ни к чему, так что им следовало прислать мне письмо обратно. Итак, бросим думать об Атосе. Перейдем к Портосу…</w:t>
      </w:r>
    </w:p>
    <w:p>
      <w:pPr>
        <w:pStyle w:val="Normal"/>
        <w:rPr>
          <w:rFonts w:ascii="Times New Roman" w:hAnsi="Times New Roman" w:cs="Times New Roman"/>
        </w:rPr>
      </w:pPr>
      <w:r>
        <w:rPr>
          <w:rFonts w:cs="Times New Roman" w:ascii="Times New Roman" w:hAnsi="Times New Roman"/>
        </w:rPr>
        <w:t>Я получил от него письмо; он приглашал меня на большую охоту в своих поместьях в сентябре тысяча шестьсот сорок шестого года. К несчастью, я был тогда в Беарне по случаю смерти отца; письмо последовало за мной, но я уже уехал из Беарна, когда оно пришло. Тогда оно отправилось по моим следам и чуть не нагнало меня в Монмеди, опоздав всего на несколько дней. В апреле оно попало наконец в мои руки, но так как шел уже апрель тысяча шестьсот сорок седьмого года, а приглашение было на сентябрь тысяча шестьсот сорок шестого года, то я не мог им воспользоваться. Надо отыскать это письмо: оно должно лежать вместе с моими актами на именье».</w:t>
      </w:r>
    </w:p>
    <w:p>
      <w:pPr>
        <w:pStyle w:val="Normal"/>
        <w:rPr>
          <w:rFonts w:ascii="Times New Roman" w:hAnsi="Times New Roman" w:cs="Times New Roman"/>
        </w:rPr>
      </w:pPr>
      <w:r>
        <w:rPr>
          <w:rFonts w:cs="Times New Roman" w:ascii="Times New Roman" w:hAnsi="Times New Roman"/>
        </w:rPr>
        <w:t>Д'Артаньян открыл старый сундучок, стоявший в углу комнаты, наполненный пергаментами, относившимися к землям д'Артаньяна, которые уже с лишком двести лет как вышли из владения его предков, и вскрикнул от радости. Он узнал размашистый почерк Портоса, а под ним несколько строчек каракуль, начертанных сухой рукой его достойной супруги.</w:t>
      </w:r>
    </w:p>
    <w:p>
      <w:pPr>
        <w:pStyle w:val="Normal"/>
        <w:rPr>
          <w:rFonts w:ascii="Times New Roman" w:hAnsi="Times New Roman" w:cs="Times New Roman"/>
        </w:rPr>
      </w:pPr>
      <w:r>
        <w:rPr>
          <w:rFonts w:cs="Times New Roman" w:ascii="Times New Roman" w:hAnsi="Times New Roman"/>
        </w:rPr>
        <w:t>Д'Артаньян не стал терять времени попусту на перечитыванье письма, содержание которого он знал, а прямо обратился к адресу.</w:t>
      </w:r>
    </w:p>
    <w:p>
      <w:pPr>
        <w:pStyle w:val="Normal"/>
        <w:rPr>
          <w:rFonts w:ascii="Times New Roman" w:hAnsi="Times New Roman" w:cs="Times New Roman"/>
        </w:rPr>
      </w:pPr>
      <w:r>
        <w:rPr>
          <w:rFonts w:cs="Times New Roman" w:ascii="Times New Roman" w:hAnsi="Times New Roman"/>
        </w:rPr>
        <w:t>Адрес был: «Замок дю Валлон».</w:t>
      </w:r>
    </w:p>
    <w:p>
      <w:pPr>
        <w:pStyle w:val="Normal"/>
        <w:rPr>
          <w:rFonts w:ascii="Times New Roman" w:hAnsi="Times New Roman" w:cs="Times New Roman"/>
        </w:rPr>
      </w:pPr>
      <w:r>
        <w:rPr>
          <w:rFonts w:cs="Times New Roman" w:ascii="Times New Roman" w:hAnsi="Times New Roman"/>
        </w:rPr>
        <w:t>Портос и не подумал дать более точные указания. В своей надменности он думал, что весь свет должен знать замок, которому он дал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хвастун! – воскликнул Д'Артаньян. – Он нисколько не переменился! А мне именно с него-то и следовало бы начать ввиду того, что он, унаследовав от Кокнара восемьсот тысяч ливров, не нуждается в деньгах. Эх, самого-то лучшего у меня и не будет! Атос так пил, что, наверное, совсем отупел. Что касается Арамиса, то он, конечно, погружен в свое благочестие.</w:t>
      </w:r>
    </w:p>
    <w:p>
      <w:pPr>
        <w:pStyle w:val="Normal"/>
        <w:rPr>
          <w:rFonts w:ascii="Times New Roman" w:hAnsi="Times New Roman" w:cs="Times New Roman"/>
        </w:rPr>
      </w:pPr>
      <w:r>
        <w:rPr>
          <w:rFonts w:cs="Times New Roman" w:ascii="Times New Roman" w:hAnsi="Times New Roman"/>
        </w:rPr>
        <w:t>Д'Артаньян еще раз взглянул на письмо. В нем была приписка, в которой значилось следующее:</w:t>
      </w:r>
    </w:p>
    <w:p>
      <w:pPr>
        <w:pStyle w:val="Normal"/>
        <w:rPr>
          <w:rFonts w:ascii="Times New Roman" w:hAnsi="Times New Roman" w:cs="Times New Roman"/>
        </w:rPr>
      </w:pPr>
      <w:r>
        <w:rPr>
          <w:rFonts w:cs="Times New Roman" w:ascii="Times New Roman" w:hAnsi="Times New Roman"/>
        </w:rPr>
        <w:t>«С этой же почтой пишу нашему достойному другу Арамису в его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го монастырь? Отлично. Но какой монастырь? Их двести в одном Париже. И три тысячи во Франции. К тому же он, может быть, поступая в монастырь, в третий раз изменил свое имя? Ах, если бы я был силен в богословии, если б я мог только вспомнить предмет его тезисов, которые он так рьяно обсуждал в Кревкере с кюре из Мондидье и настоятелем иезуитского монастыря, я бы уже смекнул, какой доктрине он отдает предпочтение, и вывел бы отсюда, какому святому он мог себя посвятить. А не пойти ли мне к кардиналу и не спросить ли у него пропуск во всевозможные монастыри, даже женские? Это действительно мысль, и, может быть, туда-то он и удалился, как Ахиллес. Да, но это значит с самого начала признаться в своем бессилии и с первого шага уронить себя во мнении кардинала. Сановники бывают довольны только тогда, когда ради них делают невозможное. «Будь это вещь возможная, – говорят они нам, – я бы и сам это сделал». И сановники правы. Но не будем торопиться и разберемся толком. От него я тоже получил письмо, от милого друга, и он даже просил меня оказать ему какую-то услугу, что я и выполнил. Да. Но куда же я девал это письмо?</w:t>
      </w:r>
    </w:p>
    <w:p>
      <w:pPr>
        <w:pStyle w:val="Normal"/>
        <w:rPr>
          <w:rFonts w:ascii="Times New Roman" w:hAnsi="Times New Roman" w:cs="Times New Roman"/>
        </w:rPr>
      </w:pPr>
      <w:r>
        <w:rPr>
          <w:rFonts w:cs="Times New Roman" w:ascii="Times New Roman" w:hAnsi="Times New Roman"/>
        </w:rPr>
        <w:t>Подумав немного, д'Артаньян подошел к вешалке, где висело его старое платье, и стал искать свой камзол 1648 года, а так как наш д'Артаньян был парень аккуратный, то камзол оказался на крючке. Порывшись в карманах, он вытащил бумажку: это было письмо Арамис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осподин д'Артаньян, – писал Арамис, – извещаю вас, что я поссорился с одним дворянином, который назначил поединок сегодня вечером на Королевской площади; так как я – духовное лицо и это дело может повредить мне, если я сообщу о ном кому-нибудь другому, а не такому верному другу, как вы, то я прошу вас быть моим секундантом.</w:t>
      </w:r>
    </w:p>
    <w:p>
      <w:pPr>
        <w:pStyle w:val="Cite"/>
        <w:ind w:left="600" w:right="600" w:firstLine="567"/>
        <w:rPr>
          <w:rFonts w:ascii="Times New Roman" w:hAnsi="Times New Roman" w:cs="Times New Roman"/>
        </w:rPr>
      </w:pPr>
      <w:r>
        <w:rPr>
          <w:rFonts w:cs="Times New Roman" w:ascii="Times New Roman" w:hAnsi="Times New Roman"/>
        </w:rPr>
        <w:t>Войдите на площадь с новой улицы Святой Екатерины и под вторым фонарем вы встретите вашего противника. Я с моим буду под третьим.</w:t>
      </w:r>
    </w:p>
    <w:p>
      <w:pPr>
        <w:pStyle w:val="CiteAuthor"/>
        <w:ind w:left="801" w:right="600" w:firstLine="567"/>
        <w:rPr>
          <w:rFonts w:ascii="Times New Roman" w:hAnsi="Times New Roman" w:cs="Times New Roman"/>
        </w:rPr>
      </w:pPr>
      <w:r>
        <w:rPr>
          <w:rFonts w:cs="Times New Roman" w:ascii="Times New Roman" w:hAnsi="Times New Roman"/>
        </w:rPr>
        <w:t>Ваш Арами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т раз даже не было прибавлено: «до свидания».</w:t>
      </w:r>
    </w:p>
    <w:p>
      <w:pPr>
        <w:pStyle w:val="Normal"/>
        <w:rPr>
          <w:rFonts w:ascii="Times New Roman" w:hAnsi="Times New Roman" w:cs="Times New Roman"/>
        </w:rPr>
      </w:pPr>
      <w:r>
        <w:rPr>
          <w:rFonts w:cs="Times New Roman" w:ascii="Times New Roman" w:hAnsi="Times New Roman"/>
        </w:rPr>
        <w:t>Д'Артаньян пытался припомнить события: он отправился на поединок, встретил там указанного противника, имени которого он так и не узнал, ловко проткнул ему шпагой руку и подошел к Арамису, который, окончив уже свое дело, вышел к нему навстречу из-под третьего фон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Арамис. – Кажется, я убил наглеца. Ну, милый друг, если вам встретится надобность во мне, вы знаете – я вам всецело предан.</w:t>
      </w:r>
    </w:p>
    <w:p>
      <w:pPr>
        <w:pStyle w:val="Normal"/>
        <w:rPr>
          <w:rFonts w:ascii="Times New Roman" w:hAnsi="Times New Roman" w:cs="Times New Roman"/>
        </w:rPr>
      </w:pPr>
      <w:r>
        <w:rPr>
          <w:rFonts w:cs="Times New Roman" w:ascii="Times New Roman" w:hAnsi="Times New Roman"/>
        </w:rPr>
        <w:t>И, пожав ему руку, Арамис исчез под аркой.</w:t>
      </w:r>
    </w:p>
    <w:p>
      <w:pPr>
        <w:pStyle w:val="Normal"/>
        <w:rPr>
          <w:rFonts w:ascii="Times New Roman" w:hAnsi="Times New Roman" w:cs="Times New Roman"/>
        </w:rPr>
      </w:pPr>
      <w:r>
        <w:rPr>
          <w:rFonts w:cs="Times New Roman" w:ascii="Times New Roman" w:hAnsi="Times New Roman"/>
        </w:rPr>
        <w:t>Выходило, что Д'Артаньян знал о местопребывании Арамиса столько же, сколько и о местопребывании Атоса и Портоса, и дело начинало казаться ему очень затруднительным, как вдруг ему послышалось, будто в его комнате разбили стекло.</w:t>
      </w:r>
    </w:p>
    <w:p>
      <w:pPr>
        <w:pStyle w:val="Normal"/>
        <w:rPr>
          <w:rFonts w:ascii="Times New Roman" w:hAnsi="Times New Roman" w:cs="Times New Roman"/>
        </w:rPr>
      </w:pPr>
      <w:r>
        <w:rPr>
          <w:rFonts w:cs="Times New Roman" w:ascii="Times New Roman" w:hAnsi="Times New Roman"/>
        </w:rPr>
        <w:t>Он сейчас же вспомнил о своем мешке и бросился к шкафчику. Он не ошибся: в ту минуту, как он входил в комнату, какой-то человек влезал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годяй! – закричал д'Артаньян, приняв его за вора и хватаясь за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змолился этот человек. – Ради бога, вложите шпагу в ножны и не убивайте меня, не выслушав. Я не вор, вовсе нет! Я честный и зажиточный буржуа, у меня собственный дом. Меня зовут… Ай! Может ли быть? Нет, я не ошибаюсь, вы 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Планше? – вскричал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 ответил Планше, сияя, – если только я еще г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д'Артаньян. – Но какого черта ты лазишь в семь часов утра по крышам, да еще в январе меся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Планше, – надо вам знать… хотя, в сущности, вам, пожалуй, этого и знать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переспросил д'Артаньян. – Но сперва прикрой окно полотенцем и задерни занавеску.</w:t>
      </w:r>
    </w:p>
    <w:p>
      <w:pPr>
        <w:pStyle w:val="Normal"/>
        <w:rPr>
          <w:rFonts w:ascii="Times New Roman" w:hAnsi="Times New Roman" w:cs="Times New Roman"/>
        </w:rPr>
      </w:pPr>
      <w:r>
        <w:rPr>
          <w:rFonts w:cs="Times New Roman" w:ascii="Times New Roman" w:hAnsi="Times New Roman"/>
        </w:rPr>
        <w:t>Планше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же! – сказал д'Артаньян, когда тот исполнил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кажите прежде всего, – спросил осторожно Планше, – в каких вы отношениях с господином до Рошф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евосходных! Еще бы! Он теперь один из моих луч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бщего имеет Рошфор с подобным способом входить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ударь… Прежде всего нужно вам сказать, что господин де Рошфор в…</w:t>
      </w:r>
    </w:p>
    <w:p>
      <w:pPr>
        <w:pStyle w:val="Normal"/>
        <w:rPr>
          <w:rFonts w:ascii="Times New Roman" w:hAnsi="Times New Roman" w:cs="Times New Roman"/>
        </w:rPr>
      </w:pPr>
      <w:r>
        <w:rPr>
          <w:rFonts w:cs="Times New Roman" w:ascii="Times New Roman" w:hAnsi="Times New Roman"/>
        </w:rPr>
        <w:t>Планше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д'Артаньян. – Я отлично знаю, что он в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он был там, – ответи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был? – вскричал д'Артаньян. – Неужели ему посчастливилось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вскричал, в свою очередь, Планше, – если это, по-вашему, счастье, то все обстоит благополучно. В таком случае нужно вам сказать, что вчера, по-видимому, за господином де Рошфором присылали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Я это отлично знаю, потому что сам езди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его счастье, не вы отвозили его обратно; потому что, если бы я узнал вас среди конвойных, то поверьте, сударь, что я слишком уважаю вас,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чай же, скотина! Что тако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Случилось, что на Скобяной улице, когда карета господина де Рошфора пробиралась сквозь толпу народа и конвойные разгоняли граждан, поднялся ропот, арестант подумал, что настал удобный момент, сказал свое имя и стал звать на помощь. Я был тут же, услышал имя графа де Рошфора, вспомнил, что он сделал меня сержантом Пьемонтского полка, и закричал, что этот узник – друг герцога Бофора. Тут все сбежались, остановили лошадей, оттеснили конвой. Я успел отворить дверцу, Рошфор выскочил из кареты и скрылся в толпе. К несчастью, в эту минуту проходил патруль, присоединился к конвойным, и они бросились на нас. Я отступил к Тиктонской улице, они за мной, я вбежал в соседний дом, его оцепили, обыскали, но напрасно – я нашел в пятом этаже одну сочувствующую нам особу, которая спрятала меня под двумя матрацами. Я всю ночь или около того оставался в своем тайнике и, подумав, что вечером могут возобновить поиски, на рассвете спустился по водосточной трубе, чтобы отыскать сначала вход, а потом и выход в каком-нибудь доме, который бы не был оцеплен. Вот моя история, и, честное слово, сударь, я буду в отчаянии, если она вам 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против, – сказал д'Артаньян, – право же, я очень рад, что Рошфор на свободе. Но ты понимаешь, что, попадись ты теперь в руки королевских солдат, тебя без пощады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нимать? Черт возьми! – воскликнул Планше. – Именно это меня и беспокоит, и вот почему я так обрадовался, что нашел вас; ведь если вы захотите меня спрятать, то никто этого не сделает лучше в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Артаньян. – Я, пожалуй, не против, хоть и рискую ни много ни мало, как моим чином, если только дознаются, что я укрываю мяте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вы же знаете, что я рискнул бы для вас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даже прибавить, что не раз рисковал ею, Планше. Я забываю только то, что хочу забыть. Ну а об этом я хочу помнить. Садись же и стой спокойно; я вижу, ты весьма выразительно поглядываешь на остатки моего 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потому что буфет соседки оказался небогат сытными вещами, и я с полудня съел всего лишь кусок хлеба с вареньем. Хоть я и не презираю сладостей, когда они подаются вовремя и к месту, ужин показался мне все же чересчур лег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 д'Артаньян. – Ну, ешь, 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вы мне вторично спасаете жизнь.</w:t>
      </w:r>
    </w:p>
    <w:p>
      <w:pPr>
        <w:pStyle w:val="Normal"/>
        <w:rPr>
          <w:rFonts w:ascii="Times New Roman" w:hAnsi="Times New Roman" w:cs="Times New Roman"/>
        </w:rPr>
      </w:pPr>
      <w:r>
        <w:rPr>
          <w:rFonts w:cs="Times New Roman" w:ascii="Times New Roman" w:hAnsi="Times New Roman"/>
        </w:rPr>
        <w:t>Планше уселся за стол и принялся уписывать за обе щеки, как в доброе старое время, на улице Могильщиков.</w:t>
      </w:r>
    </w:p>
    <w:p>
      <w:pPr>
        <w:pStyle w:val="Normal"/>
        <w:rPr>
          <w:rFonts w:ascii="Times New Roman" w:hAnsi="Times New Roman" w:cs="Times New Roman"/>
        </w:rPr>
      </w:pPr>
      <w:r>
        <w:rPr>
          <w:rFonts w:cs="Times New Roman" w:ascii="Times New Roman" w:hAnsi="Times New Roman"/>
        </w:rPr>
        <w:t>Д'Артаньян прохаживался взад и вперед по комнате, Придумывая, какую бы пользу можно было извлечь из Планше в данных обстоятельствах. Тем временем Планше добросовестно трудился, чтобы наверстать упущенное время.</w:t>
      </w:r>
    </w:p>
    <w:p>
      <w:pPr>
        <w:pStyle w:val="Normal"/>
        <w:rPr>
          <w:rFonts w:ascii="Times New Roman" w:hAnsi="Times New Roman" w:cs="Times New Roman"/>
        </w:rPr>
      </w:pPr>
      <w:r>
        <w:rPr>
          <w:rFonts w:cs="Times New Roman" w:ascii="Times New Roman" w:hAnsi="Times New Roman"/>
        </w:rPr>
        <w:t>Наконец он испустил тот удовлетворенный вздох голодного человека, который свидетельствует, что, заложив прочный фундамент, он собирается сделать маленькую переды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д'Артаньян, полагавший, что настало время приступить к допросу, – начнем по порядку: известно ли тебе, где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ти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Известно ли тебе, где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п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Черт! А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его по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Черт!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Планше лукаво, – мне известно, где находится Б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знаешь, где Б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боре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делает в соборе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м прич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зен причетник в соборе Богоматери! Ты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уверен. Я его сам видел и говори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ое, знает, где его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Д'Артаньян подумал, потом взял плащ и шпагу и направ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жалобно сказал Планше. – Неужели вы меня покинете? Подумайте, мне ведь больше не на кого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не станут тебя искать,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сюда кто войдет? – сказал осторожный Планше. – Никто не видел, как я вошел, и ваши домашние примут меня за 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д'Артаньян. – Слушай, знаешь ты какое-нибудь провинциальное наречие?</w:t>
      </w:r>
    </w:p>
    <w:p>
      <w:pPr>
        <w:pStyle w:val="Normal"/>
        <w:rPr/>
      </w:pPr>
      <w:r>
        <w:rPr>
          <w:rFonts w:cs="Times New Roman" w:ascii="Times New Roman" w:hAnsi="Times New Roman"/>
        </w:rPr>
        <w:t>– </w:t>
      </w:r>
      <w:r>
        <w:rPr>
          <w:rFonts w:cs="Times New Roman" w:ascii="Times New Roman" w:hAnsi="Times New Roman"/>
        </w:rPr>
        <w:t>Лучше того, сударь, я знаю целый язык, – сказал Планше, – я говорю по-фламандски.</w:t>
      </w:r>
    </w:p>
    <w:p>
      <w:pPr>
        <w:pStyle w:val="Normal"/>
        <w:rPr/>
      </w:pPr>
      <w:r>
        <w:rPr>
          <w:rFonts w:cs="Times New Roman" w:ascii="Times New Roman" w:hAnsi="Times New Roman"/>
        </w:rPr>
        <w:t>– </w:t>
      </w:r>
      <w:r>
        <w:rPr>
          <w:rFonts w:cs="Times New Roman" w:ascii="Times New Roman" w:hAnsi="Times New Roman"/>
        </w:rPr>
        <w:t>Где ты, черт возьми, выучился ему?</w:t>
      </w:r>
    </w:p>
    <w:p>
      <w:pPr>
        <w:pStyle w:val="Normal"/>
        <w:rPr/>
      </w:pPr>
      <w:r>
        <w:rPr>
          <w:rFonts w:cs="Times New Roman" w:ascii="Times New Roman" w:hAnsi="Times New Roman"/>
        </w:rPr>
        <w:t>– </w:t>
      </w:r>
      <w:r>
        <w:rPr>
          <w:rFonts w:cs="Times New Roman" w:ascii="Times New Roman" w:hAnsi="Times New Roman"/>
        </w:rPr>
        <w:t>В Артуа, где я сражался два года. Слушайте</w:t>
      </w:r>
      <w:r>
        <w:rPr>
          <w:rFonts w:cs="Times New Roman" w:ascii="Times New Roman" w:hAnsi="Times New Roman"/>
          <w:lang w:val="en-US"/>
        </w:rPr>
        <w:t>: «Goeden morgen, myn heer! Ik ben begeeray te weeten the ge sond hects omstand».</w:t>
      </w:r>
    </w:p>
    <w:p>
      <w:pPr>
        <w:pStyle w:val="Normal"/>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сударь, позвольте осведомиться о состоянии вашего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азывается язык! – сказал д'Артаньян. – Но все равно, это очень кстати.</w:t>
      </w:r>
    </w:p>
    <w:p>
      <w:pPr>
        <w:pStyle w:val="Normal"/>
        <w:rPr>
          <w:rFonts w:ascii="Times New Roman" w:hAnsi="Times New Roman" w:cs="Times New Roman"/>
        </w:rPr>
      </w:pPr>
      <w:r>
        <w:rPr>
          <w:rFonts w:cs="Times New Roman" w:ascii="Times New Roman" w:hAnsi="Times New Roman"/>
        </w:rPr>
        <w:t>Он подошел к двери, кликнул слугу и приказал позвать прекрасную Мад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сударь, – вскричал Планше, – вы хотите доверить тайну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коен, она не проговорится.</w:t>
      </w:r>
    </w:p>
    <w:p>
      <w:pPr>
        <w:pStyle w:val="Normal"/>
        <w:rPr>
          <w:rFonts w:ascii="Times New Roman" w:hAnsi="Times New Roman" w:cs="Times New Roman"/>
        </w:rPr>
      </w:pPr>
      <w:r>
        <w:rPr>
          <w:rFonts w:cs="Times New Roman" w:ascii="Times New Roman" w:hAnsi="Times New Roman"/>
        </w:rPr>
        <w:t>В эту минуту явилась хозяйка. Она вбежала с радостным лицом, надеясь застать д'Артаньяна одного, но, заметив Планше, с удивлением от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хозяюшка, – сказал д'Артаньян, – рекомендую вам вашего брата, только что приехавшего из Фландрии; я его беру к себе на несколько дней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брата! – сказала ошеломленная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оровайтесь же со своей сестрой, master П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ilkom, zuster! – сказал Планше.</w:t>
      </w:r>
    </w:p>
    <w:p>
      <w:pPr>
        <w:pStyle w:val="Normal"/>
        <w:rPr/>
      </w:pPr>
      <w:r>
        <w:rPr>
          <w:rFonts w:cs="Times New Roman" w:ascii="Times New Roman" w:hAnsi="Times New Roman"/>
        </w:rPr>
        <w:t>– </w:t>
      </w:r>
      <w:r>
        <w:rPr>
          <w:rFonts w:cs="Times New Roman" w:ascii="Times New Roman" w:hAnsi="Times New Roman"/>
        </w:rPr>
        <w:t>Goeden day, hroer!</w:t>
      </w:r>
      <w:r>
        <w:rPr>
          <w:rStyle w:val="FootnoteAnchor"/>
          <w:rFonts w:cs="Times New Roman" w:ascii="Times New Roman" w:hAnsi="Times New Roman"/>
          <w:vertAlign w:val="superscript"/>
        </w:rPr>
        <w:footnoteReference w:id="6"/>
      </w:r>
      <w:r>
        <w:rPr>
          <w:rFonts w:cs="Times New Roman" w:ascii="Times New Roman" w:hAnsi="Times New Roman"/>
        </w:rPr>
        <w:t>– ответила удивленная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чем дело, – сказал д'Артаньян, – этот человек ваш брат, которого вы, может быть, и не знаете, но зато знаю я; он приехал из Амстердама; я сейчас уйду, а вы должны его одеть; когда я вернусь, примерно через час, вы мне его представите, и по вашей рекомендации, хотя он не знает ни слова по-французски, я возьму его к себе в услужение, так как ни в чем не могу вам отказать.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я догадываюсь, чего вы желаете, и этого с меня достаточно, – сказала Мад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дная женщина, хозяюшка, и я полагаюсь на вас.</w:t>
      </w:r>
    </w:p>
    <w:p>
      <w:pPr>
        <w:pStyle w:val="Normal"/>
        <w:rPr>
          <w:rFonts w:ascii="Times New Roman" w:hAnsi="Times New Roman" w:cs="Times New Roman"/>
        </w:rPr>
      </w:pPr>
      <w:r>
        <w:rPr>
          <w:rFonts w:cs="Times New Roman" w:ascii="Times New Roman" w:hAnsi="Times New Roman"/>
        </w:rPr>
        <w:t>Сказав это, д'Артаньян подмигнул Планше и отправился в собор Богомат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 О РАЗЛИЧНОМ ДЕЙСТВИИ, КАКОЕ ПОЛУПИСТОЛЬ МОЖЕТ ИМЕТЬ НА ПРИЧЕТНИКА И НА СЛУ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таньян шел по Новому мосту, радуясь, что снова обрел Планше. Ведь как ни был он полезен доброму малому, но Планше был ему самому гораздо полезней. В самом деле, ничто не могло быть ему приятнее в эту минуту, как иметь в своем распоряжении храброго и сметливого лакея. Правда, по всей вероятности, Планше недолго будет служить ему; но, возвратясь к своему делу на улице Менял, Планше будет считать себя обязанным д'Артаньяну за то, что тот, скрыв его у себя, спас ему жизнь, а д'Артаньяну было очень на руку иметь связи в среде горожан в то время, когда они собирались начать войну с двором. У него будет свой человек во вражеском лагере. А такой умница, как д'Артаньян, умел всякую мелочь обратить себе во благо.</w:t>
      </w:r>
    </w:p>
    <w:p>
      <w:pPr>
        <w:pStyle w:val="Normal"/>
        <w:rPr>
          <w:rFonts w:ascii="Times New Roman" w:hAnsi="Times New Roman" w:cs="Times New Roman"/>
        </w:rPr>
      </w:pPr>
      <w:r>
        <w:rPr>
          <w:rFonts w:cs="Times New Roman" w:ascii="Times New Roman" w:hAnsi="Times New Roman"/>
        </w:rPr>
        <w:t>В таком настроении, весьма довольный судьбой и самим собой, д'Артаньян подошел к собору Богоматери.</w:t>
      </w:r>
    </w:p>
    <w:p>
      <w:pPr>
        <w:pStyle w:val="Normal"/>
        <w:rPr>
          <w:rFonts w:ascii="Times New Roman" w:hAnsi="Times New Roman" w:cs="Times New Roman"/>
        </w:rPr>
      </w:pPr>
      <w:r>
        <w:rPr>
          <w:rFonts w:cs="Times New Roman" w:ascii="Times New Roman" w:hAnsi="Times New Roman"/>
        </w:rPr>
        <w:t>Он поднялся на паперть, вошел в храм и спросил у ключаря, подметавшего часовню, не знает ли он г-на Ба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Базена, причетника? – спросил клю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служивает за обедней, в приделе Богоцы.</w:t>
      </w:r>
    </w:p>
    <w:p>
      <w:pPr>
        <w:pStyle w:val="Normal"/>
        <w:rPr>
          <w:rFonts w:ascii="Times New Roman" w:hAnsi="Times New Roman" w:cs="Times New Roman"/>
        </w:rPr>
      </w:pPr>
      <w:r>
        <w:rPr>
          <w:rFonts w:cs="Times New Roman" w:ascii="Times New Roman" w:hAnsi="Times New Roman"/>
        </w:rPr>
        <w:t>Д'Артаньян вздрогнул от радости. Несмотря на слова Планше, ему не верилось, что он найдет Базена; по теперь, поймав один конец нити, он мог ручаться, что доберется и до другого.</w:t>
      </w:r>
    </w:p>
    <w:p>
      <w:pPr>
        <w:pStyle w:val="Normal"/>
        <w:rPr>
          <w:rFonts w:ascii="Times New Roman" w:hAnsi="Times New Roman" w:cs="Times New Roman"/>
        </w:rPr>
      </w:pPr>
      <w:r>
        <w:rPr>
          <w:rFonts w:cs="Times New Roman" w:ascii="Times New Roman" w:hAnsi="Times New Roman"/>
        </w:rPr>
        <w:t>Он опустился на колени, лицом к этому приделу, чтобы не терять Базена из виду. По счастью, служилась краткая обедня, она должна была скоро кончиться. Д'Артаньян, перезабывший все молитвы и не позаботившийся захватить с собой молитвенник, стал на досуге наблюдать Базена.</w:t>
      </w:r>
    </w:p>
    <w:p>
      <w:pPr>
        <w:pStyle w:val="Normal"/>
        <w:rPr>
          <w:rFonts w:ascii="Times New Roman" w:hAnsi="Times New Roman" w:cs="Times New Roman"/>
        </w:rPr>
      </w:pPr>
      <w:r>
        <w:rPr>
          <w:rFonts w:cs="Times New Roman" w:ascii="Times New Roman" w:hAnsi="Times New Roman"/>
        </w:rPr>
        <w:t>Вид Базена в новой одежде был, можно сказать, столь же величественный, сколь и блаженный. Сразу видно было, что он достиг или почти достиг предела своих желаний и что палочка для зажигания свеч, оправленная в серебро, которую он держал в руке, казалась ему столь же почетной, как маршальский жезл, который Конде бросил, а может быть, и не бросал, в неприятельские ряды во время битвы под Фрейбургом.</w:t>
      </w:r>
    </w:p>
    <w:p>
      <w:pPr>
        <w:pStyle w:val="Normal"/>
        <w:rPr>
          <w:rFonts w:ascii="Times New Roman" w:hAnsi="Times New Roman" w:cs="Times New Roman"/>
        </w:rPr>
      </w:pPr>
      <w:r>
        <w:rPr>
          <w:rFonts w:cs="Times New Roman" w:ascii="Times New Roman" w:hAnsi="Times New Roman"/>
        </w:rPr>
        <w:t>Даже физически он преобразился, если можно так выразиться, совершенно под стать одежде. Все его тело округлилось и приобрело нечто поповское.</w:t>
      </w:r>
    </w:p>
    <w:p>
      <w:pPr>
        <w:pStyle w:val="Normal"/>
        <w:rPr>
          <w:rFonts w:ascii="Times New Roman" w:hAnsi="Times New Roman" w:cs="Times New Roman"/>
        </w:rPr>
      </w:pPr>
      <w:r>
        <w:rPr>
          <w:rFonts w:cs="Times New Roman" w:ascii="Times New Roman" w:hAnsi="Times New Roman"/>
        </w:rPr>
        <w:t>Все угловатости на его лице как будто сгладились. Нос у него был все тот же, но он тонул в круглых щеках; подбородок незаметно переходил в шею; глаза заплыли, не то что от жира, а от какой-то одутловатости; волосы, подстриженные по-церковному, под скобку, закрывали лоб до самых бровей.</w:t>
      </w:r>
    </w:p>
    <w:p>
      <w:pPr>
        <w:pStyle w:val="Normal"/>
        <w:rPr>
          <w:rFonts w:ascii="Times New Roman" w:hAnsi="Times New Roman" w:cs="Times New Roman"/>
        </w:rPr>
      </w:pPr>
      <w:r>
        <w:rPr>
          <w:rFonts w:cs="Times New Roman" w:ascii="Times New Roman" w:hAnsi="Times New Roman"/>
        </w:rPr>
        <w:t>Заметим кстати, что лоб Базена, даже совсем открытый, никогда не превышал полутора дюймов в вышину.</w:t>
      </w:r>
    </w:p>
    <w:p>
      <w:pPr>
        <w:pStyle w:val="Normal"/>
        <w:rPr>
          <w:rFonts w:ascii="Times New Roman" w:hAnsi="Times New Roman" w:cs="Times New Roman"/>
        </w:rPr>
      </w:pPr>
      <w:r>
        <w:rPr>
          <w:rFonts w:cs="Times New Roman" w:ascii="Times New Roman" w:hAnsi="Times New Roman"/>
        </w:rPr>
        <w:t>В ту минуту как Д'Артаньян кончил свой осмотр, кончилась и обедня.</w:t>
      </w:r>
    </w:p>
    <w:p>
      <w:pPr>
        <w:pStyle w:val="Normal"/>
        <w:rPr>
          <w:rFonts w:ascii="Times New Roman" w:hAnsi="Times New Roman" w:cs="Times New Roman"/>
        </w:rPr>
      </w:pPr>
      <w:r>
        <w:rPr>
          <w:rFonts w:cs="Times New Roman" w:ascii="Times New Roman" w:hAnsi="Times New Roman"/>
        </w:rPr>
        <w:t>Священник произнес «аминь» и удалился, благословив молящихся, которые, к удивлению д'Артаньяна, все преклонили колена. Он перестал удивляться, узнав в священнослужителе самого коадъютора, знаменитого Жана-Франсуа де Гонди, который уже в это время, предчувствуя свою будущую роль, создавал себе популярность щедрой раздачей милостыни. Для того чтобы увеличить эту популярность, он и служил иногда ранние обедни, на которые обычно приходит только простой люд.</w:t>
      </w:r>
    </w:p>
    <w:p>
      <w:pPr>
        <w:pStyle w:val="Normal"/>
        <w:rPr>
          <w:rFonts w:ascii="Times New Roman" w:hAnsi="Times New Roman" w:cs="Times New Roman"/>
        </w:rPr>
      </w:pPr>
      <w:r>
        <w:rPr>
          <w:rFonts w:cs="Times New Roman" w:ascii="Times New Roman" w:hAnsi="Times New Roman"/>
        </w:rPr>
        <w:t>Д'Артаньян, как и все, опустился на колени, принял причитающееся на его долю благословение, перекрестился, но в ту минуту, когда мимо него, с возведенными к небу очами, проходил Базен, скромно замыкавший шествие, д'Артаньян схватил его за полу; Базен опустил глаза и отскочил назад, словно увидал змею.</w:t>
      </w:r>
    </w:p>
    <w:p>
      <w:pPr>
        <w:pStyle w:val="Normal"/>
        <w:rPr/>
      </w:pPr>
      <w:r>
        <w:rPr>
          <w:rFonts w:cs="Times New Roman" w:ascii="Times New Roman" w:hAnsi="Times New Roman"/>
        </w:rPr>
        <w:t>– </w:t>
      </w:r>
      <w:r>
        <w:rPr>
          <w:rFonts w:cs="Times New Roman" w:ascii="Times New Roman" w:hAnsi="Times New Roman"/>
        </w:rPr>
        <w:t>Господин Д'Артаньян! – воскликнул он. – Vade retro, Satanasi</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тлично, милый Базен, – ответил, смеясь, офицер, – вот как вы встречаете стар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 Базен, – истинные друзья христианина те, кто споспешествует спасению, а не те, кто отвращает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Базен, – сказал Д'Артаньян, – я не вижу, как я могу служить камнем преткновения на вашем пути к спас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 ответил Базен, – что пытались навсегда закрыть к нему путь для моего бедного господина; из-за вас он губил свою душу, служа в мушкетерах, хотя чувствовал пламенное призвание к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Базен, – возразил Д'Артаньян, – вы должны были бы понять уже по месту, где меня видите, что я очень переменился: с годами становишься разумнее. И так как я не сомневаюсь, что ваш господин спасает свою душу, то я хочу узнать от вас, где он находится, чтобы он своими советами помог и моему спас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 чтобы вновь увлечь его в мир? По счастью, я не знаю, где он, так как, находясь в святом месте, я никогда не решился бы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Д'Артаньян, совершенно разочарованный. – Вы не знаете, где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сказал Базен, – Арамис – это имя погибели. Если прочесть Арамис навыворот, получится Симара, имя одного из злых духов, и, по счастию, мой господин навсегда бросил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Д'Артаньян, решившись перетерпеть все, – я ищу не Арамиса, а аббата д'Эрбле. Ну же, мой милый Базен, скажите мне,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слыхали, господин Д'Артаньян, как я ответил вам, что не знаю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конечно; но я отвечу вам, чт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это правда, сударь, чистая правда, как перед богом…</w:t>
      </w:r>
    </w:p>
    <w:p>
      <w:pPr>
        <w:pStyle w:val="Normal"/>
        <w:rPr>
          <w:rFonts w:ascii="Times New Roman" w:hAnsi="Times New Roman" w:cs="Times New Roman"/>
        </w:rPr>
      </w:pPr>
      <w:r>
        <w:rPr>
          <w:rFonts w:cs="Times New Roman" w:ascii="Times New Roman" w:hAnsi="Times New Roman"/>
        </w:rPr>
        <w:t>Д'Артаньян хорошо видел, что ничего не вытянет из Базена; ясно было Базен лжет, но по тому, с каким: жаром и упорством он лгал, можно было легко предвидеть, что он от своего не отсту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д'Артаньян. – Так как вы не знаете, где живет ваш барин, не будем больше говорить о нем и расстанемся друзьями; вот вам полпистоля, выпейте за мо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ью, сударь, – сказал Базен, величественно отводя руку офицера. – Это подобает только миря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дкупный! – проворчал д'Артаньян. – Ну и не везет же мне!</w:t>
      </w:r>
    </w:p>
    <w:p>
      <w:pPr>
        <w:pStyle w:val="Normal"/>
        <w:rPr>
          <w:rFonts w:ascii="Times New Roman" w:hAnsi="Times New Roman" w:cs="Times New Roman"/>
        </w:rPr>
      </w:pPr>
      <w:r>
        <w:rPr>
          <w:rFonts w:cs="Times New Roman" w:ascii="Times New Roman" w:hAnsi="Times New Roman"/>
        </w:rPr>
        <w:t>И так как д'Артаньян, отвлеченный своими размышлениями, выпустил из рук полу Базена, тот поспешил воспользоваться свободой для отступления и быстро удалился в ризницу; он и там не считал себя вне опасности, пока не запер за собой дверь.</w:t>
      </w:r>
    </w:p>
    <w:p>
      <w:pPr>
        <w:pStyle w:val="Normal"/>
        <w:rPr>
          <w:rFonts w:ascii="Times New Roman" w:hAnsi="Times New Roman" w:cs="Times New Roman"/>
        </w:rPr>
      </w:pPr>
      <w:r>
        <w:rPr>
          <w:rFonts w:cs="Times New Roman" w:ascii="Times New Roman" w:hAnsi="Times New Roman"/>
        </w:rPr>
        <w:t>Д'Артаньян, задумавшись, не двигался с места и глядел в упор на дверь, положившую преграду между ним и Базеном; вдруг он почувствовал, что кто-то тихонько коснулся его плеча.</w:t>
      </w:r>
    </w:p>
    <w:p>
      <w:pPr>
        <w:pStyle w:val="Normal"/>
        <w:rPr>
          <w:rFonts w:ascii="Times New Roman" w:hAnsi="Times New Roman" w:cs="Times New Roman"/>
        </w:rPr>
      </w:pPr>
      <w:r>
        <w:rPr>
          <w:rFonts w:cs="Times New Roman" w:ascii="Times New Roman" w:hAnsi="Times New Roman"/>
        </w:rPr>
        <w:t>Он обернулся и едва не вскрикнул от удивления, но тот, кто до него дотронулся пальцем, приложил этот палец к губам в знак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мой дорогой Рошфор? – сказал д'Артаньян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произнес Рошфор. – Знали вы, что я освоб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это из перв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это он вас с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ше? Мне действительно показалось, что это он. Вот доказательство, мой друг, что благодеяние никогда не пропадает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возблагодарить господа за свое счастливое освобождение, – сказал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зачем? Мне кажется, не только за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за распоряжениями к коадъютору; хочу попробовать, нельзя ли чем насолить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Вас опять упрячут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Об этом я позабочусь, ручаюсь вам. Уж очень хорошо на свежем воздухе, – продолжал Рошфор, вздыхая полной грудью, – я поеду в деревню, буду путешествовать по прови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еду тоже!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будет нескромностью спросит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озыски м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х самых, о которых вы меня вчера 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а, Портоса и Арамиса? Вы их разыск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удив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абавно! А по чьему поручению вы их разыск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гад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я не знаю,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нет возможности узнать? Подождите неделю, я вам добуду сведения, – сказал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я – это слишком долго, я должен их найти в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дня мало, – сказал Рошфор, – Франция ве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Знаете, что значит слово надо? С этим словом можно много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начнете по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 счастливо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мы встретимся в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У судьбы много прич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Кстати, если Мазарини вспомнит обо мне, скажите, что я просил вас довести до его сведения, что он скоро увидит, так ли я стар для дела, как он думает.</w:t>
      </w:r>
    </w:p>
    <w:p>
      <w:pPr>
        <w:pStyle w:val="Normal"/>
        <w:rPr>
          <w:rFonts w:ascii="Times New Roman" w:hAnsi="Times New Roman" w:cs="Times New Roman"/>
        </w:rPr>
      </w:pPr>
      <w:r>
        <w:rPr>
          <w:rFonts w:cs="Times New Roman" w:ascii="Times New Roman" w:hAnsi="Times New Roman"/>
        </w:rPr>
        <w:t>И Рошфор удалился с той дьявольской улыбкой на губах, которая прежде заставляла д'Артаньяна содрогаться; но на этот раз д'Артаньян не испытал страха и сам улыбнулся с грустью, которую могло вызвать на его лице только одно-единственное воспоминание. «Ступай, демон, – подумал он, – и делай что хочешь. Теперь мне все равно: нет второй Констанции в мире».</w:t>
      </w:r>
    </w:p>
    <w:p>
      <w:pPr>
        <w:pStyle w:val="Normal"/>
        <w:rPr>
          <w:rFonts w:ascii="Times New Roman" w:hAnsi="Times New Roman" w:cs="Times New Roman"/>
        </w:rPr>
      </w:pPr>
      <w:r>
        <w:rPr>
          <w:rFonts w:cs="Times New Roman" w:ascii="Times New Roman" w:hAnsi="Times New Roman"/>
        </w:rPr>
        <w:t>Оглянувшись, он увидел Базена, уже снявшего с себя облачение и разговаривавшего с тем ключарем, к которому д'Артаньян обратился, входя в церковь. Базен был, по-видимому, очень возбужден и быстро размахивал своими толстыми короткими ручками. Д'Артаньян понял, что Базен, вероятно, внушал ключарю остерегаться его как только возможно.</w:t>
      </w:r>
    </w:p>
    <w:p>
      <w:pPr>
        <w:pStyle w:val="Normal"/>
        <w:rPr>
          <w:rFonts w:ascii="Times New Roman" w:hAnsi="Times New Roman" w:cs="Times New Roman"/>
        </w:rPr>
      </w:pPr>
      <w:r>
        <w:rPr>
          <w:rFonts w:cs="Times New Roman" w:ascii="Times New Roman" w:hAnsi="Times New Roman"/>
        </w:rPr>
        <w:t>Д'Артаньян воспользовался озабоченностью обоих служителей, незаметно улизнул из собора и притаился за углом улицы Пивных Бутылок. Базен не мог пройти так, чтобы д'Артаньян не увидел его из своего тайника.</w:t>
      </w:r>
    </w:p>
    <w:p>
      <w:pPr>
        <w:pStyle w:val="Normal"/>
        <w:rPr>
          <w:rFonts w:ascii="Times New Roman" w:hAnsi="Times New Roman" w:cs="Times New Roman"/>
        </w:rPr>
      </w:pPr>
      <w:r>
        <w:rPr>
          <w:rFonts w:cs="Times New Roman" w:ascii="Times New Roman" w:hAnsi="Times New Roman"/>
        </w:rPr>
        <w:t>Через пять минут после того, как д'Артаньян занял свой пост, Базен вышел на паперть, озираясь по сторонам, не следит ли кто-нибудь за ним.</w:t>
      </w:r>
    </w:p>
    <w:p>
      <w:pPr>
        <w:pStyle w:val="Normal"/>
        <w:rPr>
          <w:rFonts w:ascii="Times New Roman" w:hAnsi="Times New Roman" w:cs="Times New Roman"/>
        </w:rPr>
      </w:pPr>
      <w:r>
        <w:rPr>
          <w:rFonts w:cs="Times New Roman" w:ascii="Times New Roman" w:hAnsi="Times New Roman"/>
        </w:rPr>
        <w:t>Но он имел неосторожность не заметить нашего офицера в пятидесяти шагах от себя, за углом дома, откуда высовывалась только его голова. Видимо успокоенный, Базен пошел по улице Богоматери. Д'Артаньян выскочил из своей засады как раз вовремя, чтобы увидеть, как он повернул в Еврейскую улицу, затем в улицу Лощильщиков и вошел в приличный по внешности дом. И офицер наш не усомнился, что достойный причетник обитает именно в этом доме.</w:t>
      </w:r>
    </w:p>
    <w:p>
      <w:pPr>
        <w:pStyle w:val="Normal"/>
        <w:rPr>
          <w:rFonts w:ascii="Times New Roman" w:hAnsi="Times New Roman" w:cs="Times New Roman"/>
        </w:rPr>
      </w:pPr>
      <w:r>
        <w:rPr>
          <w:rFonts w:cs="Times New Roman" w:ascii="Times New Roman" w:hAnsi="Times New Roman"/>
        </w:rPr>
        <w:t>Д'Артаньян поостерегся идти туда за справками, так как привратник, если только таковой имелся, был, вероятно, предупрежден, а если привратника не было, то не к кому было и обращаться.</w:t>
      </w:r>
    </w:p>
    <w:p>
      <w:pPr>
        <w:pStyle w:val="Normal"/>
        <w:rPr>
          <w:rFonts w:ascii="Times New Roman" w:hAnsi="Times New Roman" w:cs="Times New Roman"/>
        </w:rPr>
      </w:pPr>
      <w:r>
        <w:rPr>
          <w:rFonts w:cs="Times New Roman" w:ascii="Times New Roman" w:hAnsi="Times New Roman"/>
        </w:rPr>
        <w:t>Поэтому он вошел в кабачок на углу улицы святого Элигия и улицы Лощильщиков и спросил глинтвейну. На приготовление этого напитка требовалось добрых полчаса, и Д'Артаньян мог следить за Базеном, не возбуждая ни в ком подозрения. Вдруг он заметил шустрого мальчугана лет двенадцати-пятнадцати, очень веселого с виду, в котором он признал мальчишку, виденного им минут двадцать назад в облачении церковного служки. Он заговорил с ним, и так как будущий дьячок не имел оснований скрытничать, то Д'Артаньян узнал, что тот от шести до девяти часов утра исполняет обязанности певчего, а с девяти до полуночи служит подручным в кабачке.</w:t>
      </w:r>
    </w:p>
    <w:p>
      <w:pPr>
        <w:pStyle w:val="Normal"/>
        <w:rPr>
          <w:rFonts w:ascii="Times New Roman" w:hAnsi="Times New Roman" w:cs="Times New Roman"/>
        </w:rPr>
      </w:pPr>
      <w:r>
        <w:rPr>
          <w:rFonts w:cs="Times New Roman" w:ascii="Times New Roman" w:hAnsi="Times New Roman"/>
        </w:rPr>
        <w:t>Пока они разговаривали, к дому Базена подвели лошадь. Она была оседлана и взнуздана. Минуту спустя вышел и сам Б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 сказал мальчик. – Наш причетник собирается в путь-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он собрался?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чем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 полпистоля, если сумеешь узнать,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пистоля, – переспросил мальчик, у которого и глаза разгорелись, – если узнаю, куда едет Базен? Это нетрудно. А вы не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лово офицера. На, смотри, вот полпистоля.</w:t>
      </w:r>
    </w:p>
    <w:p>
      <w:pPr>
        <w:pStyle w:val="Normal"/>
        <w:rPr>
          <w:rFonts w:ascii="Times New Roman" w:hAnsi="Times New Roman" w:cs="Times New Roman"/>
        </w:rPr>
      </w:pPr>
      <w:r>
        <w:rPr>
          <w:rFonts w:cs="Times New Roman" w:ascii="Times New Roman" w:hAnsi="Times New Roman"/>
        </w:rPr>
        <w:t>И он показал ему соблазнительную монету, не давая ее, однако,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шу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 ты как раз ничего не узнаешь, – сказал д'Артаньян. – Подожди, пока он уедет, а потом уж, черт возьми, спрашивай, выпытывай, разузнавай. Это твое дело: полпистоля тут.</w:t>
      </w:r>
    </w:p>
    <w:p>
      <w:pPr>
        <w:pStyle w:val="Normal"/>
        <w:rPr>
          <w:rFonts w:ascii="Times New Roman" w:hAnsi="Times New Roman" w:cs="Times New Roman"/>
        </w:rPr>
      </w:pPr>
      <w:r>
        <w:rPr>
          <w:rFonts w:cs="Times New Roman" w:ascii="Times New Roman" w:hAnsi="Times New Roman"/>
        </w:rPr>
        <w:t>И он положил монету обратно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мальчишка, лукаво улыбаясь, как умеют улыбаться только парижские сорванцы. – Ладно! Подождем!</w:t>
      </w:r>
    </w:p>
    <w:p>
      <w:pPr>
        <w:pStyle w:val="Normal"/>
        <w:rPr>
          <w:rFonts w:ascii="Times New Roman" w:hAnsi="Times New Roman" w:cs="Times New Roman"/>
        </w:rPr>
      </w:pPr>
      <w:r>
        <w:rPr>
          <w:rFonts w:cs="Times New Roman" w:ascii="Times New Roman" w:hAnsi="Times New Roman"/>
        </w:rPr>
        <w:t>Ждать пришлось недолго. Пять минут спустя Базен тронулся рысцой, подбодряя лошадь ударами зонтика.</w:t>
      </w:r>
    </w:p>
    <w:p>
      <w:pPr>
        <w:pStyle w:val="Normal"/>
        <w:rPr>
          <w:rFonts w:ascii="Times New Roman" w:hAnsi="Times New Roman" w:cs="Times New Roman"/>
        </w:rPr>
      </w:pPr>
      <w:r>
        <w:rPr>
          <w:rFonts w:cs="Times New Roman" w:ascii="Times New Roman" w:hAnsi="Times New Roman"/>
        </w:rPr>
        <w:t>Базен всегда имел привычку брать с собой зонтик вместо хлыста.</w:t>
      </w:r>
    </w:p>
    <w:p>
      <w:pPr>
        <w:pStyle w:val="Normal"/>
        <w:rPr>
          <w:rFonts w:ascii="Times New Roman" w:hAnsi="Times New Roman" w:cs="Times New Roman"/>
        </w:rPr>
      </w:pPr>
      <w:r>
        <w:rPr>
          <w:rFonts w:cs="Times New Roman" w:ascii="Times New Roman" w:hAnsi="Times New Roman"/>
        </w:rPr>
        <w:t>Едва он повернул за угол Еврейской улицы, мальчик, как гончая, пустился по следу.</w:t>
      </w:r>
    </w:p>
    <w:p>
      <w:pPr>
        <w:pStyle w:val="Normal"/>
        <w:rPr>
          <w:rFonts w:ascii="Times New Roman" w:hAnsi="Times New Roman" w:cs="Times New Roman"/>
        </w:rPr>
      </w:pPr>
      <w:r>
        <w:rPr>
          <w:rFonts w:cs="Times New Roman" w:ascii="Times New Roman" w:hAnsi="Times New Roman"/>
        </w:rPr>
        <w:t>Д'Артаньян снова занял прежнее место за столом в полной уверенности, что не пройдет и десяти минут, как он узнает все, что нужно.</w:t>
      </w:r>
    </w:p>
    <w:p>
      <w:pPr>
        <w:pStyle w:val="Normal"/>
        <w:rPr>
          <w:rFonts w:ascii="Times New Roman" w:hAnsi="Times New Roman" w:cs="Times New Roman"/>
        </w:rPr>
      </w:pPr>
      <w:r>
        <w:rPr>
          <w:rFonts w:cs="Times New Roman" w:ascii="Times New Roman" w:hAnsi="Times New Roman"/>
        </w:rPr>
        <w:t>И действительно, мальчишка вернулся даже раньше этого с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мальчуган, – я 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 по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 полпистоля вы не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Говори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монету. Покажите-ка, она не фаль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сказал мальчишка, – барин просит разменять деньги.</w:t>
      </w:r>
    </w:p>
    <w:p>
      <w:pPr>
        <w:pStyle w:val="Normal"/>
        <w:rPr>
          <w:rFonts w:ascii="Times New Roman" w:hAnsi="Times New Roman" w:cs="Times New Roman"/>
        </w:rPr>
      </w:pPr>
      <w:r>
        <w:rPr>
          <w:rFonts w:cs="Times New Roman" w:ascii="Times New Roman" w:hAnsi="Times New Roman"/>
        </w:rPr>
        <w:t>Хозяин сидел за конторкой. Он дал мелочь и принял полпистоля.</w:t>
      </w:r>
    </w:p>
    <w:p>
      <w:pPr>
        <w:pStyle w:val="Normal"/>
        <w:rPr>
          <w:rFonts w:ascii="Times New Roman" w:hAnsi="Times New Roman" w:cs="Times New Roman"/>
        </w:rPr>
      </w:pPr>
      <w:r>
        <w:rPr>
          <w:rFonts w:cs="Times New Roman" w:ascii="Times New Roman" w:hAnsi="Times New Roman"/>
        </w:rPr>
        <w:t>Мальчишка сунул монеты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говори, куда он поехал? – спросил д'Артаньян, весело наблюдавший его про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у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лика хитрость. Я узнал лошадь мясника, которую Базен иногда у него нанимает. Вот я и подумал: не даст же мясник свою лошадь так себе, не спросив, куда на ней поедут, – хотя господин Базен вряд ли способен загнать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ответил тебе, что господин Б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 в Нуази. Да, кажется, это у него вошло в привычку. Он ездит туда раза два-три в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Ну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Там моя кормилиц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в Нуази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ой! Иезуитский!</w:t>
      </w:r>
    </w:p>
    <w:p>
      <w:pPr>
        <w:pStyle w:val="Normal"/>
        <w:rPr/>
      </w:pPr>
      <w:r>
        <w:rPr>
          <w:rFonts w:cs="Times New Roman" w:ascii="Times New Roman" w:hAnsi="Times New Roman"/>
        </w:rPr>
        <w:t>– </w:t>
      </w:r>
      <w:r>
        <w:rPr>
          <w:rFonts w:cs="Times New Roman" w:ascii="Times New Roman" w:hAnsi="Times New Roman"/>
        </w:rPr>
        <w:t>Ладно, – сказал Д'Артаньян. – Теперь все ясно.</w:t>
      </w:r>
    </w:p>
    <w:p>
      <w:pPr>
        <w:pStyle w:val="Normal"/>
        <w:rPr/>
      </w:pPr>
      <w:r>
        <w:rPr>
          <w:rFonts w:cs="Times New Roman" w:ascii="Times New Roman" w:hAnsi="Times New Roman"/>
        </w:rPr>
        <w:t>– </w:t>
      </w:r>
      <w:r>
        <w:rPr>
          <w:rFonts w:cs="Times New Roman" w:ascii="Times New Roman" w:hAnsi="Times New Roman"/>
        </w:rPr>
        <w:t>Стало быть, вы довольны?</w:t>
      </w:r>
    </w:p>
    <w:p>
      <w:pPr>
        <w:pStyle w:val="Normal"/>
        <w:rPr/>
      </w:pPr>
      <w:r>
        <w:rPr>
          <w:rFonts w:cs="Times New Roman" w:ascii="Times New Roman" w:hAnsi="Times New Roman"/>
        </w:rPr>
        <w:t>– </w:t>
      </w:r>
      <w:r>
        <w:rPr>
          <w:rFonts w:cs="Times New Roman" w:ascii="Times New Roman" w:hAnsi="Times New Roman"/>
        </w:rPr>
        <w:t>Да. Как тебя зовут?</w:t>
      </w:r>
    </w:p>
    <w:p>
      <w:pPr>
        <w:pStyle w:val="Normal"/>
        <w:rPr/>
      </w:pPr>
      <w:r>
        <w:rPr>
          <w:rFonts w:cs="Times New Roman" w:ascii="Times New Roman" w:hAnsi="Times New Roman"/>
        </w:rPr>
        <w:t>– </w:t>
      </w:r>
      <w:r>
        <w:rPr>
          <w:rFonts w:cs="Times New Roman" w:ascii="Times New Roman" w:hAnsi="Times New Roman"/>
        </w:rPr>
        <w:t>Фрике.</w:t>
      </w:r>
    </w:p>
    <w:p>
      <w:pPr>
        <w:pStyle w:val="Normal"/>
        <w:rPr>
          <w:rFonts w:ascii="Times New Roman" w:hAnsi="Times New Roman" w:cs="Times New Roman"/>
        </w:rPr>
      </w:pPr>
      <w:r>
        <w:rPr>
          <w:rFonts w:cs="Times New Roman" w:ascii="Times New Roman" w:hAnsi="Times New Roman"/>
        </w:rPr>
        <w:t>Д'Артаньян записал имя мальчика и адрес кабачка.</w:t>
      </w:r>
    </w:p>
    <w:p>
      <w:pPr>
        <w:pStyle w:val="Normal"/>
        <w:rPr/>
      </w:pPr>
      <w:r>
        <w:rPr>
          <w:rFonts w:cs="Times New Roman" w:ascii="Times New Roman" w:hAnsi="Times New Roman"/>
        </w:rPr>
        <w:t>– </w:t>
      </w:r>
      <w:r>
        <w:rPr>
          <w:rFonts w:cs="Times New Roman" w:ascii="Times New Roman" w:hAnsi="Times New Roman"/>
        </w:rPr>
        <w:t>А что, господин офицер, – спросил тот, – может быть, мне удастся еще полпистоля заработать?</w:t>
      </w:r>
    </w:p>
    <w:p>
      <w:pPr>
        <w:pStyle w:val="Normal"/>
        <w:rPr/>
      </w:pPr>
      <w:r>
        <w:rPr>
          <w:rFonts w:cs="Times New Roman" w:ascii="Times New Roman" w:hAnsi="Times New Roman"/>
        </w:rPr>
        <w:t>– </w:t>
      </w:r>
      <w:r>
        <w:rPr>
          <w:rFonts w:cs="Times New Roman" w:ascii="Times New Roman" w:hAnsi="Times New Roman"/>
        </w:rPr>
        <w:t>Возможно, – сказал Д'Артаньян.</w:t>
      </w:r>
    </w:p>
    <w:p>
      <w:pPr>
        <w:pStyle w:val="Normal"/>
        <w:rPr>
          <w:rFonts w:ascii="Times New Roman" w:hAnsi="Times New Roman" w:cs="Times New Roman"/>
        </w:rPr>
      </w:pPr>
      <w:r>
        <w:rPr>
          <w:rFonts w:cs="Times New Roman" w:ascii="Times New Roman" w:hAnsi="Times New Roman"/>
        </w:rPr>
        <w:t>И так как он узнал все, что ему было нужно, он заплатил за глинтвейн, которого совсем не пил, и поспешил обратно на Тиктонскую улиц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 О ТОМ, КАК Д'АРТАНЬЯН, ВЫЕХАВ НА ДАЛЬНИЕ ПОИСКИ ЗА АРАМИСОМ, ВДРУГ ОБНАРУЖИЛ ЕГО СИДЯЩИМ НА ЛОШАДИ ПОЗАДИ ПЛАНШ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я домой, Д'Артаньян увидел, что у камина сидит какой-то человек: это был Планше, но Планше столь преобразившийся благодаря обноскам, оставленным сбежавшим мужем, что Д'Артаньян насилу узнал его. Мадлен представила его д'Артаньяну на глазах у всех слуг. Планше обратился к офицеру с какой-то пышной фламандской фразой, тот ответил ему несколько слов на несуществующем языке, и договор был заключен. Брат Мадлен поступил в услужение к д'Артаньяну.</w:t>
      </w:r>
    </w:p>
    <w:p>
      <w:pPr>
        <w:pStyle w:val="Normal"/>
        <w:rPr>
          <w:rFonts w:ascii="Times New Roman" w:hAnsi="Times New Roman" w:cs="Times New Roman"/>
        </w:rPr>
      </w:pPr>
      <w:r>
        <w:rPr>
          <w:rFonts w:cs="Times New Roman" w:ascii="Times New Roman" w:hAnsi="Times New Roman"/>
        </w:rPr>
        <w:t>У д'Артаньяна уже был готов план. Он не хотел приехать в Нуази днем, боясь быть узнанным. Таким образом, у него оставалось еще свободное время: Нуази был расположен всего в трех-четырех милях от Парижа по дороге в Мо.</w:t>
      </w:r>
    </w:p>
    <w:p>
      <w:pPr>
        <w:pStyle w:val="Normal"/>
        <w:rPr>
          <w:rFonts w:ascii="Times New Roman" w:hAnsi="Times New Roman" w:cs="Times New Roman"/>
        </w:rPr>
      </w:pPr>
      <w:r>
        <w:rPr>
          <w:rFonts w:cs="Times New Roman" w:ascii="Times New Roman" w:hAnsi="Times New Roman"/>
        </w:rPr>
        <w:t>Он начал с того, что основательно позавтракал. Быть может, это плохое начало, если собираешься работать головой, но очень хорошее, если хочешь работать ногами и руками. Потом он переоделся, боясь, чтобы плащ лейтенанта не возбудил подозрений, и выбрал самую прочную и надежную из своих трех шпаг, которую пускал в ход только в важных случаях. Около двух часов он велел оседлать лошадей и в сопровождении Планше выехал через заставу Ла-Виллет. А в соседнем с «Козочкой» доме все еще велись усерднейшие поиски Планше.</w:t>
      </w:r>
    </w:p>
    <w:p>
      <w:pPr>
        <w:pStyle w:val="Normal"/>
        <w:rPr>
          <w:rFonts w:ascii="Times New Roman" w:hAnsi="Times New Roman" w:cs="Times New Roman"/>
        </w:rPr>
      </w:pPr>
      <w:r>
        <w:rPr>
          <w:rFonts w:cs="Times New Roman" w:ascii="Times New Roman" w:hAnsi="Times New Roman"/>
        </w:rPr>
        <w:t>Отъехав на полторы мили от Парижа, Д'Артаньян заметил, что нетерпение заставило его выехать слишком рано, и остановился, чтобы дать передохнуть лошадям. Гостиница была переполнена людьми довольно подозрительного вида, готовившимися, по-видимому, предпринять какую-то ночную экспедицию. В дверях показался мужчина, закутанный в плащ; заметив постороннего, он сделал знак двум приятелям, сидевшим за столом, и те вышли к нему за дверь.</w:t>
      </w:r>
    </w:p>
    <w:p>
      <w:pPr>
        <w:pStyle w:val="Normal"/>
        <w:rPr>
          <w:rFonts w:ascii="Times New Roman" w:hAnsi="Times New Roman" w:cs="Times New Roman"/>
        </w:rPr>
      </w:pPr>
      <w:r>
        <w:rPr>
          <w:rFonts w:cs="Times New Roman" w:ascii="Times New Roman" w:hAnsi="Times New Roman"/>
        </w:rPr>
        <w:t>Д'Артаньян с беспечным видом подошел к трактирщице, похвалил ее отвратительное монтрейльское вино, задал несколько вопросов о Нуази и узнал, что там всего только два больших дома: один принадлежит парижскому архиепископу, и в нем живет сейчас его племянница, герцогиня де Лонгвиль; другой, где помещается иезуитский монастырь, был, как водится, собственностью достойных отцов. Ошибиться было невозможно.</w:t>
      </w:r>
    </w:p>
    <w:p>
      <w:pPr>
        <w:pStyle w:val="Normal"/>
        <w:rPr>
          <w:rFonts w:ascii="Times New Roman" w:hAnsi="Times New Roman" w:cs="Times New Roman"/>
        </w:rPr>
      </w:pPr>
      <w:r>
        <w:rPr>
          <w:rFonts w:cs="Times New Roman" w:ascii="Times New Roman" w:hAnsi="Times New Roman"/>
        </w:rPr>
        <w:t>В четыре часа Д'Артаньян снова отправился в путь; он ехал шагом, желая прибыть в Нуази, когда уже совсем стемнеет. Ну а когда едешь шагом зимой, в пасмурную погоду, по скучной дороге, нечего больше делать, кроме того, что делает, по словам Лафонтена, заяц в своей норе: размышлять.</w:t>
      </w:r>
    </w:p>
    <w:p>
      <w:pPr>
        <w:pStyle w:val="Normal"/>
        <w:rPr>
          <w:rFonts w:ascii="Times New Roman" w:hAnsi="Times New Roman" w:cs="Times New Roman"/>
        </w:rPr>
      </w:pPr>
      <w:r>
        <w:rPr>
          <w:rFonts w:cs="Times New Roman" w:ascii="Times New Roman" w:hAnsi="Times New Roman"/>
        </w:rPr>
        <w:t>Итак, Д'Артаньян размышлял, и Планше тоже. Только, как мы увидим дальше, размышления их были разного характера.</w:t>
      </w:r>
    </w:p>
    <w:p>
      <w:pPr>
        <w:pStyle w:val="Normal"/>
        <w:rPr>
          <w:rFonts w:ascii="Times New Roman" w:hAnsi="Times New Roman" w:cs="Times New Roman"/>
        </w:rPr>
      </w:pPr>
      <w:r>
        <w:rPr>
          <w:rFonts w:cs="Times New Roman" w:ascii="Times New Roman" w:hAnsi="Times New Roman"/>
        </w:rPr>
        <w:t>Одно слово трактирщицы дало особое направление мыслям д'Артаньяна; это слово было – имя герцогини де Лонгвиль.</w:t>
      </w:r>
    </w:p>
    <w:p>
      <w:pPr>
        <w:pStyle w:val="Normal"/>
        <w:rPr>
          <w:rFonts w:ascii="Times New Roman" w:hAnsi="Times New Roman" w:cs="Times New Roman"/>
        </w:rPr>
      </w:pPr>
      <w:r>
        <w:rPr>
          <w:rFonts w:cs="Times New Roman" w:ascii="Times New Roman" w:hAnsi="Times New Roman"/>
        </w:rPr>
        <w:t>В самом деле, герцогиня де Лонгвиль могла хоть кого заставить задуматься: она была одной из знатнейших дам королевства и одной из первых придворных красавиц. Ее выдали замуж за старого герцога де Лонгвиля, которого она не любила. Сперва она слыла любовницей Колиньи, убитого впоследствии из-за нее на дуэли посреди Королевской площади герцогом де Гизом; потом говорили об ее слишком нежной дружбе с принцем Конде, ее братом, и стыдливые души придворных были этим сильно смущены; наконец, говорили, что эта дружба сменилась подлинной и глубокой ненавистью, и в настоящее время герцогиня де Лонгвиль была, по слухам, в политической связи с князем де Марсильяком, старшим сыном старого герцога де Ла Рошфуко, которого она старалась натравить на своего брата, господина герцога де Конде.</w:t>
      </w:r>
    </w:p>
    <w:p>
      <w:pPr>
        <w:pStyle w:val="Normal"/>
        <w:rPr>
          <w:rFonts w:ascii="Times New Roman" w:hAnsi="Times New Roman" w:cs="Times New Roman"/>
        </w:rPr>
      </w:pPr>
      <w:r>
        <w:rPr>
          <w:rFonts w:cs="Times New Roman" w:ascii="Times New Roman" w:hAnsi="Times New Roman"/>
        </w:rPr>
        <w:t>Д'Артаньян думал обо всем этом. Он думал, что в Лувре он часто видел проходившую мимо него ослепительную, сияющую красавицу, герцогиню де Лонгвиль. Он думал об Арамисе, который ничем не лучше его, а между тем был когда-то любовником герцогини де Шеврез, игравшей в прошлое царствование ту же роль, как теперь мадам де Лонгвиль. И он спрашивал себя, почему есть на свете люди, которые добиваются всего, чего желают, будь то почести или любовь, между тем как другие застревают на полдороге своих надежд – по вине ли случая, или от незадачливости, или же из-за естественных помех, заложенных в них самой природой.</w:t>
      </w:r>
    </w:p>
    <w:p>
      <w:pPr>
        <w:pStyle w:val="Normal"/>
        <w:rPr>
          <w:rFonts w:ascii="Times New Roman" w:hAnsi="Times New Roman" w:cs="Times New Roman"/>
        </w:rPr>
      </w:pPr>
      <w:r>
        <w:rPr>
          <w:rFonts w:cs="Times New Roman" w:ascii="Times New Roman" w:hAnsi="Times New Roman"/>
        </w:rPr>
        <w:t>Д'Артаньян вынужден был сознаться, что, несмотря на весь свой ум и всю свою ловкость, он был и всегда, вероятно, будет в числе последних.</w:t>
      </w:r>
    </w:p>
    <w:p>
      <w:pPr>
        <w:pStyle w:val="Normal"/>
        <w:rPr>
          <w:rFonts w:ascii="Times New Roman" w:hAnsi="Times New Roman" w:cs="Times New Roman"/>
        </w:rPr>
      </w:pPr>
      <w:r>
        <w:rPr>
          <w:rFonts w:cs="Times New Roman" w:ascii="Times New Roman" w:hAnsi="Times New Roman"/>
        </w:rPr>
        <w:t>Внезапно Планше, подъехав к н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сударь, что вы думаете о том же, о чем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ряд ли, Планше, – сказал, улыбаясь, Д'Артаньян. – Но о чем же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 подозрительных личностях, которые пьянствовали в той харчевне, где мы отд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торожен, как всегда,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нстинк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мотрим, что тебе говорит твой инстинкт в эт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инстинкт говорит мне, что эти люди собрались в харчевне с недобрыми намерениями; и я раздумывал о том, что мне говорит мой инстинкт, в самом темном углу конюшни, как вдруг в нее вошел человек, закутанный в плащ, а за ним еще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д'Артаньян, видя, что рассказ Планше совпадает с его собственными наблюдениями. – 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них сказал: «Он, наверное, должен быть сейчас в Нуази или должен приехать туда сегодня вечером; я узнал его слугу». – «Ты в этом уверен?» – спросил человек в плаще. «Да, принц!»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 прерв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нц! Но слушайте же. «Если он там, то решим, что с ним делать», – сказал второй из собутыльников. «Что с ним делать?» – повторил принц. «Да. Он ведь не такой человек, чтоб добровольно сдаться: он пустит в ход шпагу». – «Тогда придется и вам сделать то же, только старайтесь взять его живьем. Есть ли у нас веревки, чтобы связать его, и тряпка, чтобы заткнуть рот?» – «Все есть». – «Будьте внимательны: он, по всей вероятности, будет переодет». – «Конечно, конечно, монсеньер, будьте покойны». – «Впрочем, я сам там буду и укажу вам». – «Вы ручаетесь, что правосудие?..» – «Ручаюсь за все», – сказал принц. «Хорошо, мы будем стараться изо всех сил». После этого они вышли из коню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же это имеет отношение к нам? – сказал Д'Артаньян. – Это одно из тех предприятий, какие затеваются ежедне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оно не направлено проти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нас! С какой 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рипомните-ка, что они говорили: «Я узнал его слугу», – сказал один; это вполне может относить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быть сейчас в Нуази или приехать туда сегодня вечером», – это тоже вполне может относить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ринц сказал: «Будьте внимательны: он, по всей вероятности, будет переодет», – это уж, мне кажется, не оставляет никаких сомнений, потому что вы не в форме офицера мушкетеров, а одеты как простой всадник. Ну-ка,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ой милый Планше, – сказал Д'Артаньян со вздохом, – к несчастью, для меня миновала пора, когда принцы искали случая убить меня.</w:t>
      </w:r>
    </w:p>
    <w:p>
      <w:pPr>
        <w:pStyle w:val="Normal"/>
        <w:rPr>
          <w:rFonts w:ascii="Times New Roman" w:hAnsi="Times New Roman" w:cs="Times New Roman"/>
        </w:rPr>
      </w:pPr>
      <w:r>
        <w:rPr>
          <w:rFonts w:cs="Times New Roman" w:ascii="Times New Roman" w:hAnsi="Times New Roman"/>
        </w:rPr>
        <w:t>Ах, славное то было время! Будь покоен, мы вовсе не нужны эти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ы ли вы,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ладно; тогда нечего и говорить об этом.</w:t>
      </w:r>
    </w:p>
    <w:p>
      <w:pPr>
        <w:pStyle w:val="Normal"/>
        <w:rPr>
          <w:rFonts w:ascii="Times New Roman" w:hAnsi="Times New Roman" w:cs="Times New Roman"/>
        </w:rPr>
      </w:pPr>
      <w:r>
        <w:rPr>
          <w:rFonts w:cs="Times New Roman" w:ascii="Times New Roman" w:hAnsi="Times New Roman"/>
        </w:rPr>
        <w:t>И Планше снова поехал позади д'Артаньяна с тем великим доверием, которое он всегда питал к своему господину и которое ничуть не ослабело за пятнадцать лет разлуки.</w:t>
      </w:r>
    </w:p>
    <w:p>
      <w:pPr>
        <w:pStyle w:val="Normal"/>
        <w:rPr>
          <w:rFonts w:ascii="Times New Roman" w:hAnsi="Times New Roman" w:cs="Times New Roman"/>
        </w:rPr>
      </w:pPr>
      <w:r>
        <w:rPr>
          <w:rFonts w:cs="Times New Roman" w:ascii="Times New Roman" w:hAnsi="Times New Roman"/>
        </w:rPr>
        <w:t>Они проехали около мили.</w:t>
      </w:r>
    </w:p>
    <w:p>
      <w:pPr>
        <w:pStyle w:val="Normal"/>
        <w:rPr>
          <w:rFonts w:ascii="Times New Roman" w:hAnsi="Times New Roman" w:cs="Times New Roman"/>
        </w:rPr>
      </w:pPr>
      <w:r>
        <w:rPr>
          <w:rFonts w:cs="Times New Roman" w:ascii="Times New Roman" w:hAnsi="Times New Roman"/>
        </w:rPr>
        <w:t>К концу этой мили Планше снова поравнялся с д'Артань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озвался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ка, сударь, в ту сторону; не кажется ли вам, что там, в темноте, двигаются тени? Прислушайтесь: по-моему, слышен лошадиный т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сказал д'Артаньян, – земля размокла от дождя; но после твоих слов мне тоже кажется, что я что-то вижу. – И он остановился, вглядываясь и прислу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слышно топота лошадей, то, по крайней мере, слышно их ржанье. Слышите?</w:t>
      </w:r>
    </w:p>
    <w:p>
      <w:pPr>
        <w:pStyle w:val="Normal"/>
        <w:rPr>
          <w:rFonts w:ascii="Times New Roman" w:hAnsi="Times New Roman" w:cs="Times New Roman"/>
        </w:rPr>
      </w:pPr>
      <w:r>
        <w:rPr>
          <w:rFonts w:cs="Times New Roman" w:ascii="Times New Roman" w:hAnsi="Times New Roman"/>
        </w:rPr>
        <w:t>Действительно, откуда-то из тьмы до слуха д'Артаньяна донеслось отдаленное лошадиное рж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молодцы выступили в поход, – сказал он, – до нас это не касается. Едем дальше.</w:t>
      </w:r>
    </w:p>
    <w:p>
      <w:pPr>
        <w:pStyle w:val="Normal"/>
        <w:rPr>
          <w:rFonts w:ascii="Times New Roman" w:hAnsi="Times New Roman" w:cs="Times New Roman"/>
        </w:rPr>
      </w:pPr>
      <w:r>
        <w:rPr>
          <w:rFonts w:cs="Times New Roman" w:ascii="Times New Roman" w:hAnsi="Times New Roman"/>
        </w:rPr>
        <w:t>Они продолжали свой путь.</w:t>
      </w:r>
    </w:p>
    <w:p>
      <w:pPr>
        <w:pStyle w:val="Normal"/>
        <w:rPr>
          <w:rFonts w:ascii="Times New Roman" w:hAnsi="Times New Roman" w:cs="Times New Roman"/>
        </w:rPr>
      </w:pPr>
      <w:r>
        <w:rPr>
          <w:rFonts w:cs="Times New Roman" w:ascii="Times New Roman" w:hAnsi="Times New Roman"/>
        </w:rPr>
        <w:t>Через полчаса они достигли первых домов Нуази. Было около половины девятого, а то и все девять часов вечера.</w:t>
      </w:r>
    </w:p>
    <w:p>
      <w:pPr>
        <w:pStyle w:val="Normal"/>
        <w:rPr>
          <w:rFonts w:ascii="Times New Roman" w:hAnsi="Times New Roman" w:cs="Times New Roman"/>
        </w:rPr>
      </w:pPr>
      <w:r>
        <w:rPr>
          <w:rFonts w:cs="Times New Roman" w:ascii="Times New Roman" w:hAnsi="Times New Roman"/>
        </w:rPr>
        <w:t>По деревенскому обычаю, все уже спали: в деревне не светилось ни одного огонька.</w:t>
      </w:r>
    </w:p>
    <w:p>
      <w:pPr>
        <w:pStyle w:val="Normal"/>
        <w:rPr>
          <w:rFonts w:ascii="Times New Roman" w:hAnsi="Times New Roman" w:cs="Times New Roman"/>
        </w:rPr>
      </w:pPr>
      <w:r>
        <w:rPr>
          <w:rFonts w:cs="Times New Roman" w:ascii="Times New Roman" w:hAnsi="Times New Roman"/>
        </w:rPr>
        <w:t>Д'Артаньян и Планше продолжали свой путь.</w:t>
      </w:r>
    </w:p>
    <w:p>
      <w:pPr>
        <w:pStyle w:val="Normal"/>
        <w:rPr>
          <w:rFonts w:ascii="Times New Roman" w:hAnsi="Times New Roman" w:cs="Times New Roman"/>
        </w:rPr>
      </w:pPr>
      <w:r>
        <w:rPr>
          <w:rFonts w:cs="Times New Roman" w:ascii="Times New Roman" w:hAnsi="Times New Roman"/>
        </w:rPr>
        <w:t>По обеим сторонам дороги на темно-сером фоне неба выделялись еще более темные уступы крыш. Время от времени за воротами раздавался лай разбуженной собаки, или встревоженная кошка стремительно кидалась с середины улицы и пряталась в куче хвороста, откуда виднелись только ее испуганные глаза, горящие, как карбункулы. Казалось, кошки были единственными живыми существами, обитавшими в деревне.</w:t>
      </w:r>
    </w:p>
    <w:p>
      <w:pPr>
        <w:pStyle w:val="Normal"/>
        <w:rPr>
          <w:rFonts w:ascii="Times New Roman" w:hAnsi="Times New Roman" w:cs="Times New Roman"/>
        </w:rPr>
      </w:pPr>
      <w:r>
        <w:rPr>
          <w:rFonts w:cs="Times New Roman" w:ascii="Times New Roman" w:hAnsi="Times New Roman"/>
        </w:rPr>
        <w:t>Посреди селения, на главной площади, темной массой возвышалось большое здание, отделенное от других строений двумя переулками. Огромные липы протягивали к его фасаду свои сухие руки. Д'Артаньян внимательно осмотрел 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казал он Планше, – должно быть, замок архиепископа, где живет красавица де Лонг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стырь в конце деревни, я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чи туда, – сказал д'Артаньян, – пока я подтяну подпругу у лошади; посмотри, нет ли у иезуитов света в каком-нибудь окне, а потом возвращайся ко мне.</w:t>
      </w:r>
    </w:p>
    <w:p>
      <w:pPr>
        <w:pStyle w:val="Normal"/>
        <w:rPr>
          <w:rFonts w:ascii="Times New Roman" w:hAnsi="Times New Roman" w:cs="Times New Roman"/>
        </w:rPr>
      </w:pPr>
      <w:r>
        <w:rPr>
          <w:rFonts w:cs="Times New Roman" w:ascii="Times New Roman" w:hAnsi="Times New Roman"/>
        </w:rPr>
        <w:t>Планше повиновался и исчез в темноте, между тем как д'Артаньян, спешившись, стал подтягивать, как и сказал, подпругу.</w:t>
      </w:r>
    </w:p>
    <w:p>
      <w:pPr>
        <w:pStyle w:val="Normal"/>
        <w:rPr>
          <w:rFonts w:ascii="Times New Roman" w:hAnsi="Times New Roman" w:cs="Times New Roman"/>
        </w:rPr>
      </w:pPr>
      <w:r>
        <w:rPr>
          <w:rFonts w:cs="Times New Roman" w:ascii="Times New Roman" w:hAnsi="Times New Roman"/>
        </w:rPr>
        <w:t>Через пять минут Планш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вет есть только в одном окне, выходящем в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д'Артаньян. – Будь я фрондер, я бы постучался сюда и наверняка нашел бы покойный ночлег; будь я монах, я бы постучался туда и, наверное, получил бы отличный ужин; а мы, очень возможно, заночуем на сырой земле, между замком и монастырем, умирая от жажды и г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знаменитый Буриданов осел, – прибавил Планше. – А все же не постучаться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сказал д'Артаньян. – Единственный огонек в окне и тот по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сказа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что это за шум?</w:t>
      </w:r>
    </w:p>
    <w:p>
      <w:pPr>
        <w:pStyle w:val="Normal"/>
        <w:rPr>
          <w:rFonts w:ascii="Times New Roman" w:hAnsi="Times New Roman" w:cs="Times New Roman"/>
        </w:rPr>
      </w:pPr>
      <w:r>
        <w:rPr>
          <w:rFonts w:cs="Times New Roman" w:ascii="Times New Roman" w:hAnsi="Times New Roman"/>
        </w:rPr>
        <w:t>Послышался гул, как от надвигающегося урагана. В ту же минуту из двух переулков, прилегающих к дому, вылетели два отряда всадников, человек в десять каждый, и, сомкнувшись, окружили д'Артаньяна и Планше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д'Артаньян, обнажая шпагу и прячась за лошадь. Планше проделал тот же маневр. – Неужели твоя правда и они впрямь добираются до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Попался! – закричали всадники и бросились с обнаженными шпагами на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пустите! – раздался гром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Будьте покойны.</w:t>
      </w:r>
    </w:p>
    <w:p>
      <w:pPr>
        <w:pStyle w:val="Normal"/>
        <w:rPr>
          <w:rFonts w:ascii="Times New Roman" w:hAnsi="Times New Roman" w:cs="Times New Roman"/>
        </w:rPr>
      </w:pPr>
      <w:r>
        <w:rPr>
          <w:rFonts w:cs="Times New Roman" w:ascii="Times New Roman" w:hAnsi="Times New Roman"/>
        </w:rPr>
        <w:t>Д'Артаньян решил, что пора заговорить 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лушайте, – сказал он со своим гасконским акцентом, – чего вы хотите? Что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шь сейчас! – заревели всадники х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Стойте! – закричал тот, которого назвали монсеньером. – Стойте, говорят вам, это не ег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 сказал д'Артаньян. – Что тут, в Нуази, все перебесились, что ли? Но берегитесь, предупреждаю вас; первому, кто приблизится на длину моей шпаги, – а она у меня длинная, – я распорю брюхо.</w:t>
      </w:r>
    </w:p>
    <w:p>
      <w:pPr>
        <w:pStyle w:val="Normal"/>
        <w:rPr>
          <w:rFonts w:ascii="Times New Roman" w:hAnsi="Times New Roman" w:cs="Times New Roman"/>
        </w:rPr>
      </w:pPr>
      <w:r>
        <w:rPr>
          <w:rFonts w:cs="Times New Roman" w:ascii="Times New Roman" w:hAnsi="Times New Roman"/>
        </w:rPr>
        <w:t>Предводитель подъеха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 спросил он надменным голосом, привыкшим повел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жливее, не то вас проучат как следует! Если я вам себя и не называю, то все же требую, чтобы вы были почтительны к моему с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назвать себя, потому что командуете разбойничьей шайкой, – сказал д'Артаньян, – но мне, мирно путешествующему со своим лакеем, нет никаких причин скрывать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зову вам себя, чтобы вы знали, где найти меня, сударь, принц или монсеньер, как вас там зовут, – ответил гасконец, не желавший, чтоб думали, будто он испугался угрозы. – Знаете вы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а королевских мушкетеров? – спро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 верно, слышали, что у него крепкая рука и острая шп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риехали сюда защищ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Ког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кого мы 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попасть в Нуази, а попал, кажется, в царство загадок,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же, – сказал тот же надменный голос, – вы его ожидали здесь под окнами? Вы приехали в Нуази, чтобы защищ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жду, – сказал д'Артаньян, начиная терять терпение, – и никого не собираюсь защищать, кроме самого себя; но уж себя-то, предупреждаю вас, буду защищать не шу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олос, – ступайте отсюда, очистите нам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ти отсюда? – сказал д'Артаньян, планы которого нарушались этим приказанием. – Не так-то это легко, я изнемогаю от усталости, и моя лошадь тоже; разве что вы предложите мне ужин и ночлег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ш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ударь, осторожнее в выражениях, прошу вас, потому что если вы скажете еще словечко в этом роде, то, будь вы маркиз, герцог, принц или король, я вам вколочу ваши слова обратно в глотку,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предводитель, – невозможно ошибиться, сразу слышно, что говорит гасконец и, значит, не тот, кого мы ищем. На этот раз не удалось! Едем! Мы с вами еще встретимся, господин д'Артаньян, – заключил предводитель, возвыша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же не при таких удобных для вас обстоятельствах, – сказал насмешливо гасконец. – Быть может, это будет среди белого дня и вы будет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голос. – В дорогу, господа!</w:t>
      </w:r>
    </w:p>
    <w:p>
      <w:pPr>
        <w:pStyle w:val="Normal"/>
        <w:rPr>
          <w:rFonts w:ascii="Times New Roman" w:hAnsi="Times New Roman" w:cs="Times New Roman"/>
        </w:rPr>
      </w:pPr>
      <w:r>
        <w:rPr>
          <w:rFonts w:cs="Times New Roman" w:ascii="Times New Roman" w:hAnsi="Times New Roman"/>
        </w:rPr>
        <w:t>И отряд всадников, ворча и ругаясь, исчез в темноте, повернув в сторону Парижа.</w:t>
      </w:r>
    </w:p>
    <w:p>
      <w:pPr>
        <w:pStyle w:val="Normal"/>
        <w:rPr>
          <w:rFonts w:ascii="Times New Roman" w:hAnsi="Times New Roman" w:cs="Times New Roman"/>
        </w:rPr>
      </w:pPr>
      <w:r>
        <w:rPr>
          <w:rFonts w:cs="Times New Roman" w:ascii="Times New Roman" w:hAnsi="Times New Roman"/>
        </w:rPr>
        <w:t>Д'Артаньян и Планше стояли еще некоторое время настороже; но так как шум все удалялся, они вложили шпаги в н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дурень, – спокойно обратился д'Артаньян к Планше, – они вовсе не до нас доби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кого же тогда? – спроси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ей, не знаю! Да и какое мне дело? У меня другая забота: попасть в монастырь к иезуитам. Ну, на коней, и постучимся к ним! Будь что будет, не съедят же они нас, черт побери!</w:t>
      </w:r>
    </w:p>
    <w:p>
      <w:pPr>
        <w:pStyle w:val="Normal"/>
        <w:rPr>
          <w:rFonts w:ascii="Times New Roman" w:hAnsi="Times New Roman" w:cs="Times New Roman"/>
        </w:rPr>
      </w:pPr>
      <w:r>
        <w:rPr>
          <w:rFonts w:cs="Times New Roman" w:ascii="Times New Roman" w:hAnsi="Times New Roman"/>
        </w:rPr>
        <w:t>И д'Артаньян вскочил в седло.</w:t>
      </w:r>
    </w:p>
    <w:p>
      <w:pPr>
        <w:pStyle w:val="Normal"/>
        <w:rPr>
          <w:rFonts w:ascii="Times New Roman" w:hAnsi="Times New Roman" w:cs="Times New Roman"/>
        </w:rPr>
      </w:pPr>
      <w:r>
        <w:rPr>
          <w:rFonts w:cs="Times New Roman" w:ascii="Times New Roman" w:hAnsi="Times New Roman"/>
        </w:rPr>
        <w:t>Планше только что сделал то же самое, как вдруг на круп его лошади свалилась неожиданная тяжесть, от которой лошадь даже присела на задни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ударь, – закричал Планше, – сзади меня человек сидит.</w:t>
      </w:r>
    </w:p>
    <w:p>
      <w:pPr>
        <w:pStyle w:val="Normal"/>
        <w:rPr>
          <w:rFonts w:ascii="Times New Roman" w:hAnsi="Times New Roman" w:cs="Times New Roman"/>
        </w:rPr>
      </w:pPr>
      <w:r>
        <w:rPr>
          <w:rFonts w:cs="Times New Roman" w:ascii="Times New Roman" w:hAnsi="Times New Roman"/>
        </w:rPr>
        <w:t>Д'Артаньян обернулся и в самом деле увидал на лошади Планше две человеческие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сам черт преследует! – воскликнул он, обнажая шпагу и собираясь напасть на новоприбы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ый д'Артаньян, – ответил тот, – это не черт, это я, Арамис. Скачи галопом, Планше, и в конце деревни сверни влево.</w:t>
      </w:r>
    </w:p>
    <w:p>
      <w:pPr>
        <w:pStyle w:val="Normal"/>
        <w:rPr>
          <w:rFonts w:ascii="Times New Roman" w:hAnsi="Times New Roman" w:cs="Times New Roman"/>
        </w:rPr>
      </w:pPr>
      <w:r>
        <w:rPr>
          <w:rFonts w:cs="Times New Roman" w:ascii="Times New Roman" w:hAnsi="Times New Roman"/>
        </w:rPr>
        <w:t>Планше с Арамисом за спиной поскакал вперед, и д'Артаньян последовал за ними, начиная думать, что все это фантастический и бессвязный с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 АББАТ Д'ЭРБ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деревни Планше свернул налево, как ему приказал Арамис, и остановился под освещенным окном. Арамис соскочил на землю и трижды хлопнул в ладоши. Тотчас же окно растворилось, и оттуда спустилась веревочная лес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сказал Арамис, – если вам угодно подняться, я буду счастлив приня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д'Артаньян. – Всегда у вас так входят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девяти вечера поневоле приходится, черт возьми! Монастырский устав очень ст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й друг, мне послышалось, вы сказали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засмеялся Арамис. – Это возможно; вы не можете себе представить, дорогой мой, сколько дурных привычек приобретаешь в этих проклятых монастырях и какие скверные манеры у всех этих отцов, с которыми я принужден жить. Что же вы не под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перед, я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указать вам дорогу, ваше величество», – как сказал покойный кардинал покойному королю.</w:t>
      </w:r>
    </w:p>
    <w:p>
      <w:pPr>
        <w:pStyle w:val="Normal"/>
        <w:rPr>
          <w:rFonts w:ascii="Times New Roman" w:hAnsi="Times New Roman" w:cs="Times New Roman"/>
        </w:rPr>
      </w:pPr>
      <w:r>
        <w:rPr>
          <w:rFonts w:cs="Times New Roman" w:ascii="Times New Roman" w:hAnsi="Times New Roman"/>
        </w:rPr>
        <w:t>Арамис проворно вскарабкался по лестнице и в одно мгновение очутился в окне.</w:t>
      </w:r>
    </w:p>
    <w:p>
      <w:pPr>
        <w:pStyle w:val="Normal"/>
        <w:rPr>
          <w:rFonts w:ascii="Times New Roman" w:hAnsi="Times New Roman" w:cs="Times New Roman"/>
        </w:rPr>
      </w:pPr>
      <w:r>
        <w:rPr>
          <w:rFonts w:cs="Times New Roman" w:ascii="Times New Roman" w:hAnsi="Times New Roman"/>
        </w:rPr>
        <w:t>Д'Артаньян полез за ним, но медленнее; видно было, что пути такого рода были ему менее привычны, чем его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Арамис, заметив его неловкость, – если б я знал, что вы окажете мне честь своим посещением, я приказал бы поставить садовую лестницу; а с меня и такой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Планше, когда д'Артаньян почти уже достиг цели, – этакий способ хорош для господина Арамиса, кой-как годится для вас, да и для меня тоже, куда ни шло. Но лошадям по веревочной лестнице ни за что не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ите их под тот навес, мой друг, – сказал Арамис, указывая Планше на какое-то строение, стоящее среди поля, – там вы найдете для них овес и сол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меня? – спроси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ойдете к этому окну, хлопнете три раза в ладоши, и мы спустим вам съестного. Будьте покойны, черт побери, здесь не умирают с голоду. Ступайте!</w:t>
      </w:r>
    </w:p>
    <w:p>
      <w:pPr>
        <w:pStyle w:val="Normal"/>
        <w:rPr>
          <w:rFonts w:ascii="Times New Roman" w:hAnsi="Times New Roman" w:cs="Times New Roman"/>
        </w:rPr>
      </w:pPr>
      <w:r>
        <w:rPr>
          <w:rFonts w:cs="Times New Roman" w:ascii="Times New Roman" w:hAnsi="Times New Roman"/>
        </w:rPr>
        <w:t>И Арамис, втянув лестницу, закрыл окно.</w:t>
      </w:r>
    </w:p>
    <w:p>
      <w:pPr>
        <w:pStyle w:val="Normal"/>
        <w:rPr>
          <w:rFonts w:ascii="Times New Roman" w:hAnsi="Times New Roman" w:cs="Times New Roman"/>
        </w:rPr>
      </w:pPr>
      <w:r>
        <w:rPr>
          <w:rFonts w:cs="Times New Roman" w:ascii="Times New Roman" w:hAnsi="Times New Roman"/>
        </w:rPr>
        <w:t>Д'Артаньян с любопытством осмотрел комнату.</w:t>
      </w:r>
    </w:p>
    <w:p>
      <w:pPr>
        <w:pStyle w:val="Normal"/>
        <w:rPr>
          <w:rFonts w:ascii="Times New Roman" w:hAnsi="Times New Roman" w:cs="Times New Roman"/>
        </w:rPr>
      </w:pPr>
      <w:r>
        <w:rPr>
          <w:rFonts w:cs="Times New Roman" w:ascii="Times New Roman" w:hAnsi="Times New Roman"/>
        </w:rPr>
        <w:t>Никогда еще не видал он более воинственно и вместе с тем более изящно убранного помещения. В каждом углу красовались военные трофеи – главным образом шпаги, а четыре большие картины изображали в полном боевом вооружении кардинала Лотарингского, кардинала Ришелье, кардинала Лавалета и бордоского архиепископа. Правда, кроме них, ничто не напоминало о том, что это жилище аббата: на стенах шелковая обивка, повсюду алансонские ковры, а постель с кружевами и пышным покрывалом походила больше на постель хорошенькой женщины, чем на ложе человека, давшего обет достигнуть рая ценой воздержания и умерщвления пл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матриваете мою келью? – сказал Арамис. – Ах, дорогой мой, извините меня. Что делать! Живу как монах-отшельник. Но что вы озир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кто спустил вам лестницу; здесь никого нет, а не могла же лестница явиться сам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е спустил Б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протяну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Арамис, – Базен у меня хорошо вымуштрован: он увидел, что я возвращаюсь не один, и удалился из скромности. Садитесь, милый мой, потолкуем.</w:t>
      </w:r>
    </w:p>
    <w:p>
      <w:pPr>
        <w:pStyle w:val="Normal"/>
        <w:rPr>
          <w:rFonts w:ascii="Times New Roman" w:hAnsi="Times New Roman" w:cs="Times New Roman"/>
        </w:rPr>
      </w:pPr>
      <w:r>
        <w:rPr>
          <w:rFonts w:cs="Times New Roman" w:ascii="Times New Roman" w:hAnsi="Times New Roman"/>
        </w:rPr>
        <w:t>И Арамис придвинул д'Артаньяну широкое кресло, в котором тот удобно разв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вы со мной отужинаете, не правда ли?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ам угодно, и даже с большим удовольствием, – сказал д'Артаньян. – Признаюсь, за дорогу я чертовски проголо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й друг! – сказал Арамис. – У меня сегодня скудновато, не взыщите, мы вас не 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не угрожает кревкерская яичница с «теобромом»? Так ведь, кажется, вы прежде называли шпи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ужно надеяться, – ответил Арамис, – что с помощью божьей и Базена мы найдем что-нибудь получше в кладовых у достойных отцов иезу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зен, друг мой! – позвал он, – Базен, подите сюда!</w:t>
      </w:r>
    </w:p>
    <w:p>
      <w:pPr>
        <w:pStyle w:val="Normal"/>
        <w:rPr>
          <w:rFonts w:ascii="Times New Roman" w:hAnsi="Times New Roman" w:cs="Times New Roman"/>
        </w:rPr>
      </w:pPr>
      <w:r>
        <w:rPr>
          <w:rFonts w:cs="Times New Roman" w:ascii="Times New Roman" w:hAnsi="Times New Roman"/>
        </w:rPr>
        <w:t>Дверь отворилась, и явился Базен; но, увидав д'Артаньяна, он издал восклицание, похожее скорей на вопль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Базен, – сказал Д'Артаньян, – мне очень приятно видеть, с какой восхитительной уверенностью вы лжете даже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узнал от достойных отцов иезуитов, – возразил Базен, – что ложь дозволительна, когда лгут с добрым наме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Базен. Д'Артаньян умирает с голоду, и я тоже; подайте нам ужин, да получше, а главное, принесите хорошего вина.</w:t>
      </w:r>
    </w:p>
    <w:p>
      <w:pPr>
        <w:pStyle w:val="Normal"/>
        <w:rPr>
          <w:rFonts w:ascii="Times New Roman" w:hAnsi="Times New Roman" w:cs="Times New Roman"/>
        </w:rPr>
      </w:pPr>
      <w:r>
        <w:rPr>
          <w:rFonts w:cs="Times New Roman" w:ascii="Times New Roman" w:hAnsi="Times New Roman"/>
        </w:rPr>
        <w:t>Базен поклонился в знак покорности, тяжело вздохнул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одни, милый Арамис, – сказал д'Артаньян, переводя глаза с меблировки на хозяина и рассматривая его одежду, чтобы довершить обзор. – Скажите мне, откуда свалились вы вдруг на лошадь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черт побери, – сказал Арамис, – сами понимаете – с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ба! – повторил Д'Артаньян, покачивая головой. – Не похоже, чтобы вы оттуда явились или чтобы вы туда попали ког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 сказал Арамис с самодовольством, какого Д'Артаньян никогда не видывал в нем в те времена, когда он был мушкетером, – если я явился и не с неба, то уж наверное из рая, а это почти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мудрецы решат этот вопрос! – воскликнул д'Артаньян. – До сих пор они никак не могли столковаться относительно точного местонахождения рая: одни помещали его на горе Арарат, другие – между Тигром и Евфратом; оказывается, его искали слишком далеко, а он у нас под боком: рай – в Нуази-ле-Сек, в замке парижского архиепископа. Оттуда выходят не в дверь, а в окно; спускаются не по мраморным ступеням лестницы, а цепляясь за липовые ветки, и стерегущий его ангел с огненным мечом, мне кажется, изменил свое небесное имя Гавриила на более земное имя принца де Марсильяка.</w:t>
      </w:r>
    </w:p>
    <w:p>
      <w:pPr>
        <w:pStyle w:val="Normal"/>
        <w:rPr>
          <w:rFonts w:ascii="Times New Roman" w:hAnsi="Times New Roman" w:cs="Times New Roman"/>
        </w:rPr>
      </w:pPr>
      <w:r>
        <w:rPr>
          <w:rFonts w:cs="Times New Roman" w:ascii="Times New Roman" w:hAnsi="Times New Roman"/>
        </w:rPr>
        <w:t>Арамис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веселый собеседник, мой милый, – сказал он, – и ваше гасконское остроумие вам не изменило. Да, в том, что вы говорите, есть доля правды; но не подумайте только, что я влюблен в госпожу де Лонг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После того, как вы были так долго возлюбленным госпожи де Шеврез, не отдадите же вы свое сердце ее смертельному в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спокойно ответил Арамис, – когда-то я очень любил эту милую герцогиню, и, надо отдать ей справедливость, она была нам очень полезна. Но что делать! Ей пришлось покинуть Францию. Беспощадный был враг этот проклятый кардинал, – продолжал Арамис, бросив взгляд на портрет покойного министра. – Он приказал арестовать ее и препроводить в замок Лош. Ей-богу, он отрубил бы ей голову, как Шале, Монморапси и Сен-Марсу; но она спаслась, переодевшись мужчиной, вместе со своей горничной, бедняжкой Кэтти; у нее было даже, я слыхал, забавное приключение в одной деревне с каким-то священником, у которого она просила ночлега и который, располагая всего лишь одной комнатой и приняв госпожу де Шеврез за мужчину, предложил разделить эту комнату с ней. Она ведь изумительно ловко носила мужское платье, эта милейшая Мари. Я не знаю другой женщины, которой бы оно так шло; потому-то на нее и написали куплет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абуассьер, скажи, на к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их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спойте, мой дорогой.</w:t>
      </w:r>
    </w:p>
    <w:p>
      <w:pPr>
        <w:pStyle w:val="Normal"/>
        <w:rPr>
          <w:rFonts w:ascii="Times New Roman" w:hAnsi="Times New Roman" w:cs="Times New Roman"/>
        </w:rPr>
      </w:pPr>
      <w:r>
        <w:rPr>
          <w:rFonts w:cs="Times New Roman" w:ascii="Times New Roman" w:hAnsi="Times New Roman"/>
        </w:rPr>
        <w:t>И Арамис запел с самым игривым вид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абуассьер, скажи, на ком</w:t>
      </w:r>
    </w:p>
    <w:p>
      <w:pPr>
        <w:pStyle w:val="Stanza"/>
        <w:ind w:left="600" w:right="600" w:firstLine="567"/>
        <w:rPr>
          <w:rFonts w:ascii="Times New Roman" w:hAnsi="Times New Roman" w:cs="Times New Roman"/>
        </w:rPr>
      </w:pPr>
      <w:r>
        <w:rPr>
          <w:rFonts w:cs="Times New Roman" w:ascii="Times New Roman" w:hAnsi="Times New Roman"/>
        </w:rPr>
        <w:t>Мужской наряд так впору?</w:t>
      </w:r>
    </w:p>
    <w:p>
      <w:pPr>
        <w:pStyle w:val="Stanza"/>
        <w:ind w:left="600" w:right="600" w:firstLine="567"/>
        <w:rPr>
          <w:rFonts w:ascii="Times New Roman" w:hAnsi="Times New Roman" w:cs="Times New Roman"/>
        </w:rPr>
      </w:pPr>
      <w:r>
        <w:rPr>
          <w:rFonts w:cs="Times New Roman" w:ascii="Times New Roman" w:hAnsi="Times New Roman"/>
        </w:rPr>
        <w:t>Вы гарцуете верхом</w:t>
      </w:r>
    </w:p>
    <w:p>
      <w:pPr>
        <w:pStyle w:val="Stanza"/>
        <w:ind w:left="600" w:right="600" w:firstLine="567"/>
        <w:rPr>
          <w:rFonts w:ascii="Times New Roman" w:hAnsi="Times New Roman" w:cs="Times New Roman"/>
        </w:rPr>
      </w:pPr>
      <w:r>
        <w:rPr>
          <w:rFonts w:cs="Times New Roman" w:ascii="Times New Roman" w:hAnsi="Times New Roman"/>
        </w:rPr>
        <w:t>Лучше нас, без спору.</w:t>
      </w:r>
    </w:p>
    <w:p>
      <w:pPr>
        <w:pStyle w:val="Stanza"/>
        <w:ind w:left="600" w:right="600" w:firstLine="567"/>
        <w:rPr>
          <w:rFonts w:ascii="Times New Roman" w:hAnsi="Times New Roman" w:cs="Times New Roman"/>
        </w:rPr>
      </w:pPr>
      <w:r>
        <w:rPr>
          <w:rFonts w:cs="Times New Roman" w:ascii="Times New Roman" w:hAnsi="Times New Roman"/>
        </w:rPr>
        <w:t>Она, Как юный новобранец</w:t>
      </w:r>
    </w:p>
    <w:p>
      <w:pPr>
        <w:pStyle w:val="Stanza"/>
        <w:ind w:left="600" w:right="600" w:firstLine="567"/>
        <w:rPr>
          <w:rFonts w:ascii="Times New Roman" w:hAnsi="Times New Roman" w:cs="Times New Roman"/>
        </w:rPr>
      </w:pPr>
      <w:r>
        <w:rPr>
          <w:rFonts w:cs="Times New Roman" w:ascii="Times New Roman" w:hAnsi="Times New Roman"/>
        </w:rPr>
        <w:t>Среди рубак и пьяниц,</w:t>
      </w:r>
    </w:p>
    <w:p>
      <w:pPr>
        <w:pStyle w:val="Stanza"/>
        <w:ind w:left="600" w:right="600" w:firstLine="567"/>
        <w:rPr>
          <w:rFonts w:ascii="Times New Roman" w:hAnsi="Times New Roman" w:cs="Times New Roman"/>
        </w:rPr>
      </w:pPr>
      <w:r>
        <w:rPr>
          <w:rFonts w:cs="Times New Roman" w:ascii="Times New Roman" w:hAnsi="Times New Roman"/>
        </w:rPr>
        <w:t>Мила, строй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сказал Д'Артаньян. – Вы все еще чудесно поете, милый Арамис, и я вижу, что обедня не испортила вам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сказал Арамис, – знаете, когда я был мушкетером, я всеми силами старался нести как можно меньше караулов; теперь, став аббатом, я стараюсь служить как можно меньше обеден. Но вернемся к бедной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торой? К герцогине де Шеврез или к герцогине де Лонг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уже сказал, что между мной и герцогиней де Лонгвиль нет ничего: одни шутки, не больше. Я говорю о герцогине де Шеврез. Вы виделись с ней по возвращении ее из Брюсселя после смерт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а тогда была еще очень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тоже как-то виделся с ней в то время; я давал ей превосходные советы, но она не воспользовалась ими; я распинался, уверяя, что Мазарини любовник королевы; она не хотела мне верить, говорила, что хорошо знает Анну Австрийскую и что та слишком горда, чтобы любить подобного негодяя. Потом она очертя голову ринулась в заговор герцога Бофора, а негодяй взял да и приказал арестовать герцога Бофора и изгнать герцогиню де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сказал д'Артаньян, – она получила разрешение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уже вернулась… Она еще наделает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ыть может, на этот раз она последует вашим сов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этот раз, – сказал Арамис, – я с ней не видался; она, наверно, сильно из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 вы, милый Арамис; вы все прежний. У вас все те же прекрасные черные волосы, тот же стройный стан и женские руки, ставшие прекрасными руками пре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рамис, – это правда, я забочусь о своей внешности. Но знаете, друг мой, я старею: скоро мне стукнет тридцать сем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д'Артаньян, улыбаясь, – раз уж мы с вами встретились, так условитесь, сколько нам должно быть лет на будущ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д'Артаньян, – в прежнее время я был моложе вас на два или три года, а мне, если не ошибаюсь, уже стукнуло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Арамис. – Значит, я ошибаюсь, потому что вы всегда были отличным математиком. Так по вашему счету выходит, что мне уже сорок три года? Черт возьми! Не проговоритесь об этом в отеле Рамбулье: это может мне пов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сказал д'Артаньян, – я там не б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Но чего застрял там этот скотина Базен? – вскрич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болван, поворачивайся! Мы умираем от голода и жажды!</w:t>
      </w:r>
    </w:p>
    <w:p>
      <w:pPr>
        <w:pStyle w:val="Normal"/>
        <w:rPr>
          <w:rFonts w:ascii="Times New Roman" w:hAnsi="Times New Roman" w:cs="Times New Roman"/>
        </w:rPr>
      </w:pPr>
      <w:r>
        <w:rPr>
          <w:rFonts w:cs="Times New Roman" w:ascii="Times New Roman" w:hAnsi="Times New Roman"/>
        </w:rPr>
        <w:t>Вошедший в эту минуту Базен воздел к небу бутылки, которые держал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сказал Арамис. – Ну как, вс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сию минуту. Ведь не скоро подашь все 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воображаете, будто на вас все еще церковный балахон, и вы только и делаете, что читаете требник. Но предупреждаю вас, что если, перетирая церковные принадлежности в своих часовнях, вы разучитесь чистить мою шпагу, я сложу костер из всех ваших икон в поджарю вас на нем.</w:t>
      </w:r>
    </w:p>
    <w:p>
      <w:pPr>
        <w:pStyle w:val="Normal"/>
        <w:rPr>
          <w:rFonts w:ascii="Times New Roman" w:hAnsi="Times New Roman" w:cs="Times New Roman"/>
        </w:rPr>
      </w:pPr>
      <w:r>
        <w:rPr>
          <w:rFonts w:cs="Times New Roman" w:ascii="Times New Roman" w:hAnsi="Times New Roman"/>
        </w:rPr>
        <w:t>Возмущенный Базен перекрестился бутылкой. Д'Артаньян, пораженный тоном и манерами аббата д'Эрбле, столь непохожими на тон и манеры мушкетера Арамиса, глядел на своего друга во все глаза.</w:t>
      </w:r>
    </w:p>
    <w:p>
      <w:pPr>
        <w:pStyle w:val="Normal"/>
        <w:rPr>
          <w:rFonts w:ascii="Times New Roman" w:hAnsi="Times New Roman" w:cs="Times New Roman"/>
        </w:rPr>
      </w:pPr>
      <w:r>
        <w:rPr>
          <w:rFonts w:cs="Times New Roman" w:ascii="Times New Roman" w:hAnsi="Times New Roman"/>
        </w:rPr>
        <w:t>Базен живо накрыл стол камчатной скатертью и расставил на нем столько хорошо зажаренных ароматных и соблазнительных кушаний, что д'Артаньян остолбенел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аверное, ждали кого-нибуд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ветил Арамис. – Я всегда готов принять гостя; да к тому же я знал, что вы меня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самого Базена, который принял вас за дьявола и прибежал предупредить меня об опасности, грозящей моей душе в случае, если я опять попаду в дурное общество мушкетерского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умоляюще промолвил Базен, слож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ез лицемерия. Вы знаете, я этого не люблю. Откройте-ка лучше окно да спустите хлеб, цыпленка и бутылку вина своему другу Планше: он уже целый час из сил выбивается, хлопая в ладоши под окном.</w:t>
      </w:r>
    </w:p>
    <w:p>
      <w:pPr>
        <w:pStyle w:val="Normal"/>
        <w:rPr>
          <w:rFonts w:ascii="Times New Roman" w:hAnsi="Times New Roman" w:cs="Times New Roman"/>
        </w:rPr>
      </w:pPr>
      <w:r>
        <w:rPr>
          <w:rFonts w:cs="Times New Roman" w:ascii="Times New Roman" w:hAnsi="Times New Roman"/>
        </w:rPr>
        <w:t>Действительно, Планше, задав лошадям овса и соломы, вернулся под окно и уже три раза повторил условный сигнал.</w:t>
      </w:r>
    </w:p>
    <w:p>
      <w:pPr>
        <w:pStyle w:val="Normal"/>
        <w:rPr>
          <w:rFonts w:ascii="Times New Roman" w:hAnsi="Times New Roman" w:cs="Times New Roman"/>
        </w:rPr>
      </w:pPr>
      <w:r>
        <w:rPr>
          <w:rFonts w:cs="Times New Roman" w:ascii="Times New Roman" w:hAnsi="Times New Roman"/>
        </w:rPr>
        <w:t>Базен повиновался и, привязав к концу веревки три названных предмета, спустил их Планше. Последний, не требуя большего, тотчас ушел к себе под на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авайте ужинать, – сказал Арамис.</w:t>
      </w:r>
    </w:p>
    <w:p>
      <w:pPr>
        <w:pStyle w:val="Normal"/>
        <w:rPr>
          <w:rFonts w:ascii="Times New Roman" w:hAnsi="Times New Roman" w:cs="Times New Roman"/>
        </w:rPr>
      </w:pPr>
      <w:r>
        <w:rPr>
          <w:rFonts w:cs="Times New Roman" w:ascii="Times New Roman" w:hAnsi="Times New Roman"/>
        </w:rPr>
        <w:t>Друзья сели за стол, и Арамис принялся резать ветчину, цыплят и куропаток с мастерством настоящего гастрон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ак вы едите!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лохо. А на постные дни у меня есть разрешение из Рима, которое выхлопотал мне по слабости моего здоровья господин коадъютор. К тому же я взял к себе бывшего повара господина Лафолона, знаете, старого друга кардинала, того знаменитого обжоры, который вместо молитвы говорил после обеда: «Господи, помоги мне хорошо переварить то, чем я так славно уго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это не помешало ему умереть от расстройства желудка, – заметил смеясь,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сказал Арамис с покорностью. – От судьбы не у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орогой мой, но можно вам задать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задавайте: вы ведь знаете, между нами нет 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бог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нисколько. Я имею в год двенадцать тысяч ливров, да еще маленькое пособие в тысячу экю, которое мне выхлопотал принц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вы зарабатываете эти двенадцать тысяч, – спросил д'Артаньян, – своими сти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бросил поэзию; так только, иногда сочиняю какие-нибудь застольные песни, любовные сонеты или невинные эпиграммы. Я пишу проповеди,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по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е проповеди, уверяю вас. По крайней мере, по отзывам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ами их произно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их про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из моих собратьев, которые мечтают сделаться великими орат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вас самого разве никогда не прельщала сл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ельщала, но моя натура одержала верх. Когда я на кафедре и на меня смотрит хорошенькая женщина, то я начинаю на нее смотреть; она улыбается, я улыбаюсь тоже. Тогда я сбиваюсь с толку и несу чепуху; вместо того чтобы говорить об адских муках, я говорю о райском блаженстве. Да вот, к примеру, со мной так и случилось в церкви святого Людовика в Маре… Какой-то дворянин рассмеялся мне прямо в лицо. Я прервал свою проповедь и заявил ему, что он дурак. Прихожане отправились за камнями, а я тем временем так настроил собрание, что камни полетели в дворянина. Правда, наутро он явился ко мне, воображая, что имеет дело с обыкновенным абб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ие же последствия имел этот визит? – спросил д'Артаньян, хватаясь за бока от х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ствием было то, что мы назначили на другой день встречу на Королевской площади. Да ведь вы сами знаете, как было дело,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против ли этого невежи выступал я вашим секундантом?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ы видели, как я его от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умер?</w:t>
      </w:r>
    </w:p>
    <w:p>
      <w:pPr>
        <w:pStyle w:val="Normal"/>
        <w:rPr/>
      </w:pPr>
      <w:r>
        <w:rPr>
          <w:rFonts w:cs="Times New Roman" w:ascii="Times New Roman" w:hAnsi="Times New Roman"/>
        </w:rPr>
        <w:t>– </w:t>
      </w:r>
      <w:r>
        <w:rPr>
          <w:rFonts w:cs="Times New Roman" w:ascii="Times New Roman" w:hAnsi="Times New Roman"/>
        </w:rPr>
        <w:t>Решительно не знаю. Но на всякий случай я дал ему отпущение грехов – in articulo mortis</w:t>
      </w:r>
      <w:r>
        <w:rPr>
          <w:rStyle w:val="FootnoteAnchor"/>
          <w:rFonts w:cs="Times New Roman" w:ascii="Times New Roman" w:hAnsi="Times New Roman"/>
          <w:vertAlign w:val="superscript"/>
        </w:rPr>
        <w:footnoteReference w:id="8"/>
      </w:r>
      <w:r>
        <w:rPr>
          <w:rFonts w:cs="Times New Roman" w:ascii="Times New Roman" w:hAnsi="Times New Roman"/>
        </w:rPr>
        <w:t>. Достаточно убить тело, а душу губить не следует.</w:t>
      </w:r>
    </w:p>
    <w:p>
      <w:pPr>
        <w:pStyle w:val="Normal"/>
        <w:rPr>
          <w:rFonts w:ascii="Times New Roman" w:hAnsi="Times New Roman" w:cs="Times New Roman"/>
        </w:rPr>
      </w:pPr>
      <w:r>
        <w:rPr>
          <w:rFonts w:cs="Times New Roman" w:ascii="Times New Roman" w:hAnsi="Times New Roman"/>
        </w:rPr>
        <w:t>Базен сделал жест отчаяния, показавший, что он, может быть, и одобряет такую мораль, но отнюдь не одобряет тон, каким она выска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зен, любезнейший, вы не замечаете, что я вижу вас в зеркале! А ведь я вам запретил раз навсегда всякие выражения одобрения или порицания. Будьте добры, принесите-ка нам испанского вина и отправляйтесь в свою комнату. К тому же мой друг д'Артаньян желает сказать мне кое-что по секрету. Не правда ли, д'Артаньян?</w:t>
      </w:r>
    </w:p>
    <w:p>
      <w:pPr>
        <w:pStyle w:val="Normal"/>
        <w:rPr>
          <w:rFonts w:ascii="Times New Roman" w:hAnsi="Times New Roman" w:cs="Times New Roman"/>
        </w:rPr>
      </w:pPr>
      <w:r>
        <w:rPr>
          <w:rFonts w:cs="Times New Roman" w:ascii="Times New Roman" w:hAnsi="Times New Roman"/>
        </w:rPr>
        <w:t>Д'Артаньян утвердительно кивнул головой, и Базен, подав испанское вино, удалился.</w:t>
      </w:r>
    </w:p>
    <w:p>
      <w:pPr>
        <w:pStyle w:val="Normal"/>
        <w:rPr>
          <w:rFonts w:ascii="Times New Roman" w:hAnsi="Times New Roman" w:cs="Times New Roman"/>
        </w:rPr>
      </w:pPr>
      <w:r>
        <w:rPr>
          <w:rFonts w:cs="Times New Roman" w:ascii="Times New Roman" w:hAnsi="Times New Roman"/>
        </w:rPr>
        <w:t>Оставшись одни, друзья некоторое время молчали. Арамис, казалось, предавался приятному пищеварению, а Д'Артаньян готовился приступить к своей речи. Оба украдкой поглядывали друг на друга.</w:t>
      </w:r>
    </w:p>
    <w:p>
      <w:pPr>
        <w:pStyle w:val="Normal"/>
        <w:rPr>
          <w:rFonts w:ascii="Times New Roman" w:hAnsi="Times New Roman" w:cs="Times New Roman"/>
        </w:rPr>
      </w:pPr>
      <w:r>
        <w:rPr>
          <w:rFonts w:cs="Times New Roman" w:ascii="Times New Roman" w:hAnsi="Times New Roman"/>
        </w:rPr>
        <w:t>Арамис первый прервал молч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 ДВА ХИТРЕ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думаете, д'Артаньян, и чему улы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д'Артаньян, – что, когда выбыли мушкетером, вы всегда смахивали на аббата, а теперь, став аббатом, вы сильно смахиваете на мушк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засмеялся Арамис. – Человек, как вы знаете, мой дорогой д'Артаньян, странное животное, целиком состоящее из противоречий. С тех пор как я стал аббатом, я только и мечтаю что о с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идно по вашей обстановке: сколько у вас тут рапир, и на любой вкус! А фехтовать вы не разу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я теперь фехтую так же, как фехтовали вы в былое время, даже лучше, быть может. Я этим только и занимаюсь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евосходным учителем фехтования, который жив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в этом самом монастыре. В иезуитских монастырях можно встретить ког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убили бы господина де Мaрсильяка, если бы он напал на вас один, а не во главе двадцат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сказал Арамис, – и даже во главе его двадцати человек, если бы только я мог пустить в ход оружие, не боясь быть узнанным.</w:t>
      </w:r>
    </w:p>
    <w:p>
      <w:pPr>
        <w:pStyle w:val="Normal"/>
        <w:rPr>
          <w:rFonts w:ascii="Times New Roman" w:hAnsi="Times New Roman" w:cs="Times New Roman"/>
        </w:rPr>
      </w:pPr>
      <w:r>
        <w:rPr>
          <w:rFonts w:cs="Times New Roman" w:ascii="Times New Roman" w:hAnsi="Times New Roman"/>
        </w:rPr>
        <w:t>«Да он стал гасконцем не хуже меня, черт побери!» – подумал д'Артаньян и прибави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и милый Арамис, вы спрашиваете, для чего я вас разыск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этого не спрашивал, – лукаво заметил Арамис, – но я ждал, когда вы сами мне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ак вот, я искал вас единственно для того, чтобы предложить вам возможность убить господина де Марсильяка, когда вам заблагорассудится, хотя он и светлейши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так! Это мысль!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ю я и предлагаю вам воспользоваться, дорогой мой. У вас тысяча экю дохода в аббатстве, да от продажи проповедей вы имеете двенадцать тысяч. Но скажите: богаты ли вы сейчас? Отвечайте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 Да я нищ, как Иов! Обшарьте у меня все карманы и ящики больше сотни пистолей и не найдете.</w:t>
      </w:r>
    </w:p>
    <w:p>
      <w:pPr>
        <w:pStyle w:val="Normal"/>
        <w:rPr>
          <w:rFonts w:ascii="Times New Roman" w:hAnsi="Times New Roman" w:cs="Times New Roman"/>
        </w:rPr>
      </w:pPr>
      <w:r>
        <w:rPr>
          <w:rFonts w:cs="Times New Roman" w:ascii="Times New Roman" w:hAnsi="Times New Roman"/>
        </w:rPr>
        <w:t>«Сто пистолей, черт возьми! И это он называет быть нищим, как Иов! – подумал д'Артаньян. – Будь они у меня всегда под рукой, я был бы богат, как Крез».</w:t>
      </w:r>
    </w:p>
    <w:p>
      <w:pPr>
        <w:pStyle w:val="Normal"/>
        <w:rPr>
          <w:rFonts w:ascii="Times New Roman" w:hAnsi="Times New Roman" w:cs="Times New Roman"/>
        </w:rPr>
      </w:pPr>
      <w:r>
        <w:rPr>
          <w:rFonts w:cs="Times New Roman" w:ascii="Times New Roman" w:hAnsi="Times New Roman"/>
        </w:rPr>
        <w:t>Затем прибави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столюб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нке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й друг, я дам вам возможность стать богатым, влиятельным и получить право делать все, что вздумается.</w:t>
      </w:r>
    </w:p>
    <w:p>
      <w:pPr>
        <w:pStyle w:val="Normal"/>
        <w:rPr>
          <w:rFonts w:ascii="Times New Roman" w:hAnsi="Times New Roman" w:cs="Times New Roman"/>
        </w:rPr>
      </w:pPr>
      <w:r>
        <w:rPr>
          <w:rFonts w:cs="Times New Roman" w:ascii="Times New Roman" w:hAnsi="Times New Roman"/>
        </w:rPr>
        <w:t>Облачко пробежало по челу Арамиса, такое же мимолетное, как тень, пробегающая по ниве в августе месяце; но, как ни было оно мимолетно, д'Артаньян все же ег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еще один вопрос. Вы занимаетесь политикой?</w:t>
      </w:r>
    </w:p>
    <w:p>
      <w:pPr>
        <w:pStyle w:val="Normal"/>
        <w:rPr>
          <w:rFonts w:ascii="Times New Roman" w:hAnsi="Times New Roman" w:cs="Times New Roman"/>
        </w:rPr>
      </w:pPr>
      <w:r>
        <w:rPr>
          <w:rFonts w:cs="Times New Roman" w:ascii="Times New Roman" w:hAnsi="Times New Roman"/>
        </w:rPr>
        <w:t>В глазах Арамиса сверкнула молния, такая же быстрая, как тень, промелькнувшая по его лицу прежде, но все же недостаточно быстрая, чтобы ее не зам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юбое предложение вам будет на руку, раз сейчас над вами нет иной власти, кроме божьей, – засмеялся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инаете ли вы иногда, милый Арамис, о славных днях нашей молодости, проведенных среди смеха, попоек и поеди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и не раз жалел о них. Счастливое было время! Delectabile tempus!</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ак вот, друг мой, эти веселые дни могут повториться, это счастливое время может вернуться. Мне поручено разыскать моих товарищей, и я начал именно с вас, потому что вы были душой нашего союза.</w:t>
      </w:r>
    </w:p>
    <w:p>
      <w:pPr>
        <w:pStyle w:val="Normal"/>
        <w:rPr>
          <w:rFonts w:ascii="Times New Roman" w:hAnsi="Times New Roman" w:cs="Times New Roman"/>
        </w:rPr>
      </w:pPr>
      <w:r>
        <w:rPr>
          <w:rFonts w:cs="Times New Roman" w:ascii="Times New Roman" w:hAnsi="Times New Roman"/>
        </w:rPr>
        <w:t>Арамис поклонился скорее из вежливости, чем из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кунуться в политику! – проговорил Арамис умирающим голосом и откидываясь на спинку кресла. – Ах, дорогой д'Артаньян, вы видите, как размеренно и привольно течет моя жизнь. А неблагодарность знатных людей мы с вами испытал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д'Артаньян, – но, может быть, эти знатные люди раскаялись в своей не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ругое дело. На всякий грех – снисхождение. К тому же вы совершенно правы в одном, а именно – что если уж у нас опять явилась охота путаться в государственные дела, то сейчас, мне кажется, сам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 Ведь вы не занимаетесь полит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Хоть я сам и не занимаюсь ею, зато живу в такой среде, где ею очень занимаются. Увлекаясь поэзией и предаваясь любви, я близко сошелся с Саразеном, сторонником господина де Копти, с Вуатюром, сторонником коадъютора, и с Буа-Робером, который, с тех пор как не стало кардинала Ришелье, не стоит ни за кого или, если хотите, стоит сразу за всех; так что дела политические не так уж мне чу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друг мой, все, что я скажу вам, – это лишь речи скромного монаха, человека, который, как эхо, просто повторяет все, что слышит от других. Я слышал, что в настоящую минуту кардинал Мазарини очень обеспокоен оборотом дел. По-видимому, его распоряжения не пользуются тем уважением, с каким прежде относились к приказаниям нашего былого пугала, покойного кардинала, чей портрет вы здесь видите; ибо, что ни говори, а, нужно признаться, он был велик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вам не буду противоречить, милый Арамис. Ведь это он произвел меня в лейтена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был всецело на стороне нового кардинала; я говорил себе, что министр никогда не пользуется любовью и что, обладая большим умом, какой ему приписывают, он в конце концов все же восторжествует над своими врагами и заставит бояться себя, что, по-моему, пожалуй, лучше, чем заставить полюбить себя.</w:t>
      </w:r>
    </w:p>
    <w:p>
      <w:pPr>
        <w:pStyle w:val="Normal"/>
        <w:rPr>
          <w:rFonts w:ascii="Times New Roman" w:hAnsi="Times New Roman" w:cs="Times New Roman"/>
        </w:rPr>
      </w:pPr>
      <w:r>
        <w:rPr>
          <w:rFonts w:cs="Times New Roman" w:ascii="Times New Roman" w:hAnsi="Times New Roman"/>
        </w:rPr>
        <w:t>Д'Артаньян кивнул головой в знак того, что вполне согласен с этим сомнительным су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ово, – продолжал Арамис, – было мое первоначальное мнение; но так как обет смирения, данный мною, обязывает меня не полагаться на собственное мнение, то я навел справки, и вот, мой друг…</w:t>
      </w:r>
    </w:p>
    <w:p>
      <w:pPr>
        <w:pStyle w:val="Normal"/>
        <w:rPr>
          <w:rFonts w:ascii="Times New Roman" w:hAnsi="Times New Roman" w:cs="Times New Roman"/>
        </w:rPr>
      </w:pPr>
      <w:r>
        <w:rPr>
          <w:rFonts w:cs="Times New Roman" w:ascii="Times New Roman" w:hAnsi="Times New Roman"/>
        </w:rPr>
        <w:t>Арамис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я должен был смирить свою гордыню; оказалось, что я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вел справки, как уже вам говорил, и вот что ответили мне многие лица, совершенно различных взглядов и намерений: «Господин де Мазарини вовсе не такой гениальный человек, каким вы его себе вообра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ичтожная личность, бывший лакей кардинала Бентиволио, путем интриг вылезший в люди; выскочка, человек без имени, он думает не о Франции, а только о самом себе. Он награбит денег, разворует казну короля, выплатит самому себе все пенсии, которые покойный кардинал Ришелье щедро раздавал направо и налево, но ему не суждено управлять страной ни по праву сильного, ни по праву человека великого, ни даже по праву человека, пользующегося всеобщим уважением. Кроме того, по-видимому, у этого министра нет ни благородного сердца, ни благородных манер, это какой-то комедиант, Пульчинелле, Панталоне. Вы его знаете? Я совсе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ветил д'Артаньян, – в том, что вы говорите, есть доля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лестно, что благодаря природной проницательности мне удалось сойтись во взглядах с вами – человеком, живущим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ли мне о его личности, а не о его партии, не о его друз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За него стоит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не кажется, уже кое-чего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роль не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который через четыре года будет совершеннолет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настоя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астоящее не будущее; да и в настоящем он не имеет на своей стороне ни парламента, ни народа, то есть – денег; ни дворянства, ни знати, то есть – шпаги.</w:t>
      </w:r>
    </w:p>
    <w:p>
      <w:pPr>
        <w:pStyle w:val="Normal"/>
        <w:rPr>
          <w:rFonts w:ascii="Times New Roman" w:hAnsi="Times New Roman" w:cs="Times New Roman"/>
        </w:rPr>
      </w:pPr>
      <w:r>
        <w:rPr>
          <w:rFonts w:cs="Times New Roman" w:ascii="Times New Roman" w:hAnsi="Times New Roman"/>
        </w:rPr>
        <w:t>Д'Артаньян почесал за ухом. Он должен был сознаться, что это не только глубокая, но и вер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дружище, я еще не потерял своей обычной проницательности. Может быть, я напрасно говорю с вами так откровенно: мне кажется, вы склоняетесь на сторону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кричал д'Артаньян. – Нич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о пору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говорил о поручении? В таком случае я плохо выразился. Нет, я всегда думал то же, что вы. Дела запутались; не бросить ли нам перо по ветру и не пойти ли в ту сторону, куда ветер понесет его? Вернемся к прежней жизни приключений. Нас было четыре смелых рыцаря, четыре связанных дружбой сердца, соединим снова не сердца, – потому что сердца наши всегда оставались неразлучными, – но нашу судьбу и мужество. Представляется случай приобрести нечто получше алм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Артаньян, совершенно правы, – ответил Арамис, – и доказательство я вижу в том, что у меня самого была та же мысль. Только мне она была подсказана другими, так как я не обладаю вашим живым и неистощимым воображением: в наше время все нуждаются в посредниках. Мне было сделано предложение: кое-что из наших былых подвигов стало известно, и затем, скажу вам откровенно, я проболтался коадъю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у де Гонди, врагу кардинала? – вскрич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у короля, – ответил Арамис, – другу короля, понимаете? Так вот, требуется послужить королю, а это – долг каждог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ороль заодно с Мазарини, м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еле – так, но против воли; поступками, но не сердцем. В этом и состоит западня, которую враги короля готовят бедному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о вы предлагаете мне просто-напросто междоусобную войну, милый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ну з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роль встанет во главе той армии, где будет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рдце его останется в армии, которой будет командовать господин де Бо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офор! Он в Венсенск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сказал – Бофор? Ну, не Бофор, так кто-нибудь другой; не Бофор, так принц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нц уезжает в действующую армию, и он всецело предан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ответил Арамис. – У них сейчас как раз какие-то нелады.</w:t>
      </w:r>
    </w:p>
    <w:p>
      <w:pPr>
        <w:pStyle w:val="Normal"/>
        <w:rPr>
          <w:rFonts w:ascii="Times New Roman" w:hAnsi="Times New Roman" w:cs="Times New Roman"/>
        </w:rPr>
      </w:pPr>
      <w:r>
        <w:rPr>
          <w:rFonts w:cs="Times New Roman" w:ascii="Times New Roman" w:hAnsi="Times New Roman"/>
        </w:rPr>
        <w:t>Но даже если и не принц, то хотя бы господин де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Гонди не сегодня-завтра будет кардиналом; для него испрашивают кардинальскую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бывало воинственных кардиналов? – сказал Арамис. – Поглядите на стены: вокруг вас четыре кардинала, которые во главе армии были не хуже господ Гебрнана и Гасс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будет горбатый полков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б скроют латы. К тому же вспомните, Александр хромал, а Ганнибал был одноглаз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эта партия доставит вам большие выгоды?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доставит покровительство могуществен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скрипции прав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ламент и мятежи помогут их от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ы говорите, могло бы осуществиться, если б удалось разлучить короля с его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ожет быть, добь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вскричал д'Артаньян с убеждением. – Вы сами тому свидетель, Арамис, вы, знающий Анну Австрийскую так же хорошо, как я. Думаете вы, что она когда-нибудь способна забыть, что сын ее опора, ее защита, залог ее благополучия, ее счастья, ее жизни? Ей следовало бы перейти вместе с ним на сторону знати и бросить Мазарини; но вы знаете лучше, чем кто-либо другой, что у нее есть серьезные причины но покид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правы, – задумчиво сказал Арамис. – Я, пожалуй, к ним не прим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им! А ко мне?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 кому. Я священник; какое мне дело до политики? У меня даже требника никогда в руках не бывает. Довольно с меня моей клиентуры: продувных остроумцев-аббатов и хорошеньких женщин. Чем больше путаницы в государственных делах, тем меньше шума из-за моих шалостей; все идет чудесно и без моего вмешательства. Решительно, дорогой друг, я ни во что не стану вме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мой дорогой, – сказал д'Артаньян, – меня начинает заражать ваша философия. Право, не понимаю, какая муха вдруг меня укусила! У меня есть служба, которая меня кое-как кормит. После смерти Тревиля – бедняга стареет! – я могу стать капиталом. Это совсем не плохой маршальский жезл для гасконского дворянина, младшего в роду, и я чувствую, что вообще имею склонность к пище скромной, но ежедневной. Чем гоняться за приключениями, я лучше приму приглашение Портоса, поеду охотиться в его поместье. Вы знаете, у Портоса есть поме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онечно, знаю. Десять миль лесов, болот и лугов; он владыка гор и долин и тягается с нуайонским епископом за феодальные права.</w:t>
      </w:r>
    </w:p>
    <w:p>
      <w:pPr>
        <w:pStyle w:val="Normal"/>
        <w:rPr>
          <w:rFonts w:ascii="Times New Roman" w:hAnsi="Times New Roman" w:cs="Times New Roman"/>
        </w:rPr>
      </w:pPr>
      <w:r>
        <w:rPr>
          <w:rFonts w:cs="Times New Roman" w:ascii="Times New Roman" w:hAnsi="Times New Roman"/>
        </w:rPr>
        <w:t>«Отлично, – подумал д'Артаньян, – это-то мне и надо было знать. Портос в Пика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осит теперь свою прежнюю фамилию дю Валлон? – спросил он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ибавил еще к ней фамилию де Брасье; так называется его земля, которая давала некогда права на баронский ти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мы увидим Портоса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Особенно хороша будет баронесса Портос!</w:t>
      </w:r>
    </w:p>
    <w:p>
      <w:pPr>
        <w:pStyle w:val="Normal"/>
        <w:rPr>
          <w:rFonts w:ascii="Times New Roman" w:hAnsi="Times New Roman" w:cs="Times New Roman"/>
        </w:rPr>
      </w:pPr>
      <w:r>
        <w:rPr>
          <w:rFonts w:cs="Times New Roman" w:ascii="Times New Roman" w:hAnsi="Times New Roman"/>
        </w:rPr>
        <w:t>Оба приятеля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заговорил д'Артаньян, – вы не желаете стать сторонником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торонником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 так не будем ничьими сторонниками и останемся друзьями; не будем ни кардиналистами, ни фронд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рамис, – будем мушкет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в сут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в сутане, – воскликнул Арамис, – в том-то и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ощайте, – сказал, вставая,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удерживаю, мой дорогой, – сказал Арамис, – потому что мне негде было бы вас положить. А предложить вам ночевать с Планше в сарае было бы непри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я всего в трех милях от Парижа. Лошади отдохнули, не пройдет и часа, как я буду дома.</w:t>
      </w:r>
    </w:p>
    <w:p>
      <w:pPr>
        <w:pStyle w:val="Normal"/>
        <w:rPr>
          <w:rFonts w:ascii="Times New Roman" w:hAnsi="Times New Roman" w:cs="Times New Roman"/>
        </w:rPr>
      </w:pPr>
      <w:r>
        <w:rPr>
          <w:rFonts w:cs="Times New Roman" w:ascii="Times New Roman" w:hAnsi="Times New Roman"/>
        </w:rPr>
        <w:t>Д'Артаньян налил себе последни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аше доброе ста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хватил Арамис, – к сожалению, оно прошло… Fugit irreparabile tempus…</w:t>
      </w:r>
      <w:r>
        <w:rPr>
          <w:rStyle w:val="FootnoteAnchor"/>
          <w:rFonts w:cs="Times New Roman" w:ascii="Times New Roman" w:hAnsi="Times New Roman"/>
          <w:vertAlign w:val="superscript"/>
        </w:rPr>
        <w:footnoteReference w:id="10"/>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а! Оно, может быть, еще вернется. На всякий случай, если я вам понадоблюсь, запомните: Тиктонская улица, гостиница «Коз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здесь, в иезуитском монастыре. С шести утра до восьми вечера – в двери, с восьми вечера до шести утра – через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м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ас так не отпущу, позвольте мне проводить вас.</w:t>
      </w:r>
    </w:p>
    <w:p>
      <w:pPr>
        <w:pStyle w:val="Normal"/>
        <w:rPr>
          <w:rFonts w:ascii="Times New Roman" w:hAnsi="Times New Roman" w:cs="Times New Roman"/>
        </w:rPr>
      </w:pPr>
      <w:r>
        <w:rPr>
          <w:rFonts w:cs="Times New Roman" w:ascii="Times New Roman" w:hAnsi="Times New Roman"/>
        </w:rPr>
        <w:t>И Арамис взялся за плащ и шпагу.</w:t>
      </w:r>
    </w:p>
    <w:p>
      <w:pPr>
        <w:pStyle w:val="Normal"/>
        <w:rPr>
          <w:rFonts w:ascii="Times New Roman" w:hAnsi="Times New Roman" w:cs="Times New Roman"/>
        </w:rPr>
      </w:pPr>
      <w:r>
        <w:rPr>
          <w:rFonts w:cs="Times New Roman" w:ascii="Times New Roman" w:hAnsi="Times New Roman"/>
        </w:rPr>
        <w:t>«Он хочет удостовериться в моем отъезде», – подумал д'Артаньян.</w:t>
      </w:r>
    </w:p>
    <w:p>
      <w:pPr>
        <w:pStyle w:val="Normal"/>
        <w:rPr>
          <w:rFonts w:ascii="Times New Roman" w:hAnsi="Times New Roman" w:cs="Times New Roman"/>
        </w:rPr>
      </w:pPr>
      <w:r>
        <w:rPr>
          <w:rFonts w:cs="Times New Roman" w:ascii="Times New Roman" w:hAnsi="Times New Roman"/>
        </w:rPr>
        <w:t>Арамис свистнул, но Базен дремал в передней над остатками ужина, и Арамис принужден был дернуть его за ухо, чтобы разбудить.</w:t>
      </w:r>
    </w:p>
    <w:p>
      <w:pPr>
        <w:pStyle w:val="Normal"/>
        <w:rPr>
          <w:rFonts w:ascii="Times New Roman" w:hAnsi="Times New Roman" w:cs="Times New Roman"/>
        </w:rPr>
      </w:pPr>
      <w:r>
        <w:rPr>
          <w:rFonts w:cs="Times New Roman" w:ascii="Times New Roman" w:hAnsi="Times New Roman"/>
        </w:rPr>
        <w:t>Базен потянулся, протер глаза и попытался опять у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соня, скорей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 сказал Базен, зевая до ушей, – осталась висеть в окне, лестниц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вай садовую лестницу. Не видишь разве, господин д'Артаньян с трудом подымался, а спускаться ему будет еще труднее.</w:t>
      </w:r>
    </w:p>
    <w:p>
      <w:pPr>
        <w:pStyle w:val="Normal"/>
        <w:rPr>
          <w:rFonts w:ascii="Times New Roman" w:hAnsi="Times New Roman" w:cs="Times New Roman"/>
        </w:rPr>
      </w:pPr>
      <w:r>
        <w:rPr>
          <w:rFonts w:cs="Times New Roman" w:ascii="Times New Roman" w:hAnsi="Times New Roman"/>
        </w:rPr>
        <w:t>Д'Артаньян хотел было уверить Арамиса, что он отлично спустится, но ему пришла в голову одна мысль, и он промолчал.</w:t>
      </w:r>
    </w:p>
    <w:p>
      <w:pPr>
        <w:pStyle w:val="Normal"/>
        <w:rPr>
          <w:rFonts w:ascii="Times New Roman" w:hAnsi="Times New Roman" w:cs="Times New Roman"/>
        </w:rPr>
      </w:pPr>
      <w:r>
        <w:rPr>
          <w:rFonts w:cs="Times New Roman" w:ascii="Times New Roman" w:hAnsi="Times New Roman"/>
        </w:rPr>
        <w:t>Базен глубоко вздохнул и ушел за лестницей. Через минуту хорошая и надежная деревянная лестница была приставлена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так лестница, – сказал д'Артаньян, – по такой и женщина поднимется.</w:t>
      </w:r>
    </w:p>
    <w:p>
      <w:pPr>
        <w:pStyle w:val="Normal"/>
        <w:rPr>
          <w:rFonts w:ascii="Times New Roman" w:hAnsi="Times New Roman" w:cs="Times New Roman"/>
        </w:rPr>
      </w:pPr>
      <w:r>
        <w:rPr>
          <w:rFonts w:cs="Times New Roman" w:ascii="Times New Roman" w:hAnsi="Times New Roman"/>
        </w:rPr>
        <w:t>Пристальный взгляд Арамиса, казалось, хотел прочесть его мысли в самой глубине сердца, но д'Артаньян выдержал этот взгляд с замечательным простодушием.</w:t>
      </w:r>
    </w:p>
    <w:p>
      <w:pPr>
        <w:pStyle w:val="Normal"/>
        <w:rPr>
          <w:rFonts w:ascii="Times New Roman" w:hAnsi="Times New Roman" w:cs="Times New Roman"/>
        </w:rPr>
      </w:pPr>
      <w:r>
        <w:rPr>
          <w:rFonts w:cs="Times New Roman" w:ascii="Times New Roman" w:hAnsi="Times New Roman"/>
        </w:rPr>
        <w:t>К тому же он уже поставил ногу на первую ступеньку и начал спускаться.</w:t>
      </w:r>
    </w:p>
    <w:p>
      <w:pPr>
        <w:pStyle w:val="Normal"/>
        <w:rPr>
          <w:rFonts w:ascii="Times New Roman" w:hAnsi="Times New Roman" w:cs="Times New Roman"/>
        </w:rPr>
      </w:pPr>
      <w:r>
        <w:rPr>
          <w:rFonts w:cs="Times New Roman" w:ascii="Times New Roman" w:hAnsi="Times New Roman"/>
        </w:rPr>
        <w:t>В один миг он был на земле. Базен остался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 тут, – сказал Арамис, – я сейчас вернусь.</w:t>
      </w:r>
    </w:p>
    <w:p>
      <w:pPr>
        <w:pStyle w:val="Normal"/>
        <w:rPr>
          <w:rFonts w:ascii="Times New Roman" w:hAnsi="Times New Roman" w:cs="Times New Roman"/>
        </w:rPr>
      </w:pPr>
      <w:r>
        <w:rPr>
          <w:rFonts w:cs="Times New Roman" w:ascii="Times New Roman" w:hAnsi="Times New Roman"/>
        </w:rPr>
        <w:t>Оба направились к сараю; навстречу им вышел Планше, держа под уздцы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Вот толковый и расторопный слуга! Не то что мой лентяй Базен, который ни к черту не годится с тех пор, как служит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за нами, Планше, – сказал Арамис, – мы пройдемся пешком до конца деревни.</w:t>
      </w:r>
    </w:p>
    <w:p>
      <w:pPr>
        <w:pStyle w:val="Normal"/>
        <w:rPr>
          <w:rFonts w:ascii="Times New Roman" w:hAnsi="Times New Roman" w:cs="Times New Roman"/>
        </w:rPr>
      </w:pPr>
      <w:r>
        <w:rPr>
          <w:rFonts w:cs="Times New Roman" w:ascii="Times New Roman" w:hAnsi="Times New Roman"/>
        </w:rPr>
        <w:t>Действительно, друзья прошли всю деревню, толкуя о разных пустяках; у последнего дома Арами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 мой, идите своим путем. Счастье вам улыбается, не упускайте его. Помните, счастье – это куртизанка; обращайтесь с ним, как оно того заслуживает. Ну а я останусь в своем ничтожестве и при своей лени.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значит, решено и подписано: мое предложение вам н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бы мне очень подошло, – сказал Арамис, – будь я человек как другие, но, повторяю вам, я весь состою из противоречий: то, что ненавижу сегодня, я обожаю завтра, et vice versa</w:t>
      </w:r>
      <w:r>
        <w:rPr>
          <w:rStyle w:val="FootnoteAnchor"/>
          <w:rFonts w:cs="Times New Roman" w:ascii="Times New Roman" w:hAnsi="Times New Roman"/>
          <w:vertAlign w:val="superscript"/>
        </w:rPr>
        <w:footnoteReference w:id="11"/>
      </w:r>
      <w:r>
        <w:rPr>
          <w:rFonts w:cs="Times New Roman" w:ascii="Times New Roman" w:hAnsi="Times New Roman"/>
        </w:rPr>
        <w:t>. Вы видите, я не могу принять на себя обязательства, как, например, вы, у которого вполне определенные взгляды.</w:t>
      </w:r>
    </w:p>
    <w:p>
      <w:pPr>
        <w:pStyle w:val="Normal"/>
        <w:rPr>
          <w:rFonts w:ascii="Times New Roman" w:hAnsi="Times New Roman" w:cs="Times New Roman"/>
        </w:rPr>
      </w:pPr>
      <w:r>
        <w:rPr>
          <w:rFonts w:cs="Times New Roman" w:ascii="Times New Roman" w:hAnsi="Times New Roman"/>
        </w:rPr>
        <w:t>«Врешь, хитрец, – сказал себе д'Артаньян, – наоборот, ты-то умеешь выбрать цель и пробираться к ней тай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о свидания, дорогой, – продолжал Арамис, – и спасибо вам за добрые намерения, а в особенности за приятные воспоминания, которые ваше появление пробудило во мне.</w:t>
      </w:r>
    </w:p>
    <w:p>
      <w:pPr>
        <w:pStyle w:val="Normal"/>
        <w:rPr>
          <w:rFonts w:ascii="Times New Roman" w:hAnsi="Times New Roman" w:cs="Times New Roman"/>
        </w:rPr>
      </w:pPr>
      <w:r>
        <w:rPr>
          <w:rFonts w:cs="Times New Roman" w:ascii="Times New Roman" w:hAnsi="Times New Roman"/>
        </w:rPr>
        <w:t>Они обнялись. Планше сидел уже на коне. Д'Артаньян также вскочил в седло, он и Арамис еще раз пожали друг другу руки. Всадники пришпорили лошадей и поскакали по направлению к Парижу.</w:t>
      </w:r>
    </w:p>
    <w:p>
      <w:pPr>
        <w:pStyle w:val="Normal"/>
        <w:rPr>
          <w:rFonts w:ascii="Times New Roman" w:hAnsi="Times New Roman" w:cs="Times New Roman"/>
        </w:rPr>
      </w:pPr>
      <w:r>
        <w:rPr>
          <w:rFonts w:cs="Times New Roman" w:ascii="Times New Roman" w:hAnsi="Times New Roman"/>
        </w:rPr>
        <w:t>Арамис стоял посреди дороги до тех пор, пока не потерял их из виду.</w:t>
      </w:r>
    </w:p>
    <w:p>
      <w:pPr>
        <w:pStyle w:val="Normal"/>
        <w:rPr>
          <w:rFonts w:ascii="Times New Roman" w:hAnsi="Times New Roman" w:cs="Times New Roman"/>
        </w:rPr>
      </w:pPr>
      <w:r>
        <w:rPr>
          <w:rFonts w:cs="Times New Roman" w:ascii="Times New Roman" w:hAnsi="Times New Roman"/>
        </w:rPr>
        <w:t>Но д'Артаньян, отъехав шагов двести, круто осадил лошадь, соскочил наземь, бросил поводья Планше и, вынув из кобуры пистолеты, засунул их себе за по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испуганный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как он ни хитрит, – ответил д'Артаньян, – а меня не одурачит. Стой здесь и жди меня, только в стороне от дороги.</w:t>
      </w:r>
    </w:p>
    <w:p>
      <w:pPr>
        <w:pStyle w:val="Normal"/>
        <w:rPr>
          <w:rFonts w:ascii="Times New Roman" w:hAnsi="Times New Roman" w:cs="Times New Roman"/>
        </w:rPr>
      </w:pPr>
      <w:r>
        <w:rPr>
          <w:rFonts w:cs="Times New Roman" w:ascii="Times New Roman" w:hAnsi="Times New Roman"/>
        </w:rPr>
        <w:t>С этими словами д'Артаньян перескочил канаву, шедшую вдоль дороги, и пустился через поле, в обход деревни. Он заметил между домом, где жила г-жа де Лонгвиль, и иезуитским монастырем пустырь, окруженный только живой изгородью.</w:t>
      </w:r>
    </w:p>
    <w:p>
      <w:pPr>
        <w:pStyle w:val="Normal"/>
        <w:rPr>
          <w:rFonts w:ascii="Times New Roman" w:hAnsi="Times New Roman" w:cs="Times New Roman"/>
        </w:rPr>
      </w:pPr>
      <w:r>
        <w:rPr>
          <w:rFonts w:cs="Times New Roman" w:ascii="Times New Roman" w:hAnsi="Times New Roman"/>
        </w:rPr>
        <w:t>Может быть, час назад ему и нелегко было бы отыскать эту изгородь, но теперь взошла луна, и хотя она время от времени скрывалась за облаками, все же можно было довольно ясно видеть дорогу, даже когда луна исчезала.</w:t>
      </w:r>
    </w:p>
    <w:p>
      <w:pPr>
        <w:pStyle w:val="Normal"/>
        <w:rPr>
          <w:rFonts w:ascii="Times New Roman" w:hAnsi="Times New Roman" w:cs="Times New Roman"/>
        </w:rPr>
      </w:pPr>
      <w:r>
        <w:rPr>
          <w:rFonts w:cs="Times New Roman" w:ascii="Times New Roman" w:hAnsi="Times New Roman"/>
        </w:rPr>
        <w:t>Д'Артаньян добрался до изгороди и пошел, крадучись, в ее тени. Проходя мимо дома, где произошла описанная нами сцена, он заметил, что окно Арамиса освещено; но он был уверен, что Арамис еще не вернулся к себе, а когда вернется, то вернется не один.</w:t>
      </w:r>
    </w:p>
    <w:p>
      <w:pPr>
        <w:pStyle w:val="Normal"/>
        <w:rPr>
          <w:rFonts w:ascii="Times New Roman" w:hAnsi="Times New Roman" w:cs="Times New Roman"/>
        </w:rPr>
      </w:pPr>
      <w:r>
        <w:rPr>
          <w:rFonts w:cs="Times New Roman" w:ascii="Times New Roman" w:hAnsi="Times New Roman"/>
        </w:rPr>
        <w:t>Действительно, он вскоре услыхал приближающиеся шаги и как будто заглушенные голоса.</w:t>
      </w:r>
    </w:p>
    <w:p>
      <w:pPr>
        <w:pStyle w:val="Normal"/>
        <w:rPr>
          <w:rFonts w:ascii="Times New Roman" w:hAnsi="Times New Roman" w:cs="Times New Roman"/>
        </w:rPr>
      </w:pPr>
      <w:r>
        <w:rPr>
          <w:rFonts w:cs="Times New Roman" w:ascii="Times New Roman" w:hAnsi="Times New Roman"/>
        </w:rPr>
        <w:t>Шаги затихли у изгороди.</w:t>
      </w:r>
    </w:p>
    <w:p>
      <w:pPr>
        <w:pStyle w:val="Normal"/>
        <w:rPr>
          <w:rFonts w:ascii="Times New Roman" w:hAnsi="Times New Roman" w:cs="Times New Roman"/>
        </w:rPr>
      </w:pPr>
      <w:r>
        <w:rPr>
          <w:rFonts w:cs="Times New Roman" w:ascii="Times New Roman" w:hAnsi="Times New Roman"/>
        </w:rPr>
        <w:t>Д'Артаньян опустился на колени, выискивая себе место, где изгородь была гуще.</w:t>
      </w:r>
    </w:p>
    <w:p>
      <w:pPr>
        <w:pStyle w:val="Normal"/>
        <w:rPr>
          <w:rFonts w:ascii="Times New Roman" w:hAnsi="Times New Roman" w:cs="Times New Roman"/>
        </w:rPr>
      </w:pPr>
      <w:r>
        <w:rPr>
          <w:rFonts w:cs="Times New Roman" w:ascii="Times New Roman" w:hAnsi="Times New Roman"/>
        </w:rPr>
        <w:t>В эту минуту, к великому удивлению д'Артаньяна, появилось двое мужчин. Но его удивление длилось недолго; он услышал нежный, благозвучный голос. Один из мужчин был женщиной, переодетой в мужск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илый Рене, – говорил нежный голос, – это никогда больше не повторится. Я обнаружила нечто вроде подземного хода под улицей: нам стоит только поднять одну плиту возле двери, выход от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вам, принцесса, – ответил другой голос, в котором д'Артаньян узнал голос Арамиса, – если бы ваше доброе имя не зависело от этих предосторожностей и если бы я рисковал только собственно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знаю, вы человек светский и в то же время отважны и храбры. Но вы принадлежите не только мне, вы принадлежите всей нашей партии. Будьте же осторожны, будьте благоразу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повинуюсь, сударыня, – сказал Арамис, – когда мне приказывают таким приятным голосом.</w:t>
      </w:r>
    </w:p>
    <w:p>
      <w:pPr>
        <w:pStyle w:val="Normal"/>
        <w:rPr>
          <w:rFonts w:ascii="Times New Roman" w:hAnsi="Times New Roman" w:cs="Times New Roman"/>
        </w:rPr>
      </w:pPr>
      <w:r>
        <w:rPr>
          <w:rFonts w:cs="Times New Roman" w:ascii="Times New Roman" w:hAnsi="Times New Roman"/>
        </w:rPr>
        <w:t>Он нежно поцелова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кавалер, обладавший прия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ветер унес мою шляпу!</w:t>
      </w:r>
    </w:p>
    <w:p>
      <w:pPr>
        <w:pStyle w:val="Normal"/>
        <w:rPr>
          <w:rFonts w:ascii="Times New Roman" w:hAnsi="Times New Roman" w:cs="Times New Roman"/>
        </w:rPr>
      </w:pPr>
      <w:r>
        <w:rPr>
          <w:rFonts w:cs="Times New Roman" w:ascii="Times New Roman" w:hAnsi="Times New Roman"/>
        </w:rPr>
        <w:t>Арамис бросился за улетевшей шляпой. Д'Артаньян воспользовался минутой и перешел на другое место, где изгородь была не так густа и он мог свободно рассмотреть таинственного спутника Арамиса. В этот миг луна, быть может, столь же любопытная, как наш офицер, вышла из-за облака, и при ее нескромном свете д'Артаньян узнал большие голубые глаза, золотые волосы и гордую головку герцогини де Лонгвиль.</w:t>
      </w:r>
    </w:p>
    <w:p>
      <w:pPr>
        <w:pStyle w:val="Normal"/>
        <w:rPr>
          <w:rFonts w:ascii="Times New Roman" w:hAnsi="Times New Roman" w:cs="Times New Roman"/>
        </w:rPr>
      </w:pPr>
      <w:r>
        <w:rPr>
          <w:rFonts w:cs="Times New Roman" w:ascii="Times New Roman" w:hAnsi="Times New Roman"/>
        </w:rPr>
        <w:t>Арамис, смеясь, вернулся с одной шляпой в руках, а другой на голове, и оба направились к иезуитскому монасты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вставая и стряхивая пыль с колен, д'Артаньян, – теперь я тебя раскусил: ты фрондер и любовник госпожи де Лонгви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 ГОСПОДИН ПОРТОС ДЮ БАЛЛОН ДЕ БРАСЬЕ ДЕ ПЬЕРФ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даря сведениям, полученным от Арамиса, д'Артаньян, помнивший, что истинная фамилия Портоса была дю Валлон, узнал теперь, что по названию поместья, которым он владел, он именуется еще де Брасье и что из-за этого поместья он вел процесс с нуайонским епископом.</w:t>
      </w:r>
    </w:p>
    <w:p>
      <w:pPr>
        <w:pStyle w:val="Normal"/>
        <w:rPr>
          <w:rFonts w:ascii="Times New Roman" w:hAnsi="Times New Roman" w:cs="Times New Roman"/>
        </w:rPr>
      </w:pPr>
      <w:r>
        <w:rPr>
          <w:rFonts w:cs="Times New Roman" w:ascii="Times New Roman" w:hAnsi="Times New Roman"/>
        </w:rPr>
        <w:t>Следовательно, искать его надо было в окрестностях Нуайона, иначе говоря, на границе Иль де Франса и Пикардии.</w:t>
      </w:r>
    </w:p>
    <w:p>
      <w:pPr>
        <w:pStyle w:val="Normal"/>
        <w:rPr>
          <w:rFonts w:ascii="Times New Roman" w:hAnsi="Times New Roman" w:cs="Times New Roman"/>
        </w:rPr>
      </w:pPr>
      <w:r>
        <w:rPr>
          <w:rFonts w:cs="Times New Roman" w:ascii="Times New Roman" w:hAnsi="Times New Roman"/>
        </w:rPr>
        <w:t>Свой маршрут д'Артаньян выработал немедленно. Он отправится в Даммартен, где сходятся две дороги: одна ведет в Суассон, другая – в Компьен; тут он наведет справки об имении Брасье и, смотря по указанию, поедет прямо или свернет влево.</w:t>
      </w:r>
    </w:p>
    <w:p>
      <w:pPr>
        <w:pStyle w:val="Normal"/>
        <w:rPr>
          <w:rFonts w:ascii="Times New Roman" w:hAnsi="Times New Roman" w:cs="Times New Roman"/>
        </w:rPr>
      </w:pPr>
      <w:r>
        <w:rPr>
          <w:rFonts w:cs="Times New Roman" w:ascii="Times New Roman" w:hAnsi="Times New Roman"/>
        </w:rPr>
        <w:t>Планше, который еще не совсем успокоился относительно исхода своей проделки, объявил, что последует за д'Артаньяном на край света, все равно, поедет ли тот прямо или свернет влево Он упросил только своего барина выехать вечером, так как темнота обеспечивала ему большую безопасность. Д'Артаньян посоветовал ему предупредить жену, чтобы успокоить ее, по крайней мере, относительно своей участи, но проницательный Планше уверенно ответил, что жена его не умрет от беспокойства, если не будет знать об его местонахождении, тогда как он, Планше, напротив, зная невоздержанность ее языка, непременно умрет от беспокойства, если только она будет знать, где он находится.</w:t>
      </w:r>
    </w:p>
    <w:p>
      <w:pPr>
        <w:pStyle w:val="Normal"/>
        <w:rPr>
          <w:rFonts w:ascii="Times New Roman" w:hAnsi="Times New Roman" w:cs="Times New Roman"/>
        </w:rPr>
      </w:pPr>
      <w:r>
        <w:rPr>
          <w:rFonts w:cs="Times New Roman" w:ascii="Times New Roman" w:hAnsi="Times New Roman"/>
        </w:rPr>
        <w:t>Эти доводы показались д'Артаньяну настолько вескими, что он больше не настаивал, и в восьмом часу вечера, когда туман на улицах начал сгущаться, вышел из гостиницы «Козочка» и в сопровождении Планше выехал из столицы через заставу Сен-Дени.</w:t>
      </w:r>
    </w:p>
    <w:p>
      <w:pPr>
        <w:pStyle w:val="Normal"/>
        <w:rPr>
          <w:rFonts w:ascii="Times New Roman" w:hAnsi="Times New Roman" w:cs="Times New Roman"/>
        </w:rPr>
      </w:pPr>
      <w:r>
        <w:rPr>
          <w:rFonts w:cs="Times New Roman" w:ascii="Times New Roman" w:hAnsi="Times New Roman"/>
        </w:rPr>
        <w:t>В полночь оба путешественника были в Даммартене.</w:t>
      </w:r>
    </w:p>
    <w:p>
      <w:pPr>
        <w:pStyle w:val="Normal"/>
        <w:rPr>
          <w:rFonts w:ascii="Times New Roman" w:hAnsi="Times New Roman" w:cs="Times New Roman"/>
        </w:rPr>
      </w:pPr>
      <w:r>
        <w:rPr>
          <w:rFonts w:cs="Times New Roman" w:ascii="Times New Roman" w:hAnsi="Times New Roman"/>
        </w:rPr>
        <w:t>Было слишком поздно, чтобы наводить справки. Хозяин постоялого двора «Знак креста» уже спал. Д'Артаньян отложил расспросы до завтра.</w:t>
      </w:r>
    </w:p>
    <w:p>
      <w:pPr>
        <w:pStyle w:val="Normal"/>
        <w:rPr>
          <w:rFonts w:ascii="Times New Roman" w:hAnsi="Times New Roman" w:cs="Times New Roman"/>
        </w:rPr>
      </w:pPr>
      <w:r>
        <w:rPr>
          <w:rFonts w:cs="Times New Roman" w:ascii="Times New Roman" w:hAnsi="Times New Roman"/>
        </w:rPr>
        <w:t>Наутро он велел позвать трактирщика. Это был один из тех хитрых нормандцев, которые не говорят ни да, ни нет и полагают, что уронят себя в глазах собеседника, ответив без уверток на заданный вопрос. Поняв только, что нужно ехать прямо, д'Артаньян пустился в путь согласно этому неточному указанию. В девять часов утра он прибыл в Нантеиль и остановился там, чтобы позавтракать.</w:t>
      </w:r>
    </w:p>
    <w:p>
      <w:pPr>
        <w:pStyle w:val="Normal"/>
        <w:rPr>
          <w:rFonts w:ascii="Times New Roman" w:hAnsi="Times New Roman" w:cs="Times New Roman"/>
        </w:rPr>
      </w:pPr>
      <w:r>
        <w:rPr>
          <w:rFonts w:cs="Times New Roman" w:ascii="Times New Roman" w:hAnsi="Times New Roman"/>
        </w:rPr>
        <w:t>На этот раз трактирщик был откровенный и славный пикардиец. Признав в Планше земляка, он без лишних проволочек дал ему нужные разъяснения. Поместье Брасье находилось в нескольких милях от Вилле-Котре.</w:t>
      </w:r>
    </w:p>
    <w:p>
      <w:pPr>
        <w:pStyle w:val="Normal"/>
        <w:rPr>
          <w:rFonts w:ascii="Times New Roman" w:hAnsi="Times New Roman" w:cs="Times New Roman"/>
        </w:rPr>
      </w:pPr>
      <w:r>
        <w:rPr>
          <w:rFonts w:cs="Times New Roman" w:ascii="Times New Roman" w:hAnsi="Times New Roman"/>
        </w:rPr>
        <w:t>Д'Артаньян знал Вилле-Котре, так как два-три раза сопровождал туда двор. Вилле-Котре было в ту пору одной из королевских резиденций. Он направился в этот город и остановился, как бывало, в гостинице «Золотой дельфин».</w:t>
      </w:r>
    </w:p>
    <w:p>
      <w:pPr>
        <w:pStyle w:val="Normal"/>
        <w:rPr>
          <w:rFonts w:ascii="Times New Roman" w:hAnsi="Times New Roman" w:cs="Times New Roman"/>
        </w:rPr>
      </w:pPr>
      <w:r>
        <w:rPr>
          <w:rFonts w:cs="Times New Roman" w:ascii="Times New Roman" w:hAnsi="Times New Roman"/>
        </w:rPr>
        <w:t>Тут он получил исчерпывающие сведения. Он узнал, что поместье Брасье было расположено в четырех милях от города, но что Портоса нужно было искать вовсе не там.</w:t>
      </w:r>
    </w:p>
    <w:p>
      <w:pPr>
        <w:pStyle w:val="Normal"/>
        <w:rPr>
          <w:rFonts w:ascii="Times New Roman" w:hAnsi="Times New Roman" w:cs="Times New Roman"/>
        </w:rPr>
      </w:pPr>
      <w:r>
        <w:rPr>
          <w:rFonts w:cs="Times New Roman" w:ascii="Times New Roman" w:hAnsi="Times New Roman"/>
        </w:rPr>
        <w:t>Портос действительно вел тяжбу с нуайонским епископом за поместье Пьерфон, граничащее с его землями, утомленный судебной волокитой, в которой он ровно ничего не понимал, он, чтобы покончить с ней, просто купил Пьерфон и таким-то путем к своим двум прежним фамилиям прибавил еще третью. Он именовался теперь дю Валлон де Брасье де Пьерфон и жил в своем новом имении.</w:t>
      </w:r>
    </w:p>
    <w:p>
      <w:pPr>
        <w:pStyle w:val="Normal"/>
        <w:rPr>
          <w:rFonts w:ascii="Times New Roman" w:hAnsi="Times New Roman" w:cs="Times New Roman"/>
        </w:rPr>
      </w:pPr>
      <w:r>
        <w:rPr>
          <w:rFonts w:cs="Times New Roman" w:ascii="Times New Roman" w:hAnsi="Times New Roman"/>
        </w:rPr>
        <w:t>За отсутствием другой славы Портос, очевидно, метил в маркизы Карабасы.</w:t>
      </w:r>
    </w:p>
    <w:p>
      <w:pPr>
        <w:pStyle w:val="Normal"/>
        <w:rPr>
          <w:rFonts w:ascii="Times New Roman" w:hAnsi="Times New Roman" w:cs="Times New Roman"/>
        </w:rPr>
      </w:pPr>
      <w:r>
        <w:rPr>
          <w:rFonts w:cs="Times New Roman" w:ascii="Times New Roman" w:hAnsi="Times New Roman"/>
        </w:rPr>
        <w:t>Приходилось опять пережидать до завтра. Лошади сделали за день десять миль и очень устали. Правда, можно было взять других, но предстояло ехать лесом, а Планше, как нам известно, не любил лесов ночью.</w:t>
      </w:r>
    </w:p>
    <w:p>
      <w:pPr>
        <w:pStyle w:val="Normal"/>
        <w:rPr>
          <w:rFonts w:ascii="Times New Roman" w:hAnsi="Times New Roman" w:cs="Times New Roman"/>
        </w:rPr>
      </w:pPr>
      <w:r>
        <w:rPr>
          <w:rFonts w:cs="Times New Roman" w:ascii="Times New Roman" w:hAnsi="Times New Roman"/>
        </w:rPr>
        <w:t>Была и другая вещь, которую не любил Планше, а именно – пускаться в путь натощак: поэтому, проснувшись поутру, д'Артаньян нашел на столе готовый завтрак. Трудно было сердиться на такое внимание, и д'Артаньян сел за стол. Нечего и говорить, что Планше, вернувшись к былым обязанностям, вернул себе прежнее смирение; поэтому доедать остатки со стола д'Артаньяна он стыдился не больше, чем г-жа де Мотвиль или г-жа де Фаржи, доедавшие блюда со стола Анны Австрийской.</w:t>
      </w:r>
    </w:p>
    <w:p>
      <w:pPr>
        <w:pStyle w:val="Normal"/>
        <w:rPr>
          <w:rFonts w:ascii="Times New Roman" w:hAnsi="Times New Roman" w:cs="Times New Roman"/>
        </w:rPr>
      </w:pPr>
      <w:r>
        <w:rPr>
          <w:rFonts w:cs="Times New Roman" w:ascii="Times New Roman" w:hAnsi="Times New Roman"/>
        </w:rPr>
        <w:t>Выехать поэтому удалось только около восьми часов утра. Ошибиться было невозможно: следовало ехать но дороге, ведущей из Вилле-Котре в Компьен, и, миновав лес, свернуть направо.</w:t>
      </w:r>
    </w:p>
    <w:p>
      <w:pPr>
        <w:pStyle w:val="Normal"/>
        <w:rPr>
          <w:rFonts w:ascii="Times New Roman" w:hAnsi="Times New Roman" w:cs="Times New Roman"/>
        </w:rPr>
      </w:pPr>
      <w:r>
        <w:rPr>
          <w:rFonts w:cs="Times New Roman" w:ascii="Times New Roman" w:hAnsi="Times New Roman"/>
        </w:rPr>
        <w:t>Стояло прекрасное весеннее утро; птицы пели на высоких деревьях, и солнечный свет на лесных прогалинах казался завесой золотистой кисеи.</w:t>
      </w:r>
    </w:p>
    <w:p>
      <w:pPr>
        <w:pStyle w:val="Normal"/>
        <w:rPr>
          <w:rFonts w:ascii="Times New Roman" w:hAnsi="Times New Roman" w:cs="Times New Roman"/>
        </w:rPr>
      </w:pPr>
      <w:r>
        <w:rPr>
          <w:rFonts w:cs="Times New Roman" w:ascii="Times New Roman" w:hAnsi="Times New Roman"/>
        </w:rPr>
        <w:t>Кое-где солнечные лучи с трудом пробивались сквозь плотный свод листвы, и во мраке тонули стволы старых дубов, на которые карабкались, завидев путешественников, проворные белки. Вся природа в это раннее утро дышала радующим сердце ароматом травы, цветов и листьев. Д'Артаньян, которому надоел смрад Парижа, находил, что человек, который носит имена трех поместий, нанизанные одно на другое, может быть вполне счастлив в подобном раю. И он подумал, покачав головой: «Будь я на месте Портоса и сделай мне д'Артаньян предложение, которое я собираюсь сделать Портосу, уже понятно, что бы я ответил д'Артаньяну».</w:t>
      </w:r>
    </w:p>
    <w:p>
      <w:pPr>
        <w:pStyle w:val="Normal"/>
        <w:rPr>
          <w:rFonts w:ascii="Times New Roman" w:hAnsi="Times New Roman" w:cs="Times New Roman"/>
        </w:rPr>
      </w:pPr>
      <w:r>
        <w:rPr>
          <w:rFonts w:cs="Times New Roman" w:ascii="Times New Roman" w:hAnsi="Times New Roman"/>
        </w:rPr>
        <w:t>А Планше не думал ничего: он переваривал свой завтрак.</w:t>
      </w:r>
    </w:p>
    <w:p>
      <w:pPr>
        <w:pStyle w:val="Normal"/>
        <w:rPr>
          <w:rFonts w:ascii="Times New Roman" w:hAnsi="Times New Roman" w:cs="Times New Roman"/>
        </w:rPr>
      </w:pPr>
      <w:r>
        <w:rPr>
          <w:rFonts w:cs="Times New Roman" w:ascii="Times New Roman" w:hAnsi="Times New Roman"/>
        </w:rPr>
        <w:t>На опушке леса д'Артаньян увидел указанную ему дорогу, а в конце дороги башни огромного феодальн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ворчал он, – этот замок, кажется, принадлежал старшей ветви рода герцогов Орлеанских. Уж не вошел ли Портос в сделку с герцогом де Лонгви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поместье, сударь! Хорошо управляется! – сказал Планше. – И если оно принадлежит господину Портосу, то его можно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 только, черт побери, назвать его Портосом, – сказал д'Артаньян, – или даже дю Валлоном. Называй его де Брасье или де Пьерфон. Ты погубишь все ваше дело.</w:t>
      </w:r>
    </w:p>
    <w:p>
      <w:pPr>
        <w:pStyle w:val="Normal"/>
        <w:rPr>
          <w:rFonts w:ascii="Times New Roman" w:hAnsi="Times New Roman" w:cs="Times New Roman"/>
        </w:rPr>
      </w:pPr>
      <w:r>
        <w:rPr>
          <w:rFonts w:cs="Times New Roman" w:ascii="Times New Roman" w:hAnsi="Times New Roman"/>
        </w:rPr>
        <w:t>По мере приближения к замку, который привлек их внимание, д'Артаньян стал убеждаться, что тут не может жить его друг. Башни, хотя и прочные, как вчера выстроенные, были пробиты и разворочены, точно какой-то великан изрубил их топором.</w:t>
      </w:r>
    </w:p>
    <w:p>
      <w:pPr>
        <w:pStyle w:val="Normal"/>
        <w:rPr>
          <w:rFonts w:ascii="Times New Roman" w:hAnsi="Times New Roman" w:cs="Times New Roman"/>
        </w:rPr>
      </w:pPr>
      <w:r>
        <w:rPr>
          <w:rFonts w:cs="Times New Roman" w:ascii="Times New Roman" w:hAnsi="Times New Roman"/>
        </w:rPr>
        <w:t>Доехав до конца дороги, д'Артаньян увидел у своих ног чудесную долину, в глубине которой дремало небольшое прелестное озеро, окруженное разбросанными там и сям домами с соломенными и черепичными крышами; казалось, они почтительно признавали своим сюзереном стоявший тут же красивый замок, построенный в начале царствования Генриха IV и украшенный флюгерами с гербом владельца.</w:t>
      </w:r>
    </w:p>
    <w:p>
      <w:pPr>
        <w:pStyle w:val="Normal"/>
        <w:rPr>
          <w:rFonts w:ascii="Times New Roman" w:hAnsi="Times New Roman" w:cs="Times New Roman"/>
        </w:rPr>
      </w:pPr>
      <w:r>
        <w:rPr>
          <w:rFonts w:cs="Times New Roman" w:ascii="Times New Roman" w:hAnsi="Times New Roman"/>
        </w:rPr>
        <w:t>На этот раз д'Артаньян не усомнился, что он перед жилищем Портоса.</w:t>
      </w:r>
    </w:p>
    <w:p>
      <w:pPr>
        <w:pStyle w:val="Normal"/>
        <w:rPr>
          <w:rFonts w:ascii="Times New Roman" w:hAnsi="Times New Roman" w:cs="Times New Roman"/>
        </w:rPr>
      </w:pPr>
      <w:r>
        <w:rPr>
          <w:rFonts w:cs="Times New Roman" w:ascii="Times New Roman" w:hAnsi="Times New Roman"/>
        </w:rPr>
        <w:t>Дорога вела прямо к красивому замку, который рядом со своим предком на горе напоминал современного щеголя рядом с закованным в железо рыцарем времени Карла VII. Д'Артаньян пустил лошадь рысью. Планше поторапливал своего скакуна, стараясь не отстать от хозяина.</w:t>
      </w:r>
    </w:p>
    <w:p>
      <w:pPr>
        <w:pStyle w:val="Normal"/>
        <w:rPr>
          <w:rFonts w:ascii="Times New Roman" w:hAnsi="Times New Roman" w:cs="Times New Roman"/>
        </w:rPr>
      </w:pPr>
      <w:r>
        <w:rPr>
          <w:rFonts w:cs="Times New Roman" w:ascii="Times New Roman" w:hAnsi="Times New Roman"/>
        </w:rPr>
        <w:t>Через десять минут д'Артаньян въехал в аллею, обсаженную прекрасными тополями и упиравшуюся в железную решетку с позолоченными остриями и перекладинами. Посреди этой аллеи какой-то господин весь в зеленом и раззолоченный, как решетка, сидел верхом на толстом низком жеребце. Справа и слева от него вытянулись два лакея в ливреях с позументами на всех швах; поодаль толпой стояли почтительные крестьяне.</w:t>
      </w:r>
    </w:p>
    <w:p>
      <w:pPr>
        <w:pStyle w:val="Normal"/>
        <w:rPr>
          <w:rFonts w:ascii="Times New Roman" w:hAnsi="Times New Roman" w:cs="Times New Roman"/>
        </w:rPr>
      </w:pPr>
      <w:r>
        <w:rPr>
          <w:rFonts w:cs="Times New Roman" w:ascii="Times New Roman" w:hAnsi="Times New Roman"/>
        </w:rPr>
        <w:t>«Уж не владетельный ли это господин дю Валлон де Брасье де Пьерфон? – сказал про себя д'Артаньян. – Бог мой, как он съежился с тех пор, как перестал называться Порт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жет быть он, – сказал Планше, отвечая на мысль д'Артаньяна. – В господине Портосе шесть футов росту, а в этом и пяти не наб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му господину очень низко кланяются.</w:t>
      </w:r>
    </w:p>
    <w:p>
      <w:pPr>
        <w:pStyle w:val="Normal"/>
        <w:rPr>
          <w:rFonts w:ascii="Times New Roman" w:hAnsi="Times New Roman" w:cs="Times New Roman"/>
        </w:rPr>
      </w:pPr>
      <w:r>
        <w:rPr>
          <w:rFonts w:cs="Times New Roman" w:ascii="Times New Roman" w:hAnsi="Times New Roman"/>
        </w:rPr>
        <w:t>Сказав это, д'Артаньян двинулся по направлению к жеребцу, лакеям и важному господину. Чем ближе он подъезжал, тем более ему казалось, что он узнает черты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оскликнул Планше, который тоже как будто признал его. – Сударь, неужели это он?</w:t>
      </w:r>
    </w:p>
    <w:p>
      <w:pPr>
        <w:pStyle w:val="Normal"/>
        <w:rPr>
          <w:rFonts w:ascii="Times New Roman" w:hAnsi="Times New Roman" w:cs="Times New Roman"/>
        </w:rPr>
      </w:pPr>
      <w:r>
        <w:rPr>
          <w:rFonts w:cs="Times New Roman" w:ascii="Times New Roman" w:hAnsi="Times New Roman"/>
        </w:rPr>
        <w:t>При этом восклицании человек на коне медленно и весьма величаво обернулся, и путешественники увидели во всем блеске круглые глаза, румяную рожу и блаженную улыбку Мушкетона.</w:t>
      </w:r>
    </w:p>
    <w:p>
      <w:pPr>
        <w:pStyle w:val="Normal"/>
        <w:rPr>
          <w:rFonts w:ascii="Times New Roman" w:hAnsi="Times New Roman" w:cs="Times New Roman"/>
        </w:rPr>
      </w:pPr>
      <w:r>
        <w:rPr>
          <w:rFonts w:cs="Times New Roman" w:ascii="Times New Roman" w:hAnsi="Times New Roman"/>
        </w:rPr>
        <w:t>И точно, это был Мушкетон, жирный, пышущий здоровьем и довольством.</w:t>
      </w:r>
    </w:p>
    <w:p>
      <w:pPr>
        <w:pStyle w:val="Normal"/>
        <w:rPr>
          <w:rFonts w:ascii="Times New Roman" w:hAnsi="Times New Roman" w:cs="Times New Roman"/>
        </w:rPr>
      </w:pPr>
      <w:r>
        <w:rPr>
          <w:rFonts w:cs="Times New Roman" w:ascii="Times New Roman" w:hAnsi="Times New Roman"/>
        </w:rPr>
        <w:t>Узнав д'Артаньяна, он – не то что этот лицемер Базен – поспешно слез со своего жеребца и с обнаженной головой пошел навстречу офицеру. И почтительная толпа круто повернулась к новому светилу, затмившему пре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Господин д'Артаньян! – вырвалось из толстых щек Мушкетона, захлебывавшегося от радости. – Господин д'Артаньян! Ах, какая радость для моего господина и хозяина дю Валлона де Брасье до Пьерф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Мушкетон! Так твой господи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его вла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й же ты нарядный, жирный, цветущий! – продолжал д'Артаньян, без устали перечисляя перемены, происшедшие под влиянием благоденствия в некогда голодном пар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лава богу, сударь, – ответил Мушкетон, – я чувствую себя не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ничего не скажешь своему другу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ше, друг мой Планше, ты ли это? – вскричал Мушкетон, с распростертыми объятиями и со слезами на глазах бросаясь к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 – ответил благоразумный Планше, – я хотел только проверить, не заважничал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ичать перед старым другом! Нет, Планше, никогда! Ты этого и сам не думаешь, или плохо ты знаешь Мушке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о! – сказал Планше, соскочив с лошади и, в свою очередь, обнимая Мушкетона. – Ты не то что эта каналья Базен, продержавший меня два часа в сарае и даже не подавший вида, что он знаком со мной.</w:t>
      </w:r>
    </w:p>
    <w:p>
      <w:pPr>
        <w:pStyle w:val="Normal"/>
        <w:rPr>
          <w:rFonts w:ascii="Times New Roman" w:hAnsi="Times New Roman" w:cs="Times New Roman"/>
        </w:rPr>
      </w:pPr>
      <w:r>
        <w:rPr>
          <w:rFonts w:cs="Times New Roman" w:ascii="Times New Roman" w:hAnsi="Times New Roman"/>
        </w:rPr>
        <w:t>И Планше с Мушкетоном расцеловались с чувством, весьма растрогавшим присутствующих, решивших, ввиду высокого положения Мушкетона, что Планше какой-нибудь переодетый вельм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ударь, – сказал Мушкетон, освободившись от объятий Планше, безуспешно пытавшегося сомкнуть руки на спине своего друга, – а теперь, сударь, позвольте мне вас покинуть, так как я не хочу, чтобы мой барин узнал о вашем приезде от кого-либо, кроме меня; он не простит мне, что я допустил оперед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друг! – сказал д'Артаньян, избегая называть Портоса и старым и новым именем. – Так он еще не забы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ть? Это ему-то? – воскликнул Мушкетон. – Да не проходило дня, чтобы мы не ожидали известия о вашем назначении маршалом либо вместо господина до Гассиона, либо вместо господина де Бассомпьера.</w:t>
      </w:r>
    </w:p>
    <w:p>
      <w:pPr>
        <w:pStyle w:val="Normal"/>
        <w:rPr>
          <w:rFonts w:ascii="Times New Roman" w:hAnsi="Times New Roman" w:cs="Times New Roman"/>
        </w:rPr>
      </w:pPr>
      <w:r>
        <w:rPr>
          <w:rFonts w:cs="Times New Roman" w:ascii="Times New Roman" w:hAnsi="Times New Roman"/>
        </w:rPr>
        <w:t>На губах д'Артаньяна промелькнула одна из тех редких грустных улыбок, что остались в глубине его сердца как след разочарований моло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ужичье, – продолжал Мушкетон, – оставайтесь при его сиятельстве графе д'Артаньяне и постарайтесь как можно лучше служить ему, пока я съезжу доложить монсеньеру о его приезде.</w:t>
      </w:r>
    </w:p>
    <w:p>
      <w:pPr>
        <w:pStyle w:val="Normal"/>
        <w:rPr>
          <w:rFonts w:ascii="Times New Roman" w:hAnsi="Times New Roman" w:cs="Times New Roman"/>
        </w:rPr>
      </w:pPr>
      <w:r>
        <w:rPr>
          <w:rFonts w:cs="Times New Roman" w:ascii="Times New Roman" w:hAnsi="Times New Roman"/>
        </w:rPr>
        <w:t>И, взобравшись при помощи двух сердобольных душ на своего дородного коня, в то время как более расторопный Планше вскочил без чужой помощи на своего, Мушкетон поскакал по лужайке мелким галопом, свидетельствовавшим более о прочности спины, чем о быстроте ног его ска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рошее начало! – сказал д'Артаньян. – Здесь нет ни тайн, ни притворства, ни политики; здесь смеются во все горло, плачут от радости, у всех лица в аршин шириной. Право, мне кажется, что сама природа справляет праздник, что деревья, вместо листьев и цветов, убраны зелеными и розовыми ленто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 сказал Планше, – кажется, что я отсюда чую восхитительнейший запах жаркого и вижу почетный караул поварят, выстроившихся нам навстречу. Ах, сударь, уж и повар должен быть у господина де Пьерфона: он ведь любил хорошо покушать еще тогда, когда именовался всего-навсего Порт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сказал д'Артаньян, – ты меня пугаешь! Если действительность соответствует внешним признакам, я пропал. Такой счастливый человек никогда не отступится от своего счастья, и меня ждет неудача, как у Арами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 КАК Д'АРТАНЬЯН, ВСТРЕТИВШИСЬ С ПОРТОСОМ, УБЕДИЛСЯ, ЧТО НЕ В ДЕНЬГАХ СЧАС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таньян въехал за решетку и очутился перед замком. Едва он соскочил с лошади, как какой-то великан появился на крыльце. Следует отдать должное д'Артаньяну: независимо от всяких эгоистических соображений, сердце его радостно забилось при виде высокой фигуры и воинственного лица, сразу напомнившего ему, какой это храбрый и добрый человек.</w:t>
      </w:r>
    </w:p>
    <w:p>
      <w:pPr>
        <w:pStyle w:val="Normal"/>
        <w:rPr>
          <w:rFonts w:ascii="Times New Roman" w:hAnsi="Times New Roman" w:cs="Times New Roman"/>
        </w:rPr>
      </w:pPr>
      <w:r>
        <w:rPr>
          <w:rFonts w:cs="Times New Roman" w:ascii="Times New Roman" w:hAnsi="Times New Roman"/>
        </w:rPr>
        <w:t>Он взбежал на крыльцо и бросился в объятия Портоса; вся челядь, выстроившаяся кружком на почтительном расстоянии, смотрела на них с любопытством. Мушкетон в первом ряду утирал себе глаза. Бедняга не переставал плакать с той минуты, как узнал д'Артаньяна и Планше.</w:t>
      </w:r>
    </w:p>
    <w:p>
      <w:pPr>
        <w:pStyle w:val="Normal"/>
        <w:rPr>
          <w:rFonts w:ascii="Times New Roman" w:hAnsi="Times New Roman" w:cs="Times New Roman"/>
        </w:rPr>
      </w:pPr>
      <w:r>
        <w:rPr>
          <w:rFonts w:cs="Times New Roman" w:ascii="Times New Roman" w:hAnsi="Times New Roman"/>
        </w:rPr>
        <w:t>Портос взял приятел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рад опять вас видеть, дорогой д'Артаньян! – воскликнул он (теперь вместо баритона он говорил басом). – Вы, значит, меня не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ть вас? Ах, дорогой дю Валлон, можно ли забыть лучшие дни молодости, и своих верных друзей, и пережитые вместе опасности. Увидя вас, я припомнил каждый миг нашей былой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Портос, подкручивая усы и стараясь придать им прежний щегольской вид, который они утратили за время его затворничества. – Да, славные дела совершали мы в свое время, – было над чем поломать голову бедному кардиналу.</w:t>
      </w:r>
    </w:p>
    <w:p>
      <w:pPr>
        <w:pStyle w:val="Normal"/>
        <w:rPr>
          <w:rFonts w:ascii="Times New Roman" w:hAnsi="Times New Roman" w:cs="Times New Roman"/>
        </w:rPr>
      </w:pPr>
      <w:r>
        <w:rPr>
          <w:rFonts w:cs="Times New Roman" w:ascii="Times New Roman" w:hAnsi="Times New Roman"/>
        </w:rPr>
        <w:t>И он тяжело вздохнул. Д'Артаньян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продолжал томно Портос, – добро пожаловать, дорогой друг, вы меня развлечете. Мы затравим завтра зайца в моих превосходных полях или косулю в моих великолепных лесах. Мои четыре борзые слывут самыми легкими в наших краях, а гончие у меня такие, что равных им не найти на двадцать миль в окружности.</w:t>
      </w:r>
    </w:p>
    <w:p>
      <w:pPr>
        <w:pStyle w:val="Normal"/>
        <w:rPr>
          <w:rFonts w:ascii="Times New Roman" w:hAnsi="Times New Roman" w:cs="Times New Roman"/>
        </w:rPr>
      </w:pPr>
      <w:r>
        <w:rPr>
          <w:rFonts w:cs="Times New Roman" w:ascii="Times New Roman" w:hAnsi="Times New Roman"/>
        </w:rPr>
        <w:t>И Портос вздохнул второй раз.</w:t>
      </w:r>
    </w:p>
    <w:p>
      <w:pPr>
        <w:pStyle w:val="Normal"/>
        <w:rPr>
          <w:rFonts w:ascii="Times New Roman" w:hAnsi="Times New Roman" w:cs="Times New Roman"/>
        </w:rPr>
      </w:pPr>
      <w:r>
        <w:rPr>
          <w:rFonts w:cs="Times New Roman" w:ascii="Times New Roman" w:hAnsi="Times New Roman"/>
        </w:rPr>
        <w:t>«Ого! – подумал Д'Артаньян. – Неужели мой приятель не так счастлив, как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всего, – ответил он, – вы представите меня госпоже дю Валлон, потому что я помню любезное приглашение, которое вы мне прислали и в котором она соблаговолила приписать несколько строк.</w:t>
      </w:r>
    </w:p>
    <w:p>
      <w:pPr>
        <w:pStyle w:val="Normal"/>
        <w:rPr>
          <w:rFonts w:ascii="Times New Roman" w:hAnsi="Times New Roman" w:cs="Times New Roman"/>
        </w:rPr>
      </w:pPr>
      <w:r>
        <w:rPr>
          <w:rFonts w:cs="Times New Roman" w:ascii="Times New Roman" w:hAnsi="Times New Roman"/>
        </w:rPr>
        <w:t>Третий вздох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ял госпожу дю Валлон два года тому назад и до сих пор скорблю об этом. Потому-то я и уехал из моего замка Валлон, близ Корбея, и поселился в Брасье, а из-за этого переезда в конце концов прикупил вот это именье. Бедная госпожа дю Валлон! – продолжал Портос, делая унылую мину. – У нее был не очень покладистый характер, но под конец она все же примирилась с моими привычками и вк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богаты и свободны?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тил Портос, – я вдовец, и у меня сорок тысяч дохода. Пойдемте завтракать.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 ответил Д'Артаньян. – Утренний воздух возбудил мой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метил Портос, – у меня превосходный воздух.</w:t>
      </w:r>
    </w:p>
    <w:p>
      <w:pPr>
        <w:pStyle w:val="Normal"/>
        <w:rPr>
          <w:rFonts w:ascii="Times New Roman" w:hAnsi="Times New Roman" w:cs="Times New Roman"/>
        </w:rPr>
      </w:pPr>
      <w:r>
        <w:rPr>
          <w:rFonts w:cs="Times New Roman" w:ascii="Times New Roman" w:hAnsi="Times New Roman"/>
        </w:rPr>
        <w:t>Они вошли в замок. Внутри все сверху донизу сияло позолотой: золоченые карнизы, золоченая резьба, золоченая мебель.</w:t>
      </w:r>
    </w:p>
    <w:p>
      <w:pPr>
        <w:pStyle w:val="Normal"/>
        <w:rPr>
          <w:rFonts w:ascii="Times New Roman" w:hAnsi="Times New Roman" w:cs="Times New Roman"/>
        </w:rPr>
      </w:pPr>
      <w:r>
        <w:rPr>
          <w:rFonts w:cs="Times New Roman" w:ascii="Times New Roman" w:hAnsi="Times New Roman"/>
        </w:rPr>
        <w:t>Накрытый стол ожид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Портос, – так у меня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восхищен! Такого стола и у короля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ышал, что Мазарини его очень скверно кормит. Отведайте котлет, милый Д'Артаньян. Из собственной бара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очень нежные бараны, могу вас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откармливаются на моих превосходных лу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пробуйте лучше зайца. Я убил его вчера в одном из моих запов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Как вкусно! Да вы кормите ваших зайцев, верно, одной богородичной тр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м нравится мое вино? Не правда ли, при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не менее это ме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большой виноградничек на южном склоне горы: он дает двадцать мюи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ый сбор.</w:t>
      </w:r>
    </w:p>
    <w:p>
      <w:pPr>
        <w:pStyle w:val="Normal"/>
        <w:rPr>
          <w:rFonts w:ascii="Times New Roman" w:hAnsi="Times New Roman" w:cs="Times New Roman"/>
        </w:rPr>
      </w:pPr>
      <w:r>
        <w:rPr>
          <w:rFonts w:cs="Times New Roman" w:ascii="Times New Roman" w:hAnsi="Times New Roman"/>
        </w:rPr>
        <w:t>Портос вздохнул в пятый раз. Д'Артаньян считал вздохи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наконец, – сказал он, желая разрешить эту загадку, – можно подумать, друг мой, что вас что-то печалит? Уж не больны ли вы? Разв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мой друг, лучше, чем когда-либо: я убью быка ударом ку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емейные огор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йные? К счастью, у меня нет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тогда вызваны ваши взд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ткровенен с вами, мой друг, – сказал Портос. – Я не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частливы, Портос? Вы, владеющий замками, лугами, холмами, лесами, – вы, имеющий, наконец, сорок тысяч ливров доходу, вы не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отвечал Портос, – правда, у меня все есть, но я одинок среди всег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вы окружены нищими, знаться с которыми для вас унизительно…</w:t>
      </w:r>
    </w:p>
    <w:p>
      <w:pPr>
        <w:pStyle w:val="Normal"/>
        <w:rPr>
          <w:rFonts w:ascii="Times New Roman" w:hAnsi="Times New Roman" w:cs="Times New Roman"/>
        </w:rPr>
      </w:pPr>
      <w:r>
        <w:rPr>
          <w:rFonts w:cs="Times New Roman" w:ascii="Times New Roman" w:hAnsi="Times New Roman"/>
        </w:rPr>
        <w:t>Портос слегка побледнел и осушил огромный стакан вина со своего виногра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 сказал он, – скорее наоборот. Эти мелкопоместные дворянчики, которые все имеют кой-какие титулы и считают себя потомками Фарамонда, Карла Великого или по меньшей мере Гуго Капета. Так как я был новоприбывший, я должен был первый к ним ехать, вначале я так и делал; но вы знаете, мой милый, госпожа дю Валлон… – (здесь Портос словно поперхнулся) – госпожа дю Валлон была сомнительная дворянка. Первый раз она была замужем, – мне кажется, Д'Артаньян, вам это известно, – за стряпчим; это, по их мнению, было отвратительно. Они так и выразились: «отвратительно». Вы понимаете, за такое выражение можно убить тридцать тысяч человек. Я убил двоих; это заставило остальных замолчать, но не принесло мне их дружбы. Так что теперь я лишен всякого общества; живу один, скучаю, дохну с тоски.</w:t>
      </w:r>
    </w:p>
    <w:p>
      <w:pPr>
        <w:pStyle w:val="Normal"/>
        <w:rPr>
          <w:rFonts w:ascii="Times New Roman" w:hAnsi="Times New Roman" w:cs="Times New Roman"/>
        </w:rPr>
      </w:pPr>
      <w:r>
        <w:rPr>
          <w:rFonts w:cs="Times New Roman" w:ascii="Times New Roman" w:hAnsi="Times New Roman"/>
        </w:rPr>
        <w:t>Д'Артаньян улыбнулся; он знал теперь слабое место в готовил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онце концов, – сказал он, – вы же сами дворянин и женитьба не отняла у вас дворя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нимаете, я не принадлежу к исторической знати, как, например, Куси, довольствовавшиеся титулом «сир», или Роганы, которые не хотели быть герцогами; я вынужден уступать этим людям, которые все графы и виконты; в церкви, на всех церемониях, всюду они пользуются преимуществами передо мною, и я ничего с этим не могу поделать. Ах, если б только я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не так ли? – окончил Д'Артаньян фразу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Портос, просияв. – Ах, если б я был барон!</w:t>
      </w:r>
    </w:p>
    <w:p>
      <w:pPr>
        <w:pStyle w:val="Normal"/>
        <w:rPr>
          <w:rFonts w:ascii="Times New Roman" w:hAnsi="Times New Roman" w:cs="Times New Roman"/>
        </w:rPr>
      </w:pPr>
      <w:r>
        <w:rPr>
          <w:rFonts w:cs="Times New Roman" w:ascii="Times New Roman" w:hAnsi="Times New Roman"/>
        </w:rPr>
        <w:t>«Отлично, – подумал Д'Артаньян, – тут успех обесп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дорогой друг, – сказал он Портосу, – этот-то титул, которого вы так желаете, я и привез вам сегодня.</w:t>
      </w:r>
    </w:p>
    <w:p>
      <w:pPr>
        <w:pStyle w:val="Normal"/>
        <w:rPr>
          <w:rFonts w:ascii="Times New Roman" w:hAnsi="Times New Roman" w:cs="Times New Roman"/>
        </w:rPr>
      </w:pPr>
      <w:r>
        <w:rPr>
          <w:rFonts w:cs="Times New Roman" w:ascii="Times New Roman" w:hAnsi="Times New Roman"/>
        </w:rPr>
        <w:t>Портос подпрыгнул так, что все кругом затряслось; две-три бутылки, потеряв равновесие, скатились со стола и разбились. Мушкетон прибежал на шум, и в дверях появился Планше с набитым ртом и салфетк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вали, монсеньер? – спросил Мушкетон.</w:t>
      </w:r>
    </w:p>
    <w:p>
      <w:pPr>
        <w:pStyle w:val="Normal"/>
        <w:rPr>
          <w:rFonts w:ascii="Times New Roman" w:hAnsi="Times New Roman" w:cs="Times New Roman"/>
        </w:rPr>
      </w:pPr>
      <w:r>
        <w:rPr>
          <w:rFonts w:cs="Times New Roman" w:ascii="Times New Roman" w:hAnsi="Times New Roman"/>
        </w:rPr>
        <w:t>Портос сделал знак Мушкетону подобрать осколки с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видеть, – сказал Д'Артаньян, – что этот славный малый по-прежнему пр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управляющий, – ответил Портос. – Он умеет-таки обделывать свои делишки, этот мошенник, сразу видно, – сказал он громко, – но, – прибавил он, понижая голос, – он мне предан и не покинет меня ни за что на свете.</w:t>
      </w:r>
    </w:p>
    <w:p>
      <w:pPr>
        <w:pStyle w:val="Normal"/>
        <w:rPr>
          <w:rFonts w:ascii="Times New Roman" w:hAnsi="Times New Roman" w:cs="Times New Roman"/>
        </w:rPr>
      </w:pPr>
      <w:r>
        <w:rPr>
          <w:rFonts w:cs="Times New Roman" w:ascii="Times New Roman" w:hAnsi="Times New Roman"/>
        </w:rPr>
        <w:t>«И притом зовет тебя монсеньером», – подум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дти, Мустон,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Мустон? Ах, да, понимаю, сокращенное имя, Мушкетон – это слишком дли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 тому же от этого имени за целую милю пахнет казармой. Однако мы говорили о деле, когда вошел этот дура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Артаньян. – Но отложим разговор до другого времени, а то ваши люди могут что-нибудь пронюхать: быть может, тут есть шпионы.</w:t>
      </w:r>
    </w:p>
    <w:p>
      <w:pPr>
        <w:pStyle w:val="Normal"/>
        <w:rPr>
          <w:rFonts w:ascii="Times New Roman" w:hAnsi="Times New Roman" w:cs="Times New Roman"/>
        </w:rPr>
      </w:pPr>
      <w:r>
        <w:rPr>
          <w:rFonts w:cs="Times New Roman" w:ascii="Times New Roman" w:hAnsi="Times New Roman"/>
        </w:rPr>
        <w:t>Вы понимаете, Портос, это дело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проговорил Портос. – Что ж, пойдемте прогуляться по парку, для пищева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сказал д'Артаньян.</w:t>
      </w:r>
    </w:p>
    <w:p>
      <w:pPr>
        <w:pStyle w:val="Normal"/>
        <w:rPr>
          <w:rFonts w:ascii="Times New Roman" w:hAnsi="Times New Roman" w:cs="Times New Roman"/>
        </w:rPr>
      </w:pPr>
      <w:r>
        <w:rPr>
          <w:rFonts w:cs="Times New Roman" w:ascii="Times New Roman" w:hAnsi="Times New Roman"/>
        </w:rPr>
        <w:t>Так как плотный завтрак подошел к концу, они отправились осматривать великолепный сад. Каштановые и липовые аллеи окружали участок, по крайней мере, десятин в тридцать. В садках, обсаженных частой живой изгородью, резвились кролики, играя в высокой т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казал д'Артаньян, – парк у вас так же великолепен, как и все остальное; а если у вас в прудах столько же рыбы, сколько кроликов в садках, то вы должны быть счастливейшим человеком в мире, разке что вы разлюбили охоту и не сумели пристраститься к рыбной лов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у ловить, мой друг, я предоставляю Мушкетону: это мужицкое удовольствие. Охотой же я иногда занимаюсь, другими словами, когда я скучаю, то сажусь здесь на мраморной скамейке, приказываю подать мне ружье, привести Гредине – это моя любимая охотничья собака – и стреляю крол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есело,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о вздохом Портос, – это очень весело.</w:t>
      </w:r>
    </w:p>
    <w:p>
      <w:pPr>
        <w:pStyle w:val="Normal"/>
        <w:rPr>
          <w:rFonts w:ascii="Times New Roman" w:hAnsi="Times New Roman" w:cs="Times New Roman"/>
        </w:rPr>
      </w:pPr>
      <w:r>
        <w:rPr>
          <w:rFonts w:cs="Times New Roman" w:ascii="Times New Roman" w:hAnsi="Times New Roman"/>
        </w:rPr>
        <w:t>Д'Артаньян уже перестал считать вздохи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 прибавил Портос, – Гредине их отыскивает и сам относит к повару: он хорошо выдрессир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чудесный пес!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ставим Гредине, – продолжал Портос. – Если хотите, я вам его подарю, он мне уже надоел; вернемтесь теперь к наше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сказал д'Артаньян. – Но, дорогой друг, чтобы вы не могли потом упрекнуть меня в вероломстве, я вас предупреждаю, что вам придется совершенно изменить образ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надеть боевое снаряжение, подпоясать шпагу, подвергаться опасностям, оставляя подчас в пути куски своей шкуры, – словом, зажить прежнею жизнью,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пробормот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имаю, что вы избаловались, милый друг; вы отрастили брюшко, рука утратила прежнюю гибкость, которую, бывало, вы не раз доказывали гвардейцам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ука-то еще не плоха, клянусь вам, – сказал Портос, показывая свою ручищу, похожую на баранью лоп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будем во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едите за политикой,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Словом, вы за кого: за Мазарини или за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ни за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ми словами, вы за нас? Тем лучше, Портос, это выгоднее всего.</w:t>
      </w:r>
    </w:p>
    <w:p>
      <w:pPr>
        <w:pStyle w:val="Normal"/>
        <w:rPr>
          <w:rFonts w:ascii="Times New Roman" w:hAnsi="Times New Roman" w:cs="Times New Roman"/>
        </w:rPr>
      </w:pPr>
      <w:r>
        <w:rPr>
          <w:rFonts w:cs="Times New Roman" w:ascii="Times New Roman" w:hAnsi="Times New Roman"/>
        </w:rPr>
        <w:t>Итак, мой милый, я вам скажу: я приехал от кардинала.</w:t>
      </w:r>
    </w:p>
    <w:p>
      <w:pPr>
        <w:pStyle w:val="Normal"/>
        <w:rPr>
          <w:rFonts w:ascii="Times New Roman" w:hAnsi="Times New Roman" w:cs="Times New Roman"/>
        </w:rPr>
      </w:pPr>
      <w:r>
        <w:rPr>
          <w:rFonts w:cs="Times New Roman" w:ascii="Times New Roman" w:hAnsi="Times New Roman"/>
        </w:rPr>
        <w:t>Это слово оказало такое действие на Портоса, как будто был все еще 1640 год и речь шла о настоящем кардин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Что же угодно от меня его преосвяще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освященство желает, чтоб вы поступили к нему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сказал ему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шфор.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рт возьми! Тот самый, что, бывало, так досаждал нам, по чьей милости нам пришлось столько гонять по проезжим дорогам! Тот, кого вы трижды угостили шпагой, и ему, можно сказать, не зря д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ете ли вы, что он стал нашим другом?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л. Он, видно, незлопамя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Портос, – возразил д'Артаньян, – это я незлопамятен.</w:t>
      </w:r>
    </w:p>
    <w:p>
      <w:pPr>
        <w:pStyle w:val="Normal"/>
        <w:rPr>
          <w:rFonts w:ascii="Times New Roman" w:hAnsi="Times New Roman" w:cs="Times New Roman"/>
        </w:rPr>
      </w:pPr>
      <w:r>
        <w:rPr>
          <w:rFonts w:cs="Times New Roman" w:ascii="Times New Roman" w:hAnsi="Times New Roman"/>
        </w:rPr>
        <w:t>Портос не совсем понял эти слова, но, как мы знаем, он не отличался сообраз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 продолжал он, – что граф Рошфор говорил обо мне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затем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нушить нам доверие к нему, она даже дала ему знаменитый алмаз, помните, который я продал господину Дезэссару и который, не знаю каким образом, снова очутился в ее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 заметил Портос со свойственным ему неуклюжим здравомыслием, – она бы лучше сделала, если б возвратила ег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ответил д'Артаньян. – Но что поделаешь, у королей и королев бывают иногда странные причуды. А так как в конце концов в их власти богатство и почести и от них исходят деньги и титулы, то и питаешь к ним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таешь к ним преданность… – повторил Портос. – Значит, в настоящую минуту вы пре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королеве и кардиналу. Более того, я поручился и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что заключили некоторые условия относительн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тящие, мой дорогой, блестящие. Прежде всего, у вас есть деньги, не так ли? Сорок тысяч ливров дохода, сказали вы?</w:t>
      </w:r>
    </w:p>
    <w:p>
      <w:pPr>
        <w:pStyle w:val="Normal"/>
        <w:rPr>
          <w:rFonts w:ascii="Times New Roman" w:hAnsi="Times New Roman" w:cs="Times New Roman"/>
        </w:rPr>
      </w:pPr>
      <w:r>
        <w:rPr>
          <w:rFonts w:cs="Times New Roman" w:ascii="Times New Roman" w:hAnsi="Times New Roman"/>
        </w:rPr>
        <w:t>Портос вдруг встрев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ый мой, – сказал он, – лишних денег ни у кого не бывает. Наследство госпожи дю Валлон несколько запутано, а я не мастер вести тяжбы, так что и сам перебиваюсь, как могу.</w:t>
      </w:r>
    </w:p>
    <w:p>
      <w:pPr>
        <w:pStyle w:val="Normal"/>
        <w:rPr>
          <w:rFonts w:ascii="Times New Roman" w:hAnsi="Times New Roman" w:cs="Times New Roman"/>
        </w:rPr>
      </w:pPr>
      <w:r>
        <w:rPr>
          <w:rFonts w:cs="Times New Roman" w:ascii="Times New Roman" w:hAnsi="Times New Roman"/>
        </w:rPr>
        <w:t>«Он боится, что я приехал просить у него взаймы», – подум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друг, – сказал он громко, – тем лучше, если у вас заминка в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ем лучше?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его преосвященство даст вам все: земли, деньги, тит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 протянул Портос, вытаращив глаза при последнем слове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прежнем кардинале, – продолжал д'Артаньян, – мы не умели пользоваться случаем, а ведь была возможность. Я говорю не о вас: у вас сорок тысяч доходу, и вы, по-моему, счастливейший человек на свете…</w:t>
      </w:r>
    </w:p>
    <w:p>
      <w:pPr>
        <w:pStyle w:val="Normal"/>
        <w:rPr>
          <w:rFonts w:ascii="Times New Roman" w:hAnsi="Times New Roman" w:cs="Times New Roman"/>
        </w:rPr>
      </w:pPr>
      <w:r>
        <w:rPr>
          <w:rFonts w:cs="Times New Roman" w:ascii="Times New Roman" w:hAnsi="Times New Roman"/>
        </w:rPr>
        <w:t>Портос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м не менее, – продолжал д'Артаньян, – несмотря на ваши сорок тысяч ливров доходу, а может быть, именно в силу этих сорока тысяч ливров, мне кажется, что маленькая коронка на дверцах вашей кареты выглядела бы очень недурн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руг мой, заслужите ее: она на конце вашей шпаги. Мы не повредим друг другу. Ваша цель – титул, моя – деньги… Мне бы только заработать достаточно, чтобы восстановить Артаньян, пришедший в упадок с тех пор, как мои предки разорились на крестовых походах, да прикупить по соседству акров тридцать земли, – больше мне не нужно. Я поселюсь там и спокойно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Портос, – хотел бы быть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других наших друзьях вы тоже вспомнили?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виделся с Арам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му чего хочется? Быть еписк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 ответил д'Артаньян, не желавший разочаровывать Портоса, – что Арамис стал монахом и иезуитом и живет как медведь; он отрекся от всего земного и помышляет только о спасении души. Мои предложения не могли поколеб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 сказал Портос. – Он был человек с головой. А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видался с ним, но поеду к нему от вас. Не знаете ли, где его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з Блуа, в маленьком именьице, которое он унаследовал от какого-то родств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о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желон. Представьте себе, друг мой, Атос, который и так родовит, как император, вдруг еще наследует землю, дающую право на графский титул! Ну на что ему эти графства? Графство де Ла Фер, графство де Браже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что у него нет детей,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я слыхал, что он усыновил одного молодого человека, который очень похож на него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наш Атос, который был добродетелен, как Сципион! Вы с ним в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завтра же повидаюсь с ним и расскажу о вас. Боюсь только, – но это между нами, – что из-за своей несчастной слабости к вину он состарился и опу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он много 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он старше нас всех, – зам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несколькими годами; важная осанка очень его ста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Итак, если Атос будет с нами – великолепно; ну, а если не будет, мы и без него обойдемся. Мы и вдвоем стоим целой дю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ортос, улыбаясь при воспоминании о своих былых подвигах, – но вчетвером мы стоили бы тридцати шести; тем более что дело будет не из легких, судя по ваш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егкое для новичка, но не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оно прод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хватит года на три, на четыре,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ться буде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в конце концов, тем лучше! – восклицал Портос. – Вы представить себе не можете, как мне с той поры, что я сижу здесь, хочется размять кости! Иной раз, в воскресенье, после церкви, я скачу на коне по полям и лугам моих соседей в чаянии какой-нибудь доброй стычки, так как чувствую, что она мне необходима; но ничего не случается, мой милый.</w:t>
      </w:r>
    </w:p>
    <w:p>
      <w:pPr>
        <w:pStyle w:val="Normal"/>
        <w:rPr>
          <w:rFonts w:ascii="Times New Roman" w:hAnsi="Times New Roman" w:cs="Times New Roman"/>
        </w:rPr>
      </w:pPr>
      <w:r>
        <w:rPr>
          <w:rFonts w:cs="Times New Roman" w:ascii="Times New Roman" w:hAnsi="Times New Roman"/>
        </w:rPr>
        <w:t>То ли меня уважают, то ли боятся, что более вероятно. Мне позволяют вытаптывать с собаками поля люцерны, позволяют над всеми издеваться, и я возвращаюсь, скучая еще больше, вот и все. Скажите мне, по крайней мере, теперь в Париже уже не так преследуют за поед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й милый, тут все обстоит прекрасно. Нет никаких эдиктов, ни кардинальской гвардии, ни Жюссака и ему подобных сыщиков, ничего. Под любым фонарем, в трактире, где угодно: «Вы фрондер?» – вынимаешь шпагу, и готово. Гиз убил Колиньи посреди Королевской площади, и ничего – с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славно!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в скором времени, – продолжал д'Артаньян, – у нас будут битвы по всем правилам, с пушками, с пожарами, – все что душ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ете мн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шено! Я буду колотить за Мазарини направо и налев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сделает меня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возьми! Да это уж решено заранее. Я вам сказал и повторяю, что ручаюсь за ваше баронство.</w:t>
      </w:r>
    </w:p>
    <w:p>
      <w:pPr>
        <w:pStyle w:val="Normal"/>
        <w:rPr>
          <w:rFonts w:ascii="Times New Roman" w:hAnsi="Times New Roman" w:cs="Times New Roman"/>
        </w:rPr>
      </w:pPr>
      <w:r>
        <w:rPr>
          <w:rFonts w:cs="Times New Roman" w:ascii="Times New Roman" w:hAnsi="Times New Roman"/>
        </w:rPr>
        <w:t>Получив это обещание, Портос, который никогда не сомневался в слове своего друга, повернул с ним обратно в зам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4. ПОКАЗЫВАЮЩАЯ, ЧТО ЕСЛИ ПОРТОС БЫЛ НЕДОВОЛЕН СВОЕЙ УЧАСТЬЮ, ТО МУШКЕТОН БЫЛ СОВЕРШЕННО УДОВЛЕТВОРЕН СВОЕ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братном пути к замку Портос был погружен в мечты о своем будущем баронстве, а д'Артаньян размышлял о жалкой природе человека, всегда недовольного тем, что у него есть, и постоянно стремящегося к тому, чего у него нет. Д'Артаньян, будь он на месте Портоса, счел бы себя счастливейшим человеком на свете. А чего недоставало для счастья Портосу? Пяти букв, которые он имел бы право писать впереди всех своих имен и фамилий, да еще коронки, нарисованной на дверцах кареты.</w:t>
      </w:r>
    </w:p>
    <w:p>
      <w:pPr>
        <w:pStyle w:val="Normal"/>
        <w:rPr>
          <w:rFonts w:ascii="Times New Roman" w:hAnsi="Times New Roman" w:cs="Times New Roman"/>
        </w:rPr>
      </w:pPr>
      <w:r>
        <w:rPr>
          <w:rFonts w:cs="Times New Roman" w:ascii="Times New Roman" w:hAnsi="Times New Roman"/>
        </w:rPr>
        <w:t>«Видно, суждено мне, – подумал д'Артаньян, – всю жизнь глядеть направо и налево и так и не увидеть ни разу вполне счастливого лица».</w:t>
      </w:r>
    </w:p>
    <w:p>
      <w:pPr>
        <w:pStyle w:val="Normal"/>
        <w:rPr>
          <w:rFonts w:ascii="Times New Roman" w:hAnsi="Times New Roman" w:cs="Times New Roman"/>
        </w:rPr>
      </w:pPr>
      <w:r>
        <w:rPr>
          <w:rFonts w:cs="Times New Roman" w:ascii="Times New Roman" w:hAnsi="Times New Roman"/>
        </w:rPr>
        <w:t>Но не успел он сделать этот философский вывод, как судьба словно захотела опровергнуть его. Едва расставшись с Портосом, ушедшим отдать кой-какие приказания своему повару, д'Артаньян заметил, что к нему приближается Мушкетон. Лицо доброго малого, если не считать легкого волнения, которое, подобно летнему облачку, не столько омрачало его, сколько чуть-чуть затуманивало, казалось лицом вполне счастливого человека.</w:t>
      </w:r>
    </w:p>
    <w:p>
      <w:pPr>
        <w:pStyle w:val="Normal"/>
        <w:rPr>
          <w:rFonts w:ascii="Times New Roman" w:hAnsi="Times New Roman" w:cs="Times New Roman"/>
        </w:rPr>
      </w:pPr>
      <w:r>
        <w:rPr>
          <w:rFonts w:cs="Times New Roman" w:ascii="Times New Roman" w:hAnsi="Times New Roman"/>
        </w:rPr>
        <w:t>«Вот то, чего я искал, – подумал д'Артаньян. – Но, увы, бедняга не знает, зачем я приехал».</w:t>
      </w:r>
    </w:p>
    <w:p>
      <w:pPr>
        <w:pStyle w:val="Normal"/>
        <w:rPr>
          <w:rFonts w:ascii="Times New Roman" w:hAnsi="Times New Roman" w:cs="Times New Roman"/>
        </w:rPr>
      </w:pPr>
      <w:r>
        <w:rPr>
          <w:rFonts w:cs="Times New Roman" w:ascii="Times New Roman" w:hAnsi="Times New Roman"/>
        </w:rPr>
        <w:t>Мушкетон остановился на приличном расстоянии. Д'Артаньян сел на скамью и знаком подозвал ег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Мушкетон, воспользовавшись позволением, – я хочу вас попросить об одн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мой друг,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 я боюсь, как бы вы не подумали, что благоденствие испорти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частлив, мой друг?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частлив, как только возможно, и все же в ваших силах сделать меня еще счаст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вори. Если дело зависит только от меня, то считай, что оно уже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оно зависит только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милость, о которой я вас прошу, заключается в том, чтоб вы называли меня не Мушкетоном, а Мустоном. С тех пор как я имею честь состоять управляющим его милости, я ношу это имя, как более достойное и внушающее почтение моим подчиненным. Вы сами знаете, сударь, как необходима субординация для челяди.</w:t>
      </w:r>
    </w:p>
    <w:p>
      <w:pPr>
        <w:pStyle w:val="Normal"/>
        <w:rPr>
          <w:rFonts w:ascii="Times New Roman" w:hAnsi="Times New Roman" w:cs="Times New Roman"/>
        </w:rPr>
      </w:pPr>
      <w:r>
        <w:rPr>
          <w:rFonts w:cs="Times New Roman" w:ascii="Times New Roman" w:hAnsi="Times New Roman"/>
        </w:rPr>
        <w:t>Д'Артаньян улыбнулся: Портос удлинял свою фамилию, Мушкетон укорачивал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сударь? – спросил, трепеща,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ой милый Мустон, конечно, – ответил Д'Артаньян. Будь покоен, я не забуду твоей просьбы и, если тебе угодно, даже не буду впредь говорить теб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покраснев от радости, Мушкетон. – Если вы окажете мне такую честь, сударь, я буду вам признателен всю жизнь. Но, может быть, я прошу уж слишком многого?</w:t>
      </w:r>
    </w:p>
    <w:p>
      <w:pPr>
        <w:pStyle w:val="Normal"/>
        <w:rPr>
          <w:rFonts w:ascii="Times New Roman" w:hAnsi="Times New Roman" w:cs="Times New Roman"/>
        </w:rPr>
      </w:pPr>
      <w:r>
        <w:rPr>
          <w:rFonts w:cs="Times New Roman" w:ascii="Times New Roman" w:hAnsi="Times New Roman"/>
        </w:rPr>
        <w:t>«Увы, – подумал Д'Артаньян. – Это совсем мало по сравнению с теми неожиданными напастями, которые я навлеку на беднягу, встретившего меня так серд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олго пробудете у нас, сударь? – спросил Мушкетон.</w:t>
      </w:r>
    </w:p>
    <w:p>
      <w:pPr>
        <w:pStyle w:val="Normal"/>
        <w:rPr>
          <w:rFonts w:ascii="Times New Roman" w:hAnsi="Times New Roman" w:cs="Times New Roman"/>
        </w:rPr>
      </w:pPr>
      <w:r>
        <w:rPr>
          <w:rFonts w:cs="Times New Roman" w:ascii="Times New Roman" w:hAnsi="Times New Roman"/>
        </w:rPr>
        <w:t>Лицо его, обретя прежнюю безмятежность, расцвело опять, как 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завтра, мой друг, – отв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неужели вы приехали только для того, чтобы огорч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 – произнес Д'Артаньян совсем тихо, и отступавший с низкими поклонами Мушкетон его не расслышал.</w:t>
      </w:r>
    </w:p>
    <w:p>
      <w:pPr>
        <w:pStyle w:val="Normal"/>
        <w:rPr>
          <w:rFonts w:ascii="Times New Roman" w:hAnsi="Times New Roman" w:cs="Times New Roman"/>
        </w:rPr>
      </w:pPr>
      <w:r>
        <w:rPr>
          <w:rFonts w:cs="Times New Roman" w:ascii="Times New Roman" w:hAnsi="Times New Roman"/>
        </w:rPr>
        <w:t>Раскаяние терзало д'Артаньяна, несмотря на то что сердце его изрядно очерствело.</w:t>
      </w:r>
    </w:p>
    <w:p>
      <w:pPr>
        <w:pStyle w:val="Normal"/>
        <w:rPr>
          <w:rFonts w:ascii="Times New Roman" w:hAnsi="Times New Roman" w:cs="Times New Roman"/>
        </w:rPr>
      </w:pPr>
      <w:r>
        <w:rPr>
          <w:rFonts w:cs="Times New Roman" w:ascii="Times New Roman" w:hAnsi="Times New Roman"/>
        </w:rPr>
        <w:t>Он не сожалел о том, что увлек Портоса на путь, опасный для его жизни и благополучия, ибо Портос охотно рискнул бы всем этим ради баронского титула, о котором мечтал пятнадцать лет; но Мушкетон-то желал только одного: чтобы его звали Мустоном; так не жестоко ли было отрывать его от блаженной и сытой жизни? Д'Артаньян раздумывал об этом, когда вернулся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тол,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 стол? – спросил д'Артаньян. – Который же теперь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второй,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обиталище, Портос, просто рай: здесь забываешь о времени. Я следую за вами, хоть я и не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Если не всегда можно есть, то пить всегда можно; это один из принципов бедняги Атоса, и в его правоте я убедился с тех пор, как начал скучать.</w:t>
      </w:r>
    </w:p>
    <w:p>
      <w:pPr>
        <w:pStyle w:val="Normal"/>
        <w:rPr>
          <w:rFonts w:ascii="Times New Roman" w:hAnsi="Times New Roman" w:cs="Times New Roman"/>
        </w:rPr>
      </w:pPr>
      <w:r>
        <w:rPr>
          <w:rFonts w:cs="Times New Roman" w:ascii="Times New Roman" w:hAnsi="Times New Roman"/>
        </w:rPr>
        <w:t>Д'Артаньян, который, как истый гасконец, был по натуре весьма умерен, по-видимому, не очень верил в правильность аксиомы Атоса; все-таки он старался по мере сил не отставать от хозяина дома.</w:t>
      </w:r>
    </w:p>
    <w:p>
      <w:pPr>
        <w:pStyle w:val="Normal"/>
        <w:rPr>
          <w:rFonts w:ascii="Times New Roman" w:hAnsi="Times New Roman" w:cs="Times New Roman"/>
        </w:rPr>
      </w:pPr>
      <w:r>
        <w:rPr>
          <w:rFonts w:cs="Times New Roman" w:ascii="Times New Roman" w:hAnsi="Times New Roman"/>
        </w:rPr>
        <w:t>Однако, глядя, как ест Портос, и сам усердно прихлебывая вино, Д'Артаньян не мог отделаться от мысли о Мушкетоне, тем более что Мушкетон, не прислуживая сам за столом, что при нынешнем положении было бы ниже его достоинства, то и дело появлялся у дверей и выказывал свою благодарность д'Артаньяну, посылая им вина самые лучшие и самые выдержанные.</w:t>
      </w:r>
    </w:p>
    <w:p>
      <w:pPr>
        <w:pStyle w:val="Normal"/>
        <w:rPr>
          <w:rFonts w:ascii="Times New Roman" w:hAnsi="Times New Roman" w:cs="Times New Roman"/>
        </w:rPr>
      </w:pPr>
      <w:r>
        <w:rPr>
          <w:rFonts w:cs="Times New Roman" w:ascii="Times New Roman" w:hAnsi="Times New Roman"/>
        </w:rPr>
        <w:t>Поэтому, когда за десертом Портос по знаку д'Артаньяна отпустил лакеев и друзья остались вдвоем, д'Артаньян обратился к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будет вас сопровождать в поход,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же, Мустон, – ответил спокойно Портос.</w:t>
      </w:r>
    </w:p>
    <w:p>
      <w:pPr>
        <w:pStyle w:val="Normal"/>
        <w:rPr>
          <w:rFonts w:ascii="Times New Roman" w:hAnsi="Times New Roman" w:cs="Times New Roman"/>
        </w:rPr>
      </w:pPr>
      <w:r>
        <w:rPr>
          <w:rFonts w:cs="Times New Roman" w:ascii="Times New Roman" w:hAnsi="Times New Roman"/>
        </w:rPr>
        <w:t>Д'Артаньян был поражен. Ему уже представилось, как переходит в скорбную гримасу радушная улыбка упра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Мустон, – сказал Д'Артаньян, – уже не первой молодости, мой милый; к тому же он разжирел и, может быть, утратил навык к боевой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о я привык к нему. Да, впрочем, он и сам не захочет покинуть меня: он слишком меня любит.</w:t>
      </w:r>
    </w:p>
    <w:p>
      <w:pPr>
        <w:pStyle w:val="Normal"/>
        <w:rPr>
          <w:rFonts w:ascii="Times New Roman" w:hAnsi="Times New Roman" w:cs="Times New Roman"/>
        </w:rPr>
      </w:pPr>
      <w:r>
        <w:rPr>
          <w:rFonts w:cs="Times New Roman" w:ascii="Times New Roman" w:hAnsi="Times New Roman"/>
        </w:rPr>
        <w:t>«О, слепое самолюбие!» – подум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у вас самого, кажется, служит все тот же лакей: этот добрый, храбрый, сметливый… как бишь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ше. Да, он снова у меня, но теперь он больше не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ои тысячу шестьсот ливров, – помните, те деньги, которые он заработал при осаде Ла-Рошели, доставив письмо лорду Винтеру, – он открыл лавочку на улице Менял и стал конди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кондитер на улице Менял? Зачем же он у вас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множко напроказил и боится неприятностей.</w:t>
      </w:r>
    </w:p>
    <w:p>
      <w:pPr>
        <w:pStyle w:val="Normal"/>
        <w:rPr>
          <w:rFonts w:ascii="Times New Roman" w:hAnsi="Times New Roman" w:cs="Times New Roman"/>
        </w:rPr>
      </w:pPr>
      <w:r>
        <w:rPr>
          <w:rFonts w:cs="Times New Roman" w:ascii="Times New Roman" w:hAnsi="Times New Roman"/>
        </w:rPr>
        <w:t>И мушкетер рассказал своему другу, как он встрети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ый мой, – сказал Портос, – что, если б кто-нибудь сказал вам в былое время, что Планше спасет Рошфора, а вы потом укроете его от пресле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верил бы. Но что поделаешь? События меняют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Портос, – но что не меняется или, вернее, что меняется к лучшему – это вино. Отведайте-ка испанское, которое так ценил наш друг Атос: это херес.</w:t>
      </w:r>
    </w:p>
    <w:p>
      <w:pPr>
        <w:pStyle w:val="Normal"/>
        <w:rPr>
          <w:rFonts w:ascii="Times New Roman" w:hAnsi="Times New Roman" w:cs="Times New Roman"/>
        </w:rPr>
      </w:pPr>
      <w:r>
        <w:rPr>
          <w:rFonts w:cs="Times New Roman" w:ascii="Times New Roman" w:hAnsi="Times New Roman"/>
        </w:rPr>
        <w:t>В эту минуту управитель вошел за приказаниями относительно завтрашнего меню, а также предполагаемой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ка, Мустон, – спросил Портос, – мое оружие в порядке?</w:t>
      </w:r>
    </w:p>
    <w:p>
      <w:pPr>
        <w:pStyle w:val="Normal"/>
        <w:rPr>
          <w:rFonts w:ascii="Times New Roman" w:hAnsi="Times New Roman" w:cs="Times New Roman"/>
        </w:rPr>
      </w:pPr>
      <w:r>
        <w:rPr>
          <w:rFonts w:cs="Times New Roman" w:ascii="Times New Roman" w:hAnsi="Times New Roman"/>
        </w:rPr>
        <w:t>Д'Артаньян забарабанил по столу пальцами, чтобы скрыть свое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оружие, монсеньер? – спросил Мушкетон. – Како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и доспехи,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евые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 я так думаю,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отри их завтра и, если понадобится, вели почистить. Какая лошадь у меня самая рез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л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ая выносл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я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ую больше всего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Рюсто, монсеньер, это славная лошадка, мы с ней прекрасно ла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ынослив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сь нормандской породы с мекленбургской. Может бежать день и ночь без перед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то, что нам нужно. Ты приготовишь к походу этих трех лошадей и вычистишь или велишь вычистить мое оружие; да пистолеты для себя и охотничий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отправляемся путешествовать? – тревожно спросил Мушкетон.</w:t>
      </w:r>
    </w:p>
    <w:p>
      <w:pPr>
        <w:pStyle w:val="Normal"/>
        <w:rPr>
          <w:rFonts w:ascii="Times New Roman" w:hAnsi="Times New Roman" w:cs="Times New Roman"/>
        </w:rPr>
      </w:pPr>
      <w:r>
        <w:rPr>
          <w:rFonts w:cs="Times New Roman" w:ascii="Times New Roman" w:hAnsi="Times New Roman"/>
        </w:rPr>
        <w:t>Д'Артаньян, выстукивавший до сих пор неопределенные аккорды, забарабанил мар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ше того, Мустон! – отв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дем в поход, сударь? – спросил управитель, и розы на его лице сменились лил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пять поступаем на военную службу, Мустон! – ответил Портос, стараясь лихо закрутить усы и придать им воинственный вид, от которого они давно отвыкли.</w:t>
      </w:r>
    </w:p>
    <w:p>
      <w:pPr>
        <w:pStyle w:val="Normal"/>
        <w:rPr>
          <w:rFonts w:ascii="Times New Roman" w:hAnsi="Times New Roman" w:cs="Times New Roman"/>
        </w:rPr>
      </w:pPr>
      <w:r>
        <w:rPr>
          <w:rFonts w:cs="Times New Roman" w:ascii="Times New Roman" w:hAnsi="Times New Roman"/>
        </w:rPr>
        <w:t>Едва раздались эти слова, как Мушкетон затрепетал; его толстые с красноватыми прожилками щеки дрожали. Он взглянул на д'Артаньяна с таким невыразимо грустным упреком, что офицер не мог вынести этого без волнения. Потом он пошатнулся и сдавленным голос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ужбу? На службу в королевско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Мы будем опять сражаться, искать всяких приключений словом, будем вести прежнюю жизнь.</w:t>
      </w:r>
    </w:p>
    <w:p>
      <w:pPr>
        <w:pStyle w:val="Normal"/>
        <w:rPr>
          <w:rFonts w:ascii="Times New Roman" w:hAnsi="Times New Roman" w:cs="Times New Roman"/>
        </w:rPr>
      </w:pPr>
      <w:r>
        <w:rPr>
          <w:rFonts w:cs="Times New Roman" w:ascii="Times New Roman" w:hAnsi="Times New Roman"/>
        </w:rPr>
        <w:t>Последние слова как громом поразили Мушкетона. Именно эта самая ужасная «прежняя жизнь» и делала «теперешнюю» столь прия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Что я слышу? – воскликнул Мушкетон, бросая еще более умоляющий взгляд на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мой милый Мустон! – сказал д'Артаньян. – Значит, судьба…</w:t>
      </w:r>
    </w:p>
    <w:p>
      <w:pPr>
        <w:pStyle w:val="Normal"/>
        <w:rPr>
          <w:rFonts w:ascii="Times New Roman" w:hAnsi="Times New Roman" w:cs="Times New Roman"/>
        </w:rPr>
      </w:pPr>
      <w:r>
        <w:rPr>
          <w:rFonts w:cs="Times New Roman" w:ascii="Times New Roman" w:hAnsi="Times New Roman"/>
        </w:rPr>
        <w:t>Несмотря на то что д'Артаньян постарался не назвать его на «ты» и выговорил его имя так, как хотелось Мушкетону, тот все же почувствовал удар, и удар был столь ужасен, что он вышел, забыв от волнения затворить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Мушкетон! Он сам не свой от радости, – сказал Портос топом, которым Дон-Кихот, вероятно, поощрял Санчо седлать своего Серого для последнего похода.</w:t>
      </w:r>
    </w:p>
    <w:p>
      <w:pPr>
        <w:pStyle w:val="Normal"/>
        <w:rPr>
          <w:rFonts w:ascii="Times New Roman" w:hAnsi="Times New Roman" w:cs="Times New Roman"/>
        </w:rPr>
      </w:pPr>
      <w:r>
        <w:rPr>
          <w:rFonts w:cs="Times New Roman" w:ascii="Times New Roman" w:hAnsi="Times New Roman"/>
        </w:rPr>
        <w:t>Оставшись одни, друзья заговорили о будущем и принялись строить воздушные замки. От славного винца Мушкетона д'Артаньяну уже мерещились груды сверкающих червонцев и пистолей, а Портосу – голубая лента и герцогская мантия. Во всяком случае, они оба дремали за столом, когда слуги пришли, чтобы пригласить их лечь в постель.</w:t>
      </w:r>
    </w:p>
    <w:p>
      <w:pPr>
        <w:pStyle w:val="Normal"/>
        <w:rPr>
          <w:rFonts w:ascii="Times New Roman" w:hAnsi="Times New Roman" w:cs="Times New Roman"/>
        </w:rPr>
      </w:pPr>
      <w:r>
        <w:rPr>
          <w:rFonts w:cs="Times New Roman" w:ascii="Times New Roman" w:hAnsi="Times New Roman"/>
        </w:rPr>
        <w:t>На следующее утро, однако, д'Артаньян несколько утешил Мушкетона, объявив ему, что война, по всей вероятности, будет все время вестись в самом Париже и поблизости от замка Валлон, расположенного в окрестностях Корбея, или же около Брасье, лежащего близ Мелена, а также возле Пьерфона, находящегося между Компьенем и Вилле-Ко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что прежде… – робко нача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д'Артаньян. – Нынче война ведется не так, как прежде. Теперь все дело в дипломатии: спросите об этом Планше.</w:t>
      </w:r>
    </w:p>
    <w:p>
      <w:pPr>
        <w:pStyle w:val="Normal"/>
        <w:rPr>
          <w:rFonts w:ascii="Times New Roman" w:hAnsi="Times New Roman" w:cs="Times New Roman"/>
        </w:rPr>
      </w:pPr>
      <w:r>
        <w:rPr>
          <w:rFonts w:cs="Times New Roman" w:ascii="Times New Roman" w:hAnsi="Times New Roman"/>
        </w:rPr>
        <w:t>Мушкетон пошел наводить справки у своего старого друга, который подтвердил ему все, что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 прибавил он, – в этой войне пленников подчас ве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Мушкетон, – кажется, я все же предпочел бы осаду Ла-Рошели.</w:t>
      </w:r>
    </w:p>
    <w:p>
      <w:pPr>
        <w:pStyle w:val="Normal"/>
        <w:rPr>
          <w:rFonts w:ascii="Times New Roman" w:hAnsi="Times New Roman" w:cs="Times New Roman"/>
        </w:rPr>
      </w:pPr>
      <w:r>
        <w:rPr>
          <w:rFonts w:cs="Times New Roman" w:ascii="Times New Roman" w:hAnsi="Times New Roman"/>
        </w:rPr>
        <w:t>А Портос предоставил своему гостю случай убить на охоте косулю, обошел с ним и свои леса, и свои горы, и свои пруды, показал ему своих борзых, свою свору гончих, Гредине – одним словом, все, чем он владел, наконец трижды угостил д'Артаньяна как нельзя более пышно и, когда тот стал собираться в путь, потребовал у него точных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так, мой друг, – сказал ему посланец Мазарини. – Мне нужно четыре дня, чтобы доехать отсюда до Блуа; день провести там; три или четыре – на возвращение в Париж. Выезжайте отсюда через неделю со всем необходимым; остановитесь на Тиктонской улице, в гостинице «Козочка», и ждите мо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к Атосу без всякой надежды на успех. Но, хоть я и думаю, что он никуда не годится, все же нужно соблюдать приличия в отношении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ехать ли и мне с вами? – сказал Портос. – Это меня несколько развл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меня тоже. Но вы не успеете сделать нужные пригото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оезжайте, желаю вам успеха. Мне не терпится приняться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д'Артаньян.</w:t>
      </w:r>
    </w:p>
    <w:p>
      <w:pPr>
        <w:pStyle w:val="Normal"/>
        <w:rPr>
          <w:rFonts w:ascii="Times New Roman" w:hAnsi="Times New Roman" w:cs="Times New Roman"/>
        </w:rPr>
      </w:pPr>
      <w:r>
        <w:rPr>
          <w:rFonts w:cs="Times New Roman" w:ascii="Times New Roman" w:hAnsi="Times New Roman"/>
        </w:rPr>
        <w:t>И они расстались на рубеже пьерфонских владений, до которого Портос пожелал проводить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 сказал д'Артаньян, скача по дороге на Вилле-Котре, – я буду не один. Этот молодчина Портос еще исполнен сил. Если Атос согласится, отлично. Мы тогда втроем посмеемся над Арамисом, этим повесой в рясе.</w:t>
      </w:r>
    </w:p>
    <w:p>
      <w:pPr>
        <w:pStyle w:val="Normal"/>
        <w:rPr>
          <w:rFonts w:ascii="Times New Roman" w:hAnsi="Times New Roman" w:cs="Times New Roman"/>
        </w:rPr>
      </w:pPr>
      <w:r>
        <w:rPr>
          <w:rFonts w:cs="Times New Roman" w:ascii="Times New Roman" w:hAnsi="Times New Roman"/>
        </w:rPr>
        <w:t>Из Вилле-Котре он написал кардиналу:</w:t>
      </w:r>
    </w:p>
    <w:p>
      <w:pPr>
        <w:pStyle w:val="Normal"/>
        <w:rPr>
          <w:rFonts w:ascii="Times New Roman" w:hAnsi="Times New Roman" w:cs="Times New Roman"/>
        </w:rPr>
      </w:pPr>
      <w:r>
        <w:rPr>
          <w:rFonts w:cs="Times New Roman" w:ascii="Times New Roman" w:hAnsi="Times New Roman"/>
        </w:rPr>
        <w:t>«Монсеньер, одного я уже могу предложить вашему преосвященству, а этот один стоит двадцати. Я еду в Блуа, так как граф де Ла Фер живет в замке Бражелон в окрестностях этого города».</w:t>
      </w:r>
    </w:p>
    <w:p>
      <w:pPr>
        <w:pStyle w:val="Normal"/>
        <w:rPr>
          <w:rFonts w:ascii="Times New Roman" w:hAnsi="Times New Roman" w:cs="Times New Roman"/>
        </w:rPr>
      </w:pPr>
      <w:r>
        <w:rPr>
          <w:rFonts w:cs="Times New Roman" w:ascii="Times New Roman" w:hAnsi="Times New Roman"/>
        </w:rPr>
        <w:t>Затем он поскакал по дороге в Блуа, болтая с Планше, весьма развлекавшим его в продолжение долгого путешест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5. ДВА АНГЕЛОЧ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предстояла долгая, но д'Артаньяна это ничуть не тревожило: он знал, что его лошади хорошо отдохнули у полных яслей владельца замка Брасье. Он спокойно пустился в четырехдневный или пятидневный путь, который ему предстояло проделать в сопровождении верного Планше.</w:t>
      </w:r>
    </w:p>
    <w:p>
      <w:pPr>
        <w:pStyle w:val="Normal"/>
        <w:rPr>
          <w:rFonts w:ascii="Times New Roman" w:hAnsi="Times New Roman" w:cs="Times New Roman"/>
        </w:rPr>
      </w:pPr>
      <w:r>
        <w:rPr>
          <w:rFonts w:cs="Times New Roman" w:ascii="Times New Roman" w:hAnsi="Times New Roman"/>
        </w:rPr>
        <w:t>Как мы уже говорили, оба спутника, чтоб убить дорожную скуку, все время ехали рядом, переговариваясь друг с другом. Д'Артаньян мало-помалу перестал держать себя барином, а Планше понемногу сбросил личину лакея.</w:t>
      </w:r>
    </w:p>
    <w:p>
      <w:pPr>
        <w:pStyle w:val="Normal"/>
        <w:rPr>
          <w:rFonts w:ascii="Times New Roman" w:hAnsi="Times New Roman" w:cs="Times New Roman"/>
        </w:rPr>
      </w:pPr>
      <w:r>
        <w:rPr>
          <w:rFonts w:cs="Times New Roman" w:ascii="Times New Roman" w:hAnsi="Times New Roman"/>
        </w:rPr>
        <w:t>Этот тонкий плут, превратившись в торговца, не раз с сожалением вспоминал былые пирушки в пути, а также беседы и блестящее общество дворян. И, сознавая за собой известные достоинства, считал, что унижает себя постоянным общением с грубыми людьми.</w:t>
      </w:r>
    </w:p>
    <w:p>
      <w:pPr>
        <w:pStyle w:val="Normal"/>
        <w:rPr>
          <w:rFonts w:ascii="Times New Roman" w:hAnsi="Times New Roman" w:cs="Times New Roman"/>
        </w:rPr>
      </w:pPr>
      <w:r>
        <w:rPr>
          <w:rFonts w:cs="Times New Roman" w:ascii="Times New Roman" w:hAnsi="Times New Roman"/>
        </w:rPr>
        <w:t>Вскоре он снова стал поверенным того, кого продолжал еще называть своим барином. Д'Артаньян много лет уже не открывал никому своего сердца. Вышло так, что эти люди, встретившись снова, отлично поладили между собой.</w:t>
      </w:r>
    </w:p>
    <w:p>
      <w:pPr>
        <w:pStyle w:val="Normal"/>
        <w:rPr>
          <w:rFonts w:ascii="Times New Roman" w:hAnsi="Times New Roman" w:cs="Times New Roman"/>
        </w:rPr>
      </w:pPr>
      <w:r>
        <w:rPr>
          <w:rFonts w:cs="Times New Roman" w:ascii="Times New Roman" w:hAnsi="Times New Roman"/>
        </w:rPr>
        <w:t>Да и вправду сказать, Планше был неплохим спутником в приключениях.</w:t>
      </w:r>
    </w:p>
    <w:p>
      <w:pPr>
        <w:pStyle w:val="Normal"/>
        <w:rPr>
          <w:rFonts w:ascii="Times New Roman" w:hAnsi="Times New Roman" w:cs="Times New Roman"/>
        </w:rPr>
      </w:pPr>
      <w:r>
        <w:rPr>
          <w:rFonts w:cs="Times New Roman" w:ascii="Times New Roman" w:hAnsi="Times New Roman"/>
        </w:rPr>
        <w:t>Он был человек сметливый; не ища особенно опасностей, он не отступал в бою, в чем д'Артаньян не раз имел случай убедиться. Наконец, он был в свое время солдатом, а оружие облагораживает. Но главное было в том, что если Планше нуждался в д'Артаньяне, то и сам был ему весьма полезен. Так что они прибыли в Блуа почти друзьями.</w:t>
      </w:r>
    </w:p>
    <w:p>
      <w:pPr>
        <w:pStyle w:val="Normal"/>
        <w:rPr>
          <w:rFonts w:ascii="Times New Roman" w:hAnsi="Times New Roman" w:cs="Times New Roman"/>
        </w:rPr>
      </w:pPr>
      <w:r>
        <w:rPr>
          <w:rFonts w:cs="Times New Roman" w:ascii="Times New Roman" w:hAnsi="Times New Roman"/>
        </w:rPr>
        <w:t>В пути, постоянно возвращаясь к занимавшей его мысли, д'Артаньян говорил,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мое обращение к Атосу бесполезно и нелепо, но я обязан оказать это внимание моему другу, имевшему все задатки человека благородного и великодуш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Господин Атос был истинный дворянин! – сказа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подхва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деньги сыпались, как град с неба, – продолжал Планше, – и шпагу он обнажал, словно король. Помните, сударь, дуэль с англичанами возле монастыря кармелиток? Ах, как хорош и великолепен был в тот день господин Атос, заявивший своему противнику: «Вы потребовали, чтобы я назвал вам свое имя, сударь? Тем хуже для вас, так как теперь мне придется вас убить». Я стоял около него и слышал все слово в слово. А его взгляд, сударь, когда он пронзил своего противника, как заранее предсказал, и тот упал, не успев и охнуть! Ах, сударь, еще раз скажу: это был истинный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Артаньян, – это чистейшая правда, но один недостаток погубил все его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 – сказал Планше, – он любил выпить, или, скажем прямо, изрядно пил. Только и пил он не как другие. Его глаза ничего не выражали, когда он подносил стакан к губам. Право, никогда молчание не бывало так красноречиво. Мне так и казалось, что я слышу, как он бормочет:</w:t>
      </w:r>
    </w:p>
    <w:p>
      <w:pPr>
        <w:pStyle w:val="Normal"/>
        <w:rPr>
          <w:rFonts w:ascii="Times New Roman" w:hAnsi="Times New Roman" w:cs="Times New Roman"/>
        </w:rPr>
      </w:pPr>
      <w:r>
        <w:rPr>
          <w:rFonts w:cs="Times New Roman" w:ascii="Times New Roman" w:hAnsi="Times New Roman"/>
        </w:rPr>
        <w:t>«Лейся, влага, и прогони мою печаль!» А как он отбивал ножки у рюмок или горлышки у бутылок! В этом с ним никто бы не мог потя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грустное зрелище нас ждет сегодня! – продолжал д'Артаньян. – Благородный дворянин с гордой осанкой, прекрасный боец, так блестяще проявлявший себя на войне, что все дивились, почему он держит в руке простую шпагу, а не маршальский жезл, явится нам согбенным стариком с красным носом и слезящимися глазами. Мы найдем его где-нибудь на лужайке в саду; он взглянет на нас мутными глазами и, может быть, даже не узнает нас. Бог свидетель, Планше, я охотно избежал бы этого грустного зрелища, – продолжал д'Артаньян, – если бы не хотел доказать свое уважение славной тени доблестного графа де Ла Фер, которого мы так любим.</w:t>
      </w:r>
    </w:p>
    <w:p>
      <w:pPr>
        <w:pStyle w:val="Normal"/>
        <w:rPr>
          <w:rFonts w:ascii="Times New Roman" w:hAnsi="Times New Roman" w:cs="Times New Roman"/>
        </w:rPr>
      </w:pPr>
      <w:r>
        <w:rPr>
          <w:rFonts w:cs="Times New Roman" w:ascii="Times New Roman" w:hAnsi="Times New Roman"/>
        </w:rPr>
        <w:t>Планше молча кивнул головой; видно было, что он разделяет все опасения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обавок ко всему, – продолжал д'Артаньян, – дряхлость, ведь Атос теперь уже стар. Может быть, и бедность, потому что он не берег того немногого, что имел. И засаленный Гримо, еще более молчаливый, чем раньше, и еще более горький пьяница, чем его хозяин… Ах, Планше, все это разрывает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я уже так и вижу, как он пошатывается, едва ворочая языком, – с состраданием сказа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я побаиваюсь, как бы Атос, охваченный под пьяную руку воинственным пылом, не принял бы мое предложение. Это будет для нас с Портосом большим несчастьем, а главное, просто помехой; но мы его бросим после первой же попойки, вот и все. Он проспится и пой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сударь, – сказал Планше, – скоро все выяснится. Мне кажется, вон те высокие стены, красные от лучей заходящего солнца, это уже Б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д'Артаньян, – а эти островерхие, резные колоколенки, что виднеются там в лесу налево, напоминают, по рассказам, Шам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ъедем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чтоб навести спр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вам, сударь, если мы будем в городе, отведать там сливок в маленьких горшочках: их очень хвалят; к сожалению, в Париж их возить нельзя, и приходится пить только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мы их отведаем, будь спокоен, – отвечал д'Артаньян.</w:t>
      </w:r>
    </w:p>
    <w:p>
      <w:pPr>
        <w:pStyle w:val="Normal"/>
        <w:rPr>
          <w:rFonts w:ascii="Times New Roman" w:hAnsi="Times New Roman" w:cs="Times New Roman"/>
        </w:rPr>
      </w:pPr>
      <w:r>
        <w:rPr>
          <w:rFonts w:cs="Times New Roman" w:ascii="Times New Roman" w:hAnsi="Times New Roman"/>
        </w:rPr>
        <w:t>В эту минуту тяжелый, запряженный волами воз, на каких обычно возят к пристаням на Луаре срубленные в тамошних великолепных лесах деревья, выехал с изрезанного колеями проселка на большую дорогу, по которой скакали наши всадники. Воз сопровождал человек, державший в руках длинную жердь с гвоздем на конце, этой жердью он подбадривал своих медлительных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иятель! – окликнул Планше погон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вашей милости? – спросил крестьянин на чистом и правильном языке, свойственном жителям этой местности и способном пристыдить парижских блюстителей грамматики с Сорбоннской площади и Университетской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зыскиваем дом графа де Ла Фер, – сказал д'Артаньян. – Приходилось вам слышать это имя среди имен окрестных владельцев?</w:t>
      </w:r>
    </w:p>
    <w:p>
      <w:pPr>
        <w:pStyle w:val="Normal"/>
        <w:rPr>
          <w:rFonts w:ascii="Times New Roman" w:hAnsi="Times New Roman" w:cs="Times New Roman"/>
        </w:rPr>
      </w:pPr>
      <w:r>
        <w:rPr>
          <w:rFonts w:cs="Times New Roman" w:ascii="Times New Roman" w:hAnsi="Times New Roman"/>
        </w:rPr>
        <w:t>Услыша эту фамилию, крестьянин сня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вна, что я везу, ваша милость, – ответил он, – принадлежат ему. Я вырубил их в его роще и везу в его замок.</w:t>
      </w:r>
    </w:p>
    <w:p>
      <w:pPr>
        <w:pStyle w:val="Normal"/>
        <w:rPr>
          <w:rFonts w:ascii="Times New Roman" w:hAnsi="Times New Roman" w:cs="Times New Roman"/>
        </w:rPr>
      </w:pPr>
      <w:r>
        <w:rPr>
          <w:rFonts w:cs="Times New Roman" w:ascii="Times New Roman" w:hAnsi="Times New Roman"/>
        </w:rPr>
        <w:t>Д'Артаньян не желал расспрашивать этого человека. Ему было бы неприятно услышать от постороннего то, о чем он говорил Планше.</w:t>
      </w:r>
    </w:p>
    <w:p>
      <w:pPr>
        <w:pStyle w:val="Normal"/>
        <w:rPr>
          <w:rFonts w:ascii="Times New Roman" w:hAnsi="Times New Roman" w:cs="Times New Roman"/>
        </w:rPr>
      </w:pPr>
      <w:r>
        <w:rPr>
          <w:rFonts w:cs="Times New Roman" w:ascii="Times New Roman" w:hAnsi="Times New Roman"/>
        </w:rPr>
        <w:t>«Замок! – повторил про себя Д'Артаньян. – Замок! А, понимаю. Атос шутить не любит; наверно, он, как Портос, заставил крестьян величать себя монсеньером, а свой домишко – замком. У милейшего Атоса рука всегда была тяжелая, в особенности когда он выпьет».</w:t>
      </w:r>
    </w:p>
    <w:p>
      <w:pPr>
        <w:pStyle w:val="Normal"/>
        <w:rPr>
          <w:rFonts w:ascii="Times New Roman" w:hAnsi="Times New Roman" w:cs="Times New Roman"/>
        </w:rPr>
      </w:pPr>
      <w:r>
        <w:rPr>
          <w:rFonts w:cs="Times New Roman" w:ascii="Times New Roman" w:hAnsi="Times New Roman"/>
        </w:rPr>
        <w:t>Волы шли медленно. Д'Артаньян и Планше ехали позади воза. Наконец такой аллюр им наск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а дорога ведет в замок, – спросил Д'Артаньян погонщика, – и мы можем ехать по ней без риска заблу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ь, конечно, – отвечал тот, – можете ехать прямо, вместо того чтоб скучать, плетясь за такими медлительными животными. Не проедете и полумили, как увидите справа от себя замок; отсюда не видно: тополя его скрывают. Этот замок еще не Бражелон, а Лавальер. Поезжайте дальше. В трех мушкетных выстрелах оттуда будет большой белый дом с черепичной крышей, построенный на холме под огромными кленами, – это и есть замок графа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длинна эта полумиля? – спросил Д'Артаньян. – В нашей прекрасной Франции бывают разные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минут хода для проворных ног вашей лошади, сударь.</w:t>
      </w:r>
    </w:p>
    <w:p>
      <w:pPr>
        <w:pStyle w:val="Normal"/>
        <w:rPr>
          <w:rFonts w:ascii="Times New Roman" w:hAnsi="Times New Roman" w:cs="Times New Roman"/>
        </w:rPr>
      </w:pPr>
      <w:r>
        <w:rPr>
          <w:rFonts w:cs="Times New Roman" w:ascii="Times New Roman" w:hAnsi="Times New Roman"/>
        </w:rPr>
        <w:t>Д'Артаньян поблагодарил погонщика и дал шпоры коню. Потом, невольно взволнованный при мысли, что снова увидит этого странного человека, который его так любил, который так помог своим словом и примером воспитанию в нем дворянина, он мало-помалу стал сдерживать лошадь и продолжал путь шагом, опустив в раздумье голову.</w:t>
      </w:r>
    </w:p>
    <w:p>
      <w:pPr>
        <w:pStyle w:val="Normal"/>
        <w:rPr>
          <w:rFonts w:ascii="Times New Roman" w:hAnsi="Times New Roman" w:cs="Times New Roman"/>
        </w:rPr>
      </w:pPr>
      <w:r>
        <w:rPr>
          <w:rFonts w:cs="Times New Roman" w:ascii="Times New Roman" w:hAnsi="Times New Roman"/>
        </w:rPr>
        <w:t>Встреча с крестьянином и его поведение дали и Планше повод к серьезным размышлениям. Никогда еще, ни в Нормандии, ни во Фрапш-Копте, ни в Артуа, ни в Пикардии, – областях, где он больше всего живал, – не встречал он у крестьян такой простоты в обращении, такой степенности, такой чистоты языка. Он готов был думать, что встретил какого-нибудь дворянина, фрондера, как и он, который по политическим причинам был вынужден, тоже как он, переменить обличие.</w:t>
      </w:r>
    </w:p>
    <w:p>
      <w:pPr>
        <w:pStyle w:val="Normal"/>
        <w:rPr>
          <w:rFonts w:ascii="Times New Roman" w:hAnsi="Times New Roman" w:cs="Times New Roman"/>
        </w:rPr>
      </w:pPr>
      <w:r>
        <w:rPr>
          <w:rFonts w:cs="Times New Roman" w:ascii="Times New Roman" w:hAnsi="Times New Roman"/>
        </w:rPr>
        <w:t>Возчик сказал правду: вскоре за поворотом дороги глазам путников предстал замок Лавальер; а вдали, на расстоянии примерно с четверть мили, в зеленой рамке громадных кленов, на фоне густых деревьев, которые весна запушила снегом цветов, выделялся белый дом. Увидев все это, Д'Артаньян, которого нелегко было растрогать, ощутил в сердце своем странный трепет: такую власть имеют над нами в течение всей пашей жизни впечатления молодости.</w:t>
      </w:r>
    </w:p>
    <w:p>
      <w:pPr>
        <w:pStyle w:val="Normal"/>
        <w:rPr>
          <w:rFonts w:ascii="Times New Roman" w:hAnsi="Times New Roman" w:cs="Times New Roman"/>
        </w:rPr>
      </w:pPr>
      <w:r>
        <w:rPr>
          <w:rFonts w:cs="Times New Roman" w:ascii="Times New Roman" w:hAnsi="Times New Roman"/>
        </w:rPr>
        <w:t>Планше, не имевший поводов так волноваться и удивленный возбуждением своего барина, поглядывал то на д'Артаньяна, то на дом.</w:t>
      </w:r>
    </w:p>
    <w:p>
      <w:pPr>
        <w:pStyle w:val="Normal"/>
        <w:rPr>
          <w:rFonts w:ascii="Times New Roman" w:hAnsi="Times New Roman" w:cs="Times New Roman"/>
        </w:rPr>
      </w:pPr>
      <w:r>
        <w:rPr>
          <w:rFonts w:cs="Times New Roman" w:ascii="Times New Roman" w:hAnsi="Times New Roman"/>
        </w:rPr>
        <w:t>Мушкетер проехал еще несколько шагов и очутился перед решеткой, сделанной с большим вкусом, который отличает металлические изделия того времени.</w:t>
      </w:r>
    </w:p>
    <w:p>
      <w:pPr>
        <w:pStyle w:val="Normal"/>
        <w:rPr>
          <w:rFonts w:ascii="Times New Roman" w:hAnsi="Times New Roman" w:cs="Times New Roman"/>
        </w:rPr>
      </w:pPr>
      <w:r>
        <w:rPr>
          <w:rFonts w:cs="Times New Roman" w:ascii="Times New Roman" w:hAnsi="Times New Roman"/>
        </w:rPr>
        <w:t>За решеткой виднелись отличные огороды и довольно просторный двор, где лакеи в разнообразных ливреях держали под уздцы горячих верховых лошадей и стояла карета, запряженная парой лошадей местной п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бились с дороги, или тот человек обманул нас, – сказал Д'Артаньян. – Не может быть, чтобы здесь жил Атос. Боже мой, неужели он умер и это имение перешло к какому-нибудь из его родственников! Сойди с лошади, Планше, и пойди разузнай. Признаюсь, у меня не хватает храбрости.</w:t>
      </w:r>
    </w:p>
    <w:p>
      <w:pPr>
        <w:pStyle w:val="Normal"/>
        <w:rPr>
          <w:rFonts w:ascii="Times New Roman" w:hAnsi="Times New Roman" w:cs="Times New Roman"/>
        </w:rPr>
      </w:pPr>
      <w:r>
        <w:rPr>
          <w:rFonts w:cs="Times New Roman" w:ascii="Times New Roman" w:hAnsi="Times New Roman"/>
        </w:rPr>
        <w:t>Планше соскочил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жешь, – продолжал д'Артаньян, – что один дворянин, находящийся здесь проездом, желает засвидетельствовать свое почтение графу де Ла Фер, и если ответ будет благоприятный, тогда можешь назвать мою фамилию.</w:t>
      </w:r>
    </w:p>
    <w:p>
      <w:pPr>
        <w:pStyle w:val="Normal"/>
        <w:rPr>
          <w:rFonts w:ascii="Times New Roman" w:hAnsi="Times New Roman" w:cs="Times New Roman"/>
        </w:rPr>
      </w:pPr>
      <w:r>
        <w:rPr>
          <w:rFonts w:cs="Times New Roman" w:ascii="Times New Roman" w:hAnsi="Times New Roman"/>
        </w:rPr>
        <w:t>Планше, ведя лошадь под уздцы, подошел к воротам и позвонил. На звонок тотчас же вышел седой лакей, несмотря на свой возраст державшийся вполне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живет граф де Ла Фер? – спроси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сударь, – ответил слуга, так как Планше не бы и одет в лив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вной военный,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торого был лакей по имени Гримо? – расспрашивал Планше, с обычной своей осторожностью считавший, что лишняя справка не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имо сейчас в отъезде, – ответил лакей, не привыкший к подобным допросам и начинавший уже оглядывать Планше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радостно Планше, – я вижу, что это тот самый граф де Ла Фер, которого мы ищем. Откройте мне, пожалуйста, я хотел бы доложить графу, что мой господин, его друг, приехал сюда и желает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раньше этого не сказали? – ответил лакей, отворяя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ваш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дет за мной.</w:t>
      </w:r>
    </w:p>
    <w:p>
      <w:pPr>
        <w:pStyle w:val="Normal"/>
        <w:rPr>
          <w:rFonts w:ascii="Times New Roman" w:hAnsi="Times New Roman" w:cs="Times New Roman"/>
        </w:rPr>
      </w:pPr>
      <w:r>
        <w:rPr>
          <w:rFonts w:cs="Times New Roman" w:ascii="Times New Roman" w:hAnsi="Times New Roman"/>
        </w:rPr>
        <w:t>Лакей отворил ворота и пропустил Планше. Тот сделал знак д'Артаньяну, который въехал во двор, испытывая небывалое волнение.</w:t>
      </w:r>
    </w:p>
    <w:p>
      <w:pPr>
        <w:pStyle w:val="Normal"/>
        <w:rPr>
          <w:rFonts w:ascii="Times New Roman" w:hAnsi="Times New Roman" w:cs="Times New Roman"/>
        </w:rPr>
      </w:pPr>
      <w:r>
        <w:rPr>
          <w:rFonts w:cs="Times New Roman" w:ascii="Times New Roman" w:hAnsi="Times New Roman"/>
        </w:rPr>
        <w:t>Взойдя на крыльцо, Планше услыхал, как кто-то говорил в нижней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т дворянин? Отчего вы не проведете его сюда?</w:t>
      </w:r>
    </w:p>
    <w:p>
      <w:pPr>
        <w:pStyle w:val="Normal"/>
        <w:rPr>
          <w:rFonts w:ascii="Times New Roman" w:hAnsi="Times New Roman" w:cs="Times New Roman"/>
        </w:rPr>
      </w:pPr>
      <w:r>
        <w:rPr>
          <w:rFonts w:cs="Times New Roman" w:ascii="Times New Roman" w:hAnsi="Times New Roman"/>
        </w:rPr>
        <w:t>Этот голос, донесшийся до д'Артаньяна, пробудил в его сердце тысячу ощущений, тысячу забытых воспоминаний. Он поспешно соскочил с лошади, между тем как Планше, с улыбкой на губах, уже подходил к хозяин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знаю этого молодца! – сказал Атос, появляясь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господин граф, вы меня знаете, и я также вас хорошо знаю. Я Планше, господин граф. Планше, помните ли…</w:t>
      </w:r>
    </w:p>
    <w:p>
      <w:pPr>
        <w:pStyle w:val="Normal"/>
        <w:rPr>
          <w:rFonts w:ascii="Times New Roman" w:hAnsi="Times New Roman" w:cs="Times New Roman"/>
        </w:rPr>
      </w:pPr>
      <w:r>
        <w:rPr>
          <w:rFonts w:cs="Times New Roman" w:ascii="Times New Roman" w:hAnsi="Times New Roman"/>
        </w:rPr>
        <w:t>Но тут честный слуга запнулся, пораженный наружностью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ланше? – вскричал Атос. – Неужели д'Артанья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мой друг! Я здесь, дорогой Атос! – пробормотал, чуть не шатаясь, д'Артаньян.</w:t>
      </w:r>
    </w:p>
    <w:p>
      <w:pPr>
        <w:pStyle w:val="Normal"/>
        <w:rPr>
          <w:rFonts w:ascii="Times New Roman" w:hAnsi="Times New Roman" w:cs="Times New Roman"/>
        </w:rPr>
      </w:pPr>
      <w:r>
        <w:rPr>
          <w:rFonts w:cs="Times New Roman" w:ascii="Times New Roman" w:hAnsi="Times New Roman"/>
        </w:rPr>
        <w:t>Теперь и прекрасное, спокойное лицо Атоса изобразило сильное волнение. Не спуская глаз с д'Артаньяна, он сделал два быстрых шага к нему навстречу и нежно обнял его. Д'Артаньян, оправившись от смущения, в свою очередь, сердечно, со слезами на глазах, обнял друга.</w:t>
      </w:r>
    </w:p>
    <w:p>
      <w:pPr>
        <w:pStyle w:val="Normal"/>
        <w:rPr>
          <w:rFonts w:ascii="Times New Roman" w:hAnsi="Times New Roman" w:cs="Times New Roman"/>
        </w:rPr>
      </w:pPr>
      <w:r>
        <w:rPr>
          <w:rFonts w:cs="Times New Roman" w:ascii="Times New Roman" w:hAnsi="Times New Roman"/>
        </w:rPr>
        <w:t>Тогда Атос, взяв его за руку и крепко сжимая ее в своей, ввел д'Артаньяна в гостиную, где находилось несколько гостей. Все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представить, господа, – сказал Атос, – шевалье д'Артаньяна, лейтенанта мушкетеров его величества, моего искреннего друга и одного из храбрейших и благороднейших дворян, каких я знаю.</w:t>
      </w:r>
    </w:p>
    <w:p>
      <w:pPr>
        <w:pStyle w:val="Normal"/>
        <w:rPr>
          <w:rFonts w:ascii="Times New Roman" w:hAnsi="Times New Roman" w:cs="Times New Roman"/>
        </w:rPr>
      </w:pPr>
      <w:r>
        <w:rPr>
          <w:rFonts w:cs="Times New Roman" w:ascii="Times New Roman" w:hAnsi="Times New Roman"/>
        </w:rPr>
        <w:t>Д'Артаньян, как водится, выслушал приветствия присутствующих, ответил на них, как умел, и присоединился к обществу, а когда прерванный на минуту разговор возобновился, принялся рассматривать Атоса.</w:t>
      </w:r>
    </w:p>
    <w:p>
      <w:pPr>
        <w:pStyle w:val="Normal"/>
        <w:rPr>
          <w:rFonts w:ascii="Times New Roman" w:hAnsi="Times New Roman" w:cs="Times New Roman"/>
        </w:rPr>
      </w:pPr>
      <w:r>
        <w:rPr>
          <w:rFonts w:cs="Times New Roman" w:ascii="Times New Roman" w:hAnsi="Times New Roman"/>
        </w:rPr>
        <w:t>Странное дело! Атос почти не постарел. Его прекрасные глаза, без темных кругов от бессонницы и пьянства, казалось, стали еще больше и еще яснее, чем прежде. Ею овальное лицо, утратив нервную подвижность, стало величавее. Прекрасные и по-прежнему мускулистые, хотя и тонкие руки, в пышных кружевных манжетах, сверкали белизной, как руки на картинах Тициана и Ван-Дейка. Он стал стройней, чем прежде; его широкие, хорошо развитые плечи говорили о необыкновенной силе. Длинные черные волосы с чуть пробивающейся сединой, волнистые от природы, красиво падали на плечи.</w:t>
      </w:r>
    </w:p>
    <w:p>
      <w:pPr>
        <w:pStyle w:val="Normal"/>
        <w:rPr>
          <w:rFonts w:ascii="Times New Roman" w:hAnsi="Times New Roman" w:cs="Times New Roman"/>
        </w:rPr>
      </w:pPr>
      <w:r>
        <w:rPr>
          <w:rFonts w:cs="Times New Roman" w:ascii="Times New Roman" w:hAnsi="Times New Roman"/>
        </w:rPr>
        <w:t>Голос был по-прежнему свеж, словно Атосу было все еще двадцать пять лет.</w:t>
      </w:r>
    </w:p>
    <w:p>
      <w:pPr>
        <w:pStyle w:val="Normal"/>
        <w:rPr>
          <w:rFonts w:ascii="Times New Roman" w:hAnsi="Times New Roman" w:cs="Times New Roman"/>
        </w:rPr>
      </w:pPr>
      <w:r>
        <w:rPr>
          <w:rFonts w:cs="Times New Roman" w:ascii="Times New Roman" w:hAnsi="Times New Roman"/>
        </w:rPr>
        <w:t>Безупречно сохранившиеся прекрасные белые зубы придавали невыразимую прелесть улыбке.</w:t>
      </w:r>
    </w:p>
    <w:p>
      <w:pPr>
        <w:pStyle w:val="Normal"/>
        <w:rPr>
          <w:rFonts w:ascii="Times New Roman" w:hAnsi="Times New Roman" w:cs="Times New Roman"/>
        </w:rPr>
      </w:pPr>
      <w:r>
        <w:rPr>
          <w:rFonts w:cs="Times New Roman" w:ascii="Times New Roman" w:hAnsi="Times New Roman"/>
        </w:rPr>
        <w:t>Между тем гости, почувствовав по чуть приметной холодности разговора, что друзья сгорают желанием остаться наедине, стали с изысканной вежливостью того времени один за другим подниматься – прощанье с хозяином всегда было важным делом у людей высшего общества. Но тут со двора послышался громкий лай собак, и несколько человек в один голос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Рауль вернулся!</w:t>
      </w:r>
    </w:p>
    <w:p>
      <w:pPr>
        <w:pStyle w:val="Normal"/>
        <w:rPr>
          <w:rFonts w:ascii="Times New Roman" w:hAnsi="Times New Roman" w:cs="Times New Roman"/>
        </w:rPr>
      </w:pPr>
      <w:r>
        <w:rPr>
          <w:rFonts w:cs="Times New Roman" w:ascii="Times New Roman" w:hAnsi="Times New Roman"/>
        </w:rPr>
        <w:t>При имени Рауля Атос взглянул на д'Артаньяна, как бы желая подметить любопытство, которое должно было возбудить в том это повое имя. Но Д'Артаньян был так поражен всем виденным, что ничего еще толком не понимал; поэтому он довольно безразлично обернулся, когда в гостиную вошел красивый юноша лет пятнадцати, просто, но со вкусом одетый, и изящно поклонился, сняв шляпу с длинными красными перьями.</w:t>
      </w:r>
    </w:p>
    <w:p>
      <w:pPr>
        <w:pStyle w:val="Normal"/>
        <w:rPr>
          <w:rFonts w:ascii="Times New Roman" w:hAnsi="Times New Roman" w:cs="Times New Roman"/>
        </w:rPr>
      </w:pPr>
      <w:r>
        <w:rPr>
          <w:rFonts w:cs="Times New Roman" w:ascii="Times New Roman" w:hAnsi="Times New Roman"/>
        </w:rPr>
        <w:t>Тем не менее приход этого нового, совершенно неожиданного лица поразил д'Артаньяна. Множество мыслей зародилось у него в уме, подсказывая ему объяснение перемены в Атосе, казавшейся ему до сих пор необъяснимой.</w:t>
      </w:r>
    </w:p>
    <w:p>
      <w:pPr>
        <w:pStyle w:val="Normal"/>
        <w:rPr>
          <w:rFonts w:ascii="Times New Roman" w:hAnsi="Times New Roman" w:cs="Times New Roman"/>
        </w:rPr>
      </w:pPr>
      <w:r>
        <w:rPr>
          <w:rFonts w:cs="Times New Roman" w:ascii="Times New Roman" w:hAnsi="Times New Roman"/>
        </w:rPr>
        <w:t>Поразительное сходство Атоса с молодым человеком проливало свет на тайну его перерождения. Д'Артаньян стал выжидать, присматриваясь и прислу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вернулись, Рауль? –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почтительно ответил молодой человек, – я исполнил ваш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 вами, Рауль? – заботливо спросил Атос. – Вы бледны и как будто взволн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с нашей маленькой соседкой случилось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адемуазель Лавальер? – живо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раздалось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уляла со своей Марселиной в лесу, где дровосеки обтесывают бревна; я увидел ее, проезжая мимо, и остановился. Она тоже меня увидела, хотела спрыгнуть ко мне с кучи бревен, на которую взобралась, но оступилась, бедняжка, упала и не могла подняться. Мне кажется, она вывихнула себе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 воскликнул Атос. – А госпожа де Сен-Реми, ее мать, знает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жа де Сен-Реми в Блуа, у герцогини Орлеанской. Я побоялся, что девочке недостаточно хорошо оказали первую помощь, и прискакал спросить ваше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кого-нибудь в Блуа, Рауль! Или лучше садитесь на коня и скачите туда сами.</w:t>
      </w:r>
    </w:p>
    <w:p>
      <w:pPr>
        <w:pStyle w:val="Normal"/>
        <w:rPr>
          <w:rFonts w:ascii="Times New Roman" w:hAnsi="Times New Roman" w:cs="Times New Roman"/>
        </w:rPr>
      </w:pPr>
      <w:r>
        <w:rPr>
          <w:rFonts w:cs="Times New Roman" w:ascii="Times New Roman" w:hAnsi="Times New Roman"/>
        </w:rPr>
        <w:t>Рауль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Луиза? – продолж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тавил ее сюда, граф, и положил у жены Шарло, которая покамест заставляет ее держать ногу в воде со льдом.</w:t>
      </w:r>
    </w:p>
    <w:p>
      <w:pPr>
        <w:pStyle w:val="Normal"/>
        <w:rPr>
          <w:rFonts w:ascii="Times New Roman" w:hAnsi="Times New Roman" w:cs="Times New Roman"/>
        </w:rPr>
      </w:pPr>
      <w:r>
        <w:rPr>
          <w:rFonts w:cs="Times New Roman" w:ascii="Times New Roman" w:hAnsi="Times New Roman"/>
        </w:rPr>
        <w:t>Это известие послужило гостям предлогом для ухода. Они поднялись и стали прощаться с Атосом. Один только старый герцог до Барбье, двадцать лет бывший в дружбе с семьей Лавальер, пошел навестить маленькую Луизу, которая заливалась слезами; но, увидев Рауля, она отерла свои прелестные глазки и сейчас же улыбнулась.</w:t>
      </w:r>
    </w:p>
    <w:p>
      <w:pPr>
        <w:pStyle w:val="Normal"/>
        <w:rPr>
          <w:rFonts w:ascii="Times New Roman" w:hAnsi="Times New Roman" w:cs="Times New Roman"/>
        </w:rPr>
      </w:pPr>
      <w:r>
        <w:rPr>
          <w:rFonts w:cs="Times New Roman" w:ascii="Times New Roman" w:hAnsi="Times New Roman"/>
        </w:rPr>
        <w:t>Герцог предложил отвезти ее в Блуа в своей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ь, – согласился Атос, – ей лучше поскорее ехать к матери; но я уверен, Рауль, что во всем повинно ваше безрассу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клянусь вам! – воскликнула девочка, между тем как юноша побледнел от мысли, что, быть может, он виновник такой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ударь… – пролепет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вы отправитесь в Блуа, – добродушно продолжал граф, – и попросите у госпожи де Сен-Реми прощения и себе и мне, а потом вернетесь обратно.</w:t>
      </w:r>
    </w:p>
    <w:p>
      <w:pPr>
        <w:pStyle w:val="Normal"/>
        <w:rPr>
          <w:rFonts w:ascii="Times New Roman" w:hAnsi="Times New Roman" w:cs="Times New Roman"/>
        </w:rPr>
      </w:pPr>
      <w:r>
        <w:rPr>
          <w:rFonts w:cs="Times New Roman" w:ascii="Times New Roman" w:hAnsi="Times New Roman"/>
        </w:rPr>
        <w:t>Румянец снова выступил на щеках юноши. Он спросил взглядом разрешения у Атоса, приподнял уже юношески сильными руками заплаканную и улыбающуюся девочку, которая прижалась к его плечу своей головкой, и осторожно посадил ее в карету; затем он вскочил на лошадь с ловкостью и проворством опытного наездника и, поклонившись Атосу и д'Артаньяну, поскакал рядом с каретой, не отрывая глаз от ее ок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6. ЗАМОК БРАЖЕ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таньян глядел на эту сцену, вытаращив глаза и чуть не разинув рот: все это было так не похоже на то, чего он ожидал, что он не мог прийти в себя от изумления.</w:t>
      </w:r>
    </w:p>
    <w:p>
      <w:pPr>
        <w:pStyle w:val="Normal"/>
        <w:rPr>
          <w:rFonts w:ascii="Times New Roman" w:hAnsi="Times New Roman" w:cs="Times New Roman"/>
        </w:rPr>
      </w:pPr>
      <w:r>
        <w:rPr>
          <w:rFonts w:cs="Times New Roman" w:ascii="Times New Roman" w:hAnsi="Times New Roman"/>
        </w:rPr>
        <w:t>Атос взял его под руку и увел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ам готовят ужин, вы мне позволите, не правда ли, друг мой, – сказал он, улыбаясь, – несколько разъяснить загадку, над которой вы ломаете себ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осподин граф, – сказал Д'Артаньян, вновь почувствовав то огромное превосходство, которое Атос всегда имел над ним.</w:t>
      </w:r>
    </w:p>
    <w:p>
      <w:pPr>
        <w:pStyle w:val="Normal"/>
        <w:rPr>
          <w:rFonts w:ascii="Times New Roman" w:hAnsi="Times New Roman" w:cs="Times New Roman"/>
        </w:rPr>
      </w:pPr>
      <w:r>
        <w:rPr>
          <w:rFonts w:cs="Times New Roman" w:ascii="Times New Roman" w:hAnsi="Times New Roman"/>
        </w:rPr>
        <w:t>Атос поглядел на него с добродуш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мой милый Д'Артаньян, – сказал Атос, – здесь нет графа. Если я назвал вас шевалье, то для того лишь, чтобы представить вас моим гостям и чтобы они знали, кто вы такой; но для вас, Д'Артаньян, надеюсь, я по-прежнему Атос, ваш товарищ и друг. Может быть, вы предпочитаете церемонность, потому что любите меня меньше, чем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же! – воскликнул гасконец с честным молодым порывом, которые так редки у людей зре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ернемся к нашим старым обычаям и для начала будем откровенны. Вас все здесь удивляет,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всего я сам? – с улыбкой прибавил Атос. – Призн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молод, не правда ли; несмотря на мои сорок девять лет, меня все еще можн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ответил д'Артаньян, готовый до конца воспользоваться предложенной Атосом откровенностью, – вы совсем неузнава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Атос, слегка покраснев. – Всему бывает конец, д'Артаньян, и этому сумасбродству, как всему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и ваши денежные дела изменились, как мне кажется. Вы живете в довольстве, – ведь этот дом ваш,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о самое именьице, которое, как я говорил вам, досталось мне в наследство, когда я вышел в от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парк, лошади, охота…</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ке двадцать акров; но из них часть взята под огороды и службы. Лошадей у меня всего две; я, понятно, не считаю кургузого конька, принадлежащего моему лакею. Охота ограничивается четырьмя ищейками, двумя борзыми и одной легавой. Да и вся эта охотничья роскошь заведена не для меня, – прибавил Атос,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сказал д'Артаньян, – это для молодого человека, для Рауля.</w:t>
      </w:r>
    </w:p>
    <w:p>
      <w:pPr>
        <w:pStyle w:val="Normal"/>
        <w:rPr>
          <w:rFonts w:ascii="Times New Roman" w:hAnsi="Times New Roman" w:cs="Times New Roman"/>
        </w:rPr>
      </w:pPr>
      <w:r>
        <w:rPr>
          <w:rFonts w:cs="Times New Roman" w:ascii="Times New Roman" w:hAnsi="Times New Roman"/>
        </w:rPr>
        <w:t>И д'Артаньян с невольною улыбкой посмотрел на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мой друг, – ответил послед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молодой человек – ваш питомец, ваш крестник, ваш родственник, быть может? Ах, как вы переменились, мой дорогой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олодой человек, – спокойно ответил Атос, – сирота, которого мать подкинула одному бедному сельскому священнику; я вырастил и воспит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ероятно, очень к вам прив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он любит меня как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исполнен призн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признательности, то она должна быть взаимной: я обязан ему столько же, сколько он мне. Я не говорю ему этого, но вам, д'Артаньян, скажу правду: в сущности, я в долгу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удивился мушк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оже мой, как же иначе! Ведь он причина перемены, которую вы видите во мне. Я засыхал, как жалкое срубленное дерево, лишенное всякой связи с землей; и только сильная привязанность могла заставить меня пустить новые корни в жизнь. Любовница? Я был для этого стар. Друзья? Вас уже не было со мной. И вот в этом ребенке я вновь обрел все, что потерял. Не имея более мужества жить для себя, я стал жить для него. Наставления полезны для ребенка, но добрый пример еще лучше. Я подавал ему пример, д'Артаньян. Я избавился от своих пороков и открыл в себе добродетели, которые раньше не имел. И полагаю, что не преувеличиваю, д'Артаньян. Рауль должен стать совершеннейшим дворянином, какого только наше обнищавшее время способно породить.</w:t>
      </w:r>
    </w:p>
    <w:p>
      <w:pPr>
        <w:pStyle w:val="Normal"/>
        <w:rPr>
          <w:rFonts w:ascii="Times New Roman" w:hAnsi="Times New Roman" w:cs="Times New Roman"/>
        </w:rPr>
      </w:pPr>
      <w:r>
        <w:rPr>
          <w:rFonts w:cs="Times New Roman" w:ascii="Times New Roman" w:hAnsi="Times New Roman"/>
        </w:rPr>
        <w:t>Д'Артаньян смотрел на Атоса с возрастающим восхищением. Они прогуливались в прохладной тенистой аллее, сквозь листву которой пробивались косые лучи заходящего солнца. Один из этих золотых лучей осветил лицо Атоса, глаза которого, казалось, излучали такой же теплый спокойный вечерний свет.</w:t>
      </w:r>
    </w:p>
    <w:p>
      <w:pPr>
        <w:pStyle w:val="Normal"/>
        <w:rPr>
          <w:rFonts w:ascii="Times New Roman" w:hAnsi="Times New Roman" w:cs="Times New Roman"/>
        </w:rPr>
      </w:pPr>
      <w:r>
        <w:rPr>
          <w:rFonts w:cs="Times New Roman" w:ascii="Times New Roman" w:hAnsi="Times New Roman"/>
        </w:rPr>
        <w:t>Неожиданно д'Артаньян вспомнил о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частливы? – спросил он своего друга.</w:t>
      </w:r>
    </w:p>
    <w:p>
      <w:pPr>
        <w:pStyle w:val="Normal"/>
        <w:rPr>
          <w:rFonts w:ascii="Times New Roman" w:hAnsi="Times New Roman" w:cs="Times New Roman"/>
        </w:rPr>
      </w:pPr>
      <w:r>
        <w:rPr>
          <w:rFonts w:cs="Times New Roman" w:ascii="Times New Roman" w:hAnsi="Times New Roman"/>
        </w:rPr>
        <w:t>Острый взгляд Атоса проник в самую глубину сердца д'Артаньяна и словно прочел его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частлив, как только может быть участлив на земле человек. Но договаривайте вашу мысль, д'Артаньян, ведь вы не все м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ницательны, Атос, от вас ничего невозможно скрыть, – сказал д'Артаньян. – Да, я хотел вас спросить, не испытываете ли вы порой внезапных приступов ужаса, похожих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рызения совести? – подхватил Атос. – Я договариваю вашу фразу, мой друг. И да и нет. Я не испытываю угрызений совести, потому что эта женщина, как я полагаю, заслужила понесенную ею кару. Потому что, если бы ее оставили в живых, она, без сомнения, продолжала бы свое пагубное дело. Однако, мой друг, это не значит, чтобы я был убежден в нашем праве сделать то, что мы сделали. Быть может, всякая пролитая кровь требует искупления. Миледи уже поплатилась; может быть, в свою очередь, это предстоит и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ногда думаю то же самое, Атос,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й женщины был, кажется,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хали о нем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должно быть, теперь двадцать три года, – прошептал Атос. – Я часто думаю об этом молодом человеке,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о. А я совсем забыл о нем.</w:t>
      </w:r>
    </w:p>
    <w:p>
      <w:pPr>
        <w:pStyle w:val="Normal"/>
        <w:rPr>
          <w:rFonts w:ascii="Times New Roman" w:hAnsi="Times New Roman" w:cs="Times New Roman"/>
        </w:rPr>
      </w:pPr>
      <w:r>
        <w:rPr>
          <w:rFonts w:cs="Times New Roman" w:ascii="Times New Roman" w:hAnsi="Times New Roman"/>
        </w:rPr>
        <w:t>Атос грус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лорде Винтере вы имеете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он был в большой милости у короля Карла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оятно, разделяет его судьбу, а она в настоящий момент печальна. Смотрите, д'Артаньян, – продолжал Атос, – это совершенно совпадает с тем, что я сейчас сказал. Он пролил кровь Страффорда. Кровь требует крови. 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етта Английская, дочь Генриха Четвер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Лувре, как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на очень нуждается, не правда ли? Вовремя сильных холодов нынешней зимой ее больная дочь, как мне говорили, вынуждена была оставаться в постели, потому что не было дров. Понимаете ли вы это? – сказал Атос, пожимая плечами. – Дочь Генриха Четвертого дрожит от холода, не имея вязанки дров! Зачем не обратилась она к любому из нас, вместо того чтобы просить гостеприимства у Мазарини? Она бы ни в чем не нуж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ее знаете,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моя мать знавала ее ребенком. Я вам говорил, что моя мать была статс-дамой Марии Ме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ы ведь не любите говорить о таких вещах,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совсем напротив, как вы сами видите, – ответил Атос. – Просто случая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не ждал бы его так терпеливо, – сказал, улыбаясь,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якого свой нрав, милый д'Артаньян. Портос, если забыть о его тщеславии, обладает большими достоинствами. Вы с ним виделись с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тался с ним пять дней тому назад, – сказал д'Артаньян.</w:t>
      </w:r>
    </w:p>
    <w:p>
      <w:pPr>
        <w:pStyle w:val="Normal"/>
        <w:rPr>
          <w:rFonts w:ascii="Times New Roman" w:hAnsi="Times New Roman" w:cs="Times New Roman"/>
        </w:rPr>
      </w:pPr>
      <w:r>
        <w:rPr>
          <w:rFonts w:cs="Times New Roman" w:ascii="Times New Roman" w:hAnsi="Times New Roman"/>
        </w:rPr>
        <w:t>И тотчас же со свойственным гасконцам живым юмором он рассказал о великолепной жизни Портоса в его замке Пьерфон. А разбирая по косточкам Портоса, он задел два-три раза и достойного господина Мус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 ответил Атос, улыбаясь шуткам своего друга, напомнившим ему их славные дни, – замечательно, что мы тогда сошлись случайно и до сих пор соединены самой тесной дружбой, невзирая на двадцать лет разлуки. В благородных сердцах, д'Артаньян, дружба пускает глубокие корпи. Поверьте, только злой человек может отрицать дружбу, и лишь потому, что он ее не понимает. А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тоже видел, но он, мне показалось, был со мной х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иделись с Арамисом? – сказал Атос, пристально глядя на д'Артаньяна. – Право же, вы предприняли паломничество по храмам дружбы, говоря языком поэ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ответил смущенно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 вы сами знаете, – продолжал Атос, – по природе холоден; к тому же он постоянно запутан в интригах с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и сейчас очень сложная интрига, – заметил д'Артаньян.</w:t>
      </w:r>
    </w:p>
    <w:p>
      <w:pPr>
        <w:pStyle w:val="Normal"/>
        <w:rPr>
          <w:rFonts w:ascii="Times New Roman" w:hAnsi="Times New Roman" w:cs="Times New Roman"/>
        </w:rPr>
      </w:pPr>
      <w:r>
        <w:rPr>
          <w:rFonts w:cs="Times New Roman" w:ascii="Times New Roman" w:hAnsi="Times New Roman"/>
        </w:rPr>
        <w:t>Атос ничего не ответил.</w:t>
      </w:r>
    </w:p>
    <w:p>
      <w:pPr>
        <w:pStyle w:val="Normal"/>
        <w:rPr>
          <w:rFonts w:ascii="Times New Roman" w:hAnsi="Times New Roman" w:cs="Times New Roman"/>
        </w:rPr>
      </w:pPr>
      <w:r>
        <w:rPr>
          <w:rFonts w:cs="Times New Roman" w:ascii="Times New Roman" w:hAnsi="Times New Roman"/>
        </w:rPr>
        <w:t>«Он не любопытен», – подумал д'Артаньян.</w:t>
      </w:r>
    </w:p>
    <w:p>
      <w:pPr>
        <w:pStyle w:val="Normal"/>
        <w:rPr>
          <w:rFonts w:ascii="Times New Roman" w:hAnsi="Times New Roman" w:cs="Times New Roman"/>
        </w:rPr>
      </w:pPr>
      <w:r>
        <w:rPr>
          <w:rFonts w:cs="Times New Roman" w:ascii="Times New Roman" w:hAnsi="Times New Roman"/>
        </w:rPr>
        <w:t>Атос не только не ответил, но даже перецени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он, обращая внимание д'Артаньяна на то, что они уже подошли к замку. – Погуляв часок, мы обошли почти все мои вл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них очаровательно, а в особенности то, что во всем чувствуется их владелец, – ответил д'Артаньян.</w:t>
      </w:r>
    </w:p>
    <w:p>
      <w:pPr>
        <w:pStyle w:val="Normal"/>
        <w:rPr>
          <w:rFonts w:ascii="Times New Roman" w:hAnsi="Times New Roman" w:cs="Times New Roman"/>
        </w:rPr>
      </w:pPr>
      <w:r>
        <w:rPr>
          <w:rFonts w:cs="Times New Roman" w:ascii="Times New Roman" w:hAnsi="Times New Roman"/>
        </w:rPr>
        <w:t>В эту минуту послышался конский т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уль возвращается, он нам расскажет о бедной крошке.</w:t>
      </w:r>
    </w:p>
    <w:p>
      <w:pPr>
        <w:pStyle w:val="Normal"/>
        <w:rPr>
          <w:rFonts w:ascii="Times New Roman" w:hAnsi="Times New Roman" w:cs="Times New Roman"/>
        </w:rPr>
      </w:pPr>
      <w:r>
        <w:rPr>
          <w:rFonts w:cs="Times New Roman" w:ascii="Times New Roman" w:hAnsi="Times New Roman"/>
        </w:rPr>
        <w:t>Действительно, молодой человек весь в пыли показался за решеткой и скоро въехал во двор; он соскочил с лошади и, передав ее конюху, поклонился графу и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сподин, – сказал Атос, положив руку на плечо д'Артаньяна, – шевалье д'Артаньян, о котором я вам часто говор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сказал юноша, кланяясь еще ниже, – граф всегда называл мне ваше имя, когда хотел привести в пример отважного и великодушного дворянина.</w:t>
      </w:r>
    </w:p>
    <w:p>
      <w:pPr>
        <w:pStyle w:val="Normal"/>
        <w:rPr>
          <w:rFonts w:ascii="Times New Roman" w:hAnsi="Times New Roman" w:cs="Times New Roman"/>
        </w:rPr>
      </w:pPr>
      <w:r>
        <w:rPr>
          <w:rFonts w:cs="Times New Roman" w:ascii="Times New Roman" w:hAnsi="Times New Roman"/>
        </w:rPr>
        <w:t>Этот маленький комплимент тронул сердце д'Артаньяна. Протягивая руку Раулю, он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юный друг, все такие похвалы надо обращать к графу, потому что это он воспитал меня, и не его вина, если ученик так плохо использовал ею уроки. Но вы его вознаградите лучше, в этом я уверен. Вы нравитесь мне, Рауль, и ваша любезность тронула меня.</w:t>
      </w:r>
    </w:p>
    <w:p>
      <w:pPr>
        <w:pStyle w:val="Normal"/>
        <w:rPr>
          <w:rFonts w:ascii="Times New Roman" w:hAnsi="Times New Roman" w:cs="Times New Roman"/>
        </w:rPr>
      </w:pPr>
      <w:r>
        <w:rPr>
          <w:rFonts w:cs="Times New Roman" w:ascii="Times New Roman" w:hAnsi="Times New Roman"/>
        </w:rPr>
        <w:t>Атосу были чрезвычайно приятны эти слова; он благодарно взглянул на д'Артаньяна, потом улыбнулся Раулю той странной улыбкой, которая заставляет детей, когда они ее замечают, гордиться собой.</w:t>
      </w:r>
    </w:p>
    <w:p>
      <w:pPr>
        <w:pStyle w:val="Normal"/>
        <w:rPr>
          <w:rFonts w:ascii="Times New Roman" w:hAnsi="Times New Roman" w:cs="Times New Roman"/>
        </w:rPr>
      </w:pPr>
      <w:r>
        <w:rPr>
          <w:rFonts w:cs="Times New Roman" w:ascii="Times New Roman" w:hAnsi="Times New Roman"/>
        </w:rPr>
        <w:t>«Теперь, – подумал Д'Артаньян, от которого не ускользнула немая игра их лиц, – 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Атос, – несчастный случай не имел послед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ичего не известно, сударь. Из-за опухоли доктор ничего не мог сказать определенного. Он опасается все-таки, не повреждено ли сухож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остались дольше у госпожи де Сен-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ся опоздать к ужину, сударь, и заставить вас ждать себя.</w:t>
      </w:r>
    </w:p>
    <w:p>
      <w:pPr>
        <w:pStyle w:val="Normal"/>
        <w:rPr>
          <w:rFonts w:ascii="Times New Roman" w:hAnsi="Times New Roman" w:cs="Times New Roman"/>
        </w:rPr>
      </w:pPr>
      <w:r>
        <w:rPr>
          <w:rFonts w:cs="Times New Roman" w:ascii="Times New Roman" w:hAnsi="Times New Roman"/>
        </w:rPr>
        <w:t>В эту минуту крестьянский парень, заменявший лакея, доложил, что ужин подан.</w:t>
      </w:r>
    </w:p>
    <w:p>
      <w:pPr>
        <w:pStyle w:val="Normal"/>
        <w:rPr>
          <w:rFonts w:ascii="Times New Roman" w:hAnsi="Times New Roman" w:cs="Times New Roman"/>
        </w:rPr>
      </w:pPr>
      <w:r>
        <w:rPr>
          <w:rFonts w:cs="Times New Roman" w:ascii="Times New Roman" w:hAnsi="Times New Roman"/>
        </w:rPr>
        <w:t>Атос проводил гостя в столовую. Она была обставлена очень просто, но ее окна с одной стороны выходили в сад, а с другой – в оранжерею с чудесными цветами.</w:t>
      </w:r>
    </w:p>
    <w:p>
      <w:pPr>
        <w:pStyle w:val="Normal"/>
        <w:rPr>
          <w:rFonts w:ascii="Times New Roman" w:hAnsi="Times New Roman" w:cs="Times New Roman"/>
        </w:rPr>
      </w:pPr>
      <w:r>
        <w:rPr>
          <w:rFonts w:cs="Times New Roman" w:ascii="Times New Roman" w:hAnsi="Times New Roman"/>
        </w:rPr>
        <w:t>Д'Артаньян взглянул на сервировку, – она была великолепна; с первого взгляда было видно, что это все старинное фамильное серебро. На поставце стоял превосходный серебряный кувшин. Д'Артаньян подошел, чтобы посмотр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ивная работ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Атос, – это образцовое произведение одного великого флорентийского мастера,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битву оно изобр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ву при Мариньяно, и как раз то самое мгновение, когда один из моих предков подает свою шпагу Франциску Первому, сломавшему свою. За это мой прадед Ангерран де Ла Фер получил орден святого Михаила. Кроме того, пятнадцать лет спустя король, не забывший, что он в течение трех часов бился шпагой своего друга Ангеррана, не сломав ее, подарил ему этот кувшин и шпагу, которую вы, вероятно, видели у меня прежде; тоже недурная чеканная работа. То было время гигантов. Мы все карлики в сравнении с теми людьми. Садитесь, д'Артаньян, давайте поужинаем. Кстати, – обратился Атос к молодому лакею, подававшему суп, – позовите Шарло.</w:t>
      </w:r>
    </w:p>
    <w:p>
      <w:pPr>
        <w:pStyle w:val="Normal"/>
        <w:rPr>
          <w:rFonts w:ascii="Times New Roman" w:hAnsi="Times New Roman" w:cs="Times New Roman"/>
        </w:rPr>
      </w:pPr>
      <w:r>
        <w:rPr>
          <w:rFonts w:cs="Times New Roman" w:ascii="Times New Roman" w:hAnsi="Times New Roman"/>
        </w:rPr>
        <w:t>Паренек вышел, и спустя минуту вошел тот слуга, и которому наши путешественника обратились по при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Шарло, – сказал ему Атос, – поручаю вашему особенному вниманию Планше, лакея господина д'Артаньяна, на все время, пока они здесь пробудут. Он любит хорошее вино: ключи от погребов у вас. Ему часто приходилось спать на голой земле, а, вероятно, он не откажется от мягкой постели, позаботьтесь и об этом, пожалуйста.</w:t>
      </w:r>
    </w:p>
    <w:p>
      <w:pPr>
        <w:pStyle w:val="Normal"/>
        <w:rPr>
          <w:rFonts w:ascii="Times New Roman" w:hAnsi="Times New Roman" w:cs="Times New Roman"/>
        </w:rPr>
      </w:pPr>
      <w:r>
        <w:rPr>
          <w:rFonts w:cs="Times New Roman" w:ascii="Times New Roman" w:hAnsi="Times New Roman"/>
        </w:rPr>
        <w:t>Шарло поклони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ло тоже милый человек, – сказал Атос. – Вот уже восемнадцать лег, как он мне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заботливы, – сказал д'Артаньян. – Благодарю вас за Планше, мой дорогой Атос.</w:t>
      </w:r>
    </w:p>
    <w:p>
      <w:pPr>
        <w:pStyle w:val="Normal"/>
        <w:rPr>
          <w:rFonts w:ascii="Times New Roman" w:hAnsi="Times New Roman" w:cs="Times New Roman"/>
        </w:rPr>
      </w:pPr>
      <w:r>
        <w:rPr>
          <w:rFonts w:cs="Times New Roman" w:ascii="Times New Roman" w:hAnsi="Times New Roman"/>
        </w:rPr>
        <w:t>При этом имени молодой человек широко раскрыл глаза и посмотрел на графа, не понимая, к нему ли обращается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мя кажется вам странным, Рауль? – сказал, улыбаясь, Атос. – Так звали меня товарищи по оружию. Я носил его в те времена, когда д'Артаньян, еще два храбрых друга и я проявляли свою храбрость у стен Ла-Рошели под начальством покойного кардинала и де Бассомпьера, ныне также умершего. Д'Артаньяну нравится по-старому звать меня этим дружеским именем, и всякий раз, когда я его слышу, мое сердце трепещет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мя было знаменито, – сказал д'Артаньян, – и раз удостоилось триум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сударь? – спросил Рауль с юношески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ничего не знаю об этом,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о бастионе Сен-Жерве, Атос, и о той салфетке, которую три пули превратили в знамя? У меня память получше, я все помню, и сейчас вы узнаете об этом, молодой человек.</w:t>
      </w:r>
    </w:p>
    <w:p>
      <w:pPr>
        <w:pStyle w:val="Normal"/>
        <w:rPr>
          <w:rFonts w:ascii="Times New Roman" w:hAnsi="Times New Roman" w:cs="Times New Roman"/>
        </w:rPr>
      </w:pPr>
      <w:r>
        <w:rPr>
          <w:rFonts w:cs="Times New Roman" w:ascii="Times New Roman" w:hAnsi="Times New Roman"/>
        </w:rPr>
        <w:t>И он рассказал Раулю случай на бастионе, как раньше Атос рассказывал историю своего предка.</w:t>
      </w:r>
    </w:p>
    <w:p>
      <w:pPr>
        <w:pStyle w:val="Normal"/>
        <w:rPr>
          <w:rFonts w:ascii="Times New Roman" w:hAnsi="Times New Roman" w:cs="Times New Roman"/>
        </w:rPr>
      </w:pPr>
      <w:r>
        <w:rPr>
          <w:rFonts w:cs="Times New Roman" w:ascii="Times New Roman" w:hAnsi="Times New Roman"/>
        </w:rPr>
        <w:t>Молодой человек слушал д'Артаньяна так, словно перед ним воочию проходили подвиги из лучших времен рыцарства, о которых повествуют Тассо и Ари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Артаньян не сказал вам, Рауль, – заметил, в свою очередь, Атос, – что он был одним из лучших бойцов того времени: ноги крепкие, как железо, кисть руки гибкая, как сталь, безошибочный глазомер и пламенный взгляд, – вот какие качества обнаруживали в нем противники! Ему было восемнадцать лет, только на три года больше, чем вам теперь, Рауль, когда я в первый раз увидал его в деле, и против людей быва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сподин д'Артаньян остался победителем? – спросил гоноша.</w:t>
      </w:r>
    </w:p>
    <w:p>
      <w:pPr>
        <w:pStyle w:val="Normal"/>
        <w:rPr>
          <w:rFonts w:ascii="Times New Roman" w:hAnsi="Times New Roman" w:cs="Times New Roman"/>
        </w:rPr>
      </w:pPr>
      <w:r>
        <w:rPr>
          <w:rFonts w:cs="Times New Roman" w:ascii="Times New Roman" w:hAnsi="Times New Roman"/>
        </w:rPr>
        <w:t>Глаза его горели и словно молили о подр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одного убил, – сказал д'Артаньян, спрашивая глазами Атоса, – а другого обезоружил или ранил, не помню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его ранили. О, вы были страшный си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е кажется, я с тех пор не так уж ослабел, – ответил д'Артаньян, усмехнувшись с гасконским самодовольством. – Недавно еще…</w:t>
      </w:r>
    </w:p>
    <w:p>
      <w:pPr>
        <w:pStyle w:val="Normal"/>
        <w:rPr>
          <w:rFonts w:ascii="Times New Roman" w:hAnsi="Times New Roman" w:cs="Times New Roman"/>
        </w:rPr>
      </w:pPr>
      <w:r>
        <w:rPr>
          <w:rFonts w:cs="Times New Roman" w:ascii="Times New Roman" w:hAnsi="Times New Roman"/>
        </w:rPr>
        <w:t>Взгляд Атоса заставил его умол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полагаете, Рауль, что ловко владеете шпагой, – сказал Атос, – но, чтобы вам не пришлось в том жестоко разочароваться, я хотел бы показать вам, как опасен человек, который с ловкостью соединяет хладнокровие. Я не могу привести более разительного примера: попросите завтра господина д'Артаньяна, если он не очень устал, дать вам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т побери, вы, милый Атос, ведь и сами хороший учитель и лучше всех можете обучить тому, за что хвалите меня. Не далее как сегодня Планше напоминал мне о знаменитом поединке возле монастыря кармелиток с лордом Винтером и его приятелями. Ах, молодой человек, там не обошлось без участия бойца, которого я часто называл первой шпагой короле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испортил себе руку с этим мальчиком,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руки, которые никогда не портятся, мой дорогой Атос, но зато часто портят руки другим.</w:t>
      </w:r>
    </w:p>
    <w:p>
      <w:pPr>
        <w:pStyle w:val="Normal"/>
        <w:rPr>
          <w:rFonts w:ascii="Times New Roman" w:hAnsi="Times New Roman" w:cs="Times New Roman"/>
        </w:rPr>
      </w:pPr>
      <w:r>
        <w:rPr>
          <w:rFonts w:cs="Times New Roman" w:ascii="Times New Roman" w:hAnsi="Times New Roman"/>
        </w:rPr>
        <w:t>Молодой человек готов был продолжать разговор хоть всю ночь, по Атос заметил ему, что их гость, вероятно, утомлен и нуждается в отдыхе. Д'Артаньян из вежливости протестовал, однако Атос настоял, чтобы он вступил во владение своей комнатой. Рауль проводил его туда. Но так как Атос предвидел, что он постарается там задержаться, чтоб заставить д'Артаньяна рассказывать о лихих делах их молодости, то через минуту он зашел за ним сам и закончил этот славный вечер дружеским рукопожатием и пожеланием спокойной ночи мушкете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7. ДИПЛОМАТИЯ АТО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таньян лег в постель, желая не столько уснуть, сколько остаться в одиночестве и обдумать все слышанное и виденное за этот вечер.</w:t>
      </w:r>
    </w:p>
    <w:p>
      <w:pPr>
        <w:pStyle w:val="Normal"/>
        <w:rPr>
          <w:rFonts w:ascii="Times New Roman" w:hAnsi="Times New Roman" w:cs="Times New Roman"/>
        </w:rPr>
      </w:pPr>
      <w:r>
        <w:rPr>
          <w:rFonts w:cs="Times New Roman" w:ascii="Times New Roman" w:hAnsi="Times New Roman"/>
        </w:rPr>
        <w:t>Будучи добрым по природе и ощутив к Атосу с первого взгляда инстинктивную привязанность, перешедшую впоследствии в искреннюю дружбу, он теперь был в восхищении, что нашел не опустившегося пьяницу, потягивающего вино, в грязи и бедности, а человека блестящего ума и в расцвете сил. Он с готовностью признал обычное превосходство над собою Атоса и, вместо зависти и разочарования, которые почувствовал бы на его месте менее великодушный человек, ощутил только искреннюю, благородную радость, подкреплявшую самые радужные надежды на исход его предприятия.</w:t>
      </w:r>
    </w:p>
    <w:p>
      <w:pPr>
        <w:pStyle w:val="Normal"/>
        <w:rPr>
          <w:rFonts w:ascii="Times New Roman" w:hAnsi="Times New Roman" w:cs="Times New Roman"/>
        </w:rPr>
      </w:pPr>
      <w:r>
        <w:rPr>
          <w:rFonts w:cs="Times New Roman" w:ascii="Times New Roman" w:hAnsi="Times New Roman"/>
        </w:rPr>
        <w:t>Однако ему казалось, что Атос был не вполне прям и откровенен. Кто такой этот молодой человек? По словам Атоса, его приемыш, а между тем он так поразительно похож на своего приемного отца. Что означало возвращение к светской жизни и чрезмерная воздержанность, которую он заметил за столом? Даже незначительное, по-видимому, обстоятельство – отсутствие Гримо, с которым Атос был прежде неразлучен и о котором даже ни разу не вспомнил, несмотря на то что поводов к тому было довольно, – все это беспокоило д'Артаньяна. Очевидно, он не пользовался больше доверием своего друга; быть может, Атос был чем-нибудь связан или даже был заранее предупрежден о его посещении.</w:t>
      </w:r>
    </w:p>
    <w:p>
      <w:pPr>
        <w:pStyle w:val="Normal"/>
        <w:rPr>
          <w:rFonts w:ascii="Times New Roman" w:hAnsi="Times New Roman" w:cs="Times New Roman"/>
        </w:rPr>
      </w:pPr>
      <w:r>
        <w:rPr>
          <w:rFonts w:cs="Times New Roman" w:ascii="Times New Roman" w:hAnsi="Times New Roman"/>
        </w:rPr>
        <w:t>Д'Артаньяну невольно вспомнился Рошфор и слова его в соборе Богоматери. Неужели Рошфор опередил его у Атоса?</w:t>
      </w:r>
    </w:p>
    <w:p>
      <w:pPr>
        <w:pStyle w:val="Normal"/>
        <w:rPr>
          <w:rFonts w:ascii="Times New Roman" w:hAnsi="Times New Roman" w:cs="Times New Roman"/>
        </w:rPr>
      </w:pPr>
      <w:r>
        <w:rPr>
          <w:rFonts w:cs="Times New Roman" w:ascii="Times New Roman" w:hAnsi="Times New Roman"/>
        </w:rPr>
        <w:t>Разбираться в этом не было времени. Д'Артаньян решил завтра же приступить к выяснению. Недостаток средств, так ловко скрываемый Атосом, свидетельствовал о желании его казаться богаче и выдавал в нем остатки былого честолюбия, разбудить которое не будет стоить большого труда. Сила ума и ясность мысли Атоса делали его человеком более восприимчивым, чем другие. Он согласится на предложение министра с тем большей готовностью, что стремление к награде удвоит его природную подвижность.</w:t>
      </w:r>
    </w:p>
    <w:p>
      <w:pPr>
        <w:pStyle w:val="Normal"/>
        <w:rPr>
          <w:rFonts w:ascii="Times New Roman" w:hAnsi="Times New Roman" w:cs="Times New Roman"/>
        </w:rPr>
      </w:pPr>
      <w:r>
        <w:rPr>
          <w:rFonts w:cs="Times New Roman" w:ascii="Times New Roman" w:hAnsi="Times New Roman"/>
        </w:rPr>
        <w:t>Эти мысли не давали д'Артаньяну уснуть, несмотря на усталость. Он обдумывал план атаки, и хотя знал, что Атос сильный противник, тем не менее решил открыть наступательные действия на следующий же день, после завтрака.</w:t>
      </w:r>
    </w:p>
    <w:p>
      <w:pPr>
        <w:pStyle w:val="Normal"/>
        <w:rPr>
          <w:rFonts w:ascii="Times New Roman" w:hAnsi="Times New Roman" w:cs="Times New Roman"/>
        </w:rPr>
      </w:pPr>
      <w:r>
        <w:rPr>
          <w:rFonts w:cs="Times New Roman" w:ascii="Times New Roman" w:hAnsi="Times New Roman"/>
        </w:rPr>
        <w:t>Однако же он думал и о том, что при столь неясных обстоятельствах следует продвигаться вперед с осторожностью, изучать в течение нескольких дней знакомых Атоса, следить за его новыми привычками, хорошенько понять их и при этом постараться извлечь из простодушного юноши, с которым он будет фехтовать или охотиться, добавочные сведения, недостающие ему для того, чтобы найти связь между прежним и теперешним Атосом. Это будет нетрудно, потому что личность наставника, наверное, оставила след в сердце и уме воспитанника. Но в то же время д'Артаньян, сам будучи человеком проницательным, понимал, в каком невыгодном положении он может оказаться, если какая-нибудь неосторожность или неловкость с его стороны позволит опытному глазу Атоса заметить его уловки.</w:t>
      </w:r>
    </w:p>
    <w:p>
      <w:pPr>
        <w:pStyle w:val="Normal"/>
        <w:rPr>
          <w:rFonts w:ascii="Times New Roman" w:hAnsi="Times New Roman" w:cs="Times New Roman"/>
        </w:rPr>
      </w:pPr>
      <w:r>
        <w:rPr>
          <w:rFonts w:cs="Times New Roman" w:ascii="Times New Roman" w:hAnsi="Times New Roman"/>
        </w:rPr>
        <w:t>Кроме того, надо сказать, что д'Артаньян, охотно хитривший с лукавым Арамисом и тщеславным Портосом, стыдился кривить душой перед Атосом, человеком прямым и честным. Ему казалось, что если бы он перехитрил Арамиса и Портоса, это заставило бы их только с большим уважением относиться к нему, тогда как Атос, напротив того, стал бы его меньше ув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ачем здесь пет Гримо, молчаливого Гримо! – говорил д'Артаньян. – Я бы многое понял из его молчания. Гримо молчал так красноречиво!</w:t>
      </w:r>
    </w:p>
    <w:p>
      <w:pPr>
        <w:pStyle w:val="Normal"/>
        <w:rPr>
          <w:rFonts w:ascii="Times New Roman" w:hAnsi="Times New Roman" w:cs="Times New Roman"/>
        </w:rPr>
      </w:pPr>
      <w:r>
        <w:rPr>
          <w:rFonts w:cs="Times New Roman" w:ascii="Times New Roman" w:hAnsi="Times New Roman"/>
        </w:rPr>
        <w:t>Между тем в доме понемногу все затихало. Д'Артаньян слышал хлопанье запираемых дверей о ставен. Потом замолкли собаки, отвечавшие лаем на лай деревенских собак; соловей, притаившийся в густой листве деревьев в рассыпавший среди ночи свои мелодичные трели, тоже наконец уснул. В доме слышались только однообразные звуки размеренных шагов над комнатой д'Артаньяна: должно быть, там помещалась спальня Атоса.</w:t>
      </w:r>
    </w:p>
    <w:p>
      <w:pPr>
        <w:pStyle w:val="Normal"/>
        <w:rPr>
          <w:rFonts w:ascii="Times New Roman" w:hAnsi="Times New Roman" w:cs="Times New Roman"/>
        </w:rPr>
      </w:pPr>
      <w:r>
        <w:rPr>
          <w:rFonts w:cs="Times New Roman" w:ascii="Times New Roman" w:hAnsi="Times New Roman"/>
        </w:rPr>
        <w:t>«Он ходит и размышляет, – подумал д'Артаньян. – Но о чем? Узнать это невозможно. Можно угадать все, что угодно, но только не это».</w:t>
      </w:r>
    </w:p>
    <w:p>
      <w:pPr>
        <w:pStyle w:val="Normal"/>
        <w:rPr>
          <w:rFonts w:ascii="Times New Roman" w:hAnsi="Times New Roman" w:cs="Times New Roman"/>
        </w:rPr>
      </w:pPr>
      <w:r>
        <w:rPr>
          <w:rFonts w:cs="Times New Roman" w:ascii="Times New Roman" w:hAnsi="Times New Roman"/>
        </w:rPr>
        <w:t>Наконец Атос, по-видимому, лег в постель, потому что и эти последние звуки затихли.</w:t>
      </w:r>
    </w:p>
    <w:p>
      <w:pPr>
        <w:pStyle w:val="Normal"/>
        <w:rPr>
          <w:rFonts w:ascii="Times New Roman" w:hAnsi="Times New Roman" w:cs="Times New Roman"/>
        </w:rPr>
      </w:pPr>
      <w:r>
        <w:rPr>
          <w:rFonts w:cs="Times New Roman" w:ascii="Times New Roman" w:hAnsi="Times New Roman"/>
        </w:rPr>
        <w:t>Тишина и усталость одолели наконец д'Артаньяна; он тоже закрыл глаза и тотчас же погрузился в сон.</w:t>
      </w:r>
    </w:p>
    <w:p>
      <w:pPr>
        <w:pStyle w:val="Normal"/>
        <w:rPr>
          <w:rFonts w:ascii="Times New Roman" w:hAnsi="Times New Roman" w:cs="Times New Roman"/>
        </w:rPr>
      </w:pPr>
      <w:r>
        <w:rPr>
          <w:rFonts w:cs="Times New Roman" w:ascii="Times New Roman" w:hAnsi="Times New Roman"/>
        </w:rPr>
        <w:t>Д'Артаньян не любил долго спать. Едва заря позолотила занавески, как он соскочил с кровати и открыл окна. Сквозь жалюзи он увидел, что кто-то бродит по двору, стараясь двигаться бесшумно. По своей привычке не оставлять ничего без внимания, д'Артаньян стал осторожно и внимательно всматриваться и узнал гранатовый колет и темные волосы Рауля.</w:t>
      </w:r>
    </w:p>
    <w:p>
      <w:pPr>
        <w:pStyle w:val="Normal"/>
        <w:rPr>
          <w:rFonts w:ascii="Times New Roman" w:hAnsi="Times New Roman" w:cs="Times New Roman"/>
        </w:rPr>
      </w:pPr>
      <w:r>
        <w:rPr>
          <w:rFonts w:cs="Times New Roman" w:ascii="Times New Roman" w:hAnsi="Times New Roman"/>
        </w:rPr>
        <w:t>Молодой человек – так как это был действительно он – отворил дверь конюшни, вывел гнедую лошадь, на которой ездил накануне, взнуздал и оседлал ее с проворством и ловкостью самого опытного конюха, затем провел лошадь по правой аллее плодового сада, отворил боковую калитку, выходившую на тропинку, вывел лошадь, запер калитку за собой, и д'Артаньян увидал, поверх стены, как он полетел стрелой, пригибаясь под низкими цветущими ветвями акаций и кленов.</w:t>
      </w:r>
    </w:p>
    <w:p>
      <w:pPr>
        <w:pStyle w:val="Normal"/>
        <w:rPr>
          <w:rFonts w:ascii="Times New Roman" w:hAnsi="Times New Roman" w:cs="Times New Roman"/>
        </w:rPr>
      </w:pPr>
      <w:r>
        <w:rPr>
          <w:rFonts w:cs="Times New Roman" w:ascii="Times New Roman" w:hAnsi="Times New Roman"/>
        </w:rPr>
        <w:t>Д'Артаньян еще вчера заметил, что эта тропинка вела в Блуа.</w:t>
      </w:r>
    </w:p>
    <w:p>
      <w:pPr>
        <w:pStyle w:val="Normal"/>
        <w:rPr>
          <w:rFonts w:ascii="Times New Roman" w:hAnsi="Times New Roman" w:cs="Times New Roman"/>
        </w:rPr>
      </w:pPr>
      <w:r>
        <w:rPr>
          <w:rFonts w:cs="Times New Roman" w:ascii="Times New Roman" w:hAnsi="Times New Roman"/>
        </w:rPr>
        <w:t>«Эге, – подумал гасконец, – этот ветреник уже пошаливает! Видно, он не разделяет ненависти Атоса к прекрасному полу. Он не мог поехать на охоту без ружья и без собак; едва ли он едет по делу, он бы тогда не скрывался. От кого он прячется?.. От меня или от отца?.. Я уверен, что граф – отец ему… Черт возьми! Уж это-то я узнаю, поговорю начистоту с самим Атосом».</w:t>
      </w:r>
    </w:p>
    <w:p>
      <w:pPr>
        <w:pStyle w:val="Normal"/>
        <w:rPr>
          <w:rFonts w:ascii="Times New Roman" w:hAnsi="Times New Roman" w:cs="Times New Roman"/>
        </w:rPr>
      </w:pPr>
      <w:r>
        <w:rPr>
          <w:rFonts w:cs="Times New Roman" w:ascii="Times New Roman" w:hAnsi="Times New Roman"/>
        </w:rPr>
        <w:t>Утро разгоралось. Д'Артаньян снова услышал все те звуки, которые замирали один за другим вчера вечером, – все начинало пробуждаться: ожили птицы на ветвях, собаки в конурах, овцы на пастбище; ожили, казалось, даже привязанные к берегу барки на Луаре и, отделясь от берегов, поплыли вниз по течению. Д'Артаньян, чтоб никого не будить, оставался у своего окна, но, заслышав в замке шум отворяемых дверей и ставен, он еще раз пригладил волосы, подкрутил усы, по привычке почистил рукавом своею колота поля шляпы и сошел вниз. Спустившись с последней ступеньки крыльца, он заметил Атоса, наклонившегося к земле в позе человека, который ищет затерянную в песке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дорогой хозяин!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милый друг. Как провели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мой друг; да и все у вас тут превосходно: и кровать, и вчерашний ужин, и весь ваш прием. Но что вы так усердно рассматриваете? Уж не сделались ли вы, чего доброго, любителем тюльп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этим, мой друг, не следует смеяться. В деревне вкусы очень меняются, и, сам того не замечая, начинаешь любить все то прекрасное, что природа выводит на свет из-под земли и чем так пренебрегают в городах. Я просто смотрел на ирисы: я посадил их вчера у бассейна, а сегодня утром их затоптали. Эти садовники такой неуклюжий народ. Ездили за водой и не заметили, что лошадь ступает по грядке.</w:t>
      </w:r>
    </w:p>
    <w:p>
      <w:pPr>
        <w:pStyle w:val="Normal"/>
        <w:rPr>
          <w:rFonts w:ascii="Times New Roman" w:hAnsi="Times New Roman" w:cs="Times New Roman"/>
        </w:rPr>
      </w:pPr>
      <w:r>
        <w:rPr>
          <w:rFonts w:cs="Times New Roman" w:ascii="Times New Roman" w:hAnsi="Times New Roman"/>
        </w:rPr>
        <w:t>Д'Артанья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спросил он.</w:t>
      </w:r>
    </w:p>
    <w:p>
      <w:pPr>
        <w:pStyle w:val="Normal"/>
        <w:rPr>
          <w:rFonts w:ascii="Times New Roman" w:hAnsi="Times New Roman" w:cs="Times New Roman"/>
        </w:rPr>
      </w:pPr>
      <w:r>
        <w:rPr>
          <w:rFonts w:cs="Times New Roman" w:ascii="Times New Roman" w:hAnsi="Times New Roman"/>
        </w:rPr>
        <w:t>И он повел друга в аллею, где отпечаталось немало следов, подобных тем, от которых пострадали ири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жется, еще следы, посмотрите, Атос, – равнодушно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И еще совсем све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свежие, – подтверд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г выехать сегодня утром? – спросил с тревогой Атос. – Не вырвалась ли лошадь из коню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хоже, – сказал Д'Артаньян, – шаги очень ровные и спокой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Рауль? – воскликнул Атос. – И как могло случиться, что я е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остановил его Д'Артаньян, приложив с улыбкой палец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есь произошло? – спросил Атос.</w:t>
      </w:r>
    </w:p>
    <w:p>
      <w:pPr>
        <w:pStyle w:val="Normal"/>
        <w:rPr>
          <w:rFonts w:ascii="Times New Roman" w:hAnsi="Times New Roman" w:cs="Times New Roman"/>
        </w:rPr>
      </w:pPr>
      <w:r>
        <w:rPr>
          <w:rFonts w:cs="Times New Roman" w:ascii="Times New Roman" w:hAnsi="Times New Roman"/>
        </w:rPr>
        <w:t>Д'Артаньян рассказал все, что видел, пристально следя за лицом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догадываюсь, в чем дело, – ответил Атос, слегка пожав плечами. – Бедный мальчик поехал в Б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тем, бог мой, чтобы узнать о здоровье маленькой Лавальер. Помните, той девочки, которая вывихнула себе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недоверчиво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думаю, но уверен в этом, – ответил Атос. – Разве вы не заметили, что Рауль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 кого? В семилетнюю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в возрасте Рауля сердце бывает так полно, что необходимо излить его на что-нибудь, будь то мечта или действительность. Ну, а его любовь, – то и друго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Как? Эта к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ее не видали? Это прелестнейшее создание. Серебристо-белокурые волосы и голубые глаза, уже сейчас задорные и том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жете вы про эту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говорю, смеюсь и подшучиваю над Раулем; но первые потребности сердца так неодолимы, порывы любовной тоски у молодых людей так сладки и так горьки в то же время, что часто носят все признаки настоящей страсти. Я помню, что сам в возрасте Рауля влюбился в греческую статую, которую добрый король Генрих Четвертый подарил моему отцу. Я думал, что сойду с ума от горя, когда узнал, что история Пигмалиона – пустой вы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безделья. Вы не стараетесь ничем занять Рауля, и он сам ищет себе зан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Я уж подумываю удалить ег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это значило бы разбить его сердце, и он страдал бы, как от настоящей любви. Уже года три-четыре тому назад, когда он сам был ребенком, он начал восхищаться этой маленькой богиней и угождать ей, а теперь дойдет до обожания, если останется здесь. Дети каждый день вместе строят всякие планы и беседуют о множестве серьезных вещей, словно им по двадцать лет и они настоящие влюбленные. Родные маленькой Лавальер сначала все посмеивались, но и они, кажется, начинают хмурить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чество. Но Раулю необходимо рассеяться. Отошлите его поскорей отсюда, не то, черт возьми, он у вас никогда не станет муж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ослать его в Париж,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отозвался д'Артаньян и подумал, что настала удобная минута для нападения. – Если хотите, – сказал он, – мы можем устроить судьбу эт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 свою очередь,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хочу с вами посоветоваться относительно одной вещи, пришедшей мне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не пора ли нам поступить опять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состоите все время на службе,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точнее: речь идет о деятельной службе. Разве прежняя жизнь вас больше не соблазняет и, если бы вас ожидали действительные выгоды, не были бы вы рады возобновить в компании со мной и нашим другом Портосом былые по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мне это предлагаете?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и чистосерд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взяться за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и против кого? – спросил вдруг Атос, устремив на гасконца свой ясный и доброжела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ы слишком тороп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я точен. Послушайте, д'Артаньян, есть только одно лицо, или, лучше сказать, одно дело, которому человек, подобный мне, может быть полезен: дел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сказано точно, – сказал мушк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режде условимся, – продолжал серьезно Атос. – Если стать на сторону короля, по-вашему, значит стать на сторону Мазарини, мы с вами не сойд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зал этого, – ответил, смутившись,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д'Артаньян, – сказал Атос, – не будем хитрить друг с другом. Ваши умолчания и увертки отлично объясняют мне, по чьему поручению вы сюда явились. О таком деле действительно не решаются говорить громко и охотников на него вербуют втихомолку, потуп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Атос!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 продолжал Атос, – что я говорю не про вас – вы лучший из всех храбрых и отважных людей, – я говорю об этом скаредном итальянце-интригане, об этом холопе, пытающемся надеть на голову корону, украденную из-под подушки, об этом шуте, называющем свою партию – партией короля и запирающем в тюрьмы принцев крови, потому что он не смеет казнить их, как делал наш кардинал, великий кардинал. Теперь на этом месте ростовщик, который взвешивает золото и, обрезая монеты, прячет обрезки, опасаясь ежеминутно, несмотря на свое шулерство, завтра проиграть; словом, я говорю о негодяе, который, как говорят, ни в грош не ставит королеву. Что ж, тем хуже для нее! Этот негодяй через три месяца вызовет междоусобную войну только для того, чтобы сохранить свои доходы. И к такому-то человеку вы предлагаете мне поступить на службу, д'Артаньян?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да вы стали еще вспыльчивей, чем прежде! – сказал д'Артаньян. – Годы разожгли вашу кровь, вместо того чтобы охладить ее. Кто говорит вам, что я служу этому господину и вас склоняю к тому же?</w:t>
      </w:r>
    </w:p>
    <w:p>
      <w:pPr>
        <w:pStyle w:val="Normal"/>
        <w:rPr>
          <w:rFonts w:ascii="Times New Roman" w:hAnsi="Times New Roman" w:cs="Times New Roman"/>
        </w:rPr>
      </w:pPr>
      <w:r>
        <w:rPr>
          <w:rFonts w:cs="Times New Roman" w:ascii="Times New Roman" w:hAnsi="Times New Roman"/>
        </w:rPr>
        <w:t>«Черт возьми, – подумал он, – нельзя выдавать тайну человеку, так враждебно настро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мой друг, – возразил Атос, – что же означает ваш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ичего не может быть проще. Вы живете в собственном имении и, по-видимому, совершенно счастливы в своей золотой умеренности. У Портоса пятьдесят, а может быть, и шестьдесят тысяч ливров дохода. У Арамиса по-прежнему полтора десятка герцогинь, которые оспаривают друг у друга прелата, как оспаривали прежде мушкетера; это вечный баловень судьбы. Но я, что я из себя представляю? Двадцать лет ношу латы и рейтузы, а все сижу в том же, притом незавидном чине, не двигаюсь ни взад, ни вперед, не живу. Одним словом, я мертв. И вот, когда мне представляется возможность хоть чуточку ожить, вы все подымаете крик: «Это подлец! Шут! Обманщик! Как можно служить такому человеку?» Эх, черт возьми! Я сам думаю так же, но сыщите мне кого-нибудь получше или платите мне пенсию.</w:t>
      </w:r>
    </w:p>
    <w:p>
      <w:pPr>
        <w:pStyle w:val="Normal"/>
        <w:rPr>
          <w:rFonts w:ascii="Times New Roman" w:hAnsi="Times New Roman" w:cs="Times New Roman"/>
        </w:rPr>
      </w:pPr>
      <w:r>
        <w:rPr>
          <w:rFonts w:cs="Times New Roman" w:ascii="Times New Roman" w:hAnsi="Times New Roman"/>
        </w:rPr>
        <w:t>Атос задумался на три секунды и в эти три секунды понял хитрость д'Артаньяна, который, слишком зарвавшись сначала, теперь обрывал все разом, чтобы скрыть свою игру. Он ясно видел, что предложение сделано было ему серьезно и было бы изложено полностью, если бы он выказал желание выслушать его.</w:t>
      </w:r>
    </w:p>
    <w:p>
      <w:pPr>
        <w:pStyle w:val="Normal"/>
        <w:rPr>
          <w:rFonts w:ascii="Times New Roman" w:hAnsi="Times New Roman" w:cs="Times New Roman"/>
        </w:rPr>
      </w:pPr>
      <w:r>
        <w:rPr>
          <w:rFonts w:cs="Times New Roman" w:ascii="Times New Roman" w:hAnsi="Times New Roman"/>
        </w:rPr>
        <w:t>«Так! – подумал он. – Значит, д'Артаньян – сторонник Мазарини».</w:t>
      </w:r>
    </w:p>
    <w:p>
      <w:pPr>
        <w:pStyle w:val="Normal"/>
        <w:rPr>
          <w:rFonts w:ascii="Times New Roman" w:hAnsi="Times New Roman" w:cs="Times New Roman"/>
        </w:rPr>
      </w:pPr>
      <w:r>
        <w:rPr>
          <w:rFonts w:cs="Times New Roman" w:ascii="Times New Roman" w:hAnsi="Times New Roman"/>
        </w:rPr>
        <w:t>И с этой минуты Атос сделался крайне сдержан.</w:t>
      </w:r>
    </w:p>
    <w:p>
      <w:pPr>
        <w:pStyle w:val="Normal"/>
        <w:rPr>
          <w:rFonts w:ascii="Times New Roman" w:hAnsi="Times New Roman" w:cs="Times New Roman"/>
        </w:rPr>
      </w:pPr>
      <w:r>
        <w:rPr>
          <w:rFonts w:cs="Times New Roman" w:ascii="Times New Roman" w:hAnsi="Times New Roman"/>
        </w:rPr>
        <w:t>Д'Артаньян, со своей стороны, стал еще осторо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вас, наверное, есть какие-то намерения? – продолжал спрашивать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хотел посоветоваться со всеми вами и придумать средство что-нибудь сделать, потому что каждому из нас всегда будет недоставать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Вы говорили мне о Портосе. Неужели вы склонили его искать богатства? Мне кажется, он достаточно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огат. Но человек так создан, что ему всегда не хватает еще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не хватает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ского ти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я и забыл, – засмеялся Атос.</w:t>
      </w:r>
    </w:p>
    <w:p>
      <w:pPr>
        <w:pStyle w:val="Normal"/>
        <w:rPr>
          <w:rFonts w:ascii="Times New Roman" w:hAnsi="Times New Roman" w:cs="Times New Roman"/>
        </w:rPr>
      </w:pPr>
      <w:r>
        <w:rPr>
          <w:rFonts w:cs="Times New Roman" w:ascii="Times New Roman" w:hAnsi="Times New Roman"/>
        </w:rPr>
        <w:t>«Правда! – подумал д'Артаньян. – А откуда он знает? Уж не переписывается ли он с Арамисом? Ах, если бы мне только это узнать, я бы узнал и все остальное».</w:t>
      </w:r>
    </w:p>
    <w:p>
      <w:pPr>
        <w:pStyle w:val="Normal"/>
        <w:rPr>
          <w:rFonts w:ascii="Times New Roman" w:hAnsi="Times New Roman" w:cs="Times New Roman"/>
        </w:rPr>
      </w:pPr>
      <w:r>
        <w:rPr>
          <w:rFonts w:cs="Times New Roman" w:ascii="Times New Roman" w:hAnsi="Times New Roman"/>
        </w:rPr>
        <w:t>Тут разговор оборвался, так как вошел Рауль. Атос хотел ласково побранить его, но юноша был так печален, что у Атоса не хватило духу, он смолчал и стал расспрашива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уже ли пашей маленькой соседке?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почти задыхаясь от горя, отвечал Рауль, – ушиб очень опасен, и, хотя видимых повреждении нет, доктор боится, как бы девочка не осталась хромой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ужасно! – сказал Атос.</w:t>
      </w:r>
    </w:p>
    <w:p>
      <w:pPr>
        <w:pStyle w:val="Normal"/>
        <w:rPr>
          <w:rFonts w:ascii="Times New Roman" w:hAnsi="Times New Roman" w:cs="Times New Roman"/>
        </w:rPr>
      </w:pPr>
      <w:r>
        <w:rPr>
          <w:rFonts w:cs="Times New Roman" w:ascii="Times New Roman" w:hAnsi="Times New Roman"/>
        </w:rPr>
        <w:t>У д'Артаньяна вертелась на языке шутка, но, увидев, какое участие принимает Атос в этом горе, он с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меня совершенно приводит в отчаяние, – сказал Рауль, – то, что я сам виноват во всем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им образом, Рауль?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она соскочила с бревна для того, чтобы бежат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стается только одно средство, милый Рауль: жениться на ней и этим искупить свою вину,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вы смеетесь над искренним горем, это очень дурно, – ответил Рауль.</w:t>
      </w:r>
    </w:p>
    <w:p>
      <w:pPr>
        <w:pStyle w:val="Normal"/>
        <w:rPr>
          <w:rFonts w:ascii="Times New Roman" w:hAnsi="Times New Roman" w:cs="Times New Roman"/>
        </w:rPr>
      </w:pPr>
      <w:r>
        <w:rPr>
          <w:rFonts w:cs="Times New Roman" w:ascii="Times New Roman" w:hAnsi="Times New Roman"/>
        </w:rPr>
        <w:t>И, чувствуя потребность остаться одному, чтобы выплакаться, он ушел в свою комнату, откуда вышел только к завтраку.</w:t>
      </w:r>
    </w:p>
    <w:p>
      <w:pPr>
        <w:pStyle w:val="Normal"/>
        <w:rPr>
          <w:rFonts w:ascii="Times New Roman" w:hAnsi="Times New Roman" w:cs="Times New Roman"/>
        </w:rPr>
      </w:pPr>
      <w:r>
        <w:rPr>
          <w:rFonts w:cs="Times New Roman" w:ascii="Times New Roman" w:hAnsi="Times New Roman"/>
        </w:rPr>
        <w:t>Дружеские отношения обоих приятелей нисколько не пострадали от утренней стычки, а потому они завтракали с большим аппетитом, изредка посматривая на Рауля, который сидел за столом с влажными от слез глазами, с тяжестью на сердце и почти не мог есть.</w:t>
      </w:r>
    </w:p>
    <w:p>
      <w:pPr>
        <w:pStyle w:val="Normal"/>
        <w:rPr>
          <w:rFonts w:ascii="Times New Roman" w:hAnsi="Times New Roman" w:cs="Times New Roman"/>
        </w:rPr>
      </w:pPr>
      <w:r>
        <w:rPr>
          <w:rFonts w:cs="Times New Roman" w:ascii="Times New Roman" w:hAnsi="Times New Roman"/>
        </w:rPr>
        <w:t>К концу завтрака было подано два письма, которые Атос прочел с величайшим вниманием, невольно вздрогнув при этом несколько раз. Д'Артаньян, сидевший на другом конце стола и отличавшийся прекрасным зрением, готов был поклясться, что узнал мелкий почерк Арамиса. Другое письмо было написано женским растянутым и неровным поче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фехтовать, – сказал д'Артаньян Раулю, видя, что Атос желает остаться один, чтобы ответить на письма или обдумать их. – Пойдемте, это развлечет вас.</w:t>
      </w:r>
    </w:p>
    <w:p>
      <w:pPr>
        <w:pStyle w:val="Normal"/>
        <w:rPr>
          <w:rFonts w:ascii="Times New Roman" w:hAnsi="Times New Roman" w:cs="Times New Roman"/>
        </w:rPr>
      </w:pPr>
      <w:r>
        <w:rPr>
          <w:rFonts w:cs="Times New Roman" w:ascii="Times New Roman" w:hAnsi="Times New Roman"/>
        </w:rPr>
        <w:t>Молодой человек взглянул на Атоса; тот утвердительно кивнул головой.</w:t>
      </w:r>
    </w:p>
    <w:p>
      <w:pPr>
        <w:pStyle w:val="Normal"/>
        <w:rPr>
          <w:rFonts w:ascii="Times New Roman" w:hAnsi="Times New Roman" w:cs="Times New Roman"/>
        </w:rPr>
      </w:pPr>
      <w:r>
        <w:rPr>
          <w:rFonts w:cs="Times New Roman" w:ascii="Times New Roman" w:hAnsi="Times New Roman"/>
        </w:rPr>
        <w:t>Они прошли в нижнюю залу, в которой были развешаны рапиры, маски, перчатки, нагрудники и прочие фехтовальные принадл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Атос, придя к ним через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совсем ваша рука, дорогой Атос, – сказал д'Артаньян, – а если бы у него было вдобавок и ваше хладнокровие, не оставалось бы желать ничего лучшего…</w:t>
      </w:r>
    </w:p>
    <w:p>
      <w:pPr>
        <w:pStyle w:val="Normal"/>
        <w:rPr>
          <w:rFonts w:ascii="Times New Roman" w:hAnsi="Times New Roman" w:cs="Times New Roman"/>
        </w:rPr>
      </w:pPr>
      <w:r>
        <w:rPr>
          <w:rFonts w:cs="Times New Roman" w:ascii="Times New Roman" w:hAnsi="Times New Roman"/>
        </w:rPr>
        <w:t>Молодой человек чувствовал себя пристыженным. Если он два-три раза и задел руку или бедро д'Артаньяна, то последний раз двадцать кольнул его прямо в грудь.</w:t>
      </w:r>
    </w:p>
    <w:p>
      <w:pPr>
        <w:pStyle w:val="Normal"/>
        <w:rPr>
          <w:rFonts w:ascii="Times New Roman" w:hAnsi="Times New Roman" w:cs="Times New Roman"/>
        </w:rPr>
      </w:pPr>
      <w:r>
        <w:rPr>
          <w:rFonts w:cs="Times New Roman" w:ascii="Times New Roman" w:hAnsi="Times New Roman"/>
        </w:rPr>
        <w:t>Тут вошел Шарло и подал д'Артаньяну очень спешное письмо, только что присланное с нарочным.</w:t>
      </w:r>
    </w:p>
    <w:p>
      <w:pPr>
        <w:pStyle w:val="Normal"/>
        <w:rPr>
          <w:rFonts w:ascii="Times New Roman" w:hAnsi="Times New Roman" w:cs="Times New Roman"/>
        </w:rPr>
      </w:pPr>
      <w:r>
        <w:rPr>
          <w:rFonts w:cs="Times New Roman" w:ascii="Times New Roman" w:hAnsi="Times New Roman"/>
        </w:rPr>
        <w:t>Теперь пришла очередь Атоса украдкой поглядывать на письмо.</w:t>
      </w:r>
    </w:p>
    <w:p>
      <w:pPr>
        <w:pStyle w:val="Normal"/>
        <w:rPr>
          <w:rFonts w:ascii="Times New Roman" w:hAnsi="Times New Roman" w:cs="Times New Roman"/>
        </w:rPr>
      </w:pPr>
      <w:r>
        <w:rPr>
          <w:rFonts w:cs="Times New Roman" w:ascii="Times New Roman" w:hAnsi="Times New Roman"/>
        </w:rPr>
        <w:t>Д'Артаньян прочел его, по-видимому, без всякого волнения и сказал, слегка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служба. Ей-богу, вы сто раз правы, что не хотите больше служить! Тревиль заболел, и без меня не могут обойтись в полку. Видно, пропал мой от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звращаетесь в Париж? – живо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ветил д'Артаньян. – А разве вы не едете т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опаду в Париж, то очень рад буду с вами увидеться, – слегка покраснев, ответ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ланше! – крикнул д'Артаньян в дверь. – Через десять минут мы уезжаем. Задай овса лошадям.</w:t>
      </w:r>
    </w:p>
    <w:p>
      <w:pPr>
        <w:pStyle w:val="Normal"/>
        <w:rPr>
          <w:rFonts w:ascii="Times New Roman" w:hAnsi="Times New Roman" w:cs="Times New Roman"/>
        </w:rPr>
      </w:pPr>
      <w:r>
        <w:rPr>
          <w:rFonts w:cs="Times New Roman" w:ascii="Times New Roman" w:hAnsi="Times New Roman"/>
        </w:rPr>
        <w:t>И, обернувшись к Атосу,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кажется, будто мне чего то не хватает, и я очень жалею, что уезжаю от вас, не повидавшись с добрым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 сказал Атос. – Действительно, я тоже удивляюсь, отчего вы о нем не спрашиваете. Я уступил его одному из м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понимает его знаки?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тил Атос.</w:t>
      </w:r>
    </w:p>
    <w:p>
      <w:pPr>
        <w:pStyle w:val="Normal"/>
        <w:rPr>
          <w:rFonts w:ascii="Times New Roman" w:hAnsi="Times New Roman" w:cs="Times New Roman"/>
        </w:rPr>
      </w:pPr>
      <w:r>
        <w:rPr>
          <w:rFonts w:cs="Times New Roman" w:ascii="Times New Roman" w:hAnsi="Times New Roman"/>
        </w:rPr>
        <w:t>Друзья сердечно обнялись. Д'Артаньян пожал руку Раулю, взял обещание с Атоса, что тот зайдет к нему, если будет в Париже, или напишет, если не поедет туда, и вскочил на лошадь. Планше, исправный, как всегда, был уже в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проехаться со мной? – смеясь, спросил Рауля Д'Артаньян. – Я еду через Блуа.</w:t>
      </w:r>
    </w:p>
    <w:p>
      <w:pPr>
        <w:pStyle w:val="Normal"/>
        <w:rPr>
          <w:rFonts w:ascii="Times New Roman" w:hAnsi="Times New Roman" w:cs="Times New Roman"/>
        </w:rPr>
      </w:pPr>
      <w:r>
        <w:rPr>
          <w:rFonts w:cs="Times New Roman" w:ascii="Times New Roman" w:hAnsi="Times New Roman"/>
        </w:rPr>
        <w:t>Рауль взглянул на Атоса; тот удержал его едва заметным движение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тил молодой человек, – я останусь с гра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щайте, друзья мои, – сказал д'Артаньян, в последний раз пожимая им руки. – Да хранит вас бог, как говаривали мы, расставаясь в старину при покойном кардинале.</w:t>
      </w:r>
    </w:p>
    <w:p>
      <w:pPr>
        <w:pStyle w:val="Normal"/>
        <w:rPr>
          <w:rFonts w:ascii="Times New Roman" w:hAnsi="Times New Roman" w:cs="Times New Roman"/>
        </w:rPr>
      </w:pPr>
      <w:r>
        <w:rPr>
          <w:rFonts w:cs="Times New Roman" w:ascii="Times New Roman" w:hAnsi="Times New Roman"/>
        </w:rPr>
        <w:t>Атос махнул рукой на прощание, Рауль поклонился, и Д'Артаньян с Планше уехали.</w:t>
      </w:r>
    </w:p>
    <w:p>
      <w:pPr>
        <w:pStyle w:val="Normal"/>
        <w:rPr>
          <w:rFonts w:ascii="Times New Roman" w:hAnsi="Times New Roman" w:cs="Times New Roman"/>
        </w:rPr>
      </w:pPr>
      <w:r>
        <w:rPr>
          <w:rFonts w:cs="Times New Roman" w:ascii="Times New Roman" w:hAnsi="Times New Roman"/>
        </w:rPr>
        <w:t>Граф следил за ними глазами, опершись на плечо юноши, который был почти одного с ним роста. Но едва Д'Артаньян исчез за стено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сегодня вечером мы едем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молодой человек, блед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ъездить попрощаться с госпожой де Сен-Реми и передать ей мой прощальный привет. Я буду ждать вас обратно к семи часам.</w:t>
      </w:r>
    </w:p>
    <w:p>
      <w:pPr>
        <w:pStyle w:val="Normal"/>
        <w:rPr>
          <w:rFonts w:ascii="Times New Roman" w:hAnsi="Times New Roman" w:cs="Times New Roman"/>
        </w:rPr>
      </w:pPr>
      <w:r>
        <w:rPr>
          <w:rFonts w:cs="Times New Roman" w:ascii="Times New Roman" w:hAnsi="Times New Roman"/>
        </w:rPr>
        <w:t>Со смешанным выражением грусти и благодарности на лице молодой человек поклонился и пошел седлать лошадь.</w:t>
      </w:r>
    </w:p>
    <w:p>
      <w:pPr>
        <w:pStyle w:val="Normal"/>
        <w:rPr>
          <w:rFonts w:ascii="Times New Roman" w:hAnsi="Times New Roman" w:cs="Times New Roman"/>
        </w:rPr>
      </w:pPr>
      <w:r>
        <w:rPr>
          <w:rFonts w:cs="Times New Roman" w:ascii="Times New Roman" w:hAnsi="Times New Roman"/>
        </w:rPr>
        <w:t>А Д'Артаньян, едва скрывшись из поля их зрения, вытащил из кармана письмо и перечел е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озвращайтесь немедленно в Париж. Дж. 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хое письмо, – проворчал Д'Артаньян, – и не будь приписки, я, может быть, не понял бы его; но, к счастью, приписка есть.</w:t>
      </w:r>
    </w:p>
    <w:p>
      <w:pPr>
        <w:pStyle w:val="Normal"/>
        <w:rPr>
          <w:rFonts w:ascii="Times New Roman" w:hAnsi="Times New Roman" w:cs="Times New Roman"/>
        </w:rPr>
      </w:pPr>
      <w:r>
        <w:rPr>
          <w:rFonts w:cs="Times New Roman" w:ascii="Times New Roman" w:hAnsi="Times New Roman"/>
        </w:rPr>
        <w:t>И он прочел приписку, примирившую его с сухостью письм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S. Поезжайте к королевскому казначею в Блуа, назовите ему вашу фамилию и покажите это письмо: вы получите двести пистол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такая проза мне нравится, – сказал Д'Артаньян. – Кардинал пишет лучше, чем я думал. Едем, Планше, сделаем визит королевскому казначею и затем поскачем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w:t>
      </w:r>
    </w:p>
    <w:p>
      <w:pPr>
        <w:pStyle w:val="Normal"/>
        <w:rPr>
          <w:rFonts w:ascii="Times New Roman" w:hAnsi="Times New Roman" w:cs="Times New Roman"/>
        </w:rPr>
      </w:pPr>
      <w:r>
        <w:rPr>
          <w:rFonts w:cs="Times New Roman" w:ascii="Times New Roman" w:hAnsi="Times New Roman"/>
        </w:rPr>
        <w:t>И оба поехали самой крупной рысью, на какую только были способны их лоша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8. ГЕРЦОГ ДЕ БОФ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что случилось, и вот каковы были причины, потребовавшие возвращения д'Артаньяна в Париж.</w:t>
      </w:r>
    </w:p>
    <w:p>
      <w:pPr>
        <w:pStyle w:val="Normal"/>
        <w:rPr>
          <w:rFonts w:ascii="Times New Roman" w:hAnsi="Times New Roman" w:cs="Times New Roman"/>
        </w:rPr>
      </w:pPr>
      <w:r>
        <w:rPr>
          <w:rFonts w:cs="Times New Roman" w:ascii="Times New Roman" w:hAnsi="Times New Roman"/>
        </w:rPr>
        <w:t>Однажды вечером Мазарини, по обыкновению, пошел к королеве, когда все уже удалились от нее, и, проходя мимо караульной комнаты, из которой дверь выходила в одну из его приемных, услыхал громкий разговор. Желая узнать, о чем говорят солдаты, он, по своей привычке, подкрался к двери, приоткрыл ее и просунул голову в щель.</w:t>
      </w:r>
    </w:p>
    <w:p>
      <w:pPr>
        <w:pStyle w:val="Normal"/>
        <w:rPr>
          <w:rFonts w:ascii="Times New Roman" w:hAnsi="Times New Roman" w:cs="Times New Roman"/>
        </w:rPr>
      </w:pPr>
      <w:r>
        <w:rPr>
          <w:rFonts w:cs="Times New Roman" w:ascii="Times New Roman" w:hAnsi="Times New Roman"/>
        </w:rPr>
        <w:t>Между караульными шел с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скажу, – говорил один из них, – что если Куазель предсказал, то, значит, дело такое же верное, как если б оно уже сбылось. Я сам его не знаю, но слышал, что он не только звездочет, но и колд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если ты его приятель, так будь поосторожнее! Ты оказываешь ему плох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его могут притянуть к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Теперь колдунов не сжиг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по мне сдается, что еще очень недавно покойный кардинал приказал сжечь Урбенл Грандье. Уж я-то знаю об этом: сам стоял на часах у костра и видел, как его жа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илый мой! Урбен Грандье был не колдун, а ученый, – это совсем другое дело. Урбен Грандье будущего не предсказывал. Он знал прошлое, а это иной раз бывает гораздо хуже.</w:t>
      </w:r>
    </w:p>
    <w:p>
      <w:pPr>
        <w:pStyle w:val="Normal"/>
        <w:rPr>
          <w:rFonts w:ascii="Times New Roman" w:hAnsi="Times New Roman" w:cs="Times New Roman"/>
        </w:rPr>
      </w:pPr>
      <w:r>
        <w:rPr>
          <w:rFonts w:cs="Times New Roman" w:ascii="Times New Roman" w:hAnsi="Times New Roman"/>
        </w:rPr>
        <w:t>Мазарини одобрительно кивнул головой; однако, желая узнать, что это за предсказание, о котором шел спор, он не двину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орю: может быть, Куазель и колдун, – возразил другой караульный, – но я говорю тебе, что если он оглашает наперед свои предсказания, они могут и не сб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пятно. Ведь если мы станем биться на шпагах и я тебе скажу: «Я сделаю прямой выпад», ты, понятно, парируешь его. Так и тут. Если Куазель говорит так громко и до ушей кардинала дойдет, что «к такому-то дню такой-то узник сбежит», кардинал, очевидно, примет меры, и узник не с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заговорил солдат, казалось, дремавший на скамье, но, несмотря на одолевающую его дремоту, не пропустивший ни слова из всего разговора. – От судьбы не уйдешь. Если герцогу де Бофору суждено удрать, герцог де Бофор удерет, и никакие меры кардинала тут не помогут.</w:t>
      </w:r>
    </w:p>
    <w:p>
      <w:pPr>
        <w:pStyle w:val="Normal"/>
        <w:rPr>
          <w:rFonts w:ascii="Times New Roman" w:hAnsi="Times New Roman" w:cs="Times New Roman"/>
        </w:rPr>
      </w:pPr>
      <w:r>
        <w:rPr>
          <w:rFonts w:cs="Times New Roman" w:ascii="Times New Roman" w:hAnsi="Times New Roman"/>
        </w:rPr>
        <w:t>Мазарини вздрогнул. Он был итальянец и, значит, суеверен; он поспешно вошел к гвардейцам, которые при его появлении прервали сво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толкуете, господа? – спросил он ласково. – Кажется, о том, что герцог де Бофор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онсеньер, – заговорил солдат-скептик. – Сейчас он и не помышляет об этом. Говорят только, что ему суждено с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расскажите еще раз вашу историю, Сен-Лоран, – обратился солдат к рассказ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гвардеец, – я просто с чужих слов рассказал этим господам о предсказании некоего Куазеля, который утверждает, что как ни крепко стерегут герцога де Бофора, а он убежит еще до троицын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Куазель юродивый пли сумасшедший? – спросил кардинал, все еще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тил твердо веривший в предсказание гвардеец. – Он предсказал много вещей, которые сбылись: например, что королева родит сына, что Колиньи будет убит на дуэли герцогом Гизом, наконец, что коадъютор будет кардиналом. И что же, королева родила не только одного сына, но через два года еще второго, а Колиньи был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азарини, – но коадъютор еще не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монсеньер, но он им будет.</w:t>
      </w:r>
    </w:p>
    <w:p>
      <w:pPr>
        <w:pStyle w:val="Normal"/>
        <w:rPr>
          <w:rFonts w:ascii="Times New Roman" w:hAnsi="Times New Roman" w:cs="Times New Roman"/>
        </w:rPr>
      </w:pPr>
      <w:r>
        <w:rPr>
          <w:rFonts w:cs="Times New Roman" w:ascii="Times New Roman" w:hAnsi="Times New Roman"/>
        </w:rPr>
        <w:t>Мазарини поморщился, словно желая сказать: «Ну, шапки-то у него еще нет». Потом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уверены, мой друг, что господин де Бофор у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верен, монсеньер, – ответил солдат, – что если ваше преосвященство предложит мне сейчас должность господина де Шавиньи, коменданта Венсенского замка, то я ее не приму. Вот после троицы – это дело другое.</w:t>
      </w:r>
    </w:p>
    <w:p>
      <w:pPr>
        <w:pStyle w:val="Normal"/>
        <w:rPr>
          <w:rFonts w:ascii="Times New Roman" w:hAnsi="Times New Roman" w:cs="Times New Roman"/>
        </w:rPr>
      </w:pPr>
      <w:r>
        <w:rPr>
          <w:rFonts w:cs="Times New Roman" w:ascii="Times New Roman" w:hAnsi="Times New Roman"/>
        </w:rPr>
        <w:t>Ничто так не убеждает нас, как глубокая вера другого человека. Она влияет даже на людей неверующих; а Мазарини не только не был неверующим, но даже был, как мы сказали, суеверным. И потому он ушел весьма озабо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яга! – сказал гвардеец, который стоял, прислонившись к стене. – Он притворяется, будто не верит вашему колдуну, Сен-Лоран, чтобы только ничего вам не дать; он еще и к себе не доберется, как заработает на вашем предсказании.</w:t>
      </w:r>
    </w:p>
    <w:p>
      <w:pPr>
        <w:pStyle w:val="Normal"/>
        <w:rPr>
          <w:rFonts w:ascii="Times New Roman" w:hAnsi="Times New Roman" w:cs="Times New Roman"/>
        </w:rPr>
      </w:pPr>
      <w:r>
        <w:rPr>
          <w:rFonts w:cs="Times New Roman" w:ascii="Times New Roman" w:hAnsi="Times New Roman"/>
        </w:rPr>
        <w:t>В самом деле, вместо того чтобы пройти в покои королевы, Мазарини вернулся в кабинет и, позвав Бернуина, отдал приказ завтра с рассветом послать за надзирателем, которого он приставил к де Бофору, и разбудить себя немедленно, как только тот приедет.</w:t>
      </w:r>
    </w:p>
    <w:p>
      <w:pPr>
        <w:pStyle w:val="Normal"/>
        <w:rPr>
          <w:rFonts w:ascii="Times New Roman" w:hAnsi="Times New Roman" w:cs="Times New Roman"/>
        </w:rPr>
      </w:pPr>
      <w:r>
        <w:rPr>
          <w:rFonts w:cs="Times New Roman" w:ascii="Times New Roman" w:hAnsi="Times New Roman"/>
        </w:rPr>
        <w:t>Солдат, сам того не зная, разбередил самую больную рану кардинала. В продолжение пяти лет, которые Бофор просидел в тюрьме, не проходило дня, чтобы Мазарини не думал о том, что рано ли, поздно ли, а Бофор оттуда выйдет. Внука Генриха IV в заточении всю жизнь не продержишь, в особенности когда этому внуку Генриха IV едва тридцать лет от роду. Но каким бы путем он ни вышел из тюрьмы, – сколько ненависти он должен был скопить за время заключения к тому, кто был в этом повинен; к тому, кто приказал схватить его, богатого, смелого, увенчанного славой, любимого женщинами и грозного для мужчин; к тому, кто отнял у него лучшие годы жизни – ведь нельзя же назвать жизнью прозябание в тюрьме! Пока что Мазарини все усиливал надзор за Бофором. Но он походил на скупца из басни, которому не спалось возле своего сокровища. Не раз ему снилось, что у него похитили Бофора, и он вскакивал по ночам. Тогда он осведомлялся о нем и всякий раз, к своему огорчению, слышал, что узник самым благополучным образом пьет, ест, играет и среди игр, вина и песен не перестает клясться, что Мазарини дорого заплатит за все те удовольствия, которые насильно доставляют ему в Венсене.</w:t>
      </w:r>
    </w:p>
    <w:p>
      <w:pPr>
        <w:pStyle w:val="Normal"/>
        <w:rPr>
          <w:rFonts w:ascii="Times New Roman" w:hAnsi="Times New Roman" w:cs="Times New Roman"/>
        </w:rPr>
      </w:pPr>
      <w:r>
        <w:rPr>
          <w:rFonts w:cs="Times New Roman" w:ascii="Times New Roman" w:hAnsi="Times New Roman"/>
        </w:rPr>
        <w:t>Эта мысль тревожила министра даже во сне, так что, когда в семь часов Бернуин вошел разбудить его, первыми его словам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училось? Неужели господин де Бофор бежал из Вен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монсеньер, – ответил Бернуин, которому никогда не изменяла его выдержка. – Во всяком случае, вы сейчас узнаете все новости, потому что надзиратель Ла Раме, за которым вы послали сегодня утром в Венсенский замок, прибыл и ожидает ваших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дверь и введите его сюда, – сказал Мазарини, поправляя подушки, чтобы принять Ла Раме, сидя в постели.</w:t>
      </w:r>
    </w:p>
    <w:p>
      <w:pPr>
        <w:pStyle w:val="Normal"/>
        <w:rPr>
          <w:rFonts w:ascii="Times New Roman" w:hAnsi="Times New Roman" w:cs="Times New Roman"/>
        </w:rPr>
      </w:pPr>
      <w:r>
        <w:rPr>
          <w:rFonts w:cs="Times New Roman" w:ascii="Times New Roman" w:hAnsi="Times New Roman"/>
        </w:rPr>
        <w:t>Офицер вошел. Это был высокий и полный мужчина, толстощекий и представительный. Он имел такой безмятежный вид, что Мазарини встрев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арень, по-моему, очень смахивает на дурака, – пробормотал он.</w:t>
      </w:r>
    </w:p>
    <w:p>
      <w:pPr>
        <w:pStyle w:val="Normal"/>
        <w:rPr>
          <w:rFonts w:ascii="Times New Roman" w:hAnsi="Times New Roman" w:cs="Times New Roman"/>
        </w:rPr>
      </w:pPr>
      <w:r>
        <w:rPr>
          <w:rFonts w:cs="Times New Roman" w:ascii="Times New Roman" w:hAnsi="Times New Roman"/>
        </w:rPr>
        <w:t>Надзиратель молча остановился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сударь! – приказал Мазарини.</w:t>
      </w:r>
    </w:p>
    <w:p>
      <w:pPr>
        <w:pStyle w:val="Normal"/>
        <w:rPr>
          <w:rFonts w:ascii="Times New Roman" w:hAnsi="Times New Roman" w:cs="Times New Roman"/>
        </w:rPr>
      </w:pPr>
      <w:r>
        <w:rPr>
          <w:rFonts w:cs="Times New Roman" w:ascii="Times New Roman" w:hAnsi="Times New Roman"/>
        </w:rPr>
        <w:t>Надзиратель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о чем здесь бол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ерцог Бофор убежит из Венсена, если еще не сделал этого.</w:t>
      </w:r>
    </w:p>
    <w:p>
      <w:pPr>
        <w:pStyle w:val="Normal"/>
        <w:rPr>
          <w:rFonts w:ascii="Times New Roman" w:hAnsi="Times New Roman" w:cs="Times New Roman"/>
        </w:rPr>
      </w:pPr>
      <w:r>
        <w:rPr>
          <w:rFonts w:cs="Times New Roman" w:ascii="Times New Roman" w:hAnsi="Times New Roman"/>
        </w:rPr>
        <w:t>На лице офицера выразилось величайшее изумление. Он широко раскрыл свои маленькие глазки и большой рот, словно впивая шутку, которой удостоил его кардинал. Затем, не в силах удержаться от смеха при подобием предположении, расхохотался, да так, что его толстое тело затряслось, как от сильного озноба.</w:t>
      </w:r>
    </w:p>
    <w:p>
      <w:pPr>
        <w:pStyle w:val="Normal"/>
        <w:rPr>
          <w:rFonts w:ascii="Times New Roman" w:hAnsi="Times New Roman" w:cs="Times New Roman"/>
        </w:rPr>
      </w:pPr>
      <w:r>
        <w:rPr>
          <w:rFonts w:cs="Times New Roman" w:ascii="Times New Roman" w:hAnsi="Times New Roman"/>
        </w:rPr>
        <w:t>Мазарини порадовался этой довольно непочтительной несдержанности, но тем не менее сохранил свой серьезный вид.</w:t>
      </w:r>
    </w:p>
    <w:p>
      <w:pPr>
        <w:pStyle w:val="Normal"/>
        <w:rPr>
          <w:rFonts w:ascii="Times New Roman" w:hAnsi="Times New Roman" w:cs="Times New Roman"/>
        </w:rPr>
      </w:pPr>
      <w:r>
        <w:rPr>
          <w:rFonts w:cs="Times New Roman" w:ascii="Times New Roman" w:hAnsi="Times New Roman"/>
        </w:rPr>
        <w:t>Вдоволь насмеявшись и вытерев глаза, Ла Раме решил, что пора наконец заговорить и извиниться за свою неприличную весе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ит, монсеньер! Убежит! – сказал он. – Но разве вашему преосвященству не известно, где находится герцог де Бо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знаю, что он в Венсенск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и в его комнате стены в семь футов толщиной, окна с железными решетками, и каждая перекладина в руку тол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 сказал Мазарини, – что при некотором терпении можно продолбить любую стену и перепилить решетку часовой пруж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ет быть, неизвестно, монсеньер, что при узнике состоят восемь караульных: четверо в его комнате и четверо в соседней, и они ни на минуту не оставляю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выходит из своей комнаты, играет в шары и в м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все эти развлечения дозволены заключенным. Впрочем, если вам угодно, его можно лиш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Мазарини, боясь, чтобы его узник, лишенный и этих удовольствий, не вышел из замка (если он когда-нибудь из него выйдет) еще более озлобленным против него. – Я только спрашиваю, с кем он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грает с караульным офицером, монсеньер, со мной или с другими заключ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дходит ли он близко к стенам во время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шему преосвященству не известно, какие это стены? Почти шестьдесят футов высоты. Едва ли герцогу Бофору так надоела жизнь, чтобы он рискнул сломать себе шею, спрыгнув с такой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озвался кардинал, начиная успокаиваться. – Итак, вы полагаете, мой милый господин Ла Рам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ка герцог не ухитрится превратиться в птичку, я за него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увлекайтесь, – сказал Мазарини. – Господин де Бофор сказал конвойным, отводившим его в замок, будто он не раз думал о том, что может быть арестован, и потому держит в запасе сорок способов бежать из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если бы из этих сорока способов был хоть один годный, – ответил Ла Раме, – он бы давно был на свободе.</w:t>
      </w:r>
    </w:p>
    <w:p>
      <w:pPr>
        <w:pStyle w:val="Normal"/>
        <w:rPr>
          <w:rFonts w:ascii="Times New Roman" w:hAnsi="Times New Roman" w:cs="Times New Roman"/>
        </w:rPr>
      </w:pPr>
      <w:r>
        <w:rPr>
          <w:rFonts w:cs="Times New Roman" w:ascii="Times New Roman" w:hAnsi="Times New Roman"/>
        </w:rPr>
        <w:t>«Гм, ты не так глуп, как я думал», – пробормотал про себя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не забывайте, монсеньер, что комендант Венсенского замка – господин де Шавиньи, – продолжал Ла Раме, – а он не принадлежит к друзьям герцога де Бо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осподин де Шавиньи иногда от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отлучается, остаю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огда вы сами отлуч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этот случай у меня есть один малый, который метит сделаться королевским надсмотрщиком. Этот, ручаюсь вам, стережет на совесть. Вот три недели, как он у меня служит, и я лишь в одном могу упрекнуть его, он слишком суров к уз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т цербер? – спрос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ий господин Грим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делал до того, как поступил к вам на службу в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л в провинции, набедокурил там по глупости и теперь, кажется, рад укрыться от ответственности, надев королевский му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рекомендовал вам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авитель герцога де Грамм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вашему, на него можн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 меня самог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е болт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Я долго думал, монсеньер, что он немой: он и говорит и отвечает только знаками. Кажется, его прежний господин приучил его к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жите ему, милый господин Ла Раме, – продолжал кардинал, – что если он будет хорошим и верным сторожем, мы закроем глаза на его шалости в провинции, наденем на него мундир, который заставит всех относиться к нему с уважением, а в карманы мундира положим несколько пистолей, чтобы он выпил за здоровье короля.</w:t>
      </w:r>
    </w:p>
    <w:p>
      <w:pPr>
        <w:pStyle w:val="Normal"/>
        <w:rPr>
          <w:rFonts w:ascii="Times New Roman" w:hAnsi="Times New Roman" w:cs="Times New Roman"/>
        </w:rPr>
      </w:pPr>
      <w:r>
        <w:rPr>
          <w:rFonts w:cs="Times New Roman" w:ascii="Times New Roman" w:hAnsi="Times New Roman"/>
        </w:rPr>
        <w:t>Мазарини был щедр на обещания – полная противоположность славному Гримо, которого так расхвалил Ла Раме: тот говорил мало, но делал много.</w:t>
      </w:r>
    </w:p>
    <w:p>
      <w:pPr>
        <w:pStyle w:val="Normal"/>
        <w:rPr>
          <w:rFonts w:ascii="Times New Roman" w:hAnsi="Times New Roman" w:cs="Times New Roman"/>
        </w:rPr>
      </w:pPr>
      <w:r>
        <w:rPr>
          <w:rFonts w:cs="Times New Roman" w:ascii="Times New Roman" w:hAnsi="Times New Roman"/>
        </w:rPr>
        <w:t>Кардинал забросал Ла Раме еще кучей вопросов об узнике, о его помещении, о том, как он спит, как его кормят. На эти вопросы Ла Раме дал такие исчерпывающие ответы, что кардинал отпустил его почти совсем успокоенный.</w:t>
      </w:r>
    </w:p>
    <w:p>
      <w:pPr>
        <w:pStyle w:val="Normal"/>
        <w:rPr>
          <w:rFonts w:ascii="Times New Roman" w:hAnsi="Times New Roman" w:cs="Times New Roman"/>
        </w:rPr>
      </w:pPr>
      <w:r>
        <w:rPr>
          <w:rFonts w:cs="Times New Roman" w:ascii="Times New Roman" w:hAnsi="Times New Roman"/>
        </w:rPr>
        <w:t>Затем, так как было уже девять часов утра, он встал, надушился, оделся и прошел к королеве, чтобы сообщить ей о причинах, задержавших его.</w:t>
      </w:r>
    </w:p>
    <w:p>
      <w:pPr>
        <w:pStyle w:val="Normal"/>
        <w:rPr>
          <w:rFonts w:ascii="Times New Roman" w:hAnsi="Times New Roman" w:cs="Times New Roman"/>
        </w:rPr>
      </w:pPr>
      <w:r>
        <w:rPr>
          <w:rFonts w:cs="Times New Roman" w:ascii="Times New Roman" w:hAnsi="Times New Roman"/>
        </w:rPr>
        <w:t>Королева, боявшаяся де Бофора не меньше самого кардинала и почти столь же суеверная, заставила его повторить слово в слово все уверения Ла Раме и все похвалы, которые тот расточал своему помощнику; затем, когда кардинал кончил, сказала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у нас нет такого Гримо для каждого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 сказал Мазарини со своей итальянской улыбкой, – быть может, когда-нибудь мы этого и добьемся, а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приму кое-какие меры предосторожности.</w:t>
      </w:r>
    </w:p>
    <w:p>
      <w:pPr>
        <w:pStyle w:val="Normal"/>
        <w:rPr>
          <w:rFonts w:ascii="Times New Roman" w:hAnsi="Times New Roman" w:cs="Times New Roman"/>
        </w:rPr>
      </w:pPr>
      <w:r>
        <w:rPr>
          <w:rFonts w:cs="Times New Roman" w:ascii="Times New Roman" w:hAnsi="Times New Roman"/>
        </w:rPr>
        <w:t>И он написал д'Артаньяну, чтобы тот немедленно возврати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9. ЧЕМ РАЗВЛЕКАЛСЯ ГЕРЦОГ БОФОР В ВЕНСЕНСКОМ ЗАМ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зник, наводивший такой страх на кардинала и смущавший покой всего двора своими сорока способами побега, нимало не подозревал о страхах, которые внушала в Пале-Рояле его особа.</w:t>
      </w:r>
    </w:p>
    <w:p>
      <w:pPr>
        <w:pStyle w:val="Normal"/>
        <w:rPr>
          <w:rFonts w:ascii="Times New Roman" w:hAnsi="Times New Roman" w:cs="Times New Roman"/>
        </w:rPr>
      </w:pPr>
      <w:r>
        <w:rPr>
          <w:rFonts w:cs="Times New Roman" w:ascii="Times New Roman" w:hAnsi="Times New Roman"/>
        </w:rPr>
        <w:t>Его стерегли так основательно, что он понял всю невозможность вырваться на свободу, и месть его заключалась только в том, что он всячески поносил и проклинал Мазарини.</w:t>
      </w:r>
    </w:p>
    <w:p>
      <w:pPr>
        <w:pStyle w:val="Normal"/>
        <w:rPr>
          <w:rFonts w:ascii="Times New Roman" w:hAnsi="Times New Roman" w:cs="Times New Roman"/>
        </w:rPr>
      </w:pPr>
      <w:r>
        <w:rPr>
          <w:rFonts w:cs="Times New Roman" w:ascii="Times New Roman" w:hAnsi="Times New Roman"/>
        </w:rPr>
        <w:t>Он даже попробовал было сочинять на него стихи, но скоро принужден был отказаться от этого. В самом деле, г-н де Бофор не только не обладал поэтическим даром, но даже и прозой изъяснялся с величайшим трудом. Недаром Бло, известный сочинитель сатирических песенок того времени, сказал про н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ремит он и сверкает в сече,</w:t>
      </w:r>
    </w:p>
    <w:p>
      <w:pPr>
        <w:pStyle w:val="Stanza"/>
        <w:ind w:left="600" w:right="600" w:firstLine="567"/>
        <w:rPr>
          <w:rFonts w:ascii="Times New Roman" w:hAnsi="Times New Roman" w:cs="Times New Roman"/>
        </w:rPr>
      </w:pPr>
      <w:r>
        <w:rPr>
          <w:rFonts w:cs="Times New Roman" w:ascii="Times New Roman" w:hAnsi="Times New Roman"/>
        </w:rPr>
        <w:t>Своим врагам внушая страх;</w:t>
      </w:r>
    </w:p>
    <w:p>
      <w:pPr>
        <w:pStyle w:val="Stanza"/>
        <w:ind w:left="600" w:right="600" w:firstLine="567"/>
        <w:rPr>
          <w:rFonts w:ascii="Times New Roman" w:hAnsi="Times New Roman" w:cs="Times New Roman"/>
        </w:rPr>
      </w:pPr>
      <w:r>
        <w:rPr>
          <w:rFonts w:cs="Times New Roman" w:ascii="Times New Roman" w:hAnsi="Times New Roman"/>
        </w:rPr>
        <w:t>Когда ж его мы слышим речи,</w:t>
      </w:r>
    </w:p>
    <w:p>
      <w:pPr>
        <w:pStyle w:val="Stanza"/>
        <w:ind w:left="600" w:right="600" w:firstLine="567"/>
        <w:rPr>
          <w:rFonts w:ascii="Times New Roman" w:hAnsi="Times New Roman" w:cs="Times New Roman"/>
        </w:rPr>
      </w:pPr>
      <w:r>
        <w:rPr>
          <w:rFonts w:cs="Times New Roman" w:ascii="Times New Roman" w:hAnsi="Times New Roman"/>
        </w:rPr>
        <w:t>У всех усмешка на уста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астон к сраженьям непривычен,</w:t>
      </w:r>
    </w:p>
    <w:p>
      <w:pPr>
        <w:pStyle w:val="Stanza"/>
        <w:ind w:left="600" w:right="600" w:firstLine="567"/>
        <w:rPr>
          <w:rFonts w:ascii="Times New Roman" w:hAnsi="Times New Roman" w:cs="Times New Roman"/>
        </w:rPr>
      </w:pPr>
      <w:r>
        <w:rPr>
          <w:rFonts w:cs="Times New Roman" w:ascii="Times New Roman" w:hAnsi="Times New Roman"/>
        </w:rPr>
        <w:t>Зато слова ему легки.</w:t>
      </w:r>
    </w:p>
    <w:p>
      <w:pPr>
        <w:pStyle w:val="Stanza"/>
        <w:ind w:left="600" w:right="600" w:firstLine="567"/>
        <w:rPr>
          <w:rFonts w:ascii="Times New Roman" w:hAnsi="Times New Roman" w:cs="Times New Roman"/>
        </w:rPr>
      </w:pPr>
      <w:r>
        <w:rPr>
          <w:rFonts w:cs="Times New Roman" w:ascii="Times New Roman" w:hAnsi="Times New Roman"/>
        </w:rPr>
        <w:t>Зачем Бофор косноязычен?</w:t>
      </w:r>
    </w:p>
    <w:p>
      <w:pPr>
        <w:pStyle w:val="Stanza"/>
        <w:ind w:left="600" w:right="600" w:firstLine="567"/>
        <w:rPr>
          <w:rFonts w:ascii="Times New Roman" w:hAnsi="Times New Roman" w:cs="Times New Roman"/>
        </w:rPr>
      </w:pPr>
      <w:r>
        <w:rPr>
          <w:rFonts w:cs="Times New Roman" w:ascii="Times New Roman" w:hAnsi="Times New Roman"/>
        </w:rPr>
        <w:t>Зачем Гастон лишен рук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понятно, почему Бофор ограничивался только бранью и проклятиями.</w:t>
      </w:r>
    </w:p>
    <w:p>
      <w:pPr>
        <w:pStyle w:val="Normal"/>
        <w:rPr>
          <w:rFonts w:ascii="Times New Roman" w:hAnsi="Times New Roman" w:cs="Times New Roman"/>
        </w:rPr>
      </w:pPr>
      <w:r>
        <w:rPr>
          <w:rFonts w:cs="Times New Roman" w:ascii="Times New Roman" w:hAnsi="Times New Roman"/>
        </w:rPr>
        <w:t>Герцог Бофор был внук Генриха IV и Габриэли д'Эстре, такой же добрый, храбрый и горячий, а главное, такой же гасконец, как его дед, но далеко не такой образованный. После смерти Людовика XIV он был некоторое время любимцем и доверенным лицом королевы и играл первую роль при дворе; но в один прекрасный день ему пришлось уступить первое место Мазарини и перейти на второе. А на другой день, так как он был настолько неблагоразумен, что рассердился, и настолько неосторожен, что высказал громко свое неудовольствие, королева велела арестовать его и отправить в Венсен, что и было поручено Гито, тому самому Гито, с которым читатель познакомился в начале нашей повести и с которым он будет иметь случай еще встретиться. Само собой разумеется, что, говоря «королева», мы хотим сказать «Мазарини». Таким образом не только избавились от Бофора и его притязаний, но и совсем перестали считаться с ним, невзирая на его былую популярность, и вот он уже шестой год жил в Венсенском замке, в комнате, весьма мало подходящей для принца.</w:t>
      </w:r>
    </w:p>
    <w:p>
      <w:pPr>
        <w:pStyle w:val="Normal"/>
        <w:rPr>
          <w:rFonts w:ascii="Times New Roman" w:hAnsi="Times New Roman" w:cs="Times New Roman"/>
        </w:rPr>
      </w:pPr>
      <w:r>
        <w:rPr>
          <w:rFonts w:cs="Times New Roman" w:ascii="Times New Roman" w:hAnsi="Times New Roman"/>
        </w:rPr>
        <w:t>Эти долгие годы, в течение которых мог бы одуматься всякий другой человек, нисколько не повлияли на Бофора. В самом деле, всякий другой сообразил бы, что если бы он не упорствовал в своем намерении тягаться с кардиналом, пренебрегать принцами и действовать в одиночку, без помощников, за исключением – по выражению кардинала де Реца – нескольких меланхоликов, похожих на пустых мечтателей, то уж давно сумел бы либо выйти на свободу, либо приобрести сторонников. Но ничего подобного не приходило в голову герцогу Бофору. Долгое заключение только еще больше озлобило его против Мазарини, который получал о нем ежедневно не слишком приятные для себя известия.</w:t>
      </w:r>
    </w:p>
    <w:p>
      <w:pPr>
        <w:pStyle w:val="Normal"/>
        <w:rPr/>
      </w:pPr>
      <w:r>
        <w:rPr>
          <w:rFonts w:cs="Times New Roman" w:ascii="Times New Roman" w:hAnsi="Times New Roman"/>
        </w:rPr>
        <w:t>Потерпев неудачу в стихотворстве, Бофор обратился к живописи и нарисовал углем на стене портрет кардинала. Но так как его художественный талант был весьма невелик и не позволял ему достигнуть большого сходства, то он, во избежание всяких сомнений относительно оригинала, подписал внизу: «Ritratto dell'illustrissimo facchino Mazarini»</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г-ну де Шавиньи доложили об этом, он явился с визитом к герцогу и попросил его выбрать себе какое-нибудь другое занятие или, по крайней мере, рисовать портреты, не делая под ними подписей. На другой же день все стены в комнате были испещрены и подписями и портретами. Герцог Бофор, как, впрочем, и все заключенные, был похож на ребенка, которого всегда тянет к тому, что ему запрещают.</w:t>
      </w:r>
    </w:p>
    <w:p>
      <w:pPr>
        <w:pStyle w:val="Normal"/>
        <w:rPr>
          <w:rFonts w:ascii="Times New Roman" w:hAnsi="Times New Roman" w:cs="Times New Roman"/>
        </w:rPr>
      </w:pPr>
      <w:r>
        <w:rPr>
          <w:rFonts w:cs="Times New Roman" w:ascii="Times New Roman" w:hAnsi="Times New Roman"/>
        </w:rPr>
        <w:t>Господину де Шавиньи доложили о приросте профилей. Недостаточно доверяя своему умению и не пытаясь рисовать лицо анфас, Бофор не поскупился на профили и превратил свою комнату в настоящую портретную галерею. На этот раз комендант промолчал; но однажды, когда герцог играл во дворе в мяч, он велел стереть все рисунки и заново побелить стены.</w:t>
      </w:r>
    </w:p>
    <w:p>
      <w:pPr>
        <w:pStyle w:val="Normal"/>
        <w:rPr>
          <w:rFonts w:ascii="Times New Roman" w:hAnsi="Times New Roman" w:cs="Times New Roman"/>
        </w:rPr>
      </w:pPr>
      <w:r>
        <w:rPr>
          <w:rFonts w:cs="Times New Roman" w:ascii="Times New Roman" w:hAnsi="Times New Roman"/>
        </w:rPr>
        <w:t>Бофор благодарил Шавиньи за внимательность, с какой тот позаботился приготовить ему побольше места для рисования. На этот раз он разделил комнату на несколько частей и каждую из них посвятил какому-нибудь эпизоду из жизни Мазарини.</w:t>
      </w:r>
    </w:p>
    <w:p>
      <w:pPr>
        <w:pStyle w:val="Normal"/>
        <w:rPr>
          <w:rFonts w:ascii="Times New Roman" w:hAnsi="Times New Roman" w:cs="Times New Roman"/>
        </w:rPr>
      </w:pPr>
      <w:r>
        <w:rPr>
          <w:rFonts w:cs="Times New Roman" w:ascii="Times New Roman" w:hAnsi="Times New Roman"/>
        </w:rPr>
        <w:t>Первая картина должна была изображать светлейшего негодяя Мазарини под градом палочных ударов кардинала Бентиволио, у которого он был лакеем.</w:t>
      </w:r>
    </w:p>
    <w:p>
      <w:pPr>
        <w:pStyle w:val="Normal"/>
        <w:rPr>
          <w:rFonts w:ascii="Times New Roman" w:hAnsi="Times New Roman" w:cs="Times New Roman"/>
        </w:rPr>
      </w:pPr>
      <w:r>
        <w:rPr>
          <w:rFonts w:cs="Times New Roman" w:ascii="Times New Roman" w:hAnsi="Times New Roman"/>
        </w:rPr>
        <w:t>Вторая – светлейшего негодяя Мазарини, играющего роль Игнатия Лойолы в трагедии того же имени.</w:t>
      </w:r>
    </w:p>
    <w:p>
      <w:pPr>
        <w:pStyle w:val="Normal"/>
        <w:rPr>
          <w:rFonts w:ascii="Times New Roman" w:hAnsi="Times New Roman" w:cs="Times New Roman"/>
        </w:rPr>
      </w:pPr>
      <w:r>
        <w:rPr>
          <w:rFonts w:cs="Times New Roman" w:ascii="Times New Roman" w:hAnsi="Times New Roman"/>
        </w:rPr>
        <w:t>Третья – светлейшего негодяя Мазарини, крадущего портфель первого министра у Шавиньи, который воображал, что уже держит его в своих руках.</w:t>
      </w:r>
    </w:p>
    <w:p>
      <w:pPr>
        <w:pStyle w:val="Normal"/>
        <w:rPr>
          <w:rFonts w:ascii="Times New Roman" w:hAnsi="Times New Roman" w:cs="Times New Roman"/>
        </w:rPr>
      </w:pPr>
      <w:r>
        <w:rPr>
          <w:rFonts w:cs="Times New Roman" w:ascii="Times New Roman" w:hAnsi="Times New Roman"/>
        </w:rPr>
        <w:t>Наконец, четвертая – светлейшего негодяя Мазарини, отказывающегося выдать чистые простыни камердинеру Людовика XIV Ла Порту, потому что французскому королю достаточно менять простыни раз в три месяца.</w:t>
      </w:r>
    </w:p>
    <w:p>
      <w:pPr>
        <w:pStyle w:val="Normal"/>
        <w:rPr>
          <w:rFonts w:ascii="Times New Roman" w:hAnsi="Times New Roman" w:cs="Times New Roman"/>
        </w:rPr>
      </w:pPr>
      <w:r>
        <w:rPr>
          <w:rFonts w:cs="Times New Roman" w:ascii="Times New Roman" w:hAnsi="Times New Roman"/>
        </w:rPr>
        <w:t>Эти картины были задуманы слишком широко, совсем не по скромному таланту художника. А потому он пока ограничился только тем, что наметил рамки и сделал подписи.</w:t>
      </w:r>
    </w:p>
    <w:p>
      <w:pPr>
        <w:pStyle w:val="Normal"/>
        <w:rPr>
          <w:rFonts w:ascii="Times New Roman" w:hAnsi="Times New Roman" w:cs="Times New Roman"/>
        </w:rPr>
      </w:pPr>
      <w:r>
        <w:rPr>
          <w:rFonts w:cs="Times New Roman" w:ascii="Times New Roman" w:hAnsi="Times New Roman"/>
        </w:rPr>
        <w:t>Но для того чтобы вызвать раздражение со стороны г-на де Шавиньи, достаточно было и одних рамок с подписями. Он велел предупредить заключенного, что если тот не откажется от мысли рисовать задуманные им картины, то он отнимет у него всякую возможность работать над ними. Бофор ответил, что, не имея средств стяжать себе военную славу, он хочет прославиться как художник. За невозможностью сделаться Баярдом или Трибульцием он желает стать вторым Рафаэлем или Микеланджело.</w:t>
      </w:r>
    </w:p>
    <w:p>
      <w:pPr>
        <w:pStyle w:val="Normal"/>
        <w:rPr>
          <w:rFonts w:ascii="Times New Roman" w:hAnsi="Times New Roman" w:cs="Times New Roman"/>
        </w:rPr>
      </w:pPr>
      <w:r>
        <w:rPr>
          <w:rFonts w:cs="Times New Roman" w:ascii="Times New Roman" w:hAnsi="Times New Roman"/>
        </w:rPr>
        <w:t>Но в один прекрасный день, когда г-н де Бофор гулял в тюремном дворе, из его комнаты были вынесены дрова, и не только дрова, но и угли, и не только угли, но даже зола, так что, вернувшись, он не нашел решительно ничего, что могло бы заменить ему карандаш.</w:t>
      </w:r>
    </w:p>
    <w:p>
      <w:pPr>
        <w:pStyle w:val="Normal"/>
        <w:rPr>
          <w:rFonts w:ascii="Times New Roman" w:hAnsi="Times New Roman" w:cs="Times New Roman"/>
        </w:rPr>
      </w:pPr>
      <w:r>
        <w:rPr>
          <w:rFonts w:cs="Times New Roman" w:ascii="Times New Roman" w:hAnsi="Times New Roman"/>
        </w:rPr>
        <w:t>Герцог ругался, проклинал, бушевал, кричал, что его хотят уморить холодом и сыростью, как уморили Пюилоранса, маршала Орнано и великого приора Вандомского. На это Шавиньи ответил, что герцогу стоит только дать слово бросить живопись или, по крайней мере, обещать не рисовать исторических картин, и ему сию же минуту принесут дрова и все необходимое для топки. Но герцог не пожелал дать этого слова и провел остаток зимы в нетопленой комнате.</w:t>
      </w:r>
    </w:p>
    <w:p>
      <w:pPr>
        <w:pStyle w:val="Normal"/>
        <w:rPr>
          <w:rFonts w:ascii="Times New Roman" w:hAnsi="Times New Roman" w:cs="Times New Roman"/>
        </w:rPr>
      </w:pPr>
      <w:r>
        <w:rPr>
          <w:rFonts w:cs="Times New Roman" w:ascii="Times New Roman" w:hAnsi="Times New Roman"/>
        </w:rPr>
        <w:t>Больше того, однажды, когда Бофор отправился на прогулку, все его надписи соскоблили, и комната стала белой и чистой, а от фресок не осталось и следа.</w:t>
      </w:r>
    </w:p>
    <w:p>
      <w:pPr>
        <w:pStyle w:val="Normal"/>
        <w:rPr>
          <w:rFonts w:ascii="Times New Roman" w:hAnsi="Times New Roman" w:cs="Times New Roman"/>
        </w:rPr>
      </w:pPr>
      <w:r>
        <w:rPr>
          <w:rFonts w:cs="Times New Roman" w:ascii="Times New Roman" w:hAnsi="Times New Roman"/>
        </w:rPr>
        <w:t>Тогда герцог купил у одного из сторожей собаку по имени Писташ. Так как заключенным не запрещалось иметь собак, то Шавиньи разрешил, чтобы собака перешла во владение другого хозяина. Герцог по целым часам сидел с ней взаперти. Подозревали, что он занимается ее обучением, но никто не знал, чему он ее учит. Наконец, когда собака была достаточно выдрессирована, г-н де Бофор пригласил г-на де Шавиньи и других должностных лиц Венсена на представление, которое намеревался дать в своей комнате.</w:t>
      </w:r>
    </w:p>
    <w:p>
      <w:pPr>
        <w:pStyle w:val="Normal"/>
        <w:rPr>
          <w:rFonts w:ascii="Times New Roman" w:hAnsi="Times New Roman" w:cs="Times New Roman"/>
        </w:rPr>
      </w:pPr>
      <w:r>
        <w:rPr>
          <w:rFonts w:cs="Times New Roman" w:ascii="Times New Roman" w:hAnsi="Times New Roman"/>
        </w:rPr>
        <w:t>Приглашенные явились. Комната была ярко освещена; герцог зажег все свечи, какие только ему удалось раздобыть. Спектакль начался.</w:t>
      </w:r>
    </w:p>
    <w:p>
      <w:pPr>
        <w:pStyle w:val="Normal"/>
        <w:rPr>
          <w:rFonts w:ascii="Times New Roman" w:hAnsi="Times New Roman" w:cs="Times New Roman"/>
        </w:rPr>
      </w:pPr>
      <w:r>
        <w:rPr>
          <w:rFonts w:cs="Times New Roman" w:ascii="Times New Roman" w:hAnsi="Times New Roman"/>
        </w:rPr>
        <w:t>Заключенный выломил из стены кусок штукатурки и провел им по полу длинную черту, которая должна была изображать веревку. Писташ, по первому слову хозяина, встал около черты, поднялся на задние лапы и, держа в передних камышинку, пошел по черте, кривляясь, как настоящий канатный плясун. Пройдя раза два-три взад и вперед, он отдал палку герцогу и проделал то же самое без балансира.</w:t>
      </w:r>
    </w:p>
    <w:p>
      <w:pPr>
        <w:pStyle w:val="Normal"/>
        <w:rPr>
          <w:rFonts w:ascii="Times New Roman" w:hAnsi="Times New Roman" w:cs="Times New Roman"/>
        </w:rPr>
      </w:pPr>
      <w:r>
        <w:rPr>
          <w:rFonts w:cs="Times New Roman" w:ascii="Times New Roman" w:hAnsi="Times New Roman"/>
        </w:rPr>
        <w:t>Умную собаку наградили рукоплесканиями.</w:t>
      </w:r>
    </w:p>
    <w:p>
      <w:pPr>
        <w:pStyle w:val="Normal"/>
        <w:rPr>
          <w:rFonts w:ascii="Times New Roman" w:hAnsi="Times New Roman" w:cs="Times New Roman"/>
        </w:rPr>
      </w:pPr>
      <w:r>
        <w:rPr>
          <w:rFonts w:cs="Times New Roman" w:ascii="Times New Roman" w:hAnsi="Times New Roman"/>
        </w:rPr>
        <w:t>Представление состояло из трех отделений. Первое кончилось, началось второе.</w:t>
      </w:r>
    </w:p>
    <w:p>
      <w:pPr>
        <w:pStyle w:val="Normal"/>
        <w:rPr>
          <w:rFonts w:ascii="Times New Roman" w:hAnsi="Times New Roman" w:cs="Times New Roman"/>
        </w:rPr>
      </w:pPr>
      <w:r>
        <w:rPr>
          <w:rFonts w:cs="Times New Roman" w:ascii="Times New Roman" w:hAnsi="Times New Roman"/>
        </w:rPr>
        <w:t>Теперь Писташ должен был ответить на вопрос: «который час?»</w:t>
      </w:r>
    </w:p>
    <w:p>
      <w:pPr>
        <w:pStyle w:val="Normal"/>
        <w:rPr>
          <w:rFonts w:ascii="Times New Roman" w:hAnsi="Times New Roman" w:cs="Times New Roman"/>
        </w:rPr>
      </w:pPr>
      <w:r>
        <w:rPr>
          <w:rFonts w:cs="Times New Roman" w:ascii="Times New Roman" w:hAnsi="Times New Roman"/>
        </w:rPr>
        <w:t>Шавиньи показал ему свои часы. Было половина седьмого. Писташ шесть раз поднял и опустил лапу, затем в седьмой раз поднял ее и удержал на весу. Ответить яснее было невозможно: и солнечные часы не могли бы показать время точнее. У них к тому же, как всем известно, есть один большой недостаток: по ним ничего не узнаешь, когда не светит солнце.</w:t>
      </w:r>
    </w:p>
    <w:p>
      <w:pPr>
        <w:pStyle w:val="Normal"/>
        <w:rPr>
          <w:rFonts w:ascii="Times New Roman" w:hAnsi="Times New Roman" w:cs="Times New Roman"/>
        </w:rPr>
      </w:pPr>
      <w:r>
        <w:rPr>
          <w:rFonts w:cs="Times New Roman" w:ascii="Times New Roman" w:hAnsi="Times New Roman"/>
        </w:rPr>
        <w:t>Затем Писташ должен был объявить всему обществу, кто лучший тюремщик во Франции.</w:t>
      </w:r>
    </w:p>
    <w:p>
      <w:pPr>
        <w:pStyle w:val="Normal"/>
        <w:rPr>
          <w:rFonts w:ascii="Times New Roman" w:hAnsi="Times New Roman" w:cs="Times New Roman"/>
        </w:rPr>
      </w:pPr>
      <w:r>
        <w:rPr>
          <w:rFonts w:cs="Times New Roman" w:ascii="Times New Roman" w:hAnsi="Times New Roman"/>
        </w:rPr>
        <w:t>Собака обошла три раза всех присутствующих и почтительнейше улеглась у ног Шавиньи.</w:t>
      </w:r>
    </w:p>
    <w:p>
      <w:pPr>
        <w:pStyle w:val="Normal"/>
        <w:rPr>
          <w:rFonts w:ascii="Times New Roman" w:hAnsi="Times New Roman" w:cs="Times New Roman"/>
        </w:rPr>
      </w:pPr>
      <w:r>
        <w:rPr>
          <w:rFonts w:cs="Times New Roman" w:ascii="Times New Roman" w:hAnsi="Times New Roman"/>
        </w:rPr>
        <w:t>Тот сделал вид, что находит шутку прелестной, и посмеялся сквозь зубы, а кончив смеяться, закусил губы и нахмурил брови.</w:t>
      </w:r>
    </w:p>
    <w:p>
      <w:pPr>
        <w:pStyle w:val="Normal"/>
        <w:rPr>
          <w:rFonts w:ascii="Times New Roman" w:hAnsi="Times New Roman" w:cs="Times New Roman"/>
        </w:rPr>
      </w:pPr>
      <w:r>
        <w:rPr>
          <w:rFonts w:cs="Times New Roman" w:ascii="Times New Roman" w:hAnsi="Times New Roman"/>
        </w:rPr>
        <w:t>Наконец, герцог задал Писташу очень мудреный вопрос: кто величайший вор на свете?</w:t>
      </w:r>
    </w:p>
    <w:p>
      <w:pPr>
        <w:pStyle w:val="Normal"/>
        <w:rPr>
          <w:rFonts w:ascii="Times New Roman" w:hAnsi="Times New Roman" w:cs="Times New Roman"/>
        </w:rPr>
      </w:pPr>
      <w:r>
        <w:rPr>
          <w:rFonts w:cs="Times New Roman" w:ascii="Times New Roman" w:hAnsi="Times New Roman"/>
        </w:rPr>
        <w:t>Писташ обошел комнату и, не останавливаясь ни перед кем из присутствующих, подбежал к двери и с жалобным воем стал в нее цара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господа, – сказал герцог. – Это изумительное животное, не найдя здесь того, о ком я его спрашиваю, хочет выйти из комнаты. Но будьте покойны, вы все-таки получите ответ. Писташ, друг мой, – продолжал герцог, – подойдите ко мне.</w:t>
      </w:r>
    </w:p>
    <w:p>
      <w:pPr>
        <w:pStyle w:val="Normal"/>
        <w:rPr>
          <w:rFonts w:ascii="Times New Roman" w:hAnsi="Times New Roman" w:cs="Times New Roman"/>
        </w:rPr>
      </w:pPr>
      <w:r>
        <w:rPr>
          <w:rFonts w:cs="Times New Roman" w:ascii="Times New Roman" w:hAnsi="Times New Roman"/>
        </w:rPr>
        <w:t>Собака пови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величайший вор на свете? Уж не королевский ли секретарь Ле Камю, который явился в Париж с двадцатью ливрами, а теперь имеет десять миллионов?</w:t>
      </w:r>
    </w:p>
    <w:p>
      <w:pPr>
        <w:pStyle w:val="Normal"/>
        <w:rPr>
          <w:rFonts w:ascii="Times New Roman" w:hAnsi="Times New Roman" w:cs="Times New Roman"/>
        </w:rPr>
      </w:pPr>
      <w:r>
        <w:rPr>
          <w:rFonts w:cs="Times New Roman" w:ascii="Times New Roman" w:hAnsi="Times New Roman"/>
        </w:rPr>
        <w:t>Собака отрицательно мот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ть может, министр финансов Эмерп, подаривший своему сыну, господину Торе, к свадьбе ренту в триста тысяч ливров и дом, по сравнению с которым Тюнльри – шалаш, а Лувр – лачуга?</w:t>
      </w:r>
    </w:p>
    <w:p>
      <w:pPr>
        <w:pStyle w:val="Normal"/>
        <w:rPr>
          <w:rFonts w:ascii="Times New Roman" w:hAnsi="Times New Roman" w:cs="Times New Roman"/>
        </w:rPr>
      </w:pPr>
      <w:r>
        <w:rPr>
          <w:rFonts w:cs="Times New Roman" w:ascii="Times New Roman" w:hAnsi="Times New Roman"/>
        </w:rPr>
        <w:t>Собака отрицательно мот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он, – продолжал герцог. – Ну, поищем еще. Уж не светлейший ли это негодяй Мазарини ди Пишина, скажи-ка!</w:t>
      </w:r>
    </w:p>
    <w:p>
      <w:pPr>
        <w:pStyle w:val="Normal"/>
        <w:rPr>
          <w:rFonts w:ascii="Times New Roman" w:hAnsi="Times New Roman" w:cs="Times New Roman"/>
        </w:rPr>
      </w:pPr>
      <w:r>
        <w:rPr>
          <w:rFonts w:cs="Times New Roman" w:ascii="Times New Roman" w:hAnsi="Times New Roman"/>
        </w:rPr>
        <w:t>Писташ с десяток раз поднял и опустил голову, что должно было означат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господа, – сказал герцог, обращаясь к присутствующим, которые на этот раз не осмелились усмехнуться даже криво, – вы видите, что величайшим вором на свете оказался светлейший негодяй Мазарини ди Пишина. Так, по крайней мере, уверяет Писташ.</w:t>
      </w:r>
    </w:p>
    <w:p>
      <w:pPr>
        <w:pStyle w:val="Normal"/>
        <w:rPr>
          <w:rFonts w:ascii="Times New Roman" w:hAnsi="Times New Roman" w:cs="Times New Roman"/>
        </w:rPr>
      </w:pPr>
      <w:r>
        <w:rPr>
          <w:rFonts w:cs="Times New Roman" w:ascii="Times New Roman" w:hAnsi="Times New Roman"/>
        </w:rPr>
        <w:t>Представление продолж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знаете, господа, – продолжал де Бофор, пользуясь гробовым молчанием, чтобы объявить программу третьего отделения, – что герцог де Гиз выучил всех парижских собак прыгать через палку в честь госпожи де Понс, которую провозгласил первой красавицей в мире. Так вот, господа, это пустяки, потому что собаки не умели делать разделения (г-н де Бофор хотел сказать «различия») между той, ради кого надо прыгать, и той, ради кого не надо. Писташ сейчас докажет господину коменданту, равно как и всем вам, господа, что он стоит несравненно выше своих собратьев. Одолжите мне, пожалуйста, вашу тросточку, господин де Шавиньи.</w:t>
      </w:r>
    </w:p>
    <w:p>
      <w:pPr>
        <w:pStyle w:val="Normal"/>
        <w:rPr>
          <w:rFonts w:ascii="Times New Roman" w:hAnsi="Times New Roman" w:cs="Times New Roman"/>
        </w:rPr>
      </w:pPr>
      <w:r>
        <w:rPr>
          <w:rFonts w:cs="Times New Roman" w:ascii="Times New Roman" w:hAnsi="Times New Roman"/>
        </w:rPr>
        <w:t>Шавиньи подал трость г-ну де Бофору.</w:t>
      </w:r>
    </w:p>
    <w:p>
      <w:pPr>
        <w:pStyle w:val="Normal"/>
        <w:rPr>
          <w:rFonts w:ascii="Times New Roman" w:hAnsi="Times New Roman" w:cs="Times New Roman"/>
        </w:rPr>
      </w:pPr>
      <w:r>
        <w:rPr>
          <w:rFonts w:cs="Times New Roman" w:ascii="Times New Roman" w:hAnsi="Times New Roman"/>
        </w:rPr>
        <w:t>Бофор сказал, держа трость горизонтально на фут от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таш, друг мой, будьте добры прыгнуть в честь госпожи де Монбазон.</w:t>
      </w:r>
    </w:p>
    <w:p>
      <w:pPr>
        <w:pStyle w:val="Normal"/>
        <w:rPr>
          <w:rFonts w:ascii="Times New Roman" w:hAnsi="Times New Roman" w:cs="Times New Roman"/>
        </w:rPr>
      </w:pPr>
      <w:r>
        <w:rPr>
          <w:rFonts w:cs="Times New Roman" w:ascii="Times New Roman" w:hAnsi="Times New Roman"/>
        </w:rPr>
        <w:t>Все рассмеялись: было известно, что перед своим заключением герцог де Бофор открыто состоял любовником госпожи де Монбазон.</w:t>
      </w:r>
    </w:p>
    <w:p>
      <w:pPr>
        <w:pStyle w:val="Normal"/>
        <w:rPr>
          <w:rFonts w:ascii="Times New Roman" w:hAnsi="Times New Roman" w:cs="Times New Roman"/>
        </w:rPr>
      </w:pPr>
      <w:r>
        <w:rPr>
          <w:rFonts w:cs="Times New Roman" w:ascii="Times New Roman" w:hAnsi="Times New Roman"/>
        </w:rPr>
        <w:t>Писташ без всяких затруднений весело перескочил через п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исташ, как мне кажется, делает то же самое, что и его собратья, прыгавшие в честь госпожи де Понс, – заметил Шав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 де Бофор. – Писташ, друг мой, прыгните в честь королевы!</w:t>
      </w:r>
    </w:p>
    <w:p>
      <w:pPr>
        <w:pStyle w:val="Normal"/>
        <w:rPr>
          <w:rFonts w:ascii="Times New Roman" w:hAnsi="Times New Roman" w:cs="Times New Roman"/>
        </w:rPr>
      </w:pPr>
      <w:r>
        <w:rPr>
          <w:rFonts w:cs="Times New Roman" w:ascii="Times New Roman" w:hAnsi="Times New Roman"/>
        </w:rPr>
        <w:t>И он поднял трость дюймов на шесть выше.</w:t>
      </w:r>
    </w:p>
    <w:p>
      <w:pPr>
        <w:pStyle w:val="Normal"/>
        <w:rPr>
          <w:rFonts w:ascii="Times New Roman" w:hAnsi="Times New Roman" w:cs="Times New Roman"/>
        </w:rPr>
      </w:pPr>
      <w:r>
        <w:rPr>
          <w:rFonts w:cs="Times New Roman" w:ascii="Times New Roman" w:hAnsi="Times New Roman"/>
        </w:rPr>
        <w:t>Собака почтительно перескочила чере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таш, друг мой, – сказал герцог, поднимая трость еще на шесть дюймов, – прыгните в честь короля!</w:t>
      </w:r>
    </w:p>
    <w:p>
      <w:pPr>
        <w:pStyle w:val="Normal"/>
        <w:rPr>
          <w:rFonts w:ascii="Times New Roman" w:hAnsi="Times New Roman" w:cs="Times New Roman"/>
        </w:rPr>
      </w:pPr>
      <w:r>
        <w:rPr>
          <w:rFonts w:cs="Times New Roman" w:ascii="Times New Roman" w:hAnsi="Times New Roman"/>
        </w:rPr>
        <w:t>Собака разбежалась и, несмотря на то что трость была довольно высоко от полу, легко перепрыгнула чере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нимание, господа! – продолжал герцог, опуская трость чуть не до самого пола. – Писташ, друг мой, прыгните в честь светлейшего негодяя Мазарини ди Пишина.</w:t>
      </w:r>
    </w:p>
    <w:p>
      <w:pPr>
        <w:pStyle w:val="Normal"/>
        <w:rPr>
          <w:rFonts w:ascii="Times New Roman" w:hAnsi="Times New Roman" w:cs="Times New Roman"/>
        </w:rPr>
      </w:pPr>
      <w:r>
        <w:rPr>
          <w:rFonts w:cs="Times New Roman" w:ascii="Times New Roman" w:hAnsi="Times New Roman"/>
        </w:rPr>
        <w:t>Собака повернулась задом к т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казал герцог, обходя собаку и снова подставляя ей тросточку. – Прыгайте же, господин Писташ!</w:t>
      </w:r>
    </w:p>
    <w:p>
      <w:pPr>
        <w:pStyle w:val="Normal"/>
        <w:rPr>
          <w:rFonts w:ascii="Times New Roman" w:hAnsi="Times New Roman" w:cs="Times New Roman"/>
        </w:rPr>
      </w:pPr>
      <w:r>
        <w:rPr>
          <w:rFonts w:cs="Times New Roman" w:ascii="Times New Roman" w:hAnsi="Times New Roman"/>
        </w:rPr>
        <w:t>Но собака снова сделала полуоборот и стала задом к трости.</w:t>
      </w:r>
    </w:p>
    <w:p>
      <w:pPr>
        <w:pStyle w:val="Normal"/>
        <w:rPr>
          <w:rFonts w:ascii="Times New Roman" w:hAnsi="Times New Roman" w:cs="Times New Roman"/>
        </w:rPr>
      </w:pPr>
      <w:r>
        <w:rPr>
          <w:rFonts w:cs="Times New Roman" w:ascii="Times New Roman" w:hAnsi="Times New Roman"/>
        </w:rPr>
        <w:t>Герцог проделал тот же маневр и повторил свое приказание. Но на этот раз Писташ вышел из терпения. Он яростно бросился на трость, вырвал ее из рук герцога и перегрыз пополам.</w:t>
      </w:r>
    </w:p>
    <w:p>
      <w:pPr>
        <w:pStyle w:val="Normal"/>
        <w:rPr>
          <w:rFonts w:ascii="Times New Roman" w:hAnsi="Times New Roman" w:cs="Times New Roman"/>
        </w:rPr>
      </w:pPr>
      <w:r>
        <w:rPr>
          <w:rFonts w:cs="Times New Roman" w:ascii="Times New Roman" w:hAnsi="Times New Roman"/>
        </w:rPr>
        <w:t>Бофор взял из его пасти обломки и с самым серьезным видом подал их г-ну де Шавиньи, рассыпаясь в извинениях и говоря, что представление окончено, но что месяца через три, если ему угодно будет посетить представление, Писташ выучится новым штукам.</w:t>
      </w:r>
    </w:p>
    <w:p>
      <w:pPr>
        <w:pStyle w:val="Normal"/>
        <w:rPr>
          <w:rFonts w:ascii="Times New Roman" w:hAnsi="Times New Roman" w:cs="Times New Roman"/>
        </w:rPr>
      </w:pPr>
      <w:r>
        <w:rPr>
          <w:rFonts w:cs="Times New Roman" w:ascii="Times New Roman" w:hAnsi="Times New Roman"/>
        </w:rPr>
        <w:t>Через три дня собаку отравили.</w:t>
      </w:r>
    </w:p>
    <w:p>
      <w:pPr>
        <w:pStyle w:val="Normal"/>
        <w:rPr>
          <w:rFonts w:ascii="Times New Roman" w:hAnsi="Times New Roman" w:cs="Times New Roman"/>
        </w:rPr>
      </w:pPr>
      <w:r>
        <w:rPr>
          <w:rFonts w:cs="Times New Roman" w:ascii="Times New Roman" w:hAnsi="Times New Roman"/>
        </w:rPr>
        <w:t>Искали виновного, но, конечно, так и не нашли.</w:t>
      </w:r>
    </w:p>
    <w:p>
      <w:pPr>
        <w:pStyle w:val="Normal"/>
        <w:rPr>
          <w:rFonts w:ascii="Times New Roman" w:hAnsi="Times New Roman" w:cs="Times New Roman"/>
        </w:rPr>
      </w:pPr>
      <w:r>
        <w:rPr>
          <w:rFonts w:cs="Times New Roman" w:ascii="Times New Roman" w:hAnsi="Times New Roman"/>
        </w:rPr>
        <w:t>Бофор велел воздвигнуть на могиле собаки памятник с надпись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ДЕСЬ ЛЕЖИТ ПИСТАШ, САМАЯ УМНАЯ ИЗ ВСЕХ СОБАК НА СВЕ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 такой хвалы возразить было нечего, и Шавиньи не протестовал.</w:t>
      </w:r>
    </w:p>
    <w:p>
      <w:pPr>
        <w:pStyle w:val="Normal"/>
        <w:rPr>
          <w:rFonts w:ascii="Times New Roman" w:hAnsi="Times New Roman" w:cs="Times New Roman"/>
        </w:rPr>
      </w:pPr>
      <w:r>
        <w:rPr>
          <w:rFonts w:cs="Times New Roman" w:ascii="Times New Roman" w:hAnsi="Times New Roman"/>
        </w:rPr>
        <w:t>Тогда герцог стал говорить во всеуслышанье, что на его собаке проверяли яд, приготовленный для него самого; и однажды, после обеда, кинулся в постель, крича, что у него колики и что Мазарини велел его отравить.</w:t>
      </w:r>
    </w:p>
    <w:p>
      <w:pPr>
        <w:pStyle w:val="Normal"/>
        <w:rPr>
          <w:rFonts w:ascii="Times New Roman" w:hAnsi="Times New Roman" w:cs="Times New Roman"/>
        </w:rPr>
      </w:pPr>
      <w:r>
        <w:rPr>
          <w:rFonts w:cs="Times New Roman" w:ascii="Times New Roman" w:hAnsi="Times New Roman"/>
        </w:rPr>
        <w:t>Узнав об этой новой проделке Бофора, кардинал страшно перепугался.</w:t>
      </w:r>
    </w:p>
    <w:p>
      <w:pPr>
        <w:pStyle w:val="Normal"/>
        <w:rPr>
          <w:rFonts w:ascii="Times New Roman" w:hAnsi="Times New Roman" w:cs="Times New Roman"/>
        </w:rPr>
      </w:pPr>
      <w:r>
        <w:rPr>
          <w:rFonts w:cs="Times New Roman" w:ascii="Times New Roman" w:hAnsi="Times New Roman"/>
        </w:rPr>
        <w:t>Венсенская крепость считалась очень нездоровым местом: г-жа де Рамбулье сказала как-то, что камера, в которой умерли Пюилоранс, маршал Орнано и великий приор Вандомский, ценится на вес мышьяка, и эти слова повторялись на все лады. А потому Мазарини распорядился, чтобы кушанья и вино, которые подавались заключенному, предварительно пробовались при нем. Вот тогда-то и приставили к герцогу офицера Ла Раме в качестве дегустатора.</w:t>
      </w:r>
    </w:p>
    <w:p>
      <w:pPr>
        <w:pStyle w:val="Normal"/>
        <w:rPr>
          <w:rFonts w:ascii="Times New Roman" w:hAnsi="Times New Roman" w:cs="Times New Roman"/>
        </w:rPr>
      </w:pPr>
      <w:r>
        <w:rPr>
          <w:rFonts w:cs="Times New Roman" w:ascii="Times New Roman" w:hAnsi="Times New Roman"/>
        </w:rPr>
        <w:t>Комендант, однако, не простил герцогу его дерзостей, за которые уже поплатился ни в чем не повинный Писташ. Шавиньи был любимцем покойного кардинала; уверяли даже, что он его сын, а потому притеснять умел на славу. Он начал мстить Бофору и прежде всею велел заменить его серебряные вилки деревянными, а стальные ножи – серебряными. Бофор выказал ему свое неудовольствие. Шавиньи велел ему передать, что так как кардинал на днях сообщил г-же де Вандом, что ее сын заключен в замок пожизненно, то он, Шавиньи, боится, как бы герцог, узнав эту горестную новость, не вздумал посягнуть на свою жизнь. Недели через две после этого Бофор увидел, что дорога к тому месту, где он играл в мяч, усажена двумя рядами веток, толщиной в мизинец. Когда он спросил, для чего их насадили, ему ответили, что здесь когда-нибудь разрастутся для него тенистые деревья.</w:t>
      </w:r>
    </w:p>
    <w:p>
      <w:pPr>
        <w:pStyle w:val="Normal"/>
        <w:rPr>
          <w:rFonts w:ascii="Times New Roman" w:hAnsi="Times New Roman" w:cs="Times New Roman"/>
        </w:rPr>
      </w:pPr>
      <w:r>
        <w:rPr>
          <w:rFonts w:cs="Times New Roman" w:ascii="Times New Roman" w:hAnsi="Times New Roman"/>
        </w:rPr>
        <w:t>Наконец, раз утром к Бофору пришел садовник и, как бы желая обрадовать его, объявил, что посадил для него спаржу. Спаржа, как известно, вырастает даже теперь через четыре года, а в те времена, когда садоводство было менее совершенным, на это требовалось пять лет. Такая любезность привела герцога в ярость.</w:t>
      </w:r>
    </w:p>
    <w:p>
      <w:pPr>
        <w:pStyle w:val="Normal"/>
        <w:rPr>
          <w:rFonts w:ascii="Times New Roman" w:hAnsi="Times New Roman" w:cs="Times New Roman"/>
        </w:rPr>
      </w:pPr>
      <w:r>
        <w:rPr>
          <w:rFonts w:cs="Times New Roman" w:ascii="Times New Roman" w:hAnsi="Times New Roman"/>
        </w:rPr>
        <w:t>Он пришел к заключению, что для него наступила пора прибегнуть к одному из своих сорока способов бегства из тюрьмы, и выбрал для начала самый простой из них – подкуп Ла Раме. Но Ла Раме, заплативший за свой офицерский чин полторы тысячи экю, очень дорожил им. А потому, вместо того чтобы помочь заключенному, он кинулся с докладом к Шавиньи, и тот немедленно распорядился удвоить число часовых, утроить посты и поместить восемь сторожей в комнате Бофора. С этих пор герцог ходил со свитой, как театральный король на сцене: четыре человека впереди и четыре позади, не считая замыкающих.</w:t>
      </w:r>
    </w:p>
    <w:p>
      <w:pPr>
        <w:pStyle w:val="Normal"/>
        <w:rPr>
          <w:rFonts w:ascii="Times New Roman" w:hAnsi="Times New Roman" w:cs="Times New Roman"/>
        </w:rPr>
      </w:pPr>
      <w:r>
        <w:rPr>
          <w:rFonts w:cs="Times New Roman" w:ascii="Times New Roman" w:hAnsi="Times New Roman"/>
        </w:rPr>
        <w:t>Вначале Бофор смеялся над этой строгостью: она забавляла его. «Это преуморительно, – говорил он, – это меня разнообразит (г-н де Бофор хотел сказать: „меня развлекает“, но, как мы уже знаем, он говорил не всегда то, что хотел сказать). К тому же, – добавлял он, – когда мне наскучат все эти почести и я захочу избавиться от них, то пущу в ход один из оставшихся тридцати девяти способов».</w:t>
      </w:r>
    </w:p>
    <w:p>
      <w:pPr>
        <w:pStyle w:val="Normal"/>
        <w:rPr>
          <w:rFonts w:ascii="Times New Roman" w:hAnsi="Times New Roman" w:cs="Times New Roman"/>
        </w:rPr>
      </w:pPr>
      <w:r>
        <w:rPr>
          <w:rFonts w:cs="Times New Roman" w:ascii="Times New Roman" w:hAnsi="Times New Roman"/>
        </w:rPr>
        <w:t>Но скоро это развлечение стало для него мукой. Из бахвальства он выдерживал характер с полгода; но в конце концов, постоянно видя возле себя восемь человек, которые садились, когда он садился, вставали, когда он вставал, останавливались, когда он останавливался, герцог начал хмуриться и считать дни.</w:t>
      </w:r>
    </w:p>
    <w:p>
      <w:pPr>
        <w:pStyle w:val="Normal"/>
        <w:rPr>
          <w:rFonts w:ascii="Times New Roman" w:hAnsi="Times New Roman" w:cs="Times New Roman"/>
        </w:rPr>
      </w:pPr>
      <w:r>
        <w:rPr>
          <w:rFonts w:cs="Times New Roman" w:ascii="Times New Roman" w:hAnsi="Times New Roman"/>
        </w:rPr>
        <w:t>Это новое стеснение еще усилило ненависть герцога к Мазарини. Он проклинал его с утра до ночи и твердил, что обрежет ему уши. Положительно, страшно было слушать его. И Мазарини, которому доносили обо всем, происходившем в Венсене, невольно поглубже натягивал свою кардинальскую шапку.</w:t>
      </w:r>
    </w:p>
    <w:p>
      <w:pPr>
        <w:pStyle w:val="Normal"/>
        <w:rPr>
          <w:rFonts w:ascii="Times New Roman" w:hAnsi="Times New Roman" w:cs="Times New Roman"/>
        </w:rPr>
      </w:pPr>
      <w:r>
        <w:rPr>
          <w:rFonts w:cs="Times New Roman" w:ascii="Times New Roman" w:hAnsi="Times New Roman"/>
        </w:rPr>
        <w:t>Раз герцог собрал всех сторожей и, несмотря на свое неуменье выражаться толково и связно (неуменье, вошедшее даже в поговорку), обратился к ним с речью, которая, сказать правду, была приготовлена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 Неужели вы потерпите, чтобы оскорбляли и подвергали низостям (он хотел сказать: «унижениям») внука доброго короля Генриха Четвертого? Черт р-раздери, как говаривал мой дед. Знаете ли вы, что я почти царствовал в Париже? Под моей охраной находились в течение целого дня король и герцог Орлеанский. Королева в те времена была очень милостива ко мне и называла меня честнейшим человеком в государстве. Теперь, господа, выпустите меня на свободу. Я пойду в Лувр, сверну шею Мазарини, а вас сделаю своими гвардейцами, произведу всех в офицеры и назначу хорошее жалованье. Черт р-раздери! Вперед, марш!</w:t>
      </w:r>
    </w:p>
    <w:p>
      <w:pPr>
        <w:pStyle w:val="Normal"/>
        <w:rPr>
          <w:rFonts w:ascii="Times New Roman" w:hAnsi="Times New Roman" w:cs="Times New Roman"/>
        </w:rPr>
      </w:pPr>
      <w:r>
        <w:rPr>
          <w:rFonts w:cs="Times New Roman" w:ascii="Times New Roman" w:hAnsi="Times New Roman"/>
        </w:rPr>
        <w:t>Но как ни трогательно было красноречие внука Генриха IV, оно не тронуло эти каменные сердца. Никто из сторожей и не шелохнулся. Тогда Бофор обозвал их болванами и сделал их всех своими смертельными врагами.</w:t>
      </w:r>
    </w:p>
    <w:p>
      <w:pPr>
        <w:pStyle w:val="Normal"/>
        <w:rPr>
          <w:rFonts w:ascii="Times New Roman" w:hAnsi="Times New Roman" w:cs="Times New Roman"/>
        </w:rPr>
      </w:pPr>
      <w:r>
        <w:rPr>
          <w:rFonts w:cs="Times New Roman" w:ascii="Times New Roman" w:hAnsi="Times New Roman"/>
        </w:rPr>
        <w:t>Всякий раз, когда Шавиньи приходил к герцогу, – а он являлся к нему раза два-три в неделю, – тот не упускал случая постращ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ете вы, – говорил он, – если в один прекрасный день сюда явится армия закованных в железо и вооруженных мушкетами парижан, чтобы освобод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 с низким поклоном Шавиньи, – у меня на валу двадцать пушек, а в казематах тридцать тысяч зарядов. Я постараюсь стрелять как можн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выпустите все свои заряды, они все-таки возьмут крепость, и мне придется разрешить им повесить вас, что мне, конечно, будет крайне прискорбно.</w:t>
      </w:r>
    </w:p>
    <w:p>
      <w:pPr>
        <w:pStyle w:val="Normal"/>
        <w:rPr>
          <w:rFonts w:ascii="Times New Roman" w:hAnsi="Times New Roman" w:cs="Times New Roman"/>
        </w:rPr>
      </w:pPr>
      <w:r>
        <w:rPr>
          <w:rFonts w:cs="Times New Roman" w:ascii="Times New Roman" w:hAnsi="Times New Roman"/>
        </w:rPr>
        <w:t>И герцог, в свою очередь, отвешивал самый изысканны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ше высочество, – возражал Шавиньи, – как только первый из этих бездельников взберется на вал или ступит в подземный ход, буду принужден, к моему величайшему сожалению, собственноручно убить вас, так как вы поручены моему особому надзору и я обязан сохранить вас живого или мертвого.</w:t>
      </w:r>
    </w:p>
    <w:p>
      <w:pPr>
        <w:pStyle w:val="Normal"/>
        <w:rPr>
          <w:rFonts w:ascii="Times New Roman" w:hAnsi="Times New Roman" w:cs="Times New Roman"/>
        </w:rPr>
      </w:pPr>
      <w:r>
        <w:rPr>
          <w:rFonts w:cs="Times New Roman" w:ascii="Times New Roman" w:hAnsi="Times New Roman"/>
        </w:rPr>
        <w:t>Тут он снова кланялся его свет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герцог. – Но так как эти молодцы, собираясь идти сюда, предварительно, конечно, вздернут на виселицу Джулио Мазарини, то вы не посмеете ко мне прикоснуться и оставите меня в живых из страха, как бы парижане не привязали вас за руки и за ноги к четверке лошадей и не разорвали на части, что будет, пожалуй, еще похуже виселицы.</w:t>
      </w:r>
    </w:p>
    <w:p>
      <w:pPr>
        <w:pStyle w:val="Normal"/>
        <w:rPr>
          <w:rFonts w:ascii="Times New Roman" w:hAnsi="Times New Roman" w:cs="Times New Roman"/>
        </w:rPr>
      </w:pPr>
      <w:r>
        <w:rPr>
          <w:rFonts w:cs="Times New Roman" w:ascii="Times New Roman" w:hAnsi="Times New Roman"/>
        </w:rPr>
        <w:t>Такие кисло-сладкие шуточки продолжались минут десять, четверть часа, самое большее двадцать минут. Но заканчивался разговор всегда одина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а Раме! – кричал Шавиньи, обернувшись к двери.</w:t>
      </w:r>
    </w:p>
    <w:p>
      <w:pPr>
        <w:pStyle w:val="Normal"/>
        <w:rPr>
          <w:rFonts w:ascii="Times New Roman" w:hAnsi="Times New Roman" w:cs="Times New Roman"/>
        </w:rPr>
      </w:pPr>
      <w:r>
        <w:rPr>
          <w:rFonts w:cs="Times New Roman" w:ascii="Times New Roman" w:hAnsi="Times New Roman"/>
        </w:rPr>
        <w:t>Ла Раме в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аю вашему особому вниманию герцога де Бофора, Ла Раме, – говорил Шавиньи. – Обращайтесь с ним со всем уважением, приличествующим его имени и высокому сану, и потому ни на минуту не теряйте его из виду.</w:t>
      </w:r>
    </w:p>
    <w:p>
      <w:pPr>
        <w:pStyle w:val="Normal"/>
        <w:rPr>
          <w:rFonts w:ascii="Times New Roman" w:hAnsi="Times New Roman" w:cs="Times New Roman"/>
        </w:rPr>
      </w:pPr>
      <w:r>
        <w:rPr>
          <w:rFonts w:cs="Times New Roman" w:ascii="Times New Roman" w:hAnsi="Times New Roman"/>
        </w:rPr>
        <w:t>И он удалялся с ироническим поклоном, приводившим герцога в страшную ярость.</w:t>
      </w:r>
    </w:p>
    <w:p>
      <w:pPr>
        <w:pStyle w:val="Normal"/>
        <w:rPr>
          <w:rFonts w:ascii="Times New Roman" w:hAnsi="Times New Roman" w:cs="Times New Roman"/>
        </w:rPr>
      </w:pPr>
      <w:r>
        <w:rPr>
          <w:rFonts w:cs="Times New Roman" w:ascii="Times New Roman" w:hAnsi="Times New Roman"/>
        </w:rPr>
        <w:t>Таким образом, Ла Раме сделался непременным собеседником герцога, его бессменным стражем, его тенью. Но надо сказать, что общество Ла Раме, разбитного малого, веселого собеседника и собутыльника, прекрасного игрока в мяч и, в сущности, славного парня, имевшего, с точки зрения г-на де Бофора, только один серьезный недостаток – неподкупность, вовсе не стесняло герцога и даже служило ему развлечением.</w:t>
      </w:r>
    </w:p>
    <w:p>
      <w:pPr>
        <w:pStyle w:val="Normal"/>
        <w:rPr>
          <w:rFonts w:ascii="Times New Roman" w:hAnsi="Times New Roman" w:cs="Times New Roman"/>
        </w:rPr>
      </w:pPr>
      <w:r>
        <w:rPr>
          <w:rFonts w:cs="Times New Roman" w:ascii="Times New Roman" w:hAnsi="Times New Roman"/>
        </w:rPr>
        <w:t>К несчастью, сам Ла Раме относился к этому иначе. Хоть он и ценил честь сидеть взаперти с таким важным узником, но удовольствие иметь своим приятелем внука Генриха IV все-таки не могло заменить ему удовольствие навещать от времени до времени свою семью.</w:t>
      </w:r>
    </w:p>
    <w:p>
      <w:pPr>
        <w:pStyle w:val="Normal"/>
        <w:rPr>
          <w:rFonts w:ascii="Times New Roman" w:hAnsi="Times New Roman" w:cs="Times New Roman"/>
        </w:rPr>
      </w:pPr>
      <w:r>
        <w:rPr>
          <w:rFonts w:cs="Times New Roman" w:ascii="Times New Roman" w:hAnsi="Times New Roman"/>
        </w:rPr>
        <w:t>Можно быть прекрасным слугой короля и в то же время хорошим мужем и отцом. А Ла Раме горячо любил свою жену и детей, которых видал только с крепостных стен, когда они, желая доставить ему утешение как отцу и супругу, прохаживались по ту сторону рва. Этого, конечно, было слишком мало, и Ла Раме чувствовал, что его жизнерадостности (которую он привык считать причиной своего прекрасного здоровья, не задумываясь над тем, что она скорее являлась его следствием) хватит ненадолго при таком образе жизни. Когда же отношения между герцогом и Шавиньи обострились до того, что они совсем перестали видаться, Ла Раме пришел в отчаяние: теперь вся ответственность за Бофора легла на него одного. А так как ему, как мы говорили, хотелось иметь хоть изредка свободный денек, то он с восторгом отнесся к предложению своего приятеля, управителя маршала Граммона, порекомендовать ему помощника. Шавиньи, к которому Ла Раме обратился за разрешением, сказал, что охотно даст его, если, разумеется, кандидат окажется подходящим.</w:t>
      </w:r>
    </w:p>
    <w:p>
      <w:pPr>
        <w:pStyle w:val="Normal"/>
        <w:rPr>
          <w:rFonts w:ascii="Times New Roman" w:hAnsi="Times New Roman" w:cs="Times New Roman"/>
        </w:rPr>
      </w:pPr>
      <w:r>
        <w:rPr>
          <w:rFonts w:cs="Times New Roman" w:ascii="Times New Roman" w:hAnsi="Times New Roman"/>
        </w:rPr>
        <w:t>Мы считаем излишним описывать читателям наружность и характер Гримо.</w:t>
      </w:r>
    </w:p>
    <w:p>
      <w:pPr>
        <w:pStyle w:val="Normal"/>
        <w:rPr>
          <w:rFonts w:ascii="Times New Roman" w:hAnsi="Times New Roman" w:cs="Times New Roman"/>
        </w:rPr>
      </w:pPr>
      <w:r>
        <w:rPr>
          <w:rFonts w:cs="Times New Roman" w:ascii="Times New Roman" w:hAnsi="Times New Roman"/>
        </w:rPr>
        <w:t>Если, как мы надеемся, они не забыли первой части нашей истории, у них, наверное, сохранилось довольно ясное представление об этом достойном человеке, который изменился только тем, что постарел на двадцать лет и благодаря этому стал еще угрюмее и молчаливее. Хотя Атос, с тех пор как в нем совершилась перемена, и позволил Гримо говорить, но тот, объяснявшийся знаками в течение десяти или пятнадцати лет, так привык к молчанию, что эта привычка стала его второй натур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0. ГРИМО ПОСТУПАЕТ НА СЛУЖБ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обладающий столь благоприятной внешностью Гримо явился в Венсенскую крепость. Шавиньи мнил себя непогрешимым в уменье распознавать людей, и это могло, пожалуй, служить доказательством, что он действительно был сыном Ришелье, который тоже считал себя знатоком в этих делах. Он внимательно осмотрел просителя и пришел к заключению, что сросшиеся брови, тонкие губы, крючковатый нос и выдающиеся скулы Гримо свидетельствуют как нельзя больше в его пользу. Расспрашивая его, Шавиньи произнес двенадцать слов; Гримо отвечал всего четырь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азумный малый, я это сразу заметил, – сказал Шавиньи. – Ступайте теперь к господину Ла Раме и постарайтесь заслужить его одобрение. Можете сказать ему, что я нахожу вас подходящим во всех отношениях.</w:t>
      </w:r>
    </w:p>
    <w:p>
      <w:pPr>
        <w:pStyle w:val="Normal"/>
        <w:rPr>
          <w:rFonts w:ascii="Times New Roman" w:hAnsi="Times New Roman" w:cs="Times New Roman"/>
        </w:rPr>
      </w:pPr>
      <w:r>
        <w:rPr>
          <w:rFonts w:cs="Times New Roman" w:ascii="Times New Roman" w:hAnsi="Times New Roman"/>
        </w:rPr>
        <w:t>Гримо повернулся на каблуках и отправился к Ла Раме, чтобы подвергнуться более строгому осмотру. Понравиться Ла Раме было гораздо трудней.</w:t>
      </w:r>
    </w:p>
    <w:p>
      <w:pPr>
        <w:pStyle w:val="Normal"/>
        <w:rPr>
          <w:rFonts w:ascii="Times New Roman" w:hAnsi="Times New Roman" w:cs="Times New Roman"/>
        </w:rPr>
      </w:pPr>
      <w:r>
        <w:rPr>
          <w:rFonts w:cs="Times New Roman" w:ascii="Times New Roman" w:hAnsi="Times New Roman"/>
        </w:rPr>
        <w:t>Как Шавиньи всецело полагался на Ла Раме, так и последнему хотелось найти человека, на которого мог бы положиться он сам.</w:t>
      </w:r>
    </w:p>
    <w:p>
      <w:pPr>
        <w:pStyle w:val="Normal"/>
        <w:rPr>
          <w:rFonts w:ascii="Times New Roman" w:hAnsi="Times New Roman" w:cs="Times New Roman"/>
        </w:rPr>
      </w:pPr>
      <w:r>
        <w:rPr>
          <w:rFonts w:cs="Times New Roman" w:ascii="Times New Roman" w:hAnsi="Times New Roman"/>
        </w:rPr>
        <w:t>Но Гримо обладал как раз всеми качествами, которыми можно прельстить тюремного надзирателя, выбирающего себе помощника. И в конце концов, после множества вопросов, на которые было дано вчетверо меньше ответов, Ла Раме, восхищенный такой умеренностью в словах, весело потер себе руки и принял Гримо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исания? – спроси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икогда не оставлять заключенного одного, отбирать у него все колющее или режущее, не позволять ему подавать знаки посторонним лицам или слишком долго разговаривать со сторож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проси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се, – ответил Ла Раме. – Изменятся обстоятельства, изменятся и предпис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римо.</w:t>
      </w:r>
    </w:p>
    <w:p>
      <w:pPr>
        <w:pStyle w:val="Normal"/>
        <w:rPr>
          <w:rFonts w:ascii="Times New Roman" w:hAnsi="Times New Roman" w:cs="Times New Roman"/>
        </w:rPr>
      </w:pPr>
      <w:r>
        <w:rPr>
          <w:rFonts w:cs="Times New Roman" w:ascii="Times New Roman" w:hAnsi="Times New Roman"/>
        </w:rPr>
        <w:t>И он вошел к герцогу де Бофору.</w:t>
      </w:r>
    </w:p>
    <w:p>
      <w:pPr>
        <w:pStyle w:val="Normal"/>
        <w:rPr>
          <w:rFonts w:ascii="Times New Roman" w:hAnsi="Times New Roman" w:cs="Times New Roman"/>
        </w:rPr>
      </w:pPr>
      <w:r>
        <w:rPr>
          <w:rFonts w:cs="Times New Roman" w:ascii="Times New Roman" w:hAnsi="Times New Roman"/>
        </w:rPr>
        <w:t>Тот в это время причесывался. Желая досадить Мазарини, он не стриг волос и отпустил бороду, выставляя напоказ, как ему худо живется и как он несчастен. Но несколько дней тому назад, глядя с высокой башни, он как будто разобрал в окне проезжавшей мимо кареты черты прекрасной г-жи де Монбазон, память о которой была ему все еще дорога. И так как ему хотелось произвести на нее совсем другое впечатление, чем на Мазарини, то он, в надежде еще раз увидеть ее, велел подать себе свинцовую гребенку, что и было исполнено.</w:t>
      </w:r>
    </w:p>
    <w:p>
      <w:pPr>
        <w:pStyle w:val="Normal"/>
        <w:rPr>
          <w:rFonts w:ascii="Times New Roman" w:hAnsi="Times New Roman" w:cs="Times New Roman"/>
        </w:rPr>
      </w:pPr>
      <w:r>
        <w:rPr>
          <w:rFonts w:cs="Times New Roman" w:ascii="Times New Roman" w:hAnsi="Times New Roman"/>
        </w:rPr>
        <w:t>Господин де Бофор потребовал именно свинцовую гребенку, потому что у него, как и у всех блондинов, борода была несколько рыжевата: расчесывая, он ее одновременно красил.</w:t>
      </w:r>
    </w:p>
    <w:p>
      <w:pPr>
        <w:pStyle w:val="Normal"/>
        <w:rPr>
          <w:rFonts w:ascii="Times New Roman" w:hAnsi="Times New Roman" w:cs="Times New Roman"/>
        </w:rPr>
      </w:pPr>
      <w:r>
        <w:rPr>
          <w:rFonts w:cs="Times New Roman" w:ascii="Times New Roman" w:hAnsi="Times New Roman"/>
        </w:rPr>
        <w:t>Гримо, войдя к нему, увидел гребенку, которую герцог только что положил на стол; Гримо низко поклонился а взял ее.</w:t>
      </w:r>
    </w:p>
    <w:p>
      <w:pPr>
        <w:pStyle w:val="Normal"/>
        <w:rPr>
          <w:rFonts w:ascii="Times New Roman" w:hAnsi="Times New Roman" w:cs="Times New Roman"/>
        </w:rPr>
      </w:pPr>
      <w:r>
        <w:rPr>
          <w:rFonts w:cs="Times New Roman" w:ascii="Times New Roman" w:hAnsi="Times New Roman"/>
        </w:rPr>
        <w:t>Герцог с удивлением взглянул на эту странную фигуру.</w:t>
      </w:r>
    </w:p>
    <w:p>
      <w:pPr>
        <w:pStyle w:val="Normal"/>
        <w:rPr>
          <w:rFonts w:ascii="Times New Roman" w:hAnsi="Times New Roman" w:cs="Times New Roman"/>
        </w:rPr>
      </w:pPr>
      <w:r>
        <w:rPr>
          <w:rFonts w:cs="Times New Roman" w:ascii="Times New Roman" w:hAnsi="Times New Roman"/>
        </w:rPr>
        <w:t>Фигура положила гребен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ам! Кто-нибудь! Что это значит? – крикнул Бофор. – Откуда взялся этот дурень?</w:t>
      </w:r>
    </w:p>
    <w:p>
      <w:pPr>
        <w:pStyle w:val="Normal"/>
        <w:rPr>
          <w:rFonts w:ascii="Times New Roman" w:hAnsi="Times New Roman" w:cs="Times New Roman"/>
        </w:rPr>
      </w:pPr>
      <w:r>
        <w:rPr>
          <w:rFonts w:cs="Times New Roman" w:ascii="Times New Roman" w:hAnsi="Times New Roman"/>
        </w:rPr>
        <w:t>Гримо, не отвечая, еще раз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ой ты, что ли? – закричал герцог.</w:t>
      </w:r>
    </w:p>
    <w:p>
      <w:pPr>
        <w:pStyle w:val="Normal"/>
        <w:rPr>
          <w:rFonts w:ascii="Times New Roman" w:hAnsi="Times New Roman" w:cs="Times New Roman"/>
        </w:rPr>
      </w:pPr>
      <w:r>
        <w:rPr>
          <w:rFonts w:cs="Times New Roman" w:ascii="Times New Roman" w:hAnsi="Times New Roman"/>
        </w:rPr>
        <w:t>Гримо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ы? Отвечай сейчас! Я прика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рож, – сказа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рож! – повторил герцог. – Только такого висельника и недоставало в моей коллекции! Эй! Ла Раме… кто-нибудь!</w:t>
      </w:r>
    </w:p>
    <w:p>
      <w:pPr>
        <w:pStyle w:val="Normal"/>
        <w:rPr>
          <w:rFonts w:ascii="Times New Roman" w:hAnsi="Times New Roman" w:cs="Times New Roman"/>
        </w:rPr>
      </w:pPr>
      <w:r>
        <w:rPr>
          <w:rFonts w:cs="Times New Roman" w:ascii="Times New Roman" w:hAnsi="Times New Roman"/>
        </w:rPr>
        <w:t>Ла Раме торопливо вошел в комнату. К несчастью для герцога, Ла Раме, вполне полагаясь на Гримо, собрался ехать в Париж; он был уже во дворе и вернулся с большим не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ваше высочеств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бездельник? Зачем он взял мою гребенку и положил к себе в карман? – спросил де Бо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дин из ваших сторожей, ваше высочество, и очень достойный человек. Надеюсь, вы оцените его так же, как и господин де Шав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 взял у меня г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 какой стати взяли вы гребенку у его высочества? – спросил Ла Раме.</w:t>
      </w:r>
    </w:p>
    <w:p>
      <w:pPr>
        <w:pStyle w:val="Normal"/>
        <w:rPr>
          <w:rFonts w:ascii="Times New Roman" w:hAnsi="Times New Roman" w:cs="Times New Roman"/>
        </w:rPr>
      </w:pPr>
      <w:r>
        <w:rPr>
          <w:rFonts w:cs="Times New Roman" w:ascii="Times New Roman" w:hAnsi="Times New Roman"/>
        </w:rPr>
        <w:t>Гримо вынул из кармана гребенку, провел по ней пальцами и, указывая на крайний зубец, ответи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 эта скотина?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роль не разрешил давать вашему высочеству острые пред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 ума сошли, Ла Раме? Ведь вы же сами принесли мне эту г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расно. Давая ее вам, я сам нарушил свой приказ.</w:t>
      </w:r>
    </w:p>
    <w:p>
      <w:pPr>
        <w:pStyle w:val="Normal"/>
        <w:rPr>
          <w:rFonts w:ascii="Times New Roman" w:hAnsi="Times New Roman" w:cs="Times New Roman"/>
        </w:rPr>
      </w:pPr>
      <w:r>
        <w:rPr>
          <w:rFonts w:cs="Times New Roman" w:ascii="Times New Roman" w:hAnsi="Times New Roman"/>
        </w:rPr>
        <w:t>Герцог в бешенстве поглядел на Гримо, который отдал гребенку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что сильно возненавижу этого мошенника, – пробормотал де Бофор.</w:t>
      </w:r>
    </w:p>
    <w:p>
      <w:pPr>
        <w:pStyle w:val="Normal"/>
        <w:rPr>
          <w:rFonts w:ascii="Times New Roman" w:hAnsi="Times New Roman" w:cs="Times New Roman"/>
        </w:rPr>
      </w:pPr>
      <w:r>
        <w:rPr>
          <w:rFonts w:cs="Times New Roman" w:ascii="Times New Roman" w:hAnsi="Times New Roman"/>
        </w:rPr>
        <w:t>Действительно, в тюрьме всякое чувство доходит до крайности. Ведь там все – и люди и вещи – либо враги наши, либо друзья, поэтому там или любят, или ненавидят, иногда имея основания, а чаще инстинктивно. Итак, по той простой причине, что Гримо с первого взгляда понравился Шавиньи и Ла Раме, он должен был не поправиться Бофору, ибо достоинства, которыми он обладал в глазах коменданта и надзирателя, были недостатками в глазах узника.</w:t>
      </w:r>
    </w:p>
    <w:p>
      <w:pPr>
        <w:pStyle w:val="Normal"/>
        <w:rPr>
          <w:rFonts w:ascii="Times New Roman" w:hAnsi="Times New Roman" w:cs="Times New Roman"/>
        </w:rPr>
      </w:pPr>
      <w:r>
        <w:rPr>
          <w:rFonts w:cs="Times New Roman" w:ascii="Times New Roman" w:hAnsi="Times New Roman"/>
        </w:rPr>
        <w:t>Однако Гримо не хотел с первого дня ссориться с заключенным: ему нужны были не гневные вспышки со стороны герцога, а упорная, длительная ненависть.</w:t>
      </w:r>
    </w:p>
    <w:p>
      <w:pPr>
        <w:pStyle w:val="Normal"/>
        <w:rPr>
          <w:rFonts w:ascii="Times New Roman" w:hAnsi="Times New Roman" w:cs="Times New Roman"/>
        </w:rPr>
      </w:pPr>
      <w:r>
        <w:rPr>
          <w:rFonts w:cs="Times New Roman" w:ascii="Times New Roman" w:hAnsi="Times New Roman"/>
        </w:rPr>
        <w:t>И он удалился, уступив свое место четырем сторожам, которые, покончив с завтраком, вернулись караулить узника.</w:t>
      </w:r>
    </w:p>
    <w:p>
      <w:pPr>
        <w:pStyle w:val="Normal"/>
        <w:rPr>
          <w:rFonts w:ascii="Times New Roman" w:hAnsi="Times New Roman" w:cs="Times New Roman"/>
        </w:rPr>
      </w:pPr>
      <w:r>
        <w:rPr>
          <w:rFonts w:cs="Times New Roman" w:ascii="Times New Roman" w:hAnsi="Times New Roman"/>
        </w:rPr>
        <w:t>Герцог, со своей стороны, готовил новую проделку, на которую очень рассчитывал. На следующий день он заказал к завтраку раков и хотел соорудить к этому времени в своей комнате маленькую виселицу, чтобы повесить на ней самого лучшего рака. По красному цвету вареного рака всякий поймет намек, и герцог будет иметь удовольствие произвести заочную казнь над кардиналом, пока не явится возможность повесить его в действительности. При этом герцога можно будет упрекнуть разве лишь в том, что он повесил рака.</w:t>
      </w:r>
    </w:p>
    <w:p>
      <w:pPr>
        <w:pStyle w:val="Normal"/>
        <w:rPr>
          <w:rFonts w:ascii="Times New Roman" w:hAnsi="Times New Roman" w:cs="Times New Roman"/>
        </w:rPr>
      </w:pPr>
      <w:r>
        <w:rPr>
          <w:rFonts w:cs="Times New Roman" w:ascii="Times New Roman" w:hAnsi="Times New Roman"/>
        </w:rPr>
        <w:t>Целый день де Бофор занимался приготовлениями к казни. В тюрьме каждый становится ребенком, а герцог больше, чем кто-либо другой, был склонен к этому. Во время своей обычной прогулки он сломал нужные ему две-три тоненькие веточки и после долгих поисков нашел осколок стекла, находка, доставившая ему большое удовольствие, – а вернувшись к себе, выдернул несколько ниток из носового платка.</w:t>
      </w:r>
    </w:p>
    <w:p>
      <w:pPr>
        <w:pStyle w:val="Normal"/>
        <w:rPr>
          <w:rFonts w:ascii="Times New Roman" w:hAnsi="Times New Roman" w:cs="Times New Roman"/>
        </w:rPr>
      </w:pPr>
      <w:r>
        <w:rPr>
          <w:rFonts w:cs="Times New Roman" w:ascii="Times New Roman" w:hAnsi="Times New Roman"/>
        </w:rPr>
        <w:t>Ни одна из этих подробностей не ускользнула от проницательного взгляда Гримо.</w:t>
      </w:r>
    </w:p>
    <w:p>
      <w:pPr>
        <w:pStyle w:val="Normal"/>
        <w:rPr>
          <w:rFonts w:ascii="Times New Roman" w:hAnsi="Times New Roman" w:cs="Times New Roman"/>
        </w:rPr>
      </w:pPr>
      <w:r>
        <w:rPr>
          <w:rFonts w:cs="Times New Roman" w:ascii="Times New Roman" w:hAnsi="Times New Roman"/>
        </w:rPr>
        <w:t>На другой день утром виселица была готова, и, чтобы установить ее на полу, герцог стал обстругивать ее нижний конец своим осколком.</w:t>
      </w:r>
    </w:p>
    <w:p>
      <w:pPr>
        <w:pStyle w:val="Normal"/>
        <w:rPr>
          <w:rFonts w:ascii="Times New Roman" w:hAnsi="Times New Roman" w:cs="Times New Roman"/>
        </w:rPr>
      </w:pPr>
      <w:r>
        <w:rPr>
          <w:rFonts w:cs="Times New Roman" w:ascii="Times New Roman" w:hAnsi="Times New Roman"/>
        </w:rPr>
        <w:t>Ла Раме следил за ним с любопытством отца семейства, рассчитывающего увидать забаву, которой впоследствии можно будет потешить детей, а четыре сторожа – с тем праздным видом, какой во все времена служил и служит отличительным признаком солдата.</w:t>
      </w:r>
    </w:p>
    <w:p>
      <w:pPr>
        <w:pStyle w:val="Normal"/>
        <w:rPr>
          <w:rFonts w:ascii="Times New Roman" w:hAnsi="Times New Roman" w:cs="Times New Roman"/>
        </w:rPr>
      </w:pPr>
      <w:r>
        <w:rPr>
          <w:rFonts w:cs="Times New Roman" w:ascii="Times New Roman" w:hAnsi="Times New Roman"/>
        </w:rPr>
        <w:t>Гримо вошел в ту минуту, когда герцог, еще не совсем обстругав конец своей виселицы, отложил стекло и стал привязывать к перекладине нитку.</w:t>
      </w:r>
    </w:p>
    <w:p>
      <w:pPr>
        <w:pStyle w:val="Normal"/>
        <w:rPr>
          <w:rFonts w:ascii="Times New Roman" w:hAnsi="Times New Roman" w:cs="Times New Roman"/>
        </w:rPr>
      </w:pPr>
      <w:r>
        <w:rPr>
          <w:rFonts w:cs="Times New Roman" w:ascii="Times New Roman" w:hAnsi="Times New Roman"/>
        </w:rPr>
        <w:t>Он бросил на вошедшего Гримо быстрый взгляд, в котором еще было заметно вчерашнее неудовольствие, но тотчас же вернулся к своей работе, заранее наслаждаясь впечатлением, какое произведет его новая выдумка.</w:t>
      </w:r>
    </w:p>
    <w:p>
      <w:pPr>
        <w:pStyle w:val="Normal"/>
        <w:rPr>
          <w:rFonts w:ascii="Times New Roman" w:hAnsi="Times New Roman" w:cs="Times New Roman"/>
        </w:rPr>
      </w:pPr>
      <w:r>
        <w:rPr>
          <w:rFonts w:cs="Times New Roman" w:ascii="Times New Roman" w:hAnsi="Times New Roman"/>
        </w:rPr>
        <w:t>Сделав на одном конце нитки мертвую петлю, а на другом скользящую, герцог осмотрел раков, выбрал на глаз самого великолепного и обернулся, чтобы взять стекло.</w:t>
      </w:r>
    </w:p>
    <w:p>
      <w:pPr>
        <w:pStyle w:val="Normal"/>
        <w:rPr>
          <w:rFonts w:ascii="Times New Roman" w:hAnsi="Times New Roman" w:cs="Times New Roman"/>
        </w:rPr>
      </w:pPr>
      <w:r>
        <w:rPr>
          <w:rFonts w:cs="Times New Roman" w:ascii="Times New Roman" w:hAnsi="Times New Roman"/>
        </w:rPr>
        <w:t>Стекло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зял мое стекло? – спросил герцог, нахмурив брови.</w:t>
      </w:r>
    </w:p>
    <w:p>
      <w:pPr>
        <w:pStyle w:val="Normal"/>
        <w:rPr>
          <w:rFonts w:ascii="Times New Roman" w:hAnsi="Times New Roman" w:cs="Times New Roman"/>
        </w:rPr>
      </w:pPr>
      <w:r>
        <w:rPr>
          <w:rFonts w:cs="Times New Roman" w:ascii="Times New Roman" w:hAnsi="Times New Roman"/>
        </w:rPr>
        <w:t>Гримо показал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пять ты? – воскликнул герцог. – Зачем же ты вз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просил Ла Раме, – зачем вы взяли стекло у его высочества?</w:t>
      </w:r>
    </w:p>
    <w:p>
      <w:pPr>
        <w:pStyle w:val="Normal"/>
        <w:rPr>
          <w:rFonts w:ascii="Times New Roman" w:hAnsi="Times New Roman" w:cs="Times New Roman"/>
        </w:rPr>
      </w:pPr>
      <w:r>
        <w:rPr>
          <w:rFonts w:cs="Times New Roman" w:ascii="Times New Roman" w:hAnsi="Times New Roman"/>
        </w:rPr>
        <w:t>Гримо провел пальцем по стеклу и ограничился одн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 прав, монсеньер, – сказал Ла Раме. – Ах, черт возьми! Да этому парню цен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имо, прошу вас, в ваших собственные интересах, держаться от меня на таком расстоянии, чтобы я не мог вас достать рукой, – сказал герцог.</w:t>
      </w:r>
    </w:p>
    <w:p>
      <w:pPr>
        <w:pStyle w:val="Normal"/>
        <w:rPr>
          <w:rFonts w:ascii="Times New Roman" w:hAnsi="Times New Roman" w:cs="Times New Roman"/>
        </w:rPr>
      </w:pPr>
      <w:r>
        <w:rPr>
          <w:rFonts w:cs="Times New Roman" w:ascii="Times New Roman" w:hAnsi="Times New Roman"/>
        </w:rPr>
        <w:t>Гримо поклонился и отошел в дальний угол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монсеньер! – сказал Ла Раме. – Дайте мне вашу виселицу, и я обстругаю ее своим но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о смехом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едь это вы и хотели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звольте, мой милый Ла Раме. Это выйдет еще забавнее.</w:t>
      </w:r>
    </w:p>
    <w:p>
      <w:pPr>
        <w:pStyle w:val="Normal"/>
        <w:rPr>
          <w:rFonts w:ascii="Times New Roman" w:hAnsi="Times New Roman" w:cs="Times New Roman"/>
        </w:rPr>
      </w:pPr>
      <w:r>
        <w:rPr>
          <w:rFonts w:cs="Times New Roman" w:ascii="Times New Roman" w:hAnsi="Times New Roman"/>
        </w:rPr>
        <w:t>Ла Раме, не понявший восклицания герцога, самым тщательным образом обстругал ножку вис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герцог. – Теперь просверли дырочку в полу, а я приготовлю преступника.</w:t>
      </w:r>
    </w:p>
    <w:p>
      <w:pPr>
        <w:pStyle w:val="Normal"/>
        <w:rPr>
          <w:rFonts w:ascii="Times New Roman" w:hAnsi="Times New Roman" w:cs="Times New Roman"/>
        </w:rPr>
      </w:pPr>
      <w:r>
        <w:rPr>
          <w:rFonts w:cs="Times New Roman" w:ascii="Times New Roman" w:hAnsi="Times New Roman"/>
        </w:rPr>
        <w:t>Ла Раме опустился на одно колено и стал ковырять пол.</w:t>
      </w:r>
    </w:p>
    <w:p>
      <w:pPr>
        <w:pStyle w:val="Normal"/>
        <w:rPr>
          <w:rFonts w:ascii="Times New Roman" w:hAnsi="Times New Roman" w:cs="Times New Roman"/>
        </w:rPr>
      </w:pPr>
      <w:r>
        <w:rPr>
          <w:rFonts w:cs="Times New Roman" w:ascii="Times New Roman" w:hAnsi="Times New Roman"/>
        </w:rPr>
        <w:t>Герцог в это время повесил рака на нитку. Потом он с громким смехом водрузил виселицу посреди комнаты.</w:t>
      </w:r>
    </w:p>
    <w:p>
      <w:pPr>
        <w:pStyle w:val="Normal"/>
        <w:rPr>
          <w:rFonts w:ascii="Times New Roman" w:hAnsi="Times New Roman" w:cs="Times New Roman"/>
        </w:rPr>
      </w:pPr>
      <w:r>
        <w:rPr>
          <w:rFonts w:cs="Times New Roman" w:ascii="Times New Roman" w:hAnsi="Times New Roman"/>
        </w:rPr>
        <w:t>Ла Раме тоже от души смеялся, сам не зная чему, и сторожа вторили ему. Не смеялся один только Гримо. Он подошел к Ла Раме и, указывая на рака, крутившегося на нитк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шенный его высочеством герцогом де Бофором, – подхватил герцог, хохоча еще громче, – и королевским офицером Жаком-Кризостомом Ла Раме!</w:t>
      </w:r>
    </w:p>
    <w:p>
      <w:pPr>
        <w:pStyle w:val="Normal"/>
        <w:rPr>
          <w:rFonts w:ascii="Times New Roman" w:hAnsi="Times New Roman" w:cs="Times New Roman"/>
        </w:rPr>
      </w:pPr>
      <w:r>
        <w:rPr>
          <w:rFonts w:cs="Times New Roman" w:ascii="Times New Roman" w:hAnsi="Times New Roman"/>
        </w:rPr>
        <w:t>Ла Раме с криком ужаса бросился к виселице, вырвал ее из пола и, разломав на мелкие кусочки, выбросил в окно. Второпях он чуть не бросил туда же и рака, но Гримо взял его у него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съесть, – сказал он, кладя рака себе в карман.</w:t>
      </w:r>
    </w:p>
    <w:p>
      <w:pPr>
        <w:pStyle w:val="Normal"/>
        <w:rPr>
          <w:rFonts w:ascii="Times New Roman" w:hAnsi="Times New Roman" w:cs="Times New Roman"/>
        </w:rPr>
      </w:pPr>
      <w:r>
        <w:rPr>
          <w:rFonts w:cs="Times New Roman" w:ascii="Times New Roman" w:hAnsi="Times New Roman"/>
        </w:rPr>
        <w:t>Вся эта сцена доставила герцогу такое удовольствие, что он почти простил Гримо роль, которую тот в ней сыграл. Но затем, подумав хорошенько о намерениях, которые побудили сторожа так поступить, и признав их дурными, он проникся к нему еще большей ненавистью.</w:t>
      </w:r>
    </w:p>
    <w:p>
      <w:pPr>
        <w:pStyle w:val="Normal"/>
        <w:rPr>
          <w:rFonts w:ascii="Times New Roman" w:hAnsi="Times New Roman" w:cs="Times New Roman"/>
        </w:rPr>
      </w:pPr>
      <w:r>
        <w:rPr>
          <w:rFonts w:cs="Times New Roman" w:ascii="Times New Roman" w:hAnsi="Times New Roman"/>
        </w:rPr>
        <w:t>К величайшему огорчению Ла Раме, история эта получила огласку не только в самой крепости, но и за ее пределами. Г-н де Шавиньи, в глубине души ненавидевший кардинала, счел долгом рассказать этот забавный случай двум-трем благонамеренным своим приятелям, а те его немедленно разгласили.</w:t>
      </w:r>
    </w:p>
    <w:p>
      <w:pPr>
        <w:pStyle w:val="Normal"/>
        <w:rPr>
          <w:rFonts w:ascii="Times New Roman" w:hAnsi="Times New Roman" w:cs="Times New Roman"/>
        </w:rPr>
      </w:pPr>
      <w:r>
        <w:rPr>
          <w:rFonts w:cs="Times New Roman" w:ascii="Times New Roman" w:hAnsi="Times New Roman"/>
        </w:rPr>
        <w:t>Благодаря этому герцог чувствовал себя вполне счастливым в течение нескольких дней.</w:t>
      </w:r>
    </w:p>
    <w:p>
      <w:pPr>
        <w:pStyle w:val="Normal"/>
        <w:rPr>
          <w:rFonts w:ascii="Times New Roman" w:hAnsi="Times New Roman" w:cs="Times New Roman"/>
        </w:rPr>
      </w:pPr>
      <w:r>
        <w:rPr>
          <w:rFonts w:cs="Times New Roman" w:ascii="Times New Roman" w:hAnsi="Times New Roman"/>
        </w:rPr>
        <w:t>Между тем герцог усмотрел среди своих сторожей человека с довольно добродушным лицом и принялся его задабривать, тем более что Гримо он ненавидел с каждым днем все больше. Однажды поутру герцог, случайно оставшись наедине с этим сторожем, начал разговаривать с ним, как вдруг вошел Гримо, поглядел на собеседников, затем почтительно подошел к ним и взял сторож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от меня нужно? – резко спросил герцог.</w:t>
      </w:r>
    </w:p>
    <w:p>
      <w:pPr>
        <w:pStyle w:val="Normal"/>
        <w:rPr>
          <w:rFonts w:ascii="Times New Roman" w:hAnsi="Times New Roman" w:cs="Times New Roman"/>
        </w:rPr>
      </w:pPr>
      <w:r>
        <w:rPr>
          <w:rFonts w:cs="Times New Roman" w:ascii="Times New Roman" w:hAnsi="Times New Roman"/>
        </w:rPr>
        <w:t>Гримо отвел сторожа в сторону и указал ему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 он.</w:t>
      </w:r>
    </w:p>
    <w:p>
      <w:pPr>
        <w:pStyle w:val="Normal"/>
        <w:rPr>
          <w:rFonts w:ascii="Times New Roman" w:hAnsi="Times New Roman" w:cs="Times New Roman"/>
        </w:rPr>
      </w:pPr>
      <w:r>
        <w:rPr>
          <w:rFonts w:cs="Times New Roman" w:ascii="Times New Roman" w:hAnsi="Times New Roman"/>
        </w:rPr>
        <w:t>Сторож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носны! – воскликнул герцог. – Я вас проучу!</w:t>
      </w:r>
    </w:p>
    <w:p>
      <w:pPr>
        <w:pStyle w:val="Normal"/>
        <w:rPr>
          <w:rFonts w:ascii="Times New Roman" w:hAnsi="Times New Roman" w:cs="Times New Roman"/>
        </w:rPr>
      </w:pPr>
      <w:r>
        <w:rPr>
          <w:rFonts w:cs="Times New Roman" w:ascii="Times New Roman" w:hAnsi="Times New Roman"/>
        </w:rPr>
        <w:t>Гримо почтительн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пион, я переломаю вам все кости! – закричал разгневанный герцог.</w:t>
      </w:r>
    </w:p>
    <w:p>
      <w:pPr>
        <w:pStyle w:val="Normal"/>
        <w:rPr>
          <w:rFonts w:ascii="Times New Roman" w:hAnsi="Times New Roman" w:cs="Times New Roman"/>
        </w:rPr>
      </w:pPr>
      <w:r>
        <w:rPr>
          <w:rFonts w:cs="Times New Roman" w:ascii="Times New Roman" w:hAnsi="Times New Roman"/>
        </w:rPr>
        <w:t>Гримо снова поклонился и отступил на несколько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пион! Я задушу вас собственными руками!</w:t>
      </w:r>
    </w:p>
    <w:p>
      <w:pPr>
        <w:pStyle w:val="Normal"/>
        <w:rPr>
          <w:rFonts w:ascii="Times New Roman" w:hAnsi="Times New Roman" w:cs="Times New Roman"/>
        </w:rPr>
      </w:pPr>
      <w:r>
        <w:rPr>
          <w:rFonts w:cs="Times New Roman" w:ascii="Times New Roman" w:hAnsi="Times New Roman"/>
        </w:rPr>
        <w:t>Гримо с новым поклоном сделал еще несколько шагов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йчас же… сию же минуту! – воскликнул герцог, находя, что лучше покончить разом.</w:t>
      </w:r>
    </w:p>
    <w:p>
      <w:pPr>
        <w:pStyle w:val="Normal"/>
        <w:rPr>
          <w:rFonts w:ascii="Times New Roman" w:hAnsi="Times New Roman" w:cs="Times New Roman"/>
        </w:rPr>
      </w:pPr>
      <w:r>
        <w:rPr>
          <w:rFonts w:cs="Times New Roman" w:ascii="Times New Roman" w:hAnsi="Times New Roman"/>
        </w:rPr>
        <w:t>Он бросился, сжав кулаки, к Гримо, который поспешно вытолкнул сторожа и запер за ним дверь.</w:t>
      </w:r>
    </w:p>
    <w:p>
      <w:pPr>
        <w:pStyle w:val="Normal"/>
        <w:rPr>
          <w:rFonts w:ascii="Times New Roman" w:hAnsi="Times New Roman" w:cs="Times New Roman"/>
        </w:rPr>
      </w:pPr>
      <w:r>
        <w:rPr>
          <w:rFonts w:cs="Times New Roman" w:ascii="Times New Roman" w:hAnsi="Times New Roman"/>
        </w:rPr>
        <w:t>В ту же минуту руки герцога тяжело опустились на его плечи и сжали их, как тиски. Но Гримо, вместо того чтобы сопротивляться или позвать на помощь, неторопливо приложил палец к губам и с самой приятной улыбкой произнес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w:t>
      </w:r>
    </w:p>
    <w:p>
      <w:pPr>
        <w:pStyle w:val="Normal"/>
        <w:rPr>
          <w:rFonts w:ascii="Times New Roman" w:hAnsi="Times New Roman" w:cs="Times New Roman"/>
        </w:rPr>
      </w:pPr>
      <w:r>
        <w:rPr>
          <w:rFonts w:cs="Times New Roman" w:ascii="Times New Roman" w:hAnsi="Times New Roman"/>
        </w:rPr>
        <w:t>Улыбка, жест и слово были такой редкостью у Гримо, что его высочество от изумления замер на месте.</w:t>
      </w:r>
    </w:p>
    <w:p>
      <w:pPr>
        <w:pStyle w:val="Normal"/>
        <w:rPr>
          <w:rFonts w:ascii="Times New Roman" w:hAnsi="Times New Roman" w:cs="Times New Roman"/>
        </w:rPr>
      </w:pPr>
      <w:r>
        <w:rPr>
          <w:rFonts w:cs="Times New Roman" w:ascii="Times New Roman" w:hAnsi="Times New Roman"/>
        </w:rPr>
        <w:t>Гримо поспешил воспользоваться этим. Он вытащил из-за подкладки своей куртки изящный конверт с печатью, который даже после долгого пребывания под одеждой г-на Гримо не окончательно утратил свой первоначальный аромат, и, не произнеся ни слова, подал его герцогу.</w:t>
      </w:r>
    </w:p>
    <w:p>
      <w:pPr>
        <w:pStyle w:val="Normal"/>
        <w:rPr>
          <w:rFonts w:ascii="Times New Roman" w:hAnsi="Times New Roman" w:cs="Times New Roman"/>
        </w:rPr>
      </w:pPr>
      <w:r>
        <w:rPr>
          <w:rFonts w:cs="Times New Roman" w:ascii="Times New Roman" w:hAnsi="Times New Roman"/>
        </w:rPr>
        <w:t>Пораженный еще более, герцог выпустил Гримо и взя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оспожи де Монбазон! – вскричал он, узнав знакомый почерк.</w:t>
      </w:r>
    </w:p>
    <w:p>
      <w:pPr>
        <w:pStyle w:val="Normal"/>
        <w:rPr>
          <w:rFonts w:ascii="Times New Roman" w:hAnsi="Times New Roman" w:cs="Times New Roman"/>
        </w:rPr>
      </w:pPr>
      <w:r>
        <w:rPr>
          <w:rFonts w:cs="Times New Roman" w:ascii="Times New Roman" w:hAnsi="Times New Roman"/>
        </w:rPr>
        <w:t>Гримо кивнул головою.</w:t>
      </w:r>
    </w:p>
    <w:p>
      <w:pPr>
        <w:pStyle w:val="Normal"/>
        <w:rPr>
          <w:rFonts w:ascii="Times New Roman" w:hAnsi="Times New Roman" w:cs="Times New Roman"/>
        </w:rPr>
      </w:pPr>
      <w:r>
        <w:rPr>
          <w:rFonts w:cs="Times New Roman" w:ascii="Times New Roman" w:hAnsi="Times New Roman"/>
        </w:rPr>
        <w:t>Герцог, совершенно ошеломленный, провел рукой по глазам, поспешно разорвал конверт и прочитал письм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герцог!</w:t>
      </w:r>
    </w:p>
    <w:p>
      <w:pPr>
        <w:pStyle w:val="Cite"/>
        <w:ind w:left="600" w:right="600" w:firstLine="567"/>
        <w:rPr>
          <w:rFonts w:ascii="Times New Roman" w:hAnsi="Times New Roman" w:cs="Times New Roman"/>
        </w:rPr>
      </w:pPr>
      <w:r>
        <w:rPr>
          <w:rFonts w:cs="Times New Roman" w:ascii="Times New Roman" w:hAnsi="Times New Roman"/>
        </w:rPr>
        <w:t>Вы можете вполне довериться честному человеку, который передаст вам мое письмо. Это слуга одного из наших сторонников, который ручается за него, так как испытал его верность в течение двадцатилетней службы. Он согласился поступить помощником к надзирателю, приставленному к вам, для того, чтобы подготовить и облегчить ваш побег из Венсенской крепости, который мы затеваем.</w:t>
      </w:r>
    </w:p>
    <w:p>
      <w:pPr>
        <w:pStyle w:val="Cite"/>
        <w:ind w:left="600" w:right="600" w:firstLine="567"/>
        <w:rPr>
          <w:rFonts w:ascii="Times New Roman" w:hAnsi="Times New Roman" w:cs="Times New Roman"/>
        </w:rPr>
      </w:pPr>
      <w:r>
        <w:rPr>
          <w:rFonts w:cs="Times New Roman" w:ascii="Times New Roman" w:hAnsi="Times New Roman"/>
        </w:rPr>
        <w:t>Час вашего освобождения близится. Ободритесь же и будьте терпеливы.</w:t>
      </w:r>
    </w:p>
    <w:p>
      <w:pPr>
        <w:pStyle w:val="Cite"/>
        <w:ind w:left="600" w:right="600" w:firstLine="567"/>
        <w:rPr>
          <w:rFonts w:ascii="Times New Roman" w:hAnsi="Times New Roman" w:cs="Times New Roman"/>
        </w:rPr>
      </w:pPr>
      <w:r>
        <w:rPr>
          <w:rFonts w:cs="Times New Roman" w:ascii="Times New Roman" w:hAnsi="Times New Roman"/>
        </w:rPr>
        <w:t>Знайте, что друзья ваши, несмотря на долгую разлуку, сохранили к вам прежние чувства.</w:t>
      </w:r>
    </w:p>
    <w:p>
      <w:pPr>
        <w:pStyle w:val="Cite"/>
        <w:ind w:left="600" w:right="600" w:firstLine="567"/>
        <w:rPr>
          <w:rFonts w:ascii="Times New Roman" w:hAnsi="Times New Roman" w:cs="Times New Roman"/>
        </w:rPr>
      </w:pPr>
      <w:r>
        <w:rPr>
          <w:rFonts w:cs="Times New Roman" w:ascii="Times New Roman" w:hAnsi="Times New Roman"/>
        </w:rPr>
        <w:t>Ваша неизменно преданная вам</w:t>
      </w:r>
    </w:p>
    <w:p>
      <w:pPr>
        <w:pStyle w:val="CiteAuthor"/>
        <w:ind w:left="801" w:right="600" w:firstLine="567"/>
        <w:rPr>
          <w:rFonts w:ascii="Times New Roman" w:hAnsi="Times New Roman" w:cs="Times New Roman"/>
        </w:rPr>
      </w:pPr>
      <w:r>
        <w:rPr>
          <w:rFonts w:cs="Times New Roman" w:ascii="Times New Roman" w:hAnsi="Times New Roman"/>
        </w:rPr>
        <w:t>Мария де Монбазо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дписываюсь полным именем. Было бы слишком самоуверенно с моей стороны думать, что вы разгадаете после пятилетней разлуки мои инициал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цог с минуту стоял совершенно потрясенный. Пять лет тщетно искал он друга и помощника, и наконец, в ту минуту, когда он меньше всего ожидал этого, помощник свалился к нему точно с неба. Он с удивлением взглянул на Гримо и еще раз перече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ария! – прошептал он. – Значит, я не ошибся, это действительно она проезжала в карете. И она не забыла меня после пятилетней разлуки! Черт возьми! Такое постоянство встречаешь только на страницах «Астреи». Итак, ты согласен помочь мне, мой милый? – прибавил он, обращаясь к Гримо.</w:t>
      </w:r>
    </w:p>
    <w:p>
      <w:pPr>
        <w:pStyle w:val="Normal"/>
        <w:rPr>
          <w:rFonts w:ascii="Times New Roman" w:hAnsi="Times New Roman" w:cs="Times New Roman"/>
        </w:rPr>
      </w:pPr>
      <w:r>
        <w:rPr>
          <w:rFonts w:cs="Times New Roman" w:ascii="Times New Roman" w:hAnsi="Times New Roman"/>
        </w:rPr>
        <w:t>Тот кивну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этого ты и поступил сюда?</w:t>
      </w:r>
    </w:p>
    <w:p>
      <w:pPr>
        <w:pStyle w:val="Normal"/>
        <w:rPr>
          <w:rFonts w:ascii="Times New Roman" w:hAnsi="Times New Roman" w:cs="Times New Roman"/>
        </w:rPr>
      </w:pPr>
      <w:r>
        <w:rPr>
          <w:rFonts w:cs="Times New Roman" w:ascii="Times New Roman" w:hAnsi="Times New Roman"/>
        </w:rPr>
        <w:t>Гримо кивнул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хотел задушить тебя! – воскликнул герцог.</w:t>
      </w:r>
    </w:p>
    <w:p>
      <w:pPr>
        <w:pStyle w:val="Normal"/>
        <w:rPr>
          <w:rFonts w:ascii="Times New Roman" w:hAnsi="Times New Roman" w:cs="Times New Roman"/>
        </w:rPr>
      </w:pPr>
      <w:r>
        <w:rPr>
          <w:rFonts w:cs="Times New Roman" w:ascii="Times New Roman" w:hAnsi="Times New Roman"/>
        </w:rPr>
        <w:t>Грим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годи-ка! – сказал герцог.</w:t>
      </w:r>
    </w:p>
    <w:p>
      <w:pPr>
        <w:pStyle w:val="Normal"/>
        <w:rPr>
          <w:rFonts w:ascii="Times New Roman" w:hAnsi="Times New Roman" w:cs="Times New Roman"/>
        </w:rPr>
      </w:pPr>
      <w:r>
        <w:rPr>
          <w:rFonts w:cs="Times New Roman" w:ascii="Times New Roman" w:hAnsi="Times New Roman"/>
        </w:rPr>
        <w:t>И он сунул ру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повторял он, тщетно шаря по всем карманам. – Такая преданность внуку Генриха Четвертого не должна остаться без награды.</w:t>
      </w:r>
    </w:p>
    <w:p>
      <w:pPr>
        <w:pStyle w:val="Normal"/>
        <w:rPr>
          <w:rFonts w:ascii="Times New Roman" w:hAnsi="Times New Roman" w:cs="Times New Roman"/>
        </w:rPr>
      </w:pPr>
      <w:r>
        <w:rPr>
          <w:rFonts w:cs="Times New Roman" w:ascii="Times New Roman" w:hAnsi="Times New Roman"/>
        </w:rPr>
        <w:t>У герцога Бофора было, очевидно, прекрасное намерение, но в Венсене у заключенных предусмотрительно отбирались все деньги.</w:t>
      </w:r>
    </w:p>
    <w:p>
      <w:pPr>
        <w:pStyle w:val="Normal"/>
        <w:rPr>
          <w:rFonts w:ascii="Times New Roman" w:hAnsi="Times New Roman" w:cs="Times New Roman"/>
        </w:rPr>
      </w:pPr>
      <w:r>
        <w:rPr>
          <w:rFonts w:cs="Times New Roman" w:ascii="Times New Roman" w:hAnsi="Times New Roman"/>
        </w:rPr>
        <w:t>Видя смущение герцога, Гримо вынул из кармана набитый золотом кошелек и под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ы ищете, – сказал он.</w:t>
      </w:r>
    </w:p>
    <w:p>
      <w:pPr>
        <w:pStyle w:val="Normal"/>
        <w:rPr>
          <w:rFonts w:ascii="Times New Roman" w:hAnsi="Times New Roman" w:cs="Times New Roman"/>
        </w:rPr>
      </w:pPr>
      <w:r>
        <w:rPr>
          <w:rFonts w:cs="Times New Roman" w:ascii="Times New Roman" w:hAnsi="Times New Roman"/>
        </w:rPr>
        <w:t>Герцог открыл кошелек и хотел было высыпать все золото в руки Гримо, по тот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нсеньер, – сказал он, – мне уже заплачено.</w:t>
      </w:r>
    </w:p>
    <w:p>
      <w:pPr>
        <w:pStyle w:val="Normal"/>
        <w:rPr>
          <w:rFonts w:ascii="Times New Roman" w:hAnsi="Times New Roman" w:cs="Times New Roman"/>
        </w:rPr>
      </w:pPr>
      <w:r>
        <w:rPr>
          <w:rFonts w:cs="Times New Roman" w:ascii="Times New Roman" w:hAnsi="Times New Roman"/>
        </w:rPr>
        <w:t>Герцогу оставалось только еще более изумиться.</w:t>
      </w:r>
    </w:p>
    <w:p>
      <w:pPr>
        <w:pStyle w:val="Normal"/>
        <w:rPr>
          <w:rFonts w:ascii="Times New Roman" w:hAnsi="Times New Roman" w:cs="Times New Roman"/>
        </w:rPr>
      </w:pPr>
      <w:r>
        <w:rPr>
          <w:rFonts w:cs="Times New Roman" w:ascii="Times New Roman" w:hAnsi="Times New Roman"/>
        </w:rPr>
        <w:t>Он протянул Гримо руку. Тот подошел и почтительно поцеловал ее. Аристократические манеры Атоса отчасти перешли к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то мы будем делать? – спросил герцог. – С чего нач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диннадцать часов утра, – сказал Гримо. – В два часа пополудни ваше высочество выразит желание сыграть партию в мяч с господином Ла Раме и забросит два-три мяча через 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ваше высочество подойдет к крепостной стене и крикнет человеку, который будет работать во рву, чтобы он бросил вам мяч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герцог.</w:t>
      </w:r>
    </w:p>
    <w:p>
      <w:pPr>
        <w:pStyle w:val="Normal"/>
        <w:rPr>
          <w:rFonts w:ascii="Times New Roman" w:hAnsi="Times New Roman" w:cs="Times New Roman"/>
        </w:rPr>
      </w:pPr>
      <w:r>
        <w:rPr>
          <w:rFonts w:cs="Times New Roman" w:ascii="Times New Roman" w:hAnsi="Times New Roman"/>
        </w:rPr>
        <w:t>Лицо Гримо просияло. С непривычки ему было трудно говорить.</w:t>
      </w:r>
    </w:p>
    <w:p>
      <w:pPr>
        <w:pStyle w:val="Normal"/>
        <w:rPr>
          <w:rFonts w:ascii="Times New Roman" w:hAnsi="Times New Roman" w:cs="Times New Roman"/>
        </w:rPr>
      </w:pPr>
      <w:r>
        <w:rPr>
          <w:rFonts w:cs="Times New Roman" w:ascii="Times New Roman" w:hAnsi="Times New Roman"/>
        </w:rPr>
        <w:t>Он двину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герцог. – Так ты ничего не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опросил ваше высочество дать мне одно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будем спасаться бегством, я везде и всегда буду идти впереди. Если поймают вас, монсеньер, то дело ограничится только тем, что вас снова посадят в крепость; если же попадусь я, меня самое меньшее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казал герцог. – Будет по-твоему – слов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попрошу вас, монсеньер, только об одном: сделайте мне честь ненавидеть меня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 ответил герцог.</w:t>
      </w:r>
    </w:p>
    <w:p>
      <w:pPr>
        <w:pStyle w:val="Normal"/>
        <w:rPr>
          <w:rFonts w:ascii="Times New Roman" w:hAnsi="Times New Roman" w:cs="Times New Roman"/>
        </w:rPr>
      </w:pPr>
      <w:r>
        <w:rPr>
          <w:rFonts w:cs="Times New Roman" w:ascii="Times New Roman" w:hAnsi="Times New Roman"/>
        </w:rPr>
        <w:t>В дверь постучались.</w:t>
      </w:r>
    </w:p>
    <w:p>
      <w:pPr>
        <w:pStyle w:val="Normal"/>
        <w:rPr>
          <w:rFonts w:ascii="Times New Roman" w:hAnsi="Times New Roman" w:cs="Times New Roman"/>
        </w:rPr>
      </w:pPr>
      <w:r>
        <w:rPr>
          <w:rFonts w:cs="Times New Roman" w:ascii="Times New Roman" w:hAnsi="Times New Roman"/>
        </w:rPr>
        <w:t>Герцог положил письмо и кошелек в карман и бросился на постель: все знали, что он делал это, когда на него нападала тоска. Гримо отпер дверь. Вошел Ла Раме, только что вернувшийся от кардинала после описанного нами разговора.</w:t>
      </w:r>
    </w:p>
    <w:p>
      <w:pPr>
        <w:pStyle w:val="Normal"/>
        <w:rPr>
          <w:rFonts w:ascii="Times New Roman" w:hAnsi="Times New Roman" w:cs="Times New Roman"/>
        </w:rPr>
      </w:pPr>
      <w:r>
        <w:rPr>
          <w:rFonts w:cs="Times New Roman" w:ascii="Times New Roman" w:hAnsi="Times New Roman"/>
        </w:rPr>
        <w:t>Бросив вокруг себя пытливый взгляд, Ла Раме удовлетворенно улыбнулся: отношения между заключенным и его сторожем, по-видимому, нисколько не изменились к луч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 сказал Ла Раме, обращаясь к Гримо. – А я только что говорил о вас в одном месте. Надеюсь, что вы скоро получите известия, которые не будут вам неприятны.</w:t>
      </w:r>
    </w:p>
    <w:p>
      <w:pPr>
        <w:pStyle w:val="Normal"/>
        <w:rPr>
          <w:rFonts w:ascii="Times New Roman" w:hAnsi="Times New Roman" w:cs="Times New Roman"/>
        </w:rPr>
      </w:pPr>
      <w:r>
        <w:rPr>
          <w:rFonts w:cs="Times New Roman" w:ascii="Times New Roman" w:hAnsi="Times New Roman"/>
        </w:rPr>
        <w:t>Гримо поклонился, стараясь выразить благодарность, и вышел из комнаты, что делал всегда, когда являлся его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все еще сердитесь на бедного парня, монсеньер? – спросил Ла Раме с гром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Ла Раме? – воскликнул герцог. – Давно пора! Я уже лег на кровать и повернулся носом к стене, чтобы не поддаться искушению выполнить свое обещание и не свернуть шею этому негодяю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однако, чтобы он сказал что-нибудь неприятное вашему высочеству? – спросил Ла Раме, тонко намекая на молчаливость своего помо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рт возьми! Немой эфиоп! Ей-богу, вы вернулись как раз вовремя, Ла Раме. Мне не терпелось вас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добры ко мне, монсеньер, – сказал Ла Раме, польщенный ег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Кстати, я сегодня чувствую себя очень неловким, что, конечно, будет вам н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будем играть в мяч? – вырвалось у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ичего не имеете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к услугам ваш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вы очаровательный человек, Ла Раме, и я охотно остался бы в Венсене на всю жизнь, лишь бы не расстав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ваше высочество, – сказал Ла Раме, – не кардинал будет виноват, если ваше желание не испол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Вы видели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сылал за мной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Чтобы потолкова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ему больше и говорить со мной? Вы мучите его, как кошмар, ваше высочество.</w:t>
      </w:r>
    </w:p>
    <w:p>
      <w:pPr>
        <w:pStyle w:val="Normal"/>
        <w:rPr>
          <w:rFonts w:ascii="Times New Roman" w:hAnsi="Times New Roman" w:cs="Times New Roman"/>
        </w:rPr>
      </w:pPr>
      <w:r>
        <w:rPr>
          <w:rFonts w:cs="Times New Roman" w:ascii="Times New Roman" w:hAnsi="Times New Roman"/>
        </w:rPr>
        <w:t>Герцог горь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ы согласились на мое предложение, Ла Рам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ваше высочество. Вот вы опять заговариваете об этом. Видите, как вы неблагоразу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 вам, – продолжал герцог, – и опять повторяю, что озолоч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Не успеете вы выйти из крепости, как все ваше имущество конфиск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ю я выйти отсюда, как стану владыкой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Ну, можно ли мне слушать подобные речи? Хорош разговор для королевского чиновника! Вижу, монсеньер, что придется мне запастись вторым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оставим это. Значит, ты толковал обо мне с кардиналом?</w:t>
      </w:r>
    </w:p>
    <w:p>
      <w:pPr>
        <w:pStyle w:val="Normal"/>
        <w:rPr>
          <w:rFonts w:ascii="Times New Roman" w:hAnsi="Times New Roman" w:cs="Times New Roman"/>
        </w:rPr>
      </w:pPr>
      <w:r>
        <w:rPr>
          <w:rFonts w:cs="Times New Roman" w:ascii="Times New Roman" w:hAnsi="Times New Roman"/>
        </w:rPr>
        <w:t>В следующий раз, как он пришлет за тобой, позволь мне переодеться в твое платье, Ла Раме. Я отправлюсь к нему вместо тебя, сверну ему шею и, честное слово, если ты поставишь это условием, вернусь назад в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придется мне позвать Гримо, монсеньер, – сказа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ердись. Так что же говорила тебе эта гнусная 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ущу вам это словечко, – сказал Ла Раме с хитрым видом, – потому что оно рифмуется со словом вельможа. Что он мне говорил? Велел мне хорошенько стереч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адо сторожить меня? – с беспокойством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какой-то звездочет предсказал, что вы уде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звездочет предсказал это! – сказал герцог, невольно вздро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стное слово! Эти проклятые колдуны сами не знают, что выдумать, лишь бы пугать добр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твечал ты светлейшему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этот звездочет составляет календари, то я не посоветовал бы его высокопреосвященству покуп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пастись отсюда вам удастся только в том случае, если вы обратитесь в зяблика или коро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ты прав, Ла Раме. Ну, пойдем играть в м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ения у вашего высочества, но мне бы хотелось отложить нашу игру на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азарини держит себя не так просто, как ваше высочество, хоть он и не такого знатного происхождения. Он позабыл пригласить меня к завт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прикажу подать тебе завтрак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монсеньер. Дело в том, что пирожник, живший напротив замка, по имени Мар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делю тому назад продал свое заведение парижскому кондитеру, которому доктора, кажется, посоветовали жить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что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досказать, ваше высочество. У этого нового пирожника выставлены в окнах такие вкусные вещи, что просто слюнки тек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обж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онсеньер! Человек, который любит хорошо поесть, еще не обжора. По самой своей природе человек ищет совершенства во всем, даже в пирожках. Так вот этот плут-кондитер, увидав, что я остановился около его выставки, вышел ко мне, весь в муке, и говорит: «У меня к вам просьба, господин Ла Раме: доставьте мне, пожалуйста, покупателей из заключенных в крепости. Мой предшественник, Марто, уверял меня, что он был поставщиком всего замка, потому я и купил его заведение. А между тем я водворился здесь уже неделю назад, и, честное слово, господин Шавиньи не купил у меня до сих пор ни одного пирожка». – «Должно быть, господин Шавиньи думает, что у вас пирожки невкусные», – сказал я. – «Невкусные? Мои пирожки! – воскликнул он. – Будьте же сами судьей, господин Ла Раме. Зачем откладывать?» – «Не могу, – сказал я, – мне необходимо вернуться в крепость». – «Хорошо, идите по вашим делам, вы, кажется, и впрямь торопитесь, но приходите через полчаса». – «Через полчаса?» – «Да. Вы уже завтракали?» – «И не думал». – «Так я приготовлю вам пирог и бутылку старого бургундского», – сказал он. Вы понимаете, монсеньер, я выехал натощак и, с позволения вашего высочества, я хотел… – Ла Раме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упай, скотина, – сказал герцог, – но помни, что я даю тебе только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гу я обещать преемнику дядюшки Марто, что вы станете его покуп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 условием, чтобы он не присылал мне пирожков с грибами. Ты знаешь ведь, что грибы Венсенского леса смертельны для нашей семьи.</w:t>
      </w:r>
    </w:p>
    <w:p>
      <w:pPr>
        <w:pStyle w:val="Normal"/>
        <w:rPr>
          <w:rFonts w:ascii="Times New Roman" w:hAnsi="Times New Roman" w:cs="Times New Roman"/>
        </w:rPr>
      </w:pPr>
      <w:r>
        <w:rPr>
          <w:rFonts w:cs="Times New Roman" w:ascii="Times New Roman" w:hAnsi="Times New Roman"/>
        </w:rPr>
        <w:t>Ла Раме сделал вид, что не понял намека, и вышел из комнаты. А пять минут спустя после его ухода явился караульный офицер, будто для того, чтобы не дать герцогу соскучиться, а на самом деле для того, чтобы согласно приказанию кардинала, не терять из виду заключенного.</w:t>
      </w:r>
    </w:p>
    <w:p>
      <w:pPr>
        <w:pStyle w:val="Normal"/>
        <w:rPr>
          <w:rFonts w:ascii="Times New Roman" w:hAnsi="Times New Roman" w:cs="Times New Roman"/>
        </w:rPr>
      </w:pPr>
      <w:r>
        <w:rPr>
          <w:rFonts w:cs="Times New Roman" w:ascii="Times New Roman" w:hAnsi="Times New Roman"/>
        </w:rPr>
        <w:t>Но за пять минут, проведенных в одиночестве, герцог успел еще раз перечесть письмо г-жи де Монбазон, свидетельствовавшее, что друзья не забыли его и стараются его освободить. Каким образом? Он еще не знал этого и решил, несмотря на молчаливость Гримо, заставить его разговориться.</w:t>
      </w:r>
    </w:p>
    <w:p>
      <w:pPr>
        <w:pStyle w:val="Normal"/>
        <w:rPr>
          <w:rFonts w:ascii="Times New Roman" w:hAnsi="Times New Roman" w:cs="Times New Roman"/>
        </w:rPr>
      </w:pPr>
      <w:r>
        <w:rPr>
          <w:rFonts w:cs="Times New Roman" w:ascii="Times New Roman" w:hAnsi="Times New Roman"/>
        </w:rPr>
        <w:t>Доверие, которое герцог чувствовал к нему, еще возросло, ибо он понял, почему тот вел себя так странно вначале. Очевидно, Гримо изобретал мелкие придирки с целью заглушить в тюремном начальстве всякое подозрение о возможности сговора между ним и заключенным.</w:t>
      </w:r>
    </w:p>
    <w:p>
      <w:pPr>
        <w:pStyle w:val="Normal"/>
        <w:rPr>
          <w:rFonts w:ascii="Times New Roman" w:hAnsi="Times New Roman" w:cs="Times New Roman"/>
        </w:rPr>
      </w:pPr>
      <w:r>
        <w:rPr>
          <w:rFonts w:cs="Times New Roman" w:ascii="Times New Roman" w:hAnsi="Times New Roman"/>
        </w:rPr>
        <w:t>Такая хитрая уловка создала у герцога высокое мнение об уме Гримо, и он решил вполне довериться 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1. КАКАЯ БЫЛА НАЧИНКА В ПИРОГАХ ПРЕЕМНИКА ДЯДЮШКИ МАРТ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 Раме вернулся через полчаса, оживленный и веселый, как человек, который хорошо поел, а главное, хорошо выпил. Пирожки оказались великолепными, вино превосходным.</w:t>
      </w:r>
    </w:p>
    <w:p>
      <w:pPr>
        <w:pStyle w:val="Normal"/>
        <w:rPr>
          <w:rFonts w:ascii="Times New Roman" w:hAnsi="Times New Roman" w:cs="Times New Roman"/>
        </w:rPr>
      </w:pPr>
      <w:r>
        <w:rPr>
          <w:rFonts w:cs="Times New Roman" w:ascii="Times New Roman" w:hAnsi="Times New Roman"/>
        </w:rPr>
        <w:t>День был ясный, и предполагаемая партия в мяч могла состояться. В Венсенской крепости играли на открытом воздухе, и герцогу, исполняя совет Гримо, нетрудно было забросить несколько мячей в ров.</w:t>
      </w:r>
    </w:p>
    <w:p>
      <w:pPr>
        <w:pStyle w:val="Normal"/>
        <w:rPr>
          <w:rFonts w:ascii="Times New Roman" w:hAnsi="Times New Roman" w:cs="Times New Roman"/>
        </w:rPr>
      </w:pPr>
      <w:r>
        <w:rPr>
          <w:rFonts w:cs="Times New Roman" w:ascii="Times New Roman" w:hAnsi="Times New Roman"/>
        </w:rPr>
        <w:t>Впрочем, до двух часов – условленного срока – он играл еще довольно сносно. Но все же он проигрывал все партии, под этим предлогом прикинулся рассерженным, начал горячиться и, как всегда бывает в таких случаях, делал промах за промахом.</w:t>
      </w:r>
    </w:p>
    <w:p>
      <w:pPr>
        <w:pStyle w:val="Normal"/>
        <w:rPr>
          <w:rFonts w:ascii="Times New Roman" w:hAnsi="Times New Roman" w:cs="Times New Roman"/>
        </w:rPr>
      </w:pPr>
      <w:r>
        <w:rPr>
          <w:rFonts w:cs="Times New Roman" w:ascii="Times New Roman" w:hAnsi="Times New Roman"/>
        </w:rPr>
        <w:t>Как только пробило два часа, мячи посыпались в ров, к великой радости Ла Раме, который насчитывал себе по пятнадцати очков за каждый промах герцога.</w:t>
      </w:r>
    </w:p>
    <w:p>
      <w:pPr>
        <w:pStyle w:val="Normal"/>
        <w:rPr>
          <w:rFonts w:ascii="Times New Roman" w:hAnsi="Times New Roman" w:cs="Times New Roman"/>
        </w:rPr>
      </w:pPr>
      <w:r>
        <w:rPr>
          <w:rFonts w:cs="Times New Roman" w:ascii="Times New Roman" w:hAnsi="Times New Roman"/>
        </w:rPr>
        <w:t>Наконец промахи так участились, что стало не хватать мячей. Ла Раме предложил послать кого-нибудь за ними. Герцог весьма основательно заметил, что это будет лишняя трата времени, и, подойдя к краю стены, которая, как верно говорил кардиналу Ла Раме, имела не менее шестидесяти футов высоты, увидел какого-то человека, работавшего в одном из тех крошечных огородов, какие разводят крестьяне по краю р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иятель! – крикнул герцог.</w:t>
      </w:r>
    </w:p>
    <w:p>
      <w:pPr>
        <w:pStyle w:val="Normal"/>
        <w:rPr>
          <w:rFonts w:ascii="Times New Roman" w:hAnsi="Times New Roman" w:cs="Times New Roman"/>
        </w:rPr>
      </w:pPr>
      <w:r>
        <w:rPr>
          <w:rFonts w:cs="Times New Roman" w:ascii="Times New Roman" w:hAnsi="Times New Roman"/>
        </w:rPr>
        <w:t>Человек поднял голову, и герцог чуть не вскрикнул от удивления. Этот человек, этот крестьянин, этот огородник – был Рошфор, который, по мнению герцога, сидел в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нужно? – спроси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перебросьте нам мячи.</w:t>
      </w:r>
    </w:p>
    <w:p>
      <w:pPr>
        <w:pStyle w:val="Normal"/>
        <w:rPr>
          <w:rFonts w:ascii="Times New Roman" w:hAnsi="Times New Roman" w:cs="Times New Roman"/>
        </w:rPr>
      </w:pPr>
      <w:r>
        <w:rPr>
          <w:rFonts w:cs="Times New Roman" w:ascii="Times New Roman" w:hAnsi="Times New Roman"/>
        </w:rPr>
        <w:t>Огородник кивнул головою и стал кидать мячи, которые затем подобрали сторожа и Ла Раме.</w:t>
      </w:r>
    </w:p>
    <w:p>
      <w:pPr>
        <w:pStyle w:val="Normal"/>
        <w:rPr>
          <w:rFonts w:ascii="Times New Roman" w:hAnsi="Times New Roman" w:cs="Times New Roman"/>
        </w:rPr>
      </w:pPr>
      <w:r>
        <w:rPr>
          <w:rFonts w:cs="Times New Roman" w:ascii="Times New Roman" w:hAnsi="Times New Roman"/>
        </w:rPr>
        <w:t>Один из этих мячей упал прямо к ногам герцога, и так как он, очевидно, предназначался ему, то он поднял его и положил в карман.</w:t>
      </w:r>
    </w:p>
    <w:p>
      <w:pPr>
        <w:pStyle w:val="Normal"/>
        <w:rPr>
          <w:rFonts w:ascii="Times New Roman" w:hAnsi="Times New Roman" w:cs="Times New Roman"/>
        </w:rPr>
      </w:pPr>
      <w:r>
        <w:rPr>
          <w:rFonts w:cs="Times New Roman" w:ascii="Times New Roman" w:hAnsi="Times New Roman"/>
        </w:rPr>
        <w:t>Потом, поблагодарив крестьянина, герцог продолжал игру.</w:t>
      </w:r>
    </w:p>
    <w:p>
      <w:pPr>
        <w:pStyle w:val="Normal"/>
        <w:rPr>
          <w:rFonts w:ascii="Times New Roman" w:hAnsi="Times New Roman" w:cs="Times New Roman"/>
        </w:rPr>
      </w:pPr>
      <w:r>
        <w:rPr>
          <w:rFonts w:cs="Times New Roman" w:ascii="Times New Roman" w:hAnsi="Times New Roman"/>
        </w:rPr>
        <w:t>Бофору в этот день решительно не везло. Мячи летали как попало и два или три из них снова упали в ров. Но так как огородник уже ушел и некому было перебрасывать их обратно, то они так и остались во рву. Герцог заявил, что ему стыдно за свою неловкость, и, прекратил игру.</w:t>
      </w:r>
    </w:p>
    <w:p>
      <w:pPr>
        <w:pStyle w:val="Normal"/>
        <w:rPr>
          <w:rFonts w:ascii="Times New Roman" w:hAnsi="Times New Roman" w:cs="Times New Roman"/>
        </w:rPr>
      </w:pPr>
      <w:r>
        <w:rPr>
          <w:rFonts w:cs="Times New Roman" w:ascii="Times New Roman" w:hAnsi="Times New Roman"/>
        </w:rPr>
        <w:t>Ла Раме был в полном восторге: ему удалось обыграть принца королевской крови!</w:t>
      </w:r>
    </w:p>
    <w:p>
      <w:pPr>
        <w:pStyle w:val="Normal"/>
        <w:rPr>
          <w:rFonts w:ascii="Times New Roman" w:hAnsi="Times New Roman" w:cs="Times New Roman"/>
        </w:rPr>
      </w:pPr>
      <w:r>
        <w:rPr>
          <w:rFonts w:cs="Times New Roman" w:ascii="Times New Roman" w:hAnsi="Times New Roman"/>
        </w:rPr>
        <w:t>Вернувшись к себе, герцог лег в постель. Он пролеживал почти целые дни напролет с тех пор, как у него отобрали книги.</w:t>
      </w:r>
    </w:p>
    <w:p>
      <w:pPr>
        <w:pStyle w:val="Normal"/>
        <w:rPr>
          <w:rFonts w:ascii="Times New Roman" w:hAnsi="Times New Roman" w:cs="Times New Roman"/>
        </w:rPr>
      </w:pPr>
      <w:r>
        <w:rPr>
          <w:rFonts w:cs="Times New Roman" w:ascii="Times New Roman" w:hAnsi="Times New Roman"/>
        </w:rPr>
        <w:t>Ла Раме взял платье герцога под тем предлогом, что оно запылилось и его нужно вычистить; на самом же деле он хотел быть уверенным, что заключенный не тронется с места. Вот до чего предусмотрителен был Ла Раме!</w:t>
      </w:r>
    </w:p>
    <w:p>
      <w:pPr>
        <w:pStyle w:val="Normal"/>
        <w:rPr>
          <w:rFonts w:ascii="Times New Roman" w:hAnsi="Times New Roman" w:cs="Times New Roman"/>
        </w:rPr>
      </w:pPr>
      <w:r>
        <w:rPr>
          <w:rFonts w:cs="Times New Roman" w:ascii="Times New Roman" w:hAnsi="Times New Roman"/>
        </w:rPr>
        <w:t>К счастью, герцог еще раньше вынул из кармана мяч и спрятал его под подушку.</w:t>
      </w:r>
    </w:p>
    <w:p>
      <w:pPr>
        <w:pStyle w:val="Normal"/>
        <w:rPr>
          <w:rFonts w:ascii="Times New Roman" w:hAnsi="Times New Roman" w:cs="Times New Roman"/>
        </w:rPr>
      </w:pPr>
      <w:r>
        <w:rPr>
          <w:rFonts w:cs="Times New Roman" w:ascii="Times New Roman" w:hAnsi="Times New Roman"/>
        </w:rPr>
        <w:t>Как только Ла Раме вышел и затворил за собою дверь, герцог разорвал покрышку мяча зубами: ему нечем было ее разрезать. Ему даже к столу подавали серебряные ножи, которые гнулись и ничего не резали.</w:t>
      </w:r>
    </w:p>
    <w:p>
      <w:pPr>
        <w:pStyle w:val="Normal"/>
        <w:rPr>
          <w:rFonts w:ascii="Times New Roman" w:hAnsi="Times New Roman" w:cs="Times New Roman"/>
        </w:rPr>
      </w:pPr>
      <w:r>
        <w:rPr>
          <w:rFonts w:cs="Times New Roman" w:ascii="Times New Roman" w:hAnsi="Times New Roman"/>
        </w:rPr>
        <w:t>В мяче оказалась записка следующего содержани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ше высочество!</w:t>
      </w:r>
    </w:p>
    <w:p>
      <w:pPr>
        <w:pStyle w:val="Cite"/>
        <w:ind w:left="600" w:right="600" w:firstLine="567"/>
        <w:rPr>
          <w:rFonts w:ascii="Times New Roman" w:hAnsi="Times New Roman" w:cs="Times New Roman"/>
        </w:rPr>
      </w:pPr>
      <w:r>
        <w:rPr>
          <w:rFonts w:cs="Times New Roman" w:ascii="Times New Roman" w:hAnsi="Times New Roman"/>
        </w:rPr>
        <w:t>Друзья ваши бодрствуют, и час вашего освобождения близится. Прикажите доставить вам послезавтра пирог от нового кондитера, купившего заведение у прежнего пирожника Марто. Этот новый кондитер – не кто иной, как ваш дворецкий Нуармон. Разрежьте пирог, когда будете одни. Надеюсь, что вы останетесь довольны его начинкой.</w:t>
      </w:r>
    </w:p>
    <w:p>
      <w:pPr>
        <w:pStyle w:val="Cite"/>
        <w:ind w:left="600" w:right="600" w:firstLine="567"/>
        <w:rPr>
          <w:rFonts w:ascii="Times New Roman" w:hAnsi="Times New Roman" w:cs="Times New Roman"/>
        </w:rPr>
      </w:pPr>
      <w:r>
        <w:rPr>
          <w:rFonts w:cs="Times New Roman" w:ascii="Times New Roman" w:hAnsi="Times New Roman"/>
        </w:rPr>
        <w:t>Глубоко преданный слуга вашего высочества как в Бастилии, так и повсюду,</w:t>
      </w:r>
    </w:p>
    <w:p>
      <w:pPr>
        <w:pStyle w:val="CiteAuthor"/>
        <w:ind w:left="801" w:right="600" w:firstLine="567"/>
        <w:rPr>
          <w:rFonts w:ascii="Times New Roman" w:hAnsi="Times New Roman" w:cs="Times New Roman"/>
        </w:rPr>
      </w:pPr>
      <w:r>
        <w:rPr>
          <w:rFonts w:cs="Times New Roman" w:ascii="Times New Roman" w:hAnsi="Times New Roman"/>
        </w:rPr>
        <w:t>граф Рошфо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ы можете вполне довериться Гримо, ваше высочество: это очень смышленый и преданный нам челове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цог, у которого стали топить печь с тех пор, как он отказался от упражнений в живописи, сжег письмо Рошфора, как раньше, хотя с гораздо большим сожалением, сжег записку г-жи де Монбазон. Он хотел было бросить в печку и мяч, но потом ему пришло в голову, что он еще может пригодиться для передачи ответа Рошфору.</w:t>
      </w:r>
    </w:p>
    <w:p>
      <w:pPr>
        <w:pStyle w:val="Normal"/>
        <w:rPr>
          <w:rFonts w:ascii="Times New Roman" w:hAnsi="Times New Roman" w:cs="Times New Roman"/>
        </w:rPr>
      </w:pPr>
      <w:r>
        <w:rPr>
          <w:rFonts w:cs="Times New Roman" w:ascii="Times New Roman" w:hAnsi="Times New Roman"/>
        </w:rPr>
        <w:t>Герцога стерегли на совесть: подслушав, что он двигается у себя, в комнату воше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вашему высочеству? – спроси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зяб и помешал дрова, чтобы они хорошенько разгорелись, – сказал герцог. – Вы знаете, мой милый, что камеры Венсенского замка славятся своей сыростью. Здесь очень удобно сохранять лед и добывать селитру. А те камеры, в которых умерли Пюилоранс, маршал Орнано и мой дядя, великий приор, справедливо ценятся на вес мышьяка, как выразилась госпожа де Рамбулье.</w:t>
      </w:r>
    </w:p>
    <w:p>
      <w:pPr>
        <w:pStyle w:val="Normal"/>
        <w:rPr>
          <w:rFonts w:ascii="Times New Roman" w:hAnsi="Times New Roman" w:cs="Times New Roman"/>
        </w:rPr>
      </w:pPr>
      <w:r>
        <w:rPr>
          <w:rFonts w:cs="Times New Roman" w:ascii="Times New Roman" w:hAnsi="Times New Roman"/>
        </w:rPr>
        <w:t>И герцог снова лег в постель, засунув мяч еще глубже под подушку. Ла Раме усмехнулся. Он был, в сущности, неплохой и добрый человек. Он горячо привязался к своему знатному узнику и был бы в отчаянии, если бы с тем приключилась какая-нибудь беда. А то, что говорил герцог про своего дядю и двух других заключенных, была истинн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едует предаваться мрачным мыслям, ваше высочество, – сказал Ла Раме. – Такие мысли убивают скорее сели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рошо говорить так, Ла Раме. Если бы я мог ходить по кондитерским, есть пирожки у преемника дядюшки Марто и запивать их бургундским, как вы, я бы тоже не ск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что правда, то правда, ваше высочество: пироги у него превосходные, да и вино прекр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его кухня и погреб должны быть получше, чем у господина де Шав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мешает вам попробовать его стряпню, ваше высочество? – сказал Ла Раме, попадаясь в ловушку. – Кстати, я обещал ему, что вы станете его покуп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ся герцог. – Если уж мне суждено просидеть в заключении до самой смерти, как позаботился довести до моего сведения милейший Мазарини, то нужно же мне придумать какое-нибудь развлечение под старость. Постараюсь к тому времени сделаться лаком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сь доброго совета, ваше высочество, не откладывайте этого до старости.</w:t>
      </w:r>
    </w:p>
    <w:p>
      <w:pPr>
        <w:pStyle w:val="Normal"/>
        <w:rPr>
          <w:rFonts w:ascii="Times New Roman" w:hAnsi="Times New Roman" w:cs="Times New Roman"/>
        </w:rPr>
      </w:pPr>
      <w:r>
        <w:rPr>
          <w:rFonts w:cs="Times New Roman" w:ascii="Times New Roman" w:hAnsi="Times New Roman"/>
        </w:rPr>
        <w:t>«Каждого человека, как видно, на погибель души и тела небо наделило хоть одним из семи смертных грехов, если не двумя сразу, – подумал герцог. – Чревоугодие – слабость Ла Раме. Что ж, воспользуемся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кажется, праздник, милый Ла Рамс?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троицы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е ли дать мне послезавтра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стр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им удовольствием,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этого мы должны остаться вдвоем. Отошлем сторожей обедать в столовую господина де Шавиньи и устроим себе ужин, заказать который я по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Ла Раме.</w:t>
      </w:r>
    </w:p>
    <w:p>
      <w:pPr>
        <w:pStyle w:val="Normal"/>
        <w:rPr>
          <w:rFonts w:ascii="Times New Roman" w:hAnsi="Times New Roman" w:cs="Times New Roman"/>
        </w:rPr>
      </w:pPr>
      <w:r>
        <w:rPr>
          <w:rFonts w:cs="Times New Roman" w:ascii="Times New Roman" w:hAnsi="Times New Roman"/>
        </w:rPr>
        <w:t>Предложение было очень соблазнительно, но Ла Раме, несмотря на невыгодное мнение о нем Мазарини, был все-таки человек бывалый и знал все ловушки, которые умеют подстраивать узники своим надзирателям. Герцог хвастал не раз, что у него имеется сорок способов побега из крепости. Уж нет ли тут какой хитрости?</w:t>
      </w:r>
    </w:p>
    <w:p>
      <w:pPr>
        <w:pStyle w:val="Normal"/>
        <w:rPr>
          <w:rFonts w:ascii="Times New Roman" w:hAnsi="Times New Roman" w:cs="Times New Roman"/>
        </w:rPr>
      </w:pPr>
      <w:r>
        <w:rPr>
          <w:rFonts w:cs="Times New Roman" w:ascii="Times New Roman" w:hAnsi="Times New Roman"/>
        </w:rPr>
        <w:t>Ла Раме задумался на минуту, но затем рассудил, что раз обед он закажет сам, значит, ничего не будет подсыпано в кушанья или подлито в вино.</w:t>
      </w:r>
    </w:p>
    <w:p>
      <w:pPr>
        <w:pStyle w:val="Normal"/>
        <w:rPr>
          <w:rFonts w:ascii="Times New Roman" w:hAnsi="Times New Roman" w:cs="Times New Roman"/>
        </w:rPr>
      </w:pPr>
      <w:r>
        <w:rPr>
          <w:rFonts w:cs="Times New Roman" w:ascii="Times New Roman" w:hAnsi="Times New Roman"/>
        </w:rPr>
        <w:t>А напоить его пьяным герцогу, конечно, нечего и надеяться; Ла Раме даже рассмеялся при таком предположении. Наконец ему пришла на ум еще одна мысль, решившая вопрос.</w:t>
      </w:r>
    </w:p>
    <w:p>
      <w:pPr>
        <w:pStyle w:val="Normal"/>
        <w:rPr>
          <w:rFonts w:ascii="Times New Roman" w:hAnsi="Times New Roman" w:cs="Times New Roman"/>
        </w:rPr>
      </w:pPr>
      <w:r>
        <w:rPr>
          <w:rFonts w:cs="Times New Roman" w:ascii="Times New Roman" w:hAnsi="Times New Roman"/>
        </w:rPr>
        <w:t>Герцог следил с тревогой за отражением этого внутреннего монолога на физиономии Ла Раме. Наконец лицо надзирателя проси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ет?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ваше высочество, но с одним усл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будет нам прислуживать за столом.</w:t>
      </w:r>
    </w:p>
    <w:p>
      <w:pPr>
        <w:pStyle w:val="Normal"/>
        <w:rPr>
          <w:rFonts w:ascii="Times New Roman" w:hAnsi="Times New Roman" w:cs="Times New Roman"/>
        </w:rPr>
      </w:pPr>
      <w:r>
        <w:rPr>
          <w:rFonts w:cs="Times New Roman" w:ascii="Times New Roman" w:hAnsi="Times New Roman"/>
        </w:rPr>
        <w:t>Это было как нельзя более кстати для герцога.</w:t>
      </w:r>
    </w:p>
    <w:p>
      <w:pPr>
        <w:pStyle w:val="Normal"/>
        <w:rPr>
          <w:rFonts w:ascii="Times New Roman" w:hAnsi="Times New Roman" w:cs="Times New Roman"/>
        </w:rPr>
      </w:pPr>
      <w:r>
        <w:rPr>
          <w:rFonts w:cs="Times New Roman" w:ascii="Times New Roman" w:hAnsi="Times New Roman"/>
        </w:rPr>
        <w:t>Однако у него хватило сил скрыть свою радость, и он недовольно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вашего Гримо! – воскликнул он. – Он испортит мне весь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жу ему стоять за вашим стулом, ваше высочество, а так как он обычно не говорит ни слова, то вы его не будете ни видеть, ни слышать. И при желании можете воображать, что он находится за сто мил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мой милый, что я заключаю из всего этого? – сказал герцог. – Вы мне не дов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ослезавтра троицын день,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из того? Какое мне дело до троицы? Или вы боитесь, что святой дух сойдет на землю в виде огненных языков, чтобы отворить мне двери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ваша светлость. Но я ведь говорил вам, что предсказал этот проклятый звезд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убежите из крепости прежде, чем пройдет троицы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веришь колдунам? Гл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х предсказания не страшней вот этого, – сказал Ла Раме, щелкнув пальцами. – Но монсеньер Джулио и в самом деле побаивается. Он итальянец и, значит, суеверен.</w:t>
      </w:r>
    </w:p>
    <w:p>
      <w:pPr>
        <w:pStyle w:val="Normal"/>
        <w:rPr>
          <w:rFonts w:ascii="Times New Roman" w:hAnsi="Times New Roman" w:cs="Times New Roman"/>
        </w:rPr>
      </w:pPr>
      <w:r>
        <w:rPr>
          <w:rFonts w:cs="Times New Roman" w:ascii="Times New Roman" w:hAnsi="Times New Roman"/>
        </w:rPr>
        <w:t>Герцог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быть, согласен, – сказал он с прекрасно разыгранным добродушием. – Тащите вашего Гримо, если уж без этого нельзя обойтись, но кроме него – ни одной души, заботьтесь обо всем сами. Закажите ужин какой хотите, я же ставлю только одно условие: чтоб был пирог, о котором вы мне столько наговорили. Закажите его для меня, и пусть преемник Марто постарается. Пообещайте ему, что я сделаю его своим поставщиком не только на все время, которое просижу в крепости, но и после того, как выйду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надеетесь выйти? – спроси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герцог. – В крайнем случае хоть после смерти Мазарини. Ведь я на пятнадцать лет моложе его. Правда, – с усмешкой добавил он, – в Венсене годы мчатся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воскликнул Ла Раме. –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же здесь умирают раньше, – продолжал герцог, – что сводится к то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закажу ужин, ваше высочество, – сказа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лагаете, что вам удастся добиться успехов от вашего уч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адеюсь, монсеньер, – ответи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успеете, – пробормот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высочество просит вас не жалеть кошелька кардинала, который соблаговолил принять на себя расходы по нашему содержанию.</w:t>
      </w:r>
    </w:p>
    <w:p>
      <w:pPr>
        <w:pStyle w:val="Normal"/>
        <w:rPr>
          <w:rFonts w:ascii="Times New Roman" w:hAnsi="Times New Roman" w:cs="Times New Roman"/>
        </w:rPr>
      </w:pPr>
      <w:r>
        <w:rPr>
          <w:rFonts w:cs="Times New Roman" w:ascii="Times New Roman" w:hAnsi="Times New Roman"/>
        </w:rPr>
        <w:t>Ла Раме остановился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прикажете прислать к вам, монсеньер?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хотите, только не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ьного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шахма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И Ла Раме ушел.</w:t>
      </w:r>
    </w:p>
    <w:p>
      <w:pPr>
        <w:pStyle w:val="Normal"/>
        <w:rPr>
          <w:rFonts w:ascii="Times New Roman" w:hAnsi="Times New Roman" w:cs="Times New Roman"/>
        </w:rPr>
      </w:pPr>
      <w:r>
        <w:rPr>
          <w:rFonts w:cs="Times New Roman" w:ascii="Times New Roman" w:hAnsi="Times New Roman"/>
        </w:rPr>
        <w:t>Через пять минут явился караульный офицер, и герцог де Бофор, казалось, совершенно погрузился в глубокие расчеты шахов и матов.</w:t>
      </w:r>
    </w:p>
    <w:p>
      <w:pPr>
        <w:pStyle w:val="Normal"/>
        <w:rPr>
          <w:rFonts w:ascii="Times New Roman" w:hAnsi="Times New Roman" w:cs="Times New Roman"/>
        </w:rPr>
      </w:pPr>
      <w:r>
        <w:rPr>
          <w:rFonts w:cs="Times New Roman" w:ascii="Times New Roman" w:hAnsi="Times New Roman"/>
        </w:rPr>
        <w:t>Странная вещь человеческая мысль! Какие перевороты производит в ней иногда одно движение, одно слово, один проблеск надежды!</w:t>
      </w:r>
    </w:p>
    <w:p>
      <w:pPr>
        <w:pStyle w:val="Normal"/>
        <w:rPr>
          <w:rFonts w:ascii="Times New Roman" w:hAnsi="Times New Roman" w:cs="Times New Roman"/>
        </w:rPr>
      </w:pPr>
      <w:r>
        <w:rPr>
          <w:rFonts w:cs="Times New Roman" w:ascii="Times New Roman" w:hAnsi="Times New Roman"/>
        </w:rPr>
        <w:t>Герцог пробыл в заключении пять лет, которые тянулись для него страшно медленно. Теперь же, когда он вспоминал о прошлом, эти пять лет казались ему не такими длинными, как те два дня, те сорок восемь часов, которые оставались до освобождения.</w:t>
      </w:r>
    </w:p>
    <w:p>
      <w:pPr>
        <w:pStyle w:val="Normal"/>
        <w:rPr>
          <w:rFonts w:ascii="Times New Roman" w:hAnsi="Times New Roman" w:cs="Times New Roman"/>
        </w:rPr>
      </w:pPr>
      <w:r>
        <w:rPr>
          <w:rFonts w:cs="Times New Roman" w:ascii="Times New Roman" w:hAnsi="Times New Roman"/>
        </w:rPr>
        <w:t>Но больше всего хотел бы он узнать, каким образом состоится его освобождение. Ему подали надежду, но от него скрыли, что же будет в таинственном пироге, что за друзья будут ждать его? Значит, несмотря на пять лет, проведенные в тюрьме, у него еще есть друзья? В таком случае он действительно был принцем с очень большими привилегиями.</w:t>
      </w:r>
    </w:p>
    <w:p>
      <w:pPr>
        <w:pStyle w:val="Normal"/>
        <w:rPr>
          <w:rFonts w:ascii="Times New Roman" w:hAnsi="Times New Roman" w:cs="Times New Roman"/>
        </w:rPr>
      </w:pPr>
      <w:r>
        <w:rPr>
          <w:rFonts w:cs="Times New Roman" w:ascii="Times New Roman" w:hAnsi="Times New Roman"/>
        </w:rPr>
        <w:t>Он забыл, что в числе его друзей (что было уж вовсе необыкновенно) имелась женщина. Быть может, она и не отличалась особенной верностью ему во время разлуки; но она не забыла о нем, а это уже очень много.</w:t>
      </w:r>
    </w:p>
    <w:p>
      <w:pPr>
        <w:pStyle w:val="Normal"/>
        <w:rPr>
          <w:rFonts w:ascii="Times New Roman" w:hAnsi="Times New Roman" w:cs="Times New Roman"/>
        </w:rPr>
      </w:pPr>
      <w:r>
        <w:rPr>
          <w:rFonts w:cs="Times New Roman" w:ascii="Times New Roman" w:hAnsi="Times New Roman"/>
        </w:rPr>
        <w:t>Тут было над чем призадуматься. А потому при игре в шахматы вышло то же, что при игре в мяч. Бофор делал промах за промахом и проигрывал офицеру вечером так же, как утром проиграл Ла Раме.</w:t>
      </w:r>
    </w:p>
    <w:p>
      <w:pPr>
        <w:pStyle w:val="Normal"/>
        <w:rPr>
          <w:rFonts w:ascii="Times New Roman" w:hAnsi="Times New Roman" w:cs="Times New Roman"/>
        </w:rPr>
      </w:pPr>
      <w:r>
        <w:rPr>
          <w:rFonts w:cs="Times New Roman" w:ascii="Times New Roman" w:hAnsi="Times New Roman"/>
        </w:rPr>
        <w:t>Однако очередные поражения давали возможность герцогу дотянуть до восьми часов вечера и кое-как убить три часа. Потом придет ночь, а с ней и сон.</w:t>
      </w:r>
    </w:p>
    <w:p>
      <w:pPr>
        <w:pStyle w:val="Normal"/>
        <w:rPr>
          <w:rFonts w:ascii="Times New Roman" w:hAnsi="Times New Roman" w:cs="Times New Roman"/>
        </w:rPr>
      </w:pPr>
      <w:r>
        <w:rPr>
          <w:rFonts w:cs="Times New Roman" w:ascii="Times New Roman" w:hAnsi="Times New Roman"/>
        </w:rPr>
        <w:t>Так, по крайней мере, полагал герцог. Но сон – очень капризное божество, которое не приходит именно тогда когда его призывают. Герцог прождал его до полуночи, ворочаясь с боку на бок на своей постели, как святой Лаврентий на раскаленной решетке. Наконец он заснул.</w:t>
      </w:r>
    </w:p>
    <w:p>
      <w:pPr>
        <w:pStyle w:val="Normal"/>
        <w:rPr>
          <w:rFonts w:ascii="Times New Roman" w:hAnsi="Times New Roman" w:cs="Times New Roman"/>
        </w:rPr>
      </w:pPr>
      <w:r>
        <w:rPr>
          <w:rFonts w:cs="Times New Roman" w:ascii="Times New Roman" w:hAnsi="Times New Roman"/>
        </w:rPr>
        <w:t>Но на рассвете он проснулся. Всю ночь мучили его страшные сны. Ему снилось, что у него выросли крылья. Вполне естественно, что он попробовал полететь, и сначала крылья отлично его держали. Но поднявшись довольно высоко, он вдруг почувствовал, что не может больше держаться в воздухе. Крылья его сломались, он полетел вниз, в бездонную пропасть, и проснулся с холодным потом на лбу, совершенно разбитый, словно и впрямь рухнул с высоты.</w:t>
      </w:r>
    </w:p>
    <w:p>
      <w:pPr>
        <w:pStyle w:val="Normal"/>
        <w:rPr>
          <w:rFonts w:ascii="Times New Roman" w:hAnsi="Times New Roman" w:cs="Times New Roman"/>
        </w:rPr>
      </w:pPr>
      <w:r>
        <w:rPr>
          <w:rFonts w:cs="Times New Roman" w:ascii="Times New Roman" w:hAnsi="Times New Roman"/>
        </w:rPr>
        <w:t>Потом он снова заснул и опять погрузился в лабиринт нелепых, бессвязных снов. Едва он закрыл глаза, как его воображение, направленное к единой цели – бегству из тюрьмы, снова стало рисовать попытки осуществить его. На этот раз все шло по-другому. Бофору снилось, что он открыл подземный ход из Венсена. Он спустился в этот ход, а Гримо шел впереди с фонарем в руках. Но мало-помалу проход стал суживаться. Сначала еще все-таки можно было идти, но потом подземный ход стал так узок, что беглец уже тщетно пытался продвинуться вперед. Стены подземного хода все сближались, все сжимались, герцог делал неслыханные усилия и все же не мог двинуться с места. А между тем вдали виднелся фонарь Гримо, неуклонно шедшего вперед. И сколько герцог ни старался позвать его на помощь, он не мог вымолвить ни слова, подземелье душило его. И вдруг, в начале коридора, там, откуда он вошел, послышались поспешные шаги преследователей, они все приближались; его заметили, надежда на спасенье пропала. А стены словно сговорились с врагами, и чем настоятельней была необходимость бежать, тем больше они теснили его. Наконец он услышал голос Ла Раме, увидал его. Ла Раме протянул руку и, громко расхохотавшись, схватил герцога за плечо. Его потащили назад, привели в низкую сводчатую камеру, где умерли маршал Орнано, Пюилоранс и его дядя. Три холмика отмечали их могилы, четвертая зияла тут же, ожидая еще один труп.</w:t>
      </w:r>
    </w:p>
    <w:p>
      <w:pPr>
        <w:pStyle w:val="Normal"/>
        <w:rPr>
          <w:rFonts w:ascii="Times New Roman" w:hAnsi="Times New Roman" w:cs="Times New Roman"/>
        </w:rPr>
      </w:pPr>
      <w:r>
        <w:rPr>
          <w:rFonts w:cs="Times New Roman" w:ascii="Times New Roman" w:hAnsi="Times New Roman"/>
        </w:rPr>
        <w:t>Проснувшись, герцог уже напрягал все силы, чтобы опять не заснуть, как раньше напрягал их, чтобы заснуть. Он был так бледен, казался таким слабым, что Ла Раме, вошедший к нему, спросил, не болен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провел действительно очень тревожную ночь, – сказал один из сторожей, не спавший все время, так как у него от сырости разболелись зубы. – Он бредил и раза два-три звал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с вами, монсеньер? – спроси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твоя вина, дурак! – сказал герцог. – Ты своими глупыми россказнями о бегстве совсем вскружил мне голову, и мне всю ночь снилось, что я, пытаясь бежать, ломаю себе шею.</w:t>
      </w:r>
    </w:p>
    <w:p>
      <w:pPr>
        <w:pStyle w:val="Normal"/>
        <w:rPr>
          <w:rFonts w:ascii="Times New Roman" w:hAnsi="Times New Roman" w:cs="Times New Roman"/>
        </w:rPr>
      </w:pPr>
      <w:r>
        <w:rPr>
          <w:rFonts w:cs="Times New Roman" w:ascii="Times New Roman" w:hAnsi="Times New Roman"/>
        </w:rPr>
        <w:t>Ла Раме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аше высочество, – сказал он. – Это предостережение свыше. Я уверен, что вы не будете так неосмотрительны наяву, как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любезный Ла Раме, – ответил герцог, отирая со лба холодный пот, все еще струящийся, хоть он и давно проснулся. – Я не хочу больше думать ни о чем, кроме еды и пи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 сказал Ла Раме.</w:t>
      </w:r>
    </w:p>
    <w:p>
      <w:pPr>
        <w:pStyle w:val="Normal"/>
        <w:rPr>
          <w:rFonts w:ascii="Times New Roman" w:hAnsi="Times New Roman" w:cs="Times New Roman"/>
        </w:rPr>
      </w:pPr>
      <w:r>
        <w:rPr>
          <w:rFonts w:cs="Times New Roman" w:ascii="Times New Roman" w:hAnsi="Times New Roman"/>
        </w:rPr>
        <w:t>И под разными предлогами он поспешил удалить, одного за другим, стор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герцог, когда они остались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ин заказан, – сказа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будут блюда, господин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обещали положиться на меня,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рог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ак ба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готовленный преемником Мар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азан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казал, что это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старается угодить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герцог, весело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Ла Раме. – Какие, однако, успехи делаете вы по части чревоугодия, ваше высочество! Ни разу за пять лет я не видал у вас такого счастливого лица.</w:t>
      </w:r>
    </w:p>
    <w:p>
      <w:pPr>
        <w:pStyle w:val="Normal"/>
        <w:rPr>
          <w:rFonts w:ascii="Times New Roman" w:hAnsi="Times New Roman" w:cs="Times New Roman"/>
        </w:rPr>
      </w:pPr>
      <w:r>
        <w:rPr>
          <w:rFonts w:cs="Times New Roman" w:ascii="Times New Roman" w:hAnsi="Times New Roman"/>
        </w:rPr>
        <w:t>Герцог понял, что плохо владеет собой. Но в эту минуту Гримо, должно быть подслушав разговор и сообразив, что надо чем-нибудь отвлечь внимание Ла Раме, вошел в комнату и сделал знак своему начальнику, словно желая ему что-то сообщить.</w:t>
      </w:r>
    </w:p>
    <w:p>
      <w:pPr>
        <w:pStyle w:val="Normal"/>
        <w:rPr>
          <w:rFonts w:ascii="Times New Roman" w:hAnsi="Times New Roman" w:cs="Times New Roman"/>
        </w:rPr>
      </w:pPr>
      <w:r>
        <w:rPr>
          <w:rFonts w:cs="Times New Roman" w:ascii="Times New Roman" w:hAnsi="Times New Roman"/>
        </w:rPr>
        <w:t>Тот подошел к нему, и они заговорили вполголоса.</w:t>
      </w:r>
    </w:p>
    <w:p>
      <w:pPr>
        <w:pStyle w:val="Normal"/>
        <w:rPr>
          <w:rFonts w:ascii="Times New Roman" w:hAnsi="Times New Roman" w:cs="Times New Roman"/>
        </w:rPr>
      </w:pPr>
      <w:r>
        <w:rPr>
          <w:rFonts w:cs="Times New Roman" w:ascii="Times New Roman" w:hAnsi="Times New Roman"/>
        </w:rPr>
        <w:t>Герцог за это время опом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ако, запретил этому человеку входить сюда без моего разрешени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его, ваше высочество, – сказал Ла Раме, – это я велел ему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ы зовете его, зная, что он мне неприя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ак мы условились, ваше высочество, он будет прислуживать за нашим славным ужином! Вы забыли про ужин,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забыл про господина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ысочеству известно, что без Гримо не будет и 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делайте, как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сюда, любезный, – сказал Ла Раме, – и послушайте, что я скажу.</w:t>
      </w:r>
    </w:p>
    <w:p>
      <w:pPr>
        <w:pStyle w:val="Normal"/>
        <w:rPr>
          <w:rFonts w:ascii="Times New Roman" w:hAnsi="Times New Roman" w:cs="Times New Roman"/>
        </w:rPr>
      </w:pPr>
      <w:r>
        <w:rPr>
          <w:rFonts w:cs="Times New Roman" w:ascii="Times New Roman" w:hAnsi="Times New Roman"/>
        </w:rPr>
        <w:t>Гримо, смотревший еще угрюмее обыкновенного, подошел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сочество, – продолжал Ла Раме, – оказал мне честь пригласить меня завтра на ужин.</w:t>
      </w:r>
    </w:p>
    <w:p>
      <w:pPr>
        <w:pStyle w:val="Normal"/>
        <w:rPr>
          <w:rFonts w:ascii="Times New Roman" w:hAnsi="Times New Roman" w:cs="Times New Roman"/>
        </w:rPr>
      </w:pPr>
      <w:r>
        <w:rPr>
          <w:rFonts w:cs="Times New Roman" w:ascii="Times New Roman" w:hAnsi="Times New Roman"/>
        </w:rPr>
        <w:t>Гримо взглянул на него с недоумением, словно не понимая, каким образом это может касатьс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касается и вас, – ответил Ла Раме на этот не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иметь честь прислуживать нам, а так как, несмотря на весь наш аппетит и жажду, на блюдах и в бутылках все-таки кое-что останется, то хватит и на вашу долю.</w:t>
      </w:r>
    </w:p>
    <w:p>
      <w:pPr>
        <w:pStyle w:val="Normal"/>
        <w:rPr>
          <w:rFonts w:ascii="Times New Roman" w:hAnsi="Times New Roman" w:cs="Times New Roman"/>
        </w:rPr>
      </w:pPr>
      <w:r>
        <w:rPr>
          <w:rFonts w:cs="Times New Roman" w:ascii="Times New Roman" w:hAnsi="Times New Roman"/>
        </w:rPr>
        <w:t>Гримо поклонился в знак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попрошу у вас позволения удалиться, ваше высочество, – сказал Ла Раме. – Господин де Шавиньи, кажется, уезжает на несколько дней и перед отъездом желает отдать мне приказания.</w:t>
      </w:r>
    </w:p>
    <w:p>
      <w:pPr>
        <w:pStyle w:val="Normal"/>
        <w:rPr>
          <w:rFonts w:ascii="Times New Roman" w:hAnsi="Times New Roman" w:cs="Times New Roman"/>
        </w:rPr>
      </w:pPr>
      <w:r>
        <w:rPr>
          <w:rFonts w:cs="Times New Roman" w:ascii="Times New Roman" w:hAnsi="Times New Roman"/>
        </w:rPr>
        <w:t>Герцог вопросительно взглянул на Гримо, но тот равнодушно смотрел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тупайте, – сказал герцог, – только возвращайтесь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ашему высочеству угодно отыграться после вчерашней неудачи?</w:t>
      </w:r>
    </w:p>
    <w:p>
      <w:pPr>
        <w:pStyle w:val="Normal"/>
        <w:rPr>
          <w:rFonts w:ascii="Times New Roman" w:hAnsi="Times New Roman" w:cs="Times New Roman"/>
        </w:rPr>
      </w:pPr>
      <w:r>
        <w:rPr>
          <w:rFonts w:cs="Times New Roman" w:ascii="Times New Roman" w:hAnsi="Times New Roman"/>
        </w:rPr>
        <w:t>Гримо чуть замет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угодно, – сказал герцог. – И берегитесь, Ла Раме, день на день не приходится: сегодня я намерен разбить вас в пух и прах.</w:t>
      </w:r>
    </w:p>
    <w:p>
      <w:pPr>
        <w:pStyle w:val="Normal"/>
        <w:rPr>
          <w:rFonts w:ascii="Times New Roman" w:hAnsi="Times New Roman" w:cs="Times New Roman"/>
        </w:rPr>
      </w:pPr>
      <w:r>
        <w:rPr>
          <w:rFonts w:cs="Times New Roman" w:ascii="Times New Roman" w:hAnsi="Times New Roman"/>
        </w:rPr>
        <w:t>Ла Раме ушел. Гримо, не шелохнувшись, проводил его глазами, и, как только дверь затворилась, вытащил из кармана карандаш и четвертушку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монсеньер,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исать? – спросил герцог.</w:t>
      </w:r>
    </w:p>
    <w:p>
      <w:pPr>
        <w:pStyle w:val="Normal"/>
        <w:rPr>
          <w:rFonts w:ascii="Times New Roman" w:hAnsi="Times New Roman" w:cs="Times New Roman"/>
        </w:rPr>
      </w:pPr>
      <w:r>
        <w:rPr>
          <w:rFonts w:cs="Times New Roman" w:ascii="Times New Roman" w:hAnsi="Times New Roman"/>
        </w:rPr>
        <w:t>Гримо подумал немного и продик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тово к завтрашнему вечеру. Ждите нас с семи до девяти часов с двумя оседланными лошадьми. Мы спустимся из первого окна гале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монсеньер? – удивленно повторил Гримо. – Дальше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больше, ваше высочество? – сказал Гримо, предпочитавший самый сжатый слог.</w:t>
      </w:r>
    </w:p>
    <w:p>
      <w:pPr>
        <w:pStyle w:val="Normal"/>
        <w:rPr>
          <w:rFonts w:ascii="Times New Roman" w:hAnsi="Times New Roman" w:cs="Times New Roman"/>
        </w:rPr>
      </w:pPr>
      <w:r>
        <w:rPr>
          <w:rFonts w:cs="Times New Roman" w:ascii="Times New Roman" w:hAnsi="Times New Roman"/>
        </w:rPr>
        <w:t>Герцог подпис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ничтожили мяч,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был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умал, что он еще может нам пригодиться. Вот он.</w:t>
      </w:r>
    </w:p>
    <w:p>
      <w:pPr>
        <w:pStyle w:val="Normal"/>
        <w:rPr>
          <w:rFonts w:ascii="Times New Roman" w:hAnsi="Times New Roman" w:cs="Times New Roman"/>
        </w:rPr>
      </w:pPr>
      <w:r>
        <w:rPr>
          <w:rFonts w:cs="Times New Roman" w:ascii="Times New Roman" w:hAnsi="Times New Roman"/>
        </w:rPr>
        <w:t>И, вынув из-под подушки мяч, герцог подал его Гримо.</w:t>
      </w:r>
    </w:p>
    <w:p>
      <w:pPr>
        <w:pStyle w:val="Normal"/>
        <w:rPr>
          <w:rFonts w:ascii="Times New Roman" w:hAnsi="Times New Roman" w:cs="Times New Roman"/>
        </w:rPr>
      </w:pPr>
      <w:r>
        <w:rPr>
          <w:rFonts w:cs="Times New Roman" w:ascii="Times New Roman" w:hAnsi="Times New Roman"/>
        </w:rPr>
        <w:t>Тот постарался улыбнуться как можно прия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шью записку в мяч, ваше высочество, – сказал Гримо, – и вы во время игры бросите его в 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потер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Там будет человек, который подним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родник? – спросил герцог.</w:t>
      </w:r>
    </w:p>
    <w:p>
      <w:pPr>
        <w:pStyle w:val="Normal"/>
        <w:rPr>
          <w:rFonts w:ascii="Times New Roman" w:hAnsi="Times New Roman" w:cs="Times New Roman"/>
        </w:rPr>
      </w:pPr>
      <w:r>
        <w:rPr>
          <w:rFonts w:cs="Times New Roman" w:ascii="Times New Roman" w:hAnsi="Times New Roman"/>
        </w:rPr>
        <w:t>Гримо кивну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же, вчерашний?</w:t>
      </w:r>
    </w:p>
    <w:p>
      <w:pPr>
        <w:pStyle w:val="Normal"/>
        <w:rPr>
          <w:rFonts w:ascii="Times New Roman" w:hAnsi="Times New Roman" w:cs="Times New Roman"/>
        </w:rPr>
      </w:pPr>
      <w:r>
        <w:rPr>
          <w:rFonts w:cs="Times New Roman" w:ascii="Times New Roman" w:hAnsi="Times New Roman"/>
        </w:rPr>
        <w:t>Гримо снова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раф Рошфор?</w:t>
      </w:r>
    </w:p>
    <w:p>
      <w:pPr>
        <w:pStyle w:val="Normal"/>
        <w:rPr>
          <w:rFonts w:ascii="Times New Roman" w:hAnsi="Times New Roman" w:cs="Times New Roman"/>
        </w:rPr>
      </w:pPr>
      <w:r>
        <w:rPr>
          <w:rFonts w:cs="Times New Roman" w:ascii="Times New Roman" w:hAnsi="Times New Roman"/>
        </w:rPr>
        <w:t>Гримо трижды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же мне хоть вкратце план нашего бег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едено молчать до последней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удет ждать меня по ту сторону 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жи мне, по крайней мере, что пришлют нам в пироге, если не хочешь свести меня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будут, монсеньер, два кинжала, веревка с узлами и гр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ваше высочество, на всех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нжалы и веревку мы возьмем себе,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рушу заставим съесть Ла Раме, – добави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Гримо, – сказал герцог, – нужно отдать тебе должное: ты говоришь не часто, но уж если заговоришь, то слова твои – чистое золо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2. ОДНО ИЗ ПРИКЛЮЧЕНИЙ МАРИ МИШ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самое время, как герцог Бофор и Гримо замышляли побег из Венсена, два всадника, в сопровождении слуги, въезжали в Париж через предместье Сен-Марсель. Это были граф де Ла Фер и виконт де Бражелон.</w:t>
      </w:r>
    </w:p>
    <w:p>
      <w:pPr>
        <w:pStyle w:val="Normal"/>
        <w:rPr>
          <w:rFonts w:ascii="Times New Roman" w:hAnsi="Times New Roman" w:cs="Times New Roman"/>
        </w:rPr>
      </w:pPr>
      <w:r>
        <w:rPr>
          <w:rFonts w:cs="Times New Roman" w:ascii="Times New Roman" w:hAnsi="Times New Roman"/>
        </w:rPr>
        <w:t>Молодой человек первый раз был в Париже, и, по правде сказать, Атос, въезжая с ним через эту заставу, не позаботился о том, чтобы показать с самой лучшей стороны город, с которым был когда-то в большой дружбе. Наверное, даже последняя деревушка Турени была приятнее на вид, чем часть Парижа, обращенная в сторону Блуа. И нужно сказать, к стыду этого столь прославленного города, что он произвел весьма посредственное впечатление на юношу.</w:t>
      </w:r>
    </w:p>
    <w:p>
      <w:pPr>
        <w:pStyle w:val="Normal"/>
        <w:rPr>
          <w:rFonts w:ascii="Times New Roman" w:hAnsi="Times New Roman" w:cs="Times New Roman"/>
        </w:rPr>
      </w:pPr>
      <w:r>
        <w:rPr>
          <w:rFonts w:cs="Times New Roman" w:ascii="Times New Roman" w:hAnsi="Times New Roman"/>
        </w:rPr>
        <w:t>Атос казался, как всегда, спокойным и беззаботным.</w:t>
      </w:r>
    </w:p>
    <w:p>
      <w:pPr>
        <w:pStyle w:val="Normal"/>
        <w:rPr>
          <w:rFonts w:ascii="Times New Roman" w:hAnsi="Times New Roman" w:cs="Times New Roman"/>
        </w:rPr>
      </w:pPr>
      <w:r>
        <w:rPr>
          <w:rFonts w:cs="Times New Roman" w:ascii="Times New Roman" w:hAnsi="Times New Roman"/>
        </w:rPr>
        <w:t>Доехав до Сен-Медарского предместья, Атос, служивший в этом лабиринте проводником своим спутникам, свернул на Почтовую улицу, потом на улицу Пыток, потом к рвам Святого Михаила, потом на улицу Вожирар. Добравшись до улицы Фору, они поехали по ней. На середине ее Атос с улыбкой взглянул на один из домов, с виду купеческий, и показал на него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этом доме, Рауль, – сказал он, – я прожил семь самых счастливых и самых жестоких лет моей жизни.</w:t>
      </w:r>
    </w:p>
    <w:p>
      <w:pPr>
        <w:pStyle w:val="Normal"/>
        <w:rPr>
          <w:rFonts w:ascii="Times New Roman" w:hAnsi="Times New Roman" w:cs="Times New Roman"/>
        </w:rPr>
      </w:pPr>
      <w:r>
        <w:rPr>
          <w:rFonts w:cs="Times New Roman" w:ascii="Times New Roman" w:hAnsi="Times New Roman"/>
        </w:rPr>
        <w:t>Рауль тоже улыбнулся и, сняв шляпу, низко поклонился дому. Он благоговел перед Атосом, и это проявлялось во всех его поступках.</w:t>
      </w:r>
    </w:p>
    <w:p>
      <w:pPr>
        <w:pStyle w:val="Normal"/>
        <w:rPr>
          <w:rFonts w:ascii="Times New Roman" w:hAnsi="Times New Roman" w:cs="Times New Roman"/>
        </w:rPr>
      </w:pPr>
      <w:r>
        <w:rPr>
          <w:rFonts w:cs="Times New Roman" w:ascii="Times New Roman" w:hAnsi="Times New Roman"/>
        </w:rPr>
        <w:t>Что же касается до самого Атоса, то, как мы уже говорили, Рауль был не только средоточием его жизни, но, за исключением старых полковых воспоминаний, и его единственной привязанностью. Из этого можно понять как глубоко и нежно любил Рауля Атос.</w:t>
      </w:r>
    </w:p>
    <w:p>
      <w:pPr>
        <w:pStyle w:val="Normal"/>
        <w:rPr>
          <w:rFonts w:ascii="Times New Roman" w:hAnsi="Times New Roman" w:cs="Times New Roman"/>
        </w:rPr>
      </w:pPr>
      <w:r>
        <w:rPr>
          <w:rFonts w:cs="Times New Roman" w:ascii="Times New Roman" w:hAnsi="Times New Roman"/>
        </w:rPr>
        <w:t>Путники остановились в гостинице «Зеленая лисица», на улице Старой Голубятни. Атос хорошо знал ее, так как сотни раз бывал здесь со своими друзьями. Но за двадцать лет тут изменилось все, начиная с хозяев.</w:t>
      </w:r>
    </w:p>
    <w:p>
      <w:pPr>
        <w:pStyle w:val="Normal"/>
        <w:rPr>
          <w:rFonts w:ascii="Times New Roman" w:hAnsi="Times New Roman" w:cs="Times New Roman"/>
        </w:rPr>
      </w:pPr>
      <w:r>
        <w:rPr>
          <w:rFonts w:cs="Times New Roman" w:ascii="Times New Roman" w:hAnsi="Times New Roman"/>
        </w:rPr>
        <w:t>Наши путешественники прежде всего позаботились о своих лошадях. Поручая их слугам, они приказали подостлать им соломы, дать овса и вытереть ноги и грудь теплым вином, так как эти породистые лошади сделали за один день двадцать миль. Только после этого, как надлежит хорошим ездокам, они спросили две комнаты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обходимо переодеться, Рауль, – сказал Атос. – Я хочу вас представить кой-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 спрос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ез полчаса.</w:t>
      </w:r>
    </w:p>
    <w:p>
      <w:pPr>
        <w:pStyle w:val="Normal"/>
        <w:rPr>
          <w:rFonts w:ascii="Times New Roman" w:hAnsi="Times New Roman" w:cs="Times New Roman"/>
        </w:rPr>
      </w:pPr>
      <w:r>
        <w:rPr>
          <w:rFonts w:cs="Times New Roman" w:ascii="Times New Roman" w:hAnsi="Times New Roman"/>
        </w:rPr>
        <w:t>Рауль поклонился.</w:t>
      </w:r>
    </w:p>
    <w:p>
      <w:pPr>
        <w:pStyle w:val="Normal"/>
        <w:rPr>
          <w:rFonts w:ascii="Times New Roman" w:hAnsi="Times New Roman" w:cs="Times New Roman"/>
        </w:rPr>
      </w:pPr>
      <w:r>
        <w:rPr>
          <w:rFonts w:cs="Times New Roman" w:ascii="Times New Roman" w:hAnsi="Times New Roman"/>
        </w:rPr>
        <w:t>Не столь неутомимый, как Атос, который был точно выкован из железа, Рауль гораздо охотнее выкупался бы сейчас в Сене – он столько о ней наслышался, хоть и склонен был заранее признать ее хуже Луары, – а потом лечь в постель. Но граф сказал, и он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деньтесь получше, Рауль, – сказал Атос. – Мне хочется, чтобы вы казались крас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граф, что дело идет не о сватовстве, – с улыбкой сказал Рауль, – ведь вы знаете мои обязательства по отношению к Луизе.</w:t>
      </w:r>
    </w:p>
    <w:p>
      <w:pPr>
        <w:pStyle w:val="Normal"/>
        <w:rPr>
          <w:rFonts w:ascii="Times New Roman" w:hAnsi="Times New Roman" w:cs="Times New Roman"/>
        </w:rPr>
      </w:pPr>
      <w:r>
        <w:rPr>
          <w:rFonts w:cs="Times New Roman" w:ascii="Times New Roman" w:hAnsi="Times New Roman"/>
        </w:rPr>
        <w:t>Атос тож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удьте покойны, хоть я и представлю вас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е? – пере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не даже очень хотелось бы, чтобы вы полюбили ее.</w:t>
      </w:r>
    </w:p>
    <w:p>
      <w:pPr>
        <w:pStyle w:val="Normal"/>
        <w:rPr>
          <w:rFonts w:ascii="Times New Roman" w:hAnsi="Times New Roman" w:cs="Times New Roman"/>
        </w:rPr>
      </w:pPr>
      <w:r>
        <w:rPr>
          <w:rFonts w:cs="Times New Roman" w:ascii="Times New Roman" w:hAnsi="Times New Roman"/>
        </w:rPr>
        <w:t>Рауль с некоторой тревогой взглянул на графа, но, увидав, что тот улыбается,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ей ле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Рауль, запомните раз навсегда, – сказал Атос, – о таких вещах не спрашивают. Если вы можете угадать по лицу женщины ее возраст – совершенно лишнее спрашивать об этом, если же не можете – ваш вопрос нескро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рас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надцать лет тому назад она считалась не только самой красивой, но и самой очаровательной женщиной во Франции.</w:t>
      </w:r>
    </w:p>
    <w:p>
      <w:pPr>
        <w:pStyle w:val="Normal"/>
        <w:rPr>
          <w:rFonts w:ascii="Times New Roman" w:hAnsi="Times New Roman" w:cs="Times New Roman"/>
        </w:rPr>
      </w:pPr>
      <w:r>
        <w:rPr>
          <w:rFonts w:cs="Times New Roman" w:ascii="Times New Roman" w:hAnsi="Times New Roman"/>
        </w:rPr>
        <w:t>Эти слова совершенно успокоили Рауля. Невероятно было, чтобы Атос собирался женить его на женщине, которая считалась красивой за год до того, как Рауль появился на свет.</w:t>
      </w:r>
    </w:p>
    <w:p>
      <w:pPr>
        <w:pStyle w:val="Normal"/>
        <w:rPr>
          <w:rFonts w:ascii="Times New Roman" w:hAnsi="Times New Roman" w:cs="Times New Roman"/>
        </w:rPr>
      </w:pPr>
      <w:r>
        <w:rPr>
          <w:rFonts w:cs="Times New Roman" w:ascii="Times New Roman" w:hAnsi="Times New Roman"/>
        </w:rPr>
        <w:t>Он прошел в свою комнату и с кокетством, свойственным юности, исполняя просьбу Атоса, постарался придать себе самый изящный вид. При его природной красоте это было совсем не трудно.</w:t>
      </w:r>
    </w:p>
    <w:p>
      <w:pPr>
        <w:pStyle w:val="Normal"/>
        <w:rPr>
          <w:rFonts w:ascii="Times New Roman" w:hAnsi="Times New Roman" w:cs="Times New Roman"/>
        </w:rPr>
      </w:pPr>
      <w:r>
        <w:rPr>
          <w:rFonts w:cs="Times New Roman" w:ascii="Times New Roman" w:hAnsi="Times New Roman"/>
        </w:rPr>
        <w:t>Когда он вошел к Атосу, тот оглядел его с отеческой улыбкой, с которой в минувшие годы встречал д'Артаньяна. Только в улыбке этой было теперь гораздо больше нежности.</w:t>
      </w:r>
    </w:p>
    <w:p>
      <w:pPr>
        <w:pStyle w:val="Normal"/>
        <w:rPr>
          <w:rFonts w:ascii="Times New Roman" w:hAnsi="Times New Roman" w:cs="Times New Roman"/>
        </w:rPr>
      </w:pPr>
      <w:r>
        <w:rPr>
          <w:rFonts w:cs="Times New Roman" w:ascii="Times New Roman" w:hAnsi="Times New Roman"/>
        </w:rPr>
        <w:t>Прежде всего Атос посмотрел на волосы Рауля и на его руки и ноги – они говорили о благородном происхождении. Следуя тогдашней моде, Рауль причесался на прямой пробор, и темные волосы локонами падали ему на плечи, обрамляя матово бледное лицо. Серые замшевые перчатки, одного цвета со шляпой, обрисовывали его тонкие изящные руки, а сапоги, тоже серые, как перчатки и шляпа, ловко обтягивали маленькие, как у десятилетнего ребенка, ноги.</w:t>
      </w:r>
    </w:p>
    <w:p>
      <w:pPr>
        <w:pStyle w:val="Normal"/>
        <w:rPr>
          <w:rFonts w:ascii="Times New Roman" w:hAnsi="Times New Roman" w:cs="Times New Roman"/>
        </w:rPr>
      </w:pPr>
      <w:r>
        <w:rPr>
          <w:rFonts w:cs="Times New Roman" w:ascii="Times New Roman" w:hAnsi="Times New Roman"/>
        </w:rPr>
        <w:t>«Если она не будет гордиться им, – подумал Атос, – то на нее очень трудно угодить».</w:t>
      </w:r>
    </w:p>
    <w:p>
      <w:pPr>
        <w:pStyle w:val="Normal"/>
        <w:rPr>
          <w:rFonts w:ascii="Times New Roman" w:hAnsi="Times New Roman" w:cs="Times New Roman"/>
        </w:rPr>
      </w:pPr>
      <w:r>
        <w:rPr>
          <w:rFonts w:cs="Times New Roman" w:ascii="Times New Roman" w:hAnsi="Times New Roman"/>
        </w:rPr>
        <w:t>Было три часа пополудни – самое подходящее время для визитов. Наши путешественники отправились по улице Грепель, свернули на улицу Розы, вышли; на улицу Святого Доминика и остановились у великолепного дома, расположенного против Якобинского монастыря и украшенного гербами семьи де Люи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сказал Атос.</w:t>
      </w:r>
    </w:p>
    <w:p>
      <w:pPr>
        <w:pStyle w:val="Normal"/>
        <w:rPr>
          <w:rFonts w:ascii="Times New Roman" w:hAnsi="Times New Roman" w:cs="Times New Roman"/>
        </w:rPr>
      </w:pPr>
      <w:r>
        <w:rPr>
          <w:rFonts w:cs="Times New Roman" w:ascii="Times New Roman" w:hAnsi="Times New Roman"/>
        </w:rPr>
        <w:t>Он вошел в дом твердым, уверенным шагом, который сразу дает понять привратнику, что входящий имеет на это право, поднялся на крыльцо и, обратившись к лакею в богатой ливрее, послал его узнать, может ли герцогиня де Шеврез принять графа де Ла Фер.</w:t>
      </w:r>
    </w:p>
    <w:p>
      <w:pPr>
        <w:pStyle w:val="Normal"/>
        <w:rPr>
          <w:rFonts w:ascii="Times New Roman" w:hAnsi="Times New Roman" w:cs="Times New Roman"/>
        </w:rPr>
      </w:pPr>
      <w:r>
        <w:rPr>
          <w:rFonts w:cs="Times New Roman" w:ascii="Times New Roman" w:hAnsi="Times New Roman"/>
        </w:rPr>
        <w:t>Через минуту лакей вернулся с ответом: хотя герцогиня и не имеет чести знать графа де Ла Фер, она просит его войти.</w:t>
      </w:r>
    </w:p>
    <w:p>
      <w:pPr>
        <w:pStyle w:val="Normal"/>
        <w:rPr>
          <w:rFonts w:ascii="Times New Roman" w:hAnsi="Times New Roman" w:cs="Times New Roman"/>
        </w:rPr>
      </w:pPr>
      <w:r>
        <w:rPr>
          <w:rFonts w:cs="Times New Roman" w:ascii="Times New Roman" w:hAnsi="Times New Roman"/>
        </w:rPr>
        <w:t>Атос последовал за лакеем через длинную анфиладу комнат и остановился перед закрытой дверью. Он сделал виконту де Бражелону знак, чтобы тот подождал его здесь.</w:t>
      </w:r>
    </w:p>
    <w:p>
      <w:pPr>
        <w:pStyle w:val="Normal"/>
        <w:rPr>
          <w:rFonts w:ascii="Times New Roman" w:hAnsi="Times New Roman" w:cs="Times New Roman"/>
        </w:rPr>
      </w:pPr>
      <w:r>
        <w:rPr>
          <w:rFonts w:cs="Times New Roman" w:ascii="Times New Roman" w:hAnsi="Times New Roman"/>
        </w:rPr>
        <w:t>Лакей отворил дверь и доложил о графе де Ла Фер.</w:t>
      </w:r>
    </w:p>
    <w:p>
      <w:pPr>
        <w:pStyle w:val="Normal"/>
        <w:rPr>
          <w:rFonts w:ascii="Times New Roman" w:hAnsi="Times New Roman" w:cs="Times New Roman"/>
        </w:rPr>
      </w:pPr>
      <w:r>
        <w:rPr>
          <w:rFonts w:cs="Times New Roman" w:ascii="Times New Roman" w:hAnsi="Times New Roman"/>
        </w:rPr>
        <w:t>Герцогиня де Шеврез, о которой мы часто упоминали в нашем романе «Три мушкетера», ни разу не имея случая вывести ее на сцену, считалась еще очень красивой женщиной. На вид ей можно было дать не больше тридцати восьми – тридцати девяти лет, тогда как на самом деле ей уже минуло сорок пять. У нее были все те же чудесные белокурые волосы, живые умные глаза, которые так часто широко раскрывались, когда герцогиня вела какую-либо интригу, и которые так часто смыкала любовь, и талия тонкая, как у нимфы, так что герцогиню, если не видеть ее лица, можно было принять за совсем молоденькую девушку, какой она была в то время, когда прыгала с Анной Австрийской через тюильрийский ров, лишивший в 1633 году Францию наследника престола.</w:t>
      </w:r>
    </w:p>
    <w:p>
      <w:pPr>
        <w:pStyle w:val="Normal"/>
        <w:rPr>
          <w:rFonts w:ascii="Times New Roman" w:hAnsi="Times New Roman" w:cs="Times New Roman"/>
        </w:rPr>
      </w:pPr>
      <w:r>
        <w:rPr>
          <w:rFonts w:cs="Times New Roman" w:ascii="Times New Roman" w:hAnsi="Times New Roman"/>
        </w:rPr>
        <w:t>В конце концов это было все то же сумасбродное существо, умевшее придавать своим любовным приключениям такую оригинальность, что они служили почти к славе семьи.</w:t>
      </w:r>
    </w:p>
    <w:p>
      <w:pPr>
        <w:pStyle w:val="Normal"/>
        <w:rPr>
          <w:rFonts w:ascii="Times New Roman" w:hAnsi="Times New Roman" w:cs="Times New Roman"/>
        </w:rPr>
      </w:pPr>
      <w:r>
        <w:rPr>
          <w:rFonts w:cs="Times New Roman" w:ascii="Times New Roman" w:hAnsi="Times New Roman"/>
        </w:rPr>
        <w:t>Герцогиня сидела в небольшом будуаре, окна которого выходили в сад.</w:t>
      </w:r>
    </w:p>
    <w:p>
      <w:pPr>
        <w:pStyle w:val="Normal"/>
        <w:rPr>
          <w:rFonts w:ascii="Times New Roman" w:hAnsi="Times New Roman" w:cs="Times New Roman"/>
        </w:rPr>
      </w:pPr>
      <w:r>
        <w:rPr>
          <w:rFonts w:cs="Times New Roman" w:ascii="Times New Roman" w:hAnsi="Times New Roman"/>
        </w:rPr>
        <w:t>Будуар этот по тогдашней моде, которую ввела г-жа де Рамбулье, отделывая свой особняк, был обтянут голубой шелковой материей с розоватыми цветами и золотыми листьями. Только изрядная кокетка решилась бы в лета герцогини де Шеврез сидеть в таком будуаре. А она даже не сидела, а полулежала на кушетке, прислонившись головою к вышитому ковру, висевшему на стене.</w:t>
      </w:r>
    </w:p>
    <w:p>
      <w:pPr>
        <w:pStyle w:val="Normal"/>
        <w:rPr>
          <w:rFonts w:ascii="Times New Roman" w:hAnsi="Times New Roman" w:cs="Times New Roman"/>
        </w:rPr>
      </w:pPr>
      <w:r>
        <w:rPr>
          <w:rFonts w:cs="Times New Roman" w:ascii="Times New Roman" w:hAnsi="Times New Roman"/>
        </w:rPr>
        <w:t>Опершись локтем на подушку, она держала в руке раскрытую книгу.</w:t>
      </w:r>
    </w:p>
    <w:p>
      <w:pPr>
        <w:pStyle w:val="Normal"/>
        <w:rPr>
          <w:rFonts w:ascii="Times New Roman" w:hAnsi="Times New Roman" w:cs="Times New Roman"/>
        </w:rPr>
      </w:pPr>
      <w:r>
        <w:rPr>
          <w:rFonts w:cs="Times New Roman" w:ascii="Times New Roman" w:hAnsi="Times New Roman"/>
        </w:rPr>
        <w:t>Когда лакей доложил о графе де Ла Фер, герцогиня слегка приподнялась и с любопытством посмотрела на дверь.</w:t>
      </w:r>
    </w:p>
    <w:p>
      <w:pPr>
        <w:pStyle w:val="Normal"/>
        <w:rPr>
          <w:rFonts w:ascii="Times New Roman" w:hAnsi="Times New Roman" w:cs="Times New Roman"/>
        </w:rPr>
      </w:pPr>
      <w:r>
        <w:rPr>
          <w:rFonts w:cs="Times New Roman" w:ascii="Times New Roman" w:hAnsi="Times New Roman"/>
        </w:rPr>
        <w:t>Вошел Атос.</w:t>
      </w:r>
    </w:p>
    <w:p>
      <w:pPr>
        <w:pStyle w:val="Normal"/>
        <w:rPr>
          <w:rFonts w:ascii="Times New Roman" w:hAnsi="Times New Roman" w:cs="Times New Roman"/>
        </w:rPr>
      </w:pPr>
      <w:r>
        <w:rPr>
          <w:rFonts w:cs="Times New Roman" w:ascii="Times New Roman" w:hAnsi="Times New Roman"/>
        </w:rPr>
        <w:t>На нем был лиловый бархатный костюм, отделанный шнурками того же цвета с серебряными воронеными наконечниками, плащ без золотого шитья и черная шляпа с простым лиловым пером.</w:t>
      </w:r>
    </w:p>
    <w:p>
      <w:pPr>
        <w:pStyle w:val="Normal"/>
        <w:rPr>
          <w:rFonts w:ascii="Times New Roman" w:hAnsi="Times New Roman" w:cs="Times New Roman"/>
        </w:rPr>
      </w:pPr>
      <w:r>
        <w:rPr>
          <w:rFonts w:cs="Times New Roman" w:ascii="Times New Roman" w:hAnsi="Times New Roman"/>
        </w:rPr>
        <w:t>Отложной воротник его рубашки был из дорогого кружева; такие же кружева спускались на отвороты его черных кожаных сапог, а на боку висела шпага с великолепным эфесом, которой на улице Феру так восхищался когда-то Портос и которую Атос так ни разу и не одолжил ему.</w:t>
      </w:r>
    </w:p>
    <w:p>
      <w:pPr>
        <w:pStyle w:val="Normal"/>
        <w:rPr>
          <w:rFonts w:ascii="Times New Roman" w:hAnsi="Times New Roman" w:cs="Times New Roman"/>
        </w:rPr>
      </w:pPr>
      <w:r>
        <w:rPr>
          <w:rFonts w:cs="Times New Roman" w:ascii="Times New Roman" w:hAnsi="Times New Roman"/>
        </w:rPr>
        <w:t>В лице и манерах графа де Ла Фер, имя которого только что прозвучало как совершенно неизвестное для герцогини де Шеврез, было столько благородства и изящества, что она слегка привстала и предложила ему занять место возле себя.</w:t>
      </w:r>
    </w:p>
    <w:p>
      <w:pPr>
        <w:pStyle w:val="Normal"/>
        <w:rPr>
          <w:rFonts w:ascii="Times New Roman" w:hAnsi="Times New Roman" w:cs="Times New Roman"/>
        </w:rPr>
      </w:pPr>
      <w:r>
        <w:rPr>
          <w:rFonts w:cs="Times New Roman" w:ascii="Times New Roman" w:hAnsi="Times New Roman"/>
        </w:rPr>
        <w:t>Атос поклонился и сел. Лакей хотел было уйти, но Атос знаком у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смелость явиться к вам в дом, герцогиня, – сказал он, – несмотря на то что мы незнакомы. Смелость моя увенчалась успехом, так как вы соблаговолили принять меня. Теперь я прошу вас уделить мне полчаса для бес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исполнить вашу просьбу, граф, – с любезной улыбкой ответила герцогиня де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еще не все. Простите, я знаю и сам, что требую слишком многого. Я прошу у вас беседы без свидетелей, и мне бы не хотелось, чтобы нас прер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 для кого нет дома, – сказала герцогиня лакею. – Можете идти.</w:t>
      </w:r>
    </w:p>
    <w:p>
      <w:pPr>
        <w:pStyle w:val="Normal"/>
        <w:rPr>
          <w:rFonts w:ascii="Times New Roman" w:hAnsi="Times New Roman" w:cs="Times New Roman"/>
        </w:rPr>
      </w:pPr>
      <w:r>
        <w:rPr>
          <w:rFonts w:cs="Times New Roman" w:ascii="Times New Roman" w:hAnsi="Times New Roman"/>
        </w:rPr>
        <w:t>Лакей вышел.</w:t>
      </w:r>
    </w:p>
    <w:p>
      <w:pPr>
        <w:pStyle w:val="Normal"/>
        <w:rPr>
          <w:rFonts w:ascii="Times New Roman" w:hAnsi="Times New Roman" w:cs="Times New Roman"/>
        </w:rPr>
      </w:pPr>
      <w:r>
        <w:rPr>
          <w:rFonts w:cs="Times New Roman" w:ascii="Times New Roman" w:hAnsi="Times New Roman"/>
        </w:rPr>
        <w:t>На минуту наступило молчание. Герцогиня и ее гость, с первого взгляда увидевшие, что принадлежат к одному кругу людей, спокойно смотрели друг на друга.</w:t>
      </w:r>
    </w:p>
    <w:p>
      <w:pPr>
        <w:pStyle w:val="Normal"/>
        <w:rPr>
          <w:rFonts w:ascii="Times New Roman" w:hAnsi="Times New Roman" w:cs="Times New Roman"/>
        </w:rPr>
      </w:pPr>
      <w:r>
        <w:rPr>
          <w:rFonts w:cs="Times New Roman" w:ascii="Times New Roman" w:hAnsi="Times New Roman"/>
        </w:rPr>
        <w:t>Герцогиня первая прерва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граф? – сказала она, улыбаясь. – Разве вы не видите, с каким нетерпением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ерцогиня, я смотрю и восхищаюсь, – ответ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продолжала герцогиня, – но мне хочется поскорее узнать, с кем я имею удовольствие говорить. Нет никакого сомнения, что вы бываете при дворе. Почему я никогда не встречала вас там? Может быть, вы только что вышли из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рцогиня, – с улыбкой сказал Атос, – но, может быть, я стою на дороге, которая туда 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аком случае скажите мне поскорее, кто вы, и уходите, – воскликнула герцогиня с той живостью, которая была в ней так пленительна. – Я и без того уже достаточно скомпрометировала себя, чтобы запутываться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герцогиня? Вам доложили обо мне как о графе де Ла Фер, но вы никогда не слыхали этого имени. В прежнее время я носил другое имя, которое вы, может быть, и знали, но, конечно, забыли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скажите его мне,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меня звали Атосом.</w:t>
      </w:r>
    </w:p>
    <w:p>
      <w:pPr>
        <w:pStyle w:val="Normal"/>
        <w:rPr>
          <w:rFonts w:ascii="Times New Roman" w:hAnsi="Times New Roman" w:cs="Times New Roman"/>
        </w:rPr>
      </w:pPr>
      <w:r>
        <w:rPr>
          <w:rFonts w:cs="Times New Roman" w:ascii="Times New Roman" w:hAnsi="Times New Roman"/>
        </w:rPr>
        <w:t>Герцогиня взглянула на него удивленными, широко раскрытыми глазами.</w:t>
      </w:r>
    </w:p>
    <w:p>
      <w:pPr>
        <w:pStyle w:val="Normal"/>
        <w:rPr>
          <w:rFonts w:ascii="Times New Roman" w:hAnsi="Times New Roman" w:cs="Times New Roman"/>
        </w:rPr>
      </w:pPr>
      <w:r>
        <w:rPr>
          <w:rFonts w:cs="Times New Roman" w:ascii="Times New Roman" w:hAnsi="Times New Roman"/>
        </w:rPr>
        <w:t>Было очевидно, что это имя не вполне изгладилось у нее из памяти, хотя и затерялось среди старых воспоми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 сказала она. – Постойте…</w:t>
      </w:r>
    </w:p>
    <w:p>
      <w:pPr>
        <w:pStyle w:val="Normal"/>
        <w:rPr>
          <w:rFonts w:ascii="Times New Roman" w:hAnsi="Times New Roman" w:cs="Times New Roman"/>
        </w:rPr>
      </w:pPr>
      <w:r>
        <w:rPr>
          <w:rFonts w:cs="Times New Roman" w:ascii="Times New Roman" w:hAnsi="Times New Roman"/>
        </w:rPr>
        <w:t>Она приложила обе руки ко лбу, как бы для того, чтобы задержать на мгновение множество мелькающих мыслей и разобраться в их сверкающем и пестром 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очь ли вам, герцогиня? – с улыбкой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а г-жа де Шеврез, уже утомленная этими поисками, – вы сделаете мне большое одол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Атос был очень дружен с тремя молодыми мушкетерами: д'Артаньяном, Портосом и…</w:t>
      </w:r>
    </w:p>
    <w:p>
      <w:pPr>
        <w:pStyle w:val="Normal"/>
        <w:rPr>
          <w:rFonts w:ascii="Times New Roman" w:hAnsi="Times New Roman" w:cs="Times New Roman"/>
        </w:rPr>
      </w:pPr>
      <w:r>
        <w:rPr>
          <w:rFonts w:cs="Times New Roman" w:ascii="Times New Roman" w:hAnsi="Times New Roman"/>
        </w:rPr>
        <w:t>Атос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Арамисом, – быстро договор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Арамисом, совершенно верно. Значит, вы еще не забыли эт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 нет. Бедный Арамис! Он был такой красивый, изящный и скромный молодой человек, писавший прелестные стихи. Говорят, он плохо 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плохо. Он сделался абб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жалость! – сказала герцогиня, небрежно играя своим веером. – Но я, право, очень благодарна вам,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вы вызвали одно из самых приятных воспоминаний моей моло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гу я напомнить ва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щее связь с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г-жа де Шеврез, – говорите. С таким человеком, как вы, можно ничего не бояться.</w:t>
      </w:r>
    </w:p>
    <w:p>
      <w:pPr>
        <w:pStyle w:val="Normal"/>
        <w:rPr>
          <w:rFonts w:ascii="Times New Roman" w:hAnsi="Times New Roman" w:cs="Times New Roman"/>
        </w:rPr>
      </w:pPr>
      <w:r>
        <w:rPr>
          <w:rFonts w:cs="Times New Roman" w:ascii="Times New Roman" w:hAnsi="Times New Roman"/>
        </w:rPr>
        <w:t>Атос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 был в очень близких отношениях с одной молоденькой белошвейкой из Ту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елошвейкой из 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е звали Мари Мишон, и она приходилась ему куз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знаю ее! – воскликнула герцогиня. – Это та, которой он писал во время осады Ла-Рошели, предупреждая ее о заговоре против бедного Бекинг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я. Позвольте мне говорить о ней?</w:t>
      </w:r>
    </w:p>
    <w:p>
      <w:pPr>
        <w:pStyle w:val="Normal"/>
        <w:rPr>
          <w:rFonts w:ascii="Times New Roman" w:hAnsi="Times New Roman" w:cs="Times New Roman"/>
        </w:rPr>
      </w:pPr>
      <w:r>
        <w:rPr>
          <w:rFonts w:cs="Times New Roman" w:ascii="Times New Roman" w:hAnsi="Times New Roman"/>
        </w:rPr>
        <w:t>Герцогиня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ы не будете отзываться о ней слишком дурн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черной неблагодарностью с моей стороны, – сказал Атос. – А, по-моему, неблагодарность не недостаток и не грех, а порок, что гораздо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ость по отношению к Мари Мишон? И с вашей стороны, граф? – воскликнула герцогиня, пристально смотря на Атоса и как бы стараясь прочесть его тайные мысли. – Но разве это возможно? Ведь вы даже не были знакомы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сударыня? Может быть, и был, – сказал Атос. – Народная пословица гласит, что только гора с горой не сходится, а народные пословицы иной раз изумительно 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должайте, продолжайте, – быстро проговорила герцогиня. – Вы не можете себе представить, с каким любопытством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даете мне смелости, сударыня, – я буду продолжать. Эта кузина Арамиса, эта Мари Мишон, эта молоденькая белошвейка, несмотря на свое низкое общественное положение, была знакома с блестящей знатью. Самые важные придворные дамы считали ее своим другом, а королева, несмотря на всю свою гордость – двойную гордость испанки и австриячки, – называла ее своей се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говорила герцогиня с легким вздохом и чуть заметным, свойственным ей одной, движением бровей. – С тех пор многое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ролева была права, – продолжал Атос. – Мари Мишон была действительно глубоко предана ей, предана до такой степени, что решилась быть посредницей между нею и ее братом, испанским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это вменяют ей в преступление, – замет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рдинал – настоящий кардинал, не этот – решил в один прекрасный день арестовать бедную Мари Мишон и отправить ее в замок Лош. К счастью, об этом замысле узнали вовремя. Его даже предвидели и заранее условились: королева должна была прислать Мари Мишон молитвенник в зеленом бархатном переплете, если той будет грозить какая-нибудь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так, вы хорошо осведом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утром принц де Марсильяк принес Мари книгу в зеленом переплете. Нельзя было терять ни минуты. К счастью, Мари Мишон и ее служанка Кэтти отлично умели носить мужской наряд. Принц доставил им платье – дорожный костюм для Мари и ливрею для Кэтти, а также двух отличных лошадей. Беглянки поспешно оставили Тур и направились в Испанию. Не решаясь показываться на больших дорогах, они ехали проселочными, вздрагивая от страха при малейшем шуме, и часто, когда на пути не встречалось гостиниц, пользовались случайным прию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авда, истинная правда! – воскликнула герцогиня, хлопая в ладоши. – Было бы очень любопытно…</w:t>
      </w:r>
    </w:p>
    <w:p>
      <w:pPr>
        <w:pStyle w:val="Normal"/>
        <w:rPr>
          <w:rFonts w:ascii="Times New Roman" w:hAnsi="Times New Roman" w:cs="Times New Roman"/>
        </w:rPr>
      </w:pPr>
      <w:r>
        <w:rPr>
          <w:rFonts w:cs="Times New Roman" w:ascii="Times New Roman" w:hAnsi="Times New Roman"/>
        </w:rPr>
        <w:t>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проследил за путешественницами до самого конца? – спросил Атос. – Нет, герцогиня, я не позволю себе так злоупотреблять вашим временем. Мы доберемся с ними только до маленького селения Рош-Лабейль, лежащего между Тюллем и Ангулемом.</w:t>
      </w:r>
    </w:p>
    <w:p>
      <w:pPr>
        <w:pStyle w:val="Normal"/>
        <w:rPr>
          <w:rFonts w:ascii="Times New Roman" w:hAnsi="Times New Roman" w:cs="Times New Roman"/>
        </w:rPr>
      </w:pPr>
      <w:r>
        <w:rPr>
          <w:rFonts w:cs="Times New Roman" w:ascii="Times New Roman" w:hAnsi="Times New Roman"/>
        </w:rPr>
        <w:t>Герцогиня вскрикнула и с таким изумлением взглянула на Атоса, что бывший мушкетер не мог удержаться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сударыня, – сказал он, – теперь мне остается рассказать вам нечто, еще более необычай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лдун, сударь! – воскликнула герцогиня. – Я ко всему готова, но, право же… Впрочем,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они ехали долго, дорога была трудная. Стояла холодная погода – то было одиннадцатого октября. В селенье не было ни гостиницы, ни замка, одни только жалкие грязные крестьянские домишки. Между тем у Мари Мишон были самые аристократические привычки: подобно своей сестре-королеве, она привыкла к проветренной спальне и тонкому белью. Она решилась просить гостеприимства у священника.</w:t>
      </w:r>
    </w:p>
    <w:p>
      <w:pPr>
        <w:pStyle w:val="Normal"/>
        <w:rPr>
          <w:rFonts w:ascii="Times New Roman" w:hAnsi="Times New Roman" w:cs="Times New Roman"/>
        </w:rPr>
      </w:pPr>
      <w:r>
        <w:rPr>
          <w:rFonts w:cs="Times New Roman" w:ascii="Times New Roman" w:hAnsi="Times New Roman"/>
        </w:rPr>
        <w:t>Атос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а герцогиня. – Я уже говорила вам, что готова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ешественницы постучались в дверь. Было поздно. Священник уже лег. Он крикнул им: «Войдите! Они вошли, так как дверь была незаперта. В деревнях люди доверчивы. В спальне священника горела лампа. Мари Мишон, очаровательная в мужском платье, толкнула дверь, просунула голову в комнату и попросила позволения переночевать. „Пожалуйста, молодой человек, – сказал священник, – если вы согласны удовольствоваться остатками моего ужина и половиною моей комнаты“. Путешественницы пошептались между собой, и священник слышал, как они громко смеялись. А потом раздался голос молодого господина или, вернее, госпожи: „Благодарю вас, господин кюре. Мне это подходит“. – „В таком случае ужинайте, но постарайтесь поменьше шуметь. Я тоже не сходил с седла весь день и не прочь хорошенько выспаться“.</w:t>
      </w:r>
    </w:p>
    <w:p>
      <w:pPr>
        <w:pStyle w:val="Normal"/>
        <w:rPr>
          <w:rFonts w:ascii="Times New Roman" w:hAnsi="Times New Roman" w:cs="Times New Roman"/>
        </w:rPr>
      </w:pPr>
      <w:r>
        <w:rPr>
          <w:rFonts w:cs="Times New Roman" w:ascii="Times New Roman" w:hAnsi="Times New Roman"/>
        </w:rPr>
        <w:t>Удивление герцогини де Шеврез сперва сменилось изумлением, а теперь она была просто ошеломлена. Лицо ее приобрело выражение, которое невозможно описать никакими словами: видно было, что ей хочется сказать что-то, но она молчит из опасения пропустить хоть одно слово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Вот это действительно самое тру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Мне можно сказать все. К тому же это меня нисколько не касается, – это дело Мари М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совершенно верно! Итак, Мари Мишон поужинала со своей служанкой, а после ужина, пользуясь данным ей позволением, вошла в спальню священника. Кэтти уже устроилась на ночь в кресле в передней комнате, то есть там, где они ужи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оскликнула герцогиня. – Если только вы не сам сатана, то я не могу понять, каким образом узнали вы все эти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 Мишон была прелестная женщина, – продолжал Атос, – одно из тех сумасбродных созданий, которым постоянно приходят в голову самые странные причуды и которые созданы всем нам на погибель. И вот, когда эта кокетка подумала, что ее хозяин – священник, ей пришло на ум, что под старость забавно будет иметь одно многих веселых воспоминаний еще лишнее веселое воспоминание о священнике, попавшем по ее милости в 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граф, вы меня приводите в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едный священник был не святой Амвросий, а Мари Мишон, повторяю, была очарователь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оскликнула герцогиня, хватая Атоса за руки, – скажите мне сию же минуту, как вы узнали все это, не то я пошлю в Августинский монастырь за монахом, чтобы он изгнал из вас беса.</w:t>
      </w:r>
    </w:p>
    <w:p>
      <w:pPr>
        <w:pStyle w:val="Normal"/>
        <w:rPr>
          <w:rFonts w:ascii="Times New Roman" w:hAnsi="Times New Roman" w:cs="Times New Roman"/>
        </w:rPr>
      </w:pPr>
      <w:r>
        <w:rPr>
          <w:rFonts w:cs="Times New Roman" w:ascii="Times New Roman" w:hAnsi="Times New Roman"/>
        </w:rPr>
        <w:t>Атос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герцогиня. За час до вашего приезда некий всадник, ехавший с важным поручением, обратился к этому же самому священнику с просьбой о ночлеге. Священника как раз позвали к умирающему, и он собирался ехать на всю ночь не только из дому, но и вообще из деревни.</w:t>
      </w:r>
    </w:p>
    <w:p>
      <w:pPr>
        <w:pStyle w:val="Normal"/>
        <w:rPr>
          <w:rFonts w:ascii="Times New Roman" w:hAnsi="Times New Roman" w:cs="Times New Roman"/>
        </w:rPr>
      </w:pPr>
      <w:r>
        <w:rPr>
          <w:rFonts w:cs="Times New Roman" w:ascii="Times New Roman" w:hAnsi="Times New Roman"/>
        </w:rPr>
        <w:t>Тогда служитель божий, вполне доверяя своему гостю, который, мимоходом заметим, был дворянин, предоставил в его распоряжение свой дом, ужин и спальню. Таким образом Мари Мишон просила гостеприимства не у самого священника, а у е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гость, этот путешественник, этот дворянин, приехавший до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я, граф де Ла Фер, – сказал Атос и, встав, почтительно поклонился герцогине де Шеврез.</w:t>
      </w:r>
    </w:p>
    <w:p>
      <w:pPr>
        <w:pStyle w:val="Normal"/>
        <w:rPr>
          <w:rFonts w:ascii="Times New Roman" w:hAnsi="Times New Roman" w:cs="Times New Roman"/>
        </w:rPr>
      </w:pPr>
      <w:r>
        <w:rPr>
          <w:rFonts w:cs="Times New Roman" w:ascii="Times New Roman" w:hAnsi="Times New Roman"/>
        </w:rPr>
        <w:t>Герцогиня с минуту молчала в полном изумлении, но вдруг весело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это презабавно! – воскликнула она. – Оказывается, что эта сумасбродная Мари Мишон нашла больше, чем искала. Садитесь, любезный граф, и продолжайте ваш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остается только покаяться, герцогиня. Я уже говорил вам, что ехал по очень важному делу. На рассвете я тихонько вышел из комнаты, где еще спал мой прелестный товарищ по ночлегу. В другой комнате спала, откинув голову на спинку кресла, служанка, вполне достойная своей госпожи. Ее личико меня поразило. Я подошел поближе и узнал маленькую Кэтти, которую наш друг, Арамис, приставил к ее госпоже. Вот каким образом я догадался, что прелестная путешественниц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 Мишон, – живо доконч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 Мишон, – повторил Атос. – После этого я вышел из дому, отправился на конюшню, где меня ждал мой слуга с оседланной лошадью, и мы 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больше никогда не бывали в этом селении? – быстро спрос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там опять через год. Мне хотелось еще раз повидать доброго священника. Он был очень озабочен одним совершенно непонятным обстоятельством. За неделю до моего второго приезда ему подкинули прехорошенького трехмесячного мальчика. В колыбельке лежал кошелек, набитый золотом, и записка, в которой значилось только: «11 октября 1633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самое число, когда случилось это странное приключение! – воскликнула г-жа де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вященник ничего не понял; ведь он твердо помнил, что провел эту ночь у умирающего, а Мари Мишон уехала из его дома раньше, чем он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сударь, – сказала герцогиня, – что Мари Мишон, вернувшись в тысяча шестьсот сорок третьем году во Францию, тотчас же стала разыскивать ребенка? Она не могла взять его с собой в изгнание, но, вернувшись в Париж, хотела воспитывать его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тветил ей священник? – спросил, в свою очередь,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ой-то незнакомый ему, но, по-видимому, знатный человек захотел сам воспитать его, обещал позаботиться о нем и увез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ло на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понимаю! Этот человек были вы, его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Не говорите так громко, герцогиня: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вскричала герцогиня, поспешно вставая с места. – Он здесь, мой сын! Сын Мари Мишон здесь! Я хочу видеть его сию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что он не знает ни кто его отец, ни кто его мать, – замет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хранили тайну и привезли его сюда, чтобы доставить мне такое счастье? О, благодарю, благодарю вас, граф! – воскликнула герцогиня, схватив руку Атоса и пытаясь поднести ее к губам. – Благодарю. У вас благород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л его к вам, сударыня, – сказал Атос, отнимая руку, – чтобы и вы, в свою очередь, сделали для него что-нибудь. До сих пор я заботился о его воспитании, и, надеюсь, из него вышел вполне безупречный дворянин. Но теперь мне снова приходится начать скитальческую, полную опасностей жизнь участника политической партии. С завтрашнего дня я пускаюсь в рискованное предприятие и могу быть убит. Тогда у него не останется никого, кроме вас. Только вы имеете возможность ввести его в общество, где он должен занять принадлежащее ему по праву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 сказала герцогиня, – в настоящее время я, к сожалению, не пользуюсь большим влиянием, однако я сделаю для него все, что в моих силах. Что же касается до состояния и ти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счет вам не надо беспокоиться. На него записано доставшееся мне по наследству имение Бражелон, а вместе с ним десять тысяч ливров годового дохода и титул вик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жизнью, вы настоящий дворянин, граф! Но мне хочется поскорее увидать нашего молодого виконта.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м, в гостиной. Я сейчас приведу его, если вы позволите.</w:t>
      </w:r>
    </w:p>
    <w:p>
      <w:pPr>
        <w:pStyle w:val="Normal"/>
        <w:rPr>
          <w:rFonts w:ascii="Times New Roman" w:hAnsi="Times New Roman" w:cs="Times New Roman"/>
        </w:rPr>
      </w:pPr>
      <w:r>
        <w:rPr>
          <w:rFonts w:cs="Times New Roman" w:ascii="Times New Roman" w:hAnsi="Times New Roman"/>
        </w:rPr>
        <w:t>Атос пошел было к двери, но герцогиня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расив? – спросила она.</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хож на свою мать, – сказал он.</w:t>
      </w:r>
    </w:p>
    <w:p>
      <w:pPr>
        <w:pStyle w:val="Normal"/>
        <w:rPr>
          <w:rFonts w:ascii="Times New Roman" w:hAnsi="Times New Roman" w:cs="Times New Roman"/>
        </w:rPr>
      </w:pPr>
      <w:r>
        <w:rPr>
          <w:rFonts w:cs="Times New Roman" w:ascii="Times New Roman" w:hAnsi="Times New Roman"/>
        </w:rPr>
        <w:t>И, отворив дверь, Атос знаком пригласил молодого человека войти.</w:t>
      </w:r>
    </w:p>
    <w:p>
      <w:pPr>
        <w:pStyle w:val="Normal"/>
        <w:rPr>
          <w:rFonts w:ascii="Times New Roman" w:hAnsi="Times New Roman" w:cs="Times New Roman"/>
        </w:rPr>
      </w:pPr>
      <w:r>
        <w:rPr>
          <w:rFonts w:cs="Times New Roman" w:ascii="Times New Roman" w:hAnsi="Times New Roman"/>
        </w:rPr>
        <w:t>Герцогиня де Шеврез не могла удержаться от радостного восклицания, увидав очаровательного юношу, красота и изящество которого превосходили все, чего могло ожидать ее тщесла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виконт, – сказал Атос. – Герцогиня де Шеврез разрешает вам поцеловать ее руку.</w:t>
      </w:r>
    </w:p>
    <w:p>
      <w:pPr>
        <w:pStyle w:val="Normal"/>
        <w:rPr>
          <w:rFonts w:ascii="Times New Roman" w:hAnsi="Times New Roman" w:cs="Times New Roman"/>
        </w:rPr>
      </w:pPr>
      <w:r>
        <w:rPr>
          <w:rFonts w:cs="Times New Roman" w:ascii="Times New Roman" w:hAnsi="Times New Roman"/>
        </w:rPr>
        <w:t>Рауль подошел, мило улыбнулся, опустился, держа шляпу в руке, на одно колено и поцеловал руку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хотели пощадить мою застенчивость, граф, – произнес он, оборачиваясь к Атосу, – говоря, что представляете меня герцогине де Шеврез. Это наверное, сам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конт, – сказала герцогиня, глядя на него сияющими от счастья глазами. Взяв его за руку, она усадила его рядом с собой. – Нет, я, к сожалению, не королева, потому что если бы была ею, то сию минуту сделала бы для вас все, чего вы заслуживаете. Но как бы то ни было, – прибавила она, едва удерживаясь от желания поцеловать его чистое чело, – скажите мне, какую карьеру вам бы хотелось избрать?</w:t>
      </w:r>
    </w:p>
    <w:p>
      <w:pPr>
        <w:pStyle w:val="Normal"/>
        <w:rPr>
          <w:rFonts w:ascii="Times New Roman" w:hAnsi="Times New Roman" w:cs="Times New Roman"/>
        </w:rPr>
      </w:pPr>
      <w:r>
        <w:rPr>
          <w:rFonts w:cs="Times New Roman" w:ascii="Times New Roman" w:hAnsi="Times New Roman"/>
        </w:rPr>
        <w:t>Атос смотрел на них обоих с выражением самого глубок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герцогиня, – сказал Рауль своим мягким и вместе с тем звучным голосом, – что для дворянина возможна только одна карьера – военная. Господин граф, думается, воспитывал меня с намерением сделать из меня солдата и хотел по приезде в Париж представить меня особе, которая сможет рекомендовать меня при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ю. Для вас, молодого воина, было бы очень полезно служить под начальством такого полководца, как он. Постойте… как бы это устроить? У меня с ним довольно натянутые отношения, так как моя родственница, госпожа де Монбазон, в ссоре с герцогинею де Лонгвиль. Но если действовать через принца де Марсильяка… Да, да, граф, именно так.</w:t>
      </w:r>
    </w:p>
    <w:p>
      <w:pPr>
        <w:pStyle w:val="Normal"/>
        <w:rPr>
          <w:rFonts w:ascii="Times New Roman" w:hAnsi="Times New Roman" w:cs="Times New Roman"/>
        </w:rPr>
      </w:pPr>
      <w:r>
        <w:rPr>
          <w:rFonts w:cs="Times New Roman" w:ascii="Times New Roman" w:hAnsi="Times New Roman"/>
        </w:rPr>
        <w:t>Принц де Марсильяк – мой старинный друг, и он представит виконта герцогине де Лонгвиль, которая даст ему письмо к своему брату, принцу. А он любит ее так нежно, что сделает все, чего бы она ни пож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 сказал граф. – Только разрешите мне просить вас поторопиться. У меня есть веские причины желать, чтобы виконта завтра вечером уже не было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ли сообщать о том, что вы принимаете в нем участие,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его будущности было бы, пожалуй, лучше, чтобы никто даже не подозревал о том, что мы с ним знаем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воскликну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Бражелон, – сказал Атос, – что я ничего не делаю без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Я знаю, что вы в высшей степени предусмотрительны, и готов, как всегда, вам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аф, оставьте виконта у меня, – сказала герцогиня. – Я пошлю за князем Марсильяком, который, к счастью, сейчас находится в Париже, и не отпущу его до тех пор, пока дело не будет сла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ерцогиня. Мне сегодня придется побывать в нескольких местах, но к шести часам вечера я вернусь в гостиницу и буду ждать вик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елает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дем к аббату Скаррону, к которому у меня есть письмо и у которого я должен встретить одного из м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тоже заеду на минутку к аббату Скаррону, – сказала герцогиня. – Не уходите оттуда, не повидавшись со мной.</w:t>
      </w:r>
    </w:p>
    <w:p>
      <w:pPr>
        <w:pStyle w:val="Normal"/>
        <w:rPr>
          <w:rFonts w:ascii="Times New Roman" w:hAnsi="Times New Roman" w:cs="Times New Roman"/>
        </w:rPr>
      </w:pPr>
      <w:r>
        <w:rPr>
          <w:rFonts w:cs="Times New Roman" w:ascii="Times New Roman" w:hAnsi="Times New Roman"/>
        </w:rPr>
        <w:t>Атос поклонился и направил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о старыми друзьями прощаются так строго, граф? – спросила, смеясь,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шептал граф, целуя ее руку. – Если бы я только знал раньше, какое очаровательное создание Мари Мишон!</w:t>
      </w:r>
    </w:p>
    <w:p>
      <w:pPr>
        <w:pStyle w:val="Normal"/>
        <w:rPr>
          <w:rFonts w:ascii="Times New Roman" w:hAnsi="Times New Roman" w:cs="Times New Roman"/>
        </w:rPr>
      </w:pPr>
      <w:r>
        <w:rPr>
          <w:rFonts w:cs="Times New Roman" w:ascii="Times New Roman" w:hAnsi="Times New Roman"/>
        </w:rPr>
        <w:t>И, вздохнув, он вышел из комна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3. АББАТ СКАРР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лице Турнель был один дом, который в Париже знали все носильщики портшезов и все лакеи. А между тем хозяин его не был ни вельможа, ни богач. Там не давали обедов, никогда не играли в карты и почти не танцевали.</w:t>
      </w:r>
    </w:p>
    <w:p>
      <w:pPr>
        <w:pStyle w:val="Normal"/>
        <w:rPr>
          <w:rFonts w:ascii="Times New Roman" w:hAnsi="Times New Roman" w:cs="Times New Roman"/>
        </w:rPr>
      </w:pPr>
      <w:r>
        <w:rPr>
          <w:rFonts w:cs="Times New Roman" w:ascii="Times New Roman" w:hAnsi="Times New Roman"/>
        </w:rPr>
        <w:t>Несмотря на это, все высшее общество съезжалось туда, и весь Париж там бывал.</w:t>
      </w:r>
    </w:p>
    <w:p>
      <w:pPr>
        <w:pStyle w:val="Normal"/>
        <w:rPr>
          <w:rFonts w:ascii="Times New Roman" w:hAnsi="Times New Roman" w:cs="Times New Roman"/>
        </w:rPr>
      </w:pPr>
      <w:r>
        <w:rPr>
          <w:rFonts w:cs="Times New Roman" w:ascii="Times New Roman" w:hAnsi="Times New Roman"/>
        </w:rPr>
        <w:t>Это было жилище маленького Скаррона.</w:t>
      </w:r>
    </w:p>
    <w:p>
      <w:pPr>
        <w:pStyle w:val="Normal"/>
        <w:rPr>
          <w:rFonts w:ascii="Times New Roman" w:hAnsi="Times New Roman" w:cs="Times New Roman"/>
        </w:rPr>
      </w:pPr>
      <w:r>
        <w:rPr>
          <w:rFonts w:cs="Times New Roman" w:ascii="Times New Roman" w:hAnsi="Times New Roman"/>
        </w:rPr>
        <w:t>У остроумного аббата время проводили весело. Можно было вдоволь наслушаться разных новостей, которые так остро комментировались, разбирались по косточкам и превращались в басни, в эпиграммы, что каждому хотелось провести часок-другой с маленьким Скарроном, послушать, что он скажет, и разнести его слова по знакомым. Многие стремились сами вставить словечко, и если словечко было забавно, они становились желанными гостями.</w:t>
      </w:r>
    </w:p>
    <w:p>
      <w:pPr>
        <w:pStyle w:val="Normal"/>
        <w:rPr>
          <w:rFonts w:ascii="Times New Roman" w:hAnsi="Times New Roman" w:cs="Times New Roman"/>
        </w:rPr>
      </w:pPr>
      <w:r>
        <w:rPr>
          <w:rFonts w:cs="Times New Roman" w:ascii="Times New Roman" w:hAnsi="Times New Roman"/>
        </w:rPr>
        <w:t>Маленький аббат Скаррон (кстати сказать, он назывался аббатом только потому, что получал доход с одною аббатства, а вовсе не потому, что был духовным лицом) в молодости жил в Мансе и был одним из самых щеголеватых пребендариев. Раз, во время карнавала, Скаррон раздумал потешить этот славный город, душой которого он был. Он велел своему лакею намазать себя с головы до ног медом, потом распорол перину и, вывалявшись в пуху, превратился в какую-то невиданную чудовищную птицу. В этом странном костюме он отправился делать визиты своим многочисленным друзьям и приятельницам. Сначала прохожие с восхищением смотрели на него, потом послышались свистки, потом грузчики начали его бранить, потом мальчишки стали швырять в него камнями, и, наконец, Скаррон, спасаясь от обстрела, обратился в бегство; но стоило ему побежать, как все кинулись за ним в погоню. Его окружили со всех сторон, стали мять, толкать, и он, чтобы спастись от толпы, кинулся в реку. Скаррон плавал, как рыба, но вода была ледяная. Он был в испарине, простудился, и его, едва он вышел на берег, хватил паралич.</w:t>
      </w:r>
    </w:p>
    <w:p>
      <w:pPr>
        <w:pStyle w:val="Normal"/>
        <w:rPr>
          <w:rFonts w:ascii="Times New Roman" w:hAnsi="Times New Roman" w:cs="Times New Roman"/>
        </w:rPr>
      </w:pPr>
      <w:r>
        <w:rPr>
          <w:rFonts w:cs="Times New Roman" w:ascii="Times New Roman" w:hAnsi="Times New Roman"/>
        </w:rPr>
        <w:t>Были испробованы все известные средства, чтобы восстановить подвижность его членов. В конце концов доктора так измучили его, что он выгнал их всех, предпочитая страдать от болезни, чем от лечения. Затем он переселился в Париж, где о нем уже составилось мнение как о замечательно умном человеке. Тут он заказал себе кресло своего собственного изобретения, и раз, когда он в этом кресле явился с визитом к Анне Австрийской, она, очарованная его умом, спросила, не желает ли он получить какой-нибудь ти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ответил он, – есть один титул, который я бы очень желал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 спросила Анна Австрий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тул «больного вашего величества».</w:t>
      </w:r>
    </w:p>
    <w:p>
      <w:pPr>
        <w:pStyle w:val="Normal"/>
        <w:rPr>
          <w:rFonts w:ascii="Times New Roman" w:hAnsi="Times New Roman" w:cs="Times New Roman"/>
        </w:rPr>
      </w:pPr>
      <w:r>
        <w:rPr>
          <w:rFonts w:cs="Times New Roman" w:ascii="Times New Roman" w:hAnsi="Times New Roman"/>
        </w:rPr>
        <w:t>Желание Скаррона было исполнено. Его стали называть «больным королевы» и назначили ему пенсию в полторы тысячи ливров. С тех пор маленький аббат, которому уже нечего было беспокоиться о будущем, зажил весело, проживая без остатка все, что получал.</w:t>
      </w:r>
    </w:p>
    <w:p>
      <w:pPr>
        <w:pStyle w:val="Normal"/>
        <w:rPr>
          <w:rFonts w:ascii="Times New Roman" w:hAnsi="Times New Roman" w:cs="Times New Roman"/>
        </w:rPr>
      </w:pPr>
      <w:r>
        <w:rPr>
          <w:rFonts w:cs="Times New Roman" w:ascii="Times New Roman" w:hAnsi="Times New Roman"/>
        </w:rPr>
        <w:t>Но однажды один из близких кардиналу людей намекнул Скаррону, что ему не следовало бы принимать у себя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Скаррон. – Кажется, он достаточно высок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даже чересч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хотите, чтобы я не приним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его образа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О 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рдин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Скаррон. – Я не прекращаю знакомства с Жилем Депрео, который плохого мнения обо мне, а вы хотите, чтобы я не принимал коадъютора, потому что он плохого мнения о ком-то другом! Это невозможно. На этом разговор кончился, и Скаррон из духа противоречия стал еще чаще видеться с г-ном де Гонди.</w:t>
      </w:r>
    </w:p>
    <w:p>
      <w:pPr>
        <w:pStyle w:val="Normal"/>
        <w:rPr>
          <w:rFonts w:ascii="Times New Roman" w:hAnsi="Times New Roman" w:cs="Times New Roman"/>
        </w:rPr>
      </w:pPr>
      <w:r>
        <w:rPr>
          <w:rFonts w:cs="Times New Roman" w:ascii="Times New Roman" w:hAnsi="Times New Roman"/>
        </w:rPr>
        <w:t>В тот день, до которого мы дошли в нашем рассказе, Скаррону надо было получить свою пенсию за три месяца. Он, как всегда, дал лакею расписку и послал его в казначейство. Но на этот раз там заявили, что «у государства пет больше денег для аббата Скаррона».</w:t>
      </w:r>
    </w:p>
    <w:p>
      <w:pPr>
        <w:pStyle w:val="Normal"/>
        <w:rPr>
          <w:rFonts w:ascii="Times New Roman" w:hAnsi="Times New Roman" w:cs="Times New Roman"/>
        </w:rPr>
      </w:pPr>
      <w:r>
        <w:rPr>
          <w:rFonts w:cs="Times New Roman" w:ascii="Times New Roman" w:hAnsi="Times New Roman"/>
        </w:rPr>
        <w:t>Когда лакей вернулся с этим ответом, у Скаррона сидел герцог де Лонгвиль, тотчас же предложивший выплачивать ему пенсию вдвое больше той, которую отнял у него Мазарини. Но хитрый инвалид предпочел отказаться и сделал так, что к четырем часам пополудни весь город знал о поступке кардинала. Это было как раз в четверг – приемный день у аббата. К нему повалили толпой, и весь город бешено «фрондировал».</w:t>
      </w:r>
    </w:p>
    <w:p>
      <w:pPr>
        <w:pStyle w:val="Normal"/>
        <w:rPr>
          <w:rFonts w:ascii="Times New Roman" w:hAnsi="Times New Roman" w:cs="Times New Roman"/>
        </w:rPr>
      </w:pPr>
      <w:r>
        <w:rPr>
          <w:rFonts w:cs="Times New Roman" w:ascii="Times New Roman" w:hAnsi="Times New Roman"/>
        </w:rPr>
        <w:t>Атос нагнал на улице Сент-Опоре двух незнакомцев, ехавших по тому же направлению, что и он. Они были, как и он, верхом и тоже в сопровождении лакеев. Один из них снял шляпу и обратился к А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сударь, этот негодяй Мазарини лишил пенсии бедного Скар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утительно! – сказал Атос, тоже снимая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видно, что вы благородный человек, сударь, – продолжал всадник, вступивший в разговор с Атосом. – Этот Мазарини прямо яз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ь, – ответил Атос, – именно так!</w:t>
      </w:r>
    </w:p>
    <w:p>
      <w:pPr>
        <w:pStyle w:val="Normal"/>
        <w:rPr>
          <w:rFonts w:ascii="Times New Roman" w:hAnsi="Times New Roman" w:cs="Times New Roman"/>
        </w:rPr>
      </w:pPr>
      <w:r>
        <w:rPr>
          <w:rFonts w:cs="Times New Roman" w:ascii="Times New Roman" w:hAnsi="Times New Roman"/>
        </w:rPr>
        <w:t>И они разъехались, любезно раскланя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дачно вышло, что мы будем у аббата Скаррона именно сегодня вечером, – сказал Атос Раулю. – Мы выразим бедняге наше соболезн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этот Скаррон, что из-за него волнуется весь Париж? – спросил Рауль. – Какой-нибудь министр в оп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иконт, – ответил Атос. – Это просто маленький дворянин, но с большим умом. Он попал в немилость к кардиналу за то, что сочинил на него четверости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воряне пишут стихи? – наивно спросил Рауль. – Я полагал, что это унизительно для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стихи плохи, мой милый виконт, – смеясь, ответил Атос, – если же нет, то они доставляют славу. Возьмем к примеру Ротру. И все-таки, – добавил он тоном человека, подающего добрый совет, – лучше, пожалуй, совсем не пис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аббат Скаррон поэт?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йте это в виду, Рауль. Следите хорошенько за собой у него в доме. Объясняйтесь больше жестами, а всего лучше – просто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дется вести продолжительный разговор с одним из моих старинных друзей. Это аббат д'Эрбле, о котором я не раз говори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те к нам время от времени как бы затем, чтобы вмешаться в наш разговор, но на самом деле ничего не говорите, а главное, не слушайте. Эта игра необходима для того, чтобы никто из посторонних не мешал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раф, я в точности исполню ваше желание.</w:t>
      </w:r>
    </w:p>
    <w:p>
      <w:pPr>
        <w:pStyle w:val="Normal"/>
        <w:rPr>
          <w:rFonts w:ascii="Times New Roman" w:hAnsi="Times New Roman" w:cs="Times New Roman"/>
        </w:rPr>
      </w:pPr>
      <w:r>
        <w:rPr>
          <w:rFonts w:cs="Times New Roman" w:ascii="Times New Roman" w:hAnsi="Times New Roman"/>
        </w:rPr>
        <w:t>Атос сделал еще два визита, а в семь часов отправился вместе с Раулем к аббату Скаррону. Множество экипажей, портшезов, лакеев и лошадей теснилось на улице Турнель. Атос проложил себе дорогу и в сопровождении Рауля вошел в дом.</w:t>
      </w:r>
    </w:p>
    <w:p>
      <w:pPr>
        <w:pStyle w:val="Normal"/>
        <w:rPr>
          <w:rFonts w:ascii="Times New Roman" w:hAnsi="Times New Roman" w:cs="Times New Roman"/>
        </w:rPr>
      </w:pPr>
      <w:r>
        <w:rPr>
          <w:rFonts w:cs="Times New Roman" w:ascii="Times New Roman" w:hAnsi="Times New Roman"/>
        </w:rPr>
        <w:t>Прежде всего им бросился в глаза Арамис, стоявший около большого, широкого кресла на колесах. В этом кресле под шелковым балдахином, прикрытый парчовый одеялом, сидел маленький человечек, еще не старый, с веселым, смеющимся лицом, которое иногда бледнело, причем, однако, глаза больного не теряли выражения живости, ума и любезности. То был аббат Скаррон, всегда веселый, насмешливый, остроумный, всегда страдающий и почесывающийся маленькой палочкой.</w:t>
      </w:r>
    </w:p>
    <w:p>
      <w:pPr>
        <w:pStyle w:val="Normal"/>
        <w:rPr>
          <w:rFonts w:ascii="Times New Roman" w:hAnsi="Times New Roman" w:cs="Times New Roman"/>
        </w:rPr>
      </w:pPr>
      <w:r>
        <w:rPr>
          <w:rFonts w:cs="Times New Roman" w:ascii="Times New Roman" w:hAnsi="Times New Roman"/>
        </w:rPr>
        <w:t>Вокруг этого подобия кочевой кибитки толпились мужчины и дамы. Комната была чисто прибрана, недурно обставлена. Длинные шелковые занавеси, затканные цветами, когда-то яркими, а теперь несколько полинявшими, закрывали окна. Обивка стен, хоть и скромная, отличалась большим вкусом.</w:t>
      </w:r>
    </w:p>
    <w:p>
      <w:pPr>
        <w:pStyle w:val="Normal"/>
        <w:rPr>
          <w:rFonts w:ascii="Times New Roman" w:hAnsi="Times New Roman" w:cs="Times New Roman"/>
        </w:rPr>
      </w:pPr>
      <w:r>
        <w:rPr>
          <w:rFonts w:cs="Times New Roman" w:ascii="Times New Roman" w:hAnsi="Times New Roman"/>
        </w:rPr>
        <w:t>Два вежливых, благовоспитанные лакея почтительно прислуживали гостям.</w:t>
      </w:r>
    </w:p>
    <w:p>
      <w:pPr>
        <w:pStyle w:val="Normal"/>
        <w:rPr>
          <w:rFonts w:ascii="Times New Roman" w:hAnsi="Times New Roman" w:cs="Times New Roman"/>
        </w:rPr>
      </w:pPr>
      <w:r>
        <w:rPr>
          <w:rFonts w:cs="Times New Roman" w:ascii="Times New Roman" w:hAnsi="Times New Roman"/>
        </w:rPr>
        <w:t>Увидав Атоса, Арамис двинулся к нему навстречу, взяв его за руку, представил Скаррону, который очень радушно и с большим уважением встретил нового гостя, а к виконту обратился с остроумным приветствием. Рауль не произнес в ответ ни слова: он не осмелился состязаться с королем остроумия. Но поклон его был, во всяком случае, грациозным. Потом Арамис познакомил Атоса с двумя-тремя из своих приятелей, и, после того как тот обменялся с ними несколькими любезными словами, легкое замешательство, вызванное его приходом, изгладилось, и разговор снова стал общим.</w:t>
      </w:r>
    </w:p>
    <w:p>
      <w:pPr>
        <w:pStyle w:val="Normal"/>
        <w:rPr>
          <w:rFonts w:ascii="Times New Roman" w:hAnsi="Times New Roman" w:cs="Times New Roman"/>
        </w:rPr>
      </w:pPr>
      <w:r>
        <w:rPr>
          <w:rFonts w:cs="Times New Roman" w:ascii="Times New Roman" w:hAnsi="Times New Roman"/>
        </w:rPr>
        <w:t>Через несколько минут, в течение которых Рауль успел освоиться и разобраться в топографии общества, дверь снова отворилась, и лакеи доложил о мадемуазель Поле.</w:t>
      </w:r>
    </w:p>
    <w:p>
      <w:pPr>
        <w:pStyle w:val="Normal"/>
        <w:rPr>
          <w:rFonts w:ascii="Times New Roman" w:hAnsi="Times New Roman" w:cs="Times New Roman"/>
        </w:rPr>
      </w:pPr>
      <w:r>
        <w:rPr>
          <w:rFonts w:cs="Times New Roman" w:ascii="Times New Roman" w:hAnsi="Times New Roman"/>
        </w:rPr>
        <w:t>Атос прикоснулся к плечу вик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на нее внимание, Рауль, – сказал он. – Это историческая личность. Генрих Четвертый был убит в то время, когда ехал к пей.</w:t>
      </w:r>
    </w:p>
    <w:p>
      <w:pPr>
        <w:pStyle w:val="Normal"/>
        <w:rPr>
          <w:rFonts w:ascii="Times New Roman" w:hAnsi="Times New Roman" w:cs="Times New Roman"/>
        </w:rPr>
      </w:pPr>
      <w:r>
        <w:rPr>
          <w:rFonts w:cs="Times New Roman" w:ascii="Times New Roman" w:hAnsi="Times New Roman"/>
        </w:rPr>
        <w:t>Рауль вздрогнул. За последние дни перед ним уже несколько раз приподнималась завеса, скрывающая героическое прошлое. Эта женщина, еще молодая и красивая, знала Генриха IV и говорила с ним!</w:t>
      </w:r>
    </w:p>
    <w:p>
      <w:pPr>
        <w:pStyle w:val="Normal"/>
        <w:rPr>
          <w:rFonts w:ascii="Times New Roman" w:hAnsi="Times New Roman" w:cs="Times New Roman"/>
        </w:rPr>
      </w:pPr>
      <w:r>
        <w:rPr>
          <w:rFonts w:cs="Times New Roman" w:ascii="Times New Roman" w:hAnsi="Times New Roman"/>
        </w:rPr>
        <w:t>Все столпились около мадемуазель Поле, так как она и сейчас пользовалась большой известностью. Это была высокая женщина с тонкой, гибкой талией и густыми рыжевато-золотистыми волосами, какие так любил Рафаэль и какими Тициан наделял своих Магдалин. За этот цвет волос, а может быть, за первенство среди других женщин ее прозвали «львицей». Да будет известно нашим очаровательным современницам, которые претендуют на этот фешенебельный титул, что он происходит не из Англии, как они, может быть, думают, но от их прекрасной и остроумной соотечественницы – мадемуазель Поле.</w:t>
      </w:r>
    </w:p>
    <w:p>
      <w:pPr>
        <w:pStyle w:val="Normal"/>
        <w:rPr>
          <w:rFonts w:ascii="Times New Roman" w:hAnsi="Times New Roman" w:cs="Times New Roman"/>
        </w:rPr>
      </w:pPr>
      <w:r>
        <w:rPr>
          <w:rFonts w:cs="Times New Roman" w:ascii="Times New Roman" w:hAnsi="Times New Roman"/>
        </w:rPr>
        <w:t>Мадемуазель Поле, не обращая внимания на шепот, поднявшийся со всех сторон ей навстречу, подошла прямо к Скар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обеднели, мой милый аббат? – сказала она спокойно. – Мы узнали об этом сегодня утром у госпожи Рамбулье. Нам сообщил это господин де Г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то государство обогатилось, – ответил Скаррон. – Нужно уметь жертвовать собой для блага от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ардиналу можно будет увеличить свой ежегодный расход на духи и помаду на полторы тысячи ливров, – заметил какой-то фрондер, в котором Атос узнал всадника, встретившегося ему на улице Сент-Он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скажет на это муза, – заметил Арамис самым медовым голосом, – которая любит золотую середину? Потому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Si Virgilio puer aut tolerabile desit</w:t>
      </w:r>
    </w:p>
    <w:p>
      <w:pPr>
        <w:pStyle w:val="Stanza"/>
        <w:ind w:left="600" w:right="600" w:firstLine="567"/>
        <w:rPr>
          <w:rFonts w:ascii="Times New Roman" w:hAnsi="Times New Roman" w:cs="Times New Roman"/>
        </w:rPr>
      </w:pPr>
      <w:r>
        <w:rPr>
          <w:rFonts w:cs="Times New Roman" w:ascii="Times New Roman" w:hAnsi="Times New Roman"/>
        </w:rPr>
        <w:t>Hospitium, caderent onmes a crimbus hydrae.»</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Скаррон, протягивая руку мадемуазель Поле. – Но хоть я и лишился моей гидры, при мне, по крайней мере, осталась львица.</w:t>
      </w:r>
    </w:p>
    <w:p>
      <w:pPr>
        <w:pStyle w:val="Normal"/>
        <w:rPr>
          <w:rFonts w:ascii="Times New Roman" w:hAnsi="Times New Roman" w:cs="Times New Roman"/>
        </w:rPr>
      </w:pPr>
      <w:r>
        <w:rPr>
          <w:rFonts w:cs="Times New Roman" w:ascii="Times New Roman" w:hAnsi="Times New Roman"/>
        </w:rPr>
        <w:t>В этот вечер все еще более обычного восхищались остротами Скаррона.</w:t>
      </w:r>
    </w:p>
    <w:p>
      <w:pPr>
        <w:pStyle w:val="Normal"/>
        <w:rPr>
          <w:rFonts w:ascii="Times New Roman" w:hAnsi="Times New Roman" w:cs="Times New Roman"/>
        </w:rPr>
      </w:pPr>
      <w:r>
        <w:rPr>
          <w:rFonts w:cs="Times New Roman" w:ascii="Times New Roman" w:hAnsi="Times New Roman"/>
        </w:rPr>
        <w:t>Все-таки хорошо быть притесняемым. Г-н Менаж приходил от слов Скаррона прямо в неистовый восторг.</w:t>
      </w:r>
    </w:p>
    <w:p>
      <w:pPr>
        <w:pStyle w:val="Normal"/>
        <w:rPr>
          <w:rFonts w:ascii="Times New Roman" w:hAnsi="Times New Roman" w:cs="Times New Roman"/>
        </w:rPr>
      </w:pPr>
      <w:r>
        <w:rPr>
          <w:rFonts w:cs="Times New Roman" w:ascii="Times New Roman" w:hAnsi="Times New Roman"/>
        </w:rPr>
        <w:t>Мадемуазель Поле направилась к своему обычному месту, но, прежде чем сесть, окинула всех присутствующих взглядом королевы и на минуту остановила его на Рауле.</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Поле обратила на вас внимание, виконт, – сказал он. – Пойдите, приветствуйте ее. Будьте тем, что вы есть на самом деле, то есть простодушным провинциалом. Но смотрите не вздумайте заговорить с нею о Генрихе Четвертом.</w:t>
      </w:r>
    </w:p>
    <w:p>
      <w:pPr>
        <w:pStyle w:val="Normal"/>
        <w:rPr>
          <w:rFonts w:ascii="Times New Roman" w:hAnsi="Times New Roman" w:cs="Times New Roman"/>
        </w:rPr>
      </w:pPr>
      <w:r>
        <w:rPr>
          <w:rFonts w:cs="Times New Roman" w:ascii="Times New Roman" w:hAnsi="Times New Roman"/>
        </w:rPr>
        <w:t>Виконт, краснея, подошел к «львице» и вмешался в толпу мужчин, теснившихся вокруг нее.</w:t>
      </w:r>
    </w:p>
    <w:p>
      <w:pPr>
        <w:pStyle w:val="Normal"/>
        <w:rPr>
          <w:rFonts w:ascii="Times New Roman" w:hAnsi="Times New Roman" w:cs="Times New Roman"/>
        </w:rPr>
      </w:pPr>
      <w:r>
        <w:rPr>
          <w:rFonts w:cs="Times New Roman" w:ascii="Times New Roman" w:hAnsi="Times New Roman"/>
        </w:rPr>
        <w:t>Таким образом составились две строго разграниченные группы: одна из них окружала Менажа, другая – мадемуазель Поле. Скаррон присоединялся то к той, то к другой, лавируя между гостями в своем кресле на колесикам с ловкостью опытного лоцмана, управляющего судном среди риф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мы поговорим? – спросил Атос у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Сейчас еще мало народу, мы можем привлечь внимание.</w:t>
      </w:r>
    </w:p>
    <w:p>
      <w:pPr>
        <w:pStyle w:val="Normal"/>
        <w:rPr>
          <w:rFonts w:ascii="Times New Roman" w:hAnsi="Times New Roman" w:cs="Times New Roman"/>
        </w:rPr>
      </w:pPr>
      <w:r>
        <w:rPr>
          <w:rFonts w:cs="Times New Roman" w:ascii="Times New Roman" w:hAnsi="Times New Roman"/>
        </w:rPr>
        <w:t>В эту минуту дверь отворилась, и лакей доложил о приходе г-на коадъютора.</w:t>
      </w:r>
    </w:p>
    <w:p>
      <w:pPr>
        <w:pStyle w:val="Normal"/>
        <w:rPr>
          <w:rFonts w:ascii="Times New Roman" w:hAnsi="Times New Roman" w:cs="Times New Roman"/>
        </w:rPr>
      </w:pPr>
      <w:r>
        <w:rPr>
          <w:rFonts w:cs="Times New Roman" w:ascii="Times New Roman" w:hAnsi="Times New Roman"/>
        </w:rPr>
        <w:t>Все обернулись, услыхав это имя, которое уже становилось знаменитым.</w:t>
      </w:r>
    </w:p>
    <w:p>
      <w:pPr>
        <w:pStyle w:val="Normal"/>
        <w:rPr>
          <w:rFonts w:ascii="Times New Roman" w:hAnsi="Times New Roman" w:cs="Times New Roman"/>
        </w:rPr>
      </w:pPr>
      <w:r>
        <w:rPr>
          <w:rFonts w:cs="Times New Roman" w:ascii="Times New Roman" w:hAnsi="Times New Roman"/>
        </w:rPr>
        <w:t>Атос тоже взглянул на дверь. Он знал аббата Гонди только по имени.</w:t>
      </w:r>
    </w:p>
    <w:p>
      <w:pPr>
        <w:pStyle w:val="Normal"/>
        <w:rPr>
          <w:rFonts w:ascii="Times New Roman" w:hAnsi="Times New Roman" w:cs="Times New Roman"/>
        </w:rPr>
      </w:pPr>
      <w:r>
        <w:rPr>
          <w:rFonts w:cs="Times New Roman" w:ascii="Times New Roman" w:hAnsi="Times New Roman"/>
        </w:rPr>
        <w:t>Вошел маленький черненький человечек, неуклюжий, близорукий, не знающий, куда девать руки, которые ловко справлялись только со шпагой и пистолетами, – с первого же шага он наткнулся на стол, чуть не опрокинув его. И все же, несмотря на это, в лице его было нечто величавое и гордое.</w:t>
      </w:r>
    </w:p>
    <w:p>
      <w:pPr>
        <w:pStyle w:val="Normal"/>
        <w:rPr>
          <w:rFonts w:ascii="Times New Roman" w:hAnsi="Times New Roman" w:cs="Times New Roman"/>
        </w:rPr>
      </w:pPr>
      <w:r>
        <w:rPr>
          <w:rFonts w:cs="Times New Roman" w:ascii="Times New Roman" w:hAnsi="Times New Roman"/>
        </w:rPr>
        <w:t>Скаррон подъехал к нему на своем кресле. Мадемуазель Поле кивнула ему и сделала дружеский жес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коадъютор, наскочив на кресло Скаррона и тут только заметив его. – Так вы попали в немилость, аббат?</w:t>
      </w:r>
    </w:p>
    <w:p>
      <w:pPr>
        <w:pStyle w:val="Normal"/>
        <w:rPr>
          <w:rFonts w:ascii="Times New Roman" w:hAnsi="Times New Roman" w:cs="Times New Roman"/>
        </w:rPr>
      </w:pPr>
      <w:r>
        <w:rPr>
          <w:rFonts w:cs="Times New Roman" w:ascii="Times New Roman" w:hAnsi="Times New Roman"/>
        </w:rPr>
        <w:t>Это была сакраментальная фраза. Она повторялась сто раз в продолжение сегодняшнего вечера, и Скаррону приходилось в сотый раз придумывать новую остроту на ту же тему. Он едва не растерялся, но собрался с силами и наше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рдинал Мазарини был так добр, что вспомнил обо мн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воскликнул Мен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теперь будете принимать нас? – продолжал коадъютор. – Если ваши доходы уменьшатся, мне придется сделать вас каноником в соборе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с могу по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 вас есть какие-то неизвестные нам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йму денег у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ее величества нет ничего, принадлежащего лично ей, – сказал Арамис. – Ведь имущество супругов нераздельно.</w:t>
      </w:r>
    </w:p>
    <w:p>
      <w:pPr>
        <w:pStyle w:val="Normal"/>
        <w:rPr>
          <w:rFonts w:ascii="Times New Roman" w:hAnsi="Times New Roman" w:cs="Times New Roman"/>
        </w:rPr>
      </w:pPr>
      <w:r>
        <w:rPr>
          <w:rFonts w:cs="Times New Roman" w:ascii="Times New Roman" w:hAnsi="Times New Roman"/>
        </w:rPr>
        <w:t>Коадъютор обернулся с улыбкой и дружески кивнул Арам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любезный аббат, вы отстали от моды, и мне придется вам сделать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нурок для шляпы.</w:t>
      </w:r>
    </w:p>
    <w:p>
      <w:pPr>
        <w:pStyle w:val="Normal"/>
        <w:rPr>
          <w:rFonts w:ascii="Times New Roman" w:hAnsi="Times New Roman" w:cs="Times New Roman"/>
        </w:rPr>
      </w:pPr>
      <w:r>
        <w:rPr>
          <w:rFonts w:cs="Times New Roman" w:ascii="Times New Roman" w:hAnsi="Times New Roman"/>
        </w:rPr>
        <w:t>Все глаза устремились на коадъютора, который вынул из кармана шнурок, завязанный каким-то особым уз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Скаррон. – Да ведь это пра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коадъютор. – Теперь все делается в виде пращи – а ла фронда</w:t>
      </w:r>
      <w:r>
        <w:rPr>
          <w:rStyle w:val="FootnoteAnchor"/>
          <w:rFonts w:cs="Times New Roman" w:ascii="Times New Roman" w:hAnsi="Times New Roman"/>
          <w:vertAlign w:val="superscript"/>
        </w:rPr>
        <w:footnoteReference w:id="14"/>
      </w:r>
      <w:r>
        <w:rPr>
          <w:rFonts w:cs="Times New Roman" w:ascii="Times New Roman" w:hAnsi="Times New Roman"/>
        </w:rPr>
        <w:t>, Для вас, мадемуазель Поле, у меня есть веер а ла фронда, вам, д'Эрбле, я могу рекомендовать своего перчаточника, который шьет перчатки а ла фронда, а вам, Скаррон, своего булочника, и притом с неограниченным кредитом. Он печет булки а ла фронда, и превкусные.</w:t>
      </w:r>
    </w:p>
    <w:p>
      <w:pPr>
        <w:pStyle w:val="Normal"/>
        <w:rPr>
          <w:rFonts w:ascii="Times New Roman" w:hAnsi="Times New Roman" w:cs="Times New Roman"/>
        </w:rPr>
      </w:pPr>
      <w:r>
        <w:rPr>
          <w:rFonts w:cs="Times New Roman" w:ascii="Times New Roman" w:hAnsi="Times New Roman"/>
        </w:rPr>
        <w:t>Арамис взял шнурок и обвязал им свою шляпу.</w:t>
      </w:r>
    </w:p>
    <w:p>
      <w:pPr>
        <w:pStyle w:val="Normal"/>
        <w:rPr>
          <w:rFonts w:ascii="Times New Roman" w:hAnsi="Times New Roman" w:cs="Times New Roman"/>
        </w:rPr>
      </w:pPr>
      <w:r>
        <w:rPr>
          <w:rFonts w:cs="Times New Roman" w:ascii="Times New Roman" w:hAnsi="Times New Roman"/>
        </w:rPr>
        <w:t>В эту минуту дверь отворилась, и лакей громко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де Шеврез.</w:t>
      </w:r>
    </w:p>
    <w:p>
      <w:pPr>
        <w:pStyle w:val="Normal"/>
        <w:rPr>
          <w:rFonts w:ascii="Times New Roman" w:hAnsi="Times New Roman" w:cs="Times New Roman"/>
        </w:rPr>
      </w:pPr>
      <w:r>
        <w:rPr>
          <w:rFonts w:cs="Times New Roman" w:ascii="Times New Roman" w:hAnsi="Times New Roman"/>
        </w:rPr>
        <w:t>При имени герцогини де Шеврез все встали.</w:t>
      </w:r>
    </w:p>
    <w:p>
      <w:pPr>
        <w:pStyle w:val="Normal"/>
        <w:rPr>
          <w:rFonts w:ascii="Times New Roman" w:hAnsi="Times New Roman" w:cs="Times New Roman"/>
        </w:rPr>
      </w:pPr>
      <w:r>
        <w:rPr>
          <w:rFonts w:cs="Times New Roman" w:ascii="Times New Roman" w:hAnsi="Times New Roman"/>
        </w:rPr>
        <w:t>Скаррон торопливо подкатил свое кресло к двери, Рауль покраснел, а Атос сделал Арамису знак, и тот сейчас же отошел в амбразуру окна.</w:t>
      </w:r>
    </w:p>
    <w:p>
      <w:pPr>
        <w:pStyle w:val="Normal"/>
        <w:rPr>
          <w:rFonts w:ascii="Times New Roman" w:hAnsi="Times New Roman" w:cs="Times New Roman"/>
        </w:rPr>
      </w:pPr>
      <w:r>
        <w:rPr>
          <w:rFonts w:cs="Times New Roman" w:ascii="Times New Roman" w:hAnsi="Times New Roman"/>
        </w:rPr>
        <w:t>Рассеянно слушая обращенные к ней со всех сторон приветствия, герцогиня, по-видимому, искала кого-то или что-то. Глаза ее загорелись, когда она увидела Рауля. Легкая тень задумчивости легла на ее лицо при виде Атоса, а когда она заметила Арамиса, стоящего в амбразуре окна, она вздрогнула от неожиданности и прикрылась ве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оровье бедного Вуатюра? – спросила она, как бы стараясь отогнать нахлынувшие мысли. – Вы ничего не слыхали о нем, Скар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уатюр болен? – спросил дворянин, беседовавший с Атосом на улице Сент-Оноре. –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л играть в карты, – сказал коадъютор, – по обыкновению, разгорячился, но не мог переменить рубашку, так как лакей не захватил ее. И вот бедный Вуатюр простудился и лежит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же. Нужно вам сказать, что Вуатюр поклялся никогда не прикасаться к картам. Через три дня он не выдержал и явился ко мне, чтобы я разрешил его от клятвы. К несчастью, у меня в это время был наш любезный советник Брусель, и мы были заняты очень серьезным разговором в одной из самых дальних комнат. Между тем Вуатюр, войдя в приемную, увидал маркиза де Люинь за карточным столом в ожидании партнера. Маркиз обращается к нему и приглашает сыграть. Вуатюр отказывается, говоря, что не станет играть до тех пор, пока я не разрешу его от клятвы. Тогда Люинь успокаивает его обещанием припять грех на себя. Вуатюр садится за стол, проигрывает четыреста экю и, выйдя на воздух, схватывает сильнейшую простуду и ложится в постель, чтобы уже больше не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илому Вуатюру так плохо? – спросил Арамис из-за оконной занавески.</w:t>
      </w:r>
    </w:p>
    <w:p>
      <w:pPr>
        <w:pStyle w:val="Normal"/>
        <w:rPr/>
      </w:pPr>
      <w:r>
        <w:rPr>
          <w:rFonts w:cs="Times New Roman" w:ascii="Times New Roman" w:hAnsi="Times New Roman"/>
        </w:rPr>
        <w:t>– </w:t>
      </w:r>
      <w:r>
        <w:rPr>
          <w:rFonts w:cs="Times New Roman" w:ascii="Times New Roman" w:hAnsi="Times New Roman"/>
        </w:rPr>
        <w:t>Увы, очень плохо! – сказал Менаж. – Этот великий человек, по всей вероятности, скоро покинет нас – deseret orbem</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то не умрет, – резко проговорила мадемуазель Поле, – и не подумает даже. Он, как турок, окружен султаншами. Госпожа де Санто прилетела к нему кормить его бульоном, госпожа Ла Ренадо греет ему простыни, и даже наша приятельница, маркиза Рамбулье, посылает ему какие-то отв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нако, не любите его, моя дорогая парфянка, – сказал, смеясь, Скар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жасная несправедливость, мой милый больной! – воскликнула мадемуазель Поле. – У меня к нему так мало ненависти, что я с удовольствием закажу обедню за упокой его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вас прозвали львицей, моя дорогая, – сказала герцогиня де Шеврез. – Вы пребольно кус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слишком презрительно относитесь к большому поэту, сударыня, – осмелился заметить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поэт… Он?.. Сразу видно, что – как вы сами сейчас признавались – вы приехали из провинции, виконт, и что никогда не видали его. Он большой поэт? Да в нем и пяти футов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Браво! – воскликнул высокий, худощавый и черноволосый человек с лихо закрученными усами и огромной рапирой. – Браво, прекрасная Поле! Пора указать этому маленькому Вуатюру его настоящее место. Я ведь кое-что смыслю в поэзии и заявляю во всеуслышание, что его стихи мне всегда казались преотврат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капитан, граф?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кюдер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тор романов «Клелия» и «Кир Вели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половина которых написана его сестрой. Вот она разговаривает с хорошенькой девушкой, там, около Скаррона.</w:t>
      </w:r>
    </w:p>
    <w:p>
      <w:pPr>
        <w:pStyle w:val="Normal"/>
        <w:rPr>
          <w:rFonts w:ascii="Times New Roman" w:hAnsi="Times New Roman" w:cs="Times New Roman"/>
        </w:rPr>
      </w:pPr>
      <w:r>
        <w:rPr>
          <w:rFonts w:cs="Times New Roman" w:ascii="Times New Roman" w:hAnsi="Times New Roman"/>
        </w:rPr>
        <w:t>Рауль обернулся и увидал двух новых, только что вошедших посетительниц. Одна из них была прелестная хрупкая девушка с грустным выражением лица, прекрасными черными волосами и бархатными глазами, похожими на лиловые лепестки ивана-да-марьи, среди которых блестит золотая чашечка; другая, под покровительством которой, по-видимому, находилась молодая девушка, была сухая, желтая, холодная женщина, настоящая дуэнья или ханжа.</w:t>
      </w:r>
    </w:p>
    <w:p>
      <w:pPr>
        <w:pStyle w:val="Normal"/>
        <w:rPr>
          <w:rFonts w:ascii="Times New Roman" w:hAnsi="Times New Roman" w:cs="Times New Roman"/>
        </w:rPr>
      </w:pPr>
      <w:r>
        <w:rPr>
          <w:rFonts w:cs="Times New Roman" w:ascii="Times New Roman" w:hAnsi="Times New Roman"/>
        </w:rPr>
        <w:t>Рауль дал себе слово не уходить от аббата Скаррона, не поговорив с хорошенькой девушкой с чудными бархатными глазами, которая, по какому-то странному сочетанию мыслей, напомнила ему – хотя внешнего сходства по было никакого – бедную маленькую Луизу. Она лежала теперь больная в замке Лавальер, а он, среди всех этих новых лиц, чуть не забыл о ней.</w:t>
      </w:r>
    </w:p>
    <w:p>
      <w:pPr>
        <w:pStyle w:val="Normal"/>
        <w:rPr>
          <w:rFonts w:ascii="Times New Roman" w:hAnsi="Times New Roman" w:cs="Times New Roman"/>
        </w:rPr>
      </w:pPr>
      <w:r>
        <w:rPr>
          <w:rFonts w:cs="Times New Roman" w:ascii="Times New Roman" w:hAnsi="Times New Roman"/>
        </w:rPr>
        <w:t>Между тем Арамис подошел к коадъютору, который, смеясь, шепнул ему на ухо несколько слов. Несмотря на все свое самообладание, Арамис невольно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же, – сказал г-н де Рец, – на нас глядят.</w:t>
      </w:r>
    </w:p>
    <w:p>
      <w:pPr>
        <w:pStyle w:val="Normal"/>
        <w:rPr>
          <w:rFonts w:ascii="Times New Roman" w:hAnsi="Times New Roman" w:cs="Times New Roman"/>
        </w:rPr>
      </w:pPr>
      <w:r>
        <w:rPr>
          <w:rFonts w:cs="Times New Roman" w:ascii="Times New Roman" w:hAnsi="Times New Roman"/>
        </w:rPr>
        <w:t>И он отошел к герцогине де Шеврез, около которой составился большой кружок.</w:t>
      </w:r>
    </w:p>
    <w:p>
      <w:pPr>
        <w:pStyle w:val="Normal"/>
        <w:rPr>
          <w:rFonts w:ascii="Times New Roman" w:hAnsi="Times New Roman" w:cs="Times New Roman"/>
        </w:rPr>
      </w:pPr>
      <w:r>
        <w:rPr>
          <w:rFonts w:cs="Times New Roman" w:ascii="Times New Roman" w:hAnsi="Times New Roman"/>
        </w:rPr>
        <w:t>Арамис притворно засмеялся, чтоб отвести подозрения каких-нибудь досужих наблюдателей. Увидав, что Атос стоит в амбразуре окна, из которой он сам недавно вышел, он обменялся несколькими словами кое с кем из присутствующих и незаметно присоединился к нему.</w:t>
      </w:r>
    </w:p>
    <w:p>
      <w:pPr>
        <w:pStyle w:val="Normal"/>
        <w:rPr>
          <w:rFonts w:ascii="Times New Roman" w:hAnsi="Times New Roman" w:cs="Times New Roman"/>
        </w:rPr>
      </w:pPr>
      <w:r>
        <w:rPr>
          <w:rFonts w:cs="Times New Roman" w:ascii="Times New Roman" w:hAnsi="Times New Roman"/>
        </w:rPr>
        <w:t>Между ними тотчас же завязался оживленный разговор.</w:t>
      </w:r>
    </w:p>
    <w:p>
      <w:pPr>
        <w:pStyle w:val="Normal"/>
        <w:rPr>
          <w:rFonts w:ascii="Times New Roman" w:hAnsi="Times New Roman" w:cs="Times New Roman"/>
        </w:rPr>
      </w:pPr>
      <w:r>
        <w:rPr>
          <w:rFonts w:cs="Times New Roman" w:ascii="Times New Roman" w:hAnsi="Times New Roman"/>
        </w:rPr>
        <w:t>Рауль, как было условленно с Атосом, подо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бат декламирует мне рондо Вуатюра, – громко сказал Атос. – По-моему, оно несравненно.</w:t>
      </w:r>
    </w:p>
    <w:p>
      <w:pPr>
        <w:pStyle w:val="Normal"/>
        <w:rPr>
          <w:rFonts w:ascii="Times New Roman" w:hAnsi="Times New Roman" w:cs="Times New Roman"/>
        </w:rPr>
      </w:pPr>
      <w:r>
        <w:rPr>
          <w:rFonts w:cs="Times New Roman" w:ascii="Times New Roman" w:hAnsi="Times New Roman"/>
        </w:rPr>
        <w:t>Рауль постоял около них несколько минут, потом отошел к группе, окружавшей герцогиню де Шеврез, к которой присоединились, с одной стороны, мадемуазель Поле, а с другой – мадемуазель Скю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коадъютор, – а я позволю себе не согласиться с мнением господина Скюдери. Я нахожу, напротив, что Вуатюр – поэт, но при этом только поэт. Политические идеи ему совершенно несвойств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шепотом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быстро отв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н-Манд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Рошфор.</w:t>
      </w:r>
    </w:p>
    <w:p>
      <w:pPr>
        <w:pStyle w:val="Normal"/>
        <w:rPr>
          <w:rFonts w:ascii="Times New Roman" w:hAnsi="Times New Roman" w:cs="Times New Roman"/>
        </w:rPr>
      </w:pPr>
      <w:r>
        <w:rPr>
          <w:rFonts w:cs="Times New Roman" w:ascii="Times New Roman" w:hAnsi="Times New Roman"/>
        </w:rPr>
        <w:t>Тут к ним подошел кто-то из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илософские идеи? – сказал Арамис. – Их тоже нет у бедного Вуатюра. Я совершенно согласен с господином коадъютором: Вуатюр – чистый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м отношении он, конечно, замечателен, – заметил Менаж, – но потомство, воздавая ему должное, поставит ему в упрек излишнюю вольность стиха. Он, сам того не сознавая, убил поэ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л! Вот настоящее слово! – воскликнул Скю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его письма – верх совершенства, – заметила герцогиня де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этом отношении он вполне заслуживает славы, – согласилась мадемуазель Скю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о только когда он шутит, – сказала мадемуазель Поле. – В серьезном эпистолярном жанре он просто жалок. И согласитесь, что, когда он не груб, он пишет попросту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все же хоть в том, что шутки его неподража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 Скюдери, крутя ус. – Я нахожу только, что у него вымученный юмор, а шутки пошловаты. Прочитайте, например, «Письмо карпа к щ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говоря о том, что лучшие его произведения обязаны своим происхождением отелю Рамбулье, – заметил Менаж. – «Зелида и Альсидалея»,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 своей стороны, – сказал Арамис, подходя к кружку и почтительно кланяясь герцогине де Шеврез, которая отвечала ему любезной улыбкой, – а я, с своей стороны, ставлю ему в вину еще то, что он держит себя чересчур свободно с великими мира сего. Он позволил себе слишком бесцеремонно обращаться с принцессой, с маршалом д'Альбре, с господином де Шомбером и даже с самой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 королевой! – воскликнул Скюдери и, словно ожидая нападения, выставил вперед правую ногу. – Черт побери, я не знал этого! Каким же образом оказал он неуважение ее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знаете его стихотворения «Я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герцогиня де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мадемуазель Скю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мадемуазель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королева, по всей вероятности, сообщила его очень немногим, – заметил Арамис, – но я получил его из верн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наете это стихо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огу при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чтите, прочтите! – закричали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было дело, – сказал Арамис. – Однажды Вуатюр катался вдвоем с королевой в коляске по парку Фонтенбло. Он притворился, будто задумался, и сделал это для того, чтобы королева спросила, о чем он думает. Так оно и вышло. «О чем вы думаете, господин де Вуатюр?» – спросила она. Вуатюр улыбнулся, помолчал секунд пять, делая вид, будто импровизирует, и в ответ произне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думал: почести и славу</w:t>
      </w:r>
    </w:p>
    <w:p>
      <w:pPr>
        <w:pStyle w:val="Stanza"/>
        <w:ind w:left="600" w:right="600" w:firstLine="567"/>
        <w:rPr>
          <w:rFonts w:ascii="Times New Roman" w:hAnsi="Times New Roman" w:cs="Times New Roman"/>
        </w:rPr>
      </w:pPr>
      <w:r>
        <w:rPr>
          <w:rFonts w:cs="Times New Roman" w:ascii="Times New Roman" w:hAnsi="Times New Roman"/>
        </w:rPr>
        <w:t>Дарует вам сегодня рок,</w:t>
      </w:r>
    </w:p>
    <w:p>
      <w:pPr>
        <w:pStyle w:val="Stanza"/>
        <w:ind w:left="600" w:right="600" w:firstLine="567"/>
        <w:rPr>
          <w:rFonts w:ascii="Times New Roman" w:hAnsi="Times New Roman" w:cs="Times New Roman"/>
        </w:rPr>
      </w:pPr>
      <w:r>
        <w:rPr>
          <w:rFonts w:cs="Times New Roman" w:ascii="Times New Roman" w:hAnsi="Times New Roman"/>
        </w:rPr>
        <w:t>Вознаграждая вас по праву</w:t>
      </w:r>
    </w:p>
    <w:p>
      <w:pPr>
        <w:pStyle w:val="Stanza"/>
        <w:ind w:left="600" w:right="600" w:firstLine="567"/>
        <w:rPr>
          <w:rFonts w:ascii="Times New Roman" w:hAnsi="Times New Roman" w:cs="Times New Roman"/>
        </w:rPr>
      </w:pPr>
      <w:r>
        <w:rPr>
          <w:rFonts w:cs="Times New Roman" w:ascii="Times New Roman" w:hAnsi="Times New Roman"/>
        </w:rPr>
        <w:t>За годы скорби и тревог,</w:t>
      </w:r>
    </w:p>
    <w:p>
      <w:pPr>
        <w:pStyle w:val="Stanza"/>
        <w:ind w:left="600" w:right="600" w:firstLine="567"/>
        <w:rPr>
          <w:rFonts w:ascii="Times New Roman" w:hAnsi="Times New Roman" w:cs="Times New Roman"/>
        </w:rPr>
      </w:pPr>
      <w:r>
        <w:rPr>
          <w:rFonts w:cs="Times New Roman" w:ascii="Times New Roman" w:hAnsi="Times New Roman"/>
        </w:rPr>
        <w:t>Но, может быть, счастливой были</w:t>
      </w:r>
    </w:p>
    <w:p>
      <w:pPr>
        <w:pStyle w:val="Stanza"/>
        <w:ind w:left="600" w:right="600" w:firstLine="567"/>
        <w:rPr>
          <w:rFonts w:ascii="Times New Roman" w:hAnsi="Times New Roman" w:cs="Times New Roman"/>
        </w:rPr>
      </w:pPr>
      <w:r>
        <w:rPr>
          <w:rFonts w:cs="Times New Roman" w:ascii="Times New Roman" w:hAnsi="Times New Roman"/>
        </w:rPr>
        <w:t>Вы тогда, когда его…</w:t>
      </w:r>
    </w:p>
    <w:p>
      <w:pPr>
        <w:pStyle w:val="Stanza"/>
        <w:ind w:left="600" w:right="600" w:firstLine="567"/>
        <w:rPr>
          <w:rFonts w:ascii="Times New Roman" w:hAnsi="Times New Roman" w:cs="Times New Roman"/>
        </w:rPr>
      </w:pPr>
      <w:r>
        <w:rPr>
          <w:rFonts w:cs="Times New Roman" w:ascii="Times New Roman" w:hAnsi="Times New Roman"/>
        </w:rPr>
        <w:t>Я не хотел сказать – любили,</w:t>
      </w:r>
    </w:p>
    <w:p>
      <w:pPr>
        <w:pStyle w:val="Stanza"/>
        <w:ind w:left="600" w:right="600" w:firstLine="567"/>
        <w:rPr>
          <w:rFonts w:ascii="Times New Roman" w:hAnsi="Times New Roman" w:cs="Times New Roman"/>
        </w:rPr>
      </w:pPr>
      <w:r>
        <w:rPr>
          <w:rFonts w:cs="Times New Roman" w:ascii="Times New Roman" w:hAnsi="Times New Roman"/>
        </w:rPr>
        <w:t>Но рифма требует то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юдери, Менаж и мадемуазель Поле пожали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погодите, – сказал Арамис. – В стихотворении три стро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ернее, три куплета, – заметила мадемуазель Скюдери. – Это просто песенка.</w:t>
      </w:r>
    </w:p>
    <w:p>
      <w:pPr>
        <w:pStyle w:val="Normal"/>
        <w:rPr>
          <w:rFonts w:ascii="Times New Roman" w:hAnsi="Times New Roman" w:cs="Times New Roman"/>
        </w:rPr>
      </w:pPr>
      <w:r>
        <w:rPr>
          <w:rFonts w:cs="Times New Roman" w:ascii="Times New Roman" w:hAnsi="Times New Roman"/>
        </w:rPr>
        <w:t>Арамис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думал, резвый Купидон,</w:t>
      </w:r>
    </w:p>
    <w:p>
      <w:pPr>
        <w:pStyle w:val="Stanza"/>
        <w:ind w:left="600" w:right="600" w:firstLine="567"/>
        <w:rPr>
          <w:rFonts w:ascii="Times New Roman" w:hAnsi="Times New Roman" w:cs="Times New Roman"/>
        </w:rPr>
      </w:pPr>
      <w:r>
        <w:rPr>
          <w:rFonts w:cs="Times New Roman" w:ascii="Times New Roman" w:hAnsi="Times New Roman"/>
        </w:rPr>
        <w:t>Когда-то ваш соратник смелый,</w:t>
      </w:r>
    </w:p>
    <w:p>
      <w:pPr>
        <w:pStyle w:val="Stanza"/>
        <w:ind w:left="600" w:right="600" w:firstLine="567"/>
        <w:rPr>
          <w:rFonts w:ascii="Times New Roman" w:hAnsi="Times New Roman" w:cs="Times New Roman"/>
        </w:rPr>
      </w:pPr>
      <w:r>
        <w:rPr>
          <w:rFonts w:cs="Times New Roman" w:ascii="Times New Roman" w:hAnsi="Times New Roman"/>
        </w:rPr>
        <w:t>Сложив оружье, принужден</w:t>
      </w:r>
    </w:p>
    <w:p>
      <w:pPr>
        <w:pStyle w:val="Stanza"/>
        <w:ind w:left="600" w:right="600" w:firstLine="567"/>
        <w:rPr>
          <w:rFonts w:ascii="Times New Roman" w:hAnsi="Times New Roman" w:cs="Times New Roman"/>
        </w:rPr>
      </w:pPr>
      <w:r>
        <w:rPr>
          <w:rFonts w:cs="Times New Roman" w:ascii="Times New Roman" w:hAnsi="Times New Roman"/>
        </w:rPr>
        <w:t>Покинуть здешние пределы,</w:t>
      </w:r>
    </w:p>
    <w:p>
      <w:pPr>
        <w:pStyle w:val="Stanza"/>
        <w:ind w:left="600" w:right="600" w:firstLine="567"/>
        <w:rPr>
          <w:rFonts w:ascii="Times New Roman" w:hAnsi="Times New Roman" w:cs="Times New Roman"/>
        </w:rPr>
      </w:pPr>
      <w:r>
        <w:rPr>
          <w:rFonts w:cs="Times New Roman" w:ascii="Times New Roman" w:hAnsi="Times New Roman"/>
        </w:rPr>
        <w:t>И мне ль сулить себе успех,</w:t>
      </w:r>
    </w:p>
    <w:p>
      <w:pPr>
        <w:pStyle w:val="Stanza"/>
        <w:ind w:left="600" w:right="600" w:firstLine="567"/>
        <w:rPr>
          <w:rFonts w:ascii="Times New Roman" w:hAnsi="Times New Roman" w:cs="Times New Roman"/>
        </w:rPr>
      </w:pPr>
      <w:r>
        <w:rPr>
          <w:rFonts w:cs="Times New Roman" w:ascii="Times New Roman" w:hAnsi="Times New Roman"/>
        </w:rPr>
        <w:t>Задумавшись близ вас, Мария,</w:t>
      </w:r>
    </w:p>
    <w:p>
      <w:pPr>
        <w:pStyle w:val="Stanza"/>
        <w:ind w:left="600" w:right="600" w:firstLine="567"/>
        <w:rPr>
          <w:rFonts w:ascii="Times New Roman" w:hAnsi="Times New Roman" w:cs="Times New Roman"/>
        </w:rPr>
      </w:pPr>
      <w:r>
        <w:rPr>
          <w:rFonts w:cs="Times New Roman" w:ascii="Times New Roman" w:hAnsi="Times New Roman"/>
        </w:rPr>
        <w:t>Когда вы позабыли всех,</w:t>
      </w:r>
    </w:p>
    <w:p>
      <w:pPr>
        <w:pStyle w:val="Stanza"/>
        <w:ind w:left="600" w:right="600" w:firstLine="567"/>
        <w:rPr>
          <w:rFonts w:ascii="Times New Roman" w:hAnsi="Times New Roman" w:cs="Times New Roman"/>
        </w:rPr>
      </w:pPr>
      <w:r>
        <w:rPr>
          <w:rFonts w:cs="Times New Roman" w:ascii="Times New Roman" w:hAnsi="Times New Roman"/>
        </w:rPr>
        <w:t>Кто был вам предан в дни былы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русь решать, соблюдены ли все правила поэзии в этом куплете, – сказала герцогиня де Шеврез, – но прошу к нему снисхождения ради его правдивости: Госпожа де Отфор и госпожа Сеннесе присоединятся ко мне, в случае надобности, не говоря уже о герцоге де Боф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 – сказал Скаррон – Теперь мне все равно. С сегодняшнего дня я уже не «больно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дний куплет? Давайте послушаем последний куплет! – попросила мадемуазель Скю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Тут уж прямо поставлены собственные имена, так что никак не ошибеш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думал (ибо нам, поэтам,</w:t>
      </w:r>
    </w:p>
    <w:p>
      <w:pPr>
        <w:pStyle w:val="Stanza"/>
        <w:ind w:left="600" w:right="600" w:firstLine="567"/>
        <w:rPr>
          <w:rFonts w:ascii="Times New Roman" w:hAnsi="Times New Roman" w:cs="Times New Roman"/>
        </w:rPr>
      </w:pPr>
      <w:r>
        <w:rPr>
          <w:rFonts w:cs="Times New Roman" w:ascii="Times New Roman" w:hAnsi="Times New Roman"/>
        </w:rPr>
        <w:t>Приходит странных мыслей рой):</w:t>
      </w:r>
    </w:p>
    <w:p>
      <w:pPr>
        <w:pStyle w:val="Stanza"/>
        <w:ind w:left="600" w:right="600" w:firstLine="567"/>
        <w:rPr>
          <w:rFonts w:ascii="Times New Roman" w:hAnsi="Times New Roman" w:cs="Times New Roman"/>
        </w:rPr>
      </w:pPr>
      <w:r>
        <w:rPr>
          <w:rFonts w:cs="Times New Roman" w:ascii="Times New Roman" w:hAnsi="Times New Roman"/>
        </w:rPr>
        <w:t>Когда бы вы в бесстрастье этом,</w:t>
      </w:r>
    </w:p>
    <w:p>
      <w:pPr>
        <w:pStyle w:val="Stanza"/>
        <w:ind w:left="600" w:right="600" w:firstLine="567"/>
        <w:rPr>
          <w:rFonts w:ascii="Times New Roman" w:hAnsi="Times New Roman" w:cs="Times New Roman"/>
        </w:rPr>
      </w:pPr>
      <w:r>
        <w:rPr>
          <w:rFonts w:cs="Times New Roman" w:ascii="Times New Roman" w:hAnsi="Times New Roman"/>
        </w:rPr>
        <w:t>Вот здесь, сейчас, перед собой</w:t>
      </w:r>
    </w:p>
    <w:p>
      <w:pPr>
        <w:pStyle w:val="Stanza"/>
        <w:ind w:left="600" w:right="600" w:firstLine="567"/>
        <w:rPr>
          <w:rFonts w:ascii="Times New Roman" w:hAnsi="Times New Roman" w:cs="Times New Roman"/>
        </w:rPr>
      </w:pPr>
      <w:r>
        <w:rPr>
          <w:rFonts w:cs="Times New Roman" w:ascii="Times New Roman" w:hAnsi="Times New Roman"/>
        </w:rPr>
        <w:t>Вдруг Бекингэма увидали,</w:t>
      </w:r>
    </w:p>
    <w:p>
      <w:pPr>
        <w:pStyle w:val="Stanza"/>
        <w:ind w:left="600" w:right="600" w:firstLine="567"/>
        <w:rPr>
          <w:rFonts w:ascii="Times New Roman" w:hAnsi="Times New Roman" w:cs="Times New Roman"/>
        </w:rPr>
      </w:pPr>
      <w:r>
        <w:rPr>
          <w:rFonts w:cs="Times New Roman" w:ascii="Times New Roman" w:hAnsi="Times New Roman"/>
        </w:rPr>
        <w:t>Кто из двоих бы в этот миг</w:t>
      </w:r>
    </w:p>
    <w:p>
      <w:pPr>
        <w:pStyle w:val="Stanza"/>
        <w:ind w:left="600" w:right="600" w:firstLine="567"/>
        <w:rPr>
          <w:rFonts w:ascii="Times New Roman" w:hAnsi="Times New Roman" w:cs="Times New Roman"/>
        </w:rPr>
      </w:pPr>
      <w:r>
        <w:rPr>
          <w:rFonts w:cs="Times New Roman" w:ascii="Times New Roman" w:hAnsi="Times New Roman"/>
        </w:rPr>
        <w:t>Подвергнут вашей был опале:</w:t>
      </w:r>
    </w:p>
    <w:p>
      <w:pPr>
        <w:pStyle w:val="Stanza"/>
        <w:ind w:left="600" w:right="600" w:firstLine="567"/>
        <w:rPr>
          <w:rFonts w:ascii="Times New Roman" w:hAnsi="Times New Roman" w:cs="Times New Roman"/>
        </w:rPr>
      </w:pPr>
      <w:r>
        <w:rPr>
          <w:rFonts w:cs="Times New Roman" w:ascii="Times New Roman" w:hAnsi="Times New Roman"/>
        </w:rPr>
        <w:t>Прекрасный лорд иль духовни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кончании этой строфы все в один голос принялись осуждать дерзость Вуатю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вполголоса проговорила молодая девушка с бархатными глазами, – имею несчастье находить эти стихи прелестными.</w:t>
      </w:r>
    </w:p>
    <w:p>
      <w:pPr>
        <w:pStyle w:val="Normal"/>
        <w:rPr>
          <w:rFonts w:ascii="Times New Roman" w:hAnsi="Times New Roman" w:cs="Times New Roman"/>
        </w:rPr>
      </w:pPr>
      <w:r>
        <w:rPr>
          <w:rFonts w:cs="Times New Roman" w:ascii="Times New Roman" w:hAnsi="Times New Roman"/>
        </w:rPr>
        <w:t>То же самое думал и Рауль. Он подошел к Скаррону и, краснея,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каррон, я прошу вас оказать мне честь и сообщить, кто эта молодая девушка, которая не согласна с мнением всего этого блестяще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мой юный виконт! – сказал Скаррон. – Вы, кажется, намерены предложить ей наступательный и оборонительный союз?</w:t>
      </w:r>
    </w:p>
    <w:p>
      <w:pPr>
        <w:pStyle w:val="Normal"/>
        <w:rPr>
          <w:rFonts w:ascii="Times New Roman" w:hAnsi="Times New Roman" w:cs="Times New Roman"/>
        </w:rPr>
      </w:pPr>
      <w:r>
        <w:rPr>
          <w:rFonts w:cs="Times New Roman" w:ascii="Times New Roman" w:hAnsi="Times New Roman"/>
        </w:rPr>
        <w:t>Рауль снова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сознаться, что стихи Вуатюра понравились и мн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 самом деле хороши, но не говорите этого: у поэтов не принято хвалить чужие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имею чести быть поэтом, и я ведь спрос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вы спрашивали, кто эта прелестная девушка, не так ли? Это прекрасная инди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ударь, – смущенно сказал Рауль, – но я все-таки не понимаю, увы, ведь я провинц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иначе сказать, вы еще не научились говорить тем высокопарным языком, на каком теперь объясняются все. Тем лучше, молодой человек, тем лучше. И не старайтесь изучить его: не стоит труда. А к тому времени как вы его изучите, никто, надеюсь, уже не будет так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прощаете меня, сударь, и соблаговолите объяснить, кто эта дама, которую вы называете «прекрасной индиа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Это одно из самых очаровательных существ на свете. Ее зовут Франсуаза д'Оби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одственница Агриппы, друга Генриха Четвер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нучка. Она приехала с острова Мартиника, и потому-то я называю «ее прекрасной индианкой».</w:t>
      </w:r>
    </w:p>
    <w:p>
      <w:pPr>
        <w:pStyle w:val="Normal"/>
        <w:rPr>
          <w:rFonts w:ascii="Times New Roman" w:hAnsi="Times New Roman" w:cs="Times New Roman"/>
        </w:rPr>
      </w:pPr>
      <w:r>
        <w:rPr>
          <w:rFonts w:cs="Times New Roman" w:ascii="Times New Roman" w:hAnsi="Times New Roman"/>
        </w:rPr>
        <w:t>Рауль с удивлением взглянул на молодую девушку. Глаза их встретились, и она улыбнулась.</w:t>
      </w:r>
    </w:p>
    <w:p>
      <w:pPr>
        <w:pStyle w:val="Normal"/>
        <w:rPr>
          <w:rFonts w:ascii="Times New Roman" w:hAnsi="Times New Roman" w:cs="Times New Roman"/>
        </w:rPr>
      </w:pPr>
      <w:r>
        <w:rPr>
          <w:rFonts w:cs="Times New Roman" w:ascii="Times New Roman" w:hAnsi="Times New Roman"/>
        </w:rPr>
        <w:t>Между тем разговор о Вуатюре продол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ударь, – сказала Франсуаза д'Обинье, обращаясь к Скаррону словно для того, чтобы вмешаться в его разговор с виконтом, – как вам нравятся друзья бедного Вуатюра? Послушайте, как они отделывают его, расточая ему похвалы. Один отнимает у него здравый смысл, другой – поэтичность, третий – оригинальность, четвертый – юмор, пятый – самостоятельность, шестой… Боже мой, что же они оставили этому человеку, вполне заслужившему славу, как выразилась мадемуазель Скюдери?</w:t>
      </w:r>
    </w:p>
    <w:p>
      <w:pPr>
        <w:pStyle w:val="Normal"/>
        <w:rPr>
          <w:rFonts w:ascii="Times New Roman" w:hAnsi="Times New Roman" w:cs="Times New Roman"/>
        </w:rPr>
      </w:pPr>
      <w:r>
        <w:rPr>
          <w:rFonts w:cs="Times New Roman" w:ascii="Times New Roman" w:hAnsi="Times New Roman"/>
        </w:rPr>
        <w:t>Скаррон и Рауль рассмеялись. Прекрасная индианка, по-видимому, не ожидала, что ее слова произведут такой эффект. Она скромно опустила глаза, и лицо ее стало опять простодушно.</w:t>
      </w:r>
    </w:p>
    <w:p>
      <w:pPr>
        <w:pStyle w:val="Normal"/>
        <w:rPr>
          <w:rFonts w:ascii="Times New Roman" w:hAnsi="Times New Roman" w:cs="Times New Roman"/>
        </w:rPr>
      </w:pPr>
      <w:r>
        <w:rPr>
          <w:rFonts w:cs="Times New Roman" w:ascii="Times New Roman" w:hAnsi="Times New Roman"/>
        </w:rPr>
        <w:t>«Она очень умна», – подумал Рауль.</w:t>
      </w:r>
    </w:p>
    <w:p>
      <w:pPr>
        <w:pStyle w:val="Normal"/>
        <w:rPr>
          <w:rFonts w:ascii="Times New Roman" w:hAnsi="Times New Roman" w:cs="Times New Roman"/>
        </w:rPr>
      </w:pPr>
      <w:r>
        <w:rPr>
          <w:rFonts w:cs="Times New Roman" w:ascii="Times New Roman" w:hAnsi="Times New Roman"/>
        </w:rPr>
        <w:t>Атос, все еще стоя в амбразуре окна, с легкой усмешкой наблюдал эту сце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мне графа де Ла Фер, – сказала коадъютору герцогиня де Шеврез. – Мне нужно по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ужно, чтобы все считали, что я с ним не разговариваю, – сказал коадъютор. – Я люблю и уважаю его, потому что знаю его былые дела, некоторые по крайней мере, но поздороваться с ним я рассчитываю только после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именно послезавтра утром? – спросила г-жа де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ете завтра вечером, – ответил, смеясь, коадъю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любезный Гонди, вы говорите, как Апокалипсис, – сказала герцогиня. – Господин д'Эрбле, – обратилась она к Арамису, – не можете ли вы сегодня оказать мне еще одну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ерцогиня. Сегодня, завтра, когда угодно, при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зовите мне графа де Ла Фер, я хочу с ним поговорить.</w:t>
      </w:r>
    </w:p>
    <w:p>
      <w:pPr>
        <w:pStyle w:val="Normal"/>
        <w:rPr>
          <w:rFonts w:ascii="Times New Roman" w:hAnsi="Times New Roman" w:cs="Times New Roman"/>
        </w:rPr>
      </w:pPr>
      <w:r>
        <w:rPr>
          <w:rFonts w:cs="Times New Roman" w:ascii="Times New Roman" w:hAnsi="Times New Roman"/>
        </w:rPr>
        <w:t>Арамис подошел к Атосу и вернулся вместе с ним к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 что я обещала вам, граф, – сказала она, подавая Атосу письмо. – Тому, о ком мы хлопочем, будет оказан самый любез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счастлив, что будет обязан вам,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завидовать ему, граф: ведь я сама обязана вам тем, что узнала его, – сказала герцогиня с лукавой улыбкой, напомнившей Атосу и Арамису очаровательную Мари Мишон.</w:t>
      </w:r>
    </w:p>
    <w:p>
      <w:pPr>
        <w:pStyle w:val="Normal"/>
        <w:rPr>
          <w:rFonts w:ascii="Times New Roman" w:hAnsi="Times New Roman" w:cs="Times New Roman"/>
        </w:rPr>
      </w:pPr>
      <w:r>
        <w:rPr>
          <w:rFonts w:cs="Times New Roman" w:ascii="Times New Roman" w:hAnsi="Times New Roman"/>
        </w:rPr>
        <w:t>С этими словами она встала и велела подать карету. Мадемуазель Поле уже уехала, мадемуазель Скюдери собиралась у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 обратился Атос к Раулю, – проводите герцогиню де Шеврез. Попросите ее, чтобы она, спускаясь по лестнице, оказала вам честь опереться на вашу руку, и по дороге поблагодарите ее.</w:t>
      </w:r>
    </w:p>
    <w:p>
      <w:pPr>
        <w:pStyle w:val="Normal"/>
        <w:rPr>
          <w:rFonts w:ascii="Times New Roman" w:hAnsi="Times New Roman" w:cs="Times New Roman"/>
        </w:rPr>
      </w:pPr>
      <w:r>
        <w:rPr>
          <w:rFonts w:cs="Times New Roman" w:ascii="Times New Roman" w:hAnsi="Times New Roman"/>
        </w:rPr>
        <w:t>Прекрасная индианка подошла проститься со Скар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уезж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одной из последних, как видите. Если вы будете иметь известия о господине де Вуатюре, и в особенности если они будут хорошие, пожалуйста, уведомьте меня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перь он может умереть, – сказал Скар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девушка с бархат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му уже готов панегирик.</w:t>
      </w:r>
    </w:p>
    <w:p>
      <w:pPr>
        <w:pStyle w:val="Normal"/>
        <w:rPr>
          <w:rFonts w:ascii="Times New Roman" w:hAnsi="Times New Roman" w:cs="Times New Roman"/>
        </w:rPr>
      </w:pPr>
      <w:r>
        <w:rPr>
          <w:rFonts w:cs="Times New Roman" w:ascii="Times New Roman" w:hAnsi="Times New Roman"/>
        </w:rPr>
        <w:t>Они расстались, оба смеясь, но девушка еще раз обернулась и с участием взглянула на бедного паралитика, который провожал ее любовным взором.</w:t>
      </w:r>
    </w:p>
    <w:p>
      <w:pPr>
        <w:pStyle w:val="Normal"/>
        <w:rPr>
          <w:rFonts w:ascii="Times New Roman" w:hAnsi="Times New Roman" w:cs="Times New Roman"/>
        </w:rPr>
      </w:pPr>
      <w:r>
        <w:rPr>
          <w:rFonts w:cs="Times New Roman" w:ascii="Times New Roman" w:hAnsi="Times New Roman"/>
        </w:rPr>
        <w:t>Мало-помалу толпа поредела. Скаррон как будто не замечал, что некоторые из его гостей таинственно шептались о чем-то, что многим из них приносили письма и что, казалось, вечер устроен с какой-то тайной целью, а совсем не для разговоров о литературе, хотя все время и толковали о ней.</w:t>
      </w:r>
    </w:p>
    <w:p>
      <w:pPr>
        <w:pStyle w:val="Normal"/>
        <w:rPr>
          <w:rFonts w:ascii="Times New Roman" w:hAnsi="Times New Roman" w:cs="Times New Roman"/>
        </w:rPr>
      </w:pPr>
      <w:r>
        <w:rPr>
          <w:rFonts w:cs="Times New Roman" w:ascii="Times New Roman" w:hAnsi="Times New Roman"/>
        </w:rPr>
        <w:t>Но теперь Скаррону было все равно. Теперь у него в доме можно было фрондировать сколько угодно. С этого утра, как он сказал, он перестал быть «больным королевы».</w:t>
      </w:r>
    </w:p>
    <w:p>
      <w:pPr>
        <w:pStyle w:val="Normal"/>
        <w:rPr>
          <w:rFonts w:ascii="Times New Roman" w:hAnsi="Times New Roman" w:cs="Times New Roman"/>
        </w:rPr>
      </w:pPr>
      <w:r>
        <w:rPr>
          <w:rFonts w:cs="Times New Roman" w:ascii="Times New Roman" w:hAnsi="Times New Roman"/>
        </w:rPr>
        <w:t>Рауль проводил герцогиню де Шеврез и помог ей сесть в карету. Она дала ему поцеловать свою руку, а потом, под влиянием одного из тех безумных порывов, которые делали ее такой очаровательной и еще более опасной, привлекла его к себе и, поцеловав в лоб,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пусть мои пожелания и мои поцелуй принесут вам счастье.</w:t>
      </w:r>
    </w:p>
    <w:p>
      <w:pPr>
        <w:pStyle w:val="Normal"/>
        <w:rPr>
          <w:rFonts w:ascii="Times New Roman" w:hAnsi="Times New Roman" w:cs="Times New Roman"/>
        </w:rPr>
      </w:pPr>
      <w:r>
        <w:rPr>
          <w:rFonts w:cs="Times New Roman" w:ascii="Times New Roman" w:hAnsi="Times New Roman"/>
        </w:rPr>
        <w:t>Потом оттолкнула его и велела кучеру ехать в особняк Люппь. Лошади тронулись. Герцогиня еще раз кивнула из окна Раулю, и он, растерянный и смущенный, вернулся в салоп.</w:t>
      </w:r>
    </w:p>
    <w:p>
      <w:pPr>
        <w:pStyle w:val="Normal"/>
        <w:rPr>
          <w:rFonts w:ascii="Times New Roman" w:hAnsi="Times New Roman" w:cs="Times New Roman"/>
        </w:rPr>
      </w:pPr>
      <w:r>
        <w:rPr>
          <w:rFonts w:cs="Times New Roman" w:ascii="Times New Roman" w:hAnsi="Times New Roman"/>
        </w:rPr>
        <w:t>Атос понял, что произошло,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иконт, – сказал он. – Пора ехать. Завтра вы отправитесь в армию принца. Спите хорошенько – это ваша последняя мирна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буду солдатом! – воскликнул Рауль. – О, благодарю, благодарю вас, граф,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граф, – сказал аббат д'Эрбле. – Я отправляюсь к себе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аббат, – сказал коадъютор. – Я завтра говорю проповедь и должен еще просмотреть десятка два тек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господа, – сказал Атос, – а я лягу и просплю двадцать четыре часа кряду: я на ногах не стою от усталости.</w:t>
      </w:r>
    </w:p>
    <w:p>
      <w:pPr>
        <w:pStyle w:val="Normal"/>
        <w:rPr>
          <w:rFonts w:ascii="Times New Roman" w:hAnsi="Times New Roman" w:cs="Times New Roman"/>
        </w:rPr>
      </w:pPr>
      <w:r>
        <w:rPr>
          <w:rFonts w:cs="Times New Roman" w:ascii="Times New Roman" w:hAnsi="Times New Roman"/>
        </w:rPr>
        <w:t>Они пожали друг другу руки и, обменявшись последним взглядом, вышли из комнаты.</w:t>
      </w:r>
    </w:p>
    <w:p>
      <w:pPr>
        <w:pStyle w:val="Normal"/>
        <w:rPr>
          <w:rFonts w:ascii="Times New Roman" w:hAnsi="Times New Roman" w:cs="Times New Roman"/>
        </w:rPr>
      </w:pPr>
      <w:r>
        <w:rPr>
          <w:rFonts w:cs="Times New Roman" w:ascii="Times New Roman" w:hAnsi="Times New Roman"/>
        </w:rPr>
        <w:t>Скаррон украдкой следил за ними сквозь занавеси своей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один-то из них не сделает того, что говорил, – усмехнувшись своей обезьяньей улыбкой, пробормотал он. – Ну что ж, в добрый час, храбрецы. Как знать! Может быть, их труды вернут мне пенсию… Они могут действовать руками, это много значит. У меня же, увы, есть только язык, но я постараюсь доказать, что и он кое-чего стоит. Эй, Шампепуа! Пробило одиннадцать часов, вези меня в спальню. Право, эта мадемуазель д'Обинье очаровательна.</w:t>
      </w:r>
    </w:p>
    <w:p>
      <w:pPr>
        <w:pStyle w:val="Normal"/>
        <w:rPr>
          <w:rFonts w:ascii="Times New Roman" w:hAnsi="Times New Roman" w:cs="Times New Roman"/>
        </w:rPr>
      </w:pPr>
      <w:r>
        <w:rPr>
          <w:rFonts w:cs="Times New Roman" w:ascii="Times New Roman" w:hAnsi="Times New Roman"/>
        </w:rPr>
        <w:t>И несчастный паралитик исчез в своей спальне. Дверь затворилась за ним, и вскоре огни, один за другим, потухли в салоне на улице Турн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4. СЕН-ДЕ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утром, едва начало светать, Атос встал с постели и приказал подать платье. Он был еще бледнее обыкновенного и казался сильно утомленным. Видно было, что он не спал всю ночь. Во всех движениях этого твердого, энергичного человека чувствовалась теперь какая-то вялость и нерешительность.</w:t>
      </w:r>
    </w:p>
    <w:p>
      <w:pPr>
        <w:pStyle w:val="Normal"/>
        <w:rPr>
          <w:rFonts w:ascii="Times New Roman" w:hAnsi="Times New Roman" w:cs="Times New Roman"/>
        </w:rPr>
      </w:pPr>
      <w:r>
        <w:rPr>
          <w:rFonts w:cs="Times New Roman" w:ascii="Times New Roman" w:hAnsi="Times New Roman"/>
        </w:rPr>
        <w:t>Атос был озабочен приготовлениями к отъезду Рауля и хотел выиграть время. Прежде всего он вынул из надушенного кожаного чехла шпагу, собственноручно вычистил ее, осмотрел клинок и попробовал, крепко ли держится эфес.</w:t>
      </w:r>
    </w:p>
    <w:p>
      <w:pPr>
        <w:pStyle w:val="Normal"/>
        <w:rPr>
          <w:rFonts w:ascii="Times New Roman" w:hAnsi="Times New Roman" w:cs="Times New Roman"/>
        </w:rPr>
      </w:pPr>
      <w:r>
        <w:rPr>
          <w:rFonts w:cs="Times New Roman" w:ascii="Times New Roman" w:hAnsi="Times New Roman"/>
        </w:rPr>
        <w:t>Потом он положил в сумку Рауля кошелек с луидорами, позвал Оливена (так звали слугу, приехавшего с ними из Блуа) и велел ему уложить дорожный мешок, заботливо следя, чтобы тот не забыл чего-нибудь и взял все, что необходимо для молодого человека, уходящего в поход.</w:t>
      </w:r>
    </w:p>
    <w:p>
      <w:pPr>
        <w:pStyle w:val="Normal"/>
        <w:rPr>
          <w:rFonts w:ascii="Times New Roman" w:hAnsi="Times New Roman" w:cs="Times New Roman"/>
        </w:rPr>
      </w:pPr>
      <w:r>
        <w:rPr>
          <w:rFonts w:cs="Times New Roman" w:ascii="Times New Roman" w:hAnsi="Times New Roman"/>
        </w:rPr>
        <w:t>В этих сборах прошло около часа. Наконец, когда все было готово, Атос отворил дверь в спальню Рауля и тихонько вошел к нему.</w:t>
      </w:r>
    </w:p>
    <w:p>
      <w:pPr>
        <w:pStyle w:val="Normal"/>
        <w:rPr>
          <w:rFonts w:ascii="Times New Roman" w:hAnsi="Times New Roman" w:cs="Times New Roman"/>
        </w:rPr>
      </w:pPr>
      <w:r>
        <w:rPr>
          <w:rFonts w:cs="Times New Roman" w:ascii="Times New Roman" w:hAnsi="Times New Roman"/>
        </w:rPr>
        <w:t>Солнце уже взошло, и яркий свет лился в комнату через большие, широкие окна: Рауль вернулся поздно и забыл опустить занавеси. Он спал, положив руки под голову. Длинные черные волосы спускались на лоб, влажный от испарины, которая, подобно крупным жемчужинам, выступает на лице усталых детей.</w:t>
      </w:r>
    </w:p>
    <w:p>
      <w:pPr>
        <w:pStyle w:val="Normal"/>
        <w:rPr>
          <w:rFonts w:ascii="Times New Roman" w:hAnsi="Times New Roman" w:cs="Times New Roman"/>
        </w:rPr>
      </w:pPr>
      <w:r>
        <w:rPr>
          <w:rFonts w:cs="Times New Roman" w:ascii="Times New Roman" w:hAnsi="Times New Roman"/>
        </w:rPr>
        <w:t>Атос подошел и, наклонившись, долго с нежной грустью смотрел на юношу, который спал с улыбкой на губах, с полуопущенными веками, под покровом своего ангела-хранителя, навевавшего на него сладкие сны. При виде такой щедрой и чистой юности Атос невольно замечтался. Перед ним пронеслась его собственная юность, вызывая в его душе полузабытые сладостные воспоминания, подобные скорее запахам, чем мыслям. Между его прошлым и настоящим лежала глубокая пропасть. Но полет воображения – полет ангелов и молний. Оно переносит через моря, где мы чуть не погибли, через мрак, в котором исчезли наши иллюзии, через бездну, поглотившую наше счастье.</w:t>
      </w:r>
    </w:p>
    <w:p>
      <w:pPr>
        <w:pStyle w:val="Normal"/>
        <w:rPr>
          <w:rFonts w:ascii="Times New Roman" w:hAnsi="Times New Roman" w:cs="Times New Roman"/>
        </w:rPr>
      </w:pPr>
      <w:r>
        <w:rPr>
          <w:rFonts w:cs="Times New Roman" w:ascii="Times New Roman" w:hAnsi="Times New Roman"/>
        </w:rPr>
        <w:t>Первая половина жизни Атоса была разбита женщиной; и он с ужасом думал о том, какую власть могла бы получить любовь и над этой нежной и вместе с тем сильной натурой.</w:t>
      </w:r>
    </w:p>
    <w:p>
      <w:pPr>
        <w:pStyle w:val="Normal"/>
        <w:rPr>
          <w:rFonts w:ascii="Times New Roman" w:hAnsi="Times New Roman" w:cs="Times New Roman"/>
        </w:rPr>
      </w:pPr>
      <w:r>
        <w:rPr>
          <w:rFonts w:cs="Times New Roman" w:ascii="Times New Roman" w:hAnsi="Times New Roman"/>
        </w:rPr>
        <w:t>Вспоминая о пережитых им самим страданиях, он представлял себе, как будет страдать Рауль, и нежная жалость, проникшая в его сердце, отразилась во влажном взгляде, устремленном на юношу.</w:t>
      </w:r>
    </w:p>
    <w:p>
      <w:pPr>
        <w:pStyle w:val="Normal"/>
        <w:rPr>
          <w:rFonts w:ascii="Times New Roman" w:hAnsi="Times New Roman" w:cs="Times New Roman"/>
        </w:rPr>
      </w:pPr>
      <w:r>
        <w:rPr>
          <w:rFonts w:cs="Times New Roman" w:ascii="Times New Roman" w:hAnsi="Times New Roman"/>
        </w:rPr>
        <w:t>В эту минуту Рауль очнулся от своего безоблачного сна без всякого ощущения тяжести, тоски и усталости: так просыпаются люди нежного душевного склада, так просыпаются птицы. Глаза его встретились с глазами Атоса. Он, должно быть, понял, что происходило в душе этого человека, поджидавшего его пробуждения, как любовник ждет пробуждения своей любовницы, потому что и во взгляде Рауля выразилась бесконечная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здесь, сударь? – почтитель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уль, я был здесь, –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разбуд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чтобы вы дольше поспали, мой друг. Вчерашний вечер затянулся, и вы, наверно, очень уто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добры! – воскликнул Рауль.</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овсем отдохнул и очень бо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еще растете, – продолжал Атос с пленительной отеческой заботливостью зрелого человека к юноше. – В ваши годы особенно ус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граф, – сказал Рауль, смущенный такой заботливостью, – я сейчас оденусь.</w:t>
      </w:r>
    </w:p>
    <w:p>
      <w:pPr>
        <w:pStyle w:val="Normal"/>
        <w:rPr>
          <w:rFonts w:ascii="Times New Roman" w:hAnsi="Times New Roman" w:cs="Times New Roman"/>
        </w:rPr>
      </w:pPr>
      <w:r>
        <w:rPr>
          <w:rFonts w:cs="Times New Roman" w:ascii="Times New Roman" w:hAnsi="Times New Roman"/>
        </w:rPr>
        <w:t>Атос позвал Оливена, и в самом деле, через десять минут, с той пунктуальностью, которую Атос, привыкший к военной службе, передал своему воспитаннику, молодой человек был совершенно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Оливен, – сказал молодой человек лакею, – уложите мо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уложены, Рауль, – сказал Атос. – Я смотрел сам, как сумку укладывали, у вас будет все необходимое. Ваши вещи уже во вьюках, мешок лакея тоже, если только мои приказания испол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делано, как изволили приказать, сударь, – ответил Оливен. – Лошади ждут у кры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пал! – воскликнул Рауль. – Спал в то время, как вы хлопотали и заботились обо всех мелочах. О, право же, вы слишком добры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любите меня немножко? Я надеюсь, по крайней мере… – сказал Атос почти растрог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задыхающимся голосом проговорил Рауль, стараясь сдержать охвативший его порыв нежности, – бог свидетель, что я глубоко люблю и уваж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е забыли ли вы чего-нибудь, – сказал Атос, озираясь по сторонам, чтобы скрыть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ичего, – ответ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осподина виконта нет шпаги, – нерешительно прошептал Оливен, подойдя к Атосу. – Вы приказали мне вчера вечером убрать ту, что он носил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Атос, – об этом я позабочусь сам.</w:t>
      </w:r>
    </w:p>
    <w:p>
      <w:pPr>
        <w:pStyle w:val="Normal"/>
        <w:rPr>
          <w:rFonts w:ascii="Times New Roman" w:hAnsi="Times New Roman" w:cs="Times New Roman"/>
        </w:rPr>
      </w:pPr>
      <w:r>
        <w:rPr>
          <w:rFonts w:cs="Times New Roman" w:ascii="Times New Roman" w:hAnsi="Times New Roman"/>
        </w:rPr>
        <w:t>Рауль не обратил внимания на этот краткий разговор и, сходя с лестницы, несколько раз поглядел на Атоса, чтобы узнать, не настало ли время для прощания. Но Атос не смотрел на него.</w:t>
      </w:r>
    </w:p>
    <w:p>
      <w:pPr>
        <w:pStyle w:val="Normal"/>
        <w:rPr>
          <w:rFonts w:ascii="Times New Roman" w:hAnsi="Times New Roman" w:cs="Times New Roman"/>
        </w:rPr>
      </w:pPr>
      <w:r>
        <w:rPr>
          <w:rFonts w:cs="Times New Roman" w:ascii="Times New Roman" w:hAnsi="Times New Roman"/>
        </w:rPr>
        <w:t>У крыльца стояли три верховые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вы поедете со мной? – воскликнул Рауль, просия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вожу вас немного, – ответил Атос.</w:t>
      </w:r>
    </w:p>
    <w:p>
      <w:pPr>
        <w:pStyle w:val="Normal"/>
        <w:rPr>
          <w:rFonts w:ascii="Times New Roman" w:hAnsi="Times New Roman" w:cs="Times New Roman"/>
        </w:rPr>
      </w:pPr>
      <w:r>
        <w:rPr>
          <w:rFonts w:cs="Times New Roman" w:ascii="Times New Roman" w:hAnsi="Times New Roman"/>
        </w:rPr>
        <w:t>Глаза юноши радостно заблестели, и он легко вскочил на свою лошадь.</w:t>
      </w:r>
    </w:p>
    <w:p>
      <w:pPr>
        <w:pStyle w:val="Normal"/>
        <w:rPr>
          <w:rFonts w:ascii="Times New Roman" w:hAnsi="Times New Roman" w:cs="Times New Roman"/>
        </w:rPr>
      </w:pPr>
      <w:r>
        <w:rPr>
          <w:rFonts w:cs="Times New Roman" w:ascii="Times New Roman" w:hAnsi="Times New Roman"/>
        </w:rPr>
        <w:t>Атос не спеша сел на свою, предварительно шепнув несколько слов лакею, который, вместо того чтобы следовать за ними, снова вошел в дом.</w:t>
      </w:r>
    </w:p>
    <w:p>
      <w:pPr>
        <w:pStyle w:val="Normal"/>
        <w:rPr>
          <w:rFonts w:ascii="Times New Roman" w:hAnsi="Times New Roman" w:cs="Times New Roman"/>
        </w:rPr>
      </w:pPr>
      <w:r>
        <w:rPr>
          <w:rFonts w:cs="Times New Roman" w:ascii="Times New Roman" w:hAnsi="Times New Roman"/>
        </w:rPr>
        <w:t>Рауль, радуясь тому, что граф будет сопровождать его, не заметил или притворился, будто не заметил происшедшего.</w:t>
      </w:r>
    </w:p>
    <w:p>
      <w:pPr>
        <w:pStyle w:val="Normal"/>
        <w:rPr>
          <w:rFonts w:ascii="Times New Roman" w:hAnsi="Times New Roman" w:cs="Times New Roman"/>
        </w:rPr>
      </w:pPr>
      <w:r>
        <w:rPr>
          <w:rFonts w:cs="Times New Roman" w:ascii="Times New Roman" w:hAnsi="Times New Roman"/>
        </w:rPr>
        <w:t>Путники проехали Новый мост, свернули на набережную или, вернее, на ту дорогу, которая в те времена называлась Пепиповым Водопоем, и поехали вдоль стен Большого замка. Около улицы Сен-Дени лакей нагнал их.</w:t>
      </w:r>
    </w:p>
    <w:p>
      <w:pPr>
        <w:pStyle w:val="Normal"/>
        <w:rPr>
          <w:rFonts w:ascii="Times New Roman" w:hAnsi="Times New Roman" w:cs="Times New Roman"/>
        </w:rPr>
      </w:pPr>
      <w:r>
        <w:rPr>
          <w:rFonts w:cs="Times New Roman" w:ascii="Times New Roman" w:hAnsi="Times New Roman"/>
        </w:rPr>
        <w:t>Разговор не вязался. Рауль с болью чувствовал, что минута разлуки приближается. Граф еще накануне переговорил с ним обо всем и сделал все нужные распоряжения. Но взгляд его становился все нежнее, а в тех немногих словах, которые он произносил, слышалось все больше любви. Время от времени он обращался к Раулю с каким-нибудь советом или замечанием, в которых проступала вся его заботливость о нем.</w:t>
      </w:r>
    </w:p>
    <w:p>
      <w:pPr>
        <w:pStyle w:val="Normal"/>
        <w:rPr>
          <w:rFonts w:ascii="Times New Roman" w:hAnsi="Times New Roman" w:cs="Times New Roman"/>
        </w:rPr>
      </w:pPr>
      <w:r>
        <w:rPr>
          <w:rFonts w:cs="Times New Roman" w:ascii="Times New Roman" w:hAnsi="Times New Roman"/>
        </w:rPr>
        <w:t>Когда они, выехав из города через заставу Сен-Дени, поравнялись с обителью францисканцев, Атос взглянул на лошадь 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Рауль, – сказал он, – я вам уже не раз говорил, и вы не должны этого забывать, так как только плохой наездник не помнит об этом. Вы видите, ваша лошадь утомлена и уже вся в мыле, а моя так свежа, как будто ее только что вывели из конюшни. Она станет тугоуздой, вы слишком крепко натягиваете поводья. Заметьте, что от этого вам будет гораздо труднее управлять лошадью. А очень часто жизнь всадника зависит от быстроты, с какой его слушается лошадь. Подумайте только, что через неделю вы будете ездить уже не в манеже, а на поле битвы… Посмотрите-ка сюда, – прибавил он, чтобы сгладить мрачный характер своего замечания, – вот поле, где было бы хорошо поохотиться на куропаток.</w:t>
      </w:r>
    </w:p>
    <w:p>
      <w:pPr>
        <w:pStyle w:val="Normal"/>
        <w:rPr>
          <w:rFonts w:ascii="Times New Roman" w:hAnsi="Times New Roman" w:cs="Times New Roman"/>
        </w:rPr>
      </w:pPr>
      <w:r>
        <w:rPr>
          <w:rFonts w:cs="Times New Roman" w:ascii="Times New Roman" w:hAnsi="Times New Roman"/>
        </w:rPr>
        <w:t>Рауль поспешил воспользоваться уроком, данным ему Атосом. Его в особенности тронула деликатность, с какой тот его преп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я заметил кое-что, – сказал Атос. – Когда вы стреляете из пистолета, вы чересчур вытягиваете руку, а при таком положении трудно добиться меткости выстрела. Вот почему вы недавно промахнулись три раза из две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пали все двенадцать раз, – улыбаясь, сказ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я сгибал руку так, что для кисти получалась точка опоры в локте. Вы понимаете, что я хочу сказать,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Я потом сам пробовал стрелять по вашему совету и достиг полного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еще, – сказал Атос. – Фехтуя, вы сразу начинаете с нападения. Я понимаю, что этот недостаток свойствен вашему возрасту; но от движения тела шпага при нападении всегда несколько отклоняется в сторону, и если ваш противник окажется человеком хладнокровным, ему нетрудно будет сразу же остановить вас простым отводом или даже прямы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раз побивали меня таким ударом, сударь. Но далеко не всякий обладает вашей ловкостью и см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днако, свежий ветер! – сказал Атос. – Это уже предвестник зимы. Кстати, если вы будете в сражении, а это, наверное, случится, так как молодой главнокомандующий, ваш будущий начальник, любит запах пороха, помните, что если вам придется биться с противником один на один (это случается сплошь да рядом, в особенности с нашим братом кавалеристом), никогда не стреляйте первый. Тот, кто стреляет первый, почти всегда делает промах, так как стреляет из страха остаться безоружным перед вооруженным противником. А в то время как он будет стрелять, поднимите свою лошадь на дыбы: этот прием несколько раз спасал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еменно воспользуюсь им, хотя бы из признательност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казал Атос. – Кажется, поймали браконьеров?.. Так и есть. Еще одно очень важное обстоятельство, Рауль. Если вас ранят во время нападения и вы упадете с лошади, то старайтесь, насколько хватит сил, отползти в сторону от пути, которым проходил ваш полк. Он может повернуть обратно, и тогда вы погибнете под копытами лошадей. Во всяком случае, если будете ранены, немедленно же напишите мне или попросите кого-нибудь написать. Мы люди опытные, знаем толк в ранах, – с улыбкой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 ответил растроганный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Сен-Дени! – пробормотал Атос.</w:t>
      </w:r>
    </w:p>
    <w:p>
      <w:pPr>
        <w:pStyle w:val="Normal"/>
        <w:rPr>
          <w:rFonts w:ascii="Times New Roman" w:hAnsi="Times New Roman" w:cs="Times New Roman"/>
        </w:rPr>
      </w:pPr>
      <w:r>
        <w:rPr>
          <w:rFonts w:cs="Times New Roman" w:ascii="Times New Roman" w:hAnsi="Times New Roman"/>
        </w:rPr>
        <w:t>Они подъехали к городским воротам, около которых стояло двое час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молодой господин; должно быть, тоже едет в армию, – сказал один из них, обращаясь к товарищу.</w:t>
      </w:r>
    </w:p>
    <w:p>
      <w:pPr>
        <w:pStyle w:val="Normal"/>
        <w:rPr>
          <w:rFonts w:ascii="Times New Roman" w:hAnsi="Times New Roman" w:cs="Times New Roman"/>
        </w:rPr>
      </w:pPr>
      <w:r>
        <w:rPr>
          <w:rFonts w:cs="Times New Roman" w:ascii="Times New Roman" w:hAnsi="Times New Roman"/>
        </w:rPr>
        <w:t>Атос обернулся. Все, что хотя бы косвенно касалось Рауля, интересова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ужу по его виду, сударь, – отвечал часовой. – Да и годы его подходящие. Это уже второй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егодня здесь проехал такой же молодой человек, как я?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важный и в богатом вооружении. Должно быть, из какой-нибудь знатн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 меня и попутчик, сударь, – сказал Рауль, – но, увы, он не заменит мне того, с кем я расст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бы вам удалось догнать его, Рауль, – сказал Атос. – Он успеет порядком опередить вас, так как мы некоторое время задержимся здесь: мне нужно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сударь.</w:t>
      </w:r>
    </w:p>
    <w:p>
      <w:pPr>
        <w:pStyle w:val="Normal"/>
        <w:rPr>
          <w:rFonts w:ascii="Times New Roman" w:hAnsi="Times New Roman" w:cs="Times New Roman"/>
        </w:rPr>
      </w:pPr>
      <w:r>
        <w:rPr>
          <w:rFonts w:cs="Times New Roman" w:ascii="Times New Roman" w:hAnsi="Times New Roman"/>
        </w:rPr>
        <w:t>На улицах было много народу по случаю праздника. Подъехав к старинной церкви, в которой служили раннюю мессу, Атос остановил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емте, виконт, – сказал он, – а вы, Оливен, подержите лошадей и дайте мне шпагу.</w:t>
      </w:r>
    </w:p>
    <w:p>
      <w:pPr>
        <w:pStyle w:val="Normal"/>
        <w:rPr>
          <w:rFonts w:ascii="Times New Roman" w:hAnsi="Times New Roman" w:cs="Times New Roman"/>
        </w:rPr>
      </w:pPr>
      <w:r>
        <w:rPr>
          <w:rFonts w:cs="Times New Roman" w:ascii="Times New Roman" w:hAnsi="Times New Roman"/>
        </w:rPr>
        <w:t>Он взял у слуги шпагу, и оба вошли в церковь. Атос подал Раулю святую воду. В сердце отца нередко таится зернышко заботливой нежности любовника к своей возлюбленной.</w:t>
      </w:r>
    </w:p>
    <w:p>
      <w:pPr>
        <w:pStyle w:val="Normal"/>
        <w:rPr>
          <w:rFonts w:ascii="Times New Roman" w:hAnsi="Times New Roman" w:cs="Times New Roman"/>
        </w:rPr>
      </w:pPr>
      <w:r>
        <w:rPr>
          <w:rFonts w:cs="Times New Roman" w:ascii="Times New Roman" w:hAnsi="Times New Roman"/>
        </w:rPr>
        <w:t>Молодой человек коснулся руки Атоса и, склонившись, перекрестился.</w:t>
      </w:r>
    </w:p>
    <w:p>
      <w:pPr>
        <w:pStyle w:val="Normal"/>
        <w:rPr>
          <w:rFonts w:ascii="Times New Roman" w:hAnsi="Times New Roman" w:cs="Times New Roman"/>
        </w:rPr>
      </w:pPr>
      <w:r>
        <w:rPr>
          <w:rFonts w:cs="Times New Roman" w:ascii="Times New Roman" w:hAnsi="Times New Roman"/>
        </w:rPr>
        <w:t>Между тем Атос шепнул что-то одному из церковных сторожей, и тот пошел ко входу в ск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за ним, Рауль, – сказал Атос.</w:t>
      </w:r>
    </w:p>
    <w:p>
      <w:pPr>
        <w:pStyle w:val="Normal"/>
        <w:rPr>
          <w:rFonts w:ascii="Times New Roman" w:hAnsi="Times New Roman" w:cs="Times New Roman"/>
        </w:rPr>
      </w:pPr>
      <w:r>
        <w:rPr>
          <w:rFonts w:cs="Times New Roman" w:ascii="Times New Roman" w:hAnsi="Times New Roman"/>
        </w:rPr>
        <w:t>Сторож открыл решетку королевской усыпальницы и остановился на верхней ступеньке, в то время как Атос и Рауль спустились вниз. На последней площадке лестницы горела серебряная лампада, под которой стоял на дубовом помосте катафалк с гробом, покрытым бархатным покровом, расшитым золотыми лилиями.</w:t>
      </w:r>
    </w:p>
    <w:p>
      <w:pPr>
        <w:pStyle w:val="Normal"/>
        <w:rPr>
          <w:rFonts w:ascii="Times New Roman" w:hAnsi="Times New Roman" w:cs="Times New Roman"/>
        </w:rPr>
      </w:pPr>
      <w:r>
        <w:rPr>
          <w:rFonts w:cs="Times New Roman" w:ascii="Times New Roman" w:hAnsi="Times New Roman"/>
        </w:rPr>
        <w:t>Горе, переполнявшее сердце молодого человека, и величие храма подготовили его к тому, что он увидел. Он медленно и торжественно сошел по лестнице и остановился с обнаженной головой перед останками последнею короля, которые не полагалось опускать в могилу, где покоились предки, пока не умрет его преемник; эти останки пребывали здесь для того, чтобы напоминать человеческому тщеславию, нередко столь заносчивому на тропе:</w:t>
      </w:r>
    </w:p>
    <w:p>
      <w:pPr>
        <w:pStyle w:val="Normal"/>
        <w:rPr>
          <w:rFonts w:ascii="Times New Roman" w:hAnsi="Times New Roman" w:cs="Times New Roman"/>
        </w:rPr>
      </w:pPr>
      <w:r>
        <w:rPr>
          <w:rFonts w:cs="Times New Roman" w:ascii="Times New Roman" w:hAnsi="Times New Roman"/>
        </w:rPr>
        <w:t>«Прах земной, я ожидаю тебя».</w:t>
      </w:r>
    </w:p>
    <w:p>
      <w:pPr>
        <w:pStyle w:val="Normal"/>
        <w:rPr>
          <w:rFonts w:ascii="Times New Roman" w:hAnsi="Times New Roman" w:cs="Times New Roman"/>
        </w:rPr>
      </w:pPr>
      <w:r>
        <w:rPr>
          <w:rFonts w:cs="Times New Roman" w:ascii="Times New Roman" w:hAnsi="Times New Roman"/>
        </w:rPr>
        <w:t>На минуту наступило молчание.</w:t>
      </w:r>
    </w:p>
    <w:p>
      <w:pPr>
        <w:pStyle w:val="Normal"/>
        <w:rPr>
          <w:rFonts w:ascii="Times New Roman" w:hAnsi="Times New Roman" w:cs="Times New Roman"/>
        </w:rPr>
      </w:pPr>
      <w:r>
        <w:rPr>
          <w:rFonts w:cs="Times New Roman" w:ascii="Times New Roman" w:hAnsi="Times New Roman"/>
        </w:rPr>
        <w:t>Потом Атос поднял руку и показал на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ременная гробница, – сказал он, – человека слабого и ничтожного, но в царствование которого совершалось множество великих событий.</w:t>
      </w:r>
    </w:p>
    <w:p>
      <w:pPr>
        <w:pStyle w:val="Normal"/>
        <w:rPr>
          <w:rFonts w:ascii="Times New Roman" w:hAnsi="Times New Roman" w:cs="Times New Roman"/>
        </w:rPr>
      </w:pPr>
      <w:r>
        <w:rPr>
          <w:rFonts w:cs="Times New Roman" w:ascii="Times New Roman" w:hAnsi="Times New Roman"/>
        </w:rPr>
        <w:t>Над этим королем всегда бодрствовал дух другого человека, как эта лампада всегда горит над саркофагом, всегда освещает его. Он-то и был настоящим королем, а этот только призраком, в которого он вкладывал свою душу.</w:t>
      </w:r>
    </w:p>
    <w:p>
      <w:pPr>
        <w:pStyle w:val="Normal"/>
        <w:rPr>
          <w:rFonts w:ascii="Times New Roman" w:hAnsi="Times New Roman" w:cs="Times New Roman"/>
        </w:rPr>
      </w:pPr>
      <w:r>
        <w:rPr>
          <w:rFonts w:cs="Times New Roman" w:ascii="Times New Roman" w:hAnsi="Times New Roman"/>
        </w:rPr>
        <w:t>То царствование минуло, Рауль; грозный министр, столь страшный для своего господина, столь ненавидимый им, сошел в могилу и увел за собой короля, которого он не хотел оставлять на земле без себя, из страха, несомненно, чтобы тот не разрушил возведенного им здания. Для всех смерть кардинала явилась освобождением, и я сам – так слепы современники! – несколько раз препятствовал замыслам этого великого человека, который держал Францию в своих руках и по своей воле то душил ее, то давал ей вздохнуть свободно. Если он в своем грозном гневе не стер в порошок меня и моих друзей, то, вероятно, для того, чтобы сегодня я мог сказать вам:</w:t>
      </w:r>
    </w:p>
    <w:p>
      <w:pPr>
        <w:pStyle w:val="Normal"/>
        <w:rPr>
          <w:rFonts w:ascii="Times New Roman" w:hAnsi="Times New Roman" w:cs="Times New Roman"/>
        </w:rPr>
      </w:pPr>
      <w:r>
        <w:rPr>
          <w:rFonts w:cs="Times New Roman" w:ascii="Times New Roman" w:hAnsi="Times New Roman"/>
        </w:rPr>
        <w:t>Рауль, умейте отличать короля от королевской власти. Когда вы не будете знать, кому служить, колеблясь между материальной видимостью и невидимым принципом, выбирайте принцип, в котором все.</w:t>
      </w:r>
    </w:p>
    <w:p>
      <w:pPr>
        <w:pStyle w:val="Normal"/>
        <w:rPr>
          <w:rFonts w:ascii="Times New Roman" w:hAnsi="Times New Roman" w:cs="Times New Roman"/>
        </w:rPr>
      </w:pPr>
      <w:r>
        <w:rPr>
          <w:rFonts w:cs="Times New Roman" w:ascii="Times New Roman" w:hAnsi="Times New Roman"/>
        </w:rPr>
        <w:t>Рауль, мне кажется, я вижу вашу жизнь в туманной дымке будущего. Она, по-моему, будет лучше нашей. У нас был министр без короля, у вас будет наоборот – король без министра. Поэтому вы сможете служить королю, почитать и любить его. Но если этот король станет тираном, потому что могущество доводит иногда до головокружения и толкает к тирании, то служите принципу, почитайте и любите принцип, то есть то, что непоколебимо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ерить в бога, сударь, – сказал Рауль, – я буду уважать королевскую власть, я буду служить королю, и, если уж умирать, я постараюсь умереть за них. Так ли я понял вас?</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лагородный человек, – сказал он. – Вот ваша шпага.</w:t>
      </w:r>
    </w:p>
    <w:p>
      <w:pPr>
        <w:pStyle w:val="Normal"/>
        <w:rPr>
          <w:rFonts w:ascii="Times New Roman" w:hAnsi="Times New Roman" w:cs="Times New Roman"/>
        </w:rPr>
      </w:pPr>
      <w:r>
        <w:rPr>
          <w:rFonts w:cs="Times New Roman" w:ascii="Times New Roman" w:hAnsi="Times New Roman"/>
        </w:rPr>
        <w:t>Рауль опустился на одно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осил мой отец, храбрый и честный дворянин, – продолжал Атос. – Потом она перешла ко мне, и не раз покрывалась она славой, когда моя рука держала ее эфес, а ножны висели у пояса. Быть может, эта шпага еще слишком тяжела для вашей руки, Рауль, но тем лучше: вы приучитесь обнажать ее только в тех случаях, когда это действительно будет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Рауль, принимая шпагу из рук Атоса, – я обязан вам всем, но эта шпага для меня драгоценнее всех подарков, какие я получал от вас. Клянусь, что буду носить ее с честью и тем докажу вам свою благодарность.</w:t>
      </w:r>
    </w:p>
    <w:p>
      <w:pPr>
        <w:pStyle w:val="Normal"/>
        <w:rPr>
          <w:rFonts w:ascii="Times New Roman" w:hAnsi="Times New Roman" w:cs="Times New Roman"/>
        </w:rPr>
      </w:pPr>
      <w:r>
        <w:rPr>
          <w:rFonts w:cs="Times New Roman" w:ascii="Times New Roman" w:hAnsi="Times New Roman"/>
        </w:rPr>
        <w:t>И он с благоговением поцеловал эфес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тос. – Встаньте, виконт, и обнимите меня.</w:t>
      </w:r>
    </w:p>
    <w:p>
      <w:pPr>
        <w:pStyle w:val="Normal"/>
        <w:rPr>
          <w:rFonts w:ascii="Times New Roman" w:hAnsi="Times New Roman" w:cs="Times New Roman"/>
        </w:rPr>
      </w:pPr>
      <w:r>
        <w:rPr>
          <w:rFonts w:cs="Times New Roman" w:ascii="Times New Roman" w:hAnsi="Times New Roman"/>
        </w:rPr>
        <w:t>Рауль встал и кинулся в объятия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прошептал Атос, чувствуя, что сердце его разрывается. – До свидания, и не забыв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икогда, никогда! – воскликнул Рауль. – Клянусь вам, сударь, что, если дойдет до беды, я погибну с вашим именем на устах, и мысль о вас будет моей последней мыслью!</w:t>
      </w:r>
    </w:p>
    <w:p>
      <w:pPr>
        <w:pStyle w:val="Normal"/>
        <w:rPr>
          <w:rFonts w:ascii="Times New Roman" w:hAnsi="Times New Roman" w:cs="Times New Roman"/>
        </w:rPr>
      </w:pPr>
      <w:r>
        <w:rPr>
          <w:rFonts w:cs="Times New Roman" w:ascii="Times New Roman" w:hAnsi="Times New Roman"/>
        </w:rPr>
        <w:t>Атос, желая скрыть свое волнение, быстро поднялся по лестнице, дал сторожу золотой, преклонил колена пред алтарем и быстро вышел на паперть, возле которой их ждал Оливен с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н, – сказал Атос, – подтяните немножко портупею виконта, а то его шпага опускается слишком низко. Так, хорошо. Вы отправитесь с виконтом и останетесь с ним до тех пор, пока вас не догонит Гримо. Слышите, Рауль? Гримо – наш старый слуга, человек храбрый и осторожный. Он будет сопровож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 сказ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коня! Я хочу посмотреть, как вы поедете.</w:t>
      </w:r>
    </w:p>
    <w:p>
      <w:pPr>
        <w:pStyle w:val="Normal"/>
        <w:rPr>
          <w:rFonts w:ascii="Times New Roman" w:hAnsi="Times New Roman" w:cs="Times New Roman"/>
        </w:rPr>
      </w:pPr>
      <w:r>
        <w:rPr>
          <w:rFonts w:cs="Times New Roman" w:ascii="Times New Roman" w:hAnsi="Times New Roman"/>
        </w:rPr>
        <w:t>Рауль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Рауль, – сказал Атос. – Прощайте,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ь, – воскликнул юноша. – Прощайте, мой дорогой покровитель!</w:t>
      </w:r>
    </w:p>
    <w:p>
      <w:pPr>
        <w:pStyle w:val="Normal"/>
        <w:rPr>
          <w:rFonts w:ascii="Times New Roman" w:hAnsi="Times New Roman" w:cs="Times New Roman"/>
        </w:rPr>
      </w:pPr>
      <w:r>
        <w:rPr>
          <w:rFonts w:cs="Times New Roman" w:ascii="Times New Roman" w:hAnsi="Times New Roman"/>
        </w:rPr>
        <w:t>Атос, не в силах вымолвить слово, махнул рукой, и Рауль так и тронулся в путь, но надевая шляпы.</w:t>
      </w:r>
    </w:p>
    <w:p>
      <w:pPr>
        <w:pStyle w:val="Normal"/>
        <w:rPr>
          <w:rFonts w:ascii="Times New Roman" w:hAnsi="Times New Roman" w:cs="Times New Roman"/>
        </w:rPr>
      </w:pPr>
      <w:r>
        <w:rPr>
          <w:rFonts w:cs="Times New Roman" w:ascii="Times New Roman" w:hAnsi="Times New Roman"/>
        </w:rPr>
        <w:t>Атос стоял неподвижно, следя за ним глазами до тех пор, пока молодой человек не скрылся за поворот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5. ОДИН ИЗ СОРОКА СПОСОБОВ БЕГСТВА ГЕРЦОГА БОФ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тянулось страшно медленно как для герцога Бофора, так и для тех, кто подготовлял его побег. Но для узника оно тянулось особенно медленно. Иные люди, с жаром затевая какое-нибудь опасное предприятие, становятся все хладнокровнее по мере того, как подходит время его выполнять. Герцог был не таков. Его пылкая отвага вошла в поговорку, а теперь, после пятилетнего вынужденного бездействия, он словно подгонял время и неустанно призывал тот миг, когда можно будет начать действовать. Не говоря о планах, которые он намерен был привести в исполнение по выходе ил тюрьмы, – планах, надо признаться, довольно смутных и неопределенных, – он с удовольствием думал о том, что уж одно бегство его из крепости будет началом мщения. Своим побегом он насолит Шавиньи, которого он терпеть не мог за все его мелочные притеснения, и еще больше он насолит Мазарини, своему смертельному врагу, повинному во всех его страданиях, которого он страстно ненавидел. Герцог явно соблюдал пропорцию в своих чувствах к коменданту и министру, к подчиненному и к хозяину.</w:t>
      </w:r>
    </w:p>
    <w:p>
      <w:pPr>
        <w:pStyle w:val="Normal"/>
        <w:rPr>
          <w:rFonts w:ascii="Times New Roman" w:hAnsi="Times New Roman" w:cs="Times New Roman"/>
        </w:rPr>
      </w:pPr>
      <w:r>
        <w:rPr>
          <w:rFonts w:cs="Times New Roman" w:ascii="Times New Roman" w:hAnsi="Times New Roman"/>
        </w:rPr>
        <w:t>Затем, прекрасно зная внутреннюю жизнь Пале-Рояля и отношения между королевой и кардиналом, Бофор представлял себе, сидя в тюрьме, весь драматизм сцены, которая произойдет, когда от кабинета Мазарини до покоев королевы пронесется слух: «Герцог Бофор бежал!» Думая об этом, он сладко улыбался. Ему мерещилось, что он уже вышел из стен крепости, вдыхает чистый воздух лесов и полей, пришпоривает доброго коня и кричит во все горло: «Я свободен!»</w:t>
      </w:r>
    </w:p>
    <w:p>
      <w:pPr>
        <w:pStyle w:val="Normal"/>
        <w:rPr>
          <w:rFonts w:ascii="Times New Roman" w:hAnsi="Times New Roman" w:cs="Times New Roman"/>
        </w:rPr>
      </w:pPr>
      <w:r>
        <w:rPr>
          <w:rFonts w:cs="Times New Roman" w:ascii="Times New Roman" w:hAnsi="Times New Roman"/>
        </w:rPr>
        <w:t>Правда, когда он приходил в себя, перед ним были все те же стены его тюрьмы, в десяти шагах сидел Ла Раме, от безделья щелкавший пальцами, а в передней пили и хохотали солдаты.</w:t>
      </w:r>
    </w:p>
    <w:p>
      <w:pPr>
        <w:pStyle w:val="Normal"/>
        <w:rPr>
          <w:rFonts w:ascii="Times New Roman" w:hAnsi="Times New Roman" w:cs="Times New Roman"/>
        </w:rPr>
      </w:pPr>
      <w:r>
        <w:rPr>
          <w:rFonts w:cs="Times New Roman" w:ascii="Times New Roman" w:hAnsi="Times New Roman"/>
        </w:rPr>
        <w:t>С этой ненавистной действительностью его примиряло – так велико человеческое непостоянство! – только хмурое лицо Гримо, которое он сперва возненавидел и в котором воплотилась позднее единственная его надежда.</w:t>
      </w:r>
    </w:p>
    <w:p>
      <w:pPr>
        <w:pStyle w:val="Normal"/>
        <w:rPr>
          <w:rFonts w:ascii="Times New Roman" w:hAnsi="Times New Roman" w:cs="Times New Roman"/>
        </w:rPr>
      </w:pPr>
      <w:r>
        <w:rPr>
          <w:rFonts w:cs="Times New Roman" w:ascii="Times New Roman" w:hAnsi="Times New Roman"/>
        </w:rPr>
        <w:t>Гримо казался ему теперь Антиноем.</w:t>
      </w:r>
    </w:p>
    <w:p>
      <w:pPr>
        <w:pStyle w:val="Normal"/>
        <w:rPr>
          <w:rFonts w:ascii="Times New Roman" w:hAnsi="Times New Roman" w:cs="Times New Roman"/>
        </w:rPr>
      </w:pPr>
      <w:r>
        <w:rPr>
          <w:rFonts w:cs="Times New Roman" w:ascii="Times New Roman" w:hAnsi="Times New Roman"/>
        </w:rPr>
        <w:t>Нечего говорить, что все это было лишь игрой разгоряченного воображения узника. Гримо был все тот же. Он пользовался полным доверием Ла Раме, который полагался на него больше, чем на себя; сам Ла Раме, как мы уже говорили, чувствовал некоторую слабость к герцогу.</w:t>
      </w:r>
    </w:p>
    <w:p>
      <w:pPr>
        <w:pStyle w:val="Normal"/>
        <w:rPr>
          <w:rFonts w:ascii="Times New Roman" w:hAnsi="Times New Roman" w:cs="Times New Roman"/>
        </w:rPr>
      </w:pPr>
      <w:r>
        <w:rPr>
          <w:rFonts w:cs="Times New Roman" w:ascii="Times New Roman" w:hAnsi="Times New Roman"/>
        </w:rPr>
        <w:t>Потому-то предстоящий ужин с Бофором так радовал добряка Ла Раме. Ла Раме страдал лишь одним недостатком – он любил хорошо покушать: пирожки показались ему восхитительными, вино превосходным. А теперь преемник дядюшки Марто обещал приготовить пирог не с дичью, а с фазаном, и подать к нему не маконское вино, а шамбертен. Пир будет роскошный и покажется еще лучше в обществе такого собеседника, как этот милый принц, который придумывает такие уморительные проделки над Шавиньи и так смешно потешается над Мазарини. Все это делало для Ла Раме наступающий троицын день действительно одним из четырех самых больших годовых праздников.</w:t>
      </w:r>
    </w:p>
    <w:p>
      <w:pPr>
        <w:pStyle w:val="Normal"/>
        <w:rPr>
          <w:rFonts w:ascii="Times New Roman" w:hAnsi="Times New Roman" w:cs="Times New Roman"/>
        </w:rPr>
      </w:pPr>
      <w:r>
        <w:rPr>
          <w:rFonts w:cs="Times New Roman" w:ascii="Times New Roman" w:hAnsi="Times New Roman"/>
        </w:rPr>
        <w:t>А потому Ла Раме ждал шести часов с таким же нетерпением, как и герцог.</w:t>
      </w:r>
    </w:p>
    <w:p>
      <w:pPr>
        <w:pStyle w:val="Normal"/>
        <w:rPr>
          <w:rFonts w:ascii="Times New Roman" w:hAnsi="Times New Roman" w:cs="Times New Roman"/>
        </w:rPr>
      </w:pPr>
      <w:r>
        <w:rPr>
          <w:rFonts w:cs="Times New Roman" w:ascii="Times New Roman" w:hAnsi="Times New Roman"/>
        </w:rPr>
        <w:t>Он с самого утра начал хлопотать о всех мелочах и, не решаясь положиться ни на кого другого, отправился лично к преемнику дядюшки Марто.</w:t>
      </w:r>
    </w:p>
    <w:p>
      <w:pPr>
        <w:pStyle w:val="Normal"/>
        <w:rPr>
          <w:rFonts w:ascii="Times New Roman" w:hAnsi="Times New Roman" w:cs="Times New Roman"/>
        </w:rPr>
      </w:pPr>
      <w:r>
        <w:rPr>
          <w:rFonts w:cs="Times New Roman" w:ascii="Times New Roman" w:hAnsi="Times New Roman"/>
        </w:rPr>
        <w:t>Тот превзошел самого себя. Он показал ему пирог чудовищной величины, украшенный сверху гербом Бофора. В нем еще не было начинки, но рядом лежали две куропатки и фазан, щедро нашпигованные и толстые, как подушки для булавок. При виде их у Ла Раме потекли слюнки, и он вернулся к герцогу, весело потирая руки.</w:t>
      </w:r>
    </w:p>
    <w:p>
      <w:pPr>
        <w:pStyle w:val="Normal"/>
        <w:rPr>
          <w:rFonts w:ascii="Times New Roman" w:hAnsi="Times New Roman" w:cs="Times New Roman"/>
        </w:rPr>
      </w:pPr>
      <w:r>
        <w:rPr>
          <w:rFonts w:cs="Times New Roman" w:ascii="Times New Roman" w:hAnsi="Times New Roman"/>
        </w:rPr>
        <w:t>К довершению удачи, де Шавиньи, полагаясь на Ла Раме, уехал с утра в гости, и Ла Раме стал, таким образом, заместителем коменданта крепости.</w:t>
      </w:r>
    </w:p>
    <w:p>
      <w:pPr>
        <w:pStyle w:val="Normal"/>
        <w:rPr>
          <w:rFonts w:ascii="Times New Roman" w:hAnsi="Times New Roman" w:cs="Times New Roman"/>
        </w:rPr>
      </w:pPr>
      <w:r>
        <w:rPr>
          <w:rFonts w:cs="Times New Roman" w:ascii="Times New Roman" w:hAnsi="Times New Roman"/>
        </w:rPr>
        <w:t>Что касается Гримо, то он был угрюмее обычного.</w:t>
      </w:r>
    </w:p>
    <w:p>
      <w:pPr>
        <w:pStyle w:val="Normal"/>
        <w:rPr>
          <w:rFonts w:ascii="Times New Roman" w:hAnsi="Times New Roman" w:cs="Times New Roman"/>
        </w:rPr>
      </w:pPr>
      <w:r>
        <w:rPr>
          <w:rFonts w:cs="Times New Roman" w:ascii="Times New Roman" w:hAnsi="Times New Roman"/>
        </w:rPr>
        <w:t>Утром герцог предложил Ла Раме сыграть партию в мяч. Гримо знаком дал ему попять, чтобы он внимательно следил за всем, и пошел впереди, указывая путь, по которому нужно будет идти вечером.</w:t>
      </w:r>
    </w:p>
    <w:p>
      <w:pPr>
        <w:pStyle w:val="Normal"/>
        <w:rPr>
          <w:rFonts w:ascii="Times New Roman" w:hAnsi="Times New Roman" w:cs="Times New Roman"/>
        </w:rPr>
      </w:pPr>
      <w:r>
        <w:rPr>
          <w:rFonts w:cs="Times New Roman" w:ascii="Times New Roman" w:hAnsi="Times New Roman"/>
        </w:rPr>
        <w:t>Для игры в мяч была отведена так называемая площадка в малом дворе замка. Это было малолюдное место, и часовых здесь ставили только на то время, когда де Бофор выходил играть. Да и эта предосторожность казалась излишнею из-за высоты стен.</w:t>
      </w:r>
    </w:p>
    <w:p>
      <w:pPr>
        <w:pStyle w:val="Normal"/>
        <w:rPr>
          <w:rFonts w:ascii="Times New Roman" w:hAnsi="Times New Roman" w:cs="Times New Roman"/>
        </w:rPr>
      </w:pPr>
      <w:r>
        <w:rPr>
          <w:rFonts w:cs="Times New Roman" w:ascii="Times New Roman" w:hAnsi="Times New Roman"/>
        </w:rPr>
        <w:t>Чтобы добраться до этого дворика, приходилось отпереть три двери, причем каждая отиралась особым ключом.</w:t>
      </w:r>
    </w:p>
    <w:p>
      <w:pPr>
        <w:pStyle w:val="Normal"/>
        <w:rPr>
          <w:rFonts w:ascii="Times New Roman" w:hAnsi="Times New Roman" w:cs="Times New Roman"/>
        </w:rPr>
      </w:pPr>
      <w:r>
        <w:rPr>
          <w:rFonts w:cs="Times New Roman" w:ascii="Times New Roman" w:hAnsi="Times New Roman"/>
        </w:rPr>
        <w:t>Придя на площадку, Гримо как бы невзначай сел на стену возле бойницы и спустил ноги наружу; очевидно, в этом месте будет прикреплена веревочная лестница.</w:t>
      </w:r>
    </w:p>
    <w:p>
      <w:pPr>
        <w:pStyle w:val="Normal"/>
        <w:rPr>
          <w:rFonts w:ascii="Times New Roman" w:hAnsi="Times New Roman" w:cs="Times New Roman"/>
        </w:rPr>
      </w:pPr>
      <w:r>
        <w:rPr>
          <w:rFonts w:cs="Times New Roman" w:ascii="Times New Roman" w:hAnsi="Times New Roman"/>
        </w:rPr>
        <w:t>Все это было ясно для герцога, но – с этим никто не станет спорить совершенно непонятно для Ла Раме.</w:t>
      </w:r>
    </w:p>
    <w:p>
      <w:pPr>
        <w:pStyle w:val="Normal"/>
        <w:rPr>
          <w:rFonts w:ascii="Times New Roman" w:hAnsi="Times New Roman" w:cs="Times New Roman"/>
        </w:rPr>
      </w:pPr>
      <w:r>
        <w:rPr>
          <w:rFonts w:cs="Times New Roman" w:ascii="Times New Roman" w:hAnsi="Times New Roman"/>
        </w:rPr>
        <w:t>Игра началась. На этот раз де Бофор был в ударе, и мячи попадали именно туда, куда он хотел, как будто он клал их руками. Ла Раме был разбит наголову.</w:t>
      </w:r>
    </w:p>
    <w:p>
      <w:pPr>
        <w:pStyle w:val="Normal"/>
        <w:rPr>
          <w:rFonts w:ascii="Times New Roman" w:hAnsi="Times New Roman" w:cs="Times New Roman"/>
        </w:rPr>
      </w:pPr>
      <w:r>
        <w:rPr>
          <w:rFonts w:cs="Times New Roman" w:ascii="Times New Roman" w:hAnsi="Times New Roman"/>
        </w:rPr>
        <w:t>Четыре караульных, пришедшие вместе с ним, поднимали мячи. Когда игра кончилась, де Бофор, подшучивая над неловкостью Ла Раме, дал сторожам два луидора, чтобы они выпили за его здоровье вместе с остальными своими четырьмя товарищами.</w:t>
      </w:r>
    </w:p>
    <w:p>
      <w:pPr>
        <w:pStyle w:val="Normal"/>
        <w:rPr>
          <w:rFonts w:ascii="Times New Roman" w:hAnsi="Times New Roman" w:cs="Times New Roman"/>
        </w:rPr>
      </w:pPr>
      <w:r>
        <w:rPr>
          <w:rFonts w:cs="Times New Roman" w:ascii="Times New Roman" w:hAnsi="Times New Roman"/>
        </w:rPr>
        <w:t>Сторожа обратились за разрешением к Ла Раме, который позволил отлучиться, но только не теперь, а вечером. До тех пор ему самому предстояло много хлопот, и он хотел, чтобы в его отсутствие заключенный не оставался без присмотра.</w:t>
      </w:r>
    </w:p>
    <w:p>
      <w:pPr>
        <w:pStyle w:val="Normal"/>
        <w:rPr>
          <w:rFonts w:ascii="Times New Roman" w:hAnsi="Times New Roman" w:cs="Times New Roman"/>
        </w:rPr>
      </w:pPr>
      <w:r>
        <w:rPr>
          <w:rFonts w:cs="Times New Roman" w:ascii="Times New Roman" w:hAnsi="Times New Roman"/>
        </w:rPr>
        <w:t>Такое распоряжение было как нельзя более удобно для герцога. Если бы он мог действовать по своему усмотрению, то и тогда не мог бы все устроить лучше, чем это сделал его страж.</w:t>
      </w:r>
    </w:p>
    <w:p>
      <w:pPr>
        <w:pStyle w:val="Normal"/>
        <w:rPr>
          <w:rFonts w:ascii="Times New Roman" w:hAnsi="Times New Roman" w:cs="Times New Roman"/>
        </w:rPr>
      </w:pPr>
      <w:r>
        <w:rPr>
          <w:rFonts w:cs="Times New Roman" w:ascii="Times New Roman" w:hAnsi="Times New Roman"/>
        </w:rPr>
        <w:t>Наконец пробило шесть часов. Ужин был назначен на семь, но стол был накрыт и кушанья поданы. На буфете стоял громадный пирог с гербом герцога, и по его подрумяненной корочке видно было, что он испечен на славу.</w:t>
      </w:r>
    </w:p>
    <w:p>
      <w:pPr>
        <w:pStyle w:val="Normal"/>
        <w:rPr>
          <w:rFonts w:ascii="Times New Roman" w:hAnsi="Times New Roman" w:cs="Times New Roman"/>
        </w:rPr>
      </w:pPr>
      <w:r>
        <w:rPr>
          <w:rFonts w:cs="Times New Roman" w:ascii="Times New Roman" w:hAnsi="Times New Roman"/>
        </w:rPr>
        <w:t>Остальные блюда не уступали пирогу.</w:t>
      </w:r>
    </w:p>
    <w:p>
      <w:pPr>
        <w:pStyle w:val="Normal"/>
        <w:rPr>
          <w:rFonts w:ascii="Times New Roman" w:hAnsi="Times New Roman" w:cs="Times New Roman"/>
        </w:rPr>
      </w:pPr>
      <w:r>
        <w:rPr>
          <w:rFonts w:cs="Times New Roman" w:ascii="Times New Roman" w:hAnsi="Times New Roman"/>
        </w:rPr>
        <w:t>Всем не терпелось: сторожам – поскорее идти в кабачок, Ла Раме – приняться за угощение, а герцогу – бежать.</w:t>
      </w:r>
    </w:p>
    <w:p>
      <w:pPr>
        <w:pStyle w:val="Normal"/>
        <w:rPr>
          <w:rFonts w:ascii="Times New Roman" w:hAnsi="Times New Roman" w:cs="Times New Roman"/>
        </w:rPr>
      </w:pPr>
      <w:r>
        <w:rPr>
          <w:rFonts w:cs="Times New Roman" w:ascii="Times New Roman" w:hAnsi="Times New Roman"/>
        </w:rPr>
        <w:t>Один Гримо оставался, как всегда, бесстрастным. Можно было подумать, что Атос вышколил его именно в предвидении этого важного случая.</w:t>
      </w:r>
    </w:p>
    <w:p>
      <w:pPr>
        <w:pStyle w:val="Normal"/>
        <w:rPr>
          <w:rFonts w:ascii="Times New Roman" w:hAnsi="Times New Roman" w:cs="Times New Roman"/>
        </w:rPr>
      </w:pPr>
      <w:r>
        <w:rPr>
          <w:rFonts w:cs="Times New Roman" w:ascii="Times New Roman" w:hAnsi="Times New Roman"/>
        </w:rPr>
        <w:t>Минутами герцогу, глядевшему на него, казалось, будто все это сон, и он не верил, что эта мраморная статуя оживет в нужный момент и в самом деле поможет ему.</w:t>
      </w:r>
    </w:p>
    <w:p>
      <w:pPr>
        <w:pStyle w:val="Normal"/>
        <w:rPr>
          <w:rFonts w:ascii="Times New Roman" w:hAnsi="Times New Roman" w:cs="Times New Roman"/>
        </w:rPr>
      </w:pPr>
      <w:r>
        <w:rPr>
          <w:rFonts w:cs="Times New Roman" w:ascii="Times New Roman" w:hAnsi="Times New Roman"/>
        </w:rPr>
        <w:t>Ла Раме отпустил сторожей, посоветовав им выпить за здоровье принца.</w:t>
      </w:r>
    </w:p>
    <w:p>
      <w:pPr>
        <w:pStyle w:val="Normal"/>
        <w:rPr>
          <w:rFonts w:ascii="Times New Roman" w:hAnsi="Times New Roman" w:cs="Times New Roman"/>
        </w:rPr>
      </w:pPr>
      <w:r>
        <w:rPr>
          <w:rFonts w:cs="Times New Roman" w:ascii="Times New Roman" w:hAnsi="Times New Roman"/>
        </w:rPr>
        <w:t>Когда они ушли, он запер все двери, положил ключи в карман и показал герцогу на стол, как бы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w:t>
      </w:r>
    </w:p>
    <w:p>
      <w:pPr>
        <w:pStyle w:val="Normal"/>
        <w:rPr>
          <w:rFonts w:ascii="Times New Roman" w:hAnsi="Times New Roman" w:cs="Times New Roman"/>
        </w:rPr>
      </w:pPr>
      <w:r>
        <w:rPr>
          <w:rFonts w:cs="Times New Roman" w:ascii="Times New Roman" w:hAnsi="Times New Roman"/>
        </w:rPr>
        <w:t>Герцог взглянул на Гримо, Гримо взглянул на часы. Было только четверть седьмого, а побег был назначен ровно в семь. Оставалось ждать еще три четверти часа.</w:t>
      </w:r>
    </w:p>
    <w:p>
      <w:pPr>
        <w:pStyle w:val="Normal"/>
        <w:rPr>
          <w:rFonts w:ascii="Times New Roman" w:hAnsi="Times New Roman" w:cs="Times New Roman"/>
        </w:rPr>
      </w:pPr>
      <w:r>
        <w:rPr>
          <w:rFonts w:cs="Times New Roman" w:ascii="Times New Roman" w:hAnsi="Times New Roman"/>
        </w:rPr>
        <w:t>Чтобы протянуть время, герцог сделал вид, что сильно увлечен книгой, которую он читал, и попросил позволения докончить главу. Ла Раме подошел к нему и заглянул через плечо, чтобы узнать, какая книга может заставить принца забыть про ужин, когда на стол уже подано. Это были «Комментарии» Цезаря. Сам Ла Раме, несмотря на запрещение Шавиньи, принес их герцогу несколько дней тому назад.</w:t>
      </w:r>
    </w:p>
    <w:p>
      <w:pPr>
        <w:pStyle w:val="Normal"/>
        <w:rPr>
          <w:rFonts w:ascii="Times New Roman" w:hAnsi="Times New Roman" w:cs="Times New Roman"/>
        </w:rPr>
      </w:pPr>
      <w:r>
        <w:rPr>
          <w:rFonts w:cs="Times New Roman" w:ascii="Times New Roman" w:hAnsi="Times New Roman"/>
        </w:rPr>
        <w:t>Тут Ла Раме дал себе зарок на будущее не переступать тюремных правил.</w:t>
      </w:r>
    </w:p>
    <w:p>
      <w:pPr>
        <w:pStyle w:val="Normal"/>
        <w:rPr>
          <w:rFonts w:ascii="Times New Roman" w:hAnsi="Times New Roman" w:cs="Times New Roman"/>
        </w:rPr>
      </w:pPr>
      <w:r>
        <w:rPr>
          <w:rFonts w:cs="Times New Roman" w:ascii="Times New Roman" w:hAnsi="Times New Roman"/>
        </w:rPr>
        <w:t>В ожидании ужина он откупорил бутылки и понюхал пирог.</w:t>
      </w:r>
    </w:p>
    <w:p>
      <w:pPr>
        <w:pStyle w:val="Normal"/>
        <w:rPr>
          <w:rFonts w:ascii="Times New Roman" w:hAnsi="Times New Roman" w:cs="Times New Roman"/>
        </w:rPr>
      </w:pPr>
      <w:r>
        <w:rPr>
          <w:rFonts w:cs="Times New Roman" w:ascii="Times New Roman" w:hAnsi="Times New Roman"/>
        </w:rPr>
        <w:t>В половине седьмого герцог встал и торжеств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Цезарь был величайшим человеком дре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ваше высочество? – спроси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ставлю Ганнибала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добрейший Ла Раме?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не писал книг, – улыбаясь, ответил Ла Раме.</w:t>
      </w:r>
    </w:p>
    <w:p>
      <w:pPr>
        <w:pStyle w:val="Normal"/>
        <w:rPr>
          <w:rFonts w:ascii="Times New Roman" w:hAnsi="Times New Roman" w:cs="Times New Roman"/>
        </w:rPr>
      </w:pPr>
      <w:r>
        <w:rPr>
          <w:rFonts w:cs="Times New Roman" w:ascii="Times New Roman" w:hAnsi="Times New Roman"/>
        </w:rPr>
        <w:t>Герцог понял намек и сел за стол, пригласив Ла Раме занять место напротив себя.</w:t>
      </w:r>
    </w:p>
    <w:p>
      <w:pPr>
        <w:pStyle w:val="Normal"/>
        <w:rPr>
          <w:rFonts w:ascii="Times New Roman" w:hAnsi="Times New Roman" w:cs="Times New Roman"/>
        </w:rPr>
      </w:pPr>
      <w:r>
        <w:rPr>
          <w:rFonts w:cs="Times New Roman" w:ascii="Times New Roman" w:hAnsi="Times New Roman"/>
        </w:rPr>
        <w:t>Тот не заставил себя просить.</w:t>
      </w:r>
    </w:p>
    <w:p>
      <w:pPr>
        <w:pStyle w:val="Normal"/>
        <w:rPr>
          <w:rFonts w:ascii="Times New Roman" w:hAnsi="Times New Roman" w:cs="Times New Roman"/>
        </w:rPr>
      </w:pPr>
      <w:r>
        <w:rPr>
          <w:rFonts w:cs="Times New Roman" w:ascii="Times New Roman" w:hAnsi="Times New Roman"/>
        </w:rPr>
        <w:t>Нет ничего выразительнее лица человека, любящего поесть, в ту минуту, как он приступает к вкусному блюду. И когда Ла Раме взял тарелку супу, поданную ему Гримо, на его лице появилось выражение самого полного блаженства.</w:t>
      </w:r>
    </w:p>
    <w:p>
      <w:pPr>
        <w:pStyle w:val="Normal"/>
        <w:rPr>
          <w:rFonts w:ascii="Times New Roman" w:hAnsi="Times New Roman" w:cs="Times New Roman"/>
        </w:rPr>
      </w:pPr>
      <w:r>
        <w:rPr>
          <w:rFonts w:cs="Times New Roman" w:ascii="Times New Roman" w:hAnsi="Times New Roman"/>
        </w:rPr>
        <w:t>Герцог с улыбкой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р-раздери! – воскликнул он. – Знаете что, Ла Раме? Если бы в настоящую минуту кто-нибудь сказал мне, что на свете есть человек счастливее вас, я бы ни за что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стное слово, вы правы, ваше высочество, – сказал Ла Раме. – Признаюсь, когда я голоден, для меня нет ничего лучше славно накрытого стола, а если к тому же меня угощает внук Генриха Четвертого, то вы понимаете, что оказываемая честь удваивает наслаждение от пищи.</w:t>
      </w:r>
    </w:p>
    <w:p>
      <w:pPr>
        <w:pStyle w:val="Normal"/>
        <w:rPr>
          <w:rFonts w:ascii="Times New Roman" w:hAnsi="Times New Roman" w:cs="Times New Roman"/>
        </w:rPr>
      </w:pPr>
      <w:r>
        <w:rPr>
          <w:rFonts w:cs="Times New Roman" w:ascii="Times New Roman" w:hAnsi="Times New Roman"/>
        </w:rPr>
        <w:t>Герцог поклонился. Гримо, стоявший за стулом Ла Раме, чуть заме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илейший Ла Раме, никто не умеет так ловко говорить комплименты, как вы,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это не комплименты, – с чувством ответил Ла Раме. – Я в самом деле говорю только то, что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се-таки питаете ко мне маленькую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икогда не утешился, если бы вы покинули Венсен! – воскликну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предательство! – (Герцог хотел сказать: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делать на свободе, ваше высочество? – сказал Ла Раме. – Вы опять наделаете сумасбродств, очередное ваше безумство рассердит двор, и вас посадят в Бастилию вместо Венсена. Господин Шавиньи не особенно любезен, не спорю, – продолжал он, смакуя мадеру, – но господин дю Трамбле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просил герцог, забавляясь оборотом, который принимал разговор, и посматривая на часы. Никогда еще, казалось ему, – стрелки не двигались так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же другого ждать от брата капуцина, вскормленного в школе Ришелье? – воскликнул Ла Раме. – Ах, ваше высочество, поверьте мне, большое счастье, что королева, которая всегда желала вам добра, – я так слышал, по крайней мере, – заключила вас в Венсен. Здесь есть все, что угодно: прекрасный воздух, отличный стол, место для прогулки, для игры в м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ть вас, Ла Раме, так я неблагодарный человек, потому что стремлюсь вырватьс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ысшей степени неблагодарный, ваше высочество. Впрочем, ведь вы никогда не думали об этом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Должен признаться, что время от времени, хотя это, может быть, и безумие с моей стороны, я все-таки подумываю о бег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ваших сорока способов,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мы говорим теперь по душам, – сказал Ла Раме, – то, может быть, ваше высочество согласится открыть мне один из этих сорока спосо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ответил герцог. – Гримо, подайте пи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 сказал Ла Раме.</w:t>
      </w:r>
    </w:p>
    <w:p>
      <w:pPr>
        <w:pStyle w:val="Normal"/>
        <w:rPr>
          <w:rFonts w:ascii="Times New Roman" w:hAnsi="Times New Roman" w:cs="Times New Roman"/>
        </w:rPr>
      </w:pPr>
      <w:r>
        <w:rPr>
          <w:rFonts w:cs="Times New Roman" w:ascii="Times New Roman" w:hAnsi="Times New Roman"/>
        </w:rPr>
        <w:t>Он откинулся на спинку кресла, поднял стакан и, прищурившись, смотрел на солнце сквозь рубиновую влагу.</w:t>
      </w:r>
    </w:p>
    <w:p>
      <w:pPr>
        <w:pStyle w:val="Normal"/>
        <w:rPr>
          <w:rFonts w:ascii="Times New Roman" w:hAnsi="Times New Roman" w:cs="Times New Roman"/>
        </w:rPr>
      </w:pPr>
      <w:r>
        <w:rPr>
          <w:rFonts w:cs="Times New Roman" w:ascii="Times New Roman" w:hAnsi="Times New Roman"/>
        </w:rPr>
        <w:t>Герцог взглянул на часы. Еще десять минут, и они прозвонят семь раз.</w:t>
      </w:r>
    </w:p>
    <w:p>
      <w:pPr>
        <w:pStyle w:val="Normal"/>
        <w:rPr>
          <w:rFonts w:ascii="Times New Roman" w:hAnsi="Times New Roman" w:cs="Times New Roman"/>
        </w:rPr>
      </w:pPr>
      <w:r>
        <w:rPr>
          <w:rFonts w:cs="Times New Roman" w:ascii="Times New Roman" w:hAnsi="Times New Roman"/>
        </w:rPr>
        <w:t>Гримо поставил пирог перед принцем. Тот взял свой нож с серебряным лезвием, но Ла Раме, боясь, что он испортит такое красивое блюдо, подал ему свой, ста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Ла Раме, – сказал герцог, беря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нсеньер, так каков же этот знаменитый способ? – сказал надзир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открою вам план, на который я больше всего рассчитывал и который собирался исполнить в перву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менн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сказал принц, приготовляясь взрезать пирог. – Прежде всего я надеялся, что ко мне приставят такого милого человека, как вы,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н у вас есть, ваше высочеств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этим очень доволен.</w:t>
      </w:r>
    </w:p>
    <w:p>
      <w:pPr>
        <w:pStyle w:val="Normal"/>
        <w:rPr>
          <w:rFonts w:ascii="Times New Roman" w:hAnsi="Times New Roman" w:cs="Times New Roman"/>
        </w:rPr>
      </w:pPr>
      <w:r>
        <w:rPr>
          <w:rFonts w:cs="Times New Roman" w:ascii="Times New Roman" w:hAnsi="Times New Roman"/>
        </w:rPr>
        <w:t>Ла Раме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я думал вот что, – продолжал герцог, – если меня будет сторожить такой славный малый, как Ла Раме, я постараюсь, чтобы кто-нибудь из друзей, дружба моя с которым ему неизвестна, рекомендовал ему в помощники преданного мне человека: с этим человеком мы столкуемся, и он мне поможет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Недурно придумано! – сказал Ла Ра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подхватил принц. – Можно было бы рекомендовать в помощники слугу какого-нибудь храброго дворянина, ненавидящего Мазарини, как ненавидят его все чест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аше высочество, – сказал Ла Раме. – Не будем говорить о поли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коло меня окажется такой человек, – продолжал принц, – он, если только будет достаточно ловок, сумеет добиться полного доверия со стороны моего надзирателя. А если тот станет доверять ему, мне можно будет сноситься с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ситься с друзьями? – воскликнул Ла Рамо. – Каким же это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ым простым – хотя бы, например, во время игры в м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игры в мяч? – проговорил Ла Раме, настораживая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чему же нет? Я могу бросить мяч в ров, где его поднимет один человек. В мяче будет зашито письмо. А когда я с крепостной стены попрошу его перебросить мне мяч назад, он бросит другой. В этом другом мяче тоже будет письмо. Мы обменяемся мыслями, и никто ничего не зам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Ла Раме, почесывая затылок. – Черт возьми! Хорошо, что вы предупредили меня об этом, ваше высочество. Я буду следить за людьми, поднимающими мячи.</w:t>
      </w:r>
    </w:p>
    <w:p>
      <w:pPr>
        <w:pStyle w:val="Normal"/>
        <w:rPr>
          <w:rFonts w:ascii="Times New Roman" w:hAnsi="Times New Roman" w:cs="Times New Roman"/>
        </w:rPr>
      </w:pPr>
      <w:r>
        <w:rPr>
          <w:rFonts w:cs="Times New Roman" w:ascii="Times New Roman" w:hAnsi="Times New Roman"/>
        </w:rPr>
        <w:t>Герцог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и тут еще не вижу большой беды, – продолжал Ла Раме. – Это только способ пере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кое-что, по-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алеко еще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ложим, я напишу одному из друзей: «Ждите меня в такой-то день и час по ту сторону рва с двумя верховыми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льше? – с некоторым беспокойством сказал Ла Раме. – Эти лошади ведь не крылатые и не взлетят за вами на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ог ты мой, – сказал небрежно герцог, – дело вовсе не в том, чтоб лошади взлетели на стену, а в том, чтобы я имел то, на чем мне спуститься со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евочную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Ла Раме с принужденным смехом, – но ведь веревочная лестница не письмо, ее ведь не перешлешь в мя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можно переслать в чем-нибудь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м, в че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ироге,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ироге? – повтори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едположим, что мой дворецкий Нуармон снял кондитерскую у дядюшки Мар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Ла Раме, задрож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Ла Раме, большой лакомка, отведав его пирожки, нашел, что они у нового кондитера лучше, чем у старого, и предложил мне попробовать. Я соглашаюсь, но с тем условием, чтобы и Ла Раме отобедал со мной. Для большей свободы за обедом он отсылает сторожа и оставляет прислуживать нам одного только Гримо. А Гримо прислан сюда одним из моих друзой, он мой сообщник и готов помочь мне во всем. Побег назначен ровно на семь часов. И вот, когда до семи часов остается всего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минут… – повторил Ла Раме, чувствуя, что холодный пот выступает у него на лб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гда до семи часов остается всего несколько минут, я снимаю верхнюю корочку с пирога, – продолжал герцог, и он именно так и сделал, – и нахожу в нем два кинжала, веревочную лестницу и кляп. Я приставляю один кинжал к груди Ла Раме и говорю ему: «Милый друг, мне очень жаль, но если ты крикнешь или хоть шевельнешься, я заколю тебя!»</w:t>
      </w:r>
    </w:p>
    <w:p>
      <w:pPr>
        <w:pStyle w:val="Normal"/>
        <w:rPr>
          <w:rFonts w:ascii="Times New Roman" w:hAnsi="Times New Roman" w:cs="Times New Roman"/>
        </w:rPr>
      </w:pPr>
      <w:r>
        <w:rPr>
          <w:rFonts w:cs="Times New Roman" w:ascii="Times New Roman" w:hAnsi="Times New Roman"/>
        </w:rPr>
        <w:t>Как мы сказали, герцог сопровождал свои слова действиями. Теперь он стоял возле Ла Раме, приставив кинжал к его груди, с выражением, которое не позволяло тому, к кому он обращался, сомневаться в его решимости.</w:t>
      </w:r>
    </w:p>
    <w:p>
      <w:pPr>
        <w:pStyle w:val="Normal"/>
        <w:rPr>
          <w:rFonts w:ascii="Times New Roman" w:hAnsi="Times New Roman" w:cs="Times New Roman"/>
        </w:rPr>
      </w:pPr>
      <w:r>
        <w:rPr>
          <w:rFonts w:cs="Times New Roman" w:ascii="Times New Roman" w:hAnsi="Times New Roman"/>
        </w:rPr>
        <w:t>Между тем Гримо, как всегда безмолвный, извлек из пирога другой кинжал, лестницу и кляп.</w:t>
      </w:r>
    </w:p>
    <w:p>
      <w:pPr>
        <w:pStyle w:val="Normal"/>
        <w:rPr>
          <w:rFonts w:ascii="Times New Roman" w:hAnsi="Times New Roman" w:cs="Times New Roman"/>
        </w:rPr>
      </w:pPr>
      <w:r>
        <w:rPr>
          <w:rFonts w:cs="Times New Roman" w:ascii="Times New Roman" w:hAnsi="Times New Roman"/>
        </w:rPr>
        <w:t>Ла Раме с ужасом глядел на эти пред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ысочество! – воскликнул он, взглянув на герцога с таким растерянным видом, что будь это в другое время, тот наверное расхохотался бы. – Неужели у вас достанет духу у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ли ты не помешаешь моему по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нсеньер, если я позволю вам бежать, я буду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 тебе деньги, которые ты заплатил за свою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вердо решили покинуть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бы я вам ни сказал, вы не измените ваше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я хочу быть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стану защищаться, буду кричать, звать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лянусь честью, я убью тебя.</w:t>
      </w:r>
    </w:p>
    <w:p>
      <w:pPr>
        <w:pStyle w:val="Normal"/>
        <w:rPr>
          <w:rFonts w:ascii="Times New Roman" w:hAnsi="Times New Roman" w:cs="Times New Roman"/>
        </w:rPr>
      </w:pPr>
      <w:r>
        <w:rPr>
          <w:rFonts w:cs="Times New Roman" w:ascii="Times New Roman" w:hAnsi="Times New Roman"/>
        </w:rPr>
        <w:t>В эту минуту пробили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часов, – сказал Гримо, до тех пор не промолвивший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часов, – сказал герцог. – Ты видишь, я запаздываю.</w:t>
      </w:r>
    </w:p>
    <w:p>
      <w:pPr>
        <w:pStyle w:val="Normal"/>
        <w:rPr>
          <w:rFonts w:ascii="Times New Roman" w:hAnsi="Times New Roman" w:cs="Times New Roman"/>
        </w:rPr>
      </w:pPr>
      <w:r>
        <w:rPr>
          <w:rFonts w:cs="Times New Roman" w:ascii="Times New Roman" w:hAnsi="Times New Roman"/>
        </w:rPr>
        <w:t>Для успокоения совести Ла Раме сделал легкое движение.</w:t>
      </w:r>
    </w:p>
    <w:p>
      <w:pPr>
        <w:pStyle w:val="Normal"/>
        <w:rPr>
          <w:rFonts w:ascii="Times New Roman" w:hAnsi="Times New Roman" w:cs="Times New Roman"/>
        </w:rPr>
      </w:pPr>
      <w:r>
        <w:rPr>
          <w:rFonts w:cs="Times New Roman" w:ascii="Times New Roman" w:hAnsi="Times New Roman"/>
        </w:rPr>
        <w:t>Герцог нахмурил брови, и надзиратель почувствовал, что острие кинжала, проткнув платье, готово пронзить ему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ше высочество, довольно! – воскликнул он. – Я не трону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ешим,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прошу вас о последней милости, – сказа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овори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жите мен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меня не приняли за вашего сооб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 сказа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 за спиной,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 поясом, ваше высочество.</w:t>
      </w:r>
    </w:p>
    <w:p>
      <w:pPr>
        <w:pStyle w:val="Normal"/>
        <w:rPr>
          <w:rFonts w:ascii="Times New Roman" w:hAnsi="Times New Roman" w:cs="Times New Roman"/>
        </w:rPr>
      </w:pPr>
      <w:r>
        <w:rPr>
          <w:rFonts w:cs="Times New Roman" w:ascii="Times New Roman" w:hAnsi="Times New Roman"/>
        </w:rPr>
        <w:t>Герцог снял пояс, и Гримо постарался покрепче связать руки, как и хотел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и! – сказал Гримо.</w:t>
      </w:r>
    </w:p>
    <w:p>
      <w:pPr>
        <w:pStyle w:val="Normal"/>
        <w:rPr>
          <w:rFonts w:ascii="Times New Roman" w:hAnsi="Times New Roman" w:cs="Times New Roman"/>
        </w:rPr>
      </w:pPr>
      <w:r>
        <w:rPr>
          <w:rFonts w:cs="Times New Roman" w:ascii="Times New Roman" w:hAnsi="Times New Roman"/>
        </w:rPr>
        <w:t>Ла Раме вытянул ноги, и Гримо, разорвав салфетку на полосы, в одну минуту скрут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шпагу, – сказал Ла Раме, – привяжите эфес к ножнам.</w:t>
      </w:r>
    </w:p>
    <w:p>
      <w:pPr>
        <w:pStyle w:val="Normal"/>
        <w:rPr>
          <w:rFonts w:ascii="Times New Roman" w:hAnsi="Times New Roman" w:cs="Times New Roman"/>
        </w:rPr>
      </w:pPr>
      <w:r>
        <w:rPr>
          <w:rFonts w:cs="Times New Roman" w:ascii="Times New Roman" w:hAnsi="Times New Roman"/>
        </w:rPr>
        <w:t>Герцог оторвал лепту от штанов и исполнил желание своего стр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несчастный Ла Раме, – засуньте грушу мне в рот, прошу вас, иначе меня будут судить за то, что я не кричал. Засовывайте, монсеньер, засовывайте.</w:t>
      </w:r>
    </w:p>
    <w:p>
      <w:pPr>
        <w:pStyle w:val="Normal"/>
        <w:rPr>
          <w:rFonts w:ascii="Times New Roman" w:hAnsi="Times New Roman" w:cs="Times New Roman"/>
        </w:rPr>
      </w:pPr>
      <w:r>
        <w:rPr>
          <w:rFonts w:cs="Times New Roman" w:ascii="Times New Roman" w:hAnsi="Times New Roman"/>
        </w:rPr>
        <w:t>Гримо уже хотел было исполнить просьбу Ла Раме, но тот знаком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при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огибну из-за вас, ваше высочество, – сказал Ла Раме, – после меня останется жена и четверо детей. Не забудь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 Засовывай, Гримо.</w:t>
      </w:r>
    </w:p>
    <w:p>
      <w:pPr>
        <w:pStyle w:val="Normal"/>
        <w:rPr>
          <w:rFonts w:ascii="Times New Roman" w:hAnsi="Times New Roman" w:cs="Times New Roman"/>
        </w:rPr>
      </w:pPr>
      <w:r>
        <w:rPr>
          <w:rFonts w:cs="Times New Roman" w:ascii="Times New Roman" w:hAnsi="Times New Roman"/>
        </w:rPr>
        <w:t>В одно мгновение Ла Раме заткнули рот, положили его на пол и опрокинули несколько стульев: нужно было придать комнате такой вид, будто в ней происходила борьба. Потом Гримо вынул из карманов Ла Раме все ключи, отпер двери камеры и, выйдя с герцогом, тотчас же замкнул дверь двойным поворотом. Затем оба побежали по галерее, выходящей на малый двор. Три двери были отперты и снова заперты с поразительной быстротой, делавшей честь проворству Гримо. Наконец они добрались до дворика, где играли в мяч. Он был пуст, часовых не было, у окон никого.</w:t>
      </w:r>
    </w:p>
    <w:p>
      <w:pPr>
        <w:pStyle w:val="Normal"/>
        <w:rPr>
          <w:rFonts w:ascii="Times New Roman" w:hAnsi="Times New Roman" w:cs="Times New Roman"/>
        </w:rPr>
      </w:pPr>
      <w:r>
        <w:rPr>
          <w:rFonts w:cs="Times New Roman" w:ascii="Times New Roman" w:hAnsi="Times New Roman"/>
        </w:rPr>
        <w:t>Герцог бросился к стене. По ту сторону рва стояли три всадника с двумя запасными лошадьми. Герцог обменялся с ними знаком, – они поджидали именно его.</w:t>
      </w:r>
    </w:p>
    <w:p>
      <w:pPr>
        <w:pStyle w:val="Normal"/>
        <w:rPr>
          <w:rFonts w:ascii="Times New Roman" w:hAnsi="Times New Roman" w:cs="Times New Roman"/>
        </w:rPr>
      </w:pPr>
      <w:r>
        <w:rPr>
          <w:rFonts w:cs="Times New Roman" w:ascii="Times New Roman" w:hAnsi="Times New Roman"/>
        </w:rPr>
        <w:t>Тем временем Гримо прикрепил лестницу. Вернее, это была даже не лестница, а клубок шелкового шнура с палкой на конце. На палку садятся верхом, и клубок разматывается сам собою от тяжести сид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йся,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вас, ваше высочество? – спроси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попадусь я, меня могут только опять посадить в тюрьму; если попадешься ты, тебя, наверное,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Гримо и, сев верхом на палку, начал свой опасный спуск. Герцог с невольным ужасом следил за ним. Внезапно, когда до земли оставалось всего футов пятнадцать, шнур оборвался, и Гримо полетел в ров.</w:t>
      </w:r>
    </w:p>
    <w:p>
      <w:pPr>
        <w:pStyle w:val="Normal"/>
        <w:rPr>
          <w:rFonts w:ascii="Times New Roman" w:hAnsi="Times New Roman" w:cs="Times New Roman"/>
        </w:rPr>
      </w:pPr>
      <w:r>
        <w:rPr>
          <w:rFonts w:cs="Times New Roman" w:ascii="Times New Roman" w:hAnsi="Times New Roman"/>
        </w:rPr>
        <w:t>Герцог вскрикнул, но Гримо даже не застонал. Между тем он, должно быть, сильно расшибся, потому что остался лежать без движения на месте.</w:t>
      </w:r>
    </w:p>
    <w:p>
      <w:pPr>
        <w:pStyle w:val="Normal"/>
        <w:rPr>
          <w:rFonts w:ascii="Times New Roman" w:hAnsi="Times New Roman" w:cs="Times New Roman"/>
        </w:rPr>
      </w:pPr>
      <w:r>
        <w:rPr>
          <w:rFonts w:cs="Times New Roman" w:ascii="Times New Roman" w:hAnsi="Times New Roman"/>
        </w:rPr>
        <w:t>Один из всадников, соскочив с лошади, спустился в ров и подвязал Гримо под мышки веревку. Двое его товарищей взялись за другой конец и потащили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йтесь, ваше высочество, – сказал человек во рву, – тут не будет и пятнадцати футов, и мягко – трава!</w:t>
      </w:r>
    </w:p>
    <w:p>
      <w:pPr>
        <w:pStyle w:val="Normal"/>
        <w:rPr>
          <w:rFonts w:ascii="Times New Roman" w:hAnsi="Times New Roman" w:cs="Times New Roman"/>
        </w:rPr>
      </w:pPr>
      <w:r>
        <w:rPr>
          <w:rFonts w:cs="Times New Roman" w:ascii="Times New Roman" w:hAnsi="Times New Roman"/>
        </w:rPr>
        <w:t>Герцог быстро принялся за дело. Ему пришлось потруднее Гримо. У него не было палки, и он вынужден был спускаться на руках с высоты пятидесяти футов. Но, как мы уже говорили, герцог был ловок, силен и хладнокровен.</w:t>
      </w:r>
    </w:p>
    <w:p>
      <w:pPr>
        <w:pStyle w:val="Normal"/>
        <w:rPr>
          <w:rFonts w:ascii="Times New Roman" w:hAnsi="Times New Roman" w:cs="Times New Roman"/>
        </w:rPr>
      </w:pPr>
      <w:r>
        <w:rPr>
          <w:rFonts w:cs="Times New Roman" w:ascii="Times New Roman" w:hAnsi="Times New Roman"/>
        </w:rPr>
        <w:t>Не прошло и пяти минут, как он уже повис на конце шнура. До земли оставалось действительно не больше пятнадцати футов. Герцог выпустил шнур и спрыгнул благополучно, прямо на ноги.</w:t>
      </w:r>
    </w:p>
    <w:p>
      <w:pPr>
        <w:pStyle w:val="Normal"/>
        <w:rPr>
          <w:rFonts w:ascii="Times New Roman" w:hAnsi="Times New Roman" w:cs="Times New Roman"/>
        </w:rPr>
      </w:pPr>
      <w:r>
        <w:rPr>
          <w:rFonts w:cs="Times New Roman" w:ascii="Times New Roman" w:hAnsi="Times New Roman"/>
        </w:rPr>
        <w:t>Он быстро вскарабкался по откосу рва. Там встретил его Рошфор. Два других человека были ему незнакомы. Бесчувственного Гримо привязали к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поблагодарю вас позднее, – сказал принц, – теперь нам дорога каждая минута. Вперед, друзья, за мной!</w:t>
      </w:r>
    </w:p>
    <w:p>
      <w:pPr>
        <w:pStyle w:val="Normal"/>
        <w:rPr>
          <w:rFonts w:ascii="Times New Roman" w:hAnsi="Times New Roman" w:cs="Times New Roman"/>
        </w:rPr>
      </w:pPr>
      <w:r>
        <w:rPr>
          <w:rFonts w:cs="Times New Roman" w:ascii="Times New Roman" w:hAnsi="Times New Roman"/>
        </w:rPr>
        <w:t>Он вскочил на лошадь и понесся во весь опор, с наслаждением вдыхая свежий воздух и крича с неописуем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ен!.. Свободен!.. Свобод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6. Д'АРТАНЬЯН ПОСПЕВАЕТ ВОВРЕМ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в в Блуа, д'Артаньян получил деньги, которые Мазарини, горя нетерпением поскорее увидать его, решился выдать ему в счет будущих заслуг.</w:t>
      </w:r>
    </w:p>
    <w:p>
      <w:pPr>
        <w:pStyle w:val="Normal"/>
        <w:rPr>
          <w:rFonts w:ascii="Times New Roman" w:hAnsi="Times New Roman" w:cs="Times New Roman"/>
        </w:rPr>
      </w:pPr>
      <w:r>
        <w:rPr>
          <w:rFonts w:cs="Times New Roman" w:ascii="Times New Roman" w:hAnsi="Times New Roman"/>
        </w:rPr>
        <w:t>Расстояние от Парижа до Блуа обыкновенный всадник проезжает в четыре дня. Д'Артаньян подъехал к заставе Сен-Дени в полдень на третий день, а в прежнее время ему потребовалось бы на это не больше двух дней. Мы уже видели, что Атос, выехавший тремя часами позднее его, прибыл в Париж на целые сутки раньше.</w:t>
      </w:r>
    </w:p>
    <w:p>
      <w:pPr>
        <w:pStyle w:val="Normal"/>
        <w:rPr>
          <w:rFonts w:ascii="Times New Roman" w:hAnsi="Times New Roman" w:cs="Times New Roman"/>
        </w:rPr>
      </w:pPr>
      <w:r>
        <w:rPr>
          <w:rFonts w:cs="Times New Roman" w:ascii="Times New Roman" w:hAnsi="Times New Roman"/>
        </w:rPr>
        <w:t>Планше совсем отвык от таких прогулок, и Д'Артаньян упрекнул его в изнеж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сделали сорок миль в три дня! – воскликнул Планше. По-моему, это очень недурно для конди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окончательно превратился в торговца, Планше, – сказал д'Артаньян, – и намерен прозябать в своей лавчонке даже теперь, после того как мы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е все же созданы для такой деятельной жизни, как вы, сударь, – возразил Планше. – Посмотрите хоть на господина Атоса. Кто узнает в нем того храбреца и забияку, которого мы видели двадцать лет тому назад? Он живет теперь как настоящий помещик. Да и на самом деле, сударь, что может быть лучше спокой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емер! – воскликнул д'Артаньян. – Сразу видно, что ты подъезжаешь к Парижу, а в Париже тебя ждут веревка и виселица.</w:t>
      </w:r>
    </w:p>
    <w:p>
      <w:pPr>
        <w:pStyle w:val="Normal"/>
        <w:rPr>
          <w:rFonts w:ascii="Times New Roman" w:hAnsi="Times New Roman" w:cs="Times New Roman"/>
        </w:rPr>
      </w:pPr>
      <w:r>
        <w:rPr>
          <w:rFonts w:cs="Times New Roman" w:ascii="Times New Roman" w:hAnsi="Times New Roman"/>
        </w:rPr>
        <w:t>Действительно, они уже подъезжали к заставе. Планше, боясь встретить знакомых, которых у него на этих улицах было множество, надвинул на глаза шляпу, а д'Артаньян закрутил усы, думая о Портосе, поджидавшем его на Тиктонской улице. Он придумывал, как бы отучить его от гомерических пьерфонских трапез и немножко сбить с него владетельную спесь.</w:t>
      </w:r>
    </w:p>
    <w:p>
      <w:pPr>
        <w:pStyle w:val="Normal"/>
        <w:rPr>
          <w:rFonts w:ascii="Times New Roman" w:hAnsi="Times New Roman" w:cs="Times New Roman"/>
        </w:rPr>
      </w:pPr>
      <w:r>
        <w:rPr>
          <w:rFonts w:cs="Times New Roman" w:ascii="Times New Roman" w:hAnsi="Times New Roman"/>
        </w:rPr>
        <w:t>Обогнув угол Монмартрской улицы, д'Артаньян увидал в окне гостиницы «Козочка» Портоса. Разодетый в великолепный, расшитый серебром камзол небесно-голубого цвета, он зевал во весь рот, так что прохожие останавливались и с почтительным изумлением глядели на красивого, богатого господина, которому, по-видимому, ужасно наскучило и богатство и величие.</w:t>
      </w:r>
    </w:p>
    <w:p>
      <w:pPr>
        <w:pStyle w:val="Normal"/>
        <w:rPr>
          <w:rFonts w:ascii="Times New Roman" w:hAnsi="Times New Roman" w:cs="Times New Roman"/>
        </w:rPr>
      </w:pPr>
      <w:r>
        <w:rPr>
          <w:rFonts w:cs="Times New Roman" w:ascii="Times New Roman" w:hAnsi="Times New Roman"/>
        </w:rPr>
        <w:t>Портос тоже сразу заметил д'Артаньяна и Планше, как только они показались из-за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ртаньян! – воскликнул он. – Слава богу, вот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любезный друг, – сказал д'Артаньян.</w:t>
      </w:r>
    </w:p>
    <w:p>
      <w:pPr>
        <w:pStyle w:val="Normal"/>
        <w:rPr>
          <w:rFonts w:ascii="Times New Roman" w:hAnsi="Times New Roman" w:cs="Times New Roman"/>
        </w:rPr>
      </w:pPr>
      <w:r>
        <w:rPr>
          <w:rFonts w:cs="Times New Roman" w:ascii="Times New Roman" w:hAnsi="Times New Roman"/>
        </w:rPr>
        <w:t>Кучка зевак в одну минуту собралась поглазеть на господ, перекликавшихся между собой, пока сбежавшиеся конюхи брали их лошадей под уздцы.</w:t>
      </w:r>
    </w:p>
    <w:p>
      <w:pPr>
        <w:pStyle w:val="Normal"/>
        <w:rPr>
          <w:rFonts w:ascii="Times New Roman" w:hAnsi="Times New Roman" w:cs="Times New Roman"/>
        </w:rPr>
      </w:pPr>
      <w:r>
        <w:rPr>
          <w:rFonts w:cs="Times New Roman" w:ascii="Times New Roman" w:hAnsi="Times New Roman"/>
        </w:rPr>
        <w:t>Но д'Артаньян нахмурил брови, а Планше сердито замахнулся, и это быстро заставило рассеяться толпу, которая становилась тем гуще, чем меньше понимала, ради чего она собралась.</w:t>
      </w:r>
    </w:p>
    <w:p>
      <w:pPr>
        <w:pStyle w:val="Normal"/>
        <w:rPr>
          <w:rFonts w:ascii="Times New Roman" w:hAnsi="Times New Roman" w:cs="Times New Roman"/>
        </w:rPr>
      </w:pPr>
      <w:r>
        <w:rPr>
          <w:rFonts w:cs="Times New Roman" w:ascii="Times New Roman" w:hAnsi="Times New Roman"/>
        </w:rPr>
        <w:t>Портос уже стоял на кры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друг, – сказал он, – как здесь скверно моим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д'Артаньян. – Мне от души жаль этих благородных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не самому пришлось бы плохо, если бы не хозяйка, – продолжал Портос, самодовольно покачиваясь на своих толстых ногах. – Она очень недурна и умеет понимать шутки. Не будь этого, я, право же, перебрался бы в другую гостиницу.</w:t>
      </w:r>
    </w:p>
    <w:p>
      <w:pPr>
        <w:pStyle w:val="Normal"/>
        <w:rPr>
          <w:rFonts w:ascii="Times New Roman" w:hAnsi="Times New Roman" w:cs="Times New Roman"/>
        </w:rPr>
      </w:pPr>
      <w:r>
        <w:rPr>
          <w:rFonts w:cs="Times New Roman" w:ascii="Times New Roman" w:hAnsi="Times New Roman"/>
        </w:rPr>
        <w:t>Прекрасная Мадлен, вышедшая в это время тоже, отступила и побледнела как смерть, услыхав слова Портоса. Она думала, что сейчас повторится сцена, происшедшая когда-то у д'Артаньяна с швейцарцем. Но, к ее величайшему изумлению, д'Артаньян и ухом не повел при замечании Портоса и, вместо того чтобы рассердиться, весел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любезный друг! – сказал он. – Где же Тиктонской улице равняться с Пьерфонской долиной! Но успокойтесь, я покажу вам местечко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Надеюсь, что очень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красно!</w:t>
      </w:r>
    </w:p>
    <w:p>
      <w:pPr>
        <w:pStyle w:val="Normal"/>
        <w:rPr>
          <w:rFonts w:ascii="Times New Roman" w:hAnsi="Times New Roman" w:cs="Times New Roman"/>
        </w:rPr>
      </w:pPr>
      <w:r>
        <w:rPr>
          <w:rFonts w:cs="Times New Roman" w:ascii="Times New Roman" w:hAnsi="Times New Roman"/>
        </w:rPr>
        <w:t>При этом восклицании Портоса за дверью послышался слабый стон, и д'Артаньян, соскочивший с лошади, увидал рельефно выступающий огромный живот Мушкетона. Взгляд у него был жалобный, и глухие стенания вырывались из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а гнусная гостиница оказалась неподходящей и для вас, любезный Мустон? – спросил д'Артаньян, то ли сочувствуя Мушкетону, то ли подшучивая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ходит здешний стол отвратительным,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мешает ему приняться за дело самому, как, бывало, в Шант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это невозможно, сударь, – грустно проговорил Мушкетон. – Здесь нет ни прудов принца, в которых ловятся такие чудесные карпы, и лесов его высочества, где попадаются нежные куропатки. Что же касается до здешнего погреба, то я внимательно осмотрел его, и, право, он немногого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пожалел бы вас, господин Мустон, – сказал д'Артаньян, – не будь у меня другого, гораздо более неотложного дела… Любезный дю Валлон, – прибавил он, отводя Портоса в сторону, – я очень рад, что вы при полном параде: мы сию же минуту отправимся к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 воскликнул ошеломленный Портос, широко откры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меня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ол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ой дорогой, это не прежний кардинал. Этот не подавляет своим велич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д'Артаньян, вы понимаете –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друг мой, теперь нет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ть было не сказал, что теперь нет королевы. Королева? Не беспокойтесь: мы ее не у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мы сейчас же отправимся в Пале-Роя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 сказал д'Артаньян, – но чтобы не было задержки, я попрошу вас одолжить мне одну из ваши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Все четыре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этот раз я удовольствуюсь только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зьмем мы с собой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ьмите Мушкетона, это не помешает. Что же касается Планше, то у него есть свои причины не являться к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Он не в ладах с его преосвяще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тон! – крикнул Портос. – Оседлайте Вулкана и Бая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сударь, прикажете ехать на Рю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зьми хорошую лошадь, Феба или Гордеца. Мы поедем с парадным виз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 облегчением вздыхая, сказал Мушкетон. – Значит, мы поедем только в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устон, только и всего, – ответил Портос. – Но на всякий случай положите нам в кобуры пистолеты. Мои уже заряжены и лежат в сумке у седла.</w:t>
      </w:r>
    </w:p>
    <w:p>
      <w:pPr>
        <w:pStyle w:val="Normal"/>
        <w:rPr>
          <w:rFonts w:ascii="Times New Roman" w:hAnsi="Times New Roman" w:cs="Times New Roman"/>
        </w:rPr>
      </w:pPr>
      <w:r>
        <w:rPr>
          <w:rFonts w:cs="Times New Roman" w:ascii="Times New Roman" w:hAnsi="Times New Roman"/>
        </w:rPr>
        <w:t>Мушкетон глубоко вздохнул: что за парадный визит, который надо делать, вооружась до зу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Артаньян, – сказал Портос, провожая глазами своего уходившего дворецкого и любуясь им. – Достаточно взять одного Мустона, – у него очень представительный вид.</w:t>
      </w:r>
    </w:p>
    <w:p>
      <w:pPr>
        <w:pStyle w:val="Normal"/>
        <w:rPr>
          <w:rFonts w:ascii="Times New Roman" w:hAnsi="Times New Roman" w:cs="Times New Roman"/>
        </w:rPr>
      </w:pPr>
      <w:r>
        <w:rPr>
          <w:rFonts w:cs="Times New Roman" w:ascii="Times New Roman" w:hAnsi="Times New Roman"/>
        </w:rPr>
        <w:t>Д'Артанья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будете переодеваться?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еду так, ка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весь в поту и пыли, и ваши башмаки забрызганы гр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этот дорожный костюм только докажет кардиналу, как я спешил явиться к нему.</w:t>
      </w:r>
    </w:p>
    <w:p>
      <w:pPr>
        <w:pStyle w:val="Normal"/>
        <w:rPr>
          <w:rFonts w:ascii="Times New Roman" w:hAnsi="Times New Roman" w:cs="Times New Roman"/>
        </w:rPr>
      </w:pPr>
      <w:r>
        <w:rPr>
          <w:rFonts w:cs="Times New Roman" w:ascii="Times New Roman" w:hAnsi="Times New Roman"/>
        </w:rPr>
        <w:t>В эту минуту Мушкетон вернулся с тремя оседланными лошадьми. Д'Артаньян вскочил в седло легко, точно после недельного отды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крикнул он Планше. – Мою боеву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зял придворную, – сказал Портос, показывая свою короткую, с золоченым эфесом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лучше рапиру, любез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всякий случай. Поверьте мне, возьм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пиру, Мустон!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овно на войну собираетесь, сударь! – воскликнул Мушкетон. – Если нам предстоит поход, пожалуйста, не скрывайте этого от меня. Я, по крайней мере, хоть пригото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устон, – сказал д'Артаньян, – что с нами всегда лучше быть готовым ко всему. У вас плохая память, вы забыли, что мы не имеем обыкновения проводить ночи за серенадами и та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это истинная правда! – проговорил Мушкетон, вооружаясь с головы до ног. – Я действительно забыл.</w:t>
      </w:r>
    </w:p>
    <w:p>
      <w:pPr>
        <w:pStyle w:val="Normal"/>
        <w:rPr>
          <w:rFonts w:ascii="Times New Roman" w:hAnsi="Times New Roman" w:cs="Times New Roman"/>
        </w:rPr>
      </w:pPr>
      <w:r>
        <w:rPr>
          <w:rFonts w:cs="Times New Roman" w:ascii="Times New Roman" w:hAnsi="Times New Roman"/>
        </w:rPr>
        <w:t>Они поехали крупной рысью и в четверть восьмого были около кардинальского дворца. По случаю троицына дня на улицах было очень много народу, и прохожие с удивлением смотрели на двух всадников, из которых один казался таким чистеньким, точно его только что вынули из коробки, а другой был весь покрыт пылью и грязью, словно сейчас прискакал с поля битвы.</w:t>
      </w:r>
    </w:p>
    <w:p>
      <w:pPr>
        <w:pStyle w:val="Normal"/>
        <w:rPr>
          <w:rFonts w:ascii="Times New Roman" w:hAnsi="Times New Roman" w:cs="Times New Roman"/>
        </w:rPr>
      </w:pPr>
      <w:r>
        <w:rPr>
          <w:rFonts w:cs="Times New Roman" w:ascii="Times New Roman" w:hAnsi="Times New Roman"/>
        </w:rPr>
        <w:t>Зеваки глазели и на Мушкетона. В те времена роман «Дон-Кихот» был в большой славе, и прохожие уверяли, что это Санчо, потерявший своего господина, но нашедший взамен его двух других.</w:t>
      </w:r>
    </w:p>
    <w:p>
      <w:pPr>
        <w:pStyle w:val="Normal"/>
        <w:rPr>
          <w:rFonts w:ascii="Times New Roman" w:hAnsi="Times New Roman" w:cs="Times New Roman"/>
        </w:rPr>
      </w:pPr>
      <w:r>
        <w:rPr>
          <w:rFonts w:cs="Times New Roman" w:ascii="Times New Roman" w:hAnsi="Times New Roman"/>
        </w:rPr>
        <w:t>Войдя в приемную, д'Артаньян очутился среди знакомых; во дворце на карауле стояли как раз мушкетеры его полка. Он показал служителю письмо Мазарини и попросил немедленно доложить о себе.</w:t>
      </w:r>
    </w:p>
    <w:p>
      <w:pPr>
        <w:pStyle w:val="Normal"/>
        <w:rPr>
          <w:rFonts w:ascii="Times New Roman" w:hAnsi="Times New Roman" w:cs="Times New Roman"/>
        </w:rPr>
      </w:pPr>
      <w:r>
        <w:rPr>
          <w:rFonts w:cs="Times New Roman" w:ascii="Times New Roman" w:hAnsi="Times New Roman"/>
        </w:rPr>
        <w:t>Служитель поклонился и прошел к его преосвященству.</w:t>
      </w:r>
    </w:p>
    <w:p>
      <w:pPr>
        <w:pStyle w:val="Normal"/>
        <w:rPr>
          <w:rFonts w:ascii="Times New Roman" w:hAnsi="Times New Roman" w:cs="Times New Roman"/>
        </w:rPr>
      </w:pPr>
      <w:r>
        <w:rPr>
          <w:rFonts w:cs="Times New Roman" w:ascii="Times New Roman" w:hAnsi="Times New Roman"/>
        </w:rPr>
        <w:t>Д'Артаньян обернулся к Портосу, и ему показалось, что тот вздрогнул.</w:t>
      </w:r>
    </w:p>
    <w:p>
      <w:pPr>
        <w:pStyle w:val="Normal"/>
        <w:rPr>
          <w:rFonts w:ascii="Times New Roman" w:hAnsi="Times New Roman" w:cs="Times New Roman"/>
        </w:rPr>
      </w:pPr>
      <w:r>
        <w:rPr>
          <w:rFonts w:cs="Times New Roman" w:ascii="Times New Roman" w:hAnsi="Times New Roman"/>
        </w:rPr>
        <w:t>Он улыбнулся и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любезный друг, не смущайтесь! Поверьте, орел уж давно закрыл свои глаза, и мы будем иметь дело с простым ястребом. Советую вам держаться так прямо, как на бастионе Сен-Жерве, и не особенно низко кланяться этому итальянцу, чтобы не уронить себя в его м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ответил Портос.</w:t>
      </w:r>
    </w:p>
    <w:p>
      <w:pPr>
        <w:pStyle w:val="Normal"/>
        <w:rPr>
          <w:rFonts w:ascii="Times New Roman" w:hAnsi="Times New Roman" w:cs="Times New Roman"/>
        </w:rPr>
      </w:pPr>
      <w:r>
        <w:rPr>
          <w:rFonts w:cs="Times New Roman" w:ascii="Times New Roman" w:hAnsi="Times New Roman"/>
        </w:rPr>
        <w:t>Возвратился служ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господа, – сказал он. – Его преосвященство ожидает вас.</w:t>
      </w:r>
    </w:p>
    <w:p>
      <w:pPr>
        <w:pStyle w:val="Normal"/>
        <w:rPr>
          <w:rFonts w:ascii="Times New Roman" w:hAnsi="Times New Roman" w:cs="Times New Roman"/>
        </w:rPr>
      </w:pPr>
      <w:r>
        <w:rPr>
          <w:rFonts w:cs="Times New Roman" w:ascii="Times New Roman" w:hAnsi="Times New Roman"/>
        </w:rPr>
        <w:t>Мазарини сидел у себя в кабинете, просматривая список лиц, получающих пенсии и бенефиции, и старался сократить его, вычеркивая побольше имен.</w:t>
      </w:r>
    </w:p>
    <w:p>
      <w:pPr>
        <w:pStyle w:val="Normal"/>
        <w:rPr>
          <w:rFonts w:ascii="Times New Roman" w:hAnsi="Times New Roman" w:cs="Times New Roman"/>
        </w:rPr>
      </w:pPr>
      <w:r>
        <w:rPr>
          <w:rFonts w:cs="Times New Roman" w:ascii="Times New Roman" w:hAnsi="Times New Roman"/>
        </w:rPr>
        <w:t>Он искоса взглянул на д'Артаньяна и Портоса. Глаза его радостно блеснули, но он притворился совершенно равнод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господин лейтенант! – сказал он. – Вы отлично сделали, что поспешили. Добро пожа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нсеньер. Я весь к вашим услугам, так же как господин дю Валлон, мой старый друг, тот самый, который некогда, желая скрыть свое знатное происхождение, служил под именем Портоса.</w:t>
      </w:r>
    </w:p>
    <w:p>
      <w:pPr>
        <w:pStyle w:val="Normal"/>
        <w:rPr>
          <w:rFonts w:ascii="Times New Roman" w:hAnsi="Times New Roman" w:cs="Times New Roman"/>
        </w:rPr>
      </w:pPr>
      <w:r>
        <w:rPr>
          <w:rFonts w:cs="Times New Roman" w:ascii="Times New Roman" w:hAnsi="Times New Roman"/>
        </w:rPr>
        <w:t>Портос поклонился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ый воин! – сказал Мазарини.</w:t>
      </w:r>
    </w:p>
    <w:p>
      <w:pPr>
        <w:pStyle w:val="Normal"/>
        <w:rPr>
          <w:rFonts w:ascii="Times New Roman" w:hAnsi="Times New Roman" w:cs="Times New Roman"/>
        </w:rPr>
      </w:pPr>
      <w:r>
        <w:rPr>
          <w:rFonts w:cs="Times New Roman" w:ascii="Times New Roman" w:hAnsi="Times New Roman"/>
        </w:rPr>
        <w:t>Портос повернул голову направо, потом налево и с большим достоинством расправил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ий боец во всем королевстве, монсеньер, – сказал Д'Артаньян. – Многие подтвердили бы вам это, если бы только они могли еще говорить.</w:t>
      </w:r>
    </w:p>
    <w:p>
      <w:pPr>
        <w:pStyle w:val="Normal"/>
        <w:rPr>
          <w:rFonts w:ascii="Times New Roman" w:hAnsi="Times New Roman" w:cs="Times New Roman"/>
        </w:rPr>
      </w:pPr>
      <w:r>
        <w:rPr>
          <w:rFonts w:cs="Times New Roman" w:ascii="Times New Roman" w:hAnsi="Times New Roman"/>
        </w:rPr>
        <w:t>Портос поклонился д'Артаньяну.</w:t>
      </w:r>
    </w:p>
    <w:p>
      <w:pPr>
        <w:pStyle w:val="Normal"/>
        <w:rPr>
          <w:rFonts w:ascii="Times New Roman" w:hAnsi="Times New Roman" w:cs="Times New Roman"/>
        </w:rPr>
      </w:pPr>
      <w:r>
        <w:rPr>
          <w:rFonts w:cs="Times New Roman" w:ascii="Times New Roman" w:hAnsi="Times New Roman"/>
        </w:rPr>
        <w:t>Мазарини любил рослых солдат почти так же, как позднее любил их Фридрих, король прусский. Он с восхищением оглядел мускулистые руки, широкие плечи и внимательные глаза Портоса. Ему казалось, что он видит перед собой во плоти и крови спасение своего поста и умиротворение государства.</w:t>
      </w:r>
    </w:p>
    <w:p>
      <w:pPr>
        <w:pStyle w:val="Normal"/>
        <w:rPr>
          <w:rFonts w:ascii="Times New Roman" w:hAnsi="Times New Roman" w:cs="Times New Roman"/>
        </w:rPr>
      </w:pPr>
      <w:r>
        <w:rPr>
          <w:rFonts w:cs="Times New Roman" w:ascii="Times New Roman" w:hAnsi="Times New Roman"/>
        </w:rPr>
        <w:t>Это напомнило ему, что прежде содружество мушкетеров состояло из четырех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аши два других, товарища? – спросил он.</w:t>
      </w:r>
    </w:p>
    <w:p>
      <w:pPr>
        <w:pStyle w:val="Normal"/>
        <w:rPr>
          <w:rFonts w:ascii="Times New Roman" w:hAnsi="Times New Roman" w:cs="Times New Roman"/>
        </w:rPr>
      </w:pPr>
      <w:r>
        <w:rPr>
          <w:rFonts w:cs="Times New Roman" w:ascii="Times New Roman" w:hAnsi="Times New Roman"/>
        </w:rPr>
        <w:t>Портос открыл рот, полагая, что пора наконец и ему вставить словечко.</w:t>
      </w:r>
    </w:p>
    <w:p>
      <w:pPr>
        <w:pStyle w:val="Normal"/>
        <w:rPr>
          <w:rFonts w:ascii="Times New Roman" w:hAnsi="Times New Roman" w:cs="Times New Roman"/>
        </w:rPr>
      </w:pPr>
      <w:r>
        <w:rPr>
          <w:rFonts w:cs="Times New Roman" w:ascii="Times New Roman" w:hAnsi="Times New Roman"/>
        </w:rPr>
        <w:t>Но Д'Артаньян взглядом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друзья не могли приехать сейчас, – сказал он. – Они присоединятся к нам позже.</w:t>
      </w:r>
    </w:p>
    <w:p>
      <w:pPr>
        <w:pStyle w:val="Normal"/>
        <w:rPr>
          <w:rFonts w:ascii="Times New Roman" w:hAnsi="Times New Roman" w:cs="Times New Roman"/>
        </w:rPr>
      </w:pPr>
      <w:r>
        <w:rPr>
          <w:rFonts w:cs="Times New Roman" w:ascii="Times New Roman" w:hAnsi="Times New Roman"/>
        </w:rPr>
        <w:t>Мазарини слегка каш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дю Валлон не так занят, как они, и согласен вернуться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и из одной только преданности к вам, ибо господин де Брасье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 – повторил Мазарини. Это было единственное слово, имевшее привилегию всегда внушать ему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тысяч ливров годового дохода, – сказал Портос.</w:t>
      </w:r>
    </w:p>
    <w:p>
      <w:pPr>
        <w:pStyle w:val="Normal"/>
        <w:rPr>
          <w:rFonts w:ascii="Times New Roman" w:hAnsi="Times New Roman" w:cs="Times New Roman"/>
        </w:rPr>
      </w:pPr>
      <w:r>
        <w:rPr>
          <w:rFonts w:cs="Times New Roman" w:ascii="Times New Roman" w:hAnsi="Times New Roman"/>
        </w:rPr>
        <w:t>Это была первая произнесенная им ф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из одной только преданности ко мне? – проговорил Мазарини со своей лукавой улыбкой. – Из одной только пре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как будто не совсем верит в это слово?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сподин гасконец? – сказал Мазарини, облокотясь на стол и опершись подбородком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верю в преданность, ну, например, как верят имени, данному при святом крещении, которого еще недостаточно одного, без названия поместья. Конечно, бывают люди, более или менее преданные, но я предпочитаю, чтобы в глубине их преданности скрывалось еще кое-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хотел бы скрывать в глубине своей преданности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ваше преосвященство, владеет тремя великолепными поместьями: дю Валлон в Корбее, де Брасье в Суассоне и де Пьерфон в Валуа. Так вот ему бы хотелось, чтобы одному из поместий было присвоено наименование баро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 всего? – сказал Мазарини и весь сощурился от радости, что можно будет вознаградить преданность Портоса, не развязывая кошелька. – Ну, мы устрои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уду бароном? – воскликнул Портос, делая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 что будете, – сказал д'Артаньян, удерживая его на месте, – и его преосвященство подтверждает ва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желаете вы, господин д'Артаньян?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дущем сентябре, монсеньер, исполнится двадцать лет с тех пор, как кардинал Ришелье произвел меня в лейтена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ам хочется, чтобы кардинал Мазарини произвел вас в капитаны?</w:t>
      </w:r>
    </w:p>
    <w:p>
      <w:pPr>
        <w:pStyle w:val="Normal"/>
        <w:rPr>
          <w:rFonts w:ascii="Times New Roman" w:hAnsi="Times New Roman" w:cs="Times New Roman"/>
        </w:rPr>
      </w:pPr>
      <w:r>
        <w:rPr>
          <w:rFonts w:cs="Times New Roman" w:ascii="Times New Roman" w:hAnsi="Times New Roman"/>
        </w:rPr>
        <w:t>Д'Артанья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 этом нет ничего невозможного. Посмотрим, посмотрим, господа! А теперь, какую службу предпочитаете вы, господин дю Валлон? В городе или в деревне?</w:t>
      </w:r>
    </w:p>
    <w:p>
      <w:pPr>
        <w:pStyle w:val="Normal"/>
        <w:rPr>
          <w:rFonts w:ascii="Times New Roman" w:hAnsi="Times New Roman" w:cs="Times New Roman"/>
        </w:rPr>
      </w:pPr>
      <w:r>
        <w:rPr>
          <w:rFonts w:cs="Times New Roman" w:ascii="Times New Roman" w:hAnsi="Times New Roman"/>
        </w:rPr>
        <w:t>Портос раскрыл рот, но д'Артаньян снова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ю Валлон, так же как и я, больше всею любит что-нибудь из ряду вон выходящее, какие-нибудь предприятия, которые считаются безумными и невозможными.</w:t>
      </w:r>
    </w:p>
    <w:p>
      <w:pPr>
        <w:pStyle w:val="Normal"/>
        <w:rPr>
          <w:rFonts w:ascii="Times New Roman" w:hAnsi="Times New Roman" w:cs="Times New Roman"/>
        </w:rPr>
      </w:pPr>
      <w:r>
        <w:rPr>
          <w:rFonts w:cs="Times New Roman" w:ascii="Times New Roman" w:hAnsi="Times New Roman"/>
        </w:rPr>
        <w:t>Эта хвастливая речь пришлась Мазарини по вкусу. О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ткровенно говоря, рассчитывал дать вам своего рода поручение, связанное с пребыванием на одном месте, – наконец сказал он. – У меня есть кое-какие опасения… Но что это?</w:t>
      </w:r>
    </w:p>
    <w:p>
      <w:pPr>
        <w:pStyle w:val="Normal"/>
        <w:rPr>
          <w:rFonts w:ascii="Times New Roman" w:hAnsi="Times New Roman" w:cs="Times New Roman"/>
        </w:rPr>
      </w:pPr>
      <w:r>
        <w:rPr>
          <w:rFonts w:cs="Times New Roman" w:ascii="Times New Roman" w:hAnsi="Times New Roman"/>
        </w:rPr>
        <w:t>В приемной послышался какой-то шум и громкий говор, и в ту же минуту дверь в кабинет распахнулась. Вбежал покрытый пылью и грязью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рдинал! Где господин кардинал? – кричал он.</w:t>
      </w:r>
    </w:p>
    <w:p>
      <w:pPr>
        <w:pStyle w:val="Normal"/>
        <w:rPr>
          <w:rFonts w:ascii="Times New Roman" w:hAnsi="Times New Roman" w:cs="Times New Roman"/>
        </w:rPr>
      </w:pPr>
      <w:r>
        <w:rPr>
          <w:rFonts w:cs="Times New Roman" w:ascii="Times New Roman" w:hAnsi="Times New Roman"/>
        </w:rPr>
        <w:t>Мазарини подумал, что его хотят убить, и подался назад вместе со своим креслом. Д'Артаньян и Портос выступили вперед и заслонили кардинала от воше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ударь, – сказал Мазарини, – что это вы врываетесь ко мне, точно в тракт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ва слова, монсеньер! – сказал тот, к кому относилось это замечание. – Мне необходимо немедленно и с глазу на глаз переговорить с вами. Я де Пуэн, караульный офицер Венсенского замка.</w:t>
      </w:r>
    </w:p>
    <w:p>
      <w:pPr>
        <w:pStyle w:val="Normal"/>
        <w:rPr>
          <w:rFonts w:ascii="Times New Roman" w:hAnsi="Times New Roman" w:cs="Times New Roman"/>
        </w:rPr>
      </w:pPr>
      <w:r>
        <w:rPr>
          <w:rFonts w:cs="Times New Roman" w:ascii="Times New Roman" w:hAnsi="Times New Roman"/>
        </w:rPr>
        <w:t>По бледному, расстроенному лицу офицера Мазарини понял, что тот привез какое-то важное известие, и знаком велел д'Артаньяну и Портосу отойти и сторону.</w:t>
      </w:r>
    </w:p>
    <w:p>
      <w:pPr>
        <w:pStyle w:val="Normal"/>
        <w:rPr>
          <w:rFonts w:ascii="Times New Roman" w:hAnsi="Times New Roman" w:cs="Times New Roman"/>
        </w:rPr>
      </w:pPr>
      <w:r>
        <w:rPr>
          <w:rFonts w:cs="Times New Roman" w:ascii="Times New Roman" w:hAnsi="Times New Roman"/>
        </w:rPr>
        <w:t>Они ушли в глубь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скорей! – сказал Мазарини.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ваше преосвященство, то, что герцог де Бофор убежал из Венсенской крепости.</w:t>
      </w:r>
    </w:p>
    <w:p>
      <w:pPr>
        <w:pStyle w:val="Normal"/>
        <w:rPr>
          <w:rFonts w:ascii="Times New Roman" w:hAnsi="Times New Roman" w:cs="Times New Roman"/>
        </w:rPr>
      </w:pPr>
      <w:r>
        <w:rPr>
          <w:rFonts w:cs="Times New Roman" w:ascii="Times New Roman" w:hAnsi="Times New Roman"/>
        </w:rPr>
        <w:t>Мазарини вскрикнул и, побледнев еще больше, чем офицер, привезший эту весть, откинулся без сил на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 – повторил оп. – Герцог де Бофор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на валу и видел, как он 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стре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не пределов ружейного выстрел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л господин Шав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 отлу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а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ашли связанным в комнате герцога. Во рту у него был кляп, а рядом валялся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этот его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казался сообщником герцога и бежал вместе с ним.</w:t>
      </w:r>
    </w:p>
    <w:p>
      <w:pPr>
        <w:pStyle w:val="Normal"/>
        <w:rPr>
          <w:rFonts w:ascii="Times New Roman" w:hAnsi="Times New Roman" w:cs="Times New Roman"/>
        </w:rPr>
      </w:pPr>
      <w:r>
        <w:rPr>
          <w:rFonts w:cs="Times New Roman" w:ascii="Times New Roman" w:hAnsi="Times New Roman"/>
        </w:rPr>
        <w:t>Мазарин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д'Артаньян, подходя к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вы, ваше преосвященство, теряете драгоцен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ейчас же пошлете погоню за герцогом, его, быть может, еще удастся задержать. Франция велика: до ближайшей границы не меньше шестидесяти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о мне послать за ним?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йм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ретесь задержать герцога де Бофора, вооруженного и окруженного сообщ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приказали мне поймать дьявола, монсеньер, я схватил бы его за рога и привел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 сказал Мазарини, с изумлением смотря на них. – Но ведь герцог не сдастся без отчаянного сопрот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бой – так бой! – воскликнул д'Артаньян, и глаза его засверкали. – Мы уж давно не бились, не правда ли,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й – так бой,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деетесь догн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наши лошади будут лучше, чем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ерите всех солдат, каких найдете здесь, и поез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приказ,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исьменный, за моей подписью, – сказал Мазарини, взяв лист бумаги и написав на нем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ьте еще, монсеньер, что мы имеем право брать всех лошадей, какие нам встретятся на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сказал Мазарини, – служба короля! Вот вам приказ, поез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ю Валлон, – сказал Мазарини, – ваше баронство сидит на одном коне с Бофором. Вам остается лишь поймать его. Вам, любезный господин д'Артаньян, я не обещаю ничего, но вы можете требовать от меня все, что захотите, если доставите герцога живым или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ей, Портос! – воскликнул д'Артаньян, хватая за руку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 с величайшим спокойствием сказал Портос.</w:t>
      </w:r>
    </w:p>
    <w:p>
      <w:pPr>
        <w:pStyle w:val="Normal"/>
        <w:rPr>
          <w:rFonts w:ascii="Times New Roman" w:hAnsi="Times New Roman" w:cs="Times New Roman"/>
        </w:rPr>
      </w:pPr>
      <w:r>
        <w:rPr>
          <w:rFonts w:cs="Times New Roman" w:ascii="Times New Roman" w:hAnsi="Times New Roman"/>
        </w:rPr>
        <w:t>Они спустились с широкой лестницы, прихватывая по дороге встречавшихся солдат и крича: «На коней, на коней!»</w:t>
      </w:r>
    </w:p>
    <w:p>
      <w:pPr>
        <w:pStyle w:val="Normal"/>
        <w:rPr>
          <w:rFonts w:ascii="Times New Roman" w:hAnsi="Times New Roman" w:cs="Times New Roman"/>
        </w:rPr>
      </w:pPr>
      <w:r>
        <w:rPr>
          <w:rFonts w:cs="Times New Roman" w:ascii="Times New Roman" w:hAnsi="Times New Roman"/>
        </w:rPr>
        <w:t>Их набралось человек десять.</w:t>
      </w:r>
    </w:p>
    <w:p>
      <w:pPr>
        <w:pStyle w:val="Normal"/>
        <w:rPr>
          <w:rFonts w:ascii="Times New Roman" w:hAnsi="Times New Roman" w:cs="Times New Roman"/>
        </w:rPr>
      </w:pPr>
      <w:r>
        <w:rPr>
          <w:rFonts w:cs="Times New Roman" w:ascii="Times New Roman" w:hAnsi="Times New Roman"/>
        </w:rPr>
        <w:t>Д'Артаньян и Портос вскочили на Вулкана и Баярда. Мушкетон сел на Ф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 крикну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добавил Портос.</w:t>
      </w:r>
    </w:p>
    <w:p>
      <w:pPr>
        <w:pStyle w:val="Normal"/>
        <w:rPr>
          <w:rFonts w:ascii="Times New Roman" w:hAnsi="Times New Roman" w:cs="Times New Roman"/>
        </w:rPr>
      </w:pPr>
      <w:r>
        <w:rPr>
          <w:rFonts w:cs="Times New Roman" w:ascii="Times New Roman" w:hAnsi="Times New Roman"/>
        </w:rPr>
        <w:t>И пришпоренные копи помчались, точно бешеный вихрь, по улице Сент-Он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ин барон, – сказал д'Артаньян, – я обещал дать вам случай подраться и, как видите, исполнил св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 ответил Портос.</w:t>
      </w:r>
    </w:p>
    <w:p>
      <w:pPr>
        <w:pStyle w:val="Normal"/>
        <w:rPr>
          <w:rFonts w:ascii="Times New Roman" w:hAnsi="Times New Roman" w:cs="Times New Roman"/>
        </w:rPr>
      </w:pPr>
      <w:r>
        <w:rPr>
          <w:rFonts w:cs="Times New Roman" w:ascii="Times New Roman" w:hAnsi="Times New Roman"/>
        </w:rPr>
        <w:t>Они оглянулись. Мушкетон, вспотевший больше, чем его лошадь, летел за ними на изрядном расстоянии. Позади него скакали галопом десятеро солдат.</w:t>
      </w:r>
    </w:p>
    <w:p>
      <w:pPr>
        <w:pStyle w:val="Normal"/>
        <w:rPr>
          <w:rFonts w:ascii="Times New Roman" w:hAnsi="Times New Roman" w:cs="Times New Roman"/>
        </w:rPr>
      </w:pPr>
      <w:r>
        <w:rPr>
          <w:rFonts w:cs="Times New Roman" w:ascii="Times New Roman" w:hAnsi="Times New Roman"/>
        </w:rPr>
        <w:t>Испуганные горожане выбегали из домов. Встревоженные собаки провожали всадников громким лаем.</w:t>
      </w:r>
    </w:p>
    <w:p>
      <w:pPr>
        <w:pStyle w:val="Normal"/>
        <w:rPr>
          <w:rFonts w:ascii="Times New Roman" w:hAnsi="Times New Roman" w:cs="Times New Roman"/>
        </w:rPr>
      </w:pPr>
      <w:r>
        <w:rPr>
          <w:rFonts w:cs="Times New Roman" w:ascii="Times New Roman" w:hAnsi="Times New Roman"/>
        </w:rPr>
        <w:t>На углу кладбища Святого Иоанна д'Артаньян сбил с ног какого-то человека. Но не такое это было событие, чтобы стоило ради него останавливаться, и всадники продолжали нестись вперед, словно у лошадей выросли крылья.</w:t>
      </w:r>
    </w:p>
    <w:p>
      <w:pPr>
        <w:pStyle w:val="Normal"/>
        <w:rPr>
          <w:rFonts w:ascii="Times New Roman" w:hAnsi="Times New Roman" w:cs="Times New Roman"/>
        </w:rPr>
      </w:pPr>
      <w:r>
        <w:rPr>
          <w:rFonts w:cs="Times New Roman" w:ascii="Times New Roman" w:hAnsi="Times New Roman"/>
        </w:rPr>
        <w:t>Увы, на свете нет ничтожных событий, и, как мы увидим дальше, это маленькое происшествие едва не погубило монарх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7. НА БОЛЬШОЙ ДОРО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мчались они по всему Сент-Антуанскому предместью и выехали на Венсенскую дорогу. Вскоре они оказались за городом, миновали лес и очутились в виду деревни.</w:t>
      </w:r>
    </w:p>
    <w:p>
      <w:pPr>
        <w:pStyle w:val="Normal"/>
        <w:rPr>
          <w:rFonts w:ascii="Times New Roman" w:hAnsi="Times New Roman" w:cs="Times New Roman"/>
        </w:rPr>
      </w:pPr>
      <w:r>
        <w:rPr>
          <w:rFonts w:cs="Times New Roman" w:ascii="Times New Roman" w:hAnsi="Times New Roman"/>
        </w:rPr>
        <w:t>Лошади горячились все больше и больше, и ноздри их стали красней раскаленной печи. Д'Артаньян, все время пришпоривая своего коня, скакал фута на два впереди Портоса; Мушкетон отставал от них на длину двух лошадей. Солдаты неслись за ними следом, насколько позволяла резвость коней.</w:t>
      </w:r>
    </w:p>
    <w:p>
      <w:pPr>
        <w:pStyle w:val="Normal"/>
        <w:rPr>
          <w:rFonts w:ascii="Times New Roman" w:hAnsi="Times New Roman" w:cs="Times New Roman"/>
        </w:rPr>
      </w:pPr>
      <w:r>
        <w:rPr>
          <w:rFonts w:cs="Times New Roman" w:ascii="Times New Roman" w:hAnsi="Times New Roman"/>
        </w:rPr>
        <w:t>С вершины холма д'Артаньян увидел у крепости, со стороны Сен-Мора, группу лиц, стоявших на ту сторону рва. Он понял, что заключенный спустился в этом месте и что там можно кое-что разузнать. В пять минут он был у цели; туда же один за другим подскакали и остальные.</w:t>
      </w:r>
    </w:p>
    <w:p>
      <w:pPr>
        <w:pStyle w:val="Normal"/>
        <w:rPr>
          <w:rFonts w:ascii="Times New Roman" w:hAnsi="Times New Roman" w:cs="Times New Roman"/>
        </w:rPr>
      </w:pPr>
      <w:r>
        <w:rPr>
          <w:rFonts w:cs="Times New Roman" w:ascii="Times New Roman" w:hAnsi="Times New Roman"/>
        </w:rPr>
        <w:t>Все столпившиеся тут люди были очень заняты. Они смотрели на веревку, болтавшуюся еще из бойницы и оборвавшуюся на высоте футов двадцати от земли; измеряли глазами вышину стен и обменивались всевозможными предположениями. По валу взад и вперед ходили растерянные часовые.</w:t>
      </w:r>
    </w:p>
    <w:p>
      <w:pPr>
        <w:pStyle w:val="Normal"/>
        <w:rPr>
          <w:rFonts w:ascii="Times New Roman" w:hAnsi="Times New Roman" w:cs="Times New Roman"/>
        </w:rPr>
      </w:pPr>
      <w:r>
        <w:rPr>
          <w:rFonts w:cs="Times New Roman" w:ascii="Times New Roman" w:hAnsi="Times New Roman"/>
        </w:rPr>
        <w:t>Отряд солдат под командой сержанта отгонял народ от того места, где герцог сел на лошадь.</w:t>
      </w:r>
    </w:p>
    <w:p>
      <w:pPr>
        <w:pStyle w:val="Normal"/>
        <w:rPr>
          <w:rFonts w:ascii="Times New Roman" w:hAnsi="Times New Roman" w:cs="Times New Roman"/>
        </w:rPr>
      </w:pPr>
      <w:r>
        <w:rPr>
          <w:rFonts w:cs="Times New Roman" w:ascii="Times New Roman" w:hAnsi="Times New Roman"/>
        </w:rPr>
        <w:t>Д'Артаньян прямо подскакал к серж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офицер, здесь стоять не при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риказ меня не касается. Послана ли погоня за бегле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офицер, но, к несчастью, у них отличные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да пятого увезли ран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 сказал д'Артаньян, взглянув на Портоса. – Слышишь, барон, их только четверо.</w:t>
      </w:r>
    </w:p>
    <w:p>
      <w:pPr>
        <w:pStyle w:val="Normal"/>
        <w:rPr>
          <w:rFonts w:ascii="Times New Roman" w:hAnsi="Times New Roman" w:cs="Times New Roman"/>
        </w:rPr>
      </w:pPr>
      <w:r>
        <w:rPr>
          <w:rFonts w:cs="Times New Roman" w:ascii="Times New Roman" w:hAnsi="Times New Roman"/>
        </w:rPr>
        <w:t>Радостная улыбка озарила лицо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ремени они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часа пятнадцать минут, господин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часа пятнадцать минут? Это пустяки. Ведь у нас хорошие лошади, не так ли, Портос?</w:t>
      </w:r>
    </w:p>
    <w:p>
      <w:pPr>
        <w:pStyle w:val="Normal"/>
        <w:rPr>
          <w:rFonts w:ascii="Times New Roman" w:hAnsi="Times New Roman" w:cs="Times New Roman"/>
        </w:rPr>
      </w:pPr>
      <w:r>
        <w:rPr>
          <w:rFonts w:cs="Times New Roman" w:ascii="Times New Roman" w:hAnsi="Times New Roman"/>
        </w:rPr>
        <w:t>Портос вздохнул; он подумал о том, что ждет его бедн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д'Артаньян. – А в какую сторону они на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приказано говорить, господин офицер.</w:t>
      </w:r>
    </w:p>
    <w:p>
      <w:pPr>
        <w:pStyle w:val="Normal"/>
        <w:rPr>
          <w:rFonts w:ascii="Times New Roman" w:hAnsi="Times New Roman" w:cs="Times New Roman"/>
        </w:rPr>
      </w:pPr>
      <w:r>
        <w:rPr>
          <w:rFonts w:cs="Times New Roman" w:ascii="Times New Roman" w:hAnsi="Times New Roman"/>
        </w:rPr>
        <w:t>Д'Артаньян вытащил из кармана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корол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говорите с коменд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ъезде.</w:t>
      </w:r>
    </w:p>
    <w:p>
      <w:pPr>
        <w:pStyle w:val="Normal"/>
        <w:rPr>
          <w:rFonts w:ascii="Times New Roman" w:hAnsi="Times New Roman" w:cs="Times New Roman"/>
        </w:rPr>
      </w:pPr>
      <w:r>
        <w:rPr>
          <w:rFonts w:cs="Times New Roman" w:ascii="Times New Roman" w:hAnsi="Times New Roman"/>
        </w:rPr>
        <w:t>Кровь бросилась в голову д'Артаньяну. Брови его сдвинулись, виски покрас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годяй, – вскричал он, – ты вздумал надо мной смеяться! Постой же!</w:t>
      </w:r>
    </w:p>
    <w:p>
      <w:pPr>
        <w:pStyle w:val="Normal"/>
        <w:rPr>
          <w:rFonts w:ascii="Times New Roman" w:hAnsi="Times New Roman" w:cs="Times New Roman"/>
        </w:rPr>
      </w:pPr>
      <w:r>
        <w:rPr>
          <w:rFonts w:cs="Times New Roman" w:ascii="Times New Roman" w:hAnsi="Times New Roman"/>
        </w:rPr>
        <w:t>Он развернул бумагу. Одной рукой поднес ее к носу сержанта, а другой достал пистолет из кобуры и взвел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короля, говорят тебе! Читай и отвечай, или я размозжу тебе голову! По какой дороге они поехали?</w:t>
      </w:r>
    </w:p>
    <w:p>
      <w:pPr>
        <w:pStyle w:val="Normal"/>
        <w:rPr>
          <w:rFonts w:ascii="Times New Roman" w:hAnsi="Times New Roman" w:cs="Times New Roman"/>
        </w:rPr>
      </w:pPr>
      <w:r>
        <w:rPr>
          <w:rFonts w:cs="Times New Roman" w:ascii="Times New Roman" w:hAnsi="Times New Roman"/>
        </w:rPr>
        <w:t>Сержант понял, что д'Артаньян не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ндомской,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ез какие ворота они вы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ворота Сен-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меня обманываешь, негодяй, – сказал д'Артаньян, – ты завтра же будешь пове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сли их догоните, уж не вернетесь меня вешать, – проворчал солдат.</w:t>
      </w:r>
    </w:p>
    <w:p>
      <w:pPr>
        <w:pStyle w:val="Normal"/>
        <w:rPr>
          <w:rFonts w:ascii="Times New Roman" w:hAnsi="Times New Roman" w:cs="Times New Roman"/>
        </w:rPr>
      </w:pPr>
      <w:r>
        <w:rPr>
          <w:rFonts w:cs="Times New Roman" w:ascii="Times New Roman" w:hAnsi="Times New Roman"/>
        </w:rPr>
        <w:t>Д'Артаньян пожал плечами и, махнув конвою, пришпорил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господа! За мной! – крикнул он, направляясь к указанным воротам парка.</w:t>
      </w:r>
    </w:p>
    <w:p>
      <w:pPr>
        <w:pStyle w:val="Normal"/>
        <w:rPr>
          <w:rFonts w:ascii="Times New Roman" w:hAnsi="Times New Roman" w:cs="Times New Roman"/>
        </w:rPr>
      </w:pPr>
      <w:r>
        <w:rPr>
          <w:rFonts w:cs="Times New Roman" w:ascii="Times New Roman" w:hAnsi="Times New Roman"/>
        </w:rPr>
        <w:t>Теперь, когда герцог уже убежал, привратник счел нужным крепко-накрепко запереть ворога; чтобы заставить его отпереть их, пришлось с ним обойтись так же, как с сержантом. На это ушло еще десять минут.</w:t>
      </w:r>
    </w:p>
    <w:p>
      <w:pPr>
        <w:pStyle w:val="Normal"/>
        <w:rPr>
          <w:rFonts w:ascii="Times New Roman" w:hAnsi="Times New Roman" w:cs="Times New Roman"/>
        </w:rPr>
      </w:pPr>
      <w:r>
        <w:rPr>
          <w:rFonts w:cs="Times New Roman" w:ascii="Times New Roman" w:hAnsi="Times New Roman"/>
        </w:rPr>
        <w:t>Преодолев последнее препятствие, отряд помчался с прежней быстротой.</w:t>
      </w:r>
    </w:p>
    <w:p>
      <w:pPr>
        <w:pStyle w:val="Normal"/>
        <w:rPr>
          <w:rFonts w:ascii="Times New Roman" w:hAnsi="Times New Roman" w:cs="Times New Roman"/>
        </w:rPr>
      </w:pPr>
      <w:r>
        <w:rPr>
          <w:rFonts w:cs="Times New Roman" w:ascii="Times New Roman" w:hAnsi="Times New Roman"/>
        </w:rPr>
        <w:t>Но не все лошади неслись теперь с прежним пылом, некоторые не могли выдержать такой безумной скачки. Через час три остановились; одна пала.</w:t>
      </w:r>
    </w:p>
    <w:p>
      <w:pPr>
        <w:pStyle w:val="Normal"/>
        <w:rPr>
          <w:rFonts w:ascii="Times New Roman" w:hAnsi="Times New Roman" w:cs="Times New Roman"/>
        </w:rPr>
      </w:pPr>
      <w:r>
        <w:rPr>
          <w:rFonts w:cs="Times New Roman" w:ascii="Times New Roman" w:hAnsi="Times New Roman"/>
        </w:rPr>
        <w:t>Д'Артаньян, летевший без оглядки, не заметил ничего. Портос со своим обычным спокойствием сказал ему о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нам двоим доехать, – сказал д'Артаньян, – ведь их только четв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Портос.</w:t>
      </w:r>
    </w:p>
    <w:p>
      <w:pPr>
        <w:pStyle w:val="Normal"/>
        <w:rPr>
          <w:rFonts w:ascii="Times New Roman" w:hAnsi="Times New Roman" w:cs="Times New Roman"/>
        </w:rPr>
      </w:pPr>
      <w:r>
        <w:rPr>
          <w:rFonts w:cs="Times New Roman" w:ascii="Times New Roman" w:hAnsi="Times New Roman"/>
        </w:rPr>
        <w:t>И он вонзил шпоры в бока своего коня.</w:t>
      </w:r>
    </w:p>
    <w:p>
      <w:pPr>
        <w:pStyle w:val="Normal"/>
        <w:rPr>
          <w:rFonts w:ascii="Times New Roman" w:hAnsi="Times New Roman" w:cs="Times New Roman"/>
        </w:rPr>
      </w:pPr>
      <w:r>
        <w:rPr>
          <w:rFonts w:cs="Times New Roman" w:ascii="Times New Roman" w:hAnsi="Times New Roman"/>
        </w:rPr>
        <w:t>За два часа лошади, не останавливаясь, сделали двадцать лье, ноги их стали дрожать, они взмылились, пена клочьями облепила всадников, их одежда пропиталась лошадиным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мся на минуту, пусть передохнут несчастные животные,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загоним их; загоним, только приедем вовремя, – ответил Д'Артаньян. – Я вижу свежие следы: не прошло и четверти часа, как они проскакали.</w:t>
      </w:r>
    </w:p>
    <w:p>
      <w:pPr>
        <w:pStyle w:val="Normal"/>
        <w:rPr>
          <w:rFonts w:ascii="Times New Roman" w:hAnsi="Times New Roman" w:cs="Times New Roman"/>
        </w:rPr>
      </w:pPr>
      <w:r>
        <w:rPr>
          <w:rFonts w:cs="Times New Roman" w:ascii="Times New Roman" w:hAnsi="Times New Roman"/>
        </w:rPr>
        <w:t>И в самом деле, края дороги были взрыхлены лошадьми. При последних отблесках зари еще видны были следы подков.</w:t>
      </w:r>
    </w:p>
    <w:p>
      <w:pPr>
        <w:pStyle w:val="Normal"/>
        <w:rPr>
          <w:rFonts w:ascii="Times New Roman" w:hAnsi="Times New Roman" w:cs="Times New Roman"/>
        </w:rPr>
      </w:pPr>
      <w:r>
        <w:rPr>
          <w:rFonts w:cs="Times New Roman" w:ascii="Times New Roman" w:hAnsi="Times New Roman"/>
        </w:rPr>
        <w:t>Помчались дальше, но через две мили упала лошадь Мушке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Портос, – вот и Феб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 заплатит вам за него тысячу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ыш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гал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сможем.</w:t>
      </w:r>
    </w:p>
    <w:p>
      <w:pPr>
        <w:pStyle w:val="Normal"/>
        <w:rPr>
          <w:rFonts w:ascii="Times New Roman" w:hAnsi="Times New Roman" w:cs="Times New Roman"/>
        </w:rPr>
      </w:pPr>
      <w:r>
        <w:rPr>
          <w:rFonts w:cs="Times New Roman" w:ascii="Times New Roman" w:hAnsi="Times New Roman"/>
        </w:rPr>
        <w:t>Действительно, лошадь д'Артаньяна остановилась, у нее захватило дыхание, и последний удар шпор, вместо того чтобы сдвинуть ее с места, заставил ее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воскликнул Портос. – Вот и Вулкан без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ьявольщина, – вскричал д'Артаньян, хватаясь за голову, – какая задержка! Дайте мне вашу лошадь, Портос. Но что вы делаете, черт вас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ей, я падаю, то есть, вернее, падает мой Баярд.</w:t>
      </w:r>
    </w:p>
    <w:p>
      <w:pPr>
        <w:pStyle w:val="Normal"/>
        <w:rPr>
          <w:rFonts w:ascii="Times New Roman" w:hAnsi="Times New Roman" w:cs="Times New Roman"/>
        </w:rPr>
      </w:pPr>
      <w:r>
        <w:rPr>
          <w:rFonts w:cs="Times New Roman" w:ascii="Times New Roman" w:hAnsi="Times New Roman"/>
        </w:rPr>
        <w:t>Д'Артаньян хотел заставить лошадь подняться, пока Портос выпутывался из стремян, но увидел, что у нее кровь выступила из нозд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я! – проговорил он. – Теперь все кончено.</w:t>
      </w:r>
    </w:p>
    <w:p>
      <w:pPr>
        <w:pStyle w:val="Normal"/>
        <w:rPr>
          <w:rFonts w:ascii="Times New Roman" w:hAnsi="Times New Roman" w:cs="Times New Roman"/>
        </w:rPr>
      </w:pPr>
      <w:r>
        <w:rPr>
          <w:rFonts w:cs="Times New Roman" w:ascii="Times New Roman" w:hAnsi="Times New Roman"/>
        </w:rPr>
        <w:t>В эту минуту послышалось рж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крикну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то вблизи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нибудь из отставших нагоня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перед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ело другое, – отозвался Портос, прислушиваясь в направлении, указанном д'Артань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раздался голос Мушкетона, который, бросив на дороге павшую лошадь, пешком догнал своего господина. – Феб не выдержал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сказал Портос.</w:t>
      </w:r>
    </w:p>
    <w:p>
      <w:pPr>
        <w:pStyle w:val="Normal"/>
        <w:rPr>
          <w:rFonts w:ascii="Times New Roman" w:hAnsi="Times New Roman" w:cs="Times New Roman"/>
        </w:rPr>
      </w:pPr>
      <w:r>
        <w:rPr>
          <w:rFonts w:cs="Times New Roman" w:ascii="Times New Roman" w:hAnsi="Times New Roman"/>
        </w:rPr>
        <w:t>В самом деле, в эту минуту с ночным ветерком донеслось во второй раз рж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пятистах шагах отсюда, впереди нас,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сударь, – сказал Мушкетон, – шагов через пятьсот отсюда будет охотничий до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шкетон, твои пистолеты!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 меня в руках,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достаньте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д'Артаньян, вынимая свои. – Теперь вы понимаете,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дем по дел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ролевской службы мы захватим эти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ни слова – и за дело.</w:t>
      </w:r>
    </w:p>
    <w:p>
      <w:pPr>
        <w:pStyle w:val="Normal"/>
        <w:rPr>
          <w:rFonts w:ascii="Times New Roman" w:hAnsi="Times New Roman" w:cs="Times New Roman"/>
        </w:rPr>
      </w:pPr>
      <w:r>
        <w:rPr>
          <w:rFonts w:cs="Times New Roman" w:ascii="Times New Roman" w:hAnsi="Times New Roman"/>
        </w:rPr>
        <w:t>Они шли втроем, безмолвные, как тени. За поворотом дороги они увидели свет, мерцавший между дерев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м, – шепнул д'Артаньян. – Предоставьте мне действовать, Портос, и делайте то же, что я.</w:t>
      </w:r>
    </w:p>
    <w:p>
      <w:pPr>
        <w:pStyle w:val="Normal"/>
        <w:rPr>
          <w:rFonts w:ascii="Times New Roman" w:hAnsi="Times New Roman" w:cs="Times New Roman"/>
        </w:rPr>
      </w:pPr>
      <w:r>
        <w:rPr>
          <w:rFonts w:cs="Times New Roman" w:ascii="Times New Roman" w:hAnsi="Times New Roman"/>
        </w:rPr>
        <w:t>Перебегая от дерева к дереву, они, никем не замеченные, подкрались шагов на двадцать к дому. При свете фонаря, висевшего под навесом, они разглядели четырех с виду отличных лошадей. Слуга переседлывал их; поблизости лежали седла и уздечки.</w:t>
      </w:r>
    </w:p>
    <w:p>
      <w:pPr>
        <w:pStyle w:val="Normal"/>
        <w:rPr>
          <w:rFonts w:ascii="Times New Roman" w:hAnsi="Times New Roman" w:cs="Times New Roman"/>
        </w:rPr>
      </w:pPr>
      <w:r>
        <w:rPr>
          <w:rFonts w:cs="Times New Roman" w:ascii="Times New Roman" w:hAnsi="Times New Roman"/>
        </w:rPr>
        <w:t>Д'Артаньян поспешно подошел к нему, сделав своим спутникам знак оставаться несколько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упаю этих лошадей, – сказал он слуге.</w:t>
      </w:r>
    </w:p>
    <w:p>
      <w:pPr>
        <w:pStyle w:val="Normal"/>
        <w:rPr>
          <w:rFonts w:ascii="Times New Roman" w:hAnsi="Times New Roman" w:cs="Times New Roman"/>
        </w:rPr>
      </w:pPr>
      <w:r>
        <w:rPr>
          <w:rFonts w:cs="Times New Roman" w:ascii="Times New Roman" w:hAnsi="Times New Roman"/>
        </w:rPr>
        <w:t>Тот с удивлением оглянулся на него, но не сказ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слышишь, дурак? – продолж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разумеется,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не отве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ошади не прода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их беру, – сказал д'Артаньян.</w:t>
      </w:r>
    </w:p>
    <w:p>
      <w:pPr>
        <w:pStyle w:val="Normal"/>
        <w:rPr>
          <w:rFonts w:ascii="Times New Roman" w:hAnsi="Times New Roman" w:cs="Times New Roman"/>
        </w:rPr>
      </w:pPr>
      <w:r>
        <w:rPr>
          <w:rFonts w:cs="Times New Roman" w:ascii="Times New Roman" w:hAnsi="Times New Roman"/>
        </w:rPr>
        <w:t>И он положил руку на ближайшую к нему лошадь. Оба его спутника, появившиеся в эту минуту, сделали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а, – вскричал слуга, – эти лошади только что пробежали шесть миль, и не прошло еще получаса, как они рассед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часа – отдых вполне достаточный: они будут только бодрее.</w:t>
      </w:r>
    </w:p>
    <w:p>
      <w:pPr>
        <w:pStyle w:val="Normal"/>
        <w:rPr>
          <w:rFonts w:ascii="Times New Roman" w:hAnsi="Times New Roman" w:cs="Times New Roman"/>
        </w:rPr>
      </w:pPr>
      <w:r>
        <w:rPr>
          <w:rFonts w:cs="Times New Roman" w:ascii="Times New Roman" w:hAnsi="Times New Roman"/>
        </w:rPr>
        <w:t>Конюх стал звать на помощь. Какой-то человек, видимо управляющий, вышел, когда д'Артаньян и его спутники уже надевали седла на лошадей.</w:t>
      </w:r>
    </w:p>
    <w:p>
      <w:pPr>
        <w:pStyle w:val="Normal"/>
        <w:rPr>
          <w:rFonts w:ascii="Times New Roman" w:hAnsi="Times New Roman" w:cs="Times New Roman"/>
        </w:rPr>
      </w:pPr>
      <w:r>
        <w:rPr>
          <w:rFonts w:cs="Times New Roman" w:ascii="Times New Roman" w:hAnsi="Times New Roman"/>
        </w:rPr>
        <w:t>Управляющий попробовал прикрикнуть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если вы скажете хоть слово, я пущу вам пулю в лоб, – сказал д'Артаньян.</w:t>
      </w:r>
    </w:p>
    <w:p>
      <w:pPr>
        <w:pStyle w:val="Normal"/>
        <w:rPr>
          <w:rFonts w:ascii="Times New Roman" w:hAnsi="Times New Roman" w:cs="Times New Roman"/>
        </w:rPr>
      </w:pPr>
      <w:r>
        <w:rPr>
          <w:rFonts w:cs="Times New Roman" w:ascii="Times New Roman" w:hAnsi="Times New Roman"/>
        </w:rPr>
        <w:t>Он погрозил пистолетом, потом засунул его под мышку и продолжал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 сказал управляющий, – знаете ли вы, что лошади принадлежат герцогу Монбаз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ответил д'Артаньян, – тогда это должны быть добрые ко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 продолжал управляющий, осторожно пятясь к двери, – предупреждаю вас, я позову сейчас м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воих, – сказал д'Артаньян. – Я лейтенант королевских мушкетеров. Десять моих солдат едут следом за мной. Слышите, они скачут? Посмотрим, чья возьмет.</w:t>
      </w:r>
    </w:p>
    <w:p>
      <w:pPr>
        <w:pStyle w:val="Normal"/>
        <w:rPr>
          <w:rFonts w:ascii="Times New Roman" w:hAnsi="Times New Roman" w:cs="Times New Roman"/>
        </w:rPr>
      </w:pPr>
      <w:r>
        <w:rPr>
          <w:rFonts w:cs="Times New Roman" w:ascii="Times New Roman" w:hAnsi="Times New Roman"/>
        </w:rPr>
        <w:t>Ровно ничего не было слышно, но управляющий боялся и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товы, Портос?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у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коней, едем!</w:t>
      </w:r>
    </w:p>
    <w:p>
      <w:pPr>
        <w:pStyle w:val="Normal"/>
        <w:rPr>
          <w:rFonts w:ascii="Times New Roman" w:hAnsi="Times New Roman" w:cs="Times New Roman"/>
        </w:rPr>
      </w:pPr>
      <w:r>
        <w:rPr>
          <w:rFonts w:cs="Times New Roman" w:ascii="Times New Roman" w:hAnsi="Times New Roman"/>
        </w:rPr>
        <w:t>Все трое вскочили на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кричал управляющий. – Ко мне, люди! Несите караб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 скомандовал д'Артаньян, – сейчас начнется пальба.</w:t>
      </w:r>
    </w:p>
    <w:p>
      <w:pPr>
        <w:pStyle w:val="Normal"/>
        <w:rPr>
          <w:rFonts w:ascii="Times New Roman" w:hAnsi="Times New Roman" w:cs="Times New Roman"/>
        </w:rPr>
      </w:pPr>
      <w:r>
        <w:rPr>
          <w:rFonts w:cs="Times New Roman" w:ascii="Times New Roman" w:hAnsi="Times New Roman"/>
        </w:rPr>
        <w:t>Все трое понеслись, как вих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ревел управляющий, между тем как конюх бежал к соседнему зд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й, не застрелите ваших лошадей! – крикнул д'Артаньян и разразился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и! – отвечал управляющий.</w:t>
      </w:r>
    </w:p>
    <w:p>
      <w:pPr>
        <w:pStyle w:val="Normal"/>
        <w:rPr>
          <w:rFonts w:ascii="Times New Roman" w:hAnsi="Times New Roman" w:cs="Times New Roman"/>
        </w:rPr>
      </w:pPr>
      <w:r>
        <w:rPr>
          <w:rFonts w:cs="Times New Roman" w:ascii="Times New Roman" w:hAnsi="Times New Roman"/>
        </w:rPr>
        <w:t>Свет, подобный молнии, осветил дорогу.</w:t>
      </w:r>
    </w:p>
    <w:p>
      <w:pPr>
        <w:pStyle w:val="Normal"/>
        <w:rPr>
          <w:rFonts w:ascii="Times New Roman" w:hAnsi="Times New Roman" w:cs="Times New Roman"/>
        </w:rPr>
      </w:pPr>
      <w:r>
        <w:rPr>
          <w:rFonts w:cs="Times New Roman" w:ascii="Times New Roman" w:hAnsi="Times New Roman"/>
        </w:rPr>
        <w:t>Одновременно с выстрелом всадники услышали свист пуль, пролетевших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треляют, как лакеи, – сказал Портос. – Во времена Ришелье стреляли лучше. Вы помните Кревкерскую дорогу,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правая ягодица у меня и сейчас побал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д'Артаньян, что мы напали на верный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Разве вы не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и лошади принадлежат Монбаз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осподин Монбазон – муж госпожи Монба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жа Монбазон – любовница господина де Бо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 сказал Портос, – она приготовила подставы на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гонимся за герцогом на лошадях, на которых он только что ск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Портос, вы изумительно догадливы, – сказал д'Артаньян с обычной своей двусмысле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таков! – подтвердил Портос.</w:t>
      </w:r>
    </w:p>
    <w:p>
      <w:pPr>
        <w:pStyle w:val="Normal"/>
        <w:rPr>
          <w:rFonts w:ascii="Times New Roman" w:hAnsi="Times New Roman" w:cs="Times New Roman"/>
        </w:rPr>
      </w:pPr>
      <w:r>
        <w:rPr>
          <w:rFonts w:cs="Times New Roman" w:ascii="Times New Roman" w:hAnsi="Times New Roman"/>
        </w:rPr>
        <w:t>Так скакали они целый час; бока лошадей были в пене, животы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то я вижу?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ваше, если вы вообще что-нибудь видите в такую темную ночь,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заметил, – сказа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их наг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шая лошадь! – сказал д'Артаньян, осаживая своего коня, шарахнувшегося в сторону. – По-видимому, они тоже выбились из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качут всадники, – заметил Портос, склоняясь к гриве свое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лошадь,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кол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дланная или без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дл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Они в на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их много, – возразил Мушкетон, – то не они в наших руках, а мы в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сказал д'Артаньян, – они решат, что мы сильнее их, потому что гонимся за ними; струсят и расс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 подтверд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смотрите! – воскликну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ять искры; на этот раз и я видел,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 пронзительно крикнул д'Артаньян. – Через пять минут начнется потеха.</w:t>
      </w:r>
    </w:p>
    <w:p>
      <w:pPr>
        <w:pStyle w:val="Normal"/>
        <w:rPr>
          <w:rFonts w:ascii="Times New Roman" w:hAnsi="Times New Roman" w:cs="Times New Roman"/>
        </w:rPr>
      </w:pPr>
      <w:r>
        <w:rPr>
          <w:rFonts w:cs="Times New Roman" w:ascii="Times New Roman" w:hAnsi="Times New Roman"/>
        </w:rPr>
        <w:t>И они снова помчались вперед. Лошади, обезумевшие от боли и бешеной погони, летели по темной дороге. Вдали на фоне неба зачернелась уже какая-то плотная мас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8. ВСТРЕ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мчались они еще минут десять.</w:t>
      </w:r>
    </w:p>
    <w:p>
      <w:pPr>
        <w:pStyle w:val="Normal"/>
        <w:rPr>
          <w:rFonts w:ascii="Times New Roman" w:hAnsi="Times New Roman" w:cs="Times New Roman"/>
        </w:rPr>
      </w:pPr>
      <w:r>
        <w:rPr>
          <w:rFonts w:cs="Times New Roman" w:ascii="Times New Roman" w:hAnsi="Times New Roman"/>
        </w:rPr>
        <w:t>Вдруг две черные точки отделились от темной массы и стали расти и приближаться, постепенно принимая форму двух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д'Артаньян, – они направляют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них,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раздался хриплый голос.</w:t>
      </w:r>
    </w:p>
    <w:p>
      <w:pPr>
        <w:pStyle w:val="Normal"/>
        <w:rPr>
          <w:rFonts w:ascii="Times New Roman" w:hAnsi="Times New Roman" w:cs="Times New Roman"/>
        </w:rPr>
      </w:pPr>
      <w:r>
        <w:rPr>
          <w:rFonts w:cs="Times New Roman" w:ascii="Times New Roman" w:hAnsi="Times New Roman"/>
        </w:rPr>
        <w:t>Наши всадники неслись, не останавливаясь и не отвечая. Послышался лязг шпаг, вынимаемых из ножен, и щелканье пистолетных курков, которые взводили оба призрачных вса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 скомандовал д'Артаньян.</w:t>
      </w:r>
    </w:p>
    <w:p>
      <w:pPr>
        <w:pStyle w:val="Normal"/>
        <w:rPr>
          <w:rFonts w:ascii="Times New Roman" w:hAnsi="Times New Roman" w:cs="Times New Roman"/>
        </w:rPr>
      </w:pPr>
      <w:r>
        <w:rPr>
          <w:rFonts w:cs="Times New Roman" w:ascii="Times New Roman" w:hAnsi="Times New Roman"/>
        </w:rPr>
        <w:t>Портос понял и так же, как д'Артаньян, достал левой рукой пистолет из кобуры; оба они тоже взвели ку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раздался второй окрик. – Ни шага дальше или смер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ответил Портос, задыхаясь от пыли и сжав зубы. – Мы и не таких видывали.</w:t>
      </w:r>
    </w:p>
    <w:p>
      <w:pPr>
        <w:pStyle w:val="Normal"/>
        <w:rPr>
          <w:rFonts w:ascii="Times New Roman" w:hAnsi="Times New Roman" w:cs="Times New Roman"/>
        </w:rPr>
      </w:pPr>
      <w:r>
        <w:rPr>
          <w:rFonts w:cs="Times New Roman" w:ascii="Times New Roman" w:hAnsi="Times New Roman"/>
        </w:rPr>
        <w:t>При этих словах две тени загородили дорогу, и отблеск звезд засверкал на дулах наведенных писто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крикнул д'Артаньян, – или умрете вы!</w:t>
      </w:r>
    </w:p>
    <w:p>
      <w:pPr>
        <w:pStyle w:val="Normal"/>
        <w:rPr>
          <w:rFonts w:ascii="Times New Roman" w:hAnsi="Times New Roman" w:cs="Times New Roman"/>
        </w:rPr>
      </w:pPr>
      <w:r>
        <w:rPr>
          <w:rFonts w:cs="Times New Roman" w:ascii="Times New Roman" w:hAnsi="Times New Roman"/>
        </w:rPr>
        <w:t>Два пистолетных выстрела были ответом на эту угрозу; но наши всадники неслись с такой быстротой, что в этот же миг налетели на врагов. Раздался третий выстрел, сделанный в упор д'Артаньяном, и его противник рухнул наземь; Портос же с такой силой наскочил на своего, что хотя тот успел отбить его шпагу, но от толчка полетел с лошади шагов на десять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ончи его, Мушкетон! Прикончи! – крикнул Портос. И он бросился вперед бок о бок со своим другом, который продолжал пог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дробил своему голову, – сказал д'Артаньян. –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его только сбросил с лошади. Но слышите?..</w:t>
      </w:r>
    </w:p>
    <w:p>
      <w:pPr>
        <w:pStyle w:val="Normal"/>
        <w:rPr>
          <w:rFonts w:ascii="Times New Roman" w:hAnsi="Times New Roman" w:cs="Times New Roman"/>
        </w:rPr>
      </w:pPr>
      <w:r>
        <w:rPr>
          <w:rFonts w:cs="Times New Roman" w:ascii="Times New Roman" w:hAnsi="Times New Roman"/>
        </w:rPr>
        <w:t>Послышался выстрел из карабина: Мушкетон на скаку исполнил приказание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д'Артаньян. – Дела идут хорошо. Первая ставка нами б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ортос. – А вот и новые игроки.</w:t>
      </w:r>
    </w:p>
    <w:p>
      <w:pPr>
        <w:pStyle w:val="Normal"/>
        <w:rPr>
          <w:rFonts w:ascii="Times New Roman" w:hAnsi="Times New Roman" w:cs="Times New Roman"/>
        </w:rPr>
      </w:pPr>
      <w:r>
        <w:rPr>
          <w:rFonts w:cs="Times New Roman" w:ascii="Times New Roman" w:hAnsi="Times New Roman"/>
        </w:rPr>
        <w:t>Действительно, еще два всадника отделились от главной группы и быстро помчались, чтобы преградить д'Артаньяну и Портосу дорогу.</w:t>
      </w:r>
    </w:p>
    <w:p>
      <w:pPr>
        <w:pStyle w:val="Normal"/>
        <w:rPr>
          <w:rFonts w:ascii="Times New Roman" w:hAnsi="Times New Roman" w:cs="Times New Roman"/>
        </w:rPr>
      </w:pPr>
      <w:r>
        <w:rPr>
          <w:rFonts w:cs="Times New Roman" w:ascii="Times New Roman" w:hAnsi="Times New Roman"/>
        </w:rPr>
        <w:t>На этот раз д'Артаньян даже не стал ждать, чтобы с ним за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 закричал он первый. –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спросил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а! – заревели в один голос Портос и д'Артаньян.</w:t>
      </w:r>
    </w:p>
    <w:p>
      <w:pPr>
        <w:pStyle w:val="Normal"/>
        <w:rPr>
          <w:rFonts w:ascii="Times New Roman" w:hAnsi="Times New Roman" w:cs="Times New Roman"/>
        </w:rPr>
      </w:pPr>
      <w:r>
        <w:rPr>
          <w:rFonts w:cs="Times New Roman" w:ascii="Times New Roman" w:hAnsi="Times New Roman"/>
        </w:rPr>
        <w:t>Взрыв хохота раздался в ответ, но смех тотчас сменился стоном: д'Артаньян насквозь проткнул весельчака своей шпагой.</w:t>
      </w:r>
    </w:p>
    <w:p>
      <w:pPr>
        <w:pStyle w:val="Normal"/>
        <w:rPr>
          <w:rFonts w:ascii="Times New Roman" w:hAnsi="Times New Roman" w:cs="Times New Roman"/>
        </w:rPr>
      </w:pPr>
      <w:r>
        <w:rPr>
          <w:rFonts w:cs="Times New Roman" w:ascii="Times New Roman" w:hAnsi="Times New Roman"/>
        </w:rPr>
        <w:t>В то же мгновение раздались сразу два выстрела: это Портос и его противник выстрелили друг в друга.</w:t>
      </w:r>
    </w:p>
    <w:p>
      <w:pPr>
        <w:pStyle w:val="Normal"/>
        <w:rPr>
          <w:rFonts w:ascii="Times New Roman" w:hAnsi="Times New Roman" w:cs="Times New Roman"/>
        </w:rPr>
      </w:pPr>
      <w:r>
        <w:rPr>
          <w:rFonts w:cs="Times New Roman" w:ascii="Times New Roman" w:hAnsi="Times New Roman"/>
        </w:rPr>
        <w:t>Д'Артаньян оглянулся и увидел Портоса рядо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Портос, кажется, вы его убил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попал только в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дорогой мой! Не каждый раз попадаешь в яблочко, и не стоит горевать, раз мишень все же задета. Но, черт возьми, что с моей лоша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й лошадью? Она падает, – сказал Портос, останавливая свою.</w:t>
      </w:r>
    </w:p>
    <w:p>
      <w:pPr>
        <w:pStyle w:val="Normal"/>
        <w:rPr>
          <w:rFonts w:ascii="Times New Roman" w:hAnsi="Times New Roman" w:cs="Times New Roman"/>
        </w:rPr>
      </w:pPr>
      <w:r>
        <w:rPr>
          <w:rFonts w:cs="Times New Roman" w:ascii="Times New Roman" w:hAnsi="Times New Roman"/>
        </w:rPr>
        <w:t>Действительно, лошадь д'Артаньяна споткнулась, припала на колени, захрипела и повалилась на бок.</w:t>
      </w:r>
    </w:p>
    <w:p>
      <w:pPr>
        <w:pStyle w:val="Normal"/>
        <w:rPr>
          <w:rFonts w:ascii="Times New Roman" w:hAnsi="Times New Roman" w:cs="Times New Roman"/>
        </w:rPr>
      </w:pPr>
      <w:r>
        <w:rPr>
          <w:rFonts w:cs="Times New Roman" w:ascii="Times New Roman" w:hAnsi="Times New Roman"/>
        </w:rPr>
        <w:t>Пуля первого противника д'Артаньяна угодила ей в грудь. Д'Артаньян выругался так, что небу стало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а ли вам, сударь, лошадь? – спроси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нужна, черт возьми! – вскрич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черт тебя дери, у тебя две лошади? – спросил д'Артаньян, вскакивая на одну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хозяева убиты, я решил, что они могут нам пригодиться, и забрал их.</w:t>
      </w:r>
    </w:p>
    <w:p>
      <w:pPr>
        <w:pStyle w:val="Normal"/>
        <w:rPr>
          <w:rFonts w:ascii="Times New Roman" w:hAnsi="Times New Roman" w:cs="Times New Roman"/>
        </w:rPr>
      </w:pPr>
      <w:r>
        <w:rPr>
          <w:rFonts w:cs="Times New Roman" w:ascii="Times New Roman" w:hAnsi="Times New Roman"/>
        </w:rPr>
        <w:t>Тем временем Портос снова зарядил свой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ся! – крикнул д'Артаньян. – Вот еще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их хватит, верно, на всю ночь! – заметил Портос.</w:t>
      </w:r>
    </w:p>
    <w:p>
      <w:pPr>
        <w:pStyle w:val="Normal"/>
        <w:rPr>
          <w:rFonts w:ascii="Times New Roman" w:hAnsi="Times New Roman" w:cs="Times New Roman"/>
        </w:rPr>
      </w:pPr>
      <w:r>
        <w:rPr>
          <w:rFonts w:cs="Times New Roman" w:ascii="Times New Roman" w:hAnsi="Times New Roman"/>
        </w:rPr>
        <w:t>Действительно, еще двое всадников устремились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Мушкетон, – тот, кого вы сбросили, в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поступил с ним так же, как с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были заняты, сударь: я держал лошадей.</w:t>
      </w:r>
    </w:p>
    <w:p>
      <w:pPr>
        <w:pStyle w:val="Normal"/>
        <w:rPr>
          <w:rFonts w:ascii="Times New Roman" w:hAnsi="Times New Roman" w:cs="Times New Roman"/>
        </w:rPr>
      </w:pPr>
      <w:r>
        <w:rPr>
          <w:rFonts w:cs="Times New Roman" w:ascii="Times New Roman" w:hAnsi="Times New Roman"/>
        </w:rPr>
        <w:t>Раздался выстрел, и Мушкетон жалобн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сказал он, – в другую, прямо в другую половину! Совсем под пару к выстрелу на Амьенской дороге.</w:t>
      </w:r>
    </w:p>
    <w:p>
      <w:pPr>
        <w:pStyle w:val="Normal"/>
        <w:rPr>
          <w:rFonts w:ascii="Times New Roman" w:hAnsi="Times New Roman" w:cs="Times New Roman"/>
        </w:rPr>
      </w:pPr>
      <w:r>
        <w:rPr>
          <w:rFonts w:cs="Times New Roman" w:ascii="Times New Roman" w:hAnsi="Times New Roman"/>
        </w:rPr>
        <w:t>Портос, словно лев, ринулся назад и налетел на своего спешившегося противника, схватившегося за шпагу. Но прежде чем тот успел вынуть ее из ножен, Портос рукоятью своей рапиры нанес ему такой страшный удар по голове, что он упал, как бык под дубиной мясника.</w:t>
      </w:r>
    </w:p>
    <w:p>
      <w:pPr>
        <w:pStyle w:val="Normal"/>
        <w:rPr>
          <w:rFonts w:ascii="Times New Roman" w:hAnsi="Times New Roman" w:cs="Times New Roman"/>
        </w:rPr>
      </w:pPr>
      <w:r>
        <w:rPr>
          <w:rFonts w:cs="Times New Roman" w:ascii="Times New Roman" w:hAnsi="Times New Roman"/>
        </w:rPr>
        <w:t>Мушкетон со стонами сполз с коня, так как полученная рапа не позволяла ему сидеть верхом.</w:t>
      </w:r>
    </w:p>
    <w:p>
      <w:pPr>
        <w:pStyle w:val="Normal"/>
        <w:rPr>
          <w:rFonts w:ascii="Times New Roman" w:hAnsi="Times New Roman" w:cs="Times New Roman"/>
        </w:rPr>
      </w:pPr>
      <w:r>
        <w:rPr>
          <w:rFonts w:cs="Times New Roman" w:ascii="Times New Roman" w:hAnsi="Times New Roman"/>
        </w:rPr>
        <w:t>Увидав всадников, д'Артаньян остановился и зарядил пистолет; кроме того, у луки седла его новой лошади оказался кара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 сказал Портос. – Будем ждать или нападем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дем,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дем! – сказал Портос.</w:t>
      </w:r>
    </w:p>
    <w:p>
      <w:pPr>
        <w:pStyle w:val="Normal"/>
        <w:rPr>
          <w:rFonts w:ascii="Times New Roman" w:hAnsi="Times New Roman" w:cs="Times New Roman"/>
        </w:rPr>
      </w:pPr>
      <w:r>
        <w:rPr>
          <w:rFonts w:cs="Times New Roman" w:ascii="Times New Roman" w:hAnsi="Times New Roman"/>
        </w:rPr>
        <w:t>Они пришпорили своих лошадей. Всадники были не более как в двадцати шагах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короля! – крикнул д'Артаньян. – Пропустит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тут нечего делать! – возразил голос суровый, но звучный, исходивший словно из облака, так как всадник совсем исчезал в клубах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смотрим, – сказал д'Артаньян, – не раскроется ли и здесь дорога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мотрите, – отвечал тот же голос.</w:t>
      </w:r>
    </w:p>
    <w:p>
      <w:pPr>
        <w:pStyle w:val="Normal"/>
        <w:rPr>
          <w:rFonts w:ascii="Times New Roman" w:hAnsi="Times New Roman" w:cs="Times New Roman"/>
        </w:rPr>
      </w:pPr>
      <w:r>
        <w:rPr>
          <w:rFonts w:cs="Times New Roman" w:ascii="Times New Roman" w:hAnsi="Times New Roman"/>
        </w:rPr>
        <w:t>Два выстрела раздались почти одновременно. Один был сделан д'Артаньяном, другой противником Портоса. Пуля д'Артаньяна сбила шляпу с его врага; пуля противника Портоса пронзила горло его лошади, и та со стоном повалилась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раз: куда вы едете? – проговорил все тот ж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 отв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Будьте покойны, вы к нему попадете.</w:t>
      </w:r>
    </w:p>
    <w:p>
      <w:pPr>
        <w:pStyle w:val="Normal"/>
        <w:rPr>
          <w:rFonts w:ascii="Times New Roman" w:hAnsi="Times New Roman" w:cs="Times New Roman"/>
        </w:rPr>
      </w:pPr>
      <w:r>
        <w:rPr>
          <w:rFonts w:cs="Times New Roman" w:ascii="Times New Roman" w:hAnsi="Times New Roman"/>
        </w:rPr>
        <w:t>Д'Артаньян увидел, что на него направляется дуло мушкета; у него не было времени рыться в кобуре. Он вдруг вспомнил совет, данный ему когда-то Атосом, и поднял на дыбы свою лошадь. Пуля угодила ей прямо в живот. Д'Артаньян почувствовал, как она опускается под ним, и со свойственным ему изумительным проворством спрыгнул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насмешливо проговорил обладатель звучного голоса. – У нас, оказывается, лошадиная бойня, а не сражение для мужчин. Шпагу наголо, сударь, шпагу наголо!</w:t>
      </w:r>
    </w:p>
    <w:p>
      <w:pPr>
        <w:pStyle w:val="Normal"/>
        <w:rPr>
          <w:rFonts w:ascii="Times New Roman" w:hAnsi="Times New Roman" w:cs="Times New Roman"/>
        </w:rPr>
      </w:pPr>
      <w:r>
        <w:rPr>
          <w:rFonts w:cs="Times New Roman" w:ascii="Times New Roman" w:hAnsi="Times New Roman"/>
        </w:rPr>
        <w:t>Он соскочил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шпагу? Отлично, – сказал д'Артаньян, – это дело по мне.</w:t>
      </w:r>
    </w:p>
    <w:p>
      <w:pPr>
        <w:pStyle w:val="Normal"/>
        <w:rPr>
          <w:rFonts w:ascii="Times New Roman" w:hAnsi="Times New Roman" w:cs="Times New Roman"/>
        </w:rPr>
      </w:pPr>
      <w:r>
        <w:rPr>
          <w:rFonts w:cs="Times New Roman" w:ascii="Times New Roman" w:hAnsi="Times New Roman"/>
        </w:rPr>
        <w:t>В два прыжка д'Артаньян очутился перед своим противником; их шпаги скрестились. Д'Артаньян с обычной ловкостью пустил в ход свой излюбленный прием – терц.</w:t>
      </w:r>
    </w:p>
    <w:p>
      <w:pPr>
        <w:pStyle w:val="Normal"/>
        <w:rPr>
          <w:rFonts w:ascii="Times New Roman" w:hAnsi="Times New Roman" w:cs="Times New Roman"/>
        </w:rPr>
      </w:pPr>
      <w:r>
        <w:rPr>
          <w:rFonts w:cs="Times New Roman" w:ascii="Times New Roman" w:hAnsi="Times New Roman"/>
        </w:rPr>
        <w:t>Портос же, стоя на коленях позади своей лошади, корчившейся в предсмертных муках, держал в каждой руке по пистолету.</w:t>
      </w:r>
    </w:p>
    <w:p>
      <w:pPr>
        <w:pStyle w:val="Normal"/>
        <w:rPr>
          <w:rFonts w:ascii="Times New Roman" w:hAnsi="Times New Roman" w:cs="Times New Roman"/>
        </w:rPr>
      </w:pPr>
      <w:r>
        <w:rPr>
          <w:rFonts w:cs="Times New Roman" w:ascii="Times New Roman" w:hAnsi="Times New Roman"/>
        </w:rPr>
        <w:t>Между д'Артаньяном и его противником завязался бой. Д'Артаньян, по своему обыкновению, нападал решительно, но на этот раз он имел дело с такой сильной и умелой рукой, что был просто озадачен. Дважды отбитый, д'Артаньян отступил на шаг; его противник не двинулся с места; д'Артаньян опять подступил к нему и снова прибег к своему приему. Оба противника наносили удары, но неудачно; искры дождем сыпались со шпаг.</w:t>
      </w:r>
    </w:p>
    <w:p>
      <w:pPr>
        <w:pStyle w:val="Normal"/>
        <w:rPr>
          <w:rFonts w:ascii="Times New Roman" w:hAnsi="Times New Roman" w:cs="Times New Roman"/>
        </w:rPr>
      </w:pPr>
      <w:r>
        <w:rPr>
          <w:rFonts w:cs="Times New Roman" w:ascii="Times New Roman" w:hAnsi="Times New Roman"/>
        </w:rPr>
        <w:t>Наконец д'Артаньян решил, что пора прибегнуть к другому своему излюбленному приему – к обману. Он очень ловко применил его и с быстротой молнии нанес удар, казалось, неотразимой силы. Удар был от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он со своим гасконским акцентом.</w:t>
      </w:r>
    </w:p>
    <w:p>
      <w:pPr>
        <w:pStyle w:val="Normal"/>
        <w:rPr>
          <w:rFonts w:ascii="Times New Roman" w:hAnsi="Times New Roman" w:cs="Times New Roman"/>
        </w:rPr>
      </w:pPr>
      <w:r>
        <w:rPr>
          <w:rFonts w:cs="Times New Roman" w:ascii="Times New Roman" w:hAnsi="Times New Roman"/>
        </w:rPr>
        <w:t>При этом восклицании противник его отскочил назад и пригнулся, забыв о незащищенной голове и стараясь разглядеть в темноте лицо д'Артаньяна.</w:t>
      </w:r>
    </w:p>
    <w:p>
      <w:pPr>
        <w:pStyle w:val="Normal"/>
        <w:rPr>
          <w:rFonts w:ascii="Times New Roman" w:hAnsi="Times New Roman" w:cs="Times New Roman"/>
        </w:rPr>
      </w:pPr>
      <w:r>
        <w:rPr>
          <w:rFonts w:cs="Times New Roman" w:ascii="Times New Roman" w:hAnsi="Times New Roman"/>
        </w:rPr>
        <w:t>Д'Артаньян, опасаясь, не хитрость ли это, держался нач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сказал между тем Портос своему противнику, – у меня в запасе два заряженных писто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ьше причин вам стрелять первому.</w:t>
      </w:r>
    </w:p>
    <w:p>
      <w:pPr>
        <w:pStyle w:val="Normal"/>
        <w:rPr>
          <w:rFonts w:ascii="Times New Roman" w:hAnsi="Times New Roman" w:cs="Times New Roman"/>
        </w:rPr>
      </w:pPr>
      <w:r>
        <w:rPr>
          <w:rFonts w:cs="Times New Roman" w:ascii="Times New Roman" w:hAnsi="Times New Roman"/>
        </w:rPr>
        <w:t>Портос выстрелил; точно молнией осветилось поле битвы.</w:t>
      </w:r>
    </w:p>
    <w:p>
      <w:pPr>
        <w:pStyle w:val="Normal"/>
        <w:rPr>
          <w:rFonts w:ascii="Times New Roman" w:hAnsi="Times New Roman" w:cs="Times New Roman"/>
        </w:rPr>
      </w:pPr>
      <w:r>
        <w:rPr>
          <w:rFonts w:cs="Times New Roman" w:ascii="Times New Roman" w:hAnsi="Times New Roman"/>
        </w:rPr>
        <w:t>При этом свете два других противника разом вскр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 воскликну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вскричал Атос.</w:t>
      </w:r>
    </w:p>
    <w:p>
      <w:pPr>
        <w:pStyle w:val="Normal"/>
        <w:rPr>
          <w:rFonts w:ascii="Times New Roman" w:hAnsi="Times New Roman" w:cs="Times New Roman"/>
        </w:rPr>
      </w:pPr>
      <w:r>
        <w:rPr>
          <w:rFonts w:cs="Times New Roman" w:ascii="Times New Roman" w:hAnsi="Times New Roman"/>
        </w:rPr>
        <w:t>Атос поднял шпагу, д'Артаньян опустил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 – крикнул Атос. – Не стреля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Арамис! – воскликнул Портос и бросил свой пистолет.</w:t>
      </w:r>
    </w:p>
    <w:p>
      <w:pPr>
        <w:pStyle w:val="Normal"/>
        <w:rPr>
          <w:rFonts w:ascii="Times New Roman" w:hAnsi="Times New Roman" w:cs="Times New Roman"/>
        </w:rPr>
      </w:pPr>
      <w:r>
        <w:rPr>
          <w:rFonts w:cs="Times New Roman" w:ascii="Times New Roman" w:hAnsi="Times New Roman"/>
        </w:rPr>
        <w:t>Арамис сунул свой в кобуру и вложил шпагу в н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сказал Атос, протягивая руку д'Артаньяну. (Так называл он ею прежде в минуты неж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тос, – сказал д'Артаньян, ломая себе руки, – неужели вы его защищаете? А я поклялся привезти его живого или мертвого. Ах, теперь я обесче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те меня, – сказал Атос, обнажая грудь, – если честь ваша нуждается в мо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ре мне! Горе мне! – восклицал д'Артаньян. – Только один человек мог остановить меня, и надо же было, чтобы судьба его-то и поставила на моем пути. Что скажу я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ете ему, сударь, – ответил громкий голос, покрывший все остальные, – что он послал против меня двух человек, которые одни только и могли победить четверых, сражаться, без ущерба для себя, один на один против графа де Ла Фер и шевалье д'Эрбле и сдаться только полусотне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 сказали в один голос Атос и Арамис, отходя в сторону и давая дорогу герцогу де Бофору.</w:t>
      </w:r>
    </w:p>
    <w:p>
      <w:pPr>
        <w:pStyle w:val="Normal"/>
        <w:rPr>
          <w:rFonts w:ascii="Times New Roman" w:hAnsi="Times New Roman" w:cs="Times New Roman"/>
        </w:rPr>
      </w:pPr>
      <w:r>
        <w:rPr>
          <w:rFonts w:cs="Times New Roman" w:ascii="Times New Roman" w:hAnsi="Times New Roman"/>
        </w:rPr>
        <w:t>Портос и д'Артаньян тоже сделали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человек, – пробормотали д'Артаньян и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лянитесь, господа, если не верите, – сказал герцог, – я думал, что вас двадцать человек, и вернулся со всем моим отрядом. Мне надоело это бегство и тоже захотелось поработать шпагой; а вас, оказывается, всего только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двое, – сказал Атос, – но, как вы сами сказали, эти двое стоят дв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а, отдайте ваши шпаги,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шпаги? – воскликнул д'Артаньян, подымая голову и приходя в себя. – Наши шпаги?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повторил Портос.</w:t>
      </w:r>
    </w:p>
    <w:p>
      <w:pPr>
        <w:pStyle w:val="Normal"/>
        <w:rPr>
          <w:rFonts w:ascii="Times New Roman" w:hAnsi="Times New Roman" w:cs="Times New Roman"/>
        </w:rPr>
      </w:pPr>
      <w:r>
        <w:rPr>
          <w:rFonts w:cs="Times New Roman" w:ascii="Times New Roman" w:hAnsi="Times New Roman"/>
        </w:rPr>
        <w:t>Между окружающими произошло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монсеньер, – сказал Атос. – Два слова.</w:t>
      </w:r>
    </w:p>
    <w:p>
      <w:pPr>
        <w:pStyle w:val="Normal"/>
        <w:rPr>
          <w:rFonts w:ascii="Times New Roman" w:hAnsi="Times New Roman" w:cs="Times New Roman"/>
        </w:rPr>
      </w:pPr>
      <w:r>
        <w:rPr>
          <w:rFonts w:cs="Times New Roman" w:ascii="Times New Roman" w:hAnsi="Times New Roman"/>
        </w:rPr>
        <w:t>Он подошел к принцу, тот наклонился к нему, и он что-то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граф, – сказал принц. – Я слишком многим обязан вам, чтобы отказать в вашей первой просьбе. Отойдите, господа, – обратился он к своей свите. – Господа д'Артаньян и дю Валлон, вы свободны.</w:t>
      </w:r>
    </w:p>
    <w:p>
      <w:pPr>
        <w:pStyle w:val="Normal"/>
        <w:rPr>
          <w:rFonts w:ascii="Times New Roman" w:hAnsi="Times New Roman" w:cs="Times New Roman"/>
        </w:rPr>
      </w:pPr>
      <w:r>
        <w:rPr>
          <w:rFonts w:cs="Times New Roman" w:ascii="Times New Roman" w:hAnsi="Times New Roman"/>
        </w:rPr>
        <w:t>Приказание было немедленно исполнено. Д'Артаньян и Портос очутились в центре большого к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Эрбле, – сказал Атос, – сойдите с лошади и подойдите сюда.</w:t>
      </w:r>
    </w:p>
    <w:p>
      <w:pPr>
        <w:pStyle w:val="Normal"/>
        <w:rPr>
          <w:rFonts w:ascii="Times New Roman" w:hAnsi="Times New Roman" w:cs="Times New Roman"/>
        </w:rPr>
      </w:pPr>
      <w:r>
        <w:rPr>
          <w:rFonts w:cs="Times New Roman" w:ascii="Times New Roman" w:hAnsi="Times New Roman"/>
        </w:rPr>
        <w:t>Арамис спешился и подошел к Портосу, Атос подошел к д'Артаньяну. Теперь все четверо были снова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сказал Атос, – вы все еще жалеете, что не пролили наше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д'Артаньян, – мне больно, что мы идем друг против друга, мы, которые были всегда вместе. Мне больно, что мы в двух враждебных лагерях. Ах, теперь ни в чем не будет у нас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конец всему, – отозвался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ереходите к нам!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д'Эрбле, – остановил его Атос. – Подобных предложений не делают таким людям, как эти господа. Если они примкнули к партии Мазарини, значит, этого требовала их совесть, так же как наша велела нам стать на сторону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сейчас мы враги! Тьфу, пропасть! Кто мог этого ожидать? – сказал Портос.</w:t>
      </w:r>
    </w:p>
    <w:p>
      <w:pPr>
        <w:pStyle w:val="Normal"/>
        <w:rPr>
          <w:rFonts w:ascii="Times New Roman" w:hAnsi="Times New Roman" w:cs="Times New Roman"/>
        </w:rPr>
      </w:pPr>
      <w:r>
        <w:rPr>
          <w:rFonts w:cs="Times New Roman" w:ascii="Times New Roman" w:hAnsi="Times New Roman"/>
        </w:rPr>
        <w:t>Д'Артаньян ничего не сказал, а только вздохнул.</w:t>
      </w:r>
    </w:p>
    <w:p>
      <w:pPr>
        <w:pStyle w:val="Normal"/>
        <w:rPr>
          <w:rFonts w:ascii="Times New Roman" w:hAnsi="Times New Roman" w:cs="Times New Roman"/>
        </w:rPr>
      </w:pPr>
      <w:r>
        <w:rPr>
          <w:rFonts w:cs="Times New Roman" w:ascii="Times New Roman" w:hAnsi="Times New Roman"/>
        </w:rPr>
        <w:t>Атос взглянул на них обоих, взял их за ру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серьезное, и у меня сердце болит, точно вы его пронзили насквозь. Да, мы разошлись, вот великая и печальная истина, но мы еще не объявили друг другу воины. Быть может, мы сумеем договориться; необходима еще одна, последняя встр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 сказал Арамис, – я на ней наста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гордо ответил д'Артаньян.</w:t>
      </w:r>
    </w:p>
    <w:p>
      <w:pPr>
        <w:pStyle w:val="Normal"/>
        <w:rPr>
          <w:rFonts w:ascii="Times New Roman" w:hAnsi="Times New Roman" w:cs="Times New Roman"/>
        </w:rPr>
      </w:pPr>
      <w:r>
        <w:rPr>
          <w:rFonts w:cs="Times New Roman" w:ascii="Times New Roman" w:hAnsi="Times New Roman"/>
        </w:rPr>
        <w:t>Портос наклонил голову в знак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начим же место свидания, – продолжал Атос, – удобное для нас всех, и, встретившись в последний раз, сговоримся окончательно относительно нашего взаимного положения и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и трое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о мной согласны?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ц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ая площадь вам подходит?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Атос и Арамис переглянулись. Арамис кивнул головой в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ая площадь, пусть будет так,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ечером, если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 этому времени вер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сять часов вечера. Удобно эт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будет или мир, или война: но, по крайней мере, друзья, наша честь не пострадает,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 д'Артаньян, – что касается нас, то наша воинская честь погиб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задумчиво сказал Атос, – клянусь вам, мне больно, что вы можете думать об этом в то время, как я думаю только о том, что мы скрестили с вами наши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бавил он, печально качая головой, – вы правильно сказали: горе нам. Идемте,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Портос, – сказал д'Артаньян, – вернемся теперь со стыдом к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ое, скажите ему, – послышалось вдруг, – что я не так уж стар и еще гожусь для дела.</w:t>
      </w:r>
    </w:p>
    <w:p>
      <w:pPr>
        <w:pStyle w:val="Normal"/>
        <w:rPr>
          <w:rFonts w:ascii="Times New Roman" w:hAnsi="Times New Roman" w:cs="Times New Roman"/>
        </w:rPr>
      </w:pPr>
      <w:r>
        <w:rPr>
          <w:rFonts w:cs="Times New Roman" w:ascii="Times New Roman" w:hAnsi="Times New Roman"/>
        </w:rPr>
        <w:t>Д'Артаньян узнал голос Рош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могу быть вам полезен, господа?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видетельствуйте, что мы сделали все возможное,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это будет сделано. Прощайте, господа, мы скоро увидимся с вами, надеюсь, под Парижем, а может быть, и в самом Париже, и тогда вы сможете расплатиться за сегодняшнюю неудачу.</w:t>
      </w:r>
    </w:p>
    <w:p>
      <w:pPr>
        <w:pStyle w:val="Normal"/>
        <w:rPr>
          <w:rFonts w:ascii="Times New Roman" w:hAnsi="Times New Roman" w:cs="Times New Roman"/>
        </w:rPr>
      </w:pPr>
      <w:r>
        <w:rPr>
          <w:rFonts w:cs="Times New Roman" w:ascii="Times New Roman" w:hAnsi="Times New Roman"/>
        </w:rPr>
        <w:t>С этими словами герцог, махнув рукой на прощанье, пустил свою лошадь галопом и вместе со своей свитой скрылся в темноте. Все стихло. Д'Артаньян и Портос остались одни на большой дороге, да еще какой-то человек держал в поводу двух лошадей.</w:t>
      </w:r>
    </w:p>
    <w:p>
      <w:pPr>
        <w:pStyle w:val="Normal"/>
        <w:rPr>
          <w:rFonts w:ascii="Times New Roman" w:hAnsi="Times New Roman" w:cs="Times New Roman"/>
        </w:rPr>
      </w:pPr>
      <w:r>
        <w:rPr>
          <w:rFonts w:cs="Times New Roman" w:ascii="Times New Roman" w:hAnsi="Times New Roman"/>
        </w:rPr>
        <w:t>Думая, что это Мушкетон, они подошли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я вижу! – воскликнул д'Артаньян. – Это ты,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 повторил Портос.</w:t>
      </w:r>
    </w:p>
    <w:p>
      <w:pPr>
        <w:pStyle w:val="Normal"/>
        <w:rPr>
          <w:rFonts w:ascii="Times New Roman" w:hAnsi="Times New Roman" w:cs="Times New Roman"/>
        </w:rPr>
      </w:pPr>
      <w:r>
        <w:rPr>
          <w:rFonts w:cs="Times New Roman" w:ascii="Times New Roman" w:hAnsi="Times New Roman"/>
        </w:rPr>
        <w:t>Гримо знаком показал двум друзьям, что они не о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и же это лошади?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х дарит нам?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Атос, – прошептал д'Артаньян, – вы помнили обо всем; вы поистине благород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Я уж боялся, что мне доведется всю дорогу идти пешком, – сказал Портос.</w:t>
      </w:r>
    </w:p>
    <w:p>
      <w:pPr>
        <w:pStyle w:val="Normal"/>
        <w:rPr>
          <w:rFonts w:ascii="Times New Roman" w:hAnsi="Times New Roman" w:cs="Times New Roman"/>
        </w:rPr>
      </w:pPr>
      <w:r>
        <w:rPr>
          <w:rFonts w:cs="Times New Roman" w:ascii="Times New Roman" w:hAnsi="Times New Roman"/>
        </w:rPr>
        <w:t>И он вскочил на лошадь; д'Артаньян был уже в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же ты едешь, Гримо? – спросил д'Артаньян. – Ты покидаешь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римо, – я еду к виконту де Бражелону, во фландрскую армию.</w:t>
      </w:r>
    </w:p>
    <w:p>
      <w:pPr>
        <w:pStyle w:val="Normal"/>
        <w:rPr>
          <w:rFonts w:ascii="Times New Roman" w:hAnsi="Times New Roman" w:cs="Times New Roman"/>
        </w:rPr>
      </w:pPr>
      <w:r>
        <w:rPr>
          <w:rFonts w:cs="Times New Roman" w:ascii="Times New Roman" w:hAnsi="Times New Roman"/>
        </w:rPr>
        <w:t>Они молча двинулись по Парижской дороге. Но вдруг послышались стоны, доносившиеся, как им показалось, из кан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ушкетон,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ударь, это я, – раздался жалобный голос, и какая-то тень зашевелилась на краю дороги.</w:t>
      </w:r>
    </w:p>
    <w:p>
      <w:pPr>
        <w:pStyle w:val="Normal"/>
        <w:rPr>
          <w:rFonts w:ascii="Times New Roman" w:hAnsi="Times New Roman" w:cs="Times New Roman"/>
        </w:rPr>
      </w:pPr>
      <w:r>
        <w:rPr>
          <w:rFonts w:cs="Times New Roman" w:ascii="Times New Roman" w:hAnsi="Times New Roman"/>
        </w:rPr>
        <w:t>Портос бросился к своему управляющему, к которому был искренне прив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асно ранен, милый мой Мусто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тон! – повторил Гримо, раскрыв глаза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думаю, что нет; только я ранен в очень неудоб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ты верхом ехать не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ударь, куда уж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шком идти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добраться до перв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ть? – сказал д'Артаньян. – Нам необходимо вернутьс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абочусь о Мушкетоне, – сказа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брый Гримо, – ответил Портос.</w:t>
      </w:r>
    </w:p>
    <w:p>
      <w:pPr>
        <w:pStyle w:val="Normal"/>
        <w:rPr>
          <w:rFonts w:ascii="Times New Roman" w:hAnsi="Times New Roman" w:cs="Times New Roman"/>
        </w:rPr>
      </w:pPr>
      <w:r>
        <w:rPr>
          <w:rFonts w:cs="Times New Roman" w:ascii="Times New Roman" w:hAnsi="Times New Roman"/>
        </w:rPr>
        <w:t>Гримо соскочил с лошади и подал руку своему старому другу, который со слезами на глазах оперся на нее. Но Гримо не мог взять в толк, чем вызваны эти слезы: радостью ли встречи с ним или болью от рапы.</w:t>
      </w:r>
    </w:p>
    <w:p>
      <w:pPr>
        <w:pStyle w:val="Normal"/>
        <w:rPr>
          <w:rFonts w:ascii="Times New Roman" w:hAnsi="Times New Roman" w:cs="Times New Roman"/>
        </w:rPr>
      </w:pPr>
      <w:r>
        <w:rPr>
          <w:rFonts w:cs="Times New Roman" w:ascii="Times New Roman" w:hAnsi="Times New Roman"/>
        </w:rPr>
        <w:t>Между тем д'Артаньян и Портос молча продолжали свой путь в Париж.</w:t>
      </w:r>
    </w:p>
    <w:p>
      <w:pPr>
        <w:pStyle w:val="Normal"/>
        <w:rPr>
          <w:rFonts w:ascii="Times New Roman" w:hAnsi="Times New Roman" w:cs="Times New Roman"/>
        </w:rPr>
      </w:pPr>
      <w:r>
        <w:rPr>
          <w:rFonts w:cs="Times New Roman" w:ascii="Times New Roman" w:hAnsi="Times New Roman"/>
        </w:rPr>
        <w:t>Спустя три часа их обогнал верховой, весь в пыли: то был курьер герцога, везший письмо кардиналу, в котором, как было обещано, принц свидетельствовал, что сделали д'Артаньян и Портос.</w:t>
      </w:r>
    </w:p>
    <w:p>
      <w:pPr>
        <w:pStyle w:val="Normal"/>
        <w:rPr>
          <w:rFonts w:ascii="Times New Roman" w:hAnsi="Times New Roman" w:cs="Times New Roman"/>
        </w:rPr>
      </w:pPr>
      <w:r>
        <w:rPr>
          <w:rFonts w:cs="Times New Roman" w:ascii="Times New Roman" w:hAnsi="Times New Roman"/>
        </w:rPr>
        <w:t>Мазарини провел очень дурную ночь, получив письмо, в котором принц сам извещал его, что он на свободе и начинает с ним смертельную борьбу.</w:t>
      </w:r>
    </w:p>
    <w:p>
      <w:pPr>
        <w:pStyle w:val="Normal"/>
        <w:rPr>
          <w:rFonts w:ascii="Times New Roman" w:hAnsi="Times New Roman" w:cs="Times New Roman"/>
        </w:rPr>
      </w:pPr>
      <w:r>
        <w:rPr>
          <w:rFonts w:cs="Times New Roman" w:ascii="Times New Roman" w:hAnsi="Times New Roman"/>
        </w:rPr>
        <w:t>Кардинал перечитал это письмо раза три, затем сложил и, кладя в карм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меня утешает: хоть д'Артаньян и упустил принца, но, по крайней мере, гонясь за ним, задавил Бруселя. Решительно, гасконец бесценный человек; даже неловкость его служит мне на пользу.</w:t>
      </w:r>
    </w:p>
    <w:p>
      <w:pPr>
        <w:pStyle w:val="Normal"/>
        <w:rPr>
          <w:rFonts w:ascii="Times New Roman" w:hAnsi="Times New Roman" w:cs="Times New Roman"/>
        </w:rPr>
      </w:pPr>
      <w:r>
        <w:rPr>
          <w:rFonts w:cs="Times New Roman" w:ascii="Times New Roman" w:hAnsi="Times New Roman"/>
        </w:rPr>
        <w:t>Кардинал говорил о человеке, которого сбил с ног д'Артаньян у кладбища Святого Иоанна в Париже. Это был не кто иной, как советник Брус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9. СОВЕТНИК БРУС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к несчастью для Мазарини, на которого и так валились все напасти, советник Брусель не был задавлен.</w:t>
      </w:r>
    </w:p>
    <w:p>
      <w:pPr>
        <w:pStyle w:val="Normal"/>
        <w:rPr>
          <w:rFonts w:ascii="Times New Roman" w:hAnsi="Times New Roman" w:cs="Times New Roman"/>
        </w:rPr>
      </w:pPr>
      <w:r>
        <w:rPr>
          <w:rFonts w:cs="Times New Roman" w:ascii="Times New Roman" w:hAnsi="Times New Roman"/>
        </w:rPr>
        <w:t>Он действительно переходил не спеша через улицу Сент-Оноре, когда бешено мчавшаяся лошадь д'Артаньяна задела его и опрокинула в грязь. Как мы уже сказали, д'Артаньян не обратил внимания на столь ничтожное событие. Он вполне разделял глубокое и презрительное безразличие, проявляемое в те времена дворянством, особенно военным дворянством, по отношению к буржуазии. Поэтому-то он остался нечувствителен к несчастью, приключившемуся с человеком в черной одежде, хотя и был его причиной. Прежде чем бедняга Брусель успел крикнуть, вооруженные всадники, как буря, пронеслись мимо. Тогда только прохожие услыхали его стоны.</w:t>
      </w:r>
    </w:p>
    <w:p>
      <w:pPr>
        <w:pStyle w:val="Normal"/>
        <w:rPr>
          <w:rFonts w:ascii="Times New Roman" w:hAnsi="Times New Roman" w:cs="Times New Roman"/>
        </w:rPr>
      </w:pPr>
      <w:r>
        <w:rPr>
          <w:rFonts w:cs="Times New Roman" w:ascii="Times New Roman" w:hAnsi="Times New Roman"/>
        </w:rPr>
        <w:t>Люди сбежались, увидели раненого, стали расспрашивать, кто он, где живет. Как только он сказал, что его зовут Брусель, что он советник парламента и живет на улице Сен-Ландри, толпа разразилась криком, ужасным, грозным криком, который напугал несчастного советника не меньше, чем промчавшийся над ним ура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усель! – вопили кругом. – Брусель, отец наш! Защитник наших прав! Брусель, друг народа, убит, растоптан негодяями кардиналистами! На помощь! К оружию! Смерть им!</w:t>
      </w:r>
    </w:p>
    <w:p>
      <w:pPr>
        <w:pStyle w:val="Normal"/>
        <w:rPr>
          <w:rFonts w:ascii="Times New Roman" w:hAnsi="Times New Roman" w:cs="Times New Roman"/>
        </w:rPr>
      </w:pPr>
      <w:r>
        <w:rPr>
          <w:rFonts w:cs="Times New Roman" w:ascii="Times New Roman" w:hAnsi="Times New Roman"/>
        </w:rPr>
        <w:t>В одно мгновение толпа запрудила улицу; остановили первую попавшуюся карету, чтобы везти советника, но кто-то заметил, что тряска может усилить боль и ухудшить состояние раненого; другие предложили отнести его на руках, – предложение было встречено с восторгом и принято единодушно.</w:t>
      </w:r>
    </w:p>
    <w:p>
      <w:pPr>
        <w:pStyle w:val="Normal"/>
        <w:rPr>
          <w:rFonts w:ascii="Times New Roman" w:hAnsi="Times New Roman" w:cs="Times New Roman"/>
        </w:rPr>
      </w:pPr>
      <w:r>
        <w:rPr>
          <w:rFonts w:cs="Times New Roman" w:ascii="Times New Roman" w:hAnsi="Times New Roman"/>
        </w:rPr>
        <w:t>Сказано – сделано. Народ, грозный и вместе с том кроткий, поднял советника и унес его, подобно сказочному гиганту, с ворчанием баюкающему карлика в своих объятиях.</w:t>
      </w:r>
    </w:p>
    <w:p>
      <w:pPr>
        <w:pStyle w:val="Normal"/>
        <w:rPr>
          <w:rFonts w:ascii="Times New Roman" w:hAnsi="Times New Roman" w:cs="Times New Roman"/>
        </w:rPr>
      </w:pPr>
      <w:r>
        <w:rPr>
          <w:rFonts w:cs="Times New Roman" w:ascii="Times New Roman" w:hAnsi="Times New Roman"/>
        </w:rPr>
        <w:t>Брусель не сомневался в любви парижан; три года он возглавлял оппозицию не без тайной надежды добиться когда-нибудь популярности. Это столь своевременное выражение чувств его обрадовало и преисполнило гордости, ибо оно показывало меру его влияния. Но этот триумф был омрачен тревогами. Помимо того что ушибы причиняли ему немалую боль, на каждом перекрестке он дрожал, как бы не появился эскадрон гвардейцев или мушкетеров и не разогнал толпу. Что сталось бы с бедным триумфатором в свалке!</w:t>
      </w:r>
    </w:p>
    <w:p>
      <w:pPr>
        <w:pStyle w:val="Normal"/>
        <w:rPr>
          <w:rFonts w:ascii="Times New Roman" w:hAnsi="Times New Roman" w:cs="Times New Roman"/>
        </w:rPr>
      </w:pPr>
      <w:r>
        <w:rPr>
          <w:rFonts w:cs="Times New Roman" w:ascii="Times New Roman" w:hAnsi="Times New Roman"/>
        </w:rPr>
        <w:t>Перед его глазами все еще стояли пролетавшие люди и лошади, словно смерч, словно буря, опрокинувшая его одним своим порывом, и он повторял слабым голосом: «Торопитесь, дети мои: я очень страдаю».</w:t>
      </w:r>
    </w:p>
    <w:p>
      <w:pPr>
        <w:pStyle w:val="Normal"/>
        <w:rPr>
          <w:rFonts w:ascii="Times New Roman" w:hAnsi="Times New Roman" w:cs="Times New Roman"/>
        </w:rPr>
      </w:pPr>
      <w:r>
        <w:rPr>
          <w:rFonts w:cs="Times New Roman" w:ascii="Times New Roman" w:hAnsi="Times New Roman"/>
        </w:rPr>
        <w:t>После каждой такой жалобы вокруг него с новой силой раздавались вопли и проклятия.</w:t>
      </w:r>
    </w:p>
    <w:p>
      <w:pPr>
        <w:pStyle w:val="Normal"/>
        <w:rPr>
          <w:rFonts w:ascii="Times New Roman" w:hAnsi="Times New Roman" w:cs="Times New Roman"/>
        </w:rPr>
      </w:pPr>
      <w:r>
        <w:rPr>
          <w:rFonts w:cs="Times New Roman" w:ascii="Times New Roman" w:hAnsi="Times New Roman"/>
        </w:rPr>
        <w:t>Не без труда удалось протиснуться к дому Бруселя. Все жители квартала бросились к окнам и дверям, привлеченные шумом толпы, наводнившей улицу.</w:t>
      </w:r>
    </w:p>
    <w:p>
      <w:pPr>
        <w:pStyle w:val="Normal"/>
        <w:rPr>
          <w:rFonts w:ascii="Times New Roman" w:hAnsi="Times New Roman" w:cs="Times New Roman"/>
        </w:rPr>
      </w:pPr>
      <w:r>
        <w:rPr>
          <w:rFonts w:cs="Times New Roman" w:ascii="Times New Roman" w:hAnsi="Times New Roman"/>
        </w:rPr>
        <w:t>В окне дома Бруселя появилась старая служанка, которая кричала изо всех сил, и пожилая женщина, которая горько плакала. Обе они с явной тревогой, хотя и выражаемой разными способами, расспрашивали толпу, из которой отвечали им лишь громкими нечленораздельными криками.</w:t>
      </w:r>
    </w:p>
    <w:p>
      <w:pPr>
        <w:pStyle w:val="Normal"/>
        <w:rPr>
          <w:rFonts w:ascii="Times New Roman" w:hAnsi="Times New Roman" w:cs="Times New Roman"/>
        </w:rPr>
      </w:pPr>
      <w:r>
        <w:rPr>
          <w:rFonts w:cs="Times New Roman" w:ascii="Times New Roman" w:hAnsi="Times New Roman"/>
        </w:rPr>
        <w:t>Но едва только возле дома появился несомый восемью людьми советник, бледный, с погасшим взором, как добрая госпожа Брусель упала в обморок, а служанка, воздев руки к небу, бросилась по лестнице навстречу своему хозяину. «Господи, господи, – кричала она, – хоть бы Фрике был здесь и сбегал за доктором!»</w:t>
      </w:r>
    </w:p>
    <w:p>
      <w:pPr>
        <w:pStyle w:val="Normal"/>
        <w:rPr>
          <w:rFonts w:ascii="Times New Roman" w:hAnsi="Times New Roman" w:cs="Times New Roman"/>
        </w:rPr>
      </w:pPr>
      <w:r>
        <w:rPr>
          <w:rFonts w:cs="Times New Roman" w:ascii="Times New Roman" w:hAnsi="Times New Roman"/>
        </w:rPr>
        <w:t>Фрике был здесь. Где же обойдется дело без парижского сорванца?</w:t>
      </w:r>
    </w:p>
    <w:p>
      <w:pPr>
        <w:pStyle w:val="Normal"/>
        <w:rPr>
          <w:rFonts w:ascii="Times New Roman" w:hAnsi="Times New Roman" w:cs="Times New Roman"/>
        </w:rPr>
      </w:pPr>
      <w:r>
        <w:rPr>
          <w:rFonts w:cs="Times New Roman" w:ascii="Times New Roman" w:hAnsi="Times New Roman"/>
        </w:rPr>
        <w:t>Фрике, разумеется, воспользовался троицыным днем, чтобы выпросить отпуск у хозяина таверны. В отпуске ему отказать было нельзя, так как по условию он получал свободу по большим праздникам, четыре раза в году.</w:t>
      </w:r>
    </w:p>
    <w:p>
      <w:pPr>
        <w:pStyle w:val="Normal"/>
        <w:rPr>
          <w:rFonts w:ascii="Times New Roman" w:hAnsi="Times New Roman" w:cs="Times New Roman"/>
        </w:rPr>
      </w:pPr>
      <w:r>
        <w:rPr>
          <w:rFonts w:cs="Times New Roman" w:ascii="Times New Roman" w:hAnsi="Times New Roman"/>
        </w:rPr>
        <w:t>Фрике находился во главе шествия. Он, конечно, сам подумал, что надо бы сбегать за доктором» но в конце концов гораздо веселее было кричать во всю глотку: «Убили господина Бруселя! Господина Бруселя, отца народа! Да здравствует господин Брусель!» – чем шагать одному по темным улицам и тихо сказать человеку в темном камзоле: «Пойдемте, господин доктор, советник Брусель нуждается в вашей помощи».</w:t>
      </w:r>
    </w:p>
    <w:p>
      <w:pPr>
        <w:pStyle w:val="Normal"/>
        <w:rPr>
          <w:rFonts w:ascii="Times New Roman" w:hAnsi="Times New Roman" w:cs="Times New Roman"/>
        </w:rPr>
      </w:pPr>
      <w:r>
        <w:rPr>
          <w:rFonts w:cs="Times New Roman" w:ascii="Times New Roman" w:hAnsi="Times New Roman"/>
        </w:rPr>
        <w:t>К несчастью, Фрике, игравший в шествии видную роль, имел неосторожность взобраться на оконную решетку, чтобы подняться над толпой. Честолюбие его погубило: мать заметила его и послала за доктором.</w:t>
      </w:r>
    </w:p>
    <w:p>
      <w:pPr>
        <w:pStyle w:val="Normal"/>
        <w:rPr>
          <w:rFonts w:ascii="Times New Roman" w:hAnsi="Times New Roman" w:cs="Times New Roman"/>
        </w:rPr>
      </w:pPr>
      <w:r>
        <w:rPr>
          <w:rFonts w:cs="Times New Roman" w:ascii="Times New Roman" w:hAnsi="Times New Roman"/>
        </w:rPr>
        <w:t>Затем она схватила советника в охапку и собралась тащить его наверх, но на лестнице советник неожиданно встал на ноги и заявил, что может подняться и сам. Он просил служанку только об одном: уговорить народ разойтись. Но та не слуш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бедный хозяин! Дорогой мой хозяин! – 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да, Наннета, – бормотал Брусель, пытаясь ее утихомирить, – успокойся, все это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успокоиться, когда вас раздавили, растоптали, растер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 уговаривал ее Брусель, – ниче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ичего, когда вы весь в грязи! Как же ничего, когда у вас голова в крови! Ах, господи, господи, бедный мой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наконец! – сказал Брусель. – Замол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боже мой, кровь, – кричала Нан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Хирурга! Врача! – ревела толпа. – Советник Брусель умирает! Мазаринисты уб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цал Брусель в отчаянии, – из-за этих несчастных мой дом сож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к окну и покажитесь им,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от этого я воздержусь, – ответил Брусель. – Показываться народу – это дело королей. Скажи им, что мне лучше, Наннета, скажи им, что я пойду не к окну, а в постель, и пусть они у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ам нужно, чтобы они ушли? Ведь они собрались в ваш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ужели ты не понимаешь, что меня из-за них повесят? – твердил в отчаянии Брусель. – Видишь, вот и советнице стало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усель! Брусель! – вопила толпа. – Да здравствует Брусель! Доктора Бруселю!</w:t>
      </w:r>
    </w:p>
    <w:p>
      <w:pPr>
        <w:pStyle w:val="Normal"/>
        <w:rPr>
          <w:rFonts w:ascii="Times New Roman" w:hAnsi="Times New Roman" w:cs="Times New Roman"/>
        </w:rPr>
      </w:pPr>
      <w:r>
        <w:rPr>
          <w:rFonts w:cs="Times New Roman" w:ascii="Times New Roman" w:hAnsi="Times New Roman"/>
        </w:rPr>
        <w:t>Поднялся такой шум, что опасения Бруселя не замедлили оправдаться. На улице появился взвод гвардейцев и ударами прикладов разогнал беззащитную толпу.</w:t>
      </w:r>
    </w:p>
    <w:p>
      <w:pPr>
        <w:pStyle w:val="Normal"/>
        <w:rPr>
          <w:rFonts w:ascii="Times New Roman" w:hAnsi="Times New Roman" w:cs="Times New Roman"/>
        </w:rPr>
      </w:pPr>
      <w:r>
        <w:rPr>
          <w:rFonts w:cs="Times New Roman" w:ascii="Times New Roman" w:hAnsi="Times New Roman"/>
        </w:rPr>
        <w:t>При первом крике: «Гвардейцы, солдаты!» – Брусель, боясь, как бы его не приняли за подстрекателя, забился в постель, не сняв даже верхней одежды.</w:t>
      </w:r>
    </w:p>
    <w:p>
      <w:pPr>
        <w:pStyle w:val="Normal"/>
        <w:rPr>
          <w:rFonts w:ascii="Times New Roman" w:hAnsi="Times New Roman" w:cs="Times New Roman"/>
        </w:rPr>
      </w:pPr>
      <w:r>
        <w:rPr>
          <w:rFonts w:cs="Times New Roman" w:ascii="Times New Roman" w:hAnsi="Times New Roman"/>
        </w:rPr>
        <w:t>Благодаря вмешательству гвардейцев старой Наннете, после троекратного приказа Бруселя, удалось наконец закрыть наружную дверь. Но едва лишь она заперла дверь и поднялась к хозяину, как кто-то громко постучался.</w:t>
      </w:r>
    </w:p>
    <w:p>
      <w:pPr>
        <w:pStyle w:val="Normal"/>
        <w:rPr>
          <w:rFonts w:ascii="Times New Roman" w:hAnsi="Times New Roman" w:cs="Times New Roman"/>
        </w:rPr>
      </w:pPr>
      <w:r>
        <w:rPr>
          <w:rFonts w:cs="Times New Roman" w:ascii="Times New Roman" w:hAnsi="Times New Roman"/>
        </w:rPr>
        <w:t>Госпожа Брусель, придя в себя, разувала своего мужа, сидя у его ног и дрожа как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кто там стучит, Наннета, – сказал Брусель, – и не впускайте чужих людей.</w:t>
      </w:r>
    </w:p>
    <w:p>
      <w:pPr>
        <w:pStyle w:val="Normal"/>
        <w:rPr>
          <w:rFonts w:ascii="Times New Roman" w:hAnsi="Times New Roman" w:cs="Times New Roman"/>
        </w:rPr>
      </w:pPr>
      <w:r>
        <w:rPr>
          <w:rFonts w:cs="Times New Roman" w:ascii="Times New Roman" w:hAnsi="Times New Roman"/>
        </w:rPr>
        <w:t>Наннета выглянула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ин президент,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го стесняться нечего, откройте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с вами сделали, милый Брусель? – спросил, входя, президент парламента. – Я слышал, вас чуть не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явно покушались на мою жизнь, – ответил Брусель со стоической твер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руг! Они решили начать с вас. Но каждого из нас ждет та же участь. Они не могут победить нас всех вместе и решили погубить каждого поро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я поправлюсь, – сказал Брусель, – я, в свою очередь, постараюсь раздавить их тяжестью сво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авитесь, – сказал Бланмениль, – и они дорого заплатят за это насилие.</w:t>
      </w:r>
    </w:p>
    <w:p>
      <w:pPr>
        <w:pStyle w:val="Normal"/>
        <w:rPr>
          <w:rFonts w:ascii="Times New Roman" w:hAnsi="Times New Roman" w:cs="Times New Roman"/>
        </w:rPr>
      </w:pPr>
      <w:r>
        <w:rPr>
          <w:rFonts w:cs="Times New Roman" w:ascii="Times New Roman" w:hAnsi="Times New Roman"/>
        </w:rPr>
        <w:t>Госпожа Брусель плакала горючими слезами, Наннета бурно 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воскликнул, поспешно входя в комнату, красивый и рослый молодой человек. – Отец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вами жертва тирании, – ответил Бланмениль, – как петый спарт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 молодой человек. – Горе тем, кто тронул вас,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 произнес советник, – пойдите лучше за доктором,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крики на улице, – сказала служанка, – наверное, это Фрике привел доктора. Нет, кто-то приехал в карете!</w:t>
      </w:r>
    </w:p>
    <w:p>
      <w:pPr>
        <w:pStyle w:val="Normal"/>
        <w:rPr>
          <w:rFonts w:ascii="Times New Roman" w:hAnsi="Times New Roman" w:cs="Times New Roman"/>
        </w:rPr>
      </w:pPr>
      <w:r>
        <w:rPr>
          <w:rFonts w:cs="Times New Roman" w:ascii="Times New Roman" w:hAnsi="Times New Roman"/>
        </w:rPr>
        <w:t>Бланмениль выглянул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адъютор!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адъютор! – повторил Брусель. – Ах, боже мой, да пустите же, я пойду к нему навстречу!</w:t>
      </w:r>
    </w:p>
    <w:p>
      <w:pPr>
        <w:pStyle w:val="Normal"/>
        <w:rPr>
          <w:rFonts w:ascii="Times New Roman" w:hAnsi="Times New Roman" w:cs="Times New Roman"/>
        </w:rPr>
      </w:pPr>
      <w:r>
        <w:rPr>
          <w:rFonts w:cs="Times New Roman" w:ascii="Times New Roman" w:hAnsi="Times New Roman"/>
        </w:rPr>
        <w:t>И советник, забыв о своей ране, бросился бы встретить г-на де Репа, если бы Бланмениль не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орогой Брусель, – сказал коадъютор, входя, – что же случилось? Говорят о засаде, об убийстве? Здравствуйте, господин Бланмениль. Я заехал за своим доктором и привез ег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воскликнул Брусель. – Вы оказываете мне слишком высокую честь! Действительно, меня опрокинули и растоптали мушкетеры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мушкетеры кардинала, – возразил коадъютор. – Вернее, мазаринисты. Но они поплатятся за это, будьте покойны. Не правда ли, господин Бланмениль?</w:t>
      </w:r>
    </w:p>
    <w:p>
      <w:pPr>
        <w:pStyle w:val="Normal"/>
        <w:rPr>
          <w:rFonts w:ascii="Times New Roman" w:hAnsi="Times New Roman" w:cs="Times New Roman"/>
        </w:rPr>
      </w:pPr>
      <w:r>
        <w:rPr>
          <w:rFonts w:cs="Times New Roman" w:ascii="Times New Roman" w:hAnsi="Times New Roman"/>
        </w:rPr>
        <w:t>Бланмениль хотел ответить, как вдруг отворилась дверь, и лакей в пышной ливрее доложил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е Лонг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скричал Брусель. – Герцог здесь? Какая честь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Я пришел, чтобы оплакивать участь нашего доблестного защитника, – сказал герцог. – Вы ранены, милый со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го! Ваше посещение излечит мен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вы стра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сказал Бру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своего врача, – сказал герцог, – разрешите ему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Брусель.</w:t>
      </w:r>
    </w:p>
    <w:p>
      <w:pPr>
        <w:pStyle w:val="Normal"/>
        <w:rPr>
          <w:rFonts w:ascii="Times New Roman" w:hAnsi="Times New Roman" w:cs="Times New Roman"/>
        </w:rPr>
      </w:pPr>
      <w:r>
        <w:rPr>
          <w:rFonts w:cs="Times New Roman" w:ascii="Times New Roman" w:hAnsi="Times New Roman"/>
        </w:rPr>
        <w:t>Герцог сделал знак лакею, который ввел человека в черной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ла в голову та же мысль, герцог, – сказал коадъютор.</w:t>
      </w:r>
    </w:p>
    <w:p>
      <w:pPr>
        <w:pStyle w:val="Normal"/>
        <w:rPr>
          <w:rFonts w:ascii="Times New Roman" w:hAnsi="Times New Roman" w:cs="Times New Roman"/>
        </w:rPr>
      </w:pPr>
      <w:r>
        <w:rPr>
          <w:rFonts w:cs="Times New Roman" w:ascii="Times New Roman" w:hAnsi="Times New Roman"/>
        </w:rPr>
        <w:t>Врачи уставились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господин коадъютор? Друзья народа встречаются на своей терри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стревожен слухами и поспешил сюда. Но я думаю, врачи немедленно должны осмотреть нашего славного сове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ас, господа? – воскликнул смущенный Бру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друг мой? Право, мы хотим поскорей узнать, 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сказала г-жа Брусель, – там снова шум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приветствия, – сказал Бланмениль, подбегая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еще? – вскричал Брусель,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врея принца де Конти, – воскликнул Бланмениль, – сам принц де Конти!</w:t>
      </w:r>
    </w:p>
    <w:p>
      <w:pPr>
        <w:pStyle w:val="Normal"/>
        <w:rPr>
          <w:rFonts w:ascii="Times New Roman" w:hAnsi="Times New Roman" w:cs="Times New Roman"/>
        </w:rPr>
      </w:pPr>
      <w:r>
        <w:rPr>
          <w:rFonts w:cs="Times New Roman" w:ascii="Times New Roman" w:hAnsi="Times New Roman"/>
        </w:rPr>
        <w:t>Коадъютор и герцог де Лонгвиль чуть не расхохотались. Врачи хотели снять одеяло с Бруселя. Брусель остановил их. В эту минуту вошел принц де Ко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а, – воскликнул он, увидя коадъютора, – вы предупредили меня! Но не сердитесь, дорогой Брусель. Как только я услышал о вашем несчастье, я подумал, что быть может, у вас нет врача, и привез вам своего. Но как вы себя чувствуете? Почему говорили об убийстве?</w:t>
      </w:r>
    </w:p>
    <w:p>
      <w:pPr>
        <w:pStyle w:val="Normal"/>
        <w:rPr>
          <w:rFonts w:ascii="Times New Roman" w:hAnsi="Times New Roman" w:cs="Times New Roman"/>
        </w:rPr>
      </w:pPr>
      <w:r>
        <w:rPr>
          <w:rFonts w:cs="Times New Roman" w:ascii="Times New Roman" w:hAnsi="Times New Roman"/>
        </w:rPr>
        <w:t>Брусель хотел ответить, но не нашел слов: он был подавлен оказанной ему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господин доктор, приступайте, – обратился принц де Конти к сопровождавшему его человеку в ч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ас настоящий консилиум, господа, – сказал один из вр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те это, как хотите, – сказал принц, – но поскорей скажите нам, в каком состоянии наш дорогой советник.</w:t>
      </w:r>
    </w:p>
    <w:p>
      <w:pPr>
        <w:pStyle w:val="Normal"/>
        <w:rPr>
          <w:rFonts w:ascii="Times New Roman" w:hAnsi="Times New Roman" w:cs="Times New Roman"/>
        </w:rPr>
      </w:pPr>
      <w:r>
        <w:rPr>
          <w:rFonts w:cs="Times New Roman" w:ascii="Times New Roman" w:hAnsi="Times New Roman"/>
        </w:rPr>
        <w:t>Три врача подошли к кровати. Брусель натягивал одеяло изо всех сил, но, несмотря на сопротивление, его раздели и осмотрели.</w:t>
      </w:r>
    </w:p>
    <w:p>
      <w:pPr>
        <w:pStyle w:val="Normal"/>
        <w:rPr>
          <w:rFonts w:ascii="Times New Roman" w:hAnsi="Times New Roman" w:cs="Times New Roman"/>
        </w:rPr>
      </w:pPr>
      <w:r>
        <w:rPr>
          <w:rFonts w:cs="Times New Roman" w:ascii="Times New Roman" w:hAnsi="Times New Roman"/>
        </w:rPr>
        <w:t>У него было только два ушиба: на руке и на ляжке.</w:t>
      </w:r>
    </w:p>
    <w:p>
      <w:pPr>
        <w:pStyle w:val="Normal"/>
        <w:rPr>
          <w:rFonts w:ascii="Times New Roman" w:hAnsi="Times New Roman" w:cs="Times New Roman"/>
        </w:rPr>
      </w:pPr>
      <w:r>
        <w:rPr>
          <w:rFonts w:cs="Times New Roman" w:ascii="Times New Roman" w:hAnsi="Times New Roman"/>
        </w:rPr>
        <w:t>Врачи переглянулись, не понимая, зачем понадобилось созвать самых сведущих в Париже людей ради такого пуст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коадъю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деемся, что серьезных последствий не будет, – сказал один из врачей. – Сейчас мы удалимся в соседнюю комнату и установим 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усель! Сообщите о Бруселе! – кричала толпа. – Как здоровье Бруселя?</w:t>
      </w:r>
    </w:p>
    <w:p>
      <w:pPr>
        <w:pStyle w:val="Normal"/>
        <w:rPr>
          <w:rFonts w:ascii="Times New Roman" w:hAnsi="Times New Roman" w:cs="Times New Roman"/>
        </w:rPr>
      </w:pPr>
      <w:r>
        <w:rPr>
          <w:rFonts w:cs="Times New Roman" w:ascii="Times New Roman" w:hAnsi="Times New Roman"/>
        </w:rPr>
        <w:t>Коадъютор подошел к окну. При виде его толпа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успокойтесь! – крикнул он. – Господин Брусель вне опасности. Но он серьезно ранен и нуждается в покое.</w:t>
      </w:r>
    </w:p>
    <w:p>
      <w:pPr>
        <w:pStyle w:val="Normal"/>
        <w:rPr>
          <w:rFonts w:ascii="Times New Roman" w:hAnsi="Times New Roman" w:cs="Times New Roman"/>
        </w:rPr>
      </w:pPr>
      <w:r>
        <w:rPr>
          <w:rFonts w:cs="Times New Roman" w:ascii="Times New Roman" w:hAnsi="Times New Roman"/>
        </w:rPr>
        <w:t>Тотчас же на улице раздался крик: «Да здравствует Брусель! Да здравствует коадъютор!»</w:t>
      </w:r>
    </w:p>
    <w:p>
      <w:pPr>
        <w:pStyle w:val="Normal"/>
        <w:rPr>
          <w:rFonts w:ascii="Times New Roman" w:hAnsi="Times New Roman" w:cs="Times New Roman"/>
        </w:rPr>
      </w:pPr>
      <w:r>
        <w:rPr>
          <w:rFonts w:cs="Times New Roman" w:ascii="Times New Roman" w:hAnsi="Times New Roman"/>
        </w:rPr>
        <w:t>Господин де Лонгвиль почувствовал ревность и тоже подоше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Лонгвиль! – закричали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герцог, делая приветственный знак рукой, – разойдитесь с миром. Не нужно таким беспорядком радовать наш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господин герцог, – сказал Брусель, – вот настоящая французская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парижане, – произнес принц де Конти, тоже подходя к окну за своей долей приветствий. – Господин Брусель просит вас разойтись. К тому же ему необходим покой, и шум может повред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принц де Конти! – кричала толпа.</w:t>
      </w:r>
    </w:p>
    <w:p>
      <w:pPr>
        <w:pStyle w:val="Normal"/>
        <w:rPr>
          <w:rFonts w:ascii="Times New Roman" w:hAnsi="Times New Roman" w:cs="Times New Roman"/>
        </w:rPr>
      </w:pPr>
      <w:r>
        <w:rPr>
          <w:rFonts w:cs="Times New Roman" w:ascii="Times New Roman" w:hAnsi="Times New Roman"/>
        </w:rPr>
        <w:t>Принц поклонился.</w:t>
      </w:r>
    </w:p>
    <w:p>
      <w:pPr>
        <w:pStyle w:val="Normal"/>
        <w:rPr>
          <w:rFonts w:ascii="Times New Roman" w:hAnsi="Times New Roman" w:cs="Times New Roman"/>
        </w:rPr>
      </w:pPr>
      <w:r>
        <w:rPr>
          <w:rFonts w:cs="Times New Roman" w:ascii="Times New Roman" w:hAnsi="Times New Roman"/>
        </w:rPr>
        <w:t>Все три посетителя простились с советником, и толпа, которую они распустили именем Бруселя, отправилась их провожать. Они достигли уже набережной, а Брусель с постели все еще кланялся им вслед.</w:t>
      </w:r>
    </w:p>
    <w:p>
      <w:pPr>
        <w:pStyle w:val="Normal"/>
        <w:rPr>
          <w:rFonts w:ascii="Times New Roman" w:hAnsi="Times New Roman" w:cs="Times New Roman"/>
        </w:rPr>
      </w:pPr>
      <w:r>
        <w:rPr>
          <w:rFonts w:cs="Times New Roman" w:ascii="Times New Roman" w:hAnsi="Times New Roman"/>
        </w:rPr>
        <w:t>Старая служанка была поражена всем происшедшим и смотрела на хозяина с обожанием. Советник вырос в ее глазах на целый ф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служить своей стране по совести, – удовлетворенно заметил Брусель.</w:t>
      </w:r>
    </w:p>
    <w:p>
      <w:pPr>
        <w:pStyle w:val="Normal"/>
        <w:rPr>
          <w:rFonts w:ascii="Times New Roman" w:hAnsi="Times New Roman" w:cs="Times New Roman"/>
        </w:rPr>
      </w:pPr>
      <w:r>
        <w:rPr>
          <w:rFonts w:cs="Times New Roman" w:ascii="Times New Roman" w:hAnsi="Times New Roman"/>
        </w:rPr>
        <w:t>Врачи после часового совещания предписали класть на ушибленные места примочки из соленой воды.</w:t>
      </w:r>
    </w:p>
    <w:p>
      <w:pPr>
        <w:pStyle w:val="Normal"/>
        <w:rPr>
          <w:rFonts w:ascii="Times New Roman" w:hAnsi="Times New Roman" w:cs="Times New Roman"/>
        </w:rPr>
      </w:pPr>
      <w:r>
        <w:rPr>
          <w:rFonts w:cs="Times New Roman" w:ascii="Times New Roman" w:hAnsi="Times New Roman"/>
        </w:rPr>
        <w:t>Весь день к дому подъезжала карета за каретой. Это была настоящая процессия. Вся Фронда расписалась у Бру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риумф, отец мой! – восклицал юный сын советника. Он не понимал истинных причин, толкавших их людей к его отцу, и принимал всерьез всю эту демонстр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ой милый Жак, – сказал Брусель, – боюсь, как бы не пришлось слишком дорого заплатить за этот триумф. Наверняка господин Мазарини составляет сейчас список огорчений, доставленных ему по моей милости, и предъявит мне счет.</w:t>
      </w:r>
    </w:p>
    <w:p>
      <w:pPr>
        <w:pStyle w:val="Normal"/>
        <w:rPr>
          <w:rFonts w:ascii="Times New Roman" w:hAnsi="Times New Roman" w:cs="Times New Roman"/>
        </w:rPr>
      </w:pPr>
      <w:r>
        <w:rPr>
          <w:rFonts w:cs="Times New Roman" w:ascii="Times New Roman" w:hAnsi="Times New Roman"/>
        </w:rPr>
        <w:t>Фрике вернулся за полночь: он никак не мог разыскать врач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0. ЧЕТВЕРО ДРУЗЕЙ ГОТОВЯТСЯ К ВСТРЕЧ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Портос, сидевший во дворе гостиницы «Козочка», у д'Артаньяна, который возвратился из Пале-Рояля с вытянутой и угрюмой физиономией. – Он дурно вас принял, дорогой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урно. Положительно, это просто скотина! Что вы там едите,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макаю печенье в испанское вино. Советую и вам делать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Жемблу, стакан!</w:t>
      </w:r>
    </w:p>
    <w:p>
      <w:pPr>
        <w:pStyle w:val="Normal"/>
        <w:rPr>
          <w:rFonts w:ascii="Times New Roman" w:hAnsi="Times New Roman" w:cs="Times New Roman"/>
        </w:rPr>
      </w:pPr>
      <w:r>
        <w:rPr>
          <w:rFonts w:cs="Times New Roman" w:ascii="Times New Roman" w:hAnsi="Times New Roman"/>
        </w:rPr>
        <w:t>Слуга, названный этим звучным именем, подал стакан, и д'Артаньян уселся возле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ы понимаете, что выбирать выражения не приходилось. Я вошел, он косо на меня посмотрел, я пожал плечами и сказал ему: «Ну, монсеньер, мы оказались слабее». – «Да, я это знаю, расскажите подробности». Вы понимаете, Портос, я не мог рассказать детали, не называя наших друзей; а назвать их – значило их погубить.</w:t>
      </w:r>
    </w:p>
    <w:p>
      <w:pPr>
        <w:pStyle w:val="Normal"/>
        <w:rPr>
          <w:rFonts w:ascii="Times New Roman" w:hAnsi="Times New Roman" w:cs="Times New Roman"/>
        </w:rPr>
      </w:pPr>
      <w:r>
        <w:rPr>
          <w:rFonts w:cs="Times New Roman" w:ascii="Times New Roman" w:hAnsi="Times New Roman"/>
        </w:rPr>
        <w:t>«Еще бы! Монсеньер, – сказал я, – их было пятьдесят, а нас только двое». – «Да, – ответил он, – но это не помешало вам обменяться выстрелами, как я слышал». – «Как с той, так и с другой стороны потратили немного пороху, вот и все». – «А шпаги тоже увидели дневной свет?» – «Вы хотите сказать, монсеньер, ночную тьму?» – ответил я. «Так, – продолжал кардинал, – я считал вас гасконцем, дорогой мой». – «Я гасконец, только когда мне везет, монсеньер». Этот ответ, как видно, ему понравился: он рассмеялся. «Впредь мне наука, – сказал он, – давать своим гвардейцам лошадей получше. Если бы они поспели за вами и каждый из них сделал бы столько, сколько вы и ваш друг, – вы сдержали бы слово и доставили бы мне его живым или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не кажется, это неплохо,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онечно, нет, дорогой мой. Но как это был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вероятно, – перебил он свой рассказ, – сколько это печенье поглощает вина. Настоящая губка! Жемблу, еще бутылку!</w:t>
      </w:r>
    </w:p>
    <w:p>
      <w:pPr>
        <w:pStyle w:val="Normal"/>
        <w:rPr>
          <w:rFonts w:ascii="Times New Roman" w:hAnsi="Times New Roman" w:cs="Times New Roman"/>
        </w:rPr>
      </w:pPr>
      <w:r>
        <w:rPr>
          <w:rFonts w:cs="Times New Roman" w:ascii="Times New Roman" w:hAnsi="Times New Roman"/>
        </w:rPr>
        <w:t>Поспешность, с которой была принесена бутылка, свидетельствовала об уважении, которым пользовался д'Артаньян в заведении.</w:t>
      </w:r>
    </w:p>
    <w:p>
      <w:pPr>
        <w:pStyle w:val="Normal"/>
        <w:rPr>
          <w:rFonts w:ascii="Times New Roman" w:hAnsi="Times New Roman" w:cs="Times New Roman"/>
        </w:rPr>
      </w:pPr>
      <w:r>
        <w:rPr>
          <w:rFonts w:cs="Times New Roman" w:ascii="Times New Roman" w:hAnsi="Times New Roman"/>
        </w:rPr>
        <w:t>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уходил, как он опять подозвал меня и спросил: «У вас три лошади были убиты и загнаны?» – «Да, монсеньер». – «Сколько они 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по-моему, похвальное намерение,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пистолей,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пистолей! – вскричал Портос. – О, это чересчур, и если он знает толк в лошадях, он должен был торг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ему этого очень хотелось, этому скряге. Он подскочил на месте и впился в меня глазами. Я тоже посмотрел на него. Тогда он понял и, сунув руку в ящик, вытащил оттуда билеты Лионского б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ысячу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а тысячу, этакий скряга, ни на пистоль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пр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по-моему, он поступил как порядочный человек,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рядочный человек? С людьми, которые не только рисковали из-за него своей шкурой, но еще оказали ему больш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ую услугу, какую же?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кажется, задавил ему одного парламентского сове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от черный человечек, которого вы сшибли с ног у кладб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мой милый. Понимаете ли, он очень мешал ему. К несчастью, я не раздавил его в лепешку. Он, по-видимому, выздоровеет и еще наделает кардиналу неприят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я еще осадил мою лошадь, которая чуть было не смяла его. Ну, отложим это до следующего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был, скупец, заплатить мне за этого сове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не совсем его задавили?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ишелье все равно сказал бы: «Пятьсот экю за советника!» Но довольно об этом. Сколько вам стоили ваши лошади,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руг мой, если б бедный Мушкетон был здесь, он назвал бы вам точную цену в ливрах, су и 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скажите хоть приблизительную, с точностью до десяти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лкан и Баярд мне стоили каждый около двухсот пистолей, и если оценить Феба в полтораста, то это, вероятно, будет полный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стается еще четыреста пятьдесят пистолей, – сказал д'Артаньян удовлетво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Портос, – но не забудьте еще сб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черт возьми! А сколько стоит сбр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ложить сто пистолей на три лошади,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ем считать, сто пистолей, – прервал д'Артаньян. – У нас остается еще триста пятьдесят.</w:t>
      </w:r>
    </w:p>
    <w:p>
      <w:pPr>
        <w:pStyle w:val="Normal"/>
        <w:rPr>
          <w:rFonts w:ascii="Times New Roman" w:hAnsi="Times New Roman" w:cs="Times New Roman"/>
        </w:rPr>
      </w:pPr>
      <w:r>
        <w:rPr>
          <w:rFonts w:cs="Times New Roman" w:ascii="Times New Roman" w:hAnsi="Times New Roman"/>
        </w:rPr>
        <w:t>Портос кивнул головой в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дим пятьдесят хозяйке в счет нашего содержания и поделим между собой остальные т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лим, – согласился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грошовое дело, – пробормотал д'Артаньян, пряча свои би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Портос, – это уж всегда так. Но скажит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вершенно обо мне не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 воскликнул д'Артаньян, боясь обескуражить своего друга признанием, что кардинал ни словом о нем не обмолвился. –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казал? – подхва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я хочу припомнить его подлинные слова. Он сказал: «Передайте вашему другу, что он может спат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Портос. – Ясно как день, что все-таки он собирается сделать меня бароном.</w:t>
      </w:r>
    </w:p>
    <w:p>
      <w:pPr>
        <w:pStyle w:val="Normal"/>
        <w:rPr>
          <w:rFonts w:ascii="Times New Roman" w:hAnsi="Times New Roman" w:cs="Times New Roman"/>
        </w:rPr>
      </w:pPr>
      <w:r>
        <w:rPr>
          <w:rFonts w:cs="Times New Roman" w:ascii="Times New Roman" w:hAnsi="Times New Roman"/>
        </w:rPr>
        <w:t>В этот момент на соседней церкви пробило девять часов.</w:t>
      </w:r>
    </w:p>
    <w:p>
      <w:pPr>
        <w:pStyle w:val="Normal"/>
        <w:rPr>
          <w:rFonts w:ascii="Times New Roman" w:hAnsi="Times New Roman" w:cs="Times New Roman"/>
        </w:rPr>
      </w:pPr>
      <w:r>
        <w:rPr>
          <w:rFonts w:cs="Times New Roman" w:ascii="Times New Roman" w:hAnsi="Times New Roman"/>
        </w:rPr>
        <w:t>Д'Артаньян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Портос, – бьет девять, а в десять, как вы помните, у нас свидание на Королев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Портос, – нетерпеливо воскликнул д'Артаньян, – не напоминайте мне об этом. Со вчерашнего дня я сам не свой. Я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очень тяжело видеть снова двух людей, по вине которых провалилось наше предпри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и тот, ни другой не одержали над нами верх. Мой пистолет был еще заряжен, а вы стояли оба лицом к лицу со шпагами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Артаньян, – но не кроется ли в св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так не думаете, д'Артаньян.</w:t>
      </w:r>
    </w:p>
    <w:p>
      <w:pPr>
        <w:pStyle w:val="Normal"/>
        <w:rPr>
          <w:rFonts w:ascii="Times New Roman" w:hAnsi="Times New Roman" w:cs="Times New Roman"/>
        </w:rPr>
      </w:pPr>
      <w:r>
        <w:rPr>
          <w:rFonts w:cs="Times New Roman" w:ascii="Times New Roman" w:hAnsi="Times New Roman"/>
        </w:rPr>
        <w:t>Это была правда. Д'Артаньян не считал Атоса способным на обман, а просто искал предлога, чтобы увильнуть от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идти, – сказал великолепный сеньор де Брасье. – Иначе они подумают, что мы струсили. Ах, мой друг, раз мы бесстрашно выступили вдвоем против пятидесяти противников на большой дороге, то мы можем смело встретиться с двумя друзьями на Королев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д'Артаньян, – я это знаю; но они примкнули к партии принцев, не предупредив нас о том. Атос и Арамис провели меня, и это меня тревожит. Вчера мы узнали правду. А вдруг сегодня откроется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самом деле не доверяете им?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у – да, с тех пор как он стал аббатом. Вы представить себе не можете, мои дорогой, чем он теперь стал. По его мнению, мы загораживаем ему дорогу к сану епископа, и он, пожалуй, не прочь нас уст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 – другое дело; тут я не удивился бы,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господин де Бофор вздумает захват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сле того, как мы были у него в руках и он отпустил нас на свободу? Впрочем, будем осторожны, вооружимся и возьмем с собой Планше с его караб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ше – фрондер,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побрал эту гражданскую войну! – воскликнул Портос – Ни на кого нельзя положиться: ни на друзей, ни на прислугу. Ах, если бы бедный Мушкетон был здесь! Вот кто никогда бы меня не поки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 вы богаты. Эх, мой друг, не междоусобные войны разъединяют нас, а то, что мы больше не двадцатилетние юноши, то, что благородные порывы молодости угасли, уступив место голосу холодного расчета, внушениям честолюбия, воздействию эгоизма. Да, вы правы, Портос; пойдем на это свидание, но пойдем хорошо вооруженные. Если мы не пойдем, они скажут, что мы струсили. Эй, Планше! – крикнул д'Артаньян.</w:t>
      </w:r>
    </w:p>
    <w:p>
      <w:pPr>
        <w:pStyle w:val="Normal"/>
        <w:rPr>
          <w:rFonts w:ascii="Times New Roman" w:hAnsi="Times New Roman" w:cs="Times New Roman"/>
        </w:rPr>
      </w:pPr>
      <w:r>
        <w:rPr>
          <w:rFonts w:cs="Times New Roman" w:ascii="Times New Roman" w:hAnsi="Times New Roman"/>
        </w:rPr>
        <w:t>Явился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оседлать лошадей и захвати кара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на кого же мы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кого. Это простая мера предосторожности на случай, если мы подвергнемся нападени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Знаете ли вы, сударь, что было покушение на доброго советника Бруселя, этого отца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самом деле?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 вполне вознагражден: народ на руках отнес его домой. Со вчерашнего дня дом его битком набит. Его посетили коадъютор, Лонгвиль, принц де Конти; герцогиня де Шеврез и госпожа де Вандом расписались у него в числе посетителей. Теперь стоит ему захо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н там захочет?</w:t>
      </w:r>
    </w:p>
    <w:p>
      <w:pPr>
        <w:pStyle w:val="Normal"/>
        <w:rPr>
          <w:rFonts w:ascii="Times New Roman" w:hAnsi="Times New Roman" w:cs="Times New Roman"/>
        </w:rPr>
      </w:pPr>
      <w:r>
        <w:rPr>
          <w:rFonts w:cs="Times New Roman" w:ascii="Times New Roman" w:hAnsi="Times New Roman"/>
        </w:rPr>
        <w:t>Планше запел:</w:t>
      </w:r>
    </w:p>
    <w:p>
      <w:pPr>
        <w:pStyle w:val="Normal"/>
        <w:rPr>
          <w:rFonts w:ascii="Times New Roman" w:hAnsi="Times New Roman" w:cs="Times New Roman"/>
        </w:rPr>
      </w:pPr>
      <w:r>
        <w:rPr>
          <w:rFonts w:cs="Times New Roman" w:ascii="Times New Roman" w:hAnsi="Times New Roman"/>
        </w:rPr>
        <w:t>Слышен ветра шепот,</w:t>
      </w:r>
    </w:p>
    <w:p>
      <w:pPr>
        <w:pStyle w:val="Normal"/>
        <w:rPr>
          <w:rFonts w:ascii="Times New Roman" w:hAnsi="Times New Roman" w:cs="Times New Roman"/>
        </w:rPr>
      </w:pPr>
      <w:r>
        <w:rPr>
          <w:rFonts w:cs="Times New Roman" w:ascii="Times New Roman" w:hAnsi="Times New Roman"/>
        </w:rPr>
        <w:t>Слышен свист порой</w:t>
      </w:r>
    </w:p>
    <w:p>
      <w:pPr>
        <w:pStyle w:val="Normal"/>
        <w:rPr>
          <w:rFonts w:ascii="Times New Roman" w:hAnsi="Times New Roman" w:cs="Times New Roman"/>
        </w:rPr>
      </w:pPr>
      <w:r>
        <w:rPr>
          <w:rFonts w:cs="Times New Roman" w:ascii="Times New Roman" w:hAnsi="Times New Roman"/>
        </w:rPr>
        <w:t>Это Фронды ропот</w:t>
      </w:r>
    </w:p>
    <w:p>
      <w:pPr>
        <w:pStyle w:val="Normal"/>
        <w:rPr>
          <w:rFonts w:ascii="Times New Roman" w:hAnsi="Times New Roman" w:cs="Times New Roman"/>
        </w:rPr>
      </w:pPr>
      <w:r>
        <w:rPr>
          <w:rFonts w:cs="Times New Roman" w:ascii="Times New Roman" w:hAnsi="Times New Roman"/>
        </w:rPr>
        <w:t>«Мазарини до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странного, что Мазарини было бы более по сердцу, если бы я совсем задавил его советника, – хмуро бросил д'Артаньян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сударь, что если вы просите меня захватить мой карабин для какого-нибудь предприятия вроде того, какое замышлялось против господина Бру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удь спокоен. Но откуда у тебя все эти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лучил их из верного источника – от Ф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Фрике? – сказал д'Артаньян. – Это имя мне 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ын служанки Бруселя, молодец-парень; за него можно поручиться – при восстании он своего не упу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ет ли он на клиросе в соборе Богоматери?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му покровительствует Б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наю, – сказал д'Артаньян, – и он прислуживает в трактире на улице Лощиль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за дело до этого мальчишки?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д'Артаньян, – я уж раз получил от него хорошие сведения, и при случае он может доставить мне 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гда вы чуть не раздавили 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он это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В это время Атос и Арамис приближались к Парижу через предместье Сент-Антуан. Они отдохнули в дороге и теперь спешили, чтобы не опоздать на свидание. Базен один сопровождал их. Гримо, как помнят читатели, остался ухаживать за Мушкетоном, а затем должен был ехать прямо к молодому виконту Бражелону, направляющемуся во фландрскую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Атос, – нам нужно зайти в какую-нибудь гостиницу, переодеться в городское платье, сложить шпаги и пистолеты и разоружить наше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дорогой граф. Позвольте мне не только не согласиться с вашим мнением, но даже попытаться склонить вас к 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видание, на которое мы идем, – военное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ролевская площадь – это только продолжение Вандомской проезжей дороги и ни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ш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и сейчас нашими опаснейшими врагами, Атос… Послушайтесь меня, не стоит быть слишком доверчивым, а в особенност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орогой д'Эр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жет поручиться, что д'Артаньян не винит нас в своем поражении и не предупредил кардинала? И что кардинал не воспользуется этим свиданием, чтобы схват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рамис, вы думаете, что д'Артаньян и Портос приложат руку к такому бесчест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друзьями, вы правы, Атос, это было бы бесчестное дело, но по отношению к врагам это только военная хитрость.</w:t>
      </w:r>
    </w:p>
    <w:p>
      <w:pPr>
        <w:pStyle w:val="Normal"/>
        <w:rPr>
          <w:rFonts w:ascii="Times New Roman" w:hAnsi="Times New Roman" w:cs="Times New Roman"/>
        </w:rPr>
      </w:pPr>
      <w:r>
        <w:rPr>
          <w:rFonts w:cs="Times New Roman" w:ascii="Times New Roman" w:hAnsi="Times New Roman"/>
        </w:rPr>
        <w:t>Атос скрестил руки и поник своей красив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Атос, – продолжал Арамис, – люди уж так созданы, и не всегда им двадцать лет. Мы, как вы знаете, жестоко задели самолюбие д'Артаньяна, слепо управляющее его поступками. Он был побежден. Разве вы не видели, в каком он был отчаянии на той дороге? Что касается Портоса, то, может быть, его баронство зависело от удачи всего дела. Но мы встали ему поперек пути, и на этот раз баронства ему не видать. Кто поручится, что пресловутое баронство не зависит от нашего сегодняшнего свидания? Примем меры предосторожности,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они придут безоружными? Какой позор для нас,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покойны, дорогой мой, ручаюсь вам, что этого не случится.</w:t>
      </w:r>
    </w:p>
    <w:p>
      <w:pPr>
        <w:pStyle w:val="Normal"/>
        <w:rPr>
          <w:rFonts w:ascii="Times New Roman" w:hAnsi="Times New Roman" w:cs="Times New Roman"/>
        </w:rPr>
      </w:pPr>
      <w:r>
        <w:rPr>
          <w:rFonts w:cs="Times New Roman" w:ascii="Times New Roman" w:hAnsi="Times New Roman"/>
        </w:rPr>
        <w:t>К тому же у нас есть оправдание: мы прямо с дороги, и мы мятеж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думать об оправданиях! Об оправданиях перед д'Артаньяном и Портосом! О Арамис, Арамис, – сказал Атос, грустно качая головой. – Клянусь честью, вы делаете меня несчастнейшим из людей. Вы отравляете сердце, еще не окончательно умершее для дружеских чувств. Поверьте, лучше бы у меня его вырвали из груди. Делайте, как хотите, Арамис. Я же пойду без оружия, – законч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этого не сделаете. Я не пущу вас так. Из-за вашей слабости вы можете погубить не одного человека, не Атоса, не графа де Ла Фер, но дело целой партии, к которой вы принадлежите и которая на вас рассчит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по-вашему, – грустно ответил Атос. И они продолжали свой путь.</w:t>
      </w:r>
    </w:p>
    <w:p>
      <w:pPr>
        <w:pStyle w:val="Normal"/>
        <w:rPr>
          <w:rFonts w:ascii="Times New Roman" w:hAnsi="Times New Roman" w:cs="Times New Roman"/>
        </w:rPr>
      </w:pPr>
      <w:r>
        <w:rPr>
          <w:rFonts w:cs="Times New Roman" w:ascii="Times New Roman" w:hAnsi="Times New Roman"/>
        </w:rPr>
        <w:t>Едва только по улице Па-де-ла-Мюль подъехали они к решетке пустынной площади, как заметили под сводами, около улицы Святой Екатерины, трех всадников.</w:t>
      </w:r>
    </w:p>
    <w:p>
      <w:pPr>
        <w:pStyle w:val="Normal"/>
        <w:rPr>
          <w:rFonts w:ascii="Times New Roman" w:hAnsi="Times New Roman" w:cs="Times New Roman"/>
        </w:rPr>
      </w:pPr>
      <w:r>
        <w:rPr>
          <w:rFonts w:cs="Times New Roman" w:ascii="Times New Roman" w:hAnsi="Times New Roman"/>
        </w:rPr>
        <w:t>Это были д'Артаньян и Портос, закутанные в плащи, из-под которых торчали их шпаги. За ними следовал Планше с мушкетом через плечо.</w:t>
      </w:r>
    </w:p>
    <w:p>
      <w:pPr>
        <w:pStyle w:val="Normal"/>
        <w:rPr>
          <w:rFonts w:ascii="Times New Roman" w:hAnsi="Times New Roman" w:cs="Times New Roman"/>
        </w:rPr>
      </w:pPr>
      <w:r>
        <w:rPr>
          <w:rFonts w:cs="Times New Roman" w:ascii="Times New Roman" w:hAnsi="Times New Roman"/>
        </w:rPr>
        <w:t>Увидев их, Атос и Арамис сошли с лошадей.</w:t>
      </w:r>
    </w:p>
    <w:p>
      <w:pPr>
        <w:pStyle w:val="Normal"/>
        <w:rPr>
          <w:rFonts w:ascii="Times New Roman" w:hAnsi="Times New Roman" w:cs="Times New Roman"/>
        </w:rPr>
      </w:pPr>
      <w:r>
        <w:rPr>
          <w:rFonts w:cs="Times New Roman" w:ascii="Times New Roman" w:hAnsi="Times New Roman"/>
        </w:rPr>
        <w:t>Д'Артаньян и Портос сделали то же самое. Д'Артаньян, заметив, что Базен, вместо того чтобы держать трех лошадей на поводу, привязывает их к кольцам под сводами, приказал и Планше сделать так же.</w:t>
      </w:r>
    </w:p>
    <w:p>
      <w:pPr>
        <w:pStyle w:val="Normal"/>
        <w:rPr>
          <w:rFonts w:ascii="Times New Roman" w:hAnsi="Times New Roman" w:cs="Times New Roman"/>
        </w:rPr>
      </w:pPr>
      <w:r>
        <w:rPr>
          <w:rFonts w:cs="Times New Roman" w:ascii="Times New Roman" w:hAnsi="Times New Roman"/>
        </w:rPr>
        <w:t>Затем – двое с одной стороны и двое с другой, сопровождаемые слугами, они двинулись навстречу друг другу и, сойдясь, вежливо раскла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годно будет вам, господа, выбрать место для нашей беседы? – сказал Атос, заметив, что многие прохожие останавливаются и глядят на них, словно ожидая, что сейчас разыграется одна из тех знаменитых дуэлей, воспоминание о которых еще свежо было в памяти парижан, в особенности живших на Королев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тка заперта, – сказал Арамис, – но если вы любите тень деревьев и ненарушаемое уединение, я достану ключ в особняке Роган, и мы устроимся чудесно.</w:t>
      </w:r>
    </w:p>
    <w:p>
      <w:pPr>
        <w:pStyle w:val="Normal"/>
        <w:rPr>
          <w:rFonts w:ascii="Times New Roman" w:hAnsi="Times New Roman" w:cs="Times New Roman"/>
        </w:rPr>
      </w:pPr>
      <w:r>
        <w:rPr>
          <w:rFonts w:cs="Times New Roman" w:ascii="Times New Roman" w:hAnsi="Times New Roman"/>
        </w:rPr>
        <w:t>Д'Артаньян стал вглядываться в темноту, а Портос даже просунул голову в решетку, пытаясь разглядеть что-нибудь во 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редпочитаете другое место, – своим благородным, чарующим голосом сказал Атос, – выбирай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если только господин д'Эрбле достанет ключ, лучше этого места не найти.</w:t>
      </w:r>
    </w:p>
    <w:p>
      <w:pPr>
        <w:pStyle w:val="Normal"/>
        <w:rPr>
          <w:rFonts w:ascii="Times New Roman" w:hAnsi="Times New Roman" w:cs="Times New Roman"/>
        </w:rPr>
      </w:pPr>
      <w:r>
        <w:rPr>
          <w:rFonts w:cs="Times New Roman" w:ascii="Times New Roman" w:hAnsi="Times New Roman"/>
        </w:rPr>
        <w:t>Арамис сейчас же пошел за ключом, успев, однако, шепнуть Атосу, чтобы он не подходил очень близко к д'Артаньяну и Портосу; но тот, кому он подал этот совет, только презрительно улыбнулся и подошел к своим прежним друзьям, не двигавшимся с места.</w:t>
      </w:r>
    </w:p>
    <w:p>
      <w:pPr>
        <w:pStyle w:val="Normal"/>
        <w:rPr>
          <w:rFonts w:ascii="Times New Roman" w:hAnsi="Times New Roman" w:cs="Times New Roman"/>
        </w:rPr>
      </w:pPr>
      <w:r>
        <w:rPr>
          <w:rFonts w:cs="Times New Roman" w:ascii="Times New Roman" w:hAnsi="Times New Roman"/>
        </w:rPr>
        <w:t>Арамис действительно постучался в особняк Роган и скоро вернулся вместе с человеком, говорив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аете мне слов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 сказал Арамис, протягивая ему зол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хотите дать мне слово, сударь! – сказал привратник,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мне ручаться? – отвечал Арамис. – Я вас уверяю, что в настоящую минуту эти господа – наш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холодно подтвердили Атос, д'Артаньян и Портос.</w:t>
      </w:r>
    </w:p>
    <w:p>
      <w:pPr>
        <w:pStyle w:val="Normal"/>
        <w:rPr>
          <w:rFonts w:ascii="Times New Roman" w:hAnsi="Times New Roman" w:cs="Times New Roman"/>
        </w:rPr>
      </w:pPr>
      <w:r>
        <w:rPr>
          <w:rFonts w:cs="Times New Roman" w:ascii="Times New Roman" w:hAnsi="Times New Roman"/>
        </w:rPr>
        <w:t>Д'Артаньян слышал разговор и понял,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сказал он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хочет да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просит Арамиса дать слово, что мы явились на площадь не для поед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Арамис не захотел да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м осторожны.</w:t>
      </w:r>
    </w:p>
    <w:p>
      <w:pPr>
        <w:pStyle w:val="Normal"/>
        <w:rPr>
          <w:rFonts w:ascii="Times New Roman" w:hAnsi="Times New Roman" w:cs="Times New Roman"/>
        </w:rPr>
      </w:pPr>
      <w:r>
        <w:rPr>
          <w:rFonts w:cs="Times New Roman" w:ascii="Times New Roman" w:hAnsi="Times New Roman"/>
        </w:rPr>
        <w:t>Атос не спускал с них глаз, пока они говорили. Арамис открыл калитку и посторонился, чтобы пропустить вперед д'Артаньяна и Портоса. Входя, д'Артаньян зацепил эфесом шпаги за решетку и принужден был распахнуть плащ. Под плащом обнаружились блестящие дула его пистолетов, на которых заиграл лунны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сказал Арамис, дотрагиваясь одной рукой до плеча Атоса и указывая другой на арсенал за поясом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 сказал Атос с тяжелым вздохом.</w:t>
      </w:r>
    </w:p>
    <w:p>
      <w:pPr>
        <w:pStyle w:val="Normal"/>
        <w:rPr>
          <w:rFonts w:ascii="Times New Roman" w:hAnsi="Times New Roman" w:cs="Times New Roman"/>
        </w:rPr>
      </w:pPr>
      <w:r>
        <w:rPr>
          <w:rFonts w:cs="Times New Roman" w:ascii="Times New Roman" w:hAnsi="Times New Roman"/>
        </w:rPr>
        <w:t>И он пошел за ними. Арамис вошел последним и запер за собой калитку.</w:t>
      </w:r>
    </w:p>
    <w:p>
      <w:pPr>
        <w:pStyle w:val="Normal"/>
        <w:rPr>
          <w:rFonts w:ascii="Times New Roman" w:hAnsi="Times New Roman" w:cs="Times New Roman"/>
        </w:rPr>
      </w:pPr>
      <w:r>
        <w:rPr>
          <w:rFonts w:cs="Times New Roman" w:ascii="Times New Roman" w:hAnsi="Times New Roman"/>
        </w:rPr>
        <w:t>Двое слуг остались на улице и, словно тоже испытывая недоверие, держались подальше друг от дру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1. КОРОЛЕВСКАЯ ПЛОЩАД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лчании все четверо направились на середину площади. В это время луна вышла из-за туч, и так как на открытом месте их легко было заметить, они решили свернуть под липы, где тень была гуще.</w:t>
      </w:r>
    </w:p>
    <w:p>
      <w:pPr>
        <w:pStyle w:val="Normal"/>
        <w:rPr>
          <w:rFonts w:ascii="Times New Roman" w:hAnsi="Times New Roman" w:cs="Times New Roman"/>
        </w:rPr>
      </w:pPr>
      <w:r>
        <w:rPr>
          <w:rFonts w:cs="Times New Roman" w:ascii="Times New Roman" w:hAnsi="Times New Roman"/>
        </w:rPr>
        <w:t>Кое-где там стояли скамейки. Они остановились около одной из них. По знаку Атоса д'Артаньян и Портос сели. Атос и Арамис продолжали стоять.</w:t>
      </w:r>
    </w:p>
    <w:p>
      <w:pPr>
        <w:pStyle w:val="Normal"/>
        <w:rPr>
          <w:rFonts w:ascii="Times New Roman" w:hAnsi="Times New Roman" w:cs="Times New Roman"/>
        </w:rPr>
      </w:pPr>
      <w:r>
        <w:rPr>
          <w:rFonts w:cs="Times New Roman" w:ascii="Times New Roman" w:hAnsi="Times New Roman"/>
        </w:rPr>
        <w:t>Наступило молчание; каждый испытывал замешательство перед неизбежным объяс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заговорил Атос, – наше присутствие на этом свидании доказывает силу нашей прежней дружбы. Ни один не уклонился, значит, ни одному из нас не в чем упрекну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аф, – ответил д'Артаньян, – вместо того чтобы говорить комплименты, которых, быть может, не заслуживаем ни мы, ни вы, лучше объяснимся чистосерд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так не желаю, – ответил Атос. – Я говорю искренне, скажите же откровенно и вы: можете ли вы в чем-нибудь упрекнуть меня или аббата д'Эр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Артаньян. – Когда я имел честь видеться с вами в вашем замке Бражелон, я сделал вам предложение, которое было хорошо вами понято. Но, вместо того чтобы ответить мне, как другу, вы провели меня, как ребенка, и этой восхваляемой вами дружбе был нанесен удар не вчера, когда скрестились наши шпаги, а раньше, когда вы притворялись у себя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с кротким упреком проговор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ли меня быть откровенным, – продолжал д'Артаньян, – извольте. Вы спрашиваете меня, что я думаю, и я вам это говорю. А теперь я обращаюсь к вам, господин аббат д'Эрбле. Я говорил с вами, как говорил с графом, и вы так же, как он, обману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вы странный человек, – сказал Арамис. – Вы явились ко мне с предложениями, но разве вы их мне сделали? Нет, вы старались выведать мои секреты – и только. Что я вам тогда сказал? Что Мазарини ничтожество и что я не буду ему служить. Вот и все. Разве я вам сказал, что не буду служить никому другому? Напротив, я, как мне кажется, дал вам попять, что я на стороне принцев. Насколько мне помнится, мы с вами даже превесело шутили над возможностью такого вполне вероятного случая, что кардинал поручит вам арестовать меня. Принадлежите вы к какой-нибудь партии? Бесспорно, да. Почему же и нам тоже нельзя примкнуть к другой партии? У вас была своя тайна, у нас – своя. Мы не поделились ими; тем лучше, это доказывает, что мы умеем хранить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в чем не упрекаю вас, – сказал д'Артаньян, – и если коснулся вашего образа действий, то только потому, что граф де Ла Фер заговорил о др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находите предосудительного в моих действиях? – надменно спросил Арамис.</w:t>
      </w:r>
    </w:p>
    <w:p>
      <w:pPr>
        <w:pStyle w:val="Normal"/>
        <w:rPr>
          <w:rFonts w:ascii="Times New Roman" w:hAnsi="Times New Roman" w:cs="Times New Roman"/>
        </w:rPr>
      </w:pPr>
      <w:r>
        <w:rPr>
          <w:rFonts w:cs="Times New Roman" w:ascii="Times New Roman" w:hAnsi="Times New Roman"/>
        </w:rPr>
        <w:t>Кровь сразу бросилась в голову д'Артаньяну. Он вста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 что они вполне достойны питомца иезуитов.</w:t>
      </w:r>
    </w:p>
    <w:p>
      <w:pPr>
        <w:pStyle w:val="Normal"/>
        <w:rPr>
          <w:rFonts w:ascii="Times New Roman" w:hAnsi="Times New Roman" w:cs="Times New Roman"/>
        </w:rPr>
      </w:pPr>
      <w:r>
        <w:rPr>
          <w:rFonts w:cs="Times New Roman" w:ascii="Times New Roman" w:hAnsi="Times New Roman"/>
        </w:rPr>
        <w:t>Видя, что д'Артаньян поднялся, Портос встал также. Все четверо стояли друг против друга с угрожающим видом.</w:t>
      </w:r>
    </w:p>
    <w:p>
      <w:pPr>
        <w:pStyle w:val="Normal"/>
        <w:rPr>
          <w:rFonts w:ascii="Times New Roman" w:hAnsi="Times New Roman" w:cs="Times New Roman"/>
        </w:rPr>
      </w:pPr>
      <w:r>
        <w:rPr>
          <w:rFonts w:cs="Times New Roman" w:ascii="Times New Roman" w:hAnsi="Times New Roman"/>
        </w:rPr>
        <w:t>При ответе д'Артаньяна Арамис сделал движение, словно хотел схватиться за шпагу.</w:t>
      </w:r>
    </w:p>
    <w:p>
      <w:pPr>
        <w:pStyle w:val="Normal"/>
        <w:rPr>
          <w:rFonts w:ascii="Times New Roman" w:hAnsi="Times New Roman" w:cs="Times New Roman"/>
        </w:rPr>
      </w:pPr>
      <w:r>
        <w:rPr>
          <w:rFonts w:cs="Times New Roman" w:ascii="Times New Roman" w:hAnsi="Times New Roman"/>
        </w:rPr>
        <w:t>Атос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сказал он, – вы пришли сюда сегодня, еще не остыв после нашего вчерашнего приключения. Я надеялся, д'Артаньян, что в вашем сердце найдется достаточно величия духа и двадцатилетняя дружба устоит перед минутной обидой самолюбия. О, скажите мне, что это так! Можете ли вы упрекнуть меня в чем-нибудь? Если я виноват, я готов признать свою вину.</w:t>
      </w:r>
    </w:p>
    <w:p>
      <w:pPr>
        <w:pStyle w:val="Normal"/>
        <w:rPr>
          <w:rFonts w:ascii="Times New Roman" w:hAnsi="Times New Roman" w:cs="Times New Roman"/>
        </w:rPr>
      </w:pPr>
      <w:r>
        <w:rPr>
          <w:rFonts w:cs="Times New Roman" w:ascii="Times New Roman" w:hAnsi="Times New Roman"/>
        </w:rPr>
        <w:t>Глубокий, мягкий голос Атоса сохранил свое прежнее действие на д'Артаньяна, тогда как голос Арамиса, становившийся в минуты дурного настроения резким и крикливым, только раздражал его. В ответ он сказал А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граф, что еще в замке Бражелон вам следовало открыться мне и что аббат, – оказал он на Арамиса, – должен был сделать это в своем монастыре; тогда я не бросился бы в предприятие, в котором вы должны были стать мне поперек дороги. Но из-за моей сдержанности не следует считать меня глупцом. Если бы я захотел выяснить, какая разница между людьми, которые к аббату д'Эрбле приходят по веревочной лестнице, и теми, которые являются к нему по деревянной, я бы заставил ег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вмешиваться! – воскликнул Арамис, бледнея от гнева при мысли, что, может быть, д'Артаньян подглядел его с г-жой де Лонг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мешиваюсь в то, что меня касается, и умею делать вид, будто не замечаю того, до чего мне нет дела. Но я ненавижу лицемеров, а к этой категории я причисляю мушкетеров, изображающих из себя аббатов, и аббатов, прикидывающихся мушкетерами. Вот, – прибавил он, указывая на Портоса, – человек, который разделяет мое мнение.</w:t>
      </w:r>
    </w:p>
    <w:p>
      <w:pPr>
        <w:pStyle w:val="Normal"/>
        <w:rPr>
          <w:rFonts w:ascii="Times New Roman" w:hAnsi="Times New Roman" w:cs="Times New Roman"/>
        </w:rPr>
      </w:pPr>
      <w:r>
        <w:rPr>
          <w:rFonts w:cs="Times New Roman" w:ascii="Times New Roman" w:hAnsi="Times New Roman"/>
        </w:rPr>
        <w:t>Портос, не произносивший до сих пор ни звука, ответил одним словом и одним движением. Он сказал: «Да», и взялся за шпагу.</w:t>
      </w:r>
    </w:p>
    <w:p>
      <w:pPr>
        <w:pStyle w:val="Normal"/>
        <w:rPr>
          <w:rFonts w:ascii="Times New Roman" w:hAnsi="Times New Roman" w:cs="Times New Roman"/>
        </w:rPr>
      </w:pPr>
      <w:r>
        <w:rPr>
          <w:rFonts w:cs="Times New Roman" w:ascii="Times New Roman" w:hAnsi="Times New Roman"/>
        </w:rPr>
        <w:t>Арамис отскочил назад и извлек из ножен свою. Д'Артаньян пригнулся, готовый напасть или защищаться.</w:t>
      </w:r>
    </w:p>
    <w:p>
      <w:pPr>
        <w:pStyle w:val="Normal"/>
        <w:rPr>
          <w:rFonts w:ascii="Times New Roman" w:hAnsi="Times New Roman" w:cs="Times New Roman"/>
        </w:rPr>
      </w:pPr>
      <w:r>
        <w:rPr>
          <w:rFonts w:cs="Times New Roman" w:ascii="Times New Roman" w:hAnsi="Times New Roman"/>
        </w:rPr>
        <w:t>Тогда Атос свойственным ему одному спокойным и повелительным движением протянул руку, медленно взял свою шпагу вместе с ножнами, переломил ее на колене и отбросил обломки в сторону.</w:t>
      </w:r>
    </w:p>
    <w:p>
      <w:pPr>
        <w:pStyle w:val="Normal"/>
        <w:rPr>
          <w:rFonts w:ascii="Times New Roman" w:hAnsi="Times New Roman" w:cs="Times New Roman"/>
        </w:rPr>
      </w:pPr>
      <w:r>
        <w:rPr>
          <w:rFonts w:cs="Times New Roman" w:ascii="Times New Roman" w:hAnsi="Times New Roman"/>
        </w:rPr>
        <w:t>Затем, обратившись к Арамис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 сломайте вашу шпагу.</w:t>
      </w:r>
    </w:p>
    <w:p>
      <w:pPr>
        <w:pStyle w:val="Normal"/>
        <w:rPr>
          <w:rFonts w:ascii="Times New Roman" w:hAnsi="Times New Roman" w:cs="Times New Roman"/>
        </w:rPr>
      </w:pPr>
      <w:r>
        <w:rPr>
          <w:rFonts w:cs="Times New Roman" w:ascii="Times New Roman" w:hAnsi="Times New Roman"/>
        </w:rPr>
        <w:t>Арамис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 сказал Атос и прибавил более тихим в мягким голосом: – Я так хочу.</w:t>
      </w:r>
    </w:p>
    <w:p>
      <w:pPr>
        <w:pStyle w:val="Normal"/>
        <w:rPr>
          <w:rFonts w:ascii="Times New Roman" w:hAnsi="Times New Roman" w:cs="Times New Roman"/>
        </w:rPr>
      </w:pPr>
      <w:r>
        <w:rPr>
          <w:rFonts w:cs="Times New Roman" w:ascii="Times New Roman" w:hAnsi="Times New Roman"/>
        </w:rPr>
        <w:t>Тогда Арамис, побледнев еще больше, но покоренный этим жестом и голосом, переломил в руках гибкое лезвие, затем скрестил на груди руки и стал ждать, дрожа от ярости.</w:t>
      </w:r>
    </w:p>
    <w:p>
      <w:pPr>
        <w:pStyle w:val="Normal"/>
        <w:rPr>
          <w:rFonts w:ascii="Times New Roman" w:hAnsi="Times New Roman" w:cs="Times New Roman"/>
        </w:rPr>
      </w:pPr>
      <w:r>
        <w:rPr>
          <w:rFonts w:cs="Times New Roman" w:ascii="Times New Roman" w:hAnsi="Times New Roman"/>
        </w:rPr>
        <w:t>То, что они сделали, принудило отступить д'Артаньяна и Портоса. Д'Артаньян совсем не вынул шпаги, а Портос вложил свою обратно в н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сказал Атос, медленно поднимая к небу правую руку, – никогда, клянусь в этом перед богом, который видит и слышит нас в эту торжественную ночь, никогда моя шпага не скрестится с вашими, никогда я не кину на вас гневного взгляда, никогда в сердце моем по шевельнется ненависть к вам. Мы жили вместе, ненавидели и любили вместе. Мы вместе проливали кровь, и, может быть, прибавлю я, между нами есть еще другая связь, более сильная, чем дружба: мы связаны общим преступлением. Потому что мы все четверо судили, приговорили к смерти и казнили человеческое существо, которое, может быть, мы не имели права отправлять на тот свет, хотя оно скорее принадлежало аду, чем этому миру. Д'Артаньян, я всегда любил вас, как сына. Портос, мы десять лет спали рядом, Арамис так же брат вам, как и мне, потому что Арамис любил вас, как я люблю и буду любить вас вечно. Что значит для нас Мазарини, когда мы заставляли поступать по-своему такого человека, как Ришелье! Что для нас тот или иной принц, для нас, сумевших сохранить королеве ее корону! Д'Артаньян, простите, что я скрестил вчера свою шпагу с вашей. Арамис просит в том же извиненья у Портоса. После этого ненавидьте меня, если можете, но клянусь, что, несмотря на вашу ненависть, я буду питать к вам только чувство уважения и дружбы. А теперь вы, Арамис, повторите мои слова. И затем, если наши старые друзья этого желают и вы желаете того же, расстанемся с ними навсегда.</w:t>
      </w:r>
    </w:p>
    <w:p>
      <w:pPr>
        <w:pStyle w:val="Normal"/>
        <w:rPr>
          <w:rFonts w:ascii="Times New Roman" w:hAnsi="Times New Roman" w:cs="Times New Roman"/>
        </w:rPr>
      </w:pPr>
      <w:r>
        <w:rPr>
          <w:rFonts w:cs="Times New Roman" w:ascii="Times New Roman" w:hAnsi="Times New Roman"/>
        </w:rPr>
        <w:t>Наступила минута торжественного молчания, которое было прервано Арам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сказал он, глядя спокойно и прямо, хотя голос его дрожал еще от недавнего волнения, – клянусь, я не питаю больше ненависти к моим былым товарищам. Я сожалею, что бился с вами, Портос. Клянусь далее, что не только шпага моя никогда не направится на вашу грудь, но что даже в самой сокровенной глубине моего сердца не найдется впредь и следа неприязни к вам. Пойдемте, Атос.</w:t>
      </w:r>
    </w:p>
    <w:p>
      <w:pPr>
        <w:pStyle w:val="Normal"/>
        <w:rPr>
          <w:rFonts w:ascii="Times New Roman" w:hAnsi="Times New Roman" w:cs="Times New Roman"/>
        </w:rPr>
      </w:pPr>
      <w:r>
        <w:rPr>
          <w:rFonts w:cs="Times New Roman" w:ascii="Times New Roman" w:hAnsi="Times New Roman"/>
        </w:rPr>
        <w:t>Атос сделал движение, чтобы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Не уходите! – вскричал Д'Артаньян, увлекаемый одним из тех неудержимых порывов, в которых сказывалась его горячая кровь и природная прямота души. – Не уходите, потому что я тоже хочу произнести клятву. Клянусь, что я отдам последнюю каплю моей крови, последний живой лоскут моей плоти, чтобы сохранить уважение такого человека, как вы, Атос, и дружбу такого человека, как вы, Арамис.</w:t>
      </w:r>
    </w:p>
    <w:p>
      <w:pPr>
        <w:pStyle w:val="Normal"/>
        <w:rPr>
          <w:rFonts w:ascii="Times New Roman" w:hAnsi="Times New Roman" w:cs="Times New Roman"/>
        </w:rPr>
      </w:pPr>
      <w:r>
        <w:rPr>
          <w:rFonts w:cs="Times New Roman" w:ascii="Times New Roman" w:hAnsi="Times New Roman"/>
        </w:rPr>
        <w:t>И он бросился в объятия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изнес Атос, прижимая его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Портос, – я не клянусь ни в чем, но я задыхаюсь от избытка чувств, черт возьми! Если бы мне пришлось сражаться против вас, мне кажется я скорее дал бы себя проткнуть насквозь, потому что я никогда никого не любил, кроме вас, в целом свете.</w:t>
      </w:r>
    </w:p>
    <w:p>
      <w:pPr>
        <w:pStyle w:val="Normal"/>
        <w:rPr>
          <w:rFonts w:ascii="Times New Roman" w:hAnsi="Times New Roman" w:cs="Times New Roman"/>
        </w:rPr>
      </w:pPr>
      <w:r>
        <w:rPr>
          <w:rFonts w:cs="Times New Roman" w:ascii="Times New Roman" w:hAnsi="Times New Roman"/>
        </w:rPr>
        <w:t>И честный Портос, заливаясь слезами, бросился в объятия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Атос, – вот на что я надеялся, вот чего я ждал от таких сердец, как ваши. Да, я уже сказал и повторяю еще раз: судьбы наши связаны нерушимо, хотя пути наши и разошлись. Я уважаю ваши взгляды, Д'Артаньян, я уважаю ваши убеждения, Портос. Хотя мы сражаемся за противоположные цели, – останемся друзьями! Министры, принцы, короли, словно поток, пронесутся и исчезнут, междоусобная война погаснет, как костер, но мы, останемся ли мы теми же? У меня есть предчувствие,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Артаньян, – будем всегда мушкетерами, и пусть нашим единственным знаменем будет знаменитая салфетка бастиона Сен-Жерве, на которой великий кардинал велел вышить три л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рамис, – сторонники ли мы кардинала или фрондеры, не все ли равно? Останемся навсегда друг другу добрыми секундантами на дуэлях, преданными друзьями в важных делах, веселыми товарищами в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який раз, – сказал Атос, – как нам случится встретиться в бою, при одном слове «Королевская площадь!» возьмем шпагу в левую руку и протянем друг другу правую, хотя бы это было среди кровавой р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восхитительно!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чайший из людей и целой головой выше нас всех! – вскричал д'Артаньян.</w:t>
      </w:r>
    </w:p>
    <w:p>
      <w:pPr>
        <w:pStyle w:val="Normal"/>
        <w:rPr>
          <w:rFonts w:ascii="Times New Roman" w:hAnsi="Times New Roman" w:cs="Times New Roman"/>
        </w:rPr>
      </w:pPr>
      <w:r>
        <w:rPr>
          <w:rFonts w:cs="Times New Roman" w:ascii="Times New Roman" w:hAnsi="Times New Roman"/>
        </w:rPr>
        <w:t>Атос улыбнулся с несказанн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 сказал он. – Ну, господа, ваши руки. Христиане ли вы хоть скольк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ими на этот раз, чтобы сохранить верность нашей клятве,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готов поклясться кем угодно, хоть самим Магометом, – сказал Портос. – Черт меня подери, если я когда-нибудь был так счастлив, как сейчас.</w:t>
      </w:r>
    </w:p>
    <w:p>
      <w:pPr>
        <w:pStyle w:val="Normal"/>
        <w:rPr>
          <w:rFonts w:ascii="Times New Roman" w:hAnsi="Times New Roman" w:cs="Times New Roman"/>
        </w:rPr>
      </w:pPr>
      <w:r>
        <w:rPr>
          <w:rFonts w:cs="Times New Roman" w:ascii="Times New Roman" w:hAnsi="Times New Roman"/>
        </w:rPr>
        <w:t>И добрый Портос принялся вытирать все еще влаж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на ком-нибудь из вас крест? – спросил Атос.</w:t>
      </w:r>
    </w:p>
    <w:p>
      <w:pPr>
        <w:pStyle w:val="Normal"/>
        <w:rPr>
          <w:rFonts w:ascii="Times New Roman" w:hAnsi="Times New Roman" w:cs="Times New Roman"/>
        </w:rPr>
      </w:pPr>
      <w:r>
        <w:rPr>
          <w:rFonts w:cs="Times New Roman" w:ascii="Times New Roman" w:hAnsi="Times New Roman"/>
        </w:rPr>
        <w:t>Портос и д'Артаньян переглянулись и покачали головами, как люди, застигнутые врасплох.</w:t>
      </w:r>
    </w:p>
    <w:p>
      <w:pPr>
        <w:pStyle w:val="Normal"/>
        <w:rPr>
          <w:rFonts w:ascii="Times New Roman" w:hAnsi="Times New Roman" w:cs="Times New Roman"/>
        </w:rPr>
      </w:pPr>
      <w:r>
        <w:rPr>
          <w:rFonts w:cs="Times New Roman" w:ascii="Times New Roman" w:hAnsi="Times New Roman"/>
        </w:rPr>
        <w:t>Арамис улыбнулся и снял с шеи алмазный крестик на нитке жемч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продолжал Атос, – поклянемся на этом кресте, который несмотря на алмазы, все-таки крест, – поклянемся, что бы ни случилось, вечно сохранять дружбу. И пусть эта клятва свяжет не только нас, но и наших потомков. Согласны вы на такую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и все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едатель! – шепнул д'Артаньян на ухо Арамису. – Вы заставили нас поклясться на кресте фрондер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2. ПАРОМ НА УАЗ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адеемся, что наши читатели не совсем забыли молодого путешественника, оставленного нами по дороге во Фландрию. Потеряв из виду своего покровителя, который, стоя перед старинной церковью, провожал его глазами, Рауль пришпорил лошадь, чтобы избавиться от грустных мыслей и скрыть от Оливена волнение, исказившее его лицо.</w:t>
      </w:r>
    </w:p>
    <w:p>
      <w:pPr>
        <w:pStyle w:val="Normal"/>
        <w:rPr>
          <w:rFonts w:ascii="Times New Roman" w:hAnsi="Times New Roman" w:cs="Times New Roman"/>
        </w:rPr>
      </w:pPr>
      <w:r>
        <w:rPr>
          <w:rFonts w:cs="Times New Roman" w:ascii="Times New Roman" w:hAnsi="Times New Roman"/>
        </w:rPr>
        <w:t>Все же одного часа быстрой езды оказалось достаточно, чтобы рассеять печаль, омрачавшую живое воображение молодого человека. Неведомое доселе наслаждение полной свободой, наслаждение, которое имеет свою прелесть даже для того, кто никогда не тяготился своей зависимостью, золотило для него небо и землю, в особенности же тот отдаленный горизонт жизни, который мы зовем своим будущим. Все же после нескольких попыток завязать разговор с Оливеном юноша почувствовал, что долгое время вести такую жизнь ему будет очень скучно. Разглядывая проездом разные города, он вспоминал ласковые, поучительные, глубокие беседы графа: теперь никто не сообщит ему об этих городах таких ценных сведений, какие получил бы он от Атоса, образованнейшего и занимательнейшего собеседника.</w:t>
      </w:r>
    </w:p>
    <w:p>
      <w:pPr>
        <w:pStyle w:val="Normal"/>
        <w:rPr>
          <w:rFonts w:ascii="Times New Roman" w:hAnsi="Times New Roman" w:cs="Times New Roman"/>
        </w:rPr>
      </w:pPr>
      <w:r>
        <w:rPr>
          <w:rFonts w:cs="Times New Roman" w:ascii="Times New Roman" w:hAnsi="Times New Roman"/>
        </w:rPr>
        <w:t>Еще одно воспоминание печалило Рауля. Подъезжая к городку Лувру, он увидел прятавшийся за стеною тополей маленький замок, который до того напомнил ему замок Лавальер, что он остановился и смотрел на него минут десять, затем, грустно вздохнув, поехал дальше, не ответив Оливену, почтительно осведомившемуся о причинах такого внимания к незнакомому дому.</w:t>
      </w:r>
    </w:p>
    <w:p>
      <w:pPr>
        <w:pStyle w:val="Normal"/>
        <w:rPr>
          <w:rFonts w:ascii="Times New Roman" w:hAnsi="Times New Roman" w:cs="Times New Roman"/>
        </w:rPr>
      </w:pPr>
      <w:r>
        <w:rPr>
          <w:rFonts w:cs="Times New Roman" w:ascii="Times New Roman" w:hAnsi="Times New Roman"/>
        </w:rPr>
        <w:t>Вид внешних предметов – таинственный проводник, который сообщается с тончайшими нитями нашей памяти и иногда, помимо пашей воли, пробуждает ее. Эти нити, подобно нити Ариадны, ведут нас по лабиринту мыслей, где мы иногда теряемся, гоняясь за тенями прошлого, именуемыми воспоминаниями. Так, вид этого замка отбросил Рауля на пятьдесят миль к западу и заставил его припомнить всю свою жизнь, от момента прощания с маленькой Луизой до того дня, когда он увидел ее впервые. Каждая группа дубков, каждый флюгер на черепичной крыше напоминал ему, что он не приближается, а, наоборот, с каждым шагом все больше и больше удаляется от друзей своего детства и, может быть, покинул их навсегда.</w:t>
      </w:r>
    </w:p>
    <w:p>
      <w:pPr>
        <w:pStyle w:val="Normal"/>
        <w:rPr>
          <w:rFonts w:ascii="Times New Roman" w:hAnsi="Times New Roman" w:cs="Times New Roman"/>
        </w:rPr>
      </w:pPr>
      <w:r>
        <w:rPr>
          <w:rFonts w:cs="Times New Roman" w:ascii="Times New Roman" w:hAnsi="Times New Roman"/>
        </w:rPr>
        <w:t>Наконец, не умея справиться со своей подавленностью и печалью, он спешился, велел Оливену отвести лошадей в небольшой трактир, видневшийся впереди при дороге на расстоянии мушкетного выстрела от них. Он сам остался подле красивой группы каштанов в цвету, вокруг которых жужжали рои пчел, и приказал Оливену прислать ему с трактирщиком бумагу и чернил на стол, точно нарочно здесь для этого поставленный.</w:t>
      </w:r>
    </w:p>
    <w:p>
      <w:pPr>
        <w:pStyle w:val="Normal"/>
        <w:rPr>
          <w:rFonts w:ascii="Times New Roman" w:hAnsi="Times New Roman" w:cs="Times New Roman"/>
        </w:rPr>
      </w:pPr>
      <w:r>
        <w:rPr>
          <w:rFonts w:cs="Times New Roman" w:ascii="Times New Roman" w:hAnsi="Times New Roman"/>
        </w:rPr>
        <w:t>Оливен покорно поехал дальше, и Рауль сел, облокотясь, за стол, устремив рассеянный взгляд на чудесный пейзаж, на зеленые поля и рощи и от времени до времени стряхивая с головы цвет каштана, падавший, точно снег. Рауль просидел так минут десять и уж совсем углубился в мечты, когда вдруг он заметил странную фигуру с багровым лицом, с салфеткой вместо передника и с другой салфеткой под мышкой, поспешно приближающуюся к нему с бумагой, пером и чернил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 сказало это видение, – видно, у вас, дворян, у всех одни и те же мысли. Не больше четверти часа назад молодой господин на такой же красивой лошади и такого же барского вида, как вы, и, наверное, вашего возраста, остановился около этих деревьев, велел принести сюда стол и стул и пообедал здесь вместе с пожилым господином, должно быть своим воспитателем. Они съели целый паштет без остатка и выпили до дна бутылку старого маконского вина. Но, по счастью, у нас есть еще запасной паштет и такое же вино, так что, если вашей милости угодно при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 сказал Рауль, улыбаясь, – в настоящий момент мне нужно лишь то, о чем я просил. Мне только хотелось бы, чтобы чернила были черные, а перо хорошее. В таком случае я готов заплатить за перо столько, сколько стоит вино, а за чернила – сколько стоит паш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отдам вино и паштет вашему слуге, – отвечал трактирщик, – а перо и чернила вы получите в при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как хотите, – сказал Рауль, только еще начинавший знакомиться с этой особой породой людей, которые состояли раньше в содружестве с разбойниками большой дороги, а теперь, когда разбойники повывелись, с успехом их заменили.</w:t>
      </w:r>
    </w:p>
    <w:p>
      <w:pPr>
        <w:pStyle w:val="Normal"/>
        <w:rPr>
          <w:rFonts w:ascii="Times New Roman" w:hAnsi="Times New Roman" w:cs="Times New Roman"/>
        </w:rPr>
      </w:pPr>
      <w:r>
        <w:rPr>
          <w:rFonts w:cs="Times New Roman" w:ascii="Times New Roman" w:hAnsi="Times New Roman"/>
        </w:rPr>
        <w:t>Хозяин, успокоившись насчет платы, поставил на стол чернила, перо и бумагу. Перо случайно оказалось сносным, и Рауль принялся за письмо. Хозяин продолжал стоять перед ним, с невольным восхищением глядя на это очаровательное лицо, такое кроткое и вместе с тем строгое. Красота всегда была и будет велик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е таков, как тот, что сейчас проехал, – сказал хозяин Оливену, который подошел осведомиться, не нужно ли чего-нибудь Раулю. – У вашего хозяина совсем нет аппет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дня тому назад у него был аппетит, но что поделаешь, с позавчерашнего дня он потерял его.</w:t>
      </w:r>
    </w:p>
    <w:p>
      <w:pPr>
        <w:pStyle w:val="Normal"/>
        <w:rPr>
          <w:rFonts w:ascii="Times New Roman" w:hAnsi="Times New Roman" w:cs="Times New Roman"/>
        </w:rPr>
      </w:pPr>
      <w:r>
        <w:rPr>
          <w:rFonts w:cs="Times New Roman" w:ascii="Times New Roman" w:hAnsi="Times New Roman"/>
        </w:rPr>
        <w:t>Оливен и хозяин направились в трактир. Оливен, по обычаю слуг, довольных своим местом, рассказал трактирщику все, что, по его мнению, мог рассказать о молодом дворянине.</w:t>
      </w:r>
    </w:p>
    <w:p>
      <w:pPr>
        <w:pStyle w:val="Normal"/>
        <w:rPr>
          <w:rFonts w:ascii="Times New Roman" w:hAnsi="Times New Roman" w:cs="Times New Roman"/>
        </w:rPr>
      </w:pPr>
      <w:r>
        <w:rPr>
          <w:rFonts w:cs="Times New Roman" w:ascii="Times New Roman" w:hAnsi="Times New Roman"/>
        </w:rPr>
        <w:t>Рауль между тем писал следующе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ударь, после четырех часов езды я остановился, чтобы написать вам, ибо каждую минуту я чувствую ваше отсутствие и беспрестанно готов обернуться, чтобы ответить вам, как если бы вы были здесь и говорили со мной. Я был так потрясен отъездом и так огорчен нашей разлукой, что мог только весьма слабо выразить вам всю ту любовь и благодарность, которые я питаю к вам. Вы прощаете меня, не правда ли, ведь ваше великодушное сердце поняло все, что происходило в моем. Пишите мне, прошу вас: ваши советы – часть моего существования. Кроме того, осмелюсь вам сказать, я очень обеспокоен: мне кажется, вы сами готовитесь к какому-то опасному предприятию, о котором я не решился вас расспрашивать, раз вы сами мне о нем ничего не сказали. Вы видите, мне крайне необходимо получить от вас письмо. С тех пор как вас нет здесь, подле меня, я каждую минуту боюсь наделать ошибок.</w:t>
      </w:r>
    </w:p>
    <w:p>
      <w:pPr>
        <w:pStyle w:val="Cite"/>
        <w:ind w:left="600" w:right="600" w:firstLine="567"/>
        <w:rPr>
          <w:rFonts w:ascii="Times New Roman" w:hAnsi="Times New Roman" w:cs="Times New Roman"/>
        </w:rPr>
      </w:pPr>
      <w:r>
        <w:rPr>
          <w:rFonts w:cs="Times New Roman" w:ascii="Times New Roman" w:hAnsi="Times New Roman"/>
        </w:rPr>
        <w:t>Вы были мне могущественной опорой, и сейчас, клянусь вам, я очень одинок.</w:t>
      </w:r>
    </w:p>
    <w:p>
      <w:pPr>
        <w:pStyle w:val="Cite"/>
        <w:ind w:left="600" w:right="600" w:firstLine="567"/>
        <w:rPr>
          <w:rFonts w:ascii="Times New Roman" w:hAnsi="Times New Roman" w:cs="Times New Roman"/>
        </w:rPr>
      </w:pPr>
      <w:r>
        <w:rPr>
          <w:rFonts w:cs="Times New Roman" w:ascii="Times New Roman" w:hAnsi="Times New Roman"/>
        </w:rPr>
        <w:t>Не будете ли вы так добры, сударь, если получите известия из Блуа, сообщить мне несколько слов о моей маленькой подруге мадемуазель де Лавальер, здоровье которой накануне нашего отъезда, как вы помните, внушало опасения.</w:t>
      </w:r>
    </w:p>
    <w:p>
      <w:pPr>
        <w:pStyle w:val="Cite"/>
        <w:ind w:left="600" w:right="600" w:firstLine="567"/>
        <w:rPr>
          <w:rFonts w:ascii="Times New Roman" w:hAnsi="Times New Roman" w:cs="Times New Roman"/>
        </w:rPr>
      </w:pPr>
      <w:r>
        <w:rPr>
          <w:rFonts w:cs="Times New Roman" w:ascii="Times New Roman" w:hAnsi="Times New Roman"/>
        </w:rPr>
        <w:t>Вы понимаете, мой дорогой воспитатель, как мне дороги и ценны воспоминания о времени, проведенном вместе с вами. Я надеюсь, что и вы изредка вспоминаете обо мне, и если вам иногда меня недостает, если вы хоть немного сожалеете о моем отсутствии, – я буду счастлив узнать, что вы почувствовали мою любовь и преданность и что я сумел показать их вам, когда имел радость жить с вами вмес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нчив письмо, Рауль почувствовал, что на душе у него стало спокойнее. Убедившись, что ни Оливен, ни хозяин за ним не подсматривают, он запечатлел на письме поцелуй – немая и трогательная ласка, о которой способно было догадаться сердце Атоса, когда он станет распечатывать конверт.</w:t>
      </w:r>
    </w:p>
    <w:p>
      <w:pPr>
        <w:pStyle w:val="Normal"/>
        <w:rPr>
          <w:rFonts w:ascii="Times New Roman" w:hAnsi="Times New Roman" w:cs="Times New Roman"/>
        </w:rPr>
      </w:pPr>
      <w:r>
        <w:rPr>
          <w:rFonts w:cs="Times New Roman" w:ascii="Times New Roman" w:hAnsi="Times New Roman"/>
        </w:rPr>
        <w:t>Тем временем Оливен съел свой паштет и выпил бутылку вина. Лошади тоже отдохнули. Рауль знаком подозвал хозяина, бросил на стол экю, вскочил на лошадь и в Сен-Лисе сдал письмо на почту.</w:t>
      </w:r>
    </w:p>
    <w:p>
      <w:pPr>
        <w:pStyle w:val="Normal"/>
        <w:rPr>
          <w:rFonts w:ascii="Times New Roman" w:hAnsi="Times New Roman" w:cs="Times New Roman"/>
        </w:rPr>
      </w:pPr>
      <w:r>
        <w:rPr>
          <w:rFonts w:cs="Times New Roman" w:ascii="Times New Roman" w:hAnsi="Times New Roman"/>
        </w:rPr>
        <w:t>Отдых, подкрепивший как всадников, так и лошадей, позволил им продолжать путь без остановок. В Вербери Рауль велел Оливену справиться о молодом дворянине, который, по словам трактирщика, ехал впереди них. Тот, оказывается, проехал всего лишь три четверти часа тому назад, но у него была отличная лошадь, и он ехал очень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емся догнать его, – сказал Рауль Оливену. – Он едет, как и мы, в армию и будет мне приятным спутником.</w:t>
      </w:r>
    </w:p>
    <w:p>
      <w:pPr>
        <w:pStyle w:val="Normal"/>
        <w:rPr>
          <w:rFonts w:ascii="Times New Roman" w:hAnsi="Times New Roman" w:cs="Times New Roman"/>
        </w:rPr>
      </w:pPr>
      <w:r>
        <w:rPr>
          <w:rFonts w:cs="Times New Roman" w:ascii="Times New Roman" w:hAnsi="Times New Roman"/>
        </w:rPr>
        <w:t>Было четыре часа, когда Рауль приехал в Компьен, Здесь он пообедал с большим аппетитом и снова принялся расспрашивать о молодом путешественнике. Подобно Раулю, тот останавливался в гостинице «Колокол и бутылка», лучшей в Компьене, и, уезжая, говорил, что заночует в Нуай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ночевать в Нуайон, – сказ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очтительно заявил Оливен, – разрешите мне заметить вам, что мы уже сегодня утром сильно утомили наших лошадей. Я думаю, лучше будет переночевать здесь и выехать завтра рано утром. Десять миль для первого перехода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желает, чтобы я торопился, – возразил Рауль, – и чтобы я догнал принца на четвертый день утром. Доедем до Нуайона, это будет такой же переезд, какие мы делали, когда ехали из Блуа в Париж. Мы прибудем туда в восемь часов. Лошади будут отдыхать целую ночь, а завтра в пять часов утра поедем дальше.</w:t>
      </w:r>
    </w:p>
    <w:p>
      <w:pPr>
        <w:pStyle w:val="Normal"/>
        <w:rPr>
          <w:rFonts w:ascii="Times New Roman" w:hAnsi="Times New Roman" w:cs="Times New Roman"/>
        </w:rPr>
      </w:pPr>
      <w:r>
        <w:rPr>
          <w:rFonts w:cs="Times New Roman" w:ascii="Times New Roman" w:hAnsi="Times New Roman"/>
        </w:rPr>
        <w:t>Оливен не посмел противоречить и последовал за Раулем, ворча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тратьте весь ваш пыл в первый день. Завтра вместо двенадцати миль вы сделаете десять, послезавтра пять, а дня через три окажетесь в постели. Придется-таки вам отдохнуть. Все вы, молодые люди, хвастунишки.</w:t>
      </w:r>
    </w:p>
    <w:p>
      <w:pPr>
        <w:pStyle w:val="Normal"/>
        <w:rPr>
          <w:rFonts w:ascii="Times New Roman" w:hAnsi="Times New Roman" w:cs="Times New Roman"/>
        </w:rPr>
      </w:pPr>
      <w:r>
        <w:rPr>
          <w:rFonts w:cs="Times New Roman" w:ascii="Times New Roman" w:hAnsi="Times New Roman"/>
        </w:rPr>
        <w:t>Видно, Оливен не прошел школы, в которой воспитались Планше и Гримо.</w:t>
      </w:r>
    </w:p>
    <w:p>
      <w:pPr>
        <w:pStyle w:val="Normal"/>
        <w:rPr>
          <w:rFonts w:ascii="Times New Roman" w:hAnsi="Times New Roman" w:cs="Times New Roman"/>
        </w:rPr>
      </w:pPr>
      <w:r>
        <w:rPr>
          <w:rFonts w:cs="Times New Roman" w:ascii="Times New Roman" w:hAnsi="Times New Roman"/>
        </w:rPr>
        <w:t>Рауль и в самом деле чувствовал усталость, но ему хотелось проверить свои силы. Воспитанный в правилах, Атоса и много раз слышавший от него о переездах в двадцать пять миль, он и тут желал походить на своего наставника. Д'Артаньян, этот железный человек, казалось, созданный из нервов и мускулов, также пленял его воображение.</w:t>
      </w:r>
    </w:p>
    <w:p>
      <w:pPr>
        <w:pStyle w:val="Normal"/>
        <w:rPr>
          <w:rFonts w:ascii="Times New Roman" w:hAnsi="Times New Roman" w:cs="Times New Roman"/>
        </w:rPr>
      </w:pPr>
      <w:r>
        <w:rPr>
          <w:rFonts w:cs="Times New Roman" w:ascii="Times New Roman" w:hAnsi="Times New Roman"/>
        </w:rPr>
        <w:t>И он все погонял и погонял своего коня, несмотря на доводы Оливена.</w:t>
      </w:r>
    </w:p>
    <w:p>
      <w:pPr>
        <w:pStyle w:val="Normal"/>
        <w:rPr>
          <w:rFonts w:ascii="Times New Roman" w:hAnsi="Times New Roman" w:cs="Times New Roman"/>
        </w:rPr>
      </w:pPr>
      <w:r>
        <w:rPr>
          <w:rFonts w:cs="Times New Roman" w:ascii="Times New Roman" w:hAnsi="Times New Roman"/>
        </w:rPr>
        <w:t>Они свернули на живописную проселочную дорогу, которая, как им сказали, на целую милю сокращала путь к парому. Въехав на небольшой холм, Рауль увидел перед собой реку. На берегу виднелась группа всадников, готовившихся к переправе. Не сомневаясь, что это молодой дворянин со своей свитой, Рауль окликнул их, но было еще слишком далеко, чтобы они могли его услышать. Тогда, несмотря на усталость лошади, Рауль погнал ее галопом. Однако пригорок скоро скрыл от его взора всадников, а когда он взобрался на возвышенность, то паром уже отчалил и направился к противоположному берегу.</w:t>
      </w:r>
    </w:p>
    <w:p>
      <w:pPr>
        <w:pStyle w:val="Normal"/>
        <w:rPr>
          <w:rFonts w:ascii="Times New Roman" w:hAnsi="Times New Roman" w:cs="Times New Roman"/>
        </w:rPr>
      </w:pPr>
      <w:r>
        <w:rPr>
          <w:rFonts w:cs="Times New Roman" w:ascii="Times New Roman" w:hAnsi="Times New Roman"/>
        </w:rPr>
        <w:t>Видя, что он опоздал и ему не удастся переправиться вместе с другими путешественниками, Рауль остановился, поджидая Оливена.</w:t>
      </w:r>
    </w:p>
    <w:p>
      <w:pPr>
        <w:pStyle w:val="Normal"/>
        <w:rPr>
          <w:rFonts w:ascii="Times New Roman" w:hAnsi="Times New Roman" w:cs="Times New Roman"/>
        </w:rPr>
      </w:pPr>
      <w:r>
        <w:rPr>
          <w:rFonts w:cs="Times New Roman" w:ascii="Times New Roman" w:hAnsi="Times New Roman"/>
        </w:rPr>
        <w:t>В эту минуту с реки донесся крик. Рауль обернулся в ту сторону, откуда он послышался, и прикрыл рукой глаза от слепящих лучей заходяще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н! – крикнул он. – Что там случилось?</w:t>
      </w:r>
    </w:p>
    <w:p>
      <w:pPr>
        <w:pStyle w:val="Normal"/>
        <w:rPr>
          <w:rFonts w:ascii="Times New Roman" w:hAnsi="Times New Roman" w:cs="Times New Roman"/>
        </w:rPr>
      </w:pPr>
      <w:r>
        <w:rPr>
          <w:rFonts w:cs="Times New Roman" w:ascii="Times New Roman" w:hAnsi="Times New Roman"/>
        </w:rPr>
        <w:t>Раздался второй крик, еще громче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т оборвался, сударь, – ответил Оливен, – и паром понесло по течению. Но что это там в воде? Как будто барахтается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 воскликнул Рауль, всматриваясь в поверхность реки, ярко освещенной солнцем, – это лошадь и вса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онут! – крикнул Оливен.</w:t>
      </w:r>
    </w:p>
    <w:p>
      <w:pPr>
        <w:pStyle w:val="Normal"/>
        <w:rPr>
          <w:rFonts w:ascii="Times New Roman" w:hAnsi="Times New Roman" w:cs="Times New Roman"/>
        </w:rPr>
      </w:pPr>
      <w:r>
        <w:rPr>
          <w:rFonts w:cs="Times New Roman" w:ascii="Times New Roman" w:hAnsi="Times New Roman"/>
        </w:rPr>
        <w:t>Он не ошибся. У Рауля тоже не оставалось сомнений – на реке случилось несчастье, и какой-то человек тонул. Он отпустил поводья и пришпорил лошадь, которая, почувствовав одновременно боль и свободу, перескочила через перила, огораживавшие пристань, и бросилась в реку, далеко разбрызгивая воду и п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вскричал Оливен. – Боже мой!</w:t>
      </w:r>
    </w:p>
    <w:p>
      <w:pPr>
        <w:pStyle w:val="Normal"/>
        <w:rPr>
          <w:rFonts w:ascii="Times New Roman" w:hAnsi="Times New Roman" w:cs="Times New Roman"/>
        </w:rPr>
      </w:pPr>
      <w:r>
        <w:rPr>
          <w:rFonts w:cs="Times New Roman" w:ascii="Times New Roman" w:hAnsi="Times New Roman"/>
        </w:rPr>
        <w:t>Рауль направил лошадь прямо к утопавшему. Впрочем, это было для него дело привычное. Он вырос на берегах Луары, был взлелеян, можно сказать, ее волнами и сотни раз переправлялся через нее верхом и вплавь. Атос, желая сделать в будущем из виконта солдата, поощрял такие заб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 в отчаянии кричал Оливен, – что сказал бы граф, если бы он вас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поступил бы, как я, – ответил Рауль, изо всех сил понукая свою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а я! – кричал побледневший Оливен, в отчаянии мечась по берегу, – Как же я-то пере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ыгай, трус, – ответил ему Рауль, продолжая плыть.</w:t>
      </w:r>
    </w:p>
    <w:p>
      <w:pPr>
        <w:pStyle w:val="Normal"/>
        <w:rPr>
          <w:rFonts w:ascii="Times New Roman" w:hAnsi="Times New Roman" w:cs="Times New Roman"/>
        </w:rPr>
      </w:pPr>
      <w:r>
        <w:rPr>
          <w:rFonts w:cs="Times New Roman" w:ascii="Times New Roman" w:hAnsi="Times New Roman"/>
        </w:rPr>
        <w:t>Затем он крикнул путешественнику, который в двадцати шагах от него барахтался в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держитесь! Я спешу к вам на помощь!</w:t>
      </w:r>
    </w:p>
    <w:p>
      <w:pPr>
        <w:pStyle w:val="Normal"/>
        <w:rPr>
          <w:rFonts w:ascii="Times New Roman" w:hAnsi="Times New Roman" w:cs="Times New Roman"/>
        </w:rPr>
      </w:pPr>
      <w:r>
        <w:rPr>
          <w:rFonts w:cs="Times New Roman" w:ascii="Times New Roman" w:hAnsi="Times New Roman"/>
        </w:rPr>
        <w:t>Оливен подъехал к берегу, оробел, осадил лошадь, повернул назад, но наконец, устыдившись, тоже бросился вслед за Раулем, хоть и твердил в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пал, мы погибли.</w:t>
      </w:r>
    </w:p>
    <w:p>
      <w:pPr>
        <w:pStyle w:val="Normal"/>
        <w:rPr>
          <w:rFonts w:ascii="Times New Roman" w:hAnsi="Times New Roman" w:cs="Times New Roman"/>
        </w:rPr>
      </w:pPr>
      <w:r>
        <w:rPr>
          <w:rFonts w:cs="Times New Roman" w:ascii="Times New Roman" w:hAnsi="Times New Roman"/>
        </w:rPr>
        <w:t>А тем временем паром несся по течению. С него раздавались крики людей.</w:t>
      </w:r>
    </w:p>
    <w:p>
      <w:pPr>
        <w:pStyle w:val="Normal"/>
        <w:rPr>
          <w:rFonts w:ascii="Times New Roman" w:hAnsi="Times New Roman" w:cs="Times New Roman"/>
        </w:rPr>
      </w:pPr>
      <w:r>
        <w:rPr>
          <w:rFonts w:cs="Times New Roman" w:ascii="Times New Roman" w:hAnsi="Times New Roman"/>
        </w:rPr>
        <w:t>Мужчина с седыми волосами бросился с парома в воду и бодро плыл к тонувшему. Он подвигался медленно, потому что ему приходилось плыть против течения.</w:t>
      </w:r>
    </w:p>
    <w:p>
      <w:pPr>
        <w:pStyle w:val="Normal"/>
        <w:rPr>
          <w:rFonts w:ascii="Times New Roman" w:hAnsi="Times New Roman" w:cs="Times New Roman"/>
        </w:rPr>
      </w:pPr>
      <w:r>
        <w:rPr>
          <w:rFonts w:cs="Times New Roman" w:ascii="Times New Roman" w:hAnsi="Times New Roman"/>
        </w:rPr>
        <w:t>Рауль уже подплывал к гибнущему. Но лошадь и всадник, с которых он не спускал глаз, быстро погружались в воду. Только ноздри лошади были еще видны над водою, а всадник выпустил поводья и, закинув голову, протягивал руки. Еще минута, и они исчез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Смелей! – крикнул Рауль. – См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 проговорил молодой человек, – поздно!</w:t>
      </w:r>
    </w:p>
    <w:p>
      <w:pPr>
        <w:pStyle w:val="Normal"/>
        <w:rPr>
          <w:rFonts w:ascii="Times New Roman" w:hAnsi="Times New Roman" w:cs="Times New Roman"/>
        </w:rPr>
      </w:pPr>
      <w:r>
        <w:rPr>
          <w:rFonts w:cs="Times New Roman" w:ascii="Times New Roman" w:hAnsi="Times New Roman"/>
        </w:rPr>
        <w:t>Вода покрыла его голову, заглушив голос. Рауль бросился с лошади, покинув ее на произвол судьбы, и в два-три взмаха рук был уже подле несчастного. Он схватил лошадь за удила и приподнял ее голову из воды. Животное вздохнуло свободнее и, словно поняв, что ему пришли на помощь, удвоило усилия. Тотчас Рауль схватил руку молодого человека и положил ее на гриву, за которую она и ухватилась так цепко, как хватаются утопающие. Теперь Рауль был уверен, что всадник не выпустит из рук гривы, и всецело занялся лошадью, направляя ее к противоположному берегу, помогая ей рассекать волны и подбадривая ее криками.</w:t>
      </w:r>
    </w:p>
    <w:p>
      <w:pPr>
        <w:pStyle w:val="Normal"/>
        <w:rPr>
          <w:rFonts w:ascii="Times New Roman" w:hAnsi="Times New Roman" w:cs="Times New Roman"/>
        </w:rPr>
      </w:pPr>
      <w:r>
        <w:rPr>
          <w:rFonts w:cs="Times New Roman" w:ascii="Times New Roman" w:hAnsi="Times New Roman"/>
        </w:rPr>
        <w:t>Внезапно лошадь споткнулась о песчаную отмель и встала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 – воскликнул седой господин, тоже становясь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 – тихо пробормотал молодой человек, выпуская гриву и падая с седла на руки Рауля.</w:t>
      </w:r>
    </w:p>
    <w:p>
      <w:pPr>
        <w:pStyle w:val="Normal"/>
        <w:rPr>
          <w:rFonts w:ascii="Times New Roman" w:hAnsi="Times New Roman" w:cs="Times New Roman"/>
        </w:rPr>
      </w:pPr>
      <w:r>
        <w:rPr>
          <w:rFonts w:cs="Times New Roman" w:ascii="Times New Roman" w:hAnsi="Times New Roman"/>
        </w:rPr>
        <w:t>Рауль был всего в десяти шагах от берега. Он вынес на землю бесчувственного молодого человека, положил на траву, расшнуровал воротник и расстегнул застежки камзола.</w:t>
      </w:r>
    </w:p>
    <w:p>
      <w:pPr>
        <w:pStyle w:val="Normal"/>
        <w:rPr>
          <w:rFonts w:ascii="Times New Roman" w:hAnsi="Times New Roman" w:cs="Times New Roman"/>
        </w:rPr>
      </w:pPr>
      <w:r>
        <w:rPr>
          <w:rFonts w:cs="Times New Roman" w:ascii="Times New Roman" w:hAnsi="Times New Roman"/>
        </w:rPr>
        <w:t>Минуту спустя старик был возле них.</w:t>
      </w:r>
    </w:p>
    <w:p>
      <w:pPr>
        <w:pStyle w:val="Normal"/>
        <w:rPr>
          <w:rFonts w:ascii="Times New Roman" w:hAnsi="Times New Roman" w:cs="Times New Roman"/>
        </w:rPr>
      </w:pPr>
      <w:r>
        <w:rPr>
          <w:rFonts w:cs="Times New Roman" w:ascii="Times New Roman" w:hAnsi="Times New Roman"/>
        </w:rPr>
        <w:t>Наконец и Оливен добрался до берега после бессчетного множества крестных знамений.</w:t>
      </w:r>
    </w:p>
    <w:p>
      <w:pPr>
        <w:pStyle w:val="Normal"/>
        <w:rPr>
          <w:rFonts w:ascii="Times New Roman" w:hAnsi="Times New Roman" w:cs="Times New Roman"/>
        </w:rPr>
      </w:pPr>
      <w:r>
        <w:rPr>
          <w:rFonts w:cs="Times New Roman" w:ascii="Times New Roman" w:hAnsi="Times New Roman"/>
        </w:rPr>
        <w:t>Люди, оставшиеся посреди реки, принялись направлять паром к берегу при помощи шеста, который нашелся у них.</w:t>
      </w:r>
    </w:p>
    <w:p>
      <w:pPr>
        <w:pStyle w:val="Normal"/>
        <w:rPr>
          <w:rFonts w:ascii="Times New Roman" w:hAnsi="Times New Roman" w:cs="Times New Roman"/>
        </w:rPr>
      </w:pPr>
      <w:r>
        <w:rPr>
          <w:rFonts w:cs="Times New Roman" w:ascii="Times New Roman" w:hAnsi="Times New Roman"/>
        </w:rPr>
        <w:t>Мало-помалу благодаря заботам Рауля и сопровождавшего всадника господина мертвенно-бледные щеки молодого человека покрылись румянцем. Он открыл глаза, и его блуждающий взор скоро остановился на том, кто спас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он. – Я искал вас. Без вас я был бы уже мертв, трижды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но и воскреснуть, как вы видите, – отвечал Рауль. – Мы все отделались только хорошей в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мне благодарить вас! – воскликнул стары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десь, мой добрый Арменж? Я очень напугал вас, не правда ли? Но вы сами виноваты. Вы были моим наставником, почему же вы не научили меня лучше пл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раф! – сказал старик. – Если бы с вами случилось несчастье, я никогда бы не посмел явиться на глаза марш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это случилось?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льзя проще, – ответил тот, кого называли графом. – Мы переплыли уже больше трети реки, как вдруг канат оборвался, и моя лошадь, испугавшись крика и суетни паромщиков, прыгнула в воду. Я плохо плаваю и не отважился в воде слезть с лошади. Вместо того чтобы помочь ей, я только стеснял ее движения и великолепнейшим образом утопил бы себя, если бы вы не подоспели вовремя, чтобы вытащить меня из воды. Отныне, сударь, если вы согласны, мы связаны на жизнь и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Рауль, низко кланяясь, – уверяю вас, я весь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граф де Гиш, – продолжал молодой человек. – Мой отец маршал де Граммон. Теперь, когда вы знаете, кто я, окажите мне честь наз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конт де Бражелон, – сказал Рауль, краснея оттого, что не может, подобно графу де Гишу, назвать имя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лицо, виконт, ваша доброта и ваша смелость привлекают меня. Вы уже заслужили мою глубокую признательность. Обнимемся и будем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любил вас от всего сердца, – ответил Рауль, обнимая графа, – располагайте мною, прошу вас, как преданны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те мне, виконт, куда вы направляетесь? – спросил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рмию принца,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радостно воскликнул юноша. – Тем лучше, значит мы вместе получим боевое кр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Любите друг друга! – сказал воспитатель. – Вы оба молоды, вы, наверное, родились под одной звездой, и вам суждено было встретиться.</w:t>
      </w:r>
    </w:p>
    <w:p>
      <w:pPr>
        <w:pStyle w:val="Normal"/>
        <w:rPr>
          <w:rFonts w:ascii="Times New Roman" w:hAnsi="Times New Roman" w:cs="Times New Roman"/>
        </w:rPr>
      </w:pPr>
      <w:r>
        <w:rPr>
          <w:rFonts w:cs="Times New Roman" w:ascii="Times New Roman" w:hAnsi="Times New Roman"/>
        </w:rPr>
        <w:t>Молодые люди улыбнулись доверчиво, как и свойственно моло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воспитатель, – вам надо переодеться. Ваши слуги, я отдал им приказание, как только они сошли с парома, – должно быть, уже в гостинице. Сухое белье и вино вас согреют, идемте.</w:t>
      </w:r>
    </w:p>
    <w:p>
      <w:pPr>
        <w:pStyle w:val="Normal"/>
        <w:rPr>
          <w:rFonts w:ascii="Times New Roman" w:hAnsi="Times New Roman" w:cs="Times New Roman"/>
        </w:rPr>
      </w:pPr>
      <w:r>
        <w:rPr>
          <w:rFonts w:cs="Times New Roman" w:ascii="Times New Roman" w:hAnsi="Times New Roman"/>
        </w:rPr>
        <w:t>Молодые люди не возражали. Напротив, они нашли такое предложение великолепным и тотчас же вскочили на своих лошадей, любуясь друг другом.</w:t>
      </w:r>
    </w:p>
    <w:p>
      <w:pPr>
        <w:pStyle w:val="Normal"/>
        <w:rPr>
          <w:rFonts w:ascii="Times New Roman" w:hAnsi="Times New Roman" w:cs="Times New Roman"/>
        </w:rPr>
      </w:pPr>
      <w:r>
        <w:rPr>
          <w:rFonts w:cs="Times New Roman" w:ascii="Times New Roman" w:hAnsi="Times New Roman"/>
        </w:rPr>
        <w:t>Действительно, оба они были юноши с гибкими, стройными фигурами, благородными, открытыми лицами, кротким и гордым взглядом, прямодушной и тонкой улыбкой. Гишу было лет восемнадцать, но ростом он был не выше пятнадцатилетнего Рауля. Они невольно протянули друг другу руки и, пришпорив коней, поехали бок о бок до самой гостиницы. Один находил радостной и прекрасной жизнь, которой чуть было не лишился, другой благодарил бога, что успел уже в своей жизни сделать нечто такое, что должно понравиться его опекуну.</w:t>
      </w:r>
    </w:p>
    <w:p>
      <w:pPr>
        <w:pStyle w:val="Normal"/>
        <w:rPr>
          <w:rFonts w:ascii="Times New Roman" w:hAnsi="Times New Roman" w:cs="Times New Roman"/>
        </w:rPr>
      </w:pPr>
      <w:r>
        <w:rPr>
          <w:rFonts w:cs="Times New Roman" w:ascii="Times New Roman" w:hAnsi="Times New Roman"/>
        </w:rPr>
        <w:t>Только один Оливен не совсем был доволен прекрасным поступком своего барина. Выжимая рукава и полы своего камзола, он думал, что остановка в Компьене избавила бы его не только от этого приключения, но и от простуды и ревматических болей – неизбежных его последств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3. СТЫЧ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бывание в Нуайоне было непродолжительным. Все спали глубоким сном.</w:t>
      </w:r>
    </w:p>
    <w:p>
      <w:pPr>
        <w:pStyle w:val="Normal"/>
        <w:rPr>
          <w:rFonts w:ascii="Times New Roman" w:hAnsi="Times New Roman" w:cs="Times New Roman"/>
        </w:rPr>
      </w:pPr>
      <w:r>
        <w:rPr>
          <w:rFonts w:cs="Times New Roman" w:ascii="Times New Roman" w:hAnsi="Times New Roman"/>
        </w:rPr>
        <w:t>Рауль велел разбудить себя, если приедет Гримо, но Гримо не приехал. Лошади, без сомнения, тоже оценили восьмичасовой полный отдых и предоставленную им роскошную подстилку из соломы. В пять часов утра де Гиша разбудил Рауль, который пришел пожелать ему доброго утра. Наскоро позавтракав, к шести часам они сделали уже две мили.</w:t>
      </w:r>
    </w:p>
    <w:p>
      <w:pPr>
        <w:pStyle w:val="Normal"/>
        <w:rPr>
          <w:rFonts w:ascii="Times New Roman" w:hAnsi="Times New Roman" w:cs="Times New Roman"/>
        </w:rPr>
      </w:pPr>
      <w:r>
        <w:rPr>
          <w:rFonts w:cs="Times New Roman" w:ascii="Times New Roman" w:hAnsi="Times New Roman"/>
        </w:rPr>
        <w:t>Беседа молодого графа представляла живейший интерес для Рауля. Юный граф много рассказывал, а Рауль больше слушал. Воспитанный в Париже, где Рауль провел всего один день, да еще при дворе, которого Рауль не видал, де Гиш со своими пажескими проказами и двумя дуэлями, в которые он ухитрился ввязаться, невзирая на эдикты, а главное – несмотря на надзор своего наставника, был для Рауля занимательнейшим собеседником. Рауль побывал в Париже только у Скаррона, и он назвал до Гишу лиц, которых он там видел. Гиш знал всех – госпожу де Нельян, мадемуазель д'Обинье, мадемуазель де Скюдери, мадемуазель Поле, г-жу де Шеврез – и принялся остроумно их всех высмеивать. Рауль очень боялся, как бы он не вздумал смеяться и над герцогиней де Шеврез, к которой он сам чувствовал искреннюю и глубокую симпатию. Но, инстинктивно ли или из расположения к герцогине, только де Гиш рассыпался в похвалах ей. От этих похвал дружба Рауля к графу усилилась.</w:t>
      </w:r>
    </w:p>
    <w:p>
      <w:pPr>
        <w:pStyle w:val="Normal"/>
        <w:rPr>
          <w:rFonts w:ascii="Times New Roman" w:hAnsi="Times New Roman" w:cs="Times New Roman"/>
        </w:rPr>
      </w:pPr>
      <w:r>
        <w:rPr>
          <w:rFonts w:cs="Times New Roman" w:ascii="Times New Roman" w:hAnsi="Times New Roman"/>
        </w:rPr>
        <w:t>Затем разговор перешел на любовь и на ухаживанье за дамами. Тут Бражелону тоже пришлось больше слушать, чем говорить. Он и слушал и, прослушав три-четыре довольно прозрачных рассказа, подумал, что граф, как и он, скрывает в сердце какую-то тайну.</w:t>
      </w:r>
    </w:p>
    <w:p>
      <w:pPr>
        <w:pStyle w:val="Normal"/>
        <w:rPr>
          <w:rFonts w:ascii="Times New Roman" w:hAnsi="Times New Roman" w:cs="Times New Roman"/>
        </w:rPr>
      </w:pPr>
      <w:r>
        <w:rPr>
          <w:rFonts w:cs="Times New Roman" w:ascii="Times New Roman" w:hAnsi="Times New Roman"/>
        </w:rPr>
        <w:t>Гиш, как мы сказали, воспитывался при дворе, и все интриги двора были ему известны. Рауль много слышал о дворе от графа де Ла Фер, только двор этот сильно изменился с того времени, как Атос его видел. Поэтому рассказы графа де Гиша содержали много совершенно нового для его спутника.</w:t>
      </w:r>
    </w:p>
    <w:p>
      <w:pPr>
        <w:pStyle w:val="Normal"/>
        <w:rPr>
          <w:rFonts w:ascii="Times New Roman" w:hAnsi="Times New Roman" w:cs="Times New Roman"/>
        </w:rPr>
      </w:pPr>
      <w:r>
        <w:rPr>
          <w:rFonts w:cs="Times New Roman" w:ascii="Times New Roman" w:hAnsi="Times New Roman"/>
        </w:rPr>
        <w:t>Беспощадный и остроумный, молодой граф разобрал всех по косточкам. Он рассказал о былой любовной связи между г-жой де Лонгвиль и Колиньи; о столь роковой для последнего дуэли на Королевской площади, на которую г-жа де Лонгвиль смотрела из окна; о новой ее связи с князем Марсильяком, ревновавшим ее до того, что он хотел бы перестрелять всех и каждого, даже ее духовника, аббата д'Эрбле; о любовных интригах принца Уэльского с герцогиней де Монпансье, племянницей покойного короля, столь прославившейся впоследствии своим тайным браком с Лозеном. Даже самой королеве досталось изрядно, и кардинал Мазарини тоже получил свою долю насмешек.</w:t>
      </w:r>
    </w:p>
    <w:p>
      <w:pPr>
        <w:pStyle w:val="Normal"/>
        <w:rPr>
          <w:rFonts w:ascii="Times New Roman" w:hAnsi="Times New Roman" w:cs="Times New Roman"/>
        </w:rPr>
      </w:pPr>
      <w:r>
        <w:rPr>
          <w:rFonts w:cs="Times New Roman" w:ascii="Times New Roman" w:hAnsi="Times New Roman"/>
        </w:rPr>
        <w:t>День пролетел незаметно. Воспитатель графа, весельчак, человек светский, исполненный учености «по самую макушку», как выражался его ученик, не раз напомнил Раулю глубокую образованность и насмешливое, меткое остроумие Атоса. Но никто, по мнению Рауля, не мог сравниться с графом де Ла Фер в изяществе, тонкости и благородстве языка и манер. Ездоки на этот раз берегли своих лошадей больше вчерашнего и в четыре часа спешились в Аррасе. Путники приближались к театру войны и решили пробыть в этом городе до следующего утра, потому что испанские отряды часто, пользуясь ночной темнотою, отваживались делать нападения даже в окрестностях Арраса.</w:t>
      </w:r>
    </w:p>
    <w:p>
      <w:pPr>
        <w:pStyle w:val="Normal"/>
        <w:rPr>
          <w:rFonts w:ascii="Times New Roman" w:hAnsi="Times New Roman" w:cs="Times New Roman"/>
        </w:rPr>
      </w:pPr>
      <w:r>
        <w:rPr>
          <w:rFonts w:cs="Times New Roman" w:ascii="Times New Roman" w:hAnsi="Times New Roman"/>
        </w:rPr>
        <w:t>Французская армия стояла между Понт-а-Марком и Валансьеном, загибаясь к Дуэ. Сам принц, по слухам, находился в Бетюне.</w:t>
      </w:r>
    </w:p>
    <w:p>
      <w:pPr>
        <w:pStyle w:val="Normal"/>
        <w:rPr>
          <w:rFonts w:ascii="Times New Roman" w:hAnsi="Times New Roman" w:cs="Times New Roman"/>
        </w:rPr>
      </w:pPr>
      <w:r>
        <w:rPr>
          <w:rFonts w:cs="Times New Roman" w:ascii="Times New Roman" w:hAnsi="Times New Roman"/>
        </w:rPr>
        <w:t>Неприятельская армия занимала местность от Касселя до Куртре, и так как грабежи и всякого рода насилия были нередки, то несчастное пограничное население покидало свои уединенные жилища и спасалось в укрепленных городах, где оно могло рассчитывать на убежище и защиту. Аррас был переполнен беженцами.</w:t>
      </w:r>
    </w:p>
    <w:p>
      <w:pPr>
        <w:pStyle w:val="Normal"/>
        <w:rPr>
          <w:rFonts w:ascii="Times New Roman" w:hAnsi="Times New Roman" w:cs="Times New Roman"/>
        </w:rPr>
      </w:pPr>
      <w:r>
        <w:rPr>
          <w:rFonts w:cs="Times New Roman" w:ascii="Times New Roman" w:hAnsi="Times New Roman"/>
        </w:rPr>
        <w:t>Говорили о предстоящей битве, которая должна была быть решающей.</w:t>
      </w:r>
    </w:p>
    <w:p>
      <w:pPr>
        <w:pStyle w:val="Normal"/>
        <w:rPr>
          <w:rFonts w:ascii="Times New Roman" w:hAnsi="Times New Roman" w:cs="Times New Roman"/>
        </w:rPr>
      </w:pPr>
      <w:r>
        <w:rPr>
          <w:rFonts w:cs="Times New Roman" w:ascii="Times New Roman" w:hAnsi="Times New Roman"/>
        </w:rPr>
        <w:t>Принц будто бы до сих пор только маневрировал в ожидании подкреплений, которые теперь прибыли. Молодые люди были очень рады, что поспели так вовремя.</w:t>
      </w:r>
    </w:p>
    <w:p>
      <w:pPr>
        <w:pStyle w:val="Normal"/>
        <w:rPr>
          <w:rFonts w:ascii="Times New Roman" w:hAnsi="Times New Roman" w:cs="Times New Roman"/>
        </w:rPr>
      </w:pPr>
      <w:r>
        <w:rPr>
          <w:rFonts w:cs="Times New Roman" w:ascii="Times New Roman" w:hAnsi="Times New Roman"/>
        </w:rPr>
        <w:t>Они поужинали и легли спать в одной комнате. Они были в том возрасте, когда дружба завязывается быстро. Им уже казалось, что они знают друг друга со дня рождения и никогда не захотят расстаться. Вечер прошел в разговорах о войне; слуги чистили оружие; молодые люди заряжали пистолеты на случай стычки. На следующий день оба проснулись огорченные, им снилось, что они приехали слишком поздно и не смогут участвовать в битве. Распространился слух, что принц Конде очистил Бетюн и отступил к Карвену, оставив, впрочем, в Бетюне гарнизон. Но так как это известие не было достоверным, то молодые люди решили продолжать свой путь на Бетюн, рассчитывая, что дорогой они всегда смогут свернуть вправо и ехать в Карвен.</w:t>
      </w:r>
    </w:p>
    <w:p>
      <w:pPr>
        <w:pStyle w:val="Normal"/>
        <w:rPr>
          <w:rFonts w:ascii="Times New Roman" w:hAnsi="Times New Roman" w:cs="Times New Roman"/>
        </w:rPr>
      </w:pPr>
      <w:r>
        <w:rPr>
          <w:rFonts w:cs="Times New Roman" w:ascii="Times New Roman" w:hAnsi="Times New Roman"/>
        </w:rPr>
        <w:t>Воспитатель графа де Гиша, знавший в совершенстве местность, предложил поехать проселочной дорогой, лежавшей посередине между дорогами в Лапе и в Бетюн. В Аблене можно будет все разузнать, а для Гримо они оставили маршрут. Около семи часов все отправились в путь. Юный и пылкий Гиш с увлечением говорил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сейчас трое, и с нами трое слуг. Слуги наши хорошо вооружены, и ваш мне кажется довольно стой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идел его в деле, – ответил Рауль, – но он бретонец: это обещает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чал Гиш, – я уверен, что при случае и он сумеет стрелять. Мои же люди надежные, бывавшие в походах с моим отцом. Итак, нас шестеро воинов. Если мы натолкнемся на маленький неприятельский отряд, равный по численности нашему или даже немного больше нашего, неужели мы не нападем на них,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ападем, – ответи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молодые люди, – вмешался в разговор воспитатель, – вот о чем размечтались! А инструкции, которые мне даны, граф! Вы забыли, что мне приказано доставить вас к принцу целым и невредимым. Когда будете в армии, лезьте под пули, если вам угодно. А до тех пор я, как главнокомандующий, приказываю вам отступать и сам повернусь тылом, завидев хоть один вражеский шлем.</w:t>
      </w:r>
    </w:p>
    <w:p>
      <w:pPr>
        <w:pStyle w:val="Normal"/>
        <w:rPr>
          <w:rFonts w:ascii="Times New Roman" w:hAnsi="Times New Roman" w:cs="Times New Roman"/>
        </w:rPr>
      </w:pPr>
      <w:r>
        <w:rPr>
          <w:rFonts w:cs="Times New Roman" w:ascii="Times New Roman" w:hAnsi="Times New Roman"/>
        </w:rPr>
        <w:t>Гиш и Рауль переглянулись с улыбкой. Местность становилась все лесистее. От времени до времени встречались небольшие группы беженцев-крестьян, которые гнали перед собой скот и везли на тележках или тащили на себе самое ценное из своего имущества.</w:t>
      </w:r>
    </w:p>
    <w:p>
      <w:pPr>
        <w:pStyle w:val="Normal"/>
        <w:rPr>
          <w:rFonts w:ascii="Times New Roman" w:hAnsi="Times New Roman" w:cs="Times New Roman"/>
        </w:rPr>
      </w:pPr>
      <w:r>
        <w:rPr>
          <w:rFonts w:cs="Times New Roman" w:ascii="Times New Roman" w:hAnsi="Times New Roman"/>
        </w:rPr>
        <w:t>До Аблена доехали без приключений. Там навели справки и узнали, что принц действительно покинул Бетюн и теперь находится между Камбреном и Вапти. Опять оставив маршрут для Гримо, они отправились кратчайшей дорогой, которая через полчаса привела маленький отряд на берег ручейка, впадающего в Лис.</w:t>
      </w:r>
    </w:p>
    <w:p>
      <w:pPr>
        <w:pStyle w:val="Normal"/>
        <w:rPr>
          <w:rFonts w:ascii="Times New Roman" w:hAnsi="Times New Roman" w:cs="Times New Roman"/>
        </w:rPr>
      </w:pPr>
      <w:r>
        <w:rPr>
          <w:rFonts w:cs="Times New Roman" w:ascii="Times New Roman" w:hAnsi="Times New Roman"/>
        </w:rPr>
        <w:t>Местность, вся изрезанная изумрудно-зелеными лощинками, была восхитительна. Случалось, их тропа пересекала небольшие рощицы. Каждый раз при въезде в такую рощицу воспитатель, опасаясь засады, высылал вперед двух слуг в качестве авангарда. Сам он вместе с молодыми людьми представлял главные силы армии, а Оливен, с карабином наготове, прикрывал тыл. Через некоторое время вдали показался довольно густой лес; за сто шагов от этого леса Арменж принял обычные меры предосторожности и выслал вперед двух слуг.</w:t>
      </w:r>
    </w:p>
    <w:p>
      <w:pPr>
        <w:pStyle w:val="Normal"/>
        <w:rPr>
          <w:rFonts w:ascii="Times New Roman" w:hAnsi="Times New Roman" w:cs="Times New Roman"/>
        </w:rPr>
      </w:pPr>
      <w:r>
        <w:rPr>
          <w:rFonts w:cs="Times New Roman" w:ascii="Times New Roman" w:hAnsi="Times New Roman"/>
        </w:rPr>
        <w:t>Слуги скрылись в зарослях. Молодые люди и воспитатель, весело болтая, ехали за ними шагах в ста. Оливен держался сзади приблизительно на таком же расстоянии. Вдруг загремели ружейные выстрелы. Воспитатель крикнул: «Стой!»</w:t>
      </w:r>
    </w:p>
    <w:p>
      <w:pPr>
        <w:pStyle w:val="Normal"/>
        <w:rPr>
          <w:rFonts w:ascii="Times New Roman" w:hAnsi="Times New Roman" w:cs="Times New Roman"/>
        </w:rPr>
      </w:pPr>
      <w:r>
        <w:rPr>
          <w:rFonts w:cs="Times New Roman" w:ascii="Times New Roman" w:hAnsi="Times New Roman"/>
        </w:rPr>
        <w:t>Молодые люди повиновались и остановили лошадей. В ту же минуту они увидели мчавшихся назад слуг.</w:t>
      </w:r>
    </w:p>
    <w:p>
      <w:pPr>
        <w:pStyle w:val="Normal"/>
        <w:rPr>
          <w:rFonts w:ascii="Times New Roman" w:hAnsi="Times New Roman" w:cs="Times New Roman"/>
        </w:rPr>
      </w:pPr>
      <w:r>
        <w:rPr>
          <w:rFonts w:cs="Times New Roman" w:ascii="Times New Roman" w:hAnsi="Times New Roman"/>
        </w:rPr>
        <w:t>Молодые люди, горя нетерпением узнать, в чем дело, поспешили им навстречу. Воспитатель последовал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еградили путь? – быстро спросили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 отвечали слуги, – должно быть, нас даже и не заметили. Выстрелы раздались в ста шагах перед нами, видимо, в самой чаще леса, и мы вернулись за указ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указание, – сказал Арменж, – и даже мой приказ – отступить! В этом лесу, быть может, за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чего не видели? – спросил граф свои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будто всадников в желтом, спускавшихся по руслу реки, – ответи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воспитатель, – мы наткнулись на отряд испанцев. Назад, скорей назад!</w:t>
      </w:r>
    </w:p>
    <w:p>
      <w:pPr>
        <w:pStyle w:val="Normal"/>
        <w:rPr>
          <w:rFonts w:ascii="Times New Roman" w:hAnsi="Times New Roman" w:cs="Times New Roman"/>
        </w:rPr>
      </w:pPr>
      <w:r>
        <w:rPr>
          <w:rFonts w:cs="Times New Roman" w:ascii="Times New Roman" w:hAnsi="Times New Roman"/>
        </w:rPr>
        <w:t>Молодью люди обменивались взглядами, как бы советуясь друг с другом.</w:t>
      </w:r>
    </w:p>
    <w:p>
      <w:pPr>
        <w:pStyle w:val="Normal"/>
        <w:rPr>
          <w:rFonts w:ascii="Times New Roman" w:hAnsi="Times New Roman" w:cs="Times New Roman"/>
        </w:rPr>
      </w:pPr>
      <w:r>
        <w:rPr>
          <w:rFonts w:cs="Times New Roman" w:ascii="Times New Roman" w:hAnsi="Times New Roman"/>
        </w:rPr>
        <w:t>В эту минуту послышался выстрел из пистолета, за которым последовали крики, призывавшие на помощь.</w:t>
      </w:r>
    </w:p>
    <w:p>
      <w:pPr>
        <w:pStyle w:val="Normal"/>
        <w:rPr>
          <w:rFonts w:ascii="Times New Roman" w:hAnsi="Times New Roman" w:cs="Times New Roman"/>
        </w:rPr>
      </w:pPr>
      <w:r>
        <w:rPr>
          <w:rFonts w:cs="Times New Roman" w:ascii="Times New Roman" w:hAnsi="Times New Roman"/>
        </w:rPr>
        <w:t>Молодые люди переглянулись еще раз, убедились, что ни тот, ни другой не расположен отступать, и, в то время как воспитатель уже повернул свою лошадь, бросились вперед.</w:t>
      </w:r>
    </w:p>
    <w:p>
      <w:pPr>
        <w:pStyle w:val="Normal"/>
        <w:rPr>
          <w:rFonts w:ascii="Times New Roman" w:hAnsi="Times New Roman" w:cs="Times New Roman"/>
        </w:rPr>
      </w:pPr>
      <w:r>
        <w:rPr>
          <w:rFonts w:cs="Times New Roman" w:ascii="Times New Roman" w:hAnsi="Times New Roman"/>
        </w:rPr>
        <w:t>Рауль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Оливен!</w:t>
      </w:r>
    </w:p>
    <w:p>
      <w:pPr>
        <w:pStyle w:val="Normal"/>
        <w:rPr>
          <w:rFonts w:ascii="Times New Roman" w:hAnsi="Times New Roman" w:cs="Times New Roman"/>
        </w:rPr>
      </w:pPr>
      <w:r>
        <w:rPr>
          <w:rFonts w:cs="Times New Roman" w:ascii="Times New Roman" w:hAnsi="Times New Roman"/>
        </w:rPr>
        <w:t>А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Юрбен и Бланше!</w:t>
      </w:r>
    </w:p>
    <w:p>
      <w:pPr>
        <w:pStyle w:val="Normal"/>
        <w:rPr>
          <w:rFonts w:ascii="Times New Roman" w:hAnsi="Times New Roman" w:cs="Times New Roman"/>
        </w:rPr>
      </w:pPr>
      <w:r>
        <w:rPr>
          <w:rFonts w:cs="Times New Roman" w:ascii="Times New Roman" w:hAnsi="Times New Roman"/>
        </w:rPr>
        <w:t>И, прежде чем Арменж успел опомниться от изумления, они уже исчезли в лесу.</w:t>
      </w:r>
    </w:p>
    <w:p>
      <w:pPr>
        <w:pStyle w:val="Normal"/>
        <w:rPr>
          <w:rFonts w:ascii="Times New Roman" w:hAnsi="Times New Roman" w:cs="Times New Roman"/>
        </w:rPr>
      </w:pPr>
      <w:r>
        <w:rPr>
          <w:rFonts w:cs="Times New Roman" w:ascii="Times New Roman" w:hAnsi="Times New Roman"/>
        </w:rPr>
        <w:t>Пришпоривая лошадей, молодые люди выхватили пистолеты.</w:t>
      </w:r>
    </w:p>
    <w:p>
      <w:pPr>
        <w:pStyle w:val="Normal"/>
        <w:rPr>
          <w:rFonts w:ascii="Times New Roman" w:hAnsi="Times New Roman" w:cs="Times New Roman"/>
        </w:rPr>
      </w:pPr>
      <w:r>
        <w:rPr>
          <w:rFonts w:cs="Times New Roman" w:ascii="Times New Roman" w:hAnsi="Times New Roman"/>
        </w:rPr>
        <w:t>Через пять минут они, по-видимому, приблизились к месту, откуда раздавались крики. Тогда они сдержали лошадей и стали продвигаться с осторо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де Гиш, – всад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рое верхом и трое спешивш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делают? В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и обыскивают раненого или уби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какое-нибудь подлое убийство, – сказал де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солдаты, – возразил Браже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бежавшие из армии, почти грабители с большо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порим, – сказ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порим, – повторил де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вскричал бедный воспитатель. – Умоляю вас!..</w:t>
      </w:r>
    </w:p>
    <w:p>
      <w:pPr>
        <w:pStyle w:val="Normal"/>
        <w:rPr>
          <w:rFonts w:ascii="Times New Roman" w:hAnsi="Times New Roman" w:cs="Times New Roman"/>
        </w:rPr>
      </w:pPr>
      <w:r>
        <w:rPr>
          <w:rFonts w:cs="Times New Roman" w:ascii="Times New Roman" w:hAnsi="Times New Roman"/>
        </w:rPr>
        <w:t>Но молодые люди не слушали ничего. Они помчались один быстрее другого, и крики воспитателя только предупредили испанцев.</w:t>
      </w:r>
    </w:p>
    <w:p>
      <w:pPr>
        <w:pStyle w:val="Normal"/>
        <w:rPr>
          <w:rFonts w:ascii="Times New Roman" w:hAnsi="Times New Roman" w:cs="Times New Roman"/>
        </w:rPr>
      </w:pPr>
      <w:r>
        <w:rPr>
          <w:rFonts w:cs="Times New Roman" w:ascii="Times New Roman" w:hAnsi="Times New Roman"/>
        </w:rPr>
        <w:t>Трое всадников немедленно бросились к ним навстречу, в то время как остальные продолжали обирать двух путешественников, ибо, подъехав ближе, молодые люди увидели не одно, а два лежащих тела.</w:t>
      </w:r>
    </w:p>
    <w:p>
      <w:pPr>
        <w:pStyle w:val="Normal"/>
        <w:rPr>
          <w:rFonts w:ascii="Times New Roman" w:hAnsi="Times New Roman" w:cs="Times New Roman"/>
        </w:rPr>
      </w:pPr>
      <w:r>
        <w:rPr>
          <w:rFonts w:cs="Times New Roman" w:ascii="Times New Roman" w:hAnsi="Times New Roman"/>
        </w:rPr>
        <w:t>На расстоянии десяти шагов Гиш выстрелил первый и промахнулся. Испанец, устремившийся на Рауля, выстрелил тоже, и Рауль почувствовал в левой руке боль, как от удара хлыстом. Шага за четыре от врага он выстрелил; испанец, пораженный в грудь, раскинул руки и упал навзничь на круп лошади, которая, закусив удила, понесла.</w:t>
      </w:r>
    </w:p>
    <w:p>
      <w:pPr>
        <w:pStyle w:val="Normal"/>
        <w:rPr>
          <w:rFonts w:ascii="Times New Roman" w:hAnsi="Times New Roman" w:cs="Times New Roman"/>
        </w:rPr>
      </w:pPr>
      <w:r>
        <w:rPr>
          <w:rFonts w:cs="Times New Roman" w:ascii="Times New Roman" w:hAnsi="Times New Roman"/>
        </w:rPr>
        <w:t>В ту же минуту Рауль, точно в тумане, увидел дуло мушкета, направленное в него. Он вспомнил совет Атоса и с быстротою молнии поднял на дыбы свою лошадь. Раздался выстрел. Лошадь отпрыгнула в сторону, ноги ее подкосились, и она грохнулась наземь, примяв ногу Рауля.</w:t>
      </w:r>
    </w:p>
    <w:p>
      <w:pPr>
        <w:pStyle w:val="Normal"/>
        <w:rPr>
          <w:rFonts w:ascii="Times New Roman" w:hAnsi="Times New Roman" w:cs="Times New Roman"/>
        </w:rPr>
      </w:pPr>
      <w:r>
        <w:rPr>
          <w:rFonts w:cs="Times New Roman" w:ascii="Times New Roman" w:hAnsi="Times New Roman"/>
        </w:rPr>
        <w:t>Испанец бросился к нему, схватил мушкет за дуло и замахнулся, чтобы прикладом раздробить ему голову.</w:t>
      </w:r>
    </w:p>
    <w:p>
      <w:pPr>
        <w:pStyle w:val="Normal"/>
        <w:rPr>
          <w:rFonts w:ascii="Times New Roman" w:hAnsi="Times New Roman" w:cs="Times New Roman"/>
        </w:rPr>
      </w:pPr>
      <w:r>
        <w:rPr>
          <w:rFonts w:cs="Times New Roman" w:ascii="Times New Roman" w:hAnsi="Times New Roman"/>
        </w:rPr>
        <w:t>К несчастью, Рауль находился в таком положении, что не мог вытащить ни шпаги из ножен, ни пистолета из кобуры. Он увидел, как приклад взвился над его головой, в невольно зажмурил глаза. Но в эту минуту де Гиш одним скачком налетел на испанца и приставил ему пистолет к гор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 сказал он, – или смерть вам.</w:t>
      </w:r>
    </w:p>
    <w:p>
      <w:pPr>
        <w:pStyle w:val="Normal"/>
        <w:rPr>
          <w:rFonts w:ascii="Times New Roman" w:hAnsi="Times New Roman" w:cs="Times New Roman"/>
        </w:rPr>
      </w:pPr>
      <w:r>
        <w:rPr>
          <w:rFonts w:cs="Times New Roman" w:ascii="Times New Roman" w:hAnsi="Times New Roman"/>
        </w:rPr>
        <w:t>Мушкет вывалился из рук солдата, и он тотчас сдался.</w:t>
      </w:r>
    </w:p>
    <w:p>
      <w:pPr>
        <w:pStyle w:val="Normal"/>
        <w:rPr>
          <w:rFonts w:ascii="Times New Roman" w:hAnsi="Times New Roman" w:cs="Times New Roman"/>
        </w:rPr>
      </w:pPr>
      <w:r>
        <w:rPr>
          <w:rFonts w:cs="Times New Roman" w:ascii="Times New Roman" w:hAnsi="Times New Roman"/>
        </w:rPr>
        <w:t>Гиш подозвал одного из своих слуг, поручил ему стеречь пленного, с приказанием пустить пулю в лоб, если тот сделает малейшую попытку к бегству, и, спрыгнув с лошади, подошел к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раф, – сказал Рауль с улыбкой, хотя бледность обличала его волнение, неизбежно при первой схватке, – вы быстро расплачиваетесь со своими долгами. Не захотели долго быть мне обязанным. Если б не вы, – прибавил он, повторяя слова графа, – я был бы теперь трижды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ротивник убежал, – отвечал Гиш, – и дал мне возможность прийти вам на помощь. Но вы, кажется, серьезно ранены! Я вижу, вы весь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к будто, – ответил Рауль, – оцарапало руку. Помогите мне выбраться из-под лошади, и затем, надеюсь, ничто не помешает нам продолжать путь.</w:t>
      </w:r>
    </w:p>
    <w:p>
      <w:pPr>
        <w:pStyle w:val="Normal"/>
        <w:rPr>
          <w:rFonts w:ascii="Times New Roman" w:hAnsi="Times New Roman" w:cs="Times New Roman"/>
        </w:rPr>
      </w:pPr>
      <w:r>
        <w:rPr>
          <w:rFonts w:cs="Times New Roman" w:ascii="Times New Roman" w:hAnsi="Times New Roman"/>
        </w:rPr>
        <w:t>Д'Арменж и Оливен слезли с коней и стали оттаскивать лошадь, бившуюся в агонии.</w:t>
      </w:r>
    </w:p>
    <w:p>
      <w:pPr>
        <w:pStyle w:val="Normal"/>
        <w:rPr>
          <w:rFonts w:ascii="Times New Roman" w:hAnsi="Times New Roman" w:cs="Times New Roman"/>
        </w:rPr>
      </w:pPr>
      <w:r>
        <w:rPr>
          <w:rFonts w:cs="Times New Roman" w:ascii="Times New Roman" w:hAnsi="Times New Roman"/>
        </w:rPr>
        <w:t>Раулю удалось вынуть ногу из стремени и высвободить ее из-под лошади.</w:t>
      </w:r>
    </w:p>
    <w:p>
      <w:pPr>
        <w:pStyle w:val="Normal"/>
        <w:rPr>
          <w:rFonts w:ascii="Times New Roman" w:hAnsi="Times New Roman" w:cs="Times New Roman"/>
        </w:rPr>
      </w:pPr>
      <w:r>
        <w:rPr>
          <w:rFonts w:cs="Times New Roman" w:ascii="Times New Roman" w:hAnsi="Times New Roman"/>
        </w:rPr>
        <w:t>Через секунду он был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вредили? – спросил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частью, ничего, уверяю вас, – ответил Рауль. – Но что сталось с несчастными, которых эти негодяи хотели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ехали слишком поздно. По-видимому, они их убили и убежали со своей добычей. Мои слуги около тру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смотрим, вдруг они еще живы, и мы можем им помочь, – сказал Рауль. – Оливен, мы получили в наследство двух лошадей, но я потерял своего копя. Возьмите себе лучшую из двух лошадей, а мне дайте вашу.</w:t>
      </w:r>
    </w:p>
    <w:p>
      <w:pPr>
        <w:pStyle w:val="Normal"/>
        <w:rPr>
          <w:rFonts w:ascii="Times New Roman" w:hAnsi="Times New Roman" w:cs="Times New Roman"/>
        </w:rPr>
      </w:pPr>
      <w:r>
        <w:rPr>
          <w:rFonts w:cs="Times New Roman" w:ascii="Times New Roman" w:hAnsi="Times New Roman"/>
        </w:rPr>
        <w:t>И они направились к месту, где лежали жерт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4. МО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е мужчин лежали на земле. Один, пронзенный тремя пулями, лежал лицом вниз и плавал в собственной крови. Он был мертв. Другого слуги прислонили к дереву, он горячо молился, подняв глаза к небу. Пуля пробила ему верхнюю часть бедра.</w:t>
      </w:r>
    </w:p>
    <w:p>
      <w:pPr>
        <w:pStyle w:val="Normal"/>
        <w:rPr>
          <w:rFonts w:ascii="Times New Roman" w:hAnsi="Times New Roman" w:cs="Times New Roman"/>
        </w:rPr>
      </w:pPr>
      <w:r>
        <w:rPr>
          <w:rFonts w:cs="Times New Roman" w:ascii="Times New Roman" w:hAnsi="Times New Roman"/>
        </w:rPr>
        <w:t>Молодые люди подошли сначала к мертвому и переглянулись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вященник, – сказал Бражелон. – На голове у него тонзура. О, негодяи! Поднять руку на священнослуж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юда, сударь, – сказал Юрбен, старый солдат, участник всех походов кардинала-герцога. – Тому уже ничем не поможешь, а вот этого еще, пожалуй, можно спасти.</w:t>
      </w:r>
    </w:p>
    <w:p>
      <w:pPr>
        <w:pStyle w:val="Normal"/>
        <w:rPr>
          <w:rFonts w:ascii="Times New Roman" w:hAnsi="Times New Roman" w:cs="Times New Roman"/>
        </w:rPr>
      </w:pPr>
      <w:r>
        <w:rPr>
          <w:rFonts w:cs="Times New Roman" w:ascii="Times New Roman" w:hAnsi="Times New Roman"/>
        </w:rPr>
        <w:t>Раненый печа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спасти? Нет, – сказал он. – Но помочь мне умереть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ященник?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ваш несчастный товарищ принадлежал к церкви, поэтому я вас об этом спросил, – сказ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тюнский священник. Он хотел отвезти в надежное место священные сосуды и казну своей церкви; принц оставил наш город, и, может быть, завтра его займут испанцы. Так как все знали, что неприятельские шайки рыщут в окрестностях и план, задуманный священником, опасен, то никто не отважился сопровождать его. Тогда я предложил свои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негодяи напали на вас! Они стреляли в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раненый, оглядываясь, – я сильно страдаю, но мне все же хотелось бы, чтобы меня перенесли в какой-нибудь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ы вам могли помочь? – спросил де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де бы я мог испове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 сказал Рауль, – вы вовсе не так опасно ранены, к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чал раненый, – поверьте мне, нельзя терять ни минуты. Пуля пробила шейку бедренной кости в проникла в жи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екарь? – спросил де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умирающий, – но я немного понимаю в ранениях и знаю, что моя рана смертельна. Постарайтесь же перенести меня куда-нибудь, где бы я мог найти священника, или возьмите на себя труд привести его сюда, и бог вознаградит вас. Нужно спасти мою душу, – тело уже поги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за исполнением доброго дела! Это невозможно, бог вам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раненый, собирая все свои силы и стараясь встать, – ради бога, не будем терять время в пустых разговорах. Помогите мне добраться до ближайшей деревни или поклянитесь вашим вечным спасением, что вы пришлете сюда первого монаха, первого священника, которого вы встретите. Но, – прибавил он с отчаянием, – едва ли кто отважится прийти: ведь все знают, что испанцы бродят в окрестностях, и я умру без покаяния. О господи, господи! – воскликнул раненый с таким ужасом в голосе, что молодые люди вздрогнули. – Ты не допустишь этого! Это было бы слишком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сказал Гиш – клянусь вам, вы получите утешение, которого просите. Скажите нам только, есть ли здесь поблизости какое-нибудь жилье, где мы могли бы попросить помощи, или деревня, куда можно послать за священником?</w:t>
      </w:r>
    </w:p>
    <w:p>
      <w:pPr>
        <w:pStyle w:val="Normal"/>
        <w:rPr/>
      </w:pPr>
      <w:r>
        <w:rPr>
          <w:rFonts w:cs="Times New Roman" w:ascii="Times New Roman" w:hAnsi="Times New Roman"/>
        </w:rPr>
        <w:t>– </w:t>
      </w:r>
      <w:r>
        <w:rPr>
          <w:rFonts w:cs="Times New Roman" w:ascii="Times New Roman" w:hAnsi="Times New Roman"/>
        </w:rPr>
        <w:t>Благодарю вас, да вознаградит вас господь. В полумиле отсюда, по этой же дороге, есть трактир, а через милю примерно дальше – деревня Грене. Поезжайте к тамошнему священнику. Если не застанете его дома, обратитесь в августинский монастырь, последний дом сверни направо, и приведи ко мне монаха. Монаха или священника, все равно, лишь бы он имел от святой церкви право отпускать грехи in articulo mortis</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менж, – сказал де Гиш, – останьтесь при раненом и наблюдайте, чтобы его перенесли как можно осторожнее. Прикажите сделать носилки из веток и положите на них все наши плащи. Двое слуг понесут его, а третий для смены пусть идет рядом. Мы поедем виконт и я, за свящ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граф, – ответил воспитатель. – Но, ради всего святого, не подвергайте себя опасности.</w:t>
      </w:r>
    </w:p>
    <w:p>
      <w:pPr>
        <w:pStyle w:val="Normal"/>
        <w:rPr/>
      </w:pPr>
      <w:r>
        <w:rPr>
          <w:rFonts w:cs="Times New Roman" w:ascii="Times New Roman" w:hAnsi="Times New Roman"/>
        </w:rPr>
        <w:t>– </w:t>
      </w:r>
      <w:r>
        <w:rPr>
          <w:rFonts w:cs="Times New Roman" w:ascii="Times New Roman" w:hAnsi="Times New Roman"/>
        </w:rPr>
        <w:t>Не беспокойтесь. К тому же на сегодня мы уже спасены. Вы знаете правило: non bis in idem</w:t>
      </w:r>
      <w:r>
        <w:rPr>
          <w:rStyle w:val="FootnoteAnchor"/>
          <w:rFonts w:cs="Times New Roman" w:ascii="Times New Roman" w:hAnsi="Times New Roman"/>
          <w:vertAlign w:val="superscript"/>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 сказал Рауль раненому, – мы исполним вашу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 ответил умирающий с выражением величайшей благодарности.</w:t>
      </w:r>
    </w:p>
    <w:p>
      <w:pPr>
        <w:pStyle w:val="Normal"/>
        <w:rPr>
          <w:rFonts w:ascii="Times New Roman" w:hAnsi="Times New Roman" w:cs="Times New Roman"/>
        </w:rPr>
      </w:pPr>
      <w:r>
        <w:rPr>
          <w:rFonts w:cs="Times New Roman" w:ascii="Times New Roman" w:hAnsi="Times New Roman"/>
        </w:rPr>
        <w:t>Молодые люди помчались в указанном направлении, а воспитатель графа де Гиша занялся устройством носилок.</w:t>
      </w:r>
    </w:p>
    <w:p>
      <w:pPr>
        <w:pStyle w:val="Normal"/>
        <w:rPr>
          <w:rFonts w:ascii="Times New Roman" w:hAnsi="Times New Roman" w:cs="Times New Roman"/>
        </w:rPr>
      </w:pPr>
      <w:r>
        <w:rPr>
          <w:rFonts w:cs="Times New Roman" w:ascii="Times New Roman" w:hAnsi="Times New Roman"/>
        </w:rPr>
        <w:t>Минут через десять граф и Рауль завидели гостиницу.</w:t>
      </w:r>
    </w:p>
    <w:p>
      <w:pPr>
        <w:pStyle w:val="Normal"/>
        <w:rPr>
          <w:rFonts w:ascii="Times New Roman" w:hAnsi="Times New Roman" w:cs="Times New Roman"/>
        </w:rPr>
      </w:pPr>
      <w:r>
        <w:rPr>
          <w:rFonts w:cs="Times New Roman" w:ascii="Times New Roman" w:hAnsi="Times New Roman"/>
        </w:rPr>
        <w:t>Не сходя с лошади, Рауль вызвал хозяина, предупредил его, что к нему сейчас принесут раненого, и велел ему приготовить все нужное для перевязки: кровать, бинты, корпию. Кроме того, Рауль попросил хозяина, если тот знает поблизости лекаря или хирурга, послать за ним и пообещал вознаградить посыльного. Хозяин, видя двух богато одетых юношей, пообещал все, о чем его просили, в молодые люди, убедившись, что приготовления к приему раненого начались, поскакали дальше в Грене.</w:t>
      </w:r>
    </w:p>
    <w:p>
      <w:pPr>
        <w:pStyle w:val="Normal"/>
        <w:rPr>
          <w:rFonts w:ascii="Times New Roman" w:hAnsi="Times New Roman" w:cs="Times New Roman"/>
        </w:rPr>
      </w:pPr>
      <w:r>
        <w:rPr>
          <w:rFonts w:cs="Times New Roman" w:ascii="Times New Roman" w:hAnsi="Times New Roman"/>
        </w:rPr>
        <w:t>Они проехали больше мили и завидели уже крыши домов, крытые красной черепицей, ярко выделявшиеся среди окружающей зелени, как вдруг показался едущий им навстречу верхом на муле бедный монах, которого, судя по его широкополой шляпе и серой шерстяной рясе, они приняли за августинца.</w:t>
      </w:r>
    </w:p>
    <w:p>
      <w:pPr>
        <w:pStyle w:val="Normal"/>
        <w:rPr>
          <w:rFonts w:ascii="Times New Roman" w:hAnsi="Times New Roman" w:cs="Times New Roman"/>
        </w:rPr>
      </w:pPr>
      <w:r>
        <w:rPr>
          <w:rFonts w:cs="Times New Roman" w:ascii="Times New Roman" w:hAnsi="Times New Roman"/>
        </w:rPr>
        <w:t>На этот раз случай посылал именно то, чего они искали. Они подъехали к монаху.</w:t>
      </w:r>
    </w:p>
    <w:p>
      <w:pPr>
        <w:pStyle w:val="Normal"/>
        <w:rPr>
          <w:rFonts w:ascii="Times New Roman" w:hAnsi="Times New Roman" w:cs="Times New Roman"/>
        </w:rPr>
      </w:pPr>
      <w:r>
        <w:rPr>
          <w:rFonts w:cs="Times New Roman" w:ascii="Times New Roman" w:hAnsi="Times New Roman"/>
        </w:rPr>
        <w:t>Это был человек лет двадцати двух или трех, которого аскетическая жизнь делала на вид гораздо старше. Он был бледен, но это была не та матовая бледность, которая красит лицо, а какая-то болезненная желтизна.</w:t>
      </w:r>
    </w:p>
    <w:p>
      <w:pPr>
        <w:pStyle w:val="Normal"/>
        <w:rPr>
          <w:rFonts w:ascii="Times New Roman" w:hAnsi="Times New Roman" w:cs="Times New Roman"/>
        </w:rPr>
      </w:pPr>
      <w:r>
        <w:rPr>
          <w:rFonts w:cs="Times New Roman" w:ascii="Times New Roman" w:hAnsi="Times New Roman"/>
        </w:rPr>
        <w:t>Его короткие волосы, чуть видневшиеся из-под шляпы, были светло-русые; бледно-голубые глаза казались совсем тускл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спросить, – с обычной вежливостью обратился к нему Рауль, – вы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чем спрашиваете? – безразлично, почти грубо ответ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знать, – надменно ответил де Гиш.</w:t>
      </w:r>
    </w:p>
    <w:p>
      <w:pPr>
        <w:pStyle w:val="Normal"/>
        <w:rPr>
          <w:rFonts w:ascii="Times New Roman" w:hAnsi="Times New Roman" w:cs="Times New Roman"/>
        </w:rPr>
      </w:pPr>
      <w:r>
        <w:rPr>
          <w:rFonts w:cs="Times New Roman" w:ascii="Times New Roman" w:hAnsi="Times New Roman"/>
        </w:rPr>
        <w:t>Незнакомец ударил мула пятками и продолжал свой путь.</w:t>
      </w:r>
    </w:p>
    <w:p>
      <w:pPr>
        <w:pStyle w:val="Normal"/>
        <w:rPr>
          <w:rFonts w:ascii="Times New Roman" w:hAnsi="Times New Roman" w:cs="Times New Roman"/>
        </w:rPr>
      </w:pPr>
      <w:r>
        <w:rPr>
          <w:rFonts w:cs="Times New Roman" w:ascii="Times New Roman" w:hAnsi="Times New Roman"/>
        </w:rPr>
        <w:t>Де Гиш одним скачком очутился впереди него и преградил ем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 сказал он. – Вас спросили вежливо, а каждый вопрос требуе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имею право говорить или не говорить, кто я такой, первому встречному, которому вздумается меня спрашивать.</w:t>
      </w:r>
    </w:p>
    <w:p>
      <w:pPr>
        <w:pStyle w:val="Normal"/>
        <w:rPr>
          <w:rFonts w:ascii="Times New Roman" w:hAnsi="Times New Roman" w:cs="Times New Roman"/>
        </w:rPr>
      </w:pPr>
      <w:r>
        <w:rPr>
          <w:rFonts w:cs="Times New Roman" w:ascii="Times New Roman" w:hAnsi="Times New Roman"/>
        </w:rPr>
        <w:t>Де Гиш с великим трудом подавил в себе яростное желание пересчитать кости мон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сказал он, – мы не первые встречные: мой друг – виконт де Бражелон, а я – граф до Гиш. Затем мы спрашиваем вас об этом вовсе не из прихоти: раненый, умирающий человек нуждается в помощи церкви. Если вы священник, я приглашаю вас из человеколюбия последовать за нами, чтобы помочь этому человеку. Если же вы не священник – тогда другое дело; предупреждаю вас из учтивости, которая, видимо, вам вовсе незнакома, что я готов проучить вас за дерзость.</w:t>
      </w:r>
    </w:p>
    <w:p>
      <w:pPr>
        <w:pStyle w:val="Normal"/>
        <w:rPr>
          <w:rFonts w:ascii="Times New Roman" w:hAnsi="Times New Roman" w:cs="Times New Roman"/>
        </w:rPr>
      </w:pPr>
      <w:r>
        <w:rPr>
          <w:rFonts w:cs="Times New Roman" w:ascii="Times New Roman" w:hAnsi="Times New Roman"/>
        </w:rPr>
        <w:t>Монах смертельно побледнел и улыбнулся так странно, что у Рауля, не спускавшего с него глаз, сердце сжалось от этой улыбки, как от оскор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й-нибудь испанский или фламандский шпион, – сказал он, хватаясь за пистолет.</w:t>
      </w:r>
    </w:p>
    <w:p>
      <w:pPr>
        <w:pStyle w:val="Normal"/>
        <w:rPr>
          <w:rFonts w:ascii="Times New Roman" w:hAnsi="Times New Roman" w:cs="Times New Roman"/>
        </w:rPr>
      </w:pPr>
      <w:r>
        <w:rPr>
          <w:rFonts w:cs="Times New Roman" w:ascii="Times New Roman" w:hAnsi="Times New Roman"/>
        </w:rPr>
        <w:t>Быстрый, как молния, угрожающий взгляд был ответом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продолжал де Гиш, – вы будете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ященник, – сказал человек.</w:t>
      </w:r>
    </w:p>
    <w:p>
      <w:pPr>
        <w:pStyle w:val="Normal"/>
        <w:rPr>
          <w:rFonts w:ascii="Times New Roman" w:hAnsi="Times New Roman" w:cs="Times New Roman"/>
        </w:rPr>
      </w:pPr>
      <w:r>
        <w:rPr>
          <w:rFonts w:cs="Times New Roman" w:ascii="Times New Roman" w:hAnsi="Times New Roman"/>
        </w:rPr>
        <w:t>И лицо его стало опять бесстр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тец, – сказал Рауль, вкладывая пистолет обратно в кобуру и принуждая себя говорить почтительно, – раз вы священник, то вам, как сказал уже мой друг, представляется случай исполнить свой долг. Сейчас должны принести встреченного нами раненого, которого мы поместим в ближайшей гостинице. Он просит священника. Наши слуги сопровождаю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туда, – сказал монах.</w:t>
      </w:r>
    </w:p>
    <w:p>
      <w:pPr>
        <w:pStyle w:val="Normal"/>
        <w:rPr>
          <w:rFonts w:ascii="Times New Roman" w:hAnsi="Times New Roman" w:cs="Times New Roman"/>
        </w:rPr>
      </w:pPr>
      <w:r>
        <w:rPr>
          <w:rFonts w:cs="Times New Roman" w:ascii="Times New Roman" w:hAnsi="Times New Roman"/>
        </w:rPr>
        <w:t>И он ударил мула пя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не поедете, – сказал де Гиш, – то, поверьте, наши лошади в силах догнать вашего мула. А мы можем велеть схватить вас всюду, где бы вы ни были. И тогда, клянусь вам, расправа будет коротка: нетрудно найти дерево и крепкую веревку.</w:t>
      </w:r>
    </w:p>
    <w:p>
      <w:pPr>
        <w:pStyle w:val="Normal"/>
        <w:rPr>
          <w:rFonts w:ascii="Times New Roman" w:hAnsi="Times New Roman" w:cs="Times New Roman"/>
        </w:rPr>
      </w:pPr>
      <w:r>
        <w:rPr>
          <w:rFonts w:cs="Times New Roman" w:ascii="Times New Roman" w:hAnsi="Times New Roman"/>
        </w:rPr>
        <w:t>Глаза монаха снова сверкнули, но и только. Он повторил опять: «Я поеду туда», и двинулся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за ним, – сказал де Гиш, – это будет ве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хотел вам это предложить, – ответил Рауль.</w:t>
      </w:r>
    </w:p>
    <w:p>
      <w:pPr>
        <w:pStyle w:val="Normal"/>
        <w:rPr>
          <w:rFonts w:ascii="Times New Roman" w:hAnsi="Times New Roman" w:cs="Times New Roman"/>
        </w:rPr>
      </w:pPr>
      <w:r>
        <w:rPr>
          <w:rFonts w:cs="Times New Roman" w:ascii="Times New Roman" w:hAnsi="Times New Roman"/>
        </w:rPr>
        <w:t>И молодые люди направились вслед за монахом, стараясь держаться за ним на расстоянии пистолетного выстрела. Минут через пять монах оглянулся, как бы желая убедиться, следят ли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сказал Рауль, – как мы хорошо сделали, что поехали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е лицо у этого монаха! – сказал де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е! – повторил Рауль. – В особенности его выражение; эти желтые волосы, тусклые глаза, эти губы, проваливающиеся при каждом слове, которое он произ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е Гиш, которого менее, чем Рауля, поразили эти подробности, потому что он разговаривал, в то время как Рауль занимался наблюдением. – Да, странное лицо. Но, знаете, все эти монахи подвергают себя таким уродующим человека мучениям! От постов они бледнеют, бичевание делает их лицемерными, а глаза их тускнеют от слез: они оплакивают житейские блага, которых лишились и которыми мы наслажд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сказал Рауль, – бедняга получит своего священника. Но, судя по лицу, у кающегося, право, совесть чище, чем у духовника. Я, признаться, привык к священникам совсем друг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де Гиш, – он из странствующих монахов, что просят милостыню на большой дороге, пока им не свалится приход с неба. По большей части это иностранцы – шотландцы, ирландцы, датчане. Мне иногда показывали т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 же безобраз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се же достаточно отвратите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 для бедного раненого умирать на руках у подобного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разрешение-то грехов идет не от того, кто его дает, а от бога, – сказал Гиш. – Но, признаюсь, я предпочел бы умереть без покаяния, чем иметь дело с таким духовником. Вы согласны со мной, не правда ли, виконт? Я видел, вы поглаживали ручку вашего пистолета, словно вам хотелось размозжить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странная вещь, которая вас удивит: при виде этого человека я почувствовал неописуемый ужас. Вам приходилось когда-нибудь повстречать з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сказал де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это часто случалось в наших лесах возле Блуа. Помнится, когда я в первый раз увидел змею и она, извиваясь, посмотрела на меня своими тусклыми глазками, покачивая головой и высовывая язык, я побледнел и замер на месте, словно зачарованный, пока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 спросил де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опекун, – ответил Рауль,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ка граф де Ла Фер не сказал мне: «Ну что же, Бражелон, скорей за шпагу!» Тогда я подбежал к гадине и рассек ее пополам в тот момент, когда она, шипя, поднялась на хвосте, чтобы броситься на меня. Уверяю вас, такое же чувство я испытал при виде этого человека, когда он сказал: «А вы зачем спрашиваете?» – и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ожалеете, что не рассекли его пополам, как ту з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чти что, – сказал Рауль.</w:t>
      </w:r>
    </w:p>
    <w:p>
      <w:pPr>
        <w:pStyle w:val="Normal"/>
        <w:rPr>
          <w:rFonts w:ascii="Times New Roman" w:hAnsi="Times New Roman" w:cs="Times New Roman"/>
        </w:rPr>
      </w:pPr>
      <w:r>
        <w:rPr>
          <w:rFonts w:cs="Times New Roman" w:ascii="Times New Roman" w:hAnsi="Times New Roman"/>
        </w:rPr>
        <w:t>Они были уже недалеко от гостиницы, когда увидали на дороге приближающуюся с другой стороны процессию во главе с д'Арменжем. Два человека несли умирающего, третий вел лошадей.</w:t>
      </w:r>
    </w:p>
    <w:p>
      <w:pPr>
        <w:pStyle w:val="Normal"/>
        <w:rPr>
          <w:rFonts w:ascii="Times New Roman" w:hAnsi="Times New Roman" w:cs="Times New Roman"/>
        </w:rPr>
      </w:pPr>
      <w:r>
        <w:rPr>
          <w:rFonts w:cs="Times New Roman" w:ascii="Times New Roman" w:hAnsi="Times New Roman"/>
        </w:rPr>
        <w:t>Молодые люди прибавили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аненый, – сказал де Гиш, проезжая мимо августинца. – Будьте так добры, поторопитесь немного, сеньор монах!</w:t>
      </w:r>
    </w:p>
    <w:p>
      <w:pPr>
        <w:pStyle w:val="Normal"/>
        <w:rPr>
          <w:rFonts w:ascii="Times New Roman" w:hAnsi="Times New Roman" w:cs="Times New Roman"/>
        </w:rPr>
      </w:pPr>
      <w:r>
        <w:rPr>
          <w:rFonts w:cs="Times New Roman" w:ascii="Times New Roman" w:hAnsi="Times New Roman"/>
        </w:rPr>
        <w:t>Рауль постарался проехать по дороге как можно дальше от монаха, отворачиваясь от него с омерзением.</w:t>
      </w:r>
    </w:p>
    <w:p>
      <w:pPr>
        <w:pStyle w:val="Normal"/>
        <w:rPr>
          <w:rFonts w:ascii="Times New Roman" w:hAnsi="Times New Roman" w:cs="Times New Roman"/>
        </w:rPr>
      </w:pPr>
      <w:r>
        <w:rPr>
          <w:rFonts w:cs="Times New Roman" w:ascii="Times New Roman" w:hAnsi="Times New Roman"/>
        </w:rPr>
        <w:t>Теперь молодые люди ехали не позади августинца, а впереди него. Они поспешили к раненому и сообщили ему радостное известие. Умирающий приподнялся, чтобы посмотреть в указанном направлении, увидел монаха, который приближался, подгоняя мула, и с лицом, просветленным радостью, опять опустился на нос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и молодые люди, – мы сделали для вас все, что могли, и так как мы спешим в армию принца, то будем продолжать наш путь. Вы извините нас, не правда ли? Говорят, что готовится сражение, и мы не хотели бы явиться на следующий день посл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молодые сеньоры, – сказал раненый, – и будьте благословенны за вашу заботу. Вы поистине сделали для меня все, что было в ваших силах. Я могу только сказать вам еще раз: да хранит бог вас и всех близких ваш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едем вперед, – сказал де Гиш своему воспитателю, – а вы догоните нас по дороге в Камбрен.</w:t>
      </w:r>
    </w:p>
    <w:p>
      <w:pPr>
        <w:pStyle w:val="Normal"/>
        <w:rPr>
          <w:rFonts w:ascii="Times New Roman" w:hAnsi="Times New Roman" w:cs="Times New Roman"/>
        </w:rPr>
      </w:pPr>
      <w:r>
        <w:rPr>
          <w:rFonts w:cs="Times New Roman" w:ascii="Times New Roman" w:hAnsi="Times New Roman"/>
        </w:rPr>
        <w:t>Трактирщик ждал у дверей. Он все приготовил – постель, бинты, корпию – и послал конюха за лекарем в ближайший город Л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трактирщик, – все будет сделано, как вы приказали. Но сами-то вы разве не остановитесь, чтобы перевязать вашу рану? – прибавил он, обращаясь к Браже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рана пустячная, – отвечал виконт. – Успею заняться ею на следующей остановке. Прошу вас об одном: если проедет верховой и спросит вас о молодом человеке на рыжей лошади, в сопровождении лакея, – скажите ему, что вы меня видели, что я поехал дальше и рассчитываю обедать в Мазенгарбе, а ночевать в Камбрене. Этот верховой – мо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будет для большей верности спросить его имя и назвать ему ваше? – сказ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няя предосторожность не повредит, – ответил Рауль. – Меня зовут виконт де Бражелон, а его – Гриме.</w:t>
      </w:r>
    </w:p>
    <w:p>
      <w:pPr>
        <w:pStyle w:val="Normal"/>
        <w:rPr>
          <w:rFonts w:ascii="Times New Roman" w:hAnsi="Times New Roman" w:cs="Times New Roman"/>
        </w:rPr>
      </w:pPr>
      <w:r>
        <w:rPr>
          <w:rFonts w:cs="Times New Roman" w:ascii="Times New Roman" w:hAnsi="Times New Roman"/>
        </w:rPr>
        <w:t>В это время с одной стороны принесли раненого, а с другой подъехал монах. Молодые люди посторонились, чтобы пропустить носилки. Монах между тем слез с мула и велел отвести его в конюшню, не расседл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монах, – сказал де Гиш, – хорошенько исповедуйте этого человека и не беспокойтесь о расходах, за вас и за вашего мула запла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 ответил монах с той же улыбкой, от которой Бражелон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те, граф, – сказал Рауль, испытывавший инстинктивное отвращение к августинцу. – Едемте, мне здесь как-т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еще раз, прекрасные сеньоры, – сказал раненый, – не забывайте меня в своих моли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ответил де Гиш и пришпорил своего коня, чтобы догнать Рауля, отъехавшего уже шагов на двадцать.</w:t>
      </w:r>
    </w:p>
    <w:p>
      <w:pPr>
        <w:pStyle w:val="Normal"/>
        <w:rPr>
          <w:rFonts w:ascii="Times New Roman" w:hAnsi="Times New Roman" w:cs="Times New Roman"/>
        </w:rPr>
      </w:pPr>
      <w:r>
        <w:rPr>
          <w:rFonts w:cs="Times New Roman" w:ascii="Times New Roman" w:hAnsi="Times New Roman"/>
        </w:rPr>
        <w:t>В это время слуги внесли носилки в дом. Хозяин и хозяйка стояли на ступеньках перед дверью.</w:t>
      </w:r>
    </w:p>
    <w:p>
      <w:pPr>
        <w:pStyle w:val="Normal"/>
        <w:rPr>
          <w:rFonts w:ascii="Times New Roman" w:hAnsi="Times New Roman" w:cs="Times New Roman"/>
        </w:rPr>
      </w:pPr>
      <w:r>
        <w:rPr>
          <w:rFonts w:cs="Times New Roman" w:ascii="Times New Roman" w:hAnsi="Times New Roman"/>
        </w:rPr>
        <w:t>Несчастный раненый, видимо, испытывал страшные мучения, но его волновала только одна мысль: идет ли за ним монах.</w:t>
      </w:r>
    </w:p>
    <w:p>
      <w:pPr>
        <w:pStyle w:val="Normal"/>
        <w:rPr>
          <w:rFonts w:ascii="Times New Roman" w:hAnsi="Times New Roman" w:cs="Times New Roman"/>
        </w:rPr>
      </w:pPr>
      <w:r>
        <w:rPr>
          <w:rFonts w:cs="Times New Roman" w:ascii="Times New Roman" w:hAnsi="Times New Roman"/>
        </w:rPr>
        <w:t>При виде бледного, окровавленного человека хозяйка схватила муж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тот. – Уж не дурно ли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ты посмотри на него, – сказала хозяйка, указывая мужу на ран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ажется, ему 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 этом, – продолжала хозяйка, вся дрожа, – я спрашиваю тебя, узнаешь ли т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По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жу, ты узнал его, ты тоже побледнел, – сказа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воскликнул хозяин. – Горе нашему дому! Это бывший бетюнский п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ий бетюнский палач! – прошептал молодой монах, останавливаясь, и на лице его отразилось отвращение к тому, кого он собирался исповедовать.</w:t>
      </w:r>
    </w:p>
    <w:p>
      <w:pPr>
        <w:pStyle w:val="Normal"/>
        <w:rPr>
          <w:rFonts w:ascii="Times New Roman" w:hAnsi="Times New Roman" w:cs="Times New Roman"/>
        </w:rPr>
      </w:pPr>
      <w:r>
        <w:rPr>
          <w:rFonts w:cs="Times New Roman" w:ascii="Times New Roman" w:hAnsi="Times New Roman"/>
        </w:rPr>
        <w:t>Д'Арменж, стоявший в дверях, заметил его колеб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монах, – сказал он, – настоящий ли это палач или бывший, все-таки он человек. Окажите ему последнюю помощь, которую он у вас просит: ваш поступок от этого будет еще достойнее.</w:t>
      </w:r>
    </w:p>
    <w:p>
      <w:pPr>
        <w:pStyle w:val="Normal"/>
        <w:rPr>
          <w:rFonts w:ascii="Times New Roman" w:hAnsi="Times New Roman" w:cs="Times New Roman"/>
        </w:rPr>
      </w:pPr>
      <w:r>
        <w:rPr>
          <w:rFonts w:cs="Times New Roman" w:ascii="Times New Roman" w:hAnsi="Times New Roman"/>
        </w:rPr>
        <w:t>Монах, ничего не ответив, молча направился в нижнюю комнату, где слуги уложили умирающего на кровать.</w:t>
      </w:r>
    </w:p>
    <w:p>
      <w:pPr>
        <w:pStyle w:val="Normal"/>
        <w:rPr>
          <w:rFonts w:ascii="Times New Roman" w:hAnsi="Times New Roman" w:cs="Times New Roman"/>
        </w:rPr>
      </w:pPr>
      <w:r>
        <w:rPr>
          <w:rFonts w:cs="Times New Roman" w:ascii="Times New Roman" w:hAnsi="Times New Roman"/>
        </w:rPr>
        <w:t>Увидав служителя алтаря, шедшего к изголовью больного, слуги вышли и затворили за собой дверь.</w:t>
      </w:r>
    </w:p>
    <w:p>
      <w:pPr>
        <w:pStyle w:val="Normal"/>
        <w:rPr>
          <w:rFonts w:ascii="Times New Roman" w:hAnsi="Times New Roman" w:cs="Times New Roman"/>
        </w:rPr>
      </w:pPr>
      <w:r>
        <w:rPr>
          <w:rFonts w:cs="Times New Roman" w:ascii="Times New Roman" w:hAnsi="Times New Roman"/>
        </w:rPr>
        <w:t>Д'Арменж и Оливен дожидались их. Все четверо сели на коней и рысью пустились по дороге вслед за Раулем и его спутником, уже исчезнувшими вдали.</w:t>
      </w:r>
    </w:p>
    <w:p>
      <w:pPr>
        <w:pStyle w:val="Normal"/>
        <w:rPr>
          <w:rFonts w:ascii="Times New Roman" w:hAnsi="Times New Roman" w:cs="Times New Roman"/>
        </w:rPr>
      </w:pPr>
      <w:r>
        <w:rPr>
          <w:rFonts w:cs="Times New Roman" w:ascii="Times New Roman" w:hAnsi="Times New Roman"/>
        </w:rPr>
        <w:t>Когда воспитатель и его свита уже скрылись из вида, перед гостиницей остановился новый 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ударь? – спросил побледневший хозяин, все еще взволнованный своим открытием.</w:t>
      </w:r>
    </w:p>
    <w:p>
      <w:pPr>
        <w:pStyle w:val="Normal"/>
        <w:rPr>
          <w:rFonts w:ascii="Times New Roman" w:hAnsi="Times New Roman" w:cs="Times New Roman"/>
        </w:rPr>
      </w:pPr>
      <w:r>
        <w:rPr>
          <w:rFonts w:cs="Times New Roman" w:ascii="Times New Roman" w:hAnsi="Times New Roman"/>
        </w:rPr>
        <w:t>Путник знаком показал, что хочет пить, затем слез с лошади и сделал движение, каким чистят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бормотал хозяин, – а этот вот, кажется, еще и немой. Где хотите вы пить? – спросил он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сказал путешественник, указывая на стол.</w:t>
      </w:r>
    </w:p>
    <w:p>
      <w:pPr>
        <w:pStyle w:val="Normal"/>
        <w:rPr>
          <w:rFonts w:ascii="Times New Roman" w:hAnsi="Times New Roman" w:cs="Times New Roman"/>
        </w:rPr>
      </w:pPr>
      <w:r>
        <w:rPr>
          <w:rFonts w:cs="Times New Roman" w:ascii="Times New Roman" w:hAnsi="Times New Roman"/>
        </w:rPr>
        <w:t>«Оказывается, я ошибся, – подумал хозяин. – Он не совсем немой».</w:t>
      </w:r>
    </w:p>
    <w:p>
      <w:pPr>
        <w:pStyle w:val="Normal"/>
        <w:rPr>
          <w:rFonts w:ascii="Times New Roman" w:hAnsi="Times New Roman" w:cs="Times New Roman"/>
        </w:rPr>
      </w:pPr>
      <w:r>
        <w:rPr>
          <w:rFonts w:cs="Times New Roman" w:ascii="Times New Roman" w:hAnsi="Times New Roman"/>
        </w:rPr>
        <w:t>Он поклонился, сходил за бутылкой вина и печеньем и поставил их на стол перед своим молчаливым посет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ли вам, сударь, еще чего-нибуд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путеше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ть, не проезжал ли здесь молодой человек пятнадцати лет, верхом на рыжей лошади, в сопровождении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е Бражелон? – спрос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с зовут господин Гримо?</w:t>
      </w:r>
    </w:p>
    <w:p>
      <w:pPr>
        <w:pStyle w:val="Normal"/>
        <w:rPr>
          <w:rFonts w:ascii="Times New Roman" w:hAnsi="Times New Roman" w:cs="Times New Roman"/>
        </w:rPr>
      </w:pPr>
      <w:r>
        <w:rPr>
          <w:rFonts w:cs="Times New Roman" w:ascii="Times New Roman" w:hAnsi="Times New Roman"/>
        </w:rPr>
        <w:t>Приезжий утверд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хозяин, – ваш молодой барин был здесь четверть часа тому назад. Он будет обедать в Мазенгарбе и ночевать в Камб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отсюда до Мазенгар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с половиной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w:t>
      </w:r>
    </w:p>
    <w:p>
      <w:pPr>
        <w:pStyle w:val="Normal"/>
        <w:rPr>
          <w:rFonts w:ascii="Times New Roman" w:hAnsi="Times New Roman" w:cs="Times New Roman"/>
        </w:rPr>
      </w:pPr>
      <w:r>
        <w:rPr>
          <w:rFonts w:cs="Times New Roman" w:ascii="Times New Roman" w:hAnsi="Times New Roman"/>
        </w:rPr>
        <w:t>Гримо, убедившись в том, что еще до вечера увидится со своим молодым барином, успокоился, отер себе лоб, налил стакан вина и выпил его молча.</w:t>
      </w:r>
    </w:p>
    <w:p>
      <w:pPr>
        <w:pStyle w:val="Normal"/>
        <w:rPr>
          <w:rFonts w:ascii="Times New Roman" w:hAnsi="Times New Roman" w:cs="Times New Roman"/>
        </w:rPr>
      </w:pPr>
      <w:r>
        <w:rPr>
          <w:rFonts w:cs="Times New Roman" w:ascii="Times New Roman" w:hAnsi="Times New Roman"/>
        </w:rPr>
        <w:t>Он поставил стакан на стол и только что собрался наполнить его снова, как страшный крик раздался из комнаты, в которой был монах с умирающим.</w:t>
      </w:r>
    </w:p>
    <w:p>
      <w:pPr>
        <w:pStyle w:val="Normal"/>
        <w:rPr>
          <w:rFonts w:ascii="Times New Roman" w:hAnsi="Times New Roman" w:cs="Times New Roman"/>
        </w:rPr>
      </w:pPr>
      <w:r>
        <w:rPr>
          <w:rFonts w:cs="Times New Roman" w:ascii="Times New Roman" w:hAnsi="Times New Roman"/>
        </w:rPr>
        <w:t>Гримо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он. – Откуда этот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омнаты раненого, – ответ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раненого? – спроси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ий бетюнский палач был ранен испанскими бандитами. Его привезли сюда, и сейчас он исповедуется августинскому монаху. Он, видно, сильно стра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ий бетюнский палач! – пробормотал Гримо, напрягая память. – Человек лет под шестьдесят, высокий широкоплечий, смуглый, волосы и борода че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только борода поседела, а волосы стали совсем белые. Вы его знаете? – спрос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его один раз, – сказал Гримо, лицо которого омрачилось при этом воспоминании.</w:t>
      </w:r>
    </w:p>
    <w:p>
      <w:pPr>
        <w:pStyle w:val="Normal"/>
        <w:rPr>
          <w:rFonts w:ascii="Times New Roman" w:hAnsi="Times New Roman" w:cs="Times New Roman"/>
        </w:rPr>
      </w:pPr>
      <w:r>
        <w:rPr>
          <w:rFonts w:cs="Times New Roman" w:ascii="Times New Roman" w:hAnsi="Times New Roman"/>
        </w:rPr>
        <w:t>Тут вбежала хозяйка, вся д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 спросила он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тот, с беспокойством поглядывая на дверь.</w:t>
      </w:r>
    </w:p>
    <w:p>
      <w:pPr>
        <w:pStyle w:val="Normal"/>
        <w:rPr>
          <w:rFonts w:ascii="Times New Roman" w:hAnsi="Times New Roman" w:cs="Times New Roman"/>
        </w:rPr>
      </w:pPr>
      <w:r>
        <w:rPr>
          <w:rFonts w:cs="Times New Roman" w:ascii="Times New Roman" w:hAnsi="Times New Roman"/>
        </w:rPr>
        <w:t>Крик повторился; он был слабее и тотчас же перешел в долгий, протяжный стон.</w:t>
      </w:r>
    </w:p>
    <w:p>
      <w:pPr>
        <w:pStyle w:val="Normal"/>
        <w:rPr>
          <w:rFonts w:ascii="Times New Roman" w:hAnsi="Times New Roman" w:cs="Times New Roman"/>
        </w:rPr>
      </w:pPr>
      <w:r>
        <w:rPr>
          <w:rFonts w:cs="Times New Roman" w:ascii="Times New Roman" w:hAnsi="Times New Roman"/>
        </w:rPr>
        <w:t>Все трое в ужасе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смотреть, что там такое, – сказа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там кого-нибудь душат, – пробормот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оскликнула его жена, крестясь.</w:t>
      </w:r>
    </w:p>
    <w:p>
      <w:pPr>
        <w:pStyle w:val="Normal"/>
        <w:rPr>
          <w:rFonts w:ascii="Times New Roman" w:hAnsi="Times New Roman" w:cs="Times New Roman"/>
        </w:rPr>
      </w:pPr>
      <w:r>
        <w:rPr>
          <w:rFonts w:cs="Times New Roman" w:ascii="Times New Roman" w:hAnsi="Times New Roman"/>
        </w:rPr>
        <w:t>Гримо говорил мало, зато, как мы знаем, умел действовать. Он бросился к двери и с силой толкнул ее, но она была заперта изнутри на задв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ите! – крикнул хозяин. – Отворите, сеньор монах, отворите сию же минуту!</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ите, или я вышибу дверь! – крикнул Гримо.</w:t>
      </w:r>
    </w:p>
    <w:p>
      <w:pPr>
        <w:pStyle w:val="Normal"/>
        <w:rPr>
          <w:rFonts w:ascii="Times New Roman" w:hAnsi="Times New Roman" w:cs="Times New Roman"/>
        </w:rPr>
      </w:pPr>
      <w:r>
        <w:rPr>
          <w:rFonts w:cs="Times New Roman" w:ascii="Times New Roman" w:hAnsi="Times New Roman"/>
        </w:rPr>
        <w:t>Никакого ответа. Тогда Гримо посмотрел вокруг и увидел кочергу, случайно стоявшую в углу. Он подсунул ее под дверь, и, прежде чем хозяин успел помешать, дверь соскочила с петель. Комната была залита кровью, сочившейся через тюфяк. Раненый уже не мог говорить, а только хрипел.</w:t>
      </w:r>
    </w:p>
    <w:p>
      <w:pPr>
        <w:pStyle w:val="Normal"/>
        <w:rPr>
          <w:rFonts w:ascii="Times New Roman" w:hAnsi="Times New Roman" w:cs="Times New Roman"/>
        </w:rPr>
      </w:pPr>
      <w:r>
        <w:rPr>
          <w:rFonts w:cs="Times New Roman" w:ascii="Times New Roman" w:hAnsi="Times New Roman"/>
        </w:rPr>
        <w:t>Монах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нах? – вскричал хозяин. – Где же монах?</w:t>
      </w:r>
    </w:p>
    <w:p>
      <w:pPr>
        <w:pStyle w:val="Normal"/>
        <w:rPr>
          <w:rFonts w:ascii="Times New Roman" w:hAnsi="Times New Roman" w:cs="Times New Roman"/>
        </w:rPr>
      </w:pPr>
      <w:r>
        <w:rPr>
          <w:rFonts w:cs="Times New Roman" w:ascii="Times New Roman" w:hAnsi="Times New Roman"/>
        </w:rPr>
        <w:t>Гримо бросился к открытому окну, выходившему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скочил отсюда!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переспросил испуганный хозяин. – Эй, посмотрите, в конюшне ли мул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ла нет! – крикнул слуга, к которому был обращен этот вопрос.</w:t>
      </w:r>
    </w:p>
    <w:p>
      <w:pPr>
        <w:pStyle w:val="Normal"/>
        <w:rPr>
          <w:rFonts w:ascii="Times New Roman" w:hAnsi="Times New Roman" w:cs="Times New Roman"/>
        </w:rPr>
      </w:pPr>
      <w:r>
        <w:rPr>
          <w:rFonts w:cs="Times New Roman" w:ascii="Times New Roman" w:hAnsi="Times New Roman"/>
        </w:rPr>
        <w:t>Гримо нахмурился, а хозяин, сложив руки, как для молитвы, опасливо оглядывался. Жена его даже побоялась войти в комнату и, объятая страхом, осталась стоять за дверью.</w:t>
      </w:r>
    </w:p>
    <w:p>
      <w:pPr>
        <w:pStyle w:val="Normal"/>
        <w:rPr>
          <w:rFonts w:ascii="Times New Roman" w:hAnsi="Times New Roman" w:cs="Times New Roman"/>
        </w:rPr>
      </w:pPr>
      <w:r>
        <w:rPr>
          <w:rFonts w:cs="Times New Roman" w:ascii="Times New Roman" w:hAnsi="Times New Roman"/>
        </w:rPr>
        <w:t>Гримо подошел к раненому и вгляделся в суровые, резкие черты его лица, вызвавшего в нем такое страшное воспоминание.</w:t>
      </w:r>
    </w:p>
    <w:p>
      <w:pPr>
        <w:pStyle w:val="Normal"/>
        <w:rPr>
          <w:rFonts w:ascii="Times New Roman" w:hAnsi="Times New Roman" w:cs="Times New Roman"/>
        </w:rPr>
      </w:pPr>
      <w:r>
        <w:rPr>
          <w:rFonts w:cs="Times New Roman" w:ascii="Times New Roman" w:hAnsi="Times New Roman"/>
        </w:rPr>
        <w:t>Наконец после минуты мрачного и немого созерцани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мнения: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 ли он еще? – спросил хозяин.</w:t>
      </w:r>
    </w:p>
    <w:p>
      <w:pPr>
        <w:pStyle w:val="Normal"/>
        <w:rPr>
          <w:rFonts w:ascii="Times New Roman" w:hAnsi="Times New Roman" w:cs="Times New Roman"/>
        </w:rPr>
      </w:pPr>
      <w:r>
        <w:rPr>
          <w:rFonts w:cs="Times New Roman" w:ascii="Times New Roman" w:hAnsi="Times New Roman"/>
        </w:rPr>
        <w:t>Гримо вместо ответа расстегнул камзол на умирающем, чтобы послушать, бьется ли сердце. Хозяин с женой также подошли. Но вдруг они отшатнулись. Хозяин закричал в ужасе, Гримо побледнел.</w:t>
      </w:r>
    </w:p>
    <w:p>
      <w:pPr>
        <w:pStyle w:val="Normal"/>
        <w:rPr>
          <w:rFonts w:ascii="Times New Roman" w:hAnsi="Times New Roman" w:cs="Times New Roman"/>
        </w:rPr>
      </w:pPr>
      <w:r>
        <w:rPr>
          <w:rFonts w:cs="Times New Roman" w:ascii="Times New Roman" w:hAnsi="Times New Roman"/>
        </w:rPr>
        <w:t>В грудь палача слева по самую рукоятку был всажен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за помощью, – сказал Гримо. – Я побуду здесь.</w:t>
      </w:r>
    </w:p>
    <w:p>
      <w:pPr>
        <w:pStyle w:val="Normal"/>
        <w:rPr>
          <w:rFonts w:ascii="Times New Roman" w:hAnsi="Times New Roman" w:cs="Times New Roman"/>
        </w:rPr>
      </w:pPr>
      <w:r>
        <w:rPr>
          <w:rFonts w:cs="Times New Roman" w:ascii="Times New Roman" w:hAnsi="Times New Roman"/>
        </w:rPr>
        <w:t>Хозяин с растерянным видом вышел из комнаты, жена его убежала, едва заслышав крик муж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5. ОТПУЩЕНИЕ ГРЕХ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что произошло.</w:t>
      </w:r>
    </w:p>
    <w:p>
      <w:pPr>
        <w:pStyle w:val="Normal"/>
        <w:rPr>
          <w:rFonts w:ascii="Times New Roman" w:hAnsi="Times New Roman" w:cs="Times New Roman"/>
        </w:rPr>
      </w:pPr>
      <w:r>
        <w:rPr>
          <w:rFonts w:cs="Times New Roman" w:ascii="Times New Roman" w:hAnsi="Times New Roman"/>
        </w:rPr>
        <w:t>Как мы видели, монах не по доброй воле, а, напротив, весьма неохотно последовал за раненым, которого ему навязали столь странным образом.</w:t>
      </w:r>
    </w:p>
    <w:p>
      <w:pPr>
        <w:pStyle w:val="Normal"/>
        <w:rPr>
          <w:rFonts w:ascii="Times New Roman" w:hAnsi="Times New Roman" w:cs="Times New Roman"/>
        </w:rPr>
      </w:pPr>
      <w:r>
        <w:rPr>
          <w:rFonts w:cs="Times New Roman" w:ascii="Times New Roman" w:hAnsi="Times New Roman"/>
        </w:rPr>
        <w:t>Быть может, он попытался бы бежать, если б было возможно. Но угрозы молодых людей, слуги, оставшиеся позади в гостинице и, несомненно, получившие соответствующий приказ, а быть может, и свои собственные соображения побудили монаха разыграть роль духовника до конца, не выказывая открыто своего неудовольствия.</w:t>
      </w:r>
    </w:p>
    <w:p>
      <w:pPr>
        <w:pStyle w:val="Normal"/>
        <w:rPr>
          <w:rFonts w:ascii="Times New Roman" w:hAnsi="Times New Roman" w:cs="Times New Roman"/>
        </w:rPr>
      </w:pPr>
      <w:r>
        <w:rPr>
          <w:rFonts w:cs="Times New Roman" w:ascii="Times New Roman" w:hAnsi="Times New Roman"/>
        </w:rPr>
        <w:t>Войдя в комнату, он подошел к изголовью раненого.</w:t>
      </w:r>
    </w:p>
    <w:p>
      <w:pPr>
        <w:pStyle w:val="Normal"/>
        <w:rPr>
          <w:rFonts w:ascii="Times New Roman" w:hAnsi="Times New Roman" w:cs="Times New Roman"/>
        </w:rPr>
      </w:pPr>
      <w:r>
        <w:rPr>
          <w:rFonts w:cs="Times New Roman" w:ascii="Times New Roman" w:hAnsi="Times New Roman"/>
        </w:rPr>
        <w:t>Быстрым взглядом, свойственным умирающим, которым каждая минута дорога, палач посмотрел в лицо того, кто должен был быть его утешителем.</w:t>
      </w:r>
    </w:p>
    <w:p>
      <w:pPr>
        <w:pStyle w:val="Normal"/>
        <w:rPr>
          <w:rFonts w:ascii="Times New Roman" w:hAnsi="Times New Roman" w:cs="Times New Roman"/>
        </w:rPr>
      </w:pPr>
      <w:r>
        <w:rPr>
          <w:rFonts w:cs="Times New Roman" w:ascii="Times New Roman" w:hAnsi="Times New Roman"/>
        </w:rPr>
        <w:t>Он сказал с нескрываем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очень молоды,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звании люди не имеют возраста, – сухо ответ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ец мой, говорите со мной не так сурово, – сказал раненый, – я нуждаюсь в друге в последние минуты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традаете? – спрос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шой еще сильное, ч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пасем вашу душу, – сказал монах. – Но действительно ли вы бетюнский палач, как я сейчас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 поспешно ответил раненый, боясь, без сомнения, лишиться из-за этого имени последней помощи, о которой просил, – вернее, я был им. Теперь я больше не палач. Уже пятнадцать лет, как я сложил с себя эту должность. Я еще присутствую при казнях, но сам не казню, 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с тяготит ваша должность?</w:t>
      </w:r>
    </w:p>
    <w:p>
      <w:pPr>
        <w:pStyle w:val="Normal"/>
        <w:rPr>
          <w:rFonts w:ascii="Times New Roman" w:hAnsi="Times New Roman" w:cs="Times New Roman"/>
        </w:rPr>
      </w:pPr>
      <w:r>
        <w:rPr>
          <w:rFonts w:cs="Times New Roman" w:ascii="Times New Roman" w:hAnsi="Times New Roman"/>
        </w:rPr>
        <w:t>Палач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лишал жизни во имя закона и правосудия, мое дело не мешало мне спать спокойно, потому что я был под покровом правосудия и закона. Но с той ужасной ночи, когда я послужил орудием личной мести и с гневом поднял меч на божие создание, с того самого дня…</w:t>
      </w:r>
    </w:p>
    <w:p>
      <w:pPr>
        <w:pStyle w:val="Normal"/>
        <w:rPr>
          <w:rFonts w:ascii="Times New Roman" w:hAnsi="Times New Roman" w:cs="Times New Roman"/>
        </w:rPr>
      </w:pPr>
      <w:r>
        <w:rPr>
          <w:rFonts w:cs="Times New Roman" w:ascii="Times New Roman" w:hAnsi="Times New Roman"/>
        </w:rPr>
        <w:t>Палач остановился и в отчаяни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монах и присел в ногах кровати, потому что его внимание было уже привлечено таким необычным нач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умирающий с порывом долго скрываемого и, наконец, прорвавшегося страдания, – я старался заглушить угрызения совести двадцатью годами доброй жизни. Я отучил себя от жестокости, привычной для того, кто проливал кровь. Я никогда не жалел своей жизни, если представлялся случай спасти жизнь тем, кто находился в опасности. Я сохранил не одну человеческую жизнь взамен той, которую отнял. Это еще не все.</w:t>
      </w:r>
    </w:p>
    <w:p>
      <w:pPr>
        <w:pStyle w:val="Normal"/>
        <w:rPr>
          <w:rFonts w:ascii="Times New Roman" w:hAnsi="Times New Roman" w:cs="Times New Roman"/>
        </w:rPr>
      </w:pPr>
      <w:r>
        <w:rPr>
          <w:rFonts w:cs="Times New Roman" w:ascii="Times New Roman" w:hAnsi="Times New Roman"/>
        </w:rPr>
        <w:t>Деньги, которые я приобрел, состоя на службе, я роздал бедным; я стал усердно посещать церковь; люди, прежде избегавшие меня, привыкли ко мне.</w:t>
      </w:r>
    </w:p>
    <w:p>
      <w:pPr>
        <w:pStyle w:val="Normal"/>
        <w:rPr>
          <w:rFonts w:ascii="Times New Roman" w:hAnsi="Times New Roman" w:cs="Times New Roman"/>
        </w:rPr>
      </w:pPr>
      <w:r>
        <w:rPr>
          <w:rFonts w:cs="Times New Roman" w:ascii="Times New Roman" w:hAnsi="Times New Roman"/>
        </w:rPr>
        <w:t>Все меня простили, некоторые даже полюбили. Но я думаю, что бог не простил меня, и каждую ночь встает передо мною тень э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Так вы убили женщину? – воскликну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оже, – воскликнул палач, – употребили это слово, которое постоянно звучит у меня в ушах: «убили»! Значит, я убил, а не казнил. Я убийца, а не служитель правосудия!</w:t>
      </w:r>
    </w:p>
    <w:p>
      <w:pPr>
        <w:pStyle w:val="Normal"/>
        <w:rPr>
          <w:rFonts w:ascii="Times New Roman" w:hAnsi="Times New Roman" w:cs="Times New Roman"/>
        </w:rPr>
      </w:pPr>
      <w:r>
        <w:rPr>
          <w:rFonts w:cs="Times New Roman" w:ascii="Times New Roman" w:hAnsi="Times New Roman"/>
        </w:rPr>
        <w:t>И он со стоном закрыл глаза.</w:t>
      </w:r>
    </w:p>
    <w:p>
      <w:pPr>
        <w:pStyle w:val="Normal"/>
        <w:rPr>
          <w:rFonts w:ascii="Times New Roman" w:hAnsi="Times New Roman" w:cs="Times New Roman"/>
        </w:rPr>
      </w:pPr>
      <w:r>
        <w:rPr>
          <w:rFonts w:cs="Times New Roman" w:ascii="Times New Roman" w:hAnsi="Times New Roman"/>
        </w:rPr>
        <w:t>Монах, без сомнения, испугался, что он умрет, не открыв больше ничего, и поспеши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я еще ничего не знаю. Когда вы окончите свой рассказ, мы – бог и я – рассудим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ец мой! – продолжал палач, не открывая глаз, словно он боялся увидеть что-то страшное. – Это ужас, который я не в силах победить, усиливается во мне в особенности ночью и на воде. Мне кажется, что рука моя тяжелеет, будто я держу топор; что вода окрашивается кровью; что все звуки природы – шелест деревьев, шум ветра, плеск волн – сливаются в плачущий, страшный, отчаянный голос, который кричит мне: «Да свершится правосудие бо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д, – прошептал монах, качая головой.</w:t>
      </w:r>
    </w:p>
    <w:p>
      <w:pPr>
        <w:pStyle w:val="Normal"/>
        <w:rPr>
          <w:rFonts w:ascii="Times New Roman" w:hAnsi="Times New Roman" w:cs="Times New Roman"/>
        </w:rPr>
      </w:pPr>
      <w:r>
        <w:rPr>
          <w:rFonts w:cs="Times New Roman" w:ascii="Times New Roman" w:hAnsi="Times New Roman"/>
        </w:rPr>
        <w:t>Палач открыл глаза, сделал усилие, чтобы повернуться к молодому человеку, и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д! – повторил он. – Вы говорите: бред! О нет, потому что именно вечером я бросил ее тело в реку, потому что слова, которые шепчет мне совесть, – те самые слова, которые я повторял в своей гордыне. Будучи орудием человеческого правосудия, я возомнил себя орудием небесной 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это случилось? Расскажите же, – попрос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вечером ко мне явился человек и передал приказ. Я последовал за ним. Четверо других господ, ждали меня. Я надел маску, и они увели меня с собой. Мы поехали. Я решил отказаться, если дело, которого от меня потребуют, окажется несправедливым. Проехали мы пять-шесть миль в угрюмом молчании, почти не обменявшись ни одним словом. Наконец они показали мне в окно небольшого домика на женщину, которая сидела у стола, облокотившись, и сказали мне: «Вот та, которую нужно каз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сказал монах. – И вы повин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она была чудовищем, а не женщиной. Говорят, она отравила своего второго мужа, пыталась убить своего деверя, бывшего среди этих людей. Она незадолго перед тем отравила одну молодую женщину, свою соперницу, а когда она жила в Англии, по ее проискам, говорят, был заколот любимец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ингэм! – воскликну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кинг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была англичанка, эт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была француженка, но вышла замуж в Англии.</w:t>
      </w:r>
    </w:p>
    <w:p>
      <w:pPr>
        <w:pStyle w:val="Normal"/>
        <w:rPr>
          <w:rFonts w:ascii="Times New Roman" w:hAnsi="Times New Roman" w:cs="Times New Roman"/>
        </w:rPr>
      </w:pPr>
      <w:r>
        <w:rPr>
          <w:rFonts w:cs="Times New Roman" w:ascii="Times New Roman" w:hAnsi="Times New Roman"/>
        </w:rPr>
        <w:t>Монах побледнел, отер свой лоб и встал, чтобы запереть дверь на задвижку. Палач подумал, что он покидает его, и со стоном упал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здесь, – поспешно подходя к нему, произнес монах. – Продолжайте. Кто были эт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был иностранец, – кажется, англичанин. Четверо других были французы и в мушкетерской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звали?.. – спрос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Только все они называли англичанина милор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а женщина была крас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а и красива. О, прямо красавица! Я словно сейчас вижу, как она молит о пощаде, стоя на коленях и подняв ко мне бледное лицо. Я никогда не мог понять потом, как я решился отрубить эту прекрасную голову.</w:t>
      </w:r>
    </w:p>
    <w:p>
      <w:pPr>
        <w:pStyle w:val="Normal"/>
        <w:rPr>
          <w:rFonts w:ascii="Times New Roman" w:hAnsi="Times New Roman" w:cs="Times New Roman"/>
        </w:rPr>
      </w:pPr>
      <w:r>
        <w:rPr>
          <w:rFonts w:cs="Times New Roman" w:ascii="Times New Roman" w:hAnsi="Times New Roman"/>
        </w:rPr>
        <w:t>Монах, казалось, испытывал странное волнение. Он дрожал всем телом.</w:t>
      </w:r>
    </w:p>
    <w:p>
      <w:pPr>
        <w:pStyle w:val="Normal"/>
        <w:rPr>
          <w:rFonts w:ascii="Times New Roman" w:hAnsi="Times New Roman" w:cs="Times New Roman"/>
        </w:rPr>
      </w:pPr>
      <w:r>
        <w:rPr>
          <w:rFonts w:cs="Times New Roman" w:ascii="Times New Roman" w:hAnsi="Times New Roman"/>
        </w:rPr>
        <w:t>Видно было, что он хочет задать один вопрос и не решается.</w:t>
      </w:r>
    </w:p>
    <w:p>
      <w:pPr>
        <w:pStyle w:val="Normal"/>
        <w:rPr>
          <w:rFonts w:ascii="Times New Roman" w:hAnsi="Times New Roman" w:cs="Times New Roman"/>
        </w:rPr>
      </w:pPr>
      <w:r>
        <w:rPr>
          <w:rFonts w:cs="Times New Roman" w:ascii="Times New Roman" w:hAnsi="Times New Roman"/>
        </w:rPr>
        <w:t>Наконец, сделав страшное усилие над собо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вали эту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я вам сказал, она была два раза замужем, и, кажется, один раз в Англии, а второй – во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была м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двадцати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ы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оку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ышными волосами, падавшими на плеч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азительный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могла, когда хотела, смотрет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ыкновенно прият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w:t>
      </w:r>
    </w:p>
    <w:p>
      <w:pPr>
        <w:pStyle w:val="Normal"/>
        <w:rPr>
          <w:rFonts w:ascii="Times New Roman" w:hAnsi="Times New Roman" w:cs="Times New Roman"/>
        </w:rPr>
      </w:pPr>
      <w:r>
        <w:rPr>
          <w:rFonts w:cs="Times New Roman" w:ascii="Times New Roman" w:hAnsi="Times New Roman"/>
        </w:rPr>
        <w:t>Палач приподнялся на локте и испуганными глазами поглядел на смертельно побледневшего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били ее! – сказал монах. – Вы послужили оружием для этих низких трусов, которые не осмелились убить ее сами! Вы не сжалились над ее молодостью, ее красотой, ее слабостью! Вы убили эту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тил палач. – Я говорил вам, отец мои, что в этой женщине под ангельской наружностью скрывался адский дух, и когда я увидел ее, когда я вспомнил все зло, которое она мне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же такое она могла вам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облазнила и погубила моего брата, священника. Он бежал с нею из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брат бежал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брат был ее первым любовником. Она была виновна в смерти моего брата. Не глядите на меня так, отец мой. Неужели я так тяжко согрешил и вы не простите меня?</w:t>
      </w:r>
    </w:p>
    <w:p>
      <w:pPr>
        <w:pStyle w:val="Normal"/>
        <w:rPr>
          <w:rFonts w:ascii="Times New Roman" w:hAnsi="Times New Roman" w:cs="Times New Roman"/>
        </w:rPr>
      </w:pPr>
      <w:r>
        <w:rPr>
          <w:rFonts w:cs="Times New Roman" w:ascii="Times New Roman" w:hAnsi="Times New Roman"/>
        </w:rPr>
        <w:t>Монах с трудом справился со своим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он, – я прощу вас, если вы мне скажете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 воскликнул п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оворите. Если она соблазнила вашего брата… вы говорите, она соблазнила его… если она была виновна, да, вы так сказали, она была виновна в его смерти. Тогда, – закончил монах, – вы должны знать ее девичь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боже мой, – стонал палач, – мне кажется, что я умираю! Дайте скорее отпущение, отец мой, отп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е имя, – крикнул монах, – и я отпущу тебе твои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вали… господи, сжалься надо мной, – шептал палач, падая на подушку, бледный, в смертельном треп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имя, – повторял монах, наклоняясь над ним, словно желая силой вырвать у него это имя, если бы тот отказался назвать его, – ее имя, или ты не получишь отпущения!</w:t>
      </w:r>
    </w:p>
    <w:p>
      <w:pPr>
        <w:pStyle w:val="Normal"/>
        <w:rPr>
          <w:rFonts w:ascii="Times New Roman" w:hAnsi="Times New Roman" w:cs="Times New Roman"/>
        </w:rPr>
      </w:pPr>
      <w:r>
        <w:rPr>
          <w:rFonts w:cs="Times New Roman" w:ascii="Times New Roman" w:hAnsi="Times New Roman"/>
        </w:rPr>
        <w:t>Умирающий, казалось, собрал все свои силы. Глаза монаха 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де Бейль, – прошептал ран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де Бейль? – воскликнул монах, выпрямляясь и вздымая руки. – Ты сказал: Анна де Бейль,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ак, так ее звали… а теперь дайте мне отпущение, ибо я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ть тебе отпущение? – вскричал монах со смехом, от которого волосы на голове умирающего стали дыбом. – Мне дать тебе отпущение? Я не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вященник! Так кто же вы? – вскричал п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ейчас скажу тебе,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жон Френсис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знаю, – сказал п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ты узнаешь меня. Я Джон Френсис Винтер, – повторил он, – и эта женщин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w:t>
      </w:r>
    </w:p>
    <w:p>
      <w:pPr>
        <w:pStyle w:val="Normal"/>
        <w:rPr>
          <w:rFonts w:ascii="Times New Roman" w:hAnsi="Times New Roman" w:cs="Times New Roman"/>
        </w:rPr>
      </w:pPr>
      <w:r>
        <w:rPr>
          <w:rFonts w:cs="Times New Roman" w:ascii="Times New Roman" w:hAnsi="Times New Roman"/>
        </w:rPr>
        <w:t>Палач испустил тот первый, страшный крик, который вс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стите меня, простите, – шептал он, – если не от имени божьего, то от своего; если не как священник, то как сын про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простить! – воскликнул мнимый монах. – Бог, может быть, тебя простит, но я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 сказал палач, простирая к нем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алости к тому, кто сам не имел сострадания. Умри в отчаянии, без покаяния, умри и будь проклят.</w:t>
      </w:r>
    </w:p>
    <w:p>
      <w:pPr>
        <w:pStyle w:val="Normal"/>
        <w:rPr>
          <w:rFonts w:ascii="Times New Roman" w:hAnsi="Times New Roman" w:cs="Times New Roman"/>
        </w:rPr>
      </w:pPr>
      <w:r>
        <w:rPr>
          <w:rFonts w:cs="Times New Roman" w:ascii="Times New Roman" w:hAnsi="Times New Roman"/>
        </w:rPr>
        <w:t>И, выхватив из-под рясы кинжал, он вонзил его в грудь несча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мое отпущение грехов! – воскликнул он.</w:t>
      </w:r>
    </w:p>
    <w:p>
      <w:pPr>
        <w:pStyle w:val="Normal"/>
        <w:rPr>
          <w:rFonts w:ascii="Times New Roman" w:hAnsi="Times New Roman" w:cs="Times New Roman"/>
        </w:rPr>
      </w:pPr>
      <w:r>
        <w:rPr>
          <w:rFonts w:cs="Times New Roman" w:ascii="Times New Roman" w:hAnsi="Times New Roman"/>
        </w:rPr>
        <w:t>Тогда-то послышался второй крик, слабее первого, за которым последовали стоны.</w:t>
      </w:r>
    </w:p>
    <w:p>
      <w:pPr>
        <w:pStyle w:val="Normal"/>
        <w:rPr>
          <w:rFonts w:ascii="Times New Roman" w:hAnsi="Times New Roman" w:cs="Times New Roman"/>
        </w:rPr>
      </w:pPr>
      <w:r>
        <w:rPr>
          <w:rFonts w:cs="Times New Roman" w:ascii="Times New Roman" w:hAnsi="Times New Roman"/>
        </w:rPr>
        <w:t>Палач, приподнявшийся было, упал навзничь. А монах, оставив кинжал в ране, подбежал к окну, открыл его, спрыгнул на цветочную клумбу, пробрался в конюшню, взял мула, вывел его через заднюю калитку, доехал до первой рощи, сбросил там свое монашеское одеяние, достал из мошка костюм всадника, переоделся, дошел пешком до первой почтовой станции, взял лошадь и вскачь помчался в Париж.</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6. ГРИМО ЗАГОВОРИ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мо остался наедине с палачом; трактирщик побежал за лекарем, а жена его молилась у себя.</w:t>
      </w:r>
    </w:p>
    <w:p>
      <w:pPr>
        <w:pStyle w:val="Normal"/>
        <w:rPr>
          <w:rFonts w:ascii="Times New Roman" w:hAnsi="Times New Roman" w:cs="Times New Roman"/>
        </w:rPr>
      </w:pPr>
      <w:r>
        <w:rPr>
          <w:rFonts w:cs="Times New Roman" w:ascii="Times New Roman" w:hAnsi="Times New Roman"/>
        </w:rPr>
        <w:t>Через минуту раненый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прошептал он. – Помогите! Боже мой! Боже мой! Неужели на этом свете не найти мне друга, который помог бы мне жить или умереть?</w:t>
      </w:r>
    </w:p>
    <w:p>
      <w:pPr>
        <w:pStyle w:val="Normal"/>
        <w:rPr>
          <w:rFonts w:ascii="Times New Roman" w:hAnsi="Times New Roman" w:cs="Times New Roman"/>
        </w:rPr>
      </w:pPr>
      <w:r>
        <w:rPr>
          <w:rFonts w:cs="Times New Roman" w:ascii="Times New Roman" w:hAnsi="Times New Roman"/>
        </w:rPr>
        <w:t>И он с усилием положил руку себе на грудь. Рука наткнулась на рукоятку кин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он, словно припомнив что-то, и опусти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адайте духом, – сказал Гримо. – Послали за лек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раненый, широко раскрытыми глазами смотря на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знакомый, – сказа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Раненый пытался припомнить черты говорившег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каких обстоятельствах мы с вами встречалис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лет тому назад однажды ночью мой господин явился за вами в Бетюн и повез вас в Армант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вас, – сказал палач, – вы один из четыре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десь очу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езжая мимо, я остановился в гостинице, чтобы дать передохнуть лошади. Мне сказали, что бетюнский палач лежит здесь раненый, и вдруг вы закричали. Мы прибежали на первый крик, а после второго выломал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нах? – спросил палач. – Вы видели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был зде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го уже не было здесь. Должно быть, он выскочил в окно. Неужели это он нанес вам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алач.</w:t>
      </w:r>
    </w:p>
    <w:p>
      <w:pPr>
        <w:pStyle w:val="Normal"/>
        <w:rPr>
          <w:rFonts w:ascii="Times New Roman" w:hAnsi="Times New Roman" w:cs="Times New Roman"/>
        </w:rPr>
      </w:pPr>
      <w:r>
        <w:rPr>
          <w:rFonts w:cs="Times New Roman" w:ascii="Times New Roman" w:hAnsi="Times New Roman"/>
        </w:rPr>
        <w:t>Гримо приподнялся, чтобы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н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омстил мне, и хорошо сделал. Теперь, надеюсь, бог помилует меня… ведь я искупил свою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в чем дело, – сказа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женщина, которую ваши господа и вы заставили мен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 Действительно, вы ее так н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бщего между миледи и мон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его мать.</w:t>
      </w:r>
    </w:p>
    <w:p>
      <w:pPr>
        <w:pStyle w:val="Normal"/>
        <w:rPr>
          <w:rFonts w:ascii="Times New Roman" w:hAnsi="Times New Roman" w:cs="Times New Roman"/>
        </w:rPr>
      </w:pPr>
      <w:r>
        <w:rPr>
          <w:rFonts w:cs="Times New Roman" w:ascii="Times New Roman" w:hAnsi="Times New Roman"/>
        </w:rPr>
        <w:t>Гримо пошатнулся, он глядел на умирающего мрачными, почти безум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мать?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знает эт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ял его за монаха и открылся ему на испо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воскликнул Гримо, у которого холодный пот выступил при одной мысли о возможных последствиях такого разоблачения. – Несчастный! Надеюсь, вы никого не на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звал ни одного имени, потому что ни одного не знаю; я сказал ему только девичью фамилию его матери, поэтому он и догадался. Но ему известно, что его дядя был в числе людей, произнесших ей приговор.</w:t>
      </w:r>
    </w:p>
    <w:p>
      <w:pPr>
        <w:pStyle w:val="Normal"/>
        <w:rPr>
          <w:rFonts w:ascii="Times New Roman" w:hAnsi="Times New Roman" w:cs="Times New Roman"/>
        </w:rPr>
      </w:pPr>
      <w:r>
        <w:rPr>
          <w:rFonts w:cs="Times New Roman" w:ascii="Times New Roman" w:hAnsi="Times New Roman"/>
        </w:rPr>
        <w:t>И он упал в изнеможении. Гримо хотел помочь ему и протянул руку к рукоятке кин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сайтесь меня, – сказал раненый. – Если вы – тащите кинжал, я умру.</w:t>
      </w:r>
    </w:p>
    <w:p>
      <w:pPr>
        <w:pStyle w:val="Normal"/>
        <w:rPr>
          <w:rFonts w:ascii="Times New Roman" w:hAnsi="Times New Roman" w:cs="Times New Roman"/>
        </w:rPr>
      </w:pPr>
      <w:r>
        <w:rPr>
          <w:rFonts w:cs="Times New Roman" w:ascii="Times New Roman" w:hAnsi="Times New Roman"/>
        </w:rPr>
        <w:t>Рука Гримо замерла в воздухе, затем он ударил себя по лб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этот человек узнает когда-нибудь имена этих людей, то мой господин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опитесь, торопитесь! – воскликнул палач. – Предупредите его, если он жив еще. Предупредите его товарищей… Поверьте, эта ужасная история не закончится мое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 ехал? – спроси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молодых дворян, направляющихся в армию; одного из них зовут виконтом де Бражелоном; так, я слышал, называл его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молодой человек привел к вам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Гримо поднял глаз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значит, воля всевышнег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подтвердил ран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 прошептал Гримо. – Но все же эта женщина заслужила свою участь. Ведь вы тоже так с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инуту смерти преступления других кажутся очень малыми в сравнении со своими собственными.</w:t>
      </w:r>
    </w:p>
    <w:p>
      <w:pPr>
        <w:pStyle w:val="Normal"/>
        <w:rPr>
          <w:rFonts w:ascii="Times New Roman" w:hAnsi="Times New Roman" w:cs="Times New Roman"/>
        </w:rPr>
      </w:pPr>
      <w:r>
        <w:rPr>
          <w:rFonts w:cs="Times New Roman" w:ascii="Times New Roman" w:hAnsi="Times New Roman"/>
        </w:rPr>
        <w:t>И, закрыв глаза, раненый в изнеможении упал на подушку.</w:t>
      </w:r>
    </w:p>
    <w:p>
      <w:pPr>
        <w:pStyle w:val="Normal"/>
        <w:rPr>
          <w:rFonts w:ascii="Times New Roman" w:hAnsi="Times New Roman" w:cs="Times New Roman"/>
        </w:rPr>
      </w:pPr>
      <w:r>
        <w:rPr>
          <w:rFonts w:cs="Times New Roman" w:ascii="Times New Roman" w:hAnsi="Times New Roman"/>
        </w:rPr>
        <w:t>Гримо колебался между состраданием, запрещавшим ему оставить этого человека без помощи, и страхом, повелевавшим ему скакать немедленно с неожиданной вестью к графу де Ла Фер. Вдруг в коридоре послышались шаги, вошел трактирщик с лекарем, которого наконец отыскали.</w:t>
      </w:r>
    </w:p>
    <w:p>
      <w:pPr>
        <w:pStyle w:val="Normal"/>
        <w:rPr>
          <w:rFonts w:ascii="Times New Roman" w:hAnsi="Times New Roman" w:cs="Times New Roman"/>
        </w:rPr>
      </w:pPr>
      <w:r>
        <w:rPr>
          <w:rFonts w:cs="Times New Roman" w:ascii="Times New Roman" w:hAnsi="Times New Roman"/>
        </w:rPr>
        <w:t>Следом за ними явилось несколько любопытных, так как молва о странном происшествии начала распространяться.</w:t>
      </w:r>
    </w:p>
    <w:p>
      <w:pPr>
        <w:pStyle w:val="Normal"/>
        <w:rPr>
          <w:rFonts w:ascii="Times New Roman" w:hAnsi="Times New Roman" w:cs="Times New Roman"/>
        </w:rPr>
      </w:pPr>
      <w:r>
        <w:rPr>
          <w:rFonts w:cs="Times New Roman" w:ascii="Times New Roman" w:hAnsi="Times New Roman"/>
        </w:rPr>
        <w:t>Лекарь подошел к умирающему, находившемуся, казалось, в забыт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адо удалить кинжал из груди, – сказал он, многозначительно качая головой.</w:t>
      </w:r>
    </w:p>
    <w:p>
      <w:pPr>
        <w:pStyle w:val="Normal"/>
        <w:rPr>
          <w:rFonts w:ascii="Times New Roman" w:hAnsi="Times New Roman" w:cs="Times New Roman"/>
        </w:rPr>
      </w:pPr>
      <w:r>
        <w:rPr>
          <w:rFonts w:cs="Times New Roman" w:ascii="Times New Roman" w:hAnsi="Times New Roman"/>
        </w:rPr>
        <w:t>Гримо вспомнил слова раненого и отвернулся.</w:t>
      </w:r>
    </w:p>
    <w:p>
      <w:pPr>
        <w:pStyle w:val="Normal"/>
        <w:rPr>
          <w:rFonts w:ascii="Times New Roman" w:hAnsi="Times New Roman" w:cs="Times New Roman"/>
        </w:rPr>
      </w:pPr>
      <w:r>
        <w:rPr>
          <w:rFonts w:cs="Times New Roman" w:ascii="Times New Roman" w:hAnsi="Times New Roman"/>
        </w:rPr>
        <w:t>Лекарь расстегнул камзол, разорвал рубашку умирающего и обнажил грудь.</w:t>
      </w:r>
    </w:p>
    <w:p>
      <w:pPr>
        <w:pStyle w:val="Normal"/>
        <w:rPr>
          <w:rFonts w:ascii="Times New Roman" w:hAnsi="Times New Roman" w:cs="Times New Roman"/>
        </w:rPr>
      </w:pPr>
      <w:r>
        <w:rPr>
          <w:rFonts w:cs="Times New Roman" w:ascii="Times New Roman" w:hAnsi="Times New Roman"/>
        </w:rPr>
        <w:t>Кинжал был погружен по самую рукоятку. Лекарь взялся за нее и потянул. По мере того как он вынимал кинжал, глаза раненого раскрывались все больше и больше, и взгляд их становился ужасающе неподвижным. Когда лезвие было все извлечено из раны, красноватая пена показалась на губах раненого. Он тяжело вздохнул. Кровь хлынула потоком из раны; умирающий со странным выражением устремил свой взгляд на Гримо, захрипел и тотчас же испустил дух.</w:t>
      </w:r>
    </w:p>
    <w:p>
      <w:pPr>
        <w:pStyle w:val="Normal"/>
        <w:rPr>
          <w:rFonts w:ascii="Times New Roman" w:hAnsi="Times New Roman" w:cs="Times New Roman"/>
        </w:rPr>
      </w:pPr>
      <w:r>
        <w:rPr>
          <w:rFonts w:cs="Times New Roman" w:ascii="Times New Roman" w:hAnsi="Times New Roman"/>
        </w:rPr>
        <w:t>Гримо поднял облитый кровью кинжал, который, вызывая ужас всех окружающих, лежал на полу, сделал знак хозяину выйти с ним, расплатился с щедростью, достойной его господина, и вскочил на лошадь.</w:t>
      </w:r>
    </w:p>
    <w:p>
      <w:pPr>
        <w:pStyle w:val="Normal"/>
        <w:rPr>
          <w:rFonts w:ascii="Times New Roman" w:hAnsi="Times New Roman" w:cs="Times New Roman"/>
        </w:rPr>
      </w:pPr>
      <w:r>
        <w:rPr>
          <w:rFonts w:cs="Times New Roman" w:ascii="Times New Roman" w:hAnsi="Times New Roman"/>
        </w:rPr>
        <w:t>Первою мыслью Гримо было тотчас же вернуться в Париж, но он подумал, что его долгое отсутствие встревожит Рауля, что он всего в двух милях от него и что поездка отнимет всего четверть часа, а разговор и объяснение не больше часа. Он пустил лошадь галопом и через десять минут остановился перед «Коронованным мулом», единственной гостиницей в Мазенгарбе.</w:t>
      </w:r>
    </w:p>
    <w:p>
      <w:pPr>
        <w:pStyle w:val="Normal"/>
        <w:rPr>
          <w:rFonts w:ascii="Times New Roman" w:hAnsi="Times New Roman" w:cs="Times New Roman"/>
        </w:rPr>
      </w:pPr>
      <w:r>
        <w:rPr>
          <w:rFonts w:cs="Times New Roman" w:ascii="Times New Roman" w:hAnsi="Times New Roman"/>
        </w:rPr>
        <w:t>С первых же слов хозяина Гримо понял, что нашел того, кого искал.</w:t>
      </w:r>
    </w:p>
    <w:p>
      <w:pPr>
        <w:pStyle w:val="Normal"/>
        <w:rPr>
          <w:rFonts w:ascii="Times New Roman" w:hAnsi="Times New Roman" w:cs="Times New Roman"/>
        </w:rPr>
      </w:pPr>
      <w:r>
        <w:rPr>
          <w:rFonts w:cs="Times New Roman" w:ascii="Times New Roman" w:hAnsi="Times New Roman"/>
        </w:rPr>
        <w:t>Рауль сидел за столом с де Гишем и его наставником. От мрачного утреннего происшествия на лицах молодых людей еще сохранилось облачко грусти, которое никак не могла рассеять веселость д'Арменжа, привыкшего наблюдать подобные зрелища глазами философа.</w:t>
      </w:r>
    </w:p>
    <w:p>
      <w:pPr>
        <w:pStyle w:val="Normal"/>
        <w:rPr>
          <w:rFonts w:ascii="Times New Roman" w:hAnsi="Times New Roman" w:cs="Times New Roman"/>
        </w:rPr>
      </w:pPr>
      <w:r>
        <w:rPr>
          <w:rFonts w:cs="Times New Roman" w:ascii="Times New Roman" w:hAnsi="Times New Roman"/>
        </w:rPr>
        <w:t>Внезапно дверь отворилась и вошел Гримо, бледный, весь в пыли и еще забрызганный кровью несчастного ран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мой дорогой, – воскликнул Рауль, – наконец-то ты здесь! Извините меня, господа, это не слуга, это друг.</w:t>
      </w:r>
    </w:p>
    <w:p>
      <w:pPr>
        <w:pStyle w:val="Normal"/>
        <w:rPr>
          <w:rFonts w:ascii="Times New Roman" w:hAnsi="Times New Roman" w:cs="Times New Roman"/>
        </w:rPr>
      </w:pPr>
      <w:r>
        <w:rPr>
          <w:rFonts w:cs="Times New Roman" w:ascii="Times New Roman" w:hAnsi="Times New Roman"/>
        </w:rPr>
        <w:t>И подбежав к нему,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ли граф? Скучает ли по мне? Видел ли ты его после того, как мы расстались? Отвечай же. Мне тоже есть что тебе рассказать; да, за три дня у нас было немало приключений. Но что с тобой? Как ты бледен! На тебе кровь! Откуда эт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кровь! – сказал граф, вставая. – Вы ранены,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сказал Гримо, – это не моя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же?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овь несчастного, которого вы оставили в гостинице. Он умер у меня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а руках! Этот человек! Но знаешь ли ты, кто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бывший палач из Бетю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раньше 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Молодые люди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господа, – сказал д'Арменж, – это закон природы, которого не избегнуть и палачам. Как только я увидел его рану, я решил, что дело плохо, да и сам он, очевидно, был того же мнения, раз требовал монаха.</w:t>
      </w:r>
    </w:p>
    <w:p>
      <w:pPr>
        <w:pStyle w:val="Normal"/>
        <w:rPr>
          <w:rFonts w:ascii="Times New Roman" w:hAnsi="Times New Roman" w:cs="Times New Roman"/>
        </w:rPr>
      </w:pPr>
      <w:r>
        <w:rPr>
          <w:rFonts w:cs="Times New Roman" w:ascii="Times New Roman" w:hAnsi="Times New Roman"/>
        </w:rPr>
        <w:t>При слове «монах» Гримо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 стол, за стол, – сказал д'Арменж, который, как и все люди его времени, а тем более его возраста, не терпел, чтобы трапеза прерывалась чувствительными разгов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правы. Ну, Гримо, вели себе подать, заказывай, распоряжайся, а когда отдохнешь, мы потолк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сказал Гримо, – я не могу оставаться ни одной минуты. Я должен сейчас же ехать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Париж? Ты ошибаешься, это Оливен туда поедет, а ты оста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ливен останется, а я поеду. Я нарочно для этого и прискакал, чтобы вам об этом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ая пе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могу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еще за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виконт, что я никогда не ш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знаю также приказание графа де Ла Фер, чтобы вы остались со мной, а Оливен вернулся в Париж. Я следую распоряжениям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при данных обстоятельствах,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собираетесь ли вы ослушатьс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потому что так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упор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уезжаю. Желаю счастья, господин виконт.</w:t>
      </w:r>
    </w:p>
    <w:p>
      <w:pPr>
        <w:pStyle w:val="Normal"/>
        <w:rPr>
          <w:rFonts w:ascii="Times New Roman" w:hAnsi="Times New Roman" w:cs="Times New Roman"/>
        </w:rPr>
      </w:pPr>
      <w:r>
        <w:rPr>
          <w:rFonts w:cs="Times New Roman" w:ascii="Times New Roman" w:hAnsi="Times New Roman"/>
        </w:rPr>
        <w:t>Гримо поклонился и направился к двери.</w:t>
      </w:r>
    </w:p>
    <w:p>
      <w:pPr>
        <w:pStyle w:val="Normal"/>
        <w:rPr>
          <w:rFonts w:ascii="Times New Roman" w:hAnsi="Times New Roman" w:cs="Times New Roman"/>
        </w:rPr>
      </w:pPr>
      <w:r>
        <w:rPr>
          <w:rFonts w:cs="Times New Roman" w:ascii="Times New Roman" w:hAnsi="Times New Roman"/>
        </w:rPr>
        <w:t>Рауль, разгневанный и вместе с тем обеспокоенный, побежал за ним и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останьтесь, я хочу, чтобы вы о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желаете, – сказал Гримо, – чтобы я дозволил убить графа?</w:t>
      </w:r>
    </w:p>
    <w:p>
      <w:pPr>
        <w:pStyle w:val="Normal"/>
        <w:rPr>
          <w:rFonts w:ascii="Times New Roman" w:hAnsi="Times New Roman" w:cs="Times New Roman"/>
        </w:rPr>
      </w:pPr>
      <w:r>
        <w:rPr>
          <w:rFonts w:cs="Times New Roman" w:ascii="Times New Roman" w:hAnsi="Times New Roman"/>
        </w:rPr>
        <w:t>Он снова поклонился, готовясь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друг мой, – сказал виконт, – вы так не уедете, вы не оставите меня в такой тревоге. О Гримо, говори, говори, ради самого неба.</w:t>
      </w:r>
    </w:p>
    <w:p>
      <w:pPr>
        <w:pStyle w:val="Normal"/>
        <w:rPr>
          <w:rFonts w:ascii="Times New Roman" w:hAnsi="Times New Roman" w:cs="Times New Roman"/>
        </w:rPr>
      </w:pPr>
      <w:r>
        <w:rPr>
          <w:rFonts w:cs="Times New Roman" w:ascii="Times New Roman" w:hAnsi="Times New Roman"/>
        </w:rPr>
        <w:t>И Рауль, шатаясь, упа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казать вам только одно… Тайна, которой вы у меня допытываетесь, не принадлежит мне. Вы встретили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Молодые люди с ужасом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вели его к ране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мели время его раз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знаете его, если опять встре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лянусь в том, – сказ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де Г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огда-нибудь вы встретите его где бы то ни было, по дороге, на улице, в церкви, все равно где, наступите на него ногой и раздавите без жалости, без сострадания, как раздавили бы змею, гадину, ехидну. Раздавите и не отходите, пока не убедитесь, что он мертв. Пока он жив, жизнь пяти людей будет в опасности.</w:t>
      </w:r>
    </w:p>
    <w:p>
      <w:pPr>
        <w:pStyle w:val="Normal"/>
        <w:rPr>
          <w:rFonts w:ascii="Times New Roman" w:hAnsi="Times New Roman" w:cs="Times New Roman"/>
        </w:rPr>
      </w:pPr>
      <w:r>
        <w:rPr>
          <w:rFonts w:cs="Times New Roman" w:ascii="Times New Roman" w:hAnsi="Times New Roman"/>
        </w:rPr>
        <w:t>И, воспользовавшись изумлением и ужасом, охватившими его собеседников, Гримо, не прибавив больше ни слова, поспешно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раф, – сказал Рауль, обращаясь к де Гишу, – не говорил ли я вам, что этот монах производит на меня впечатление гада?</w:t>
      </w:r>
    </w:p>
    <w:p>
      <w:pPr>
        <w:pStyle w:val="Normal"/>
        <w:rPr>
          <w:rFonts w:ascii="Times New Roman" w:hAnsi="Times New Roman" w:cs="Times New Roman"/>
        </w:rPr>
      </w:pPr>
      <w:r>
        <w:rPr>
          <w:rFonts w:cs="Times New Roman" w:ascii="Times New Roman" w:hAnsi="Times New Roman"/>
        </w:rPr>
        <w:t>Через две минуты, заслышав на дороге лошадиный топот, Рауль поспешил к окну. Это Гримо возвращался в Париж. Он приветствовал виконта, взмахнув шляпой, и вскоре исчез за поворотом дороги.</w:t>
      </w:r>
    </w:p>
    <w:p>
      <w:pPr>
        <w:pStyle w:val="Normal"/>
        <w:rPr>
          <w:rFonts w:ascii="Times New Roman" w:hAnsi="Times New Roman" w:cs="Times New Roman"/>
        </w:rPr>
      </w:pPr>
      <w:r>
        <w:rPr>
          <w:rFonts w:cs="Times New Roman" w:ascii="Times New Roman" w:hAnsi="Times New Roman"/>
        </w:rPr>
        <w:t>Дорогой Гримо думал о двух вещах: первое – что если ехать так быстро, его лошадь не выдержит и десяти миль; второе – что у него нет денег.</w:t>
      </w:r>
    </w:p>
    <w:p>
      <w:pPr>
        <w:pStyle w:val="Normal"/>
        <w:rPr>
          <w:rFonts w:ascii="Times New Roman" w:hAnsi="Times New Roman" w:cs="Times New Roman"/>
        </w:rPr>
      </w:pPr>
      <w:r>
        <w:rPr>
          <w:rFonts w:cs="Times New Roman" w:ascii="Times New Roman" w:hAnsi="Times New Roman"/>
        </w:rPr>
        <w:t>Но если Гримо говорил мало, то изобретательность его от того стала только сильнее. На первой же почтовой станции он продал свою лошадь и на вырученные деньги нанял почтовых лоша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7. КАНУН БИТ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уля оторвал от его грустных мыслей хозяин гостиницы, стремительно вбежавший в комнату, где произошла только что описанная нами сцепа, с громким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анцы! Испанцы!</w:t>
      </w:r>
    </w:p>
    <w:p>
      <w:pPr>
        <w:pStyle w:val="Normal"/>
        <w:rPr>
          <w:rFonts w:ascii="Times New Roman" w:hAnsi="Times New Roman" w:cs="Times New Roman"/>
        </w:rPr>
      </w:pPr>
      <w:r>
        <w:rPr>
          <w:rFonts w:cs="Times New Roman" w:ascii="Times New Roman" w:hAnsi="Times New Roman"/>
        </w:rPr>
        <w:t>Это было достаточно важно, чтобы заставить позабыть все другие заботы. Молодые люди расспросили хозяина и узнали, что неприятель действительно надвигается через Гуден и Бетюн.</w:t>
      </w:r>
    </w:p>
    <w:p>
      <w:pPr>
        <w:pStyle w:val="Normal"/>
        <w:rPr>
          <w:rFonts w:ascii="Times New Roman" w:hAnsi="Times New Roman" w:cs="Times New Roman"/>
        </w:rPr>
      </w:pPr>
      <w:r>
        <w:rPr>
          <w:rFonts w:cs="Times New Roman" w:ascii="Times New Roman" w:hAnsi="Times New Roman"/>
        </w:rPr>
        <w:t>Пока д'Арменж отдавал приказания снарядить отдохнувших лошадей к отъезду, оба молодых человека взбежали к верхним окнам дома, откуда было видно далеко кругом, и действительно заметили начинавшие выдвигаться на горизонте, со стороны Марсена и Ланса, многочисленные отряды пехоты и кавалерии. На этот раз то была не бродячая шайка беглых солдат, но целая армия.</w:t>
      </w:r>
    </w:p>
    <w:p>
      <w:pPr>
        <w:pStyle w:val="Normal"/>
        <w:rPr>
          <w:rFonts w:ascii="Times New Roman" w:hAnsi="Times New Roman" w:cs="Times New Roman"/>
        </w:rPr>
      </w:pPr>
      <w:r>
        <w:rPr>
          <w:rFonts w:cs="Times New Roman" w:ascii="Times New Roman" w:hAnsi="Times New Roman"/>
        </w:rPr>
        <w:t>Ничего другого не оставалось, как последовать разумному совету д'Арменжа и поспешно отступить.</w:t>
      </w:r>
    </w:p>
    <w:p>
      <w:pPr>
        <w:pStyle w:val="Normal"/>
        <w:rPr>
          <w:rFonts w:ascii="Times New Roman" w:hAnsi="Times New Roman" w:cs="Times New Roman"/>
        </w:rPr>
      </w:pPr>
      <w:r>
        <w:rPr>
          <w:rFonts w:cs="Times New Roman" w:ascii="Times New Roman" w:hAnsi="Times New Roman"/>
        </w:rPr>
        <w:t>Молодые люди быстро спустились вниз. Д'Арменж уже сидел на коне. Оливен держал в поводу лошадей молодых господ, а слуги графа стерегли пленного испанца, сидевшего на маленькой лошадке, нарочно для него купленной. Руки пленного из предосторожности были связаны.</w:t>
      </w:r>
    </w:p>
    <w:p>
      <w:pPr>
        <w:pStyle w:val="Normal"/>
        <w:rPr>
          <w:rFonts w:ascii="Times New Roman" w:hAnsi="Times New Roman" w:cs="Times New Roman"/>
        </w:rPr>
      </w:pPr>
      <w:r>
        <w:rPr>
          <w:rFonts w:cs="Times New Roman" w:ascii="Times New Roman" w:hAnsi="Times New Roman"/>
        </w:rPr>
        <w:t>Маленький отряд рысью направился к Камбрену, где предполагали застать принца. Но тот еще накануне отступил оттуда в Ла-Бассе, получив ложное донесение, будто неприятель должен перейти Лис около Эстсра, Действительно, обманутый этим известием, принц отвел свои войска от Бетюна и собрал все свои силы между Вьей-Шапель и Ла-Вапти. Он только что с маршалом до Граммоном осмотрел линию войск и, вернувшись, сел за стол, расспрашивая сидевших с ним офицеров, которым он поручил добыть разные сведения. Но никто не мог сообщить ему ничего положительного. Уже двое суток, как неприятельская армия исчезла, словно испарилась.</w:t>
      </w:r>
    </w:p>
    <w:p>
      <w:pPr>
        <w:pStyle w:val="Normal"/>
        <w:rPr>
          <w:rFonts w:ascii="Times New Roman" w:hAnsi="Times New Roman" w:cs="Times New Roman"/>
        </w:rPr>
      </w:pPr>
      <w:r>
        <w:rPr>
          <w:rFonts w:cs="Times New Roman" w:ascii="Times New Roman" w:hAnsi="Times New Roman"/>
        </w:rPr>
        <w:t>А известно, что никогда неприятельская армия не бывает так близка, а следовательно, и опасна, как в тот миг, когда она вдруг бесследно исчезает. Поэтому принц был, против обыкновения, мрачен и озабочен, когда в комнату вошел дежурный офицер и сообщил маршалу Граммону, что кто-то желает с ним говорить.</w:t>
      </w:r>
    </w:p>
    <w:p>
      <w:pPr>
        <w:pStyle w:val="Normal"/>
        <w:rPr>
          <w:rFonts w:ascii="Times New Roman" w:hAnsi="Times New Roman" w:cs="Times New Roman"/>
        </w:rPr>
      </w:pPr>
      <w:r>
        <w:rPr>
          <w:rFonts w:cs="Times New Roman" w:ascii="Times New Roman" w:hAnsi="Times New Roman"/>
        </w:rPr>
        <w:t>Герцог де Граммон взглядом попросил у принца разрешения и вышел.</w:t>
      </w:r>
    </w:p>
    <w:p>
      <w:pPr>
        <w:pStyle w:val="Normal"/>
        <w:rPr>
          <w:rFonts w:ascii="Times New Roman" w:hAnsi="Times New Roman" w:cs="Times New Roman"/>
        </w:rPr>
      </w:pPr>
      <w:r>
        <w:rPr>
          <w:rFonts w:cs="Times New Roman" w:ascii="Times New Roman" w:hAnsi="Times New Roman"/>
        </w:rPr>
        <w:t>Принц проводил его глазами, и его пристальный взгляд остановился на двери. Никто не решался промолвить слово, боясь прервать его размышления.</w:t>
      </w:r>
    </w:p>
    <w:p>
      <w:pPr>
        <w:pStyle w:val="Normal"/>
        <w:rPr>
          <w:rFonts w:ascii="Times New Roman" w:hAnsi="Times New Roman" w:cs="Times New Roman"/>
        </w:rPr>
      </w:pPr>
      <w:r>
        <w:rPr>
          <w:rFonts w:cs="Times New Roman" w:ascii="Times New Roman" w:hAnsi="Times New Roman"/>
        </w:rPr>
        <w:t>Вдруг раздался глухой гул. Принц стремительно встал и протянул руку в ту сторону, откуда донесся шум. Этот звук был ему хорошо знаком: то был пушечный выстрел.</w:t>
      </w:r>
    </w:p>
    <w:p>
      <w:pPr>
        <w:pStyle w:val="Normal"/>
        <w:rPr>
          <w:rFonts w:ascii="Times New Roman" w:hAnsi="Times New Roman" w:cs="Times New Roman"/>
        </w:rPr>
      </w:pPr>
      <w:r>
        <w:rPr>
          <w:rFonts w:cs="Times New Roman" w:ascii="Times New Roman" w:hAnsi="Times New Roman"/>
        </w:rPr>
        <w:t>Все поднялись за ним.</w:t>
      </w:r>
    </w:p>
    <w:p>
      <w:pPr>
        <w:pStyle w:val="Normal"/>
        <w:rPr>
          <w:rFonts w:ascii="Times New Roman" w:hAnsi="Times New Roman" w:cs="Times New Roman"/>
        </w:rPr>
      </w:pPr>
      <w:r>
        <w:rPr>
          <w:rFonts w:cs="Times New Roman" w:ascii="Times New Roman" w:hAnsi="Times New Roman"/>
        </w:rPr>
        <w:t>В эту минуту дверь от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произнес маршал де Граммон, с радостным лицом входя в комнату, – не угодно ли будет вашему высочеству разрешить моему сыну, графу де Гишу, и его спутнику, виконту де Бражелону, войти сюда и сообщить нам сведения о неприятеле, которого мы ищем, а они уж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живо воскликнул принц. – Разрешаю ли я? Не только разрешаю, но хочу этого. Пусть войдут.</w:t>
      </w:r>
    </w:p>
    <w:p>
      <w:pPr>
        <w:pStyle w:val="Normal"/>
        <w:rPr>
          <w:rFonts w:ascii="Times New Roman" w:hAnsi="Times New Roman" w:cs="Times New Roman"/>
        </w:rPr>
      </w:pPr>
      <w:r>
        <w:rPr>
          <w:rFonts w:cs="Times New Roman" w:ascii="Times New Roman" w:hAnsi="Times New Roman"/>
        </w:rPr>
        <w:t>Маршал пропустил вперед молодых людей, очутившихся лицом к лицу с при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спода, – сказал принц, ответив на их поклон. – Прежде всего рассказывайте, а уж потом обменяемся обычными приветствиями. Для нас всех в настоящую минуту самое важное – поскорее узнать, где находится неприятель и что он делает.</w:t>
      </w:r>
    </w:p>
    <w:p>
      <w:pPr>
        <w:pStyle w:val="Normal"/>
        <w:rPr>
          <w:rFonts w:ascii="Times New Roman" w:hAnsi="Times New Roman" w:cs="Times New Roman"/>
        </w:rPr>
      </w:pPr>
      <w:r>
        <w:rPr>
          <w:rFonts w:cs="Times New Roman" w:ascii="Times New Roman" w:hAnsi="Times New Roman"/>
        </w:rPr>
        <w:t>Говорить, конечно, следовало графу де Гишу: он был не только старше возрастом, но еще и был представлен принцу отцом. К тому же он давно знал принца, которого Рауль видел в первый раз.</w:t>
      </w:r>
    </w:p>
    <w:p>
      <w:pPr>
        <w:pStyle w:val="Normal"/>
        <w:rPr>
          <w:rFonts w:ascii="Times New Roman" w:hAnsi="Times New Roman" w:cs="Times New Roman"/>
        </w:rPr>
      </w:pPr>
      <w:r>
        <w:rPr>
          <w:rFonts w:cs="Times New Roman" w:ascii="Times New Roman" w:hAnsi="Times New Roman"/>
        </w:rPr>
        <w:t>Граф де Гиш рассказал принцу все, что они видели из окон гостиницы в Мазенгарбе.</w:t>
      </w:r>
    </w:p>
    <w:p>
      <w:pPr>
        <w:pStyle w:val="Normal"/>
        <w:rPr>
          <w:rFonts w:ascii="Times New Roman" w:hAnsi="Times New Roman" w:cs="Times New Roman"/>
        </w:rPr>
      </w:pPr>
      <w:r>
        <w:rPr>
          <w:rFonts w:cs="Times New Roman" w:ascii="Times New Roman" w:hAnsi="Times New Roman"/>
        </w:rPr>
        <w:t>Тем временем Рауль с любопытством смотрел на молодого полководца, столь прославившегося уже битвами при Рокруа, Фрейбурге и Нортлингене.</w:t>
      </w:r>
    </w:p>
    <w:p>
      <w:pPr>
        <w:pStyle w:val="Normal"/>
        <w:rPr>
          <w:rFonts w:ascii="Times New Roman" w:hAnsi="Times New Roman" w:cs="Times New Roman"/>
        </w:rPr>
      </w:pPr>
      <w:r>
        <w:rPr>
          <w:rFonts w:cs="Times New Roman" w:ascii="Times New Roman" w:hAnsi="Times New Roman"/>
        </w:rPr>
        <w:t>Людовик Бурбонский, принц Конде, которого после смерти его отца, Генриха Бурбонского, называли для краткости и по обычаю того времени просто «господином принцем», был молодой человек лет двадцати шести или семи, с орлиным взором (agl'occhi grifani, как говорит Данте), крючковатым носом и длинными пышными волосами в локонах; он был среднего роста, но хорошо сложен и обладал всеми качествами великого воина, то есть быстротою взгляда, решительностью и баснословной отвагой. Это, впрочем, не мешало ему быть в то же время человеком очень элегантным и остроумным, так что, кроме революции, произведенной в военном деле его новыми взглядами, он произвел также революцию в Париже среди придворной молодежи, естественным вождем которой был и которую, в противоположность щеголям старого двора, бравшим себе за образцы Бассомпьера, Беллегарда и герцога Ангулемского называли «петиметрами».</w:t>
      </w:r>
    </w:p>
    <w:p>
      <w:pPr>
        <w:pStyle w:val="Normal"/>
        <w:rPr>
          <w:rFonts w:ascii="Times New Roman" w:hAnsi="Times New Roman" w:cs="Times New Roman"/>
        </w:rPr>
      </w:pPr>
      <w:r>
        <w:rPr>
          <w:rFonts w:cs="Times New Roman" w:ascii="Times New Roman" w:hAnsi="Times New Roman"/>
        </w:rPr>
        <w:t>Выслушав первые слова графа де Гиша и заметив, откуда донесся выстрел, принц понял все. Неприятель, очевидно, перешел Лис у Сен-Венапа и шел на Ланс, без сомнения намереваясь овладеть этим городом и отрезать французскую армию от Франции. Пушки, грохот которых доносился до них, временами покрывая другие выстрелы, были орудиями крупного калибра, отвечавшими на выстрелы испанцев и лотарингцев.</w:t>
      </w:r>
    </w:p>
    <w:p>
      <w:pPr>
        <w:pStyle w:val="Normal"/>
        <w:rPr>
          <w:rFonts w:ascii="Times New Roman" w:hAnsi="Times New Roman" w:cs="Times New Roman"/>
        </w:rPr>
      </w:pPr>
      <w:r>
        <w:rPr>
          <w:rFonts w:cs="Times New Roman" w:ascii="Times New Roman" w:hAnsi="Times New Roman"/>
        </w:rPr>
        <w:t>Но как велики были силы неприятеля? Был ли это один только корпус, имевший целью отвлечь на себя французские войска, или вся армия?</w:t>
      </w:r>
    </w:p>
    <w:p>
      <w:pPr>
        <w:pStyle w:val="Normal"/>
        <w:rPr>
          <w:rFonts w:ascii="Times New Roman" w:hAnsi="Times New Roman" w:cs="Times New Roman"/>
        </w:rPr>
      </w:pPr>
      <w:r>
        <w:rPr>
          <w:rFonts w:cs="Times New Roman" w:ascii="Times New Roman" w:hAnsi="Times New Roman"/>
        </w:rPr>
        <w:t>Таков был последний вопрос принца, на который де Гиш не мог ответить.</w:t>
      </w:r>
    </w:p>
    <w:p>
      <w:pPr>
        <w:pStyle w:val="Normal"/>
        <w:rPr>
          <w:rFonts w:ascii="Times New Roman" w:hAnsi="Times New Roman" w:cs="Times New Roman"/>
        </w:rPr>
      </w:pPr>
      <w:r>
        <w:rPr>
          <w:rFonts w:cs="Times New Roman" w:ascii="Times New Roman" w:hAnsi="Times New Roman"/>
        </w:rPr>
        <w:t>Между тем этот вопрос был весьма существен, и на него именно принц более всего желал получить точный, определенный и ясный ответ.</w:t>
      </w:r>
    </w:p>
    <w:p>
      <w:pPr>
        <w:pStyle w:val="Normal"/>
        <w:rPr>
          <w:rFonts w:ascii="Times New Roman" w:hAnsi="Times New Roman" w:cs="Times New Roman"/>
        </w:rPr>
      </w:pPr>
      <w:r>
        <w:rPr>
          <w:rFonts w:cs="Times New Roman" w:ascii="Times New Roman" w:hAnsi="Times New Roman"/>
        </w:rPr>
        <w:t>Тогда Рауль, преодолев естественную робость, невольно охватившую его в присутствии принца, решился выступит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ите ли мне, монсеньер, сказать по этому поводу несколько слов, которые, может быть, выведут вас из затруднения? – спросил он.</w:t>
      </w:r>
    </w:p>
    <w:p>
      <w:pPr>
        <w:pStyle w:val="Normal"/>
        <w:rPr>
          <w:rFonts w:ascii="Times New Roman" w:hAnsi="Times New Roman" w:cs="Times New Roman"/>
        </w:rPr>
      </w:pPr>
      <w:r>
        <w:rPr>
          <w:rFonts w:cs="Times New Roman" w:ascii="Times New Roman" w:hAnsi="Times New Roman"/>
        </w:rPr>
        <w:t>Принц обернулся к нему и одним взглядом окинул его с ног до головы; он улыбнулся, увидев перед собой пятнадцатилетнего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ь, говорите, – сказал он, стараясь смягчить свой резкий и отрывистый голос, точно он обращался к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мог бы расспросить пленного испанца, – ответил Рауль,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хватили испанца? – вскрич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изнес де Гиш, – я и забыл пр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полне понятно, граф, ведь вы и захватили его в плен, – произнес Рауль, улыбаясь.</w:t>
      </w:r>
    </w:p>
    <w:p>
      <w:pPr>
        <w:pStyle w:val="Normal"/>
        <w:rPr>
          <w:rFonts w:ascii="Times New Roman" w:hAnsi="Times New Roman" w:cs="Times New Roman"/>
        </w:rPr>
      </w:pPr>
      <w:r>
        <w:rPr>
          <w:rFonts w:cs="Times New Roman" w:ascii="Times New Roman" w:hAnsi="Times New Roman"/>
        </w:rPr>
        <w:t>При этих лестных для его сына словах старый маршал оглянулся на виконта с благодарностью, между тем как принц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прав, пусть приведут пленного!</w:t>
      </w:r>
    </w:p>
    <w:p>
      <w:pPr>
        <w:pStyle w:val="Normal"/>
        <w:rPr>
          <w:rFonts w:ascii="Times New Roman" w:hAnsi="Times New Roman" w:cs="Times New Roman"/>
        </w:rPr>
      </w:pPr>
      <w:r>
        <w:rPr>
          <w:rFonts w:cs="Times New Roman" w:ascii="Times New Roman" w:hAnsi="Times New Roman"/>
        </w:rPr>
        <w:t>Затем он отвел де Гиша в сторону и расспросил, каким образом был захвачен испанец, а также – кто этот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 сказал он, обращаясь к Раулю, – оказывается, у вас есть письмо ко мне от моей сестры, герцогини де Лонгвиль, но я вижу, что вы предпочли зарекомендовать себя сами, дав мне хороши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ответил Рауль, снова краснея, – я не хотел прерывать важного разговора вашего высочества с графом. Вот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ринц, – вы отдадите мне его после. Пленный здесь; займемся наиболее спешным.</w:t>
      </w:r>
    </w:p>
    <w:p>
      <w:pPr>
        <w:pStyle w:val="Normal"/>
        <w:rPr>
          <w:rFonts w:ascii="Times New Roman" w:hAnsi="Times New Roman" w:cs="Times New Roman"/>
        </w:rPr>
      </w:pPr>
      <w:r>
        <w:rPr>
          <w:rFonts w:cs="Times New Roman" w:ascii="Times New Roman" w:hAnsi="Times New Roman"/>
        </w:rPr>
        <w:t>Действительно, привели пленного. Это был один из водившихся еще в то время наемников, которые продавали свою кровь всем, желавшим ее купить, и вся жизнь которых проходила в плутовстве и грабежах. С того момента, как он был взят в плен, он не произнес ни одного слова, так что захватившие его даже не знали, к какой нации он принадлежит.</w:t>
      </w:r>
    </w:p>
    <w:p>
      <w:pPr>
        <w:pStyle w:val="Normal"/>
        <w:rPr>
          <w:rFonts w:ascii="Times New Roman" w:hAnsi="Times New Roman" w:cs="Times New Roman"/>
        </w:rPr>
      </w:pPr>
      <w:r>
        <w:rPr>
          <w:rFonts w:cs="Times New Roman" w:ascii="Times New Roman" w:hAnsi="Times New Roman"/>
        </w:rPr>
        <w:t>Принц посмотрел на него с чрезвычайным не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нации? – спросил он.</w:t>
      </w:r>
    </w:p>
    <w:p>
      <w:pPr>
        <w:pStyle w:val="Normal"/>
        <w:rPr>
          <w:rFonts w:ascii="Times New Roman" w:hAnsi="Times New Roman" w:cs="Times New Roman"/>
        </w:rPr>
      </w:pPr>
      <w:r>
        <w:rPr>
          <w:rFonts w:cs="Times New Roman" w:ascii="Times New Roman" w:hAnsi="Times New Roman"/>
        </w:rPr>
        <w:t>Пленный произнес несколько слов на иностранн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Он, кажется, испанец. Говорите вы по-испански, Грам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монсеньер, 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всем не говорю, – со смехом сказал принц. – Господа, – прибавил он, обращаясь к окружающим, – не найдется ли между вами кто-нибудь, кто говорил бы по-испански и согласился быть перевод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нсеньер, – ответ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ворите по-исп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достаточно для того, чтобы исполнить приказание вашего высочества в настоящем случае.</w:t>
      </w:r>
    </w:p>
    <w:p>
      <w:pPr>
        <w:pStyle w:val="Normal"/>
        <w:rPr>
          <w:rFonts w:ascii="Times New Roman" w:hAnsi="Times New Roman" w:cs="Times New Roman"/>
        </w:rPr>
      </w:pPr>
      <w:r>
        <w:rPr>
          <w:rFonts w:cs="Times New Roman" w:ascii="Times New Roman" w:hAnsi="Times New Roman"/>
        </w:rPr>
        <w:t>Все это время пленный стоял с самым равнодушным и невозмутимым видом, словно вовсе не понимал, о чем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спрашивает вас, какой вы нации, – произнес молодой человек на чистейшем кастильском на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ch bin ein Deutscher</w:t>
      </w:r>
      <w:r>
        <w:rPr>
          <w:rStyle w:val="FootnoteAnchor"/>
          <w:rFonts w:cs="Times New Roman" w:ascii="Times New Roman" w:hAnsi="Times New Roman"/>
          <w:vertAlign w:val="superscript"/>
        </w:rPr>
        <w:footnoteReference w:id="18"/>
      </w:r>
      <w:r>
        <w:rPr>
          <w:rFonts w:cs="Times New Roman" w:ascii="Times New Roman" w:hAnsi="Times New Roman"/>
        </w:rPr>
        <w:t>, – отвечал п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бормочет? – воскликнул принц. – Что это еще за новая тарабар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он немец, монсеньер, – отвечал Рауль. – Но я в этом сомневаюсь, так как акцент у него плохой и произношение неправи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говорите и по-немецки?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 отвеч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чтобы допросить его на эт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росите его в таком случае.</w:t>
      </w:r>
    </w:p>
    <w:p>
      <w:pPr>
        <w:pStyle w:val="Normal"/>
        <w:rPr>
          <w:rFonts w:ascii="Times New Roman" w:hAnsi="Times New Roman" w:cs="Times New Roman"/>
        </w:rPr>
      </w:pPr>
      <w:r>
        <w:rPr>
          <w:rFonts w:cs="Times New Roman" w:ascii="Times New Roman" w:hAnsi="Times New Roman"/>
        </w:rPr>
        <w:t>Рауль начал допрос, который только подтвердил его предположение.</w:t>
      </w:r>
    </w:p>
    <w:p>
      <w:pPr>
        <w:pStyle w:val="Normal"/>
        <w:rPr>
          <w:rFonts w:ascii="Times New Roman" w:hAnsi="Times New Roman" w:cs="Times New Roman"/>
        </w:rPr>
      </w:pPr>
      <w:r>
        <w:rPr>
          <w:rFonts w:cs="Times New Roman" w:ascii="Times New Roman" w:hAnsi="Times New Roman"/>
        </w:rPr>
        <w:t>Пленный не понимал или делал вид, что не понимает вопросов Рауля, а Рауль тоже плохо понимал его ответы, представлявшие какую-то смесь фламандского и эльзасского наречий. Тем не менее, несмотря на все усилия пленного увернуться от настоящего допроса, Рауль понял наконец по его произношению, к какой нации он принадлежит.</w:t>
      </w:r>
    </w:p>
    <w:p>
      <w:pPr>
        <w:pStyle w:val="Normal"/>
        <w:rPr/>
      </w:pPr>
      <w:r>
        <w:rPr>
          <w:rFonts w:cs="Times New Roman" w:ascii="Times New Roman" w:hAnsi="Times New Roman"/>
        </w:rPr>
        <w:t>– </w:t>
      </w:r>
      <w:r>
        <w:rPr>
          <w:rFonts w:cs="Times New Roman" w:ascii="Times New Roman" w:hAnsi="Times New Roman"/>
        </w:rPr>
        <w:t>Non siete spagnuolo, – сказал он, – non siete tedesco, siete italiano</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ленный вздрогнул и закус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это и я понимаю отлично, – сказал принц Конде, – и раз он итальянец, то я буду продолжать допрос сам. Благодарю вас, виконт, – продолжал он, смеясь, – отныне я назначаю вас своим переводчиком.</w:t>
      </w:r>
    </w:p>
    <w:p>
      <w:pPr>
        <w:pStyle w:val="Normal"/>
        <w:rPr>
          <w:rFonts w:ascii="Times New Roman" w:hAnsi="Times New Roman" w:cs="Times New Roman"/>
        </w:rPr>
      </w:pPr>
      <w:r>
        <w:rPr>
          <w:rFonts w:cs="Times New Roman" w:ascii="Times New Roman" w:hAnsi="Times New Roman"/>
        </w:rPr>
        <w:t>Но пленник был так же мало расположен отвечать на итальянском языке, как и на других. Он хотел одного – увернуться от вопросов и потому делал вид, что не знает ничего: ни численности неприятеля, ни имени командующего, ни направления, в котором движется ар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ринц, который понял причину этого поведения. – Этот человек был схвачен во время грабежа и убийства. Он мог бы спасти свою жизнь, если бы отвечал на вопросы, но он не хочет говорить. Увести его и расстрелять.</w:t>
      </w:r>
    </w:p>
    <w:p>
      <w:pPr>
        <w:pStyle w:val="Normal"/>
        <w:rPr>
          <w:rFonts w:ascii="Times New Roman" w:hAnsi="Times New Roman" w:cs="Times New Roman"/>
        </w:rPr>
      </w:pPr>
      <w:r>
        <w:rPr>
          <w:rFonts w:cs="Times New Roman" w:ascii="Times New Roman" w:hAnsi="Times New Roman"/>
        </w:rPr>
        <w:t>Пленник побледнел. Два солдата, сопровождавшие его, взяли его под руки и повели к двери, между тем как принц обратился к маршалу де Граммону и, казалось, уже забыл о данном им приказании.</w:t>
      </w:r>
    </w:p>
    <w:p>
      <w:pPr>
        <w:pStyle w:val="Normal"/>
        <w:rPr>
          <w:rFonts w:ascii="Times New Roman" w:hAnsi="Times New Roman" w:cs="Times New Roman"/>
        </w:rPr>
      </w:pPr>
      <w:r>
        <w:rPr>
          <w:rFonts w:cs="Times New Roman" w:ascii="Times New Roman" w:hAnsi="Times New Roman"/>
        </w:rPr>
        <w:t>Дойдя до порога, пленник остановился. Солдаты, знавшие только данный им приказ, хотели силой вести ег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сказал вдруг пленный по-французски, – я готов отвечать,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принц, рассмеявшись. – Я знал, что этим кончится. Мне известен отличный способ развязывать языки. Молодые люди, воспользуйтесь им, когда сами будете коман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условии, – продолжал пленный, – чтобы ваше высочество обещали даровать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ворянина,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прашивайте мен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армия перешла 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Сен-Венаном и Э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омандует ар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Фуонсальданья, генерал Век и сам эрцгерцог.</w:t>
      </w:r>
    </w:p>
    <w:p>
      <w:pPr>
        <w:pStyle w:val="Normal"/>
        <w:rPr/>
      </w:pPr>
      <w:r>
        <w:rPr>
          <w:rFonts w:cs="Times New Roman" w:ascii="Times New Roman" w:hAnsi="Times New Roman"/>
        </w:rPr>
        <w:t>– </w:t>
      </w:r>
      <w:r>
        <w:rPr>
          <w:rFonts w:cs="Times New Roman" w:ascii="Times New Roman" w:hAnsi="Times New Roman"/>
        </w:rPr>
        <w:t>Какова ее численность?</w:t>
      </w:r>
    </w:p>
    <w:p>
      <w:pPr>
        <w:pStyle w:val="Normal"/>
        <w:rPr/>
      </w:pPr>
      <w:r>
        <w:rPr>
          <w:rFonts w:cs="Times New Roman" w:ascii="Times New Roman" w:hAnsi="Times New Roman"/>
        </w:rPr>
        <w:t>– </w:t>
      </w:r>
      <w:r>
        <w:rPr>
          <w:rFonts w:cs="Times New Roman" w:ascii="Times New Roman" w:hAnsi="Times New Roman"/>
        </w:rPr>
        <w:t>Восемнадцать тысяч человек при тридцати шести орудиях.</w:t>
      </w:r>
    </w:p>
    <w:p>
      <w:pPr>
        <w:pStyle w:val="Normal"/>
        <w:rPr/>
      </w:pPr>
      <w:r>
        <w:rPr>
          <w:rFonts w:cs="Times New Roman" w:ascii="Times New Roman" w:hAnsi="Times New Roman"/>
        </w:rPr>
        <w:t>– </w:t>
      </w:r>
      <w:r>
        <w:rPr>
          <w:rFonts w:cs="Times New Roman" w:ascii="Times New Roman" w:hAnsi="Times New Roman"/>
        </w:rPr>
        <w:t>Куда она идет?</w:t>
      </w:r>
    </w:p>
    <w:p>
      <w:pPr>
        <w:pStyle w:val="Normal"/>
        <w:rPr/>
      </w:pPr>
      <w:r>
        <w:rPr>
          <w:rFonts w:cs="Times New Roman" w:ascii="Times New Roman" w:hAnsi="Times New Roman"/>
        </w:rPr>
        <w:t>– </w:t>
      </w:r>
      <w:r>
        <w:rPr>
          <w:rFonts w:cs="Times New Roman" w:ascii="Times New Roman" w:hAnsi="Times New Roman"/>
        </w:rPr>
        <w:t>На Ланс.</w:t>
      </w:r>
    </w:p>
    <w:p>
      <w:pPr>
        <w:pStyle w:val="Normal"/>
        <w:rPr/>
      </w:pPr>
      <w:r>
        <w:rPr>
          <w:rFonts w:cs="Times New Roman" w:ascii="Times New Roman" w:hAnsi="Times New Roman"/>
        </w:rPr>
        <w:t>– </w:t>
      </w:r>
      <w:r>
        <w:rPr>
          <w:rFonts w:cs="Times New Roman" w:ascii="Times New Roman" w:hAnsi="Times New Roman"/>
        </w:rPr>
        <w:t>Вы видите, господа? – воскликнул принц с торжествующим видом, обращаясь к маршалу де Граммону и другим офицерам.</w:t>
      </w:r>
    </w:p>
    <w:p>
      <w:pPr>
        <w:pStyle w:val="Normal"/>
        <w:rPr/>
      </w:pPr>
      <w:r>
        <w:rPr>
          <w:rFonts w:cs="Times New Roman" w:ascii="Times New Roman" w:hAnsi="Times New Roman"/>
        </w:rPr>
        <w:t>– </w:t>
      </w:r>
      <w:r>
        <w:rPr>
          <w:rFonts w:cs="Times New Roman" w:ascii="Times New Roman" w:hAnsi="Times New Roman"/>
        </w:rPr>
        <w:t>Да, монсеньер, – сказал маршал, – вы угадали все, что только может угадать человеческий ум.</w:t>
      </w:r>
    </w:p>
    <w:p>
      <w:pPr>
        <w:pStyle w:val="Normal"/>
        <w:rPr/>
      </w:pPr>
      <w:r>
        <w:rPr>
          <w:rFonts w:cs="Times New Roman" w:ascii="Times New Roman" w:hAnsi="Times New Roman"/>
        </w:rPr>
        <w:t>– </w:t>
      </w:r>
      <w:r>
        <w:rPr>
          <w:rFonts w:cs="Times New Roman" w:ascii="Times New Roman" w:hAnsi="Times New Roman"/>
        </w:rPr>
        <w:t>Призовите Ле Плеси, Бельевра, Вилькье и д'Эрлака, – сказал принц. – Соберите войска, находящиеся по эту сторону Лиса, и пусть они будут готовы выступить сегодня ночью: завтра, по всей вероятности, мы нападем на неприятеля.</w:t>
      </w:r>
    </w:p>
    <w:p>
      <w:pPr>
        <w:pStyle w:val="Normal"/>
        <w:rPr/>
      </w:pPr>
      <w:r>
        <w:rPr>
          <w:rFonts w:cs="Times New Roman" w:ascii="Times New Roman" w:hAnsi="Times New Roman"/>
        </w:rPr>
        <w:t>– </w:t>
      </w:r>
      <w:r>
        <w:rPr>
          <w:rFonts w:cs="Times New Roman" w:ascii="Times New Roman" w:hAnsi="Times New Roman"/>
        </w:rPr>
        <w:t>Но, монсеньер, – заметил маршал де Граммон, – подумайте о том, что если мы даже соберем все наши наличные силы, то у нас будет едва тринадцать тысяч человек.</w:t>
      </w:r>
    </w:p>
    <w:p>
      <w:pPr>
        <w:pStyle w:val="Normal"/>
        <w:rPr/>
      </w:pPr>
      <w:r>
        <w:rPr>
          <w:rFonts w:cs="Times New Roman" w:ascii="Times New Roman" w:hAnsi="Times New Roman"/>
        </w:rPr>
        <w:t>– </w:t>
      </w:r>
      <w:r>
        <w:rPr>
          <w:rFonts w:cs="Times New Roman" w:ascii="Times New Roman" w:hAnsi="Times New Roman"/>
        </w:rPr>
        <w:t>Господин маршал, – возразил принц, бросая на де Граммона особенный, ему одному свойственный взгляд, – малыми армиями выигрываются большие сражения.</w:t>
      </w:r>
    </w:p>
    <w:p>
      <w:pPr>
        <w:pStyle w:val="Normal"/>
        <w:rPr>
          <w:rFonts w:ascii="Times New Roman" w:hAnsi="Times New Roman" w:cs="Times New Roman"/>
        </w:rPr>
      </w:pPr>
      <w:r>
        <w:rPr>
          <w:rFonts w:cs="Times New Roman" w:ascii="Times New Roman" w:hAnsi="Times New Roman"/>
        </w:rPr>
        <w:t>Затем он обернулся к пленному.</w:t>
      </w:r>
    </w:p>
    <w:p>
      <w:pPr>
        <w:pStyle w:val="Normal"/>
        <w:rPr/>
      </w:pPr>
      <w:r>
        <w:rPr>
          <w:rFonts w:cs="Times New Roman" w:ascii="Times New Roman" w:hAnsi="Times New Roman"/>
        </w:rPr>
        <w:t>– </w:t>
      </w:r>
      <w:r>
        <w:rPr>
          <w:rFonts w:cs="Times New Roman" w:ascii="Times New Roman" w:hAnsi="Times New Roman"/>
        </w:rPr>
        <w:t>Увести этого человека и не спускать с него глаз. Его жизнь зависит от тех сведении, которые он нам сообщил; если они верны, он получит свободу; если же нет, он будет расстрелян.</w:t>
      </w:r>
    </w:p>
    <w:p>
      <w:pPr>
        <w:pStyle w:val="Normal"/>
        <w:rPr>
          <w:rFonts w:ascii="Times New Roman" w:hAnsi="Times New Roman" w:cs="Times New Roman"/>
        </w:rPr>
      </w:pPr>
      <w:r>
        <w:rPr>
          <w:rFonts w:cs="Times New Roman" w:ascii="Times New Roman" w:hAnsi="Times New Roman"/>
        </w:rPr>
        <w:t>Пленного увели.</w:t>
      </w:r>
    </w:p>
    <w:p>
      <w:pPr>
        <w:pStyle w:val="Normal"/>
        <w:rPr/>
      </w:pPr>
      <w:r>
        <w:rPr>
          <w:rFonts w:cs="Times New Roman" w:ascii="Times New Roman" w:hAnsi="Times New Roman"/>
        </w:rPr>
        <w:t>– </w:t>
      </w:r>
      <w:r>
        <w:rPr>
          <w:rFonts w:cs="Times New Roman" w:ascii="Times New Roman" w:hAnsi="Times New Roman"/>
        </w:rPr>
        <w:t>Граф де Гиш, – продолжал принц, – вы давно не виделись с вашим отцом. Останьтесь при нем. А вы, – обратился он к Раулю, – если не очень устали, то следуйте за мной.</w:t>
      </w:r>
    </w:p>
    <w:p>
      <w:pPr>
        <w:pStyle w:val="Normal"/>
        <w:rPr/>
      </w:pPr>
      <w:r>
        <w:rPr>
          <w:rFonts w:cs="Times New Roman" w:ascii="Times New Roman" w:hAnsi="Times New Roman"/>
        </w:rPr>
        <w:t>– </w:t>
      </w:r>
      <w:r>
        <w:rPr>
          <w:rFonts w:cs="Times New Roman" w:ascii="Times New Roman" w:hAnsi="Times New Roman"/>
        </w:rPr>
        <w:t>Хоть на край света, монсеньер! – пылко воскликнул Рауль, успевший уже проникнуться восхищением к этому молодому полководцу, казавшемуся ему столь достойным своей славы.</w:t>
      </w:r>
    </w:p>
    <w:p>
      <w:pPr>
        <w:pStyle w:val="Normal"/>
        <w:rPr>
          <w:rFonts w:ascii="Times New Roman" w:hAnsi="Times New Roman" w:cs="Times New Roman"/>
        </w:rPr>
      </w:pPr>
      <w:r>
        <w:rPr>
          <w:rFonts w:cs="Times New Roman" w:ascii="Times New Roman" w:hAnsi="Times New Roman"/>
        </w:rPr>
        <w:t>Принц улыбнулся. Он презирал лесть, но очень ценил горячность.</w:t>
      </w:r>
    </w:p>
    <w:p>
      <w:pPr>
        <w:pStyle w:val="Normal"/>
        <w:rPr/>
      </w:pPr>
      <w:r>
        <w:rPr>
          <w:rFonts w:cs="Times New Roman" w:ascii="Times New Roman" w:hAnsi="Times New Roman"/>
        </w:rPr>
        <w:t>– </w:t>
      </w:r>
      <w:r>
        <w:rPr>
          <w:rFonts w:cs="Times New Roman" w:ascii="Times New Roman" w:hAnsi="Times New Roman"/>
        </w:rPr>
        <w:t>Пойдемте, сударь, – сказал он, – вы хороший советчик, в этом мы только что убедились. Завтра мы увидим, каковы вы в деле.</w:t>
      </w:r>
    </w:p>
    <w:p>
      <w:pPr>
        <w:pStyle w:val="Normal"/>
        <w:rPr/>
      </w:pPr>
      <w:r>
        <w:rPr>
          <w:rFonts w:cs="Times New Roman" w:ascii="Times New Roman" w:hAnsi="Times New Roman"/>
        </w:rPr>
        <w:t>– </w:t>
      </w:r>
      <w:r>
        <w:rPr>
          <w:rFonts w:cs="Times New Roman" w:ascii="Times New Roman" w:hAnsi="Times New Roman"/>
        </w:rPr>
        <w:t>А что вы мне прикажете сейчас, монсеньер? – спросил маршал.</w:t>
      </w:r>
    </w:p>
    <w:p>
      <w:pPr>
        <w:pStyle w:val="Normal"/>
        <w:rPr/>
      </w:pPr>
      <w:r>
        <w:rPr>
          <w:rFonts w:cs="Times New Roman" w:ascii="Times New Roman" w:hAnsi="Times New Roman"/>
        </w:rPr>
        <w:t>– </w:t>
      </w:r>
      <w:r>
        <w:rPr>
          <w:rFonts w:cs="Times New Roman" w:ascii="Times New Roman" w:hAnsi="Times New Roman"/>
        </w:rPr>
        <w:t>Останьтесь, чтобы принять войска, я сам явлюсь за ними или дам вам знать через курьера, чтобы вы их привели. Двадцать гвардейцев на лучших лошадях – вот все, что мне сейчас нужно для конвоя.</w:t>
      </w:r>
    </w:p>
    <w:p>
      <w:pPr>
        <w:pStyle w:val="Normal"/>
        <w:rPr/>
      </w:pPr>
      <w:r>
        <w:rPr>
          <w:rFonts w:cs="Times New Roman" w:ascii="Times New Roman" w:hAnsi="Times New Roman"/>
        </w:rPr>
        <w:t>– </w:t>
      </w:r>
      <w:r>
        <w:rPr>
          <w:rFonts w:cs="Times New Roman" w:ascii="Times New Roman" w:hAnsi="Times New Roman"/>
        </w:rPr>
        <w:t>Этого очень мало, – заметил маршал.</w:t>
      </w:r>
    </w:p>
    <w:p>
      <w:pPr>
        <w:pStyle w:val="Normal"/>
        <w:rPr/>
      </w:pPr>
      <w:r>
        <w:rPr>
          <w:rFonts w:cs="Times New Roman" w:ascii="Times New Roman" w:hAnsi="Times New Roman"/>
        </w:rPr>
        <w:t>– </w:t>
      </w:r>
      <w:r>
        <w:rPr>
          <w:rFonts w:cs="Times New Roman" w:ascii="Times New Roman" w:hAnsi="Times New Roman"/>
        </w:rPr>
        <w:t>Достаточно, – возразил принц. – У вас хорошая лошадь, господин де Бражелон?</w:t>
      </w:r>
    </w:p>
    <w:p>
      <w:pPr>
        <w:pStyle w:val="Normal"/>
        <w:rPr/>
      </w:pPr>
      <w:r>
        <w:rPr>
          <w:rFonts w:cs="Times New Roman" w:ascii="Times New Roman" w:hAnsi="Times New Roman"/>
        </w:rPr>
        <w:t>– </w:t>
      </w:r>
      <w:r>
        <w:rPr>
          <w:rFonts w:cs="Times New Roman" w:ascii="Times New Roman" w:hAnsi="Times New Roman"/>
        </w:rPr>
        <w:t>Моя лошадь была убита сегодня утром, монсеньер, и я пока взял лошадь моего слуги.</w:t>
      </w:r>
    </w:p>
    <w:p>
      <w:pPr>
        <w:pStyle w:val="Normal"/>
        <w:rPr/>
      </w:pPr>
      <w:r>
        <w:rPr>
          <w:rFonts w:cs="Times New Roman" w:ascii="Times New Roman" w:hAnsi="Times New Roman"/>
        </w:rPr>
        <w:t>– </w:t>
      </w:r>
      <w:r>
        <w:rPr>
          <w:rFonts w:cs="Times New Roman" w:ascii="Times New Roman" w:hAnsi="Times New Roman"/>
        </w:rPr>
        <w:t>Выберите себе лошадь из моей конюшни. Только не стесняйтесь! Возьмите ту, какая покажется вам лучшей. Сегодня вечером она, может быть, вам понадобится, а завтра уже наверное.</w:t>
      </w:r>
    </w:p>
    <w:p>
      <w:pPr>
        <w:pStyle w:val="Normal"/>
        <w:rPr/>
      </w:pPr>
      <w:r>
        <w:rPr>
          <w:rFonts w:cs="Times New Roman" w:ascii="Times New Roman" w:hAnsi="Times New Roman"/>
        </w:rPr>
        <w:t>Рауль не заставил просить себя дважды; он знал, что истинная учтивость по отношению к начальнику, в особенности если этот начальник принц, – повиноваться немедленно и беспрекословно. Он прошел в конюшню, выбрал себе андалузского, буланой масти коня, сам оседлал и взнуздал его, – так как Атос советовал ему в серьезных случаях не доверять никому этого важного дела, – и явился к принцу.</w:t>
      </w:r>
    </w:p>
    <w:p>
      <w:pPr>
        <w:pStyle w:val="Normal"/>
        <w:rPr>
          <w:rFonts w:ascii="Times New Roman" w:hAnsi="Times New Roman" w:cs="Times New Roman"/>
        </w:rPr>
      </w:pPr>
      <w:r>
        <w:rPr>
          <w:rFonts w:cs="Times New Roman" w:ascii="Times New Roman" w:hAnsi="Times New Roman"/>
        </w:rPr>
        <w:t>Принц уже садился на коня.</w:t>
      </w:r>
    </w:p>
    <w:p>
      <w:pPr>
        <w:pStyle w:val="Normal"/>
        <w:rPr/>
      </w:pPr>
      <w:r>
        <w:rPr>
          <w:rFonts w:cs="Times New Roman" w:ascii="Times New Roman" w:hAnsi="Times New Roman"/>
        </w:rPr>
        <w:t>– </w:t>
      </w:r>
      <w:r>
        <w:rPr>
          <w:rFonts w:cs="Times New Roman" w:ascii="Times New Roman" w:hAnsi="Times New Roman"/>
        </w:rPr>
        <w:t>Теперь, сударь, – сказал он Раулю, – дайте письмо, которое вы привезли.</w:t>
      </w:r>
    </w:p>
    <w:p>
      <w:pPr>
        <w:pStyle w:val="Normal"/>
        <w:rPr>
          <w:rFonts w:ascii="Times New Roman" w:hAnsi="Times New Roman" w:cs="Times New Roman"/>
        </w:rPr>
      </w:pPr>
      <w:r>
        <w:rPr>
          <w:rFonts w:cs="Times New Roman" w:ascii="Times New Roman" w:hAnsi="Times New Roman"/>
        </w:rPr>
        <w:t>Рауль подал письмо принцу.</w:t>
      </w:r>
    </w:p>
    <w:p>
      <w:pPr>
        <w:pStyle w:val="Normal"/>
        <w:rPr/>
      </w:pPr>
      <w:r>
        <w:rPr>
          <w:rFonts w:cs="Times New Roman" w:ascii="Times New Roman" w:hAnsi="Times New Roman"/>
        </w:rPr>
        <w:t>– </w:t>
      </w:r>
      <w:r>
        <w:rPr>
          <w:rFonts w:cs="Times New Roman" w:ascii="Times New Roman" w:hAnsi="Times New Roman"/>
        </w:rPr>
        <w:t>Держитесь близ меня, – сказал тот.</w:t>
      </w:r>
    </w:p>
    <w:p>
      <w:pPr>
        <w:pStyle w:val="Normal"/>
        <w:rPr/>
      </w:pPr>
      <w:r>
        <w:rPr>
          <w:rFonts w:cs="Times New Roman" w:ascii="Times New Roman" w:hAnsi="Times New Roman"/>
        </w:rPr>
        <w:t>Затем принц дал шпоры, зацепил поводья за луку седла (как он делал всегда, когда желал иметь руки свободными), распечатал письмо г-жи де Лонгвиль и помчался галопом по дороге в Ланс. Рауль и небольшой конвой следовали за ним. Между тем нарочные с приказом собрать войска неслись карьером по всем направлениям.</w:t>
      </w:r>
    </w:p>
    <w:p>
      <w:pPr>
        <w:pStyle w:val="Normal"/>
        <w:rPr>
          <w:rFonts w:ascii="Times New Roman" w:hAnsi="Times New Roman" w:cs="Times New Roman"/>
        </w:rPr>
      </w:pPr>
      <w:r>
        <w:rPr>
          <w:rFonts w:cs="Times New Roman" w:ascii="Times New Roman" w:hAnsi="Times New Roman"/>
        </w:rPr>
        <w:t>Принц читал письмо на скаку.</w:t>
      </w:r>
    </w:p>
    <w:p>
      <w:pPr>
        <w:pStyle w:val="Normal"/>
        <w:rPr/>
      </w:pPr>
      <w:r>
        <w:rPr>
          <w:rFonts w:cs="Times New Roman" w:ascii="Times New Roman" w:hAnsi="Times New Roman"/>
        </w:rPr>
        <w:t>– </w:t>
      </w:r>
      <w:r>
        <w:rPr>
          <w:rFonts w:cs="Times New Roman" w:ascii="Times New Roman" w:hAnsi="Times New Roman"/>
        </w:rPr>
        <w:t>Сударь, – сказал он через несколько минут, – мне пишут о вас много лестного; я, со своей стороны, могу сказать вам только, что за это короткое время успел составить о вас самое лучшее мнение.</w:t>
      </w:r>
    </w:p>
    <w:p>
      <w:pPr>
        <w:pStyle w:val="Normal"/>
        <w:rPr>
          <w:rFonts w:ascii="Times New Roman" w:hAnsi="Times New Roman" w:cs="Times New Roman"/>
        </w:rPr>
      </w:pPr>
      <w:r>
        <w:rPr>
          <w:rFonts w:cs="Times New Roman" w:ascii="Times New Roman" w:hAnsi="Times New Roman"/>
        </w:rPr>
        <w:t>Рауль поклонился.</w:t>
      </w:r>
    </w:p>
    <w:p>
      <w:pPr>
        <w:pStyle w:val="Normal"/>
        <w:rPr>
          <w:rFonts w:ascii="Times New Roman" w:hAnsi="Times New Roman" w:cs="Times New Roman"/>
        </w:rPr>
      </w:pPr>
      <w:r>
        <w:rPr>
          <w:rFonts w:cs="Times New Roman" w:ascii="Times New Roman" w:hAnsi="Times New Roman"/>
        </w:rPr>
        <w:t>Между тем по мере их приближения к Лансу пушечные выстрелы раздавались все ближе и ближе. Принц глядел в сторону этих выстрелов пристальным взглядом хищной птицы. Казалось, его взор проникал сквозь чащу деревьев, закрывавших от него горизонт.</w:t>
      </w:r>
    </w:p>
    <w:p>
      <w:pPr>
        <w:pStyle w:val="Normal"/>
        <w:rPr>
          <w:rFonts w:ascii="Times New Roman" w:hAnsi="Times New Roman" w:cs="Times New Roman"/>
        </w:rPr>
      </w:pPr>
      <w:r>
        <w:rPr>
          <w:rFonts w:cs="Times New Roman" w:ascii="Times New Roman" w:hAnsi="Times New Roman"/>
        </w:rPr>
        <w:t>Время от времени ноздри принца раздувались, словно он торопился вдохнуть запах пороха, и он дышал так же тяжело, как его лошадь.</w:t>
      </w:r>
    </w:p>
    <w:p>
      <w:pPr>
        <w:pStyle w:val="Normal"/>
        <w:rPr/>
      </w:pPr>
      <w:r>
        <w:rPr>
          <w:rFonts w:cs="Times New Roman" w:ascii="Times New Roman" w:hAnsi="Times New Roman"/>
        </w:rPr>
        <w:t>Наконец пушечный выстрел раздался совсем близко, – очевидно, до поля сражения оставалось не больше мили. Тут, за поворотом дороги, показалась деревушка Оней.</w:t>
      </w:r>
    </w:p>
    <w:p>
      <w:pPr>
        <w:pStyle w:val="Normal"/>
        <w:rPr/>
      </w:pPr>
      <w:r>
        <w:rPr>
          <w:rFonts w:cs="Times New Roman" w:ascii="Times New Roman" w:hAnsi="Times New Roman"/>
        </w:rPr>
        <w:t>Жители ее были в большом смятении. Слухи о жестокости испанцев распространились повсюду и нагнали на всех страху. Женщины бежали из деревни в Витри, и на месте осталось только несколько мужчин.</w:t>
      </w:r>
    </w:p>
    <w:p>
      <w:pPr>
        <w:pStyle w:val="Normal"/>
        <w:rPr>
          <w:rFonts w:ascii="Times New Roman" w:hAnsi="Times New Roman" w:cs="Times New Roman"/>
        </w:rPr>
      </w:pPr>
      <w:r>
        <w:rPr>
          <w:rFonts w:cs="Times New Roman" w:ascii="Times New Roman" w:hAnsi="Times New Roman"/>
        </w:rPr>
        <w:t>Завидев принца, они поспешили к нему. Один из них узнал его.</w:t>
      </w:r>
    </w:p>
    <w:p>
      <w:pPr>
        <w:pStyle w:val="Normal"/>
        <w:rPr/>
      </w:pPr>
      <w:r>
        <w:rPr>
          <w:rFonts w:cs="Times New Roman" w:ascii="Times New Roman" w:hAnsi="Times New Roman"/>
        </w:rPr>
        <w:t>– </w:t>
      </w:r>
      <w:r>
        <w:rPr>
          <w:rFonts w:cs="Times New Roman" w:ascii="Times New Roman" w:hAnsi="Times New Roman"/>
        </w:rPr>
        <w:t>Ах, монсеньер, – сказал он, – вы прогоните этих испанских бездельников и лотарингских грабителей?</w:t>
      </w:r>
    </w:p>
    <w:p>
      <w:pPr>
        <w:pStyle w:val="Normal"/>
        <w:rPr/>
      </w:pPr>
      <w:r>
        <w:rPr>
          <w:rFonts w:cs="Times New Roman" w:ascii="Times New Roman" w:hAnsi="Times New Roman"/>
        </w:rPr>
        <w:t>– </w:t>
      </w:r>
      <w:r>
        <w:rPr>
          <w:rFonts w:cs="Times New Roman" w:ascii="Times New Roman" w:hAnsi="Times New Roman"/>
        </w:rPr>
        <w:t>Да, – отвечал принц, – если ты согласишься служить мне проводником.</w:t>
      </w:r>
    </w:p>
    <w:p>
      <w:pPr>
        <w:pStyle w:val="Normal"/>
        <w:rPr/>
      </w:pPr>
      <w:r>
        <w:rPr>
          <w:rFonts w:cs="Times New Roman" w:ascii="Times New Roman" w:hAnsi="Times New Roman"/>
        </w:rPr>
        <w:t>– </w:t>
      </w:r>
      <w:r>
        <w:rPr>
          <w:rFonts w:cs="Times New Roman" w:ascii="Times New Roman" w:hAnsi="Times New Roman"/>
        </w:rPr>
        <w:t>Охотно, монсеньер. Куда прикажете, ваше высочество, проводить вас?</w:t>
      </w:r>
    </w:p>
    <w:p>
      <w:pPr>
        <w:pStyle w:val="Normal"/>
        <w:rPr/>
      </w:pPr>
      <w:r>
        <w:rPr>
          <w:rFonts w:cs="Times New Roman" w:ascii="Times New Roman" w:hAnsi="Times New Roman"/>
        </w:rPr>
        <w:t>– </w:t>
      </w:r>
      <w:r>
        <w:rPr>
          <w:rFonts w:cs="Times New Roman" w:ascii="Times New Roman" w:hAnsi="Times New Roman"/>
        </w:rPr>
        <w:t>На какое-нибудь возвышенное место, откуда я мог бы видеть Ланс и его окрестности.</w:t>
      </w:r>
    </w:p>
    <w:p>
      <w:pPr>
        <w:pStyle w:val="Normal"/>
        <w:rPr/>
      </w:pPr>
      <w:r>
        <w:rPr>
          <w:rFonts w:cs="Times New Roman" w:ascii="Times New Roman" w:hAnsi="Times New Roman"/>
        </w:rPr>
        <w:t>– </w:t>
      </w:r>
      <w:r>
        <w:rPr>
          <w:rFonts w:cs="Times New Roman" w:ascii="Times New Roman" w:hAnsi="Times New Roman"/>
        </w:rPr>
        <w:t>О, в таком случае я знаю, что вам нужно.</w:t>
      </w:r>
    </w:p>
    <w:p>
      <w:pPr>
        <w:pStyle w:val="Normal"/>
        <w:rPr/>
      </w:pPr>
      <w:r>
        <w:rPr>
          <w:rFonts w:cs="Times New Roman" w:ascii="Times New Roman" w:hAnsi="Times New Roman"/>
        </w:rPr>
        <w:t>– </w:t>
      </w:r>
      <w:r>
        <w:rPr>
          <w:rFonts w:cs="Times New Roman" w:ascii="Times New Roman" w:hAnsi="Times New Roman"/>
        </w:rPr>
        <w:t>Я могу довериться тебе, ты хороший француз?</w:t>
      </w:r>
    </w:p>
    <w:p>
      <w:pPr>
        <w:pStyle w:val="Normal"/>
        <w:rPr/>
      </w:pPr>
      <w:r>
        <w:rPr>
          <w:rFonts w:cs="Times New Roman" w:ascii="Times New Roman" w:hAnsi="Times New Roman"/>
        </w:rPr>
        <w:t>– </w:t>
      </w:r>
      <w:r>
        <w:rPr>
          <w:rFonts w:cs="Times New Roman" w:ascii="Times New Roman" w:hAnsi="Times New Roman"/>
        </w:rPr>
        <w:t>Я старый солдат, был при Рокруа, монсеньер.</w:t>
      </w:r>
    </w:p>
    <w:p>
      <w:pPr>
        <w:pStyle w:val="Normal"/>
        <w:rPr/>
      </w:pPr>
      <w:r>
        <w:rPr>
          <w:rFonts w:cs="Times New Roman" w:ascii="Times New Roman" w:hAnsi="Times New Roman"/>
        </w:rPr>
        <w:t>– </w:t>
      </w:r>
      <w:r>
        <w:rPr>
          <w:rFonts w:cs="Times New Roman" w:ascii="Times New Roman" w:hAnsi="Times New Roman"/>
        </w:rPr>
        <w:t>Ах, – сказал принц, подавая крестьянину свой кошелек, – вот тебе за Рокруа. Что же, нужна тебе лошадь или ты предпочитаешь идти пешком?</w:t>
      </w:r>
    </w:p>
    <w:p>
      <w:pPr>
        <w:pStyle w:val="Normal"/>
        <w:rPr/>
      </w:pPr>
      <w:r>
        <w:rPr>
          <w:rFonts w:cs="Times New Roman" w:ascii="Times New Roman" w:hAnsi="Times New Roman"/>
        </w:rPr>
        <w:t>– </w:t>
      </w:r>
      <w:r>
        <w:rPr>
          <w:rFonts w:cs="Times New Roman" w:ascii="Times New Roman" w:hAnsi="Times New Roman"/>
        </w:rPr>
        <w:t>Пешком, монсеньер, пешком; я все время служил в пехоте. Кроме того, я намерен вести ваше высочество по таким дорогам, где вам самим придется спешиться.</w:t>
      </w:r>
    </w:p>
    <w:p>
      <w:pPr>
        <w:pStyle w:val="Normal"/>
        <w:rPr/>
      </w:pPr>
      <w:r>
        <w:rPr>
          <w:rFonts w:cs="Times New Roman" w:ascii="Times New Roman" w:hAnsi="Times New Roman"/>
        </w:rPr>
        <w:t>– </w:t>
      </w:r>
      <w:r>
        <w:rPr>
          <w:rFonts w:cs="Times New Roman" w:ascii="Times New Roman" w:hAnsi="Times New Roman"/>
        </w:rPr>
        <w:t>Хорошо, едем, – сказал принц, – не будем терять времени.</w:t>
      </w:r>
    </w:p>
    <w:p>
      <w:pPr>
        <w:pStyle w:val="Normal"/>
        <w:rPr/>
      </w:pPr>
      <w:r>
        <w:rPr>
          <w:rFonts w:cs="Times New Roman" w:ascii="Times New Roman" w:hAnsi="Times New Roman"/>
        </w:rPr>
        <w:t>Крестьянин побежал вперед и в ста шагах от деревни свернул на узенькую дорожку, терявшуюся в глубине красивой долины. Около полумили продвигались они под прикрытием деревьев. Выстрелы раздавались так близко, что казалось, каждую секунду мимо может просвистать ядро. Наконец им попалась тропинка, уводившая в сторону от дороги и извивавшаяся по склону горы. Проводник направился по этой тропинке, пригласив принца следовать за ним. Тот сошел с коня, приказал спешиться одному из адъютантов и Раулю, а остальным ждать его, держась настороже, и начал взбираться по тропинке.</w:t>
      </w:r>
    </w:p>
    <w:p>
      <w:pPr>
        <w:pStyle w:val="Normal"/>
        <w:rPr/>
      </w:pPr>
      <w:r>
        <w:rPr>
          <w:rFonts w:cs="Times New Roman" w:ascii="Times New Roman" w:hAnsi="Times New Roman"/>
        </w:rPr>
        <w:t>Минут через десять они достигли развалин старого замка на вершине холма, откуда открывался широкий вид на окрестности. Всего в четверти мили от них виден был Ланс, защищающийся из последних сил, а перед ним вся неприятельская армия.</w:t>
      </w:r>
    </w:p>
    <w:p>
      <w:pPr>
        <w:pStyle w:val="Normal"/>
        <w:rPr/>
      </w:pPr>
      <w:r>
        <w:rPr>
          <w:rFonts w:cs="Times New Roman" w:ascii="Times New Roman" w:hAnsi="Times New Roman"/>
        </w:rPr>
        <w:t>Принц одним взглядом окинул всю местность от Ланса до Вими. В одно мгновение в голове его созрел весь план сражения, которое должно было на следующий день вторично спасти Францию от нашествия. Он вынул карандаш, вырвал из записной книжки листок и написал на н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безный маршал!</w:t>
      </w:r>
    </w:p>
    <w:p>
      <w:pPr>
        <w:pStyle w:val="Cite"/>
        <w:ind w:left="600" w:right="600" w:firstLine="567"/>
        <w:rPr/>
      </w:pPr>
      <w:r>
        <w:rPr>
          <w:rFonts w:cs="Times New Roman" w:ascii="Times New Roman" w:hAnsi="Times New Roman"/>
        </w:rPr>
        <w:t>Через час Ланс будет во власти неприятеля. Явитесь ко мне и приведите всю армию. Я буду в Вандене и сам расположу ее на позициях. Завтра мы отберем Ланс и разобьем неприятел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обратившись к Раулю, сказал:</w:t>
      </w:r>
    </w:p>
    <w:p>
      <w:pPr>
        <w:pStyle w:val="Normal"/>
        <w:rPr/>
      </w:pPr>
      <w:r>
        <w:rPr>
          <w:rFonts w:cs="Times New Roman" w:ascii="Times New Roman" w:hAnsi="Times New Roman"/>
        </w:rPr>
        <w:t>– </w:t>
      </w:r>
      <w:r>
        <w:rPr>
          <w:rFonts w:cs="Times New Roman" w:ascii="Times New Roman" w:hAnsi="Times New Roman"/>
        </w:rPr>
        <w:t>Сударь, скачите во весь опор к господину де Граммону и передайте ему эту записку.</w:t>
      </w:r>
    </w:p>
    <w:p>
      <w:pPr>
        <w:pStyle w:val="Normal"/>
        <w:rPr>
          <w:rFonts w:ascii="Times New Roman" w:hAnsi="Times New Roman" w:cs="Times New Roman"/>
        </w:rPr>
      </w:pPr>
      <w:r>
        <w:rPr>
          <w:rFonts w:cs="Times New Roman" w:ascii="Times New Roman" w:hAnsi="Times New Roman"/>
        </w:rPr>
        <w:t>Рауль поклонился, взял записку, быстро спустился с горы, вскочил на лошадь и помчался галопом.</w:t>
      </w:r>
    </w:p>
    <w:p>
      <w:pPr>
        <w:pStyle w:val="Normal"/>
        <w:rPr>
          <w:rFonts w:ascii="Times New Roman" w:hAnsi="Times New Roman" w:cs="Times New Roman"/>
        </w:rPr>
      </w:pPr>
      <w:r>
        <w:rPr>
          <w:rFonts w:cs="Times New Roman" w:ascii="Times New Roman" w:hAnsi="Times New Roman"/>
        </w:rPr>
        <w:t>Четверть часа спустя он явился к маршалу.</w:t>
      </w:r>
    </w:p>
    <w:p>
      <w:pPr>
        <w:pStyle w:val="Normal"/>
        <w:rPr>
          <w:rFonts w:ascii="Times New Roman" w:hAnsi="Times New Roman" w:cs="Times New Roman"/>
        </w:rPr>
      </w:pPr>
      <w:r>
        <w:rPr>
          <w:rFonts w:cs="Times New Roman" w:ascii="Times New Roman" w:hAnsi="Times New Roman"/>
        </w:rPr>
        <w:t>Часть войска уже прибыла, другую часть ожидали с минуты на минуту.</w:t>
      </w:r>
    </w:p>
    <w:p>
      <w:pPr>
        <w:pStyle w:val="Normal"/>
        <w:rPr/>
      </w:pPr>
      <w:r>
        <w:rPr>
          <w:rFonts w:cs="Times New Roman" w:ascii="Times New Roman" w:hAnsi="Times New Roman"/>
        </w:rPr>
        <w:t>Маршал де Граммон принял командование над всей наличной пехотой и кавалерией и направился по дороге к Вандену, оставив герцога де Шатильона дожидаться остальной армии.</w:t>
      </w:r>
    </w:p>
    <w:p>
      <w:pPr>
        <w:pStyle w:val="Normal"/>
        <w:rPr>
          <w:rFonts w:ascii="Times New Roman" w:hAnsi="Times New Roman" w:cs="Times New Roman"/>
        </w:rPr>
      </w:pPr>
      <w:r>
        <w:rPr>
          <w:rFonts w:cs="Times New Roman" w:ascii="Times New Roman" w:hAnsi="Times New Roman"/>
        </w:rPr>
        <w:t>Вся артиллерия была уже в сборе и выступила тотчас же.</w:t>
      </w:r>
    </w:p>
    <w:p>
      <w:pPr>
        <w:pStyle w:val="Normal"/>
        <w:rPr>
          <w:rFonts w:ascii="Times New Roman" w:hAnsi="Times New Roman" w:cs="Times New Roman"/>
        </w:rPr>
      </w:pPr>
      <w:r>
        <w:rPr>
          <w:rFonts w:cs="Times New Roman" w:ascii="Times New Roman" w:hAnsi="Times New Roman"/>
        </w:rPr>
        <w:t>Было семь часов вечера, когда маршал явился в назначенный пункт, где принц уже ожидал его. Как и предвидел Конде, Ланс был занят неприятелем почти немедленно вслед за отъездом Рауля.</w:t>
      </w:r>
    </w:p>
    <w:p>
      <w:pPr>
        <w:pStyle w:val="Normal"/>
        <w:rPr>
          <w:rFonts w:ascii="Times New Roman" w:hAnsi="Times New Roman" w:cs="Times New Roman"/>
        </w:rPr>
      </w:pPr>
      <w:r>
        <w:rPr>
          <w:rFonts w:cs="Times New Roman" w:ascii="Times New Roman" w:hAnsi="Times New Roman"/>
        </w:rPr>
        <w:t>Прекращение канонады возвестило об этом событии.</w:t>
      </w:r>
    </w:p>
    <w:p>
      <w:pPr>
        <w:pStyle w:val="Normal"/>
        <w:rPr>
          <w:rFonts w:ascii="Times New Roman" w:hAnsi="Times New Roman" w:cs="Times New Roman"/>
        </w:rPr>
      </w:pPr>
      <w:r>
        <w:rPr>
          <w:rFonts w:cs="Times New Roman" w:ascii="Times New Roman" w:hAnsi="Times New Roman"/>
        </w:rPr>
        <w:t>Стали дожидаться ночи. В сгущающейся темноте все прибывали затребованные принцем войска. Был отдан приказ не бить в барабаны и не трубить в трубы.</w:t>
      </w:r>
    </w:p>
    <w:p>
      <w:pPr>
        <w:pStyle w:val="Normal"/>
        <w:rPr>
          <w:rFonts w:ascii="Times New Roman" w:hAnsi="Times New Roman" w:cs="Times New Roman"/>
        </w:rPr>
      </w:pPr>
      <w:r>
        <w:rPr>
          <w:rFonts w:cs="Times New Roman" w:ascii="Times New Roman" w:hAnsi="Times New Roman"/>
        </w:rPr>
        <w:t>В девять часов совсем стемнело, но слабый сумеречный свет еще озарял равнину. Принц стал во главе колонны, и она безмолвно двинулась в путь.</w:t>
      </w:r>
    </w:p>
    <w:p>
      <w:pPr>
        <w:pStyle w:val="Normal"/>
        <w:rPr>
          <w:rFonts w:ascii="Times New Roman" w:hAnsi="Times New Roman" w:cs="Times New Roman"/>
        </w:rPr>
      </w:pPr>
      <w:r>
        <w:rPr>
          <w:rFonts w:cs="Times New Roman" w:ascii="Times New Roman" w:hAnsi="Times New Roman"/>
        </w:rPr>
        <w:t>Пройдя деревню Оней, войска увидели Ланс. Несколько домов были объяты пламенем, и до солдат доносился глухой шум, возвещавший об агонии города, взятого приступом.</w:t>
      </w:r>
    </w:p>
    <w:p>
      <w:pPr>
        <w:pStyle w:val="Normal"/>
        <w:rPr>
          <w:rFonts w:ascii="Times New Roman" w:hAnsi="Times New Roman" w:cs="Times New Roman"/>
        </w:rPr>
      </w:pPr>
      <w:r>
        <w:rPr>
          <w:rFonts w:cs="Times New Roman" w:ascii="Times New Roman" w:hAnsi="Times New Roman"/>
        </w:rPr>
        <w:t>Принц назначил каждому его место. Маршал де Граммон должен был командовать левым флангом, опираясь на Мерикур; герцог де Шатильон находился в центре, а сам принц занимал правое крыло, впереди деревни Оней. Во время битвы диспозиция войск должна была остаться той же. Каждый, проснувшись на следующее утро, будет уже там, где ему надлежало действовать.</w:t>
      </w:r>
    </w:p>
    <w:p>
      <w:pPr>
        <w:pStyle w:val="Normal"/>
        <w:rPr/>
      </w:pPr>
      <w:r>
        <w:rPr>
          <w:rFonts w:cs="Times New Roman" w:ascii="Times New Roman" w:hAnsi="Times New Roman"/>
        </w:rPr>
        <w:t>Передвижение войск произошло в глубоком молчании и с замечательной точностью. В десять часов все были уже на местах, а в половине одиннадцатого принц объехал позиции и отдал приказы на следующий день.</w:t>
      </w:r>
    </w:p>
    <w:p>
      <w:pPr>
        <w:pStyle w:val="Normal"/>
        <w:rPr>
          <w:rFonts w:ascii="Times New Roman" w:hAnsi="Times New Roman" w:cs="Times New Roman"/>
        </w:rPr>
      </w:pPr>
      <w:r>
        <w:rPr>
          <w:rFonts w:cs="Times New Roman" w:ascii="Times New Roman" w:hAnsi="Times New Roman"/>
        </w:rPr>
        <w:t>Помимо других распоряжений, особое внимание начальства было обращено на три приказа, за точным соблюдением которых оно должно было весьма строго следить.</w:t>
      </w:r>
    </w:p>
    <w:p>
      <w:pPr>
        <w:pStyle w:val="Normal"/>
        <w:rPr/>
      </w:pPr>
      <w:r>
        <w:rPr>
          <w:rFonts w:cs="Times New Roman" w:ascii="Times New Roman" w:hAnsi="Times New Roman"/>
        </w:rPr>
        <w:t>Первое – чтобы отдельные отряды сообразовались друг с другом и чтобы кавалерия и пехота шли в одну линию, сохраняя между собой первоначальные расстояния.</w:t>
      </w:r>
    </w:p>
    <w:p>
      <w:pPr>
        <w:pStyle w:val="Normal"/>
        <w:rPr/>
      </w:pPr>
      <w:r>
        <w:rPr>
          <w:rFonts w:cs="Times New Roman" w:ascii="Times New Roman" w:hAnsi="Times New Roman"/>
        </w:rPr>
        <w:t>Второе – чтобы в атаку шли не иначе как шагом.</w:t>
      </w:r>
    </w:p>
    <w:p>
      <w:pPr>
        <w:pStyle w:val="Normal"/>
        <w:rPr/>
      </w:pPr>
      <w:r>
        <w:rPr>
          <w:rFonts w:cs="Times New Roman" w:ascii="Times New Roman" w:hAnsi="Times New Roman"/>
        </w:rPr>
        <w:t>И третье – ждать, чтобы неприятель первый начал стрельбу.</w:t>
      </w:r>
    </w:p>
    <w:p>
      <w:pPr>
        <w:pStyle w:val="Normal"/>
        <w:rPr/>
      </w:pPr>
      <w:r>
        <w:rPr>
          <w:rFonts w:cs="Times New Roman" w:ascii="Times New Roman" w:hAnsi="Times New Roman"/>
        </w:rPr>
        <w:t>Графа де Гиша принц предоставил в распоряжение его отца, оставив Бражелона при себе, но молодые люди попросили разрешения провести эту ночь вместе, на что принц охотно дал свое согласие.</w:t>
      </w:r>
    </w:p>
    <w:p>
      <w:pPr>
        <w:pStyle w:val="Normal"/>
        <w:rPr>
          <w:rFonts w:ascii="Times New Roman" w:hAnsi="Times New Roman" w:cs="Times New Roman"/>
        </w:rPr>
      </w:pPr>
      <w:r>
        <w:rPr>
          <w:rFonts w:cs="Times New Roman" w:ascii="Times New Roman" w:hAnsi="Times New Roman"/>
        </w:rPr>
        <w:t>Для них была поставлена палатка около палатки маршала. Хотя они провели утомительный день, ни тому, ни другому не хотелось спать.</w:t>
      </w:r>
    </w:p>
    <w:p>
      <w:pPr>
        <w:pStyle w:val="Normal"/>
        <w:rPr/>
      </w:pPr>
      <w:r>
        <w:rPr>
          <w:rFonts w:cs="Times New Roman" w:ascii="Times New Roman" w:hAnsi="Times New Roman"/>
        </w:rPr>
        <w:t>Канун битвы – важный и торжественный момент даже для старых солдат, а тем более для молодых людей, которым предстояло впервые увидеть это грозное зрелище.</w:t>
      </w:r>
    </w:p>
    <w:p>
      <w:pPr>
        <w:pStyle w:val="Normal"/>
        <w:rPr/>
      </w:pPr>
      <w:r>
        <w:rPr>
          <w:rFonts w:cs="Times New Roman" w:ascii="Times New Roman" w:hAnsi="Times New Roman"/>
        </w:rPr>
        <w:t>Накануне битвы думается о тысяче вещей, которые до того были забыты, а теперь приходят на память. Накануне битвы люди, до тех пор равнодушные, становятся друзьями, а друзья – почти братьями.</w:t>
      </w:r>
    </w:p>
    <w:p>
      <w:pPr>
        <w:pStyle w:val="Normal"/>
        <w:rPr>
          <w:rFonts w:ascii="Times New Roman" w:hAnsi="Times New Roman" w:cs="Times New Roman"/>
        </w:rPr>
      </w:pPr>
      <w:r>
        <w:rPr>
          <w:rFonts w:cs="Times New Roman" w:ascii="Times New Roman" w:hAnsi="Times New Roman"/>
        </w:rPr>
        <w:t>Естественно, что если в душе таится более нежное чувство, оно в такой момент достигает наибольшей силы.</w:t>
      </w:r>
    </w:p>
    <w:p>
      <w:pPr>
        <w:pStyle w:val="Normal"/>
        <w:rPr>
          <w:rFonts w:ascii="Times New Roman" w:hAnsi="Times New Roman" w:cs="Times New Roman"/>
        </w:rPr>
      </w:pPr>
      <w:r>
        <w:rPr>
          <w:rFonts w:cs="Times New Roman" w:ascii="Times New Roman" w:hAnsi="Times New Roman"/>
        </w:rPr>
        <w:t>Можно было предположить, что каждый из молодых людей переживал подобные чувства, потому что через минуту они уже сидели в разных углах палатки и писали что-то, положив бумагу себе на колени. Послания были длинные, и все четыре страницы, одна за другой, покрывались мелким убористым почерком.</w:t>
      </w:r>
    </w:p>
    <w:p>
      <w:pPr>
        <w:pStyle w:val="Normal"/>
        <w:rPr>
          <w:rFonts w:ascii="Times New Roman" w:hAnsi="Times New Roman" w:cs="Times New Roman"/>
        </w:rPr>
      </w:pPr>
      <w:r>
        <w:rPr>
          <w:rFonts w:cs="Times New Roman" w:ascii="Times New Roman" w:hAnsi="Times New Roman"/>
        </w:rPr>
        <w:t>Когда письма были наконец написаны, каждое было вложено в два конверта, так что узнать имя особы, которой адресовалось письмо, можно было только разорвав первый конверт. Затем с улыбкой они обменялись письмами.</w:t>
      </w:r>
    </w:p>
    <w:p>
      <w:pPr>
        <w:pStyle w:val="Normal"/>
        <w:rPr/>
      </w:pPr>
      <w:r>
        <w:rPr>
          <w:rFonts w:cs="Times New Roman" w:ascii="Times New Roman" w:hAnsi="Times New Roman"/>
        </w:rPr>
        <w:t>– </w:t>
      </w:r>
      <w:r>
        <w:rPr>
          <w:rFonts w:cs="Times New Roman" w:ascii="Times New Roman" w:hAnsi="Times New Roman"/>
        </w:rPr>
        <w:t>На случай, если со мной произойдет беда, – сказал Бражелон, передавая свое письмо другу.</w:t>
      </w:r>
    </w:p>
    <w:p>
      <w:pPr>
        <w:pStyle w:val="Normal"/>
        <w:rPr/>
      </w:pPr>
      <w:r>
        <w:rPr>
          <w:rFonts w:cs="Times New Roman" w:ascii="Times New Roman" w:hAnsi="Times New Roman"/>
        </w:rPr>
        <w:t>– </w:t>
      </w:r>
      <w:r>
        <w:rPr>
          <w:rFonts w:cs="Times New Roman" w:ascii="Times New Roman" w:hAnsi="Times New Roman"/>
        </w:rPr>
        <w:t>На случай, если я буду убит, – сказал де Гиш.</w:t>
      </w:r>
    </w:p>
    <w:p>
      <w:pPr>
        <w:pStyle w:val="Normal"/>
        <w:rPr/>
      </w:pPr>
      <w:r>
        <w:rPr>
          <w:rFonts w:cs="Times New Roman" w:ascii="Times New Roman" w:hAnsi="Times New Roman"/>
        </w:rPr>
        <w:t>– </w:t>
      </w:r>
      <w:r>
        <w:rPr>
          <w:rFonts w:cs="Times New Roman" w:ascii="Times New Roman" w:hAnsi="Times New Roman"/>
        </w:rPr>
        <w:t>Будьте покойны, – в один голос ответили оба.</w:t>
      </w:r>
    </w:p>
    <w:p>
      <w:pPr>
        <w:pStyle w:val="Normal"/>
        <w:rPr/>
      </w:pPr>
      <w:r>
        <w:rPr>
          <w:rFonts w:cs="Times New Roman" w:ascii="Times New Roman" w:hAnsi="Times New Roman"/>
        </w:rPr>
        <w:t>Затем они обнялись по-братски, завернулись в свои плащи и заснули тем безмятежным молодым сном, каким спят птицы, дети и цве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8. ОБЕД НА СТАРЫЙ Л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торое свидание бывших мушкетеров было не столь торжественным и грозным, как первое. Атос, со свойственной ему мудростью, решил, что лучше и скорее всего они сойдутся за столом; в то время как его друзья, зная его благопристойность и трезвость, не решались и заикнуться об одной из тех веселых пирушек, какие они некогда устраивали в «Еловой шишке» или у «Еретика», он первый предложил собраться за накрытым столом и повеселиться с непринужденностью, некогда поддерживавшей в них доброе согласие и единодушие, за которое их справедливо называли «неразлучными друзьями».</w:t>
      </w:r>
    </w:p>
    <w:p>
      <w:pPr>
        <w:pStyle w:val="Normal"/>
        <w:rPr/>
      </w:pPr>
      <w:r>
        <w:rPr>
          <w:rFonts w:cs="Times New Roman" w:ascii="Times New Roman" w:hAnsi="Times New Roman"/>
        </w:rPr>
        <w:t>Предложение это всем понравилось, в особенности д'Артаньяну, которому очень хотелось воскресить веселые дни молодости с их кутежами и дружными беседами. Его тонкий живой ум давно не находил себе удовлетворения, питаясь, по его выражению, лишь низкосортной пищей. Портос, готовившийся стать бароном, был рад случаю поучиться у Атоса и Арамиса хорошему тону и светским манерам. Арамис не прочь был узнать у д'Артаньяна и Портоса новости Пале-Рояля и вновь расположить к себе, на всякий случай, преданных друзей, не раз, бывало, выручавших его своими непобедимыми и верными шпагами в стычках с врагами.</w:t>
      </w:r>
    </w:p>
    <w:p>
      <w:pPr>
        <w:pStyle w:val="Normal"/>
        <w:rPr>
          <w:rFonts w:ascii="Times New Roman" w:hAnsi="Times New Roman" w:cs="Times New Roman"/>
        </w:rPr>
      </w:pPr>
      <w:r>
        <w:rPr>
          <w:rFonts w:cs="Times New Roman" w:ascii="Times New Roman" w:hAnsi="Times New Roman"/>
        </w:rPr>
        <w:t>Только Атос ничего не ждал от других, а повиновался лишь чувству чистой дружбы и голосу своего простого и великого сердца.</w:t>
      </w:r>
    </w:p>
    <w:p>
      <w:pPr>
        <w:pStyle w:val="Normal"/>
        <w:rPr/>
      </w:pPr>
      <w:r>
        <w:rPr>
          <w:rFonts w:cs="Times New Roman" w:ascii="Times New Roman" w:hAnsi="Times New Roman"/>
        </w:rPr>
        <w:t>Условились, что каждый укажет свой точный адрес и по зову одного из них все соберутся в знаменитом своей кухней трактире «Отшельник» на Монетной улице. Первая встреча была назначена на ближайшую среду, на восемь часов вечера.</w:t>
      </w:r>
    </w:p>
    <w:p>
      <w:pPr>
        <w:pStyle w:val="Normal"/>
        <w:rPr/>
      </w:pPr>
      <w:r>
        <w:rPr>
          <w:rFonts w:cs="Times New Roman" w:ascii="Times New Roman" w:hAnsi="Times New Roman"/>
        </w:rPr>
        <w:t>В этот день четверо друзей явились с замечательной точностью в назначенное время, хотя подошли с разных сторон. Портос пробовал новую лошадь; д'Артаньян сменился с дежурства в Лувре; Арамис приехал после визита к одной из своих духовных дочерей в этом квартале; Атосу же, поселившемуся на улице Генего, было до трактира рукой подать. И все, к общему изумлению, встретились у дверей «Отшельника». Атос появился от Нового моста, Портос – с улицы Руль, д'Артаньян – с улицы Фосе-Сен-Жермен-л'Оксеруа, наконец Арамис – с улицы Бетизи.</w:t>
      </w:r>
    </w:p>
    <w:p>
      <w:pPr>
        <w:pStyle w:val="Normal"/>
        <w:rPr/>
      </w:pPr>
      <w:r>
        <w:rPr>
          <w:rFonts w:cs="Times New Roman" w:ascii="Times New Roman" w:hAnsi="Times New Roman"/>
        </w:rPr>
        <w:t>Первые приветствия, которыми обменялись старые друзья, были несколько натянутыми – именно потому, быть может, что каждый старался вложить в свои слова побольше чувства. Пирушка началась довольно вяло. Видно было, что д'Артаньян принуждает себя смеяться, Атос – пить, Арамис – рассказывать, а Портос – молчать. Атос первый заметил общую неловкость и приказал, в качестве верного средства, подать четыре бутылки шампанского.</w:t>
      </w:r>
    </w:p>
    <w:p>
      <w:pPr>
        <w:pStyle w:val="Normal"/>
        <w:rPr>
          <w:rFonts w:ascii="Times New Roman" w:hAnsi="Times New Roman" w:cs="Times New Roman"/>
        </w:rPr>
      </w:pPr>
      <w:r>
        <w:rPr>
          <w:rFonts w:cs="Times New Roman" w:ascii="Times New Roman" w:hAnsi="Times New Roman"/>
        </w:rPr>
        <w:t>Когда он, со свойственным ему спокойствием, отдал это приказание, лицо гасконца сразу прояснилось, а морщины на лбу Портоса разгладились.</w:t>
      </w:r>
    </w:p>
    <w:p>
      <w:pPr>
        <w:pStyle w:val="Normal"/>
        <w:rPr/>
      </w:pPr>
      <w:r>
        <w:rPr>
          <w:rFonts w:cs="Times New Roman" w:ascii="Times New Roman" w:hAnsi="Times New Roman"/>
        </w:rPr>
        <w:t>Арамис удивился. Он знал, что Атос не только не пьет больше, но чувствует почти отвращение к вину.</w:t>
      </w:r>
    </w:p>
    <w:p>
      <w:pPr>
        <w:pStyle w:val="Normal"/>
        <w:rPr>
          <w:rFonts w:ascii="Times New Roman" w:hAnsi="Times New Roman" w:cs="Times New Roman"/>
        </w:rPr>
      </w:pPr>
      <w:r>
        <w:rPr>
          <w:rFonts w:cs="Times New Roman" w:ascii="Times New Roman" w:hAnsi="Times New Roman"/>
        </w:rPr>
        <w:t>Его удивление еще более увеличилось, когда он увидел, что Атос налил себе полный стакан вина и выпил его залпом, как в былые времена. Д'Артаньян сразу же наполнил и опрокинул свой стакан. Портос и Арамис чокнулись. Бутылки мигом опустели. Казалось, собеседники спешили отделаться от всяких задних мыслей.</w:t>
      </w:r>
    </w:p>
    <w:p>
      <w:pPr>
        <w:pStyle w:val="Normal"/>
        <w:rPr/>
      </w:pPr>
      <w:r>
        <w:rPr>
          <w:rFonts w:cs="Times New Roman" w:ascii="Times New Roman" w:hAnsi="Times New Roman"/>
        </w:rPr>
        <w:t>В одно мгновение это великолепное средство рассеяло последнее облачко, которое еще омрачало их сердца. Четыре приятеля сразу стали говорить громче, перебивая друг друга, и расположились за столом, как кому казалось удобнее. Вскоре – вещь неслыханная! – Арамис расстегнул два крючка своего камзола. Увидав это, Портос расстегнул на своем все до последнего.</w:t>
      </w:r>
    </w:p>
    <w:p>
      <w:pPr>
        <w:pStyle w:val="Normal"/>
        <w:rPr/>
      </w:pPr>
      <w:r>
        <w:rPr>
          <w:rFonts w:cs="Times New Roman" w:ascii="Times New Roman" w:hAnsi="Times New Roman"/>
        </w:rPr>
        <w:t>Сражения, дальние поездки, полученные и нанесенные удары были вначале главной темой разговоров. Затем заговорили о глухой борьбе, которую им некогда приходилось вести против того, кого они называли теперь «великим кардиналом».</w:t>
      </w:r>
    </w:p>
    <w:p>
      <w:pPr>
        <w:pStyle w:val="Normal"/>
        <w:rPr/>
      </w:pPr>
      <w:r>
        <w:rPr>
          <w:rFonts w:cs="Times New Roman" w:ascii="Times New Roman" w:hAnsi="Times New Roman"/>
        </w:rPr>
        <w:t>– </w:t>
      </w:r>
      <w:r>
        <w:rPr>
          <w:rFonts w:cs="Times New Roman" w:ascii="Times New Roman" w:hAnsi="Times New Roman"/>
        </w:rPr>
        <w:t>Честное слово, – воскликнул, смеясь, Арамис, – мне кажется, мы довольно уже хвалили покойников. Позлословим теперь немного насчет живых. Мне бы хотелось посплетничать о Мазарини. Разрешите?</w:t>
      </w:r>
    </w:p>
    <w:p>
      <w:pPr>
        <w:pStyle w:val="Normal"/>
        <w:rPr/>
      </w:pPr>
      <w:r>
        <w:rPr>
          <w:rFonts w:cs="Times New Roman" w:ascii="Times New Roman" w:hAnsi="Times New Roman"/>
        </w:rPr>
        <w:t>– </w:t>
      </w:r>
      <w:r>
        <w:rPr>
          <w:rFonts w:cs="Times New Roman" w:ascii="Times New Roman" w:hAnsi="Times New Roman"/>
        </w:rPr>
        <w:t>Конечно, – вскричал д'Артаньян со смехом, – расскажите! Я первый буду аплодировать, если ваш рассказ окажется забавным.</w:t>
      </w:r>
    </w:p>
    <w:p>
      <w:pPr>
        <w:pStyle w:val="Normal"/>
        <w:rPr/>
      </w:pPr>
      <w:r>
        <w:rPr>
          <w:rFonts w:cs="Times New Roman" w:ascii="Times New Roman" w:hAnsi="Times New Roman"/>
        </w:rPr>
        <w:t>– </w:t>
      </w:r>
      <w:r>
        <w:rPr>
          <w:rFonts w:cs="Times New Roman" w:ascii="Times New Roman" w:hAnsi="Times New Roman"/>
        </w:rPr>
        <w:t>Мазарини, – начал Арамис, – предложил одному вельможе, союза с которым он домогался, прислать письменные условия, на которых тот готов сделать ему честь вступить с ним в соглашение. Вельможа, который не имел большой охоты договариваться с этим пустомелей, тем не менее скрепя сердце написал свои условия и послал их Мазарини. В числе этих условий было три, не понравившиеся последнему, и он предложил принцу за десять тысяч экю отказаться от них.</w:t>
      </w:r>
    </w:p>
    <w:p>
      <w:pPr>
        <w:pStyle w:val="Normal"/>
        <w:rPr/>
      </w:pPr>
      <w:r>
        <w:rPr>
          <w:rFonts w:cs="Times New Roman" w:ascii="Times New Roman" w:hAnsi="Times New Roman"/>
        </w:rPr>
        <w:t>– </w:t>
      </w:r>
      <w:r>
        <w:rPr>
          <w:rFonts w:cs="Times New Roman" w:ascii="Times New Roman" w:hAnsi="Times New Roman"/>
        </w:rPr>
        <w:t>Ого! – вскричали трое друзей. – Это не слишком-то щедро, и он мог не бояться, что его поймают на слове. Что же сделал вельможа?</w:t>
      </w:r>
    </w:p>
    <w:p>
      <w:pPr>
        <w:pStyle w:val="Normal"/>
        <w:rPr/>
      </w:pPr>
      <w:r>
        <w:rPr>
          <w:rFonts w:cs="Times New Roman" w:ascii="Times New Roman" w:hAnsi="Times New Roman"/>
        </w:rPr>
        <w:t>– </w:t>
      </w:r>
      <w:r>
        <w:rPr>
          <w:rFonts w:cs="Times New Roman" w:ascii="Times New Roman" w:hAnsi="Times New Roman"/>
        </w:rPr>
        <w:t>Он тотчас же послал Мазарини пятьдесят тысяч ливров с просьбой никогда больше не писать ему и предложил дать еще двадцать тысяч, если Мазарини обяжется никогда с ним не разговаривать.</w:t>
      </w:r>
    </w:p>
    <w:p>
      <w:pPr>
        <w:pStyle w:val="Normal"/>
        <w:rPr/>
      </w:pPr>
      <w:r>
        <w:rPr>
          <w:rFonts w:cs="Times New Roman" w:ascii="Times New Roman" w:hAnsi="Times New Roman"/>
        </w:rPr>
        <w:t>– </w:t>
      </w:r>
      <w:r>
        <w:rPr>
          <w:rFonts w:cs="Times New Roman" w:ascii="Times New Roman" w:hAnsi="Times New Roman"/>
        </w:rPr>
        <w:t>Что же Мазарини? Рассердился? – спросил Атос.</w:t>
      </w:r>
    </w:p>
    <w:p>
      <w:pPr>
        <w:pStyle w:val="Normal"/>
        <w:rPr/>
      </w:pPr>
      <w:r>
        <w:rPr>
          <w:rFonts w:cs="Times New Roman" w:ascii="Times New Roman" w:hAnsi="Times New Roman"/>
        </w:rPr>
        <w:t>– </w:t>
      </w:r>
      <w:r>
        <w:rPr>
          <w:rFonts w:cs="Times New Roman" w:ascii="Times New Roman" w:hAnsi="Times New Roman"/>
        </w:rPr>
        <w:t>Приказал отколотить посланного? – спросил Портос.</w:t>
      </w:r>
    </w:p>
    <w:p>
      <w:pPr>
        <w:pStyle w:val="Normal"/>
        <w:rPr/>
      </w:pPr>
      <w:r>
        <w:rPr>
          <w:rFonts w:cs="Times New Roman" w:ascii="Times New Roman" w:hAnsi="Times New Roman"/>
        </w:rPr>
        <w:t>– </w:t>
      </w:r>
      <w:r>
        <w:rPr>
          <w:rFonts w:cs="Times New Roman" w:ascii="Times New Roman" w:hAnsi="Times New Roman"/>
        </w:rPr>
        <w:t>Взял деньги? – спросил д'Артаньян.</w:t>
      </w:r>
    </w:p>
    <w:p>
      <w:pPr>
        <w:pStyle w:val="Normal"/>
        <w:rPr/>
      </w:pPr>
      <w:r>
        <w:rPr>
          <w:rFonts w:cs="Times New Roman" w:ascii="Times New Roman" w:hAnsi="Times New Roman"/>
        </w:rPr>
        <w:t>– </w:t>
      </w:r>
      <w:r>
        <w:rPr>
          <w:rFonts w:cs="Times New Roman" w:ascii="Times New Roman" w:hAnsi="Times New Roman"/>
        </w:rPr>
        <w:t>Вы угадали, д'Артаньян, – сказал Арамис.</w:t>
      </w:r>
    </w:p>
    <w:p>
      <w:pPr>
        <w:pStyle w:val="Normal"/>
        <w:rPr>
          <w:rFonts w:ascii="Times New Roman" w:hAnsi="Times New Roman" w:cs="Times New Roman"/>
        </w:rPr>
      </w:pPr>
      <w:r>
        <w:rPr>
          <w:rFonts w:cs="Times New Roman" w:ascii="Times New Roman" w:hAnsi="Times New Roman"/>
        </w:rPr>
        <w:t>Все залились таким громким смехом, что явился хозяин гостиницы и спросил, не надо ли им чего-нибудь.</w:t>
      </w:r>
    </w:p>
    <w:p>
      <w:pPr>
        <w:pStyle w:val="Normal"/>
        <w:rPr>
          <w:rFonts w:ascii="Times New Roman" w:hAnsi="Times New Roman" w:cs="Times New Roman"/>
        </w:rPr>
      </w:pPr>
      <w:r>
        <w:rPr>
          <w:rFonts w:cs="Times New Roman" w:ascii="Times New Roman" w:hAnsi="Times New Roman"/>
        </w:rPr>
        <w:t>Он думал, что они дерутся.</w:t>
      </w:r>
    </w:p>
    <w:p>
      <w:pPr>
        <w:pStyle w:val="Normal"/>
        <w:rPr>
          <w:rFonts w:ascii="Times New Roman" w:hAnsi="Times New Roman" w:cs="Times New Roman"/>
        </w:rPr>
      </w:pPr>
      <w:r>
        <w:rPr>
          <w:rFonts w:cs="Times New Roman" w:ascii="Times New Roman" w:hAnsi="Times New Roman"/>
        </w:rPr>
        <w:t>Наконец общее веселье стихло.</w:t>
      </w:r>
    </w:p>
    <w:p>
      <w:pPr>
        <w:pStyle w:val="Normal"/>
        <w:rPr/>
      </w:pPr>
      <w:r>
        <w:rPr>
          <w:rFonts w:cs="Times New Roman" w:ascii="Times New Roman" w:hAnsi="Times New Roman"/>
        </w:rPr>
        <w:t>– </w:t>
      </w:r>
      <w:r>
        <w:rPr>
          <w:rFonts w:cs="Times New Roman" w:ascii="Times New Roman" w:hAnsi="Times New Roman"/>
        </w:rPr>
        <w:t>Разрешите пройтись насчет де Бофора? – спросил д'Артаньян. – Мне ужасно хочется.</w:t>
      </w:r>
    </w:p>
    <w:p>
      <w:pPr>
        <w:pStyle w:val="Normal"/>
        <w:rPr/>
      </w:pPr>
      <w:r>
        <w:rPr>
          <w:rFonts w:cs="Times New Roman" w:ascii="Times New Roman" w:hAnsi="Times New Roman"/>
        </w:rPr>
        <w:t>– </w:t>
      </w:r>
      <w:r>
        <w:rPr>
          <w:rFonts w:cs="Times New Roman" w:ascii="Times New Roman" w:hAnsi="Times New Roman"/>
        </w:rPr>
        <w:t>Пожалуйста, – ответил Арамис, великолепно знавший, что хитрый и смелый гасконец никогда ни в чем не уступит ни шагу.</w:t>
      </w:r>
    </w:p>
    <w:p>
      <w:pPr>
        <w:pStyle w:val="Normal"/>
        <w:rPr/>
      </w:pPr>
      <w:r>
        <w:rPr>
          <w:rFonts w:cs="Times New Roman" w:ascii="Times New Roman" w:hAnsi="Times New Roman"/>
        </w:rPr>
        <w:t>– </w:t>
      </w:r>
      <w:r>
        <w:rPr>
          <w:rFonts w:cs="Times New Roman" w:ascii="Times New Roman" w:hAnsi="Times New Roman"/>
        </w:rPr>
        <w:t>А вы, Атос, разрешите?</w:t>
      </w:r>
    </w:p>
    <w:p>
      <w:pPr>
        <w:pStyle w:val="Normal"/>
        <w:rPr/>
      </w:pPr>
      <w:r>
        <w:rPr>
          <w:rFonts w:cs="Times New Roman" w:ascii="Times New Roman" w:hAnsi="Times New Roman"/>
        </w:rPr>
        <w:t>– </w:t>
      </w:r>
      <w:r>
        <w:rPr>
          <w:rFonts w:cs="Times New Roman" w:ascii="Times New Roman" w:hAnsi="Times New Roman"/>
        </w:rPr>
        <w:t>Клянусь честью дворянина, мы посмеемся, если ваш анекдот забавен.</w:t>
      </w:r>
    </w:p>
    <w:p>
      <w:pPr>
        <w:pStyle w:val="Normal"/>
        <w:rPr/>
      </w:pPr>
      <w:r>
        <w:rPr>
          <w:rFonts w:cs="Times New Roman" w:ascii="Times New Roman" w:hAnsi="Times New Roman"/>
        </w:rPr>
        <w:t>– </w:t>
      </w:r>
      <w:r>
        <w:rPr>
          <w:rFonts w:cs="Times New Roman" w:ascii="Times New Roman" w:hAnsi="Times New Roman"/>
        </w:rPr>
        <w:t>Я начинаю. Господин де Бофор, беседуя с одним из друзей принца Конде, сказал, что после размолвки Мазарини с парламентом у него вышло столкновение с Шавиньи и что, зная привязанность последнего к новому кардиналу, он, Бофор, близкий по своим взглядам к старому кардиналу, основательно оттузил Шавиньи. Собеседник, зная, что Бофор горяч на руку, не очень удивился и поспешил передать этот рассказ принцу. История получила огласку, и все отвернулись от Шавиньи. Тот тщетно пытался выяснить причину такой к себе холодности, пока наконец кто-то не решился рассказать ему, как поразило всех то, что он позволил Бофору оттузить себя, хотя тот и был принцем. «А кто сказал, что Бофор поколотил меня?» – спросил Шавиньи. – «Он сам», – был ответ. Доискались источника слуха, и лицо, с которым беседовал Бофор, подтвердило под честным словом подлинность этих слов. Шавиньи, в отчаянии от такой клеветы и ничего не понимая, объявляет друзьям, что он скорее умрет, чем снесет это оскорбление. Он посылает двух секундантов к принцу спросить того, действительно ли он сказал, что оттузил Шавиньи. «Сказал и готов повторить еще раз, потому что это правда», – отвечал принц. – «Монсеньер, – сказал один из секундантов, – позвольте заметить вашему высочеству, что побои, нанесенные дворянину, одинаково позорны как для того, кто их получает, так и для того, кто их наносит. Людовик Тринадцатый не хотел, чтобы ему прислуживали дворяне, желая сохранить право бить своих лакеев». – «Но, – удивленно спросил Бофор, – кому были нанесены побои и кто говорит об ударах?» – «Но ведь вы сами, монсеньер, заявляете, что побили…» – «Кого?» – «Шавиньи». – «Я?» – «Разве вы не сказали, что оттузили его?» – «Сказал.» – «Ну а он отрицает это». – «Вот еще! Я его изрядно оттузил. И вот мои собственные слова, – сказал герцог де Бофор со своей обычной важностью:</w:t>
      </w:r>
    </w:p>
    <w:p>
      <w:pPr>
        <w:pStyle w:val="Normal"/>
        <w:rPr/>
      </w:pPr>
      <w:r>
        <w:rPr>
          <w:rFonts w:cs="Times New Roman" w:ascii="Times New Roman" w:hAnsi="Times New Roman"/>
        </w:rPr>
        <w:t>– </w:t>
      </w:r>
      <w:r>
        <w:rPr>
          <w:rFonts w:cs="Times New Roman" w:ascii="Times New Roman" w:hAnsi="Times New Roman"/>
        </w:rPr>
        <w:t>Шавиньи, вы заслуживаете глубочайшего порицания за помощь, оказываемую вами такому пройдохе, как Мазарини. Вы…» – «А, монсеньер, – вскричал секундант, – теперь я понимаю: вы хотели сказать – отделал?» – «Оттузил, отделал, не все ли равно, – разве это не одно и то же? Все эти ваши сочинители слов ужасные педанты».</w:t>
      </w:r>
    </w:p>
    <w:p>
      <w:pPr>
        <w:pStyle w:val="Normal"/>
        <w:rPr>
          <w:rFonts w:ascii="Times New Roman" w:hAnsi="Times New Roman" w:cs="Times New Roman"/>
        </w:rPr>
      </w:pPr>
      <w:r>
        <w:rPr>
          <w:rFonts w:cs="Times New Roman" w:ascii="Times New Roman" w:hAnsi="Times New Roman"/>
        </w:rPr>
        <w:t>Друзья много смеялись над филологической ошибкой Бофора, словесные промахи которого были так часты, что вошли в поговорку.</w:t>
      </w:r>
    </w:p>
    <w:p>
      <w:pPr>
        <w:pStyle w:val="Normal"/>
        <w:rPr/>
      </w:pPr>
      <w:r>
        <w:rPr>
          <w:rFonts w:cs="Times New Roman" w:ascii="Times New Roman" w:hAnsi="Times New Roman"/>
        </w:rPr>
        <w:t>Было решено, что партийные пристрастия раз и навсегда изгоняются из дружеских сборищ, и что д'Артаньян и Портос смогут вволю высмеивать принцев, с тем что Атосу и Арамису будет дано право, в свою очередь, честить Мазарини.</w:t>
      </w:r>
    </w:p>
    <w:p>
      <w:pPr>
        <w:pStyle w:val="Normal"/>
        <w:rPr/>
      </w:pPr>
      <w:r>
        <w:rPr>
          <w:rFonts w:cs="Times New Roman" w:ascii="Times New Roman" w:hAnsi="Times New Roman"/>
        </w:rPr>
        <w:t>– </w:t>
      </w:r>
      <w:r>
        <w:rPr>
          <w:rFonts w:cs="Times New Roman" w:ascii="Times New Roman" w:hAnsi="Times New Roman"/>
        </w:rPr>
        <w:t>Право, господа, – сказал д'Артаньян, обращаясь к Арамису и Атосу, – вы имеете полное основание недолюбливать Мазарини, потому что, клянусь вам, и он, с своей стороны, вас не особенно жалует.</w:t>
      </w:r>
    </w:p>
    <w:p>
      <w:pPr>
        <w:pStyle w:val="Normal"/>
        <w:rPr/>
      </w:pPr>
      <w:r>
        <w:rPr>
          <w:rFonts w:cs="Times New Roman" w:ascii="Times New Roman" w:hAnsi="Times New Roman"/>
        </w:rPr>
        <w:t>– </w:t>
      </w:r>
      <w:r>
        <w:rPr>
          <w:rFonts w:cs="Times New Roman" w:ascii="Times New Roman" w:hAnsi="Times New Roman"/>
        </w:rPr>
        <w:t>В самом деле? – сказал Атос. – Ах, если бы мне сказали, что этот мошенник знает меня по имени, то я попросил бы перекрестить меня заново, чтобы меня не заподозрили в знакомстве с ним.</w:t>
      </w:r>
    </w:p>
    <w:p>
      <w:pPr>
        <w:pStyle w:val="Normal"/>
        <w:rPr/>
      </w:pPr>
      <w:r>
        <w:rPr>
          <w:rFonts w:cs="Times New Roman" w:ascii="Times New Roman" w:hAnsi="Times New Roman"/>
        </w:rPr>
        <w:t>– </w:t>
      </w:r>
      <w:r>
        <w:rPr>
          <w:rFonts w:cs="Times New Roman" w:ascii="Times New Roman" w:hAnsi="Times New Roman"/>
        </w:rPr>
        <w:t>Он не знает вас по имени, но знает по вашим делам. Ему известно, что какие-то два дворянина принимали деятельное участие в побеге Бофора, и он велел разыскать их, ручаюсь вам в этом.</w:t>
      </w:r>
    </w:p>
    <w:p>
      <w:pPr>
        <w:pStyle w:val="Normal"/>
        <w:rPr/>
      </w:pPr>
      <w:r>
        <w:rPr>
          <w:rFonts w:cs="Times New Roman" w:ascii="Times New Roman" w:hAnsi="Times New Roman"/>
        </w:rPr>
        <w:t>– </w:t>
      </w:r>
      <w:r>
        <w:rPr>
          <w:rFonts w:cs="Times New Roman" w:ascii="Times New Roman" w:hAnsi="Times New Roman"/>
        </w:rPr>
        <w:t>Кому велел разыскать?</w:t>
      </w:r>
    </w:p>
    <w:p>
      <w:pPr>
        <w:pStyle w:val="Normal"/>
        <w:rPr/>
      </w:pPr>
      <w:r>
        <w:rPr>
          <w:rFonts w:cs="Times New Roman" w:ascii="Times New Roman" w:hAnsi="Times New Roman"/>
        </w:rPr>
        <w:t>– </w:t>
      </w:r>
      <w:r>
        <w:rPr>
          <w:rFonts w:cs="Times New Roman" w:ascii="Times New Roman" w:hAnsi="Times New Roman"/>
        </w:rPr>
        <w:t>Мне.</w:t>
      </w:r>
    </w:p>
    <w:p>
      <w:pPr>
        <w:pStyle w:val="Normal"/>
        <w:rPr/>
      </w:pPr>
      <w:r>
        <w:rPr>
          <w:rFonts w:cs="Times New Roman" w:ascii="Times New Roman" w:hAnsi="Times New Roman"/>
        </w:rPr>
        <w:t>– </w:t>
      </w:r>
      <w:r>
        <w:rPr>
          <w:rFonts w:cs="Times New Roman" w:ascii="Times New Roman" w:hAnsi="Times New Roman"/>
        </w:rPr>
        <w:t>Вам?</w:t>
      </w:r>
    </w:p>
    <w:p>
      <w:pPr>
        <w:pStyle w:val="Normal"/>
        <w:rPr/>
      </w:pPr>
      <w:r>
        <w:rPr>
          <w:rFonts w:cs="Times New Roman" w:ascii="Times New Roman" w:hAnsi="Times New Roman"/>
        </w:rPr>
        <w:t>– </w:t>
      </w:r>
      <w:r>
        <w:rPr>
          <w:rFonts w:cs="Times New Roman" w:ascii="Times New Roman" w:hAnsi="Times New Roman"/>
        </w:rPr>
        <w:t>Да, еще сегодня утром он прислал за мной, чтобы спросить, не разузнал ли я что-нибудь.</w:t>
      </w:r>
    </w:p>
    <w:p>
      <w:pPr>
        <w:pStyle w:val="Normal"/>
        <w:rPr/>
      </w:pPr>
      <w:r>
        <w:rPr>
          <w:rFonts w:cs="Times New Roman" w:ascii="Times New Roman" w:hAnsi="Times New Roman"/>
        </w:rPr>
        <w:t>– </w:t>
      </w:r>
      <w:r>
        <w:rPr>
          <w:rFonts w:cs="Times New Roman" w:ascii="Times New Roman" w:hAnsi="Times New Roman"/>
        </w:rPr>
        <w:t>Об этих дворянах?</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И что же вы ему ответили?</w:t>
      </w:r>
    </w:p>
    <w:p>
      <w:pPr>
        <w:pStyle w:val="Normal"/>
        <w:rPr/>
      </w:pPr>
      <w:r>
        <w:rPr>
          <w:rFonts w:cs="Times New Roman" w:ascii="Times New Roman" w:hAnsi="Times New Roman"/>
        </w:rPr>
        <w:t>– </w:t>
      </w:r>
      <w:r>
        <w:rPr>
          <w:rFonts w:cs="Times New Roman" w:ascii="Times New Roman" w:hAnsi="Times New Roman"/>
        </w:rPr>
        <w:t>Что я пока еще ничего не узнал, но зато собираюсь обедать с двумя лицами, которые могут мне кое-что сообщить.</w:t>
      </w:r>
    </w:p>
    <w:p>
      <w:pPr>
        <w:pStyle w:val="Normal"/>
        <w:rPr/>
      </w:pPr>
      <w:r>
        <w:rPr>
          <w:rFonts w:cs="Times New Roman" w:ascii="Times New Roman" w:hAnsi="Times New Roman"/>
        </w:rPr>
        <w:t>– </w:t>
      </w:r>
      <w:r>
        <w:rPr>
          <w:rFonts w:cs="Times New Roman" w:ascii="Times New Roman" w:hAnsi="Times New Roman"/>
        </w:rPr>
        <w:t>Так и сказали? – воскликнул Портос, и все его широкое лицо расплылось в улыбке. – Браво! И вам ни чуточки не страшно, Атос?</w:t>
      </w:r>
    </w:p>
    <w:p>
      <w:pPr>
        <w:pStyle w:val="Normal"/>
        <w:rPr/>
      </w:pPr>
      <w:r>
        <w:rPr>
          <w:rFonts w:cs="Times New Roman" w:ascii="Times New Roman" w:hAnsi="Times New Roman"/>
        </w:rPr>
        <w:t>– </w:t>
      </w:r>
      <w:r>
        <w:rPr>
          <w:rFonts w:cs="Times New Roman" w:ascii="Times New Roman" w:hAnsi="Times New Roman"/>
        </w:rPr>
        <w:t>Нет, – отвечал Атос. – Я боюсь не розысков Мазарини.</w:t>
      </w:r>
    </w:p>
    <w:p>
      <w:pPr>
        <w:pStyle w:val="Normal"/>
        <w:rPr/>
      </w:pPr>
      <w:r>
        <w:rPr>
          <w:rFonts w:cs="Times New Roman" w:ascii="Times New Roman" w:hAnsi="Times New Roman"/>
        </w:rPr>
        <w:t>– </w:t>
      </w:r>
      <w:r>
        <w:rPr>
          <w:rFonts w:cs="Times New Roman" w:ascii="Times New Roman" w:hAnsi="Times New Roman"/>
        </w:rPr>
        <w:t>Чего же вы боитесь? Скажите, – спросил Арамис.</w:t>
      </w:r>
    </w:p>
    <w:p>
      <w:pPr>
        <w:pStyle w:val="Normal"/>
        <w:rPr/>
      </w:pPr>
      <w:r>
        <w:rPr>
          <w:rFonts w:cs="Times New Roman" w:ascii="Times New Roman" w:hAnsi="Times New Roman"/>
        </w:rPr>
        <w:t>– </w:t>
      </w:r>
      <w:r>
        <w:rPr>
          <w:rFonts w:cs="Times New Roman" w:ascii="Times New Roman" w:hAnsi="Times New Roman"/>
        </w:rPr>
        <w:t>Ничего, по крайней мере в настоящее время.</w:t>
      </w:r>
    </w:p>
    <w:p>
      <w:pPr>
        <w:pStyle w:val="Normal"/>
        <w:rPr/>
      </w:pPr>
      <w:r>
        <w:rPr>
          <w:rFonts w:cs="Times New Roman" w:ascii="Times New Roman" w:hAnsi="Times New Roman"/>
        </w:rPr>
        <w:t>– </w:t>
      </w:r>
      <w:r>
        <w:rPr>
          <w:rFonts w:cs="Times New Roman" w:ascii="Times New Roman" w:hAnsi="Times New Roman"/>
        </w:rPr>
        <w:t>А в прошлом? – спросил Портос.</w:t>
      </w:r>
    </w:p>
    <w:p>
      <w:pPr>
        <w:pStyle w:val="Normal"/>
        <w:rPr/>
      </w:pPr>
      <w:r>
        <w:rPr>
          <w:rFonts w:cs="Times New Roman" w:ascii="Times New Roman" w:hAnsi="Times New Roman"/>
        </w:rPr>
        <w:t>– </w:t>
      </w:r>
      <w:r>
        <w:rPr>
          <w:rFonts w:cs="Times New Roman" w:ascii="Times New Roman" w:hAnsi="Times New Roman"/>
        </w:rPr>
        <w:t>А в прошлом – это другое дело, – произнес Атос со вздохом. – В прошлом и будущем.</w:t>
      </w:r>
    </w:p>
    <w:p>
      <w:pPr>
        <w:pStyle w:val="Normal"/>
        <w:rPr/>
      </w:pPr>
      <w:r>
        <w:rPr>
          <w:rFonts w:cs="Times New Roman" w:ascii="Times New Roman" w:hAnsi="Times New Roman"/>
        </w:rPr>
        <w:t>– </w:t>
      </w:r>
      <w:r>
        <w:rPr>
          <w:rFonts w:cs="Times New Roman" w:ascii="Times New Roman" w:hAnsi="Times New Roman"/>
        </w:rPr>
        <w:t>Вы боитесь за вашего юного Рауля? – спросил Арамис.</w:t>
      </w:r>
    </w:p>
    <w:p>
      <w:pPr>
        <w:pStyle w:val="Normal"/>
        <w:rPr/>
      </w:pPr>
      <w:r>
        <w:rPr>
          <w:rFonts w:cs="Times New Roman" w:ascii="Times New Roman" w:hAnsi="Times New Roman"/>
        </w:rPr>
        <w:t>– </w:t>
      </w:r>
      <w:r>
        <w:rPr>
          <w:rFonts w:cs="Times New Roman" w:ascii="Times New Roman" w:hAnsi="Times New Roman"/>
        </w:rPr>
        <w:t>Полно! – воскликнул д'Артаньян. – В первом деле никто не гибнет.</w:t>
      </w:r>
    </w:p>
    <w:p>
      <w:pPr>
        <w:pStyle w:val="Normal"/>
        <w:rPr/>
      </w:pPr>
      <w:r>
        <w:rPr>
          <w:rFonts w:cs="Times New Roman" w:ascii="Times New Roman" w:hAnsi="Times New Roman"/>
        </w:rPr>
        <w:t>– </w:t>
      </w:r>
      <w:r>
        <w:rPr>
          <w:rFonts w:cs="Times New Roman" w:ascii="Times New Roman" w:hAnsi="Times New Roman"/>
        </w:rPr>
        <w:t>Ни во втором, – сказал Арамис.</w:t>
      </w:r>
    </w:p>
    <w:p>
      <w:pPr>
        <w:pStyle w:val="Normal"/>
        <w:rPr/>
      </w:pPr>
      <w:r>
        <w:rPr>
          <w:rFonts w:cs="Times New Roman" w:ascii="Times New Roman" w:hAnsi="Times New Roman"/>
        </w:rPr>
        <w:t>– </w:t>
      </w:r>
      <w:r>
        <w:rPr>
          <w:rFonts w:cs="Times New Roman" w:ascii="Times New Roman" w:hAnsi="Times New Roman"/>
        </w:rPr>
        <w:t>Ни в третьем, – добавил Портос. – Впрочем, даже убитые иной раз воскресают: доказательство – наше присутствие здесь.</w:t>
      </w:r>
    </w:p>
    <w:p>
      <w:pPr>
        <w:pStyle w:val="Normal"/>
        <w:rPr/>
      </w:pPr>
      <w:r>
        <w:rPr>
          <w:rFonts w:cs="Times New Roman" w:ascii="Times New Roman" w:hAnsi="Times New Roman"/>
        </w:rPr>
        <w:t>– </w:t>
      </w:r>
      <w:r>
        <w:rPr>
          <w:rFonts w:cs="Times New Roman" w:ascii="Times New Roman" w:hAnsi="Times New Roman"/>
        </w:rPr>
        <w:t>Нет, господа, – сказал Атос, – не Рауль меня беспокоит: он будет вести себя, надеюсь, как подобает дворянину, а если и падет, то с честью. Но вот в чем дело: если с ним случится несчастье, то…</w:t>
      </w:r>
    </w:p>
    <w:p>
      <w:pPr>
        <w:pStyle w:val="Normal"/>
        <w:rPr>
          <w:rFonts w:ascii="Times New Roman" w:hAnsi="Times New Roman" w:cs="Times New Roman"/>
        </w:rPr>
      </w:pPr>
      <w:r>
        <w:rPr>
          <w:rFonts w:cs="Times New Roman" w:ascii="Times New Roman" w:hAnsi="Times New Roman"/>
        </w:rPr>
        <w:t>Атос провел рукой по своему бледному лбу.</w:t>
      </w:r>
    </w:p>
    <w:p>
      <w:pPr>
        <w:pStyle w:val="Normal"/>
        <w:rPr/>
      </w:pPr>
      <w:r>
        <w:rPr>
          <w:rFonts w:cs="Times New Roman" w:ascii="Times New Roman" w:hAnsi="Times New Roman"/>
        </w:rPr>
        <w:t>– </w:t>
      </w:r>
      <w:r>
        <w:rPr>
          <w:rFonts w:cs="Times New Roman" w:ascii="Times New Roman" w:hAnsi="Times New Roman"/>
        </w:rPr>
        <w:t>То?.. – спросил Арамис.</w:t>
      </w:r>
    </w:p>
    <w:p>
      <w:pPr>
        <w:pStyle w:val="Normal"/>
        <w:rPr/>
      </w:pPr>
      <w:r>
        <w:rPr>
          <w:rFonts w:cs="Times New Roman" w:ascii="Times New Roman" w:hAnsi="Times New Roman"/>
        </w:rPr>
        <w:t>– </w:t>
      </w:r>
      <w:r>
        <w:rPr>
          <w:rFonts w:cs="Times New Roman" w:ascii="Times New Roman" w:hAnsi="Times New Roman"/>
        </w:rPr>
        <w:t>То я усмотрю в этом возмездие.</w:t>
      </w:r>
    </w:p>
    <w:p>
      <w:pPr>
        <w:pStyle w:val="Normal"/>
        <w:rPr/>
      </w:pPr>
      <w:r>
        <w:rPr>
          <w:rFonts w:cs="Times New Roman" w:ascii="Times New Roman" w:hAnsi="Times New Roman"/>
        </w:rPr>
        <w:t>– </w:t>
      </w:r>
      <w:r>
        <w:rPr>
          <w:rFonts w:cs="Times New Roman" w:ascii="Times New Roman" w:hAnsi="Times New Roman"/>
        </w:rPr>
        <w:t>А, – произнес д'Артаньян, – я понимаю, что вы хотите сказать.</w:t>
      </w:r>
    </w:p>
    <w:p>
      <w:pPr>
        <w:pStyle w:val="Normal"/>
        <w:rPr/>
      </w:pPr>
      <w:r>
        <w:rPr>
          <w:rFonts w:cs="Times New Roman" w:ascii="Times New Roman" w:hAnsi="Times New Roman"/>
        </w:rPr>
        <w:t>– </w:t>
      </w:r>
      <w:r>
        <w:rPr>
          <w:rFonts w:cs="Times New Roman" w:ascii="Times New Roman" w:hAnsi="Times New Roman"/>
        </w:rPr>
        <w:t>Я тоже, – сказал Арамис. – Но только об этом не надо думать, Атос: что прошло, тому конец.</w:t>
      </w:r>
    </w:p>
    <w:p>
      <w:pPr>
        <w:pStyle w:val="Normal"/>
        <w:rPr/>
      </w:pPr>
      <w:r>
        <w:rPr>
          <w:rFonts w:cs="Times New Roman" w:ascii="Times New Roman" w:hAnsi="Times New Roman"/>
        </w:rPr>
        <w:t>– </w:t>
      </w:r>
      <w:r>
        <w:rPr>
          <w:rFonts w:cs="Times New Roman" w:ascii="Times New Roman" w:hAnsi="Times New Roman"/>
        </w:rPr>
        <w:t>Я ничего не понимаю, – заявил Портос.</w:t>
      </w:r>
    </w:p>
    <w:p>
      <w:pPr>
        <w:pStyle w:val="Normal"/>
        <w:rPr/>
      </w:pPr>
      <w:r>
        <w:rPr>
          <w:rFonts w:cs="Times New Roman" w:ascii="Times New Roman" w:hAnsi="Times New Roman"/>
        </w:rPr>
        <w:t>– </w:t>
      </w:r>
      <w:r>
        <w:rPr>
          <w:rFonts w:cs="Times New Roman" w:ascii="Times New Roman" w:hAnsi="Times New Roman"/>
        </w:rPr>
        <w:t>Армантьерское дело, – шепнул ему д'Артаньян.</w:t>
      </w:r>
    </w:p>
    <w:p>
      <w:pPr>
        <w:pStyle w:val="Normal"/>
        <w:rPr/>
      </w:pPr>
      <w:r>
        <w:rPr>
          <w:rFonts w:cs="Times New Roman" w:ascii="Times New Roman" w:hAnsi="Times New Roman"/>
        </w:rPr>
        <w:t>– </w:t>
      </w:r>
      <w:r>
        <w:rPr>
          <w:rFonts w:cs="Times New Roman" w:ascii="Times New Roman" w:hAnsi="Times New Roman"/>
        </w:rPr>
        <w:t>Армантьерское дело? – переспросил Портос.</w:t>
      </w:r>
    </w:p>
    <w:p>
      <w:pPr>
        <w:pStyle w:val="Normal"/>
        <w:rPr/>
      </w:pPr>
      <w:r>
        <w:rPr>
          <w:rFonts w:cs="Times New Roman" w:ascii="Times New Roman" w:hAnsi="Times New Roman"/>
        </w:rPr>
        <w:t>– </w:t>
      </w:r>
      <w:r>
        <w:rPr>
          <w:rFonts w:cs="Times New Roman" w:ascii="Times New Roman" w:hAnsi="Times New Roman"/>
        </w:rPr>
        <w:t>Ну, помните, миледи…</w:t>
      </w:r>
    </w:p>
    <w:p>
      <w:pPr>
        <w:pStyle w:val="Normal"/>
        <w:rPr/>
      </w:pPr>
      <w:r>
        <w:rPr>
          <w:rFonts w:cs="Times New Roman" w:ascii="Times New Roman" w:hAnsi="Times New Roman"/>
        </w:rPr>
        <w:t>– </w:t>
      </w:r>
      <w:r>
        <w:rPr>
          <w:rFonts w:cs="Times New Roman" w:ascii="Times New Roman" w:hAnsi="Times New Roman"/>
        </w:rPr>
        <w:t>Ах да, – сказал Портос, – я совсем забыл эту историю.</w:t>
      </w:r>
    </w:p>
    <w:p>
      <w:pPr>
        <w:pStyle w:val="Normal"/>
        <w:rPr>
          <w:rFonts w:ascii="Times New Roman" w:hAnsi="Times New Roman" w:cs="Times New Roman"/>
        </w:rPr>
      </w:pPr>
      <w:r>
        <w:rPr>
          <w:rFonts w:cs="Times New Roman" w:ascii="Times New Roman" w:hAnsi="Times New Roman"/>
        </w:rPr>
        <w:t>Атос посмотрел на него своим глубоким взглядом.</w:t>
      </w:r>
    </w:p>
    <w:p>
      <w:pPr>
        <w:pStyle w:val="Normal"/>
        <w:rPr/>
      </w:pPr>
      <w:r>
        <w:rPr>
          <w:rFonts w:cs="Times New Roman" w:ascii="Times New Roman" w:hAnsi="Times New Roman"/>
        </w:rPr>
        <w:t>– </w:t>
      </w:r>
      <w:r>
        <w:rPr>
          <w:rFonts w:cs="Times New Roman" w:ascii="Times New Roman" w:hAnsi="Times New Roman"/>
        </w:rPr>
        <w:t>Вы забыли, Портос? – спросил он.</w:t>
      </w:r>
    </w:p>
    <w:p>
      <w:pPr>
        <w:pStyle w:val="Normal"/>
        <w:rPr/>
      </w:pPr>
      <w:r>
        <w:rPr>
          <w:rFonts w:cs="Times New Roman" w:ascii="Times New Roman" w:hAnsi="Times New Roman"/>
        </w:rPr>
        <w:t>– </w:t>
      </w:r>
      <w:r>
        <w:rPr>
          <w:rFonts w:cs="Times New Roman" w:ascii="Times New Roman" w:hAnsi="Times New Roman"/>
        </w:rPr>
        <w:t>Честное слово, забыл, – ответил Портос, – это было давно.</w:t>
      </w:r>
    </w:p>
    <w:p>
      <w:pPr>
        <w:pStyle w:val="Normal"/>
        <w:rPr/>
      </w:pPr>
      <w:r>
        <w:rPr>
          <w:rFonts w:cs="Times New Roman" w:ascii="Times New Roman" w:hAnsi="Times New Roman"/>
        </w:rPr>
        <w:t>– </w:t>
      </w:r>
      <w:r>
        <w:rPr>
          <w:rFonts w:cs="Times New Roman" w:ascii="Times New Roman" w:hAnsi="Times New Roman"/>
        </w:rPr>
        <w:t>Значит, это не тяготит вашу совесть?</w:t>
      </w:r>
    </w:p>
    <w:p>
      <w:pPr>
        <w:pStyle w:val="Normal"/>
        <w:rPr/>
      </w:pPr>
      <w:r>
        <w:rPr>
          <w:rFonts w:cs="Times New Roman" w:ascii="Times New Roman" w:hAnsi="Times New Roman"/>
        </w:rPr>
        <w:t>– </w:t>
      </w:r>
      <w:r>
        <w:rPr>
          <w:rFonts w:cs="Times New Roman" w:ascii="Times New Roman" w:hAnsi="Times New Roman"/>
        </w:rPr>
        <w:t>Нисколько! – воскликнул Портос.</w:t>
      </w:r>
    </w:p>
    <w:p>
      <w:pPr>
        <w:pStyle w:val="Normal"/>
        <w:rPr/>
      </w:pPr>
      <w:r>
        <w:rPr>
          <w:rFonts w:cs="Times New Roman" w:ascii="Times New Roman" w:hAnsi="Times New Roman"/>
        </w:rPr>
        <w:t>– </w:t>
      </w:r>
      <w:r>
        <w:rPr>
          <w:rFonts w:cs="Times New Roman" w:ascii="Times New Roman" w:hAnsi="Times New Roman"/>
        </w:rPr>
        <w:t>А вы что скажете, Арамис?</w:t>
      </w:r>
    </w:p>
    <w:p>
      <w:pPr>
        <w:pStyle w:val="Normal"/>
        <w:rPr/>
      </w:pPr>
      <w:r>
        <w:rPr>
          <w:rFonts w:cs="Times New Roman" w:ascii="Times New Roman" w:hAnsi="Times New Roman"/>
        </w:rPr>
        <w:t>– </w:t>
      </w:r>
      <w:r>
        <w:rPr>
          <w:rFonts w:cs="Times New Roman" w:ascii="Times New Roman" w:hAnsi="Times New Roman"/>
        </w:rPr>
        <w:t>Если уж говорить о совести, то этот случай кажется мне подчас очень спорным.</w:t>
      </w:r>
    </w:p>
    <w:p>
      <w:pPr>
        <w:pStyle w:val="Normal"/>
        <w:rPr/>
      </w:pPr>
      <w:r>
        <w:rPr>
          <w:rFonts w:cs="Times New Roman" w:ascii="Times New Roman" w:hAnsi="Times New Roman"/>
        </w:rPr>
        <w:t>– </w:t>
      </w:r>
      <w:r>
        <w:rPr>
          <w:rFonts w:cs="Times New Roman" w:ascii="Times New Roman" w:hAnsi="Times New Roman"/>
        </w:rPr>
        <w:t>А вы, д'Артаньян?</w:t>
      </w:r>
    </w:p>
    <w:p>
      <w:pPr>
        <w:pStyle w:val="Normal"/>
        <w:rPr/>
      </w:pPr>
      <w:r>
        <w:rPr>
          <w:rFonts w:cs="Times New Roman" w:ascii="Times New Roman" w:hAnsi="Times New Roman"/>
        </w:rPr>
        <w:t>– </w:t>
      </w:r>
      <w:r>
        <w:rPr>
          <w:rFonts w:cs="Times New Roman" w:ascii="Times New Roman" w:hAnsi="Times New Roman"/>
        </w:rPr>
        <w:t>Признаться, когда мне вспоминаются эти ужасные дни, я думаю только об окоченевшем теле несчастной госпожи Бонасье. Да, – прошептал он, – я часто сожалею о несчастной жертве, но никогда не мучусь угрызениями совести из-за ее убийцы.</w:t>
      </w:r>
    </w:p>
    <w:p>
      <w:pPr>
        <w:pStyle w:val="Normal"/>
        <w:rPr>
          <w:rFonts w:ascii="Times New Roman" w:hAnsi="Times New Roman" w:cs="Times New Roman"/>
        </w:rPr>
      </w:pPr>
      <w:r>
        <w:rPr>
          <w:rFonts w:cs="Times New Roman" w:ascii="Times New Roman" w:hAnsi="Times New Roman"/>
        </w:rPr>
        <w:t>Атос недоверчиво покачал головой.</w:t>
      </w:r>
    </w:p>
    <w:p>
      <w:pPr>
        <w:pStyle w:val="Normal"/>
        <w:rPr/>
      </w:pPr>
      <w:r>
        <w:rPr>
          <w:rFonts w:cs="Times New Roman" w:ascii="Times New Roman" w:hAnsi="Times New Roman"/>
        </w:rPr>
        <w:t>– </w:t>
      </w:r>
      <w:r>
        <w:rPr>
          <w:rFonts w:cs="Times New Roman" w:ascii="Times New Roman" w:hAnsi="Times New Roman"/>
        </w:rPr>
        <w:t>Подумайте о том, – сказал ему Арамис, – что если вы признаете божественное правосудие и его участие в делах земных, то, значит, эта женщина была наказана по воле божьей. Мы были только орудиями, вот и все.</w:t>
      </w:r>
    </w:p>
    <w:p>
      <w:pPr>
        <w:pStyle w:val="Normal"/>
        <w:rPr/>
      </w:pPr>
      <w:r>
        <w:rPr>
          <w:rFonts w:cs="Times New Roman" w:ascii="Times New Roman" w:hAnsi="Times New Roman"/>
        </w:rPr>
        <w:t>– </w:t>
      </w:r>
      <w:r>
        <w:rPr>
          <w:rFonts w:cs="Times New Roman" w:ascii="Times New Roman" w:hAnsi="Times New Roman"/>
        </w:rPr>
        <w:t>А свободная воля, Арамис?</w:t>
      </w:r>
    </w:p>
    <w:p>
      <w:pPr>
        <w:pStyle w:val="Normal"/>
        <w:rPr/>
      </w:pPr>
      <w:r>
        <w:rPr>
          <w:rFonts w:cs="Times New Roman" w:ascii="Times New Roman" w:hAnsi="Times New Roman"/>
        </w:rPr>
        <w:t>– </w:t>
      </w:r>
      <w:r>
        <w:rPr>
          <w:rFonts w:cs="Times New Roman" w:ascii="Times New Roman" w:hAnsi="Times New Roman"/>
        </w:rPr>
        <w:t>А что делает судья? Он тоже волен судить или оправдать и осуждает без боязни. Что делает палач? Он владыка своей руки и казнит без угрызений совести.</w:t>
      </w:r>
    </w:p>
    <w:p>
      <w:pPr>
        <w:pStyle w:val="Normal"/>
        <w:rPr/>
      </w:pPr>
      <w:r>
        <w:rPr>
          <w:rFonts w:cs="Times New Roman" w:ascii="Times New Roman" w:hAnsi="Times New Roman"/>
        </w:rPr>
        <w:t>– </w:t>
      </w:r>
      <w:r>
        <w:rPr>
          <w:rFonts w:cs="Times New Roman" w:ascii="Times New Roman" w:hAnsi="Times New Roman"/>
        </w:rPr>
        <w:t>Палач… – прошептал Атос, словно остановившись на каком-то воспоминании.</w:t>
      </w:r>
    </w:p>
    <w:p>
      <w:pPr>
        <w:pStyle w:val="Normal"/>
        <w:rPr/>
      </w:pPr>
      <w:r>
        <w:rPr>
          <w:rFonts w:cs="Times New Roman" w:ascii="Times New Roman" w:hAnsi="Times New Roman"/>
        </w:rPr>
        <w:t>– </w:t>
      </w:r>
      <w:r>
        <w:rPr>
          <w:rFonts w:cs="Times New Roman" w:ascii="Times New Roman" w:hAnsi="Times New Roman"/>
        </w:rPr>
        <w:t>Я знаю, что это было ужасно, – сказал д'Артаньян, – но если подумать, сколько мы убили англичан, ларошельцев, испанцев и даже французов, которые не причинили нам никакого зла, а только целились в нас и промахивались или скрещивали с нами оружие менее ловко и удачно, чем мы, если подумать об этом, то я, со своей стороны, оправдываю свое участие в убийстве этой женщины, даю вам честное слово.</w:t>
      </w:r>
    </w:p>
    <w:p>
      <w:pPr>
        <w:pStyle w:val="Normal"/>
        <w:rPr/>
      </w:pPr>
      <w:r>
        <w:rPr>
          <w:rFonts w:cs="Times New Roman" w:ascii="Times New Roman" w:hAnsi="Times New Roman"/>
        </w:rPr>
        <w:t>– </w:t>
      </w:r>
      <w:r>
        <w:rPr>
          <w:rFonts w:cs="Times New Roman" w:ascii="Times New Roman" w:hAnsi="Times New Roman"/>
        </w:rPr>
        <w:t>Теперь, когда вы мне все напомнили, – сказал Портос, – я точно вижу перед собой всю эту сцену: миледи стояла вон там, где сейчас вы, Атос (Атос побледнел); я стоял вот так, как д'Артаньян. При мне была шпага, острая, как дамасский клинок… Помните, Арамис, вы часто называли эту шпагу Бализардой… И знаете что? Клянусь вам всем троим, что если бы не подвернулся тут палач из Бетюна… кажется, он был из Бетюна?.. – да, да, именно из Бетюна – да, так вот, я сам отрубил бы голову этой злодейке, и рука моя не дрогнула бы. Это была ужасная женщина.</w:t>
      </w:r>
    </w:p>
    <w:p>
      <w:pPr>
        <w:pStyle w:val="Normal"/>
        <w:rPr/>
      </w:pPr>
      <w:r>
        <w:rPr>
          <w:rFonts w:cs="Times New Roman" w:ascii="Times New Roman" w:hAnsi="Times New Roman"/>
        </w:rPr>
        <w:t>– </w:t>
      </w:r>
      <w:r>
        <w:rPr>
          <w:rFonts w:cs="Times New Roman" w:ascii="Times New Roman" w:hAnsi="Times New Roman"/>
        </w:rPr>
        <w:t>А в конце концов, – сказал Арамис тем философски безразличным тоном, который он усвоил себе, вступив в духовное звание, и в котором было больше безбожия, чем веры в бога, – в конце концов – зачем думать об этом? Что сделано, то сделано. В смертный час мы покаемся в этом грехе, и господь лучше нашего рассудит, был ли это грех, преступление или доброе дело. Раскаиваться, говорите вы? Нет, нет! Клянусь честью и крестом, если я и раскаиваюсь, то только потому, что это была женщина.</w:t>
      </w:r>
    </w:p>
    <w:p>
      <w:pPr>
        <w:pStyle w:val="Normal"/>
        <w:rPr/>
      </w:pPr>
      <w:r>
        <w:rPr>
          <w:rFonts w:cs="Times New Roman" w:ascii="Times New Roman" w:hAnsi="Times New Roman"/>
        </w:rPr>
        <w:t>– </w:t>
      </w:r>
      <w:r>
        <w:rPr>
          <w:rFonts w:cs="Times New Roman" w:ascii="Times New Roman" w:hAnsi="Times New Roman"/>
        </w:rPr>
        <w:t>Самое успокоительное, – сказал д'Артаньян, – что от всего этого не осталось и следа.</w:t>
      </w:r>
    </w:p>
    <w:p>
      <w:pPr>
        <w:pStyle w:val="Normal"/>
        <w:rPr/>
      </w:pPr>
      <w:r>
        <w:rPr>
          <w:rFonts w:cs="Times New Roman" w:ascii="Times New Roman" w:hAnsi="Times New Roman"/>
        </w:rPr>
        <w:t>– </w:t>
      </w:r>
      <w:r>
        <w:rPr>
          <w:rFonts w:cs="Times New Roman" w:ascii="Times New Roman" w:hAnsi="Times New Roman"/>
        </w:rPr>
        <w:t>У нее был сын, – произнес Атос.</w:t>
      </w:r>
    </w:p>
    <w:p>
      <w:pPr>
        <w:pStyle w:val="Normal"/>
        <w:rPr/>
      </w:pPr>
      <w:r>
        <w:rPr>
          <w:rFonts w:cs="Times New Roman" w:ascii="Times New Roman" w:hAnsi="Times New Roman"/>
        </w:rPr>
        <w:t>– </w:t>
      </w:r>
      <w:r>
        <w:rPr>
          <w:rFonts w:cs="Times New Roman" w:ascii="Times New Roman" w:hAnsi="Times New Roman"/>
        </w:rPr>
        <w:t>Да, да, я помню, – отвечал д'Артаньян, – вы сами говорили мне о нем. Но кто знает, что с ним сталось. Конец змее, конец и змеенышу. Не воображаете ли вы, что лорд Винтер воспитал это отродье? Лорд Винтер осудил бы и сына так же, как осудил мать.</w:t>
      </w:r>
    </w:p>
    <w:p>
      <w:pPr>
        <w:pStyle w:val="Normal"/>
        <w:rPr/>
      </w:pPr>
      <w:r>
        <w:rPr>
          <w:rFonts w:cs="Times New Roman" w:ascii="Times New Roman" w:hAnsi="Times New Roman"/>
        </w:rPr>
        <w:t>– </w:t>
      </w:r>
      <w:r>
        <w:rPr>
          <w:rFonts w:cs="Times New Roman" w:ascii="Times New Roman" w:hAnsi="Times New Roman"/>
        </w:rPr>
        <w:t>В таком случае, – сказал Атос, – горе Винтеру, ибо ребенок-то ни в чем не повинен.</w:t>
      </w:r>
    </w:p>
    <w:p>
      <w:pPr>
        <w:pStyle w:val="Normal"/>
        <w:rPr/>
      </w:pPr>
      <w:r>
        <w:rPr>
          <w:rFonts w:cs="Times New Roman" w:ascii="Times New Roman" w:hAnsi="Times New Roman"/>
        </w:rPr>
        <w:t>– </w:t>
      </w:r>
      <w:r>
        <w:rPr>
          <w:rFonts w:cs="Times New Roman" w:ascii="Times New Roman" w:hAnsi="Times New Roman"/>
        </w:rPr>
        <w:t>Черт меня побери, ребенка, наверное, нет в живых! – воскликнул Портос. – Если верить д'Артаньяну, в этой ужасной стране такие туманы…</w:t>
      </w:r>
    </w:p>
    <w:p>
      <w:pPr>
        <w:pStyle w:val="Normal"/>
        <w:rPr/>
      </w:pPr>
      <w:r>
        <w:rPr>
          <w:rFonts w:cs="Times New Roman" w:ascii="Times New Roman" w:hAnsi="Times New Roman"/>
        </w:rPr>
        <w:t>Несколько омрачившиеся собеседники готовы были улыбнуться такому соображению Портоса, но в этот миг на лестнице послышались шаги, и кто-то постучал в дверь.</w:t>
      </w:r>
    </w:p>
    <w:p>
      <w:pPr>
        <w:pStyle w:val="Normal"/>
        <w:rPr/>
      </w:pPr>
      <w:r>
        <w:rPr>
          <w:rFonts w:cs="Times New Roman" w:ascii="Times New Roman" w:hAnsi="Times New Roman"/>
        </w:rPr>
        <w:t>– </w:t>
      </w:r>
      <w:r>
        <w:rPr>
          <w:rFonts w:cs="Times New Roman" w:ascii="Times New Roman" w:hAnsi="Times New Roman"/>
        </w:rPr>
        <w:t>Войдите, – сказал Атос.</w:t>
      </w:r>
    </w:p>
    <w:p>
      <w:pPr>
        <w:pStyle w:val="Normal"/>
        <w:rPr>
          <w:rFonts w:ascii="Times New Roman" w:hAnsi="Times New Roman" w:cs="Times New Roman"/>
        </w:rPr>
      </w:pPr>
      <w:r>
        <w:rPr>
          <w:rFonts w:cs="Times New Roman" w:ascii="Times New Roman" w:hAnsi="Times New Roman"/>
        </w:rPr>
        <w:t>Дверь отворилась, и появился хозяин гостиницы.</w:t>
      </w:r>
    </w:p>
    <w:p>
      <w:pPr>
        <w:pStyle w:val="Normal"/>
        <w:rPr/>
      </w:pPr>
      <w:r>
        <w:rPr>
          <w:rFonts w:cs="Times New Roman" w:ascii="Times New Roman" w:hAnsi="Times New Roman"/>
        </w:rPr>
        <w:t>– </w:t>
      </w:r>
      <w:r>
        <w:rPr>
          <w:rFonts w:cs="Times New Roman" w:ascii="Times New Roman" w:hAnsi="Times New Roman"/>
        </w:rPr>
        <w:t>Господа, – сказал он, – какой-то человек спешно желает видеть одного из вас.</w:t>
      </w:r>
    </w:p>
    <w:p>
      <w:pPr>
        <w:pStyle w:val="Normal"/>
        <w:rPr/>
      </w:pPr>
      <w:r>
        <w:rPr>
          <w:rFonts w:cs="Times New Roman" w:ascii="Times New Roman" w:hAnsi="Times New Roman"/>
        </w:rPr>
        <w:t>– </w:t>
      </w:r>
      <w:r>
        <w:rPr>
          <w:rFonts w:cs="Times New Roman" w:ascii="Times New Roman" w:hAnsi="Times New Roman"/>
        </w:rPr>
        <w:t>Кого? – спросили все четверо.</w:t>
      </w:r>
    </w:p>
    <w:p>
      <w:pPr>
        <w:pStyle w:val="Normal"/>
        <w:rPr/>
      </w:pPr>
      <w:r>
        <w:rPr>
          <w:rFonts w:cs="Times New Roman" w:ascii="Times New Roman" w:hAnsi="Times New Roman"/>
        </w:rPr>
        <w:t>– </w:t>
      </w:r>
      <w:r>
        <w:rPr>
          <w:rFonts w:cs="Times New Roman" w:ascii="Times New Roman" w:hAnsi="Times New Roman"/>
        </w:rPr>
        <w:t>Того, кого зовут графом де Ла Фер.</w:t>
      </w:r>
    </w:p>
    <w:p>
      <w:pPr>
        <w:pStyle w:val="Normal"/>
        <w:rPr/>
      </w:pPr>
      <w:r>
        <w:rPr>
          <w:rFonts w:cs="Times New Roman" w:ascii="Times New Roman" w:hAnsi="Times New Roman"/>
        </w:rPr>
        <w:t>– </w:t>
      </w:r>
      <w:r>
        <w:rPr>
          <w:rFonts w:cs="Times New Roman" w:ascii="Times New Roman" w:hAnsi="Times New Roman"/>
        </w:rPr>
        <w:t>Это я, – сказал Атос. – А как зовут этого человека?</w:t>
      </w:r>
    </w:p>
    <w:p>
      <w:pPr>
        <w:pStyle w:val="Normal"/>
        <w:rPr/>
      </w:pPr>
      <w:r>
        <w:rPr>
          <w:rFonts w:cs="Times New Roman" w:ascii="Times New Roman" w:hAnsi="Times New Roman"/>
        </w:rPr>
        <w:t>– </w:t>
      </w:r>
      <w:r>
        <w:rPr>
          <w:rFonts w:cs="Times New Roman" w:ascii="Times New Roman" w:hAnsi="Times New Roman"/>
        </w:rPr>
        <w:t>Гримо.</w:t>
      </w:r>
    </w:p>
    <w:p>
      <w:pPr>
        <w:pStyle w:val="Normal"/>
        <w:rPr>
          <w:rFonts w:ascii="Times New Roman" w:hAnsi="Times New Roman" w:cs="Times New Roman"/>
        </w:rPr>
      </w:pPr>
      <w:r>
        <w:rPr>
          <w:rFonts w:cs="Times New Roman" w:ascii="Times New Roman" w:hAnsi="Times New Roman"/>
        </w:rPr>
        <w:t>Атос побледнел.</w:t>
      </w:r>
    </w:p>
    <w:p>
      <w:pPr>
        <w:pStyle w:val="Normal"/>
        <w:rPr/>
      </w:pPr>
      <w:r>
        <w:rPr>
          <w:rFonts w:cs="Times New Roman" w:ascii="Times New Roman" w:hAnsi="Times New Roman"/>
        </w:rPr>
        <w:t>– </w:t>
      </w:r>
      <w:r>
        <w:rPr>
          <w:rFonts w:cs="Times New Roman" w:ascii="Times New Roman" w:hAnsi="Times New Roman"/>
        </w:rPr>
        <w:t>Уже вернулся! – произнес он. – Что же могло случиться с Бражелоном?</w:t>
      </w:r>
    </w:p>
    <w:p>
      <w:pPr>
        <w:pStyle w:val="Normal"/>
        <w:rPr/>
      </w:pPr>
      <w:r>
        <w:rPr>
          <w:rFonts w:cs="Times New Roman" w:ascii="Times New Roman" w:hAnsi="Times New Roman"/>
        </w:rPr>
        <w:t>– </w:t>
      </w:r>
      <w:r>
        <w:rPr>
          <w:rFonts w:cs="Times New Roman" w:ascii="Times New Roman" w:hAnsi="Times New Roman"/>
        </w:rPr>
        <w:t>Пусть он войдет, – сказал д'Артаньян, – пусть войдет.</w:t>
      </w:r>
    </w:p>
    <w:p>
      <w:pPr>
        <w:pStyle w:val="Normal"/>
        <w:rPr/>
      </w:pPr>
      <w:r>
        <w:rPr>
          <w:rFonts w:cs="Times New Roman" w:ascii="Times New Roman" w:hAnsi="Times New Roman"/>
        </w:rPr>
        <w:t>Гримо уже поднялся по лестнице и ждал у дверей. Оп вбежал в комнату и сделал трактирщику знак удалиться.</w:t>
      </w:r>
    </w:p>
    <w:p>
      <w:pPr>
        <w:pStyle w:val="Normal"/>
        <w:rPr>
          <w:rFonts w:ascii="Times New Roman" w:hAnsi="Times New Roman" w:cs="Times New Roman"/>
        </w:rPr>
      </w:pPr>
      <w:r>
        <w:rPr>
          <w:rFonts w:cs="Times New Roman" w:ascii="Times New Roman" w:hAnsi="Times New Roman"/>
        </w:rPr>
        <w:t>Тот вышел и закрыл за собой дверь. Четыре друга ждали, что скажет Гримо. Его волнение, бледность, потное лицо и запыленная одежда показали, что он привез какое-то, важное и ужасное известие.</w:t>
      </w:r>
    </w:p>
    <w:p>
      <w:pPr>
        <w:pStyle w:val="Normal"/>
        <w:rPr/>
      </w:pPr>
      <w:r>
        <w:rPr>
          <w:rFonts w:cs="Times New Roman" w:ascii="Times New Roman" w:hAnsi="Times New Roman"/>
        </w:rPr>
        <w:t>– </w:t>
      </w:r>
      <w:r>
        <w:rPr>
          <w:rFonts w:cs="Times New Roman" w:ascii="Times New Roman" w:hAnsi="Times New Roman"/>
        </w:rPr>
        <w:t>Господа, – произнес он наконец, – у этой женщины был ребенок, и этот ребенок стал мужчиной. У тигрицы был детеныш, тигр вырвался и идет на вас. Берегитесь.</w:t>
      </w:r>
    </w:p>
    <w:p>
      <w:pPr>
        <w:pStyle w:val="Normal"/>
        <w:rPr>
          <w:rFonts w:ascii="Times New Roman" w:hAnsi="Times New Roman" w:cs="Times New Roman"/>
        </w:rPr>
      </w:pPr>
      <w:r>
        <w:rPr>
          <w:rFonts w:cs="Times New Roman" w:ascii="Times New Roman" w:hAnsi="Times New Roman"/>
        </w:rPr>
        <w:t>Атос с меланхолической улыбкой взглянул на своих друзей. Портос стал искать у себя на боку шпагу, которая висела на стене. Арамис схватился за нож. Д'Артаньян поднялся с места.</w:t>
      </w:r>
    </w:p>
    <w:p>
      <w:pPr>
        <w:pStyle w:val="Normal"/>
        <w:rPr/>
      </w:pPr>
      <w:r>
        <w:rPr>
          <w:rFonts w:cs="Times New Roman" w:ascii="Times New Roman" w:hAnsi="Times New Roman"/>
        </w:rPr>
        <w:t>– </w:t>
      </w:r>
      <w:r>
        <w:rPr>
          <w:rFonts w:cs="Times New Roman" w:ascii="Times New Roman" w:hAnsi="Times New Roman"/>
        </w:rPr>
        <w:t>Что ты хочешь сказать, Гримо? – воскликнул д'Артаньян.</w:t>
      </w:r>
    </w:p>
    <w:p>
      <w:pPr>
        <w:pStyle w:val="Normal"/>
        <w:rPr/>
      </w:pPr>
      <w:r>
        <w:rPr>
          <w:rFonts w:cs="Times New Roman" w:ascii="Times New Roman" w:hAnsi="Times New Roman"/>
        </w:rPr>
        <w:t>– </w:t>
      </w:r>
      <w:r>
        <w:rPr>
          <w:rFonts w:cs="Times New Roman" w:ascii="Times New Roman" w:hAnsi="Times New Roman"/>
        </w:rPr>
        <w:t>Что сын миледи покинул Англию, что он во Франции и едет в Париж, если еще не приехал.</w:t>
      </w:r>
    </w:p>
    <w:p>
      <w:pPr>
        <w:pStyle w:val="Normal"/>
        <w:rPr/>
      </w:pPr>
      <w:r>
        <w:rPr>
          <w:rFonts w:cs="Times New Roman" w:ascii="Times New Roman" w:hAnsi="Times New Roman"/>
        </w:rPr>
        <w:t>– </w:t>
      </w:r>
      <w:r>
        <w:rPr>
          <w:rFonts w:cs="Times New Roman" w:ascii="Times New Roman" w:hAnsi="Times New Roman"/>
        </w:rPr>
        <w:t>Черт возьми! – вскричал Портос. – Ты уверен в этом?</w:t>
      </w:r>
    </w:p>
    <w:p>
      <w:pPr>
        <w:pStyle w:val="Normal"/>
        <w:rPr/>
      </w:pPr>
      <w:r>
        <w:rPr>
          <w:rFonts w:cs="Times New Roman" w:ascii="Times New Roman" w:hAnsi="Times New Roman"/>
        </w:rPr>
        <w:t>– </w:t>
      </w:r>
      <w:r>
        <w:rPr>
          <w:rFonts w:cs="Times New Roman" w:ascii="Times New Roman" w:hAnsi="Times New Roman"/>
        </w:rPr>
        <w:t>Уверен, – отвечал Гримо.</w:t>
      </w:r>
    </w:p>
    <w:p>
      <w:pPr>
        <w:pStyle w:val="Normal"/>
        <w:rPr>
          <w:rFonts w:ascii="Times New Roman" w:hAnsi="Times New Roman" w:cs="Times New Roman"/>
        </w:rPr>
      </w:pPr>
      <w:r>
        <w:rPr>
          <w:rFonts w:cs="Times New Roman" w:ascii="Times New Roman" w:hAnsi="Times New Roman"/>
        </w:rPr>
        <w:t>Воцарилось долгое молчание. Гримо, едва державшийся на ногах, в изнеможении опустился на стул.</w:t>
      </w:r>
    </w:p>
    <w:p>
      <w:pPr>
        <w:pStyle w:val="Normal"/>
        <w:rPr>
          <w:rFonts w:ascii="Times New Roman" w:hAnsi="Times New Roman" w:cs="Times New Roman"/>
        </w:rPr>
      </w:pPr>
      <w:r>
        <w:rPr>
          <w:rFonts w:cs="Times New Roman" w:ascii="Times New Roman" w:hAnsi="Times New Roman"/>
        </w:rPr>
        <w:t>Атос налил стакан шампанского и дал ему выпить.</w:t>
      </w:r>
    </w:p>
    <w:p>
      <w:pPr>
        <w:pStyle w:val="Normal"/>
        <w:rPr/>
      </w:pPr>
      <w:r>
        <w:rPr>
          <w:rFonts w:cs="Times New Roman" w:ascii="Times New Roman" w:hAnsi="Times New Roman"/>
        </w:rPr>
        <w:t>– </w:t>
      </w:r>
      <w:r>
        <w:rPr>
          <w:rFonts w:cs="Times New Roman" w:ascii="Times New Roman" w:hAnsi="Times New Roman"/>
        </w:rPr>
        <w:t>Что же, – в конце концов сказал д'Артаньян, – пусть себе живет, пусть едет в Париж, мы не таких еще видывали. Пусть является.</w:t>
      </w:r>
    </w:p>
    <w:p>
      <w:pPr>
        <w:pStyle w:val="Normal"/>
        <w:rPr/>
      </w:pPr>
      <w:r>
        <w:rPr>
          <w:rFonts w:cs="Times New Roman" w:ascii="Times New Roman" w:hAnsi="Times New Roman"/>
        </w:rPr>
        <w:t>– </w:t>
      </w:r>
      <w:r>
        <w:rPr>
          <w:rFonts w:cs="Times New Roman" w:ascii="Times New Roman" w:hAnsi="Times New Roman"/>
        </w:rPr>
        <w:t>Да, конечно, – произнес Портос, любовно поглядев на свою шпагу, – мы ждем его, пусть пожалует.</w:t>
      </w:r>
    </w:p>
    <w:p>
      <w:pPr>
        <w:pStyle w:val="Normal"/>
        <w:rPr/>
      </w:pPr>
      <w:r>
        <w:rPr>
          <w:rFonts w:cs="Times New Roman" w:ascii="Times New Roman" w:hAnsi="Times New Roman"/>
        </w:rPr>
        <w:t>– </w:t>
      </w:r>
      <w:r>
        <w:rPr>
          <w:rFonts w:cs="Times New Roman" w:ascii="Times New Roman" w:hAnsi="Times New Roman"/>
        </w:rPr>
        <w:t>К тому же это всего-навсего ребенок, – сказал Арамис.</w:t>
      </w:r>
    </w:p>
    <w:p>
      <w:pPr>
        <w:pStyle w:val="Normal"/>
        <w:rPr/>
      </w:pPr>
      <w:r>
        <w:rPr>
          <w:rFonts w:cs="Times New Roman" w:ascii="Times New Roman" w:hAnsi="Times New Roman"/>
        </w:rPr>
        <w:t>– </w:t>
      </w:r>
      <w:r>
        <w:rPr>
          <w:rFonts w:cs="Times New Roman" w:ascii="Times New Roman" w:hAnsi="Times New Roman"/>
        </w:rPr>
        <w:t>Ребенок! – воскликнул Гримо. – Знаете ли вы, что сделал этот ребенок? Переодетый монахом, он выведал всю историю, исповедуя бетюнского палача, а затем, после исповеди, узнав все, он вместо отпущения грехов вонзил палачу в сердце вот этот кинжал. Смотрите, на нем еще не обсохла кровь – еще двух суток не прошло, как он вынут из раны.</w:t>
      </w:r>
    </w:p>
    <w:p>
      <w:pPr>
        <w:pStyle w:val="Normal"/>
        <w:rPr>
          <w:rFonts w:ascii="Times New Roman" w:hAnsi="Times New Roman" w:cs="Times New Roman"/>
        </w:rPr>
      </w:pPr>
      <w:r>
        <w:rPr>
          <w:rFonts w:cs="Times New Roman" w:ascii="Times New Roman" w:hAnsi="Times New Roman"/>
        </w:rPr>
        <w:t>С этими словами Гримо положил на стол кинжал, оставленный монахом в груди палача.</w:t>
      </w:r>
    </w:p>
    <w:p>
      <w:pPr>
        <w:pStyle w:val="Normal"/>
        <w:rPr>
          <w:rFonts w:ascii="Times New Roman" w:hAnsi="Times New Roman" w:cs="Times New Roman"/>
        </w:rPr>
      </w:pPr>
      <w:r>
        <w:rPr>
          <w:rFonts w:cs="Times New Roman" w:ascii="Times New Roman" w:hAnsi="Times New Roman"/>
        </w:rPr>
        <w:t>Д'Артаньян, Портос и Арамис сразу вскочили и бросились к своим шпагам.</w:t>
      </w:r>
    </w:p>
    <w:p>
      <w:pPr>
        <w:pStyle w:val="Normal"/>
        <w:rPr>
          <w:rFonts w:ascii="Times New Roman" w:hAnsi="Times New Roman" w:cs="Times New Roman"/>
        </w:rPr>
      </w:pPr>
      <w:r>
        <w:rPr>
          <w:rFonts w:cs="Times New Roman" w:ascii="Times New Roman" w:hAnsi="Times New Roman"/>
        </w:rPr>
        <w:t>Один только Атос продолжал спокойно и задумчиво сидеть на месте.</w:t>
      </w:r>
    </w:p>
    <w:p>
      <w:pPr>
        <w:pStyle w:val="Normal"/>
        <w:rPr/>
      </w:pPr>
      <w:r>
        <w:rPr>
          <w:rFonts w:cs="Times New Roman" w:ascii="Times New Roman" w:hAnsi="Times New Roman"/>
        </w:rPr>
        <w:t>– </w:t>
      </w:r>
      <w:r>
        <w:rPr>
          <w:rFonts w:cs="Times New Roman" w:ascii="Times New Roman" w:hAnsi="Times New Roman"/>
        </w:rPr>
        <w:t>Ты говоришь, что он одет монахом, Гримо?</w:t>
      </w:r>
    </w:p>
    <w:p>
      <w:pPr>
        <w:pStyle w:val="Normal"/>
        <w:rPr/>
      </w:pPr>
      <w:r>
        <w:rPr>
          <w:rFonts w:cs="Times New Roman" w:ascii="Times New Roman" w:hAnsi="Times New Roman"/>
        </w:rPr>
        <w:t>– </w:t>
      </w:r>
      <w:r>
        <w:rPr>
          <w:rFonts w:cs="Times New Roman" w:ascii="Times New Roman" w:hAnsi="Times New Roman"/>
        </w:rPr>
        <w:t>Да, августинским монахом.</w:t>
      </w:r>
    </w:p>
    <w:p>
      <w:pPr>
        <w:pStyle w:val="Normal"/>
        <w:rPr/>
      </w:pPr>
      <w:r>
        <w:rPr>
          <w:rFonts w:cs="Times New Roman" w:ascii="Times New Roman" w:hAnsi="Times New Roman"/>
        </w:rPr>
        <w:t>– </w:t>
      </w:r>
      <w:r>
        <w:rPr>
          <w:rFonts w:cs="Times New Roman" w:ascii="Times New Roman" w:hAnsi="Times New Roman"/>
        </w:rPr>
        <w:t>Как он выглядит?</w:t>
      </w:r>
    </w:p>
    <w:p>
      <w:pPr>
        <w:pStyle w:val="Normal"/>
        <w:rPr/>
      </w:pPr>
      <w:r>
        <w:rPr>
          <w:rFonts w:cs="Times New Roman" w:ascii="Times New Roman" w:hAnsi="Times New Roman"/>
        </w:rPr>
        <w:t>– </w:t>
      </w:r>
      <w:r>
        <w:rPr>
          <w:rFonts w:cs="Times New Roman" w:ascii="Times New Roman" w:hAnsi="Times New Roman"/>
        </w:rPr>
        <w:t>По словам трактирщика, он моего роста, худой, бледный, с светло-голубыми глазами и светловолосый.</w:t>
      </w:r>
    </w:p>
    <w:p>
      <w:pPr>
        <w:pStyle w:val="Normal"/>
        <w:rPr/>
      </w:pPr>
      <w:r>
        <w:rPr>
          <w:rFonts w:cs="Times New Roman" w:ascii="Times New Roman" w:hAnsi="Times New Roman"/>
        </w:rPr>
        <w:t>– </w:t>
      </w:r>
      <w:r>
        <w:rPr>
          <w:rFonts w:cs="Times New Roman" w:ascii="Times New Roman" w:hAnsi="Times New Roman"/>
        </w:rPr>
        <w:t>И… он не видел Рауля? – спросил Атос.</w:t>
      </w:r>
    </w:p>
    <w:p>
      <w:pPr>
        <w:pStyle w:val="Normal"/>
        <w:rPr/>
      </w:pPr>
      <w:r>
        <w:rPr>
          <w:rFonts w:cs="Times New Roman" w:ascii="Times New Roman" w:hAnsi="Times New Roman"/>
        </w:rPr>
        <w:t>– </w:t>
      </w:r>
      <w:r>
        <w:rPr>
          <w:rFonts w:cs="Times New Roman" w:ascii="Times New Roman" w:hAnsi="Times New Roman"/>
        </w:rPr>
        <w:t>Напротив, они встретились, и виконт сам привел его к постели умирающего.</w:t>
      </w:r>
    </w:p>
    <w:p>
      <w:pPr>
        <w:pStyle w:val="Normal"/>
        <w:rPr>
          <w:rFonts w:ascii="Times New Roman" w:hAnsi="Times New Roman" w:cs="Times New Roman"/>
        </w:rPr>
      </w:pPr>
      <w:r>
        <w:rPr>
          <w:rFonts w:cs="Times New Roman" w:ascii="Times New Roman" w:hAnsi="Times New Roman"/>
        </w:rPr>
        <w:t>Атос встал и, не говоря ни слова, снял со стены свою шпагу.</w:t>
      </w:r>
    </w:p>
    <w:p>
      <w:pPr>
        <w:pStyle w:val="Normal"/>
        <w:rPr/>
      </w:pPr>
      <w:r>
        <w:rPr>
          <w:rFonts w:cs="Times New Roman" w:ascii="Times New Roman" w:hAnsi="Times New Roman"/>
        </w:rPr>
        <w:t>– </w:t>
      </w:r>
      <w:r>
        <w:rPr>
          <w:rFonts w:cs="Times New Roman" w:ascii="Times New Roman" w:hAnsi="Times New Roman"/>
        </w:rPr>
        <w:t>Однако, господа, – воскликнул д'Артаньян с деланным смехом, – мы, кажется, начинаем походить на девчонок. Мы, четыре взрослых человека, которые не моргнув глазом шли против целых армий, мы дрожим теперь перед ребенком!</w:t>
      </w:r>
    </w:p>
    <w:p>
      <w:pPr>
        <w:pStyle w:val="Normal"/>
        <w:rPr/>
      </w:pPr>
      <w:r>
        <w:rPr>
          <w:rFonts w:cs="Times New Roman" w:ascii="Times New Roman" w:hAnsi="Times New Roman"/>
        </w:rPr>
        <w:t>– </w:t>
      </w:r>
      <w:r>
        <w:rPr>
          <w:rFonts w:cs="Times New Roman" w:ascii="Times New Roman" w:hAnsi="Times New Roman"/>
        </w:rPr>
        <w:t>Да, – сказал Атос, – но этот ребенок послан самою судьбою.</w:t>
      </w:r>
    </w:p>
    <w:p>
      <w:pPr>
        <w:pStyle w:val="Normal"/>
        <w:rPr>
          <w:rFonts w:ascii="Times New Roman" w:hAnsi="Times New Roman" w:cs="Times New Roman"/>
        </w:rPr>
      </w:pPr>
      <w:r>
        <w:rPr>
          <w:rFonts w:cs="Times New Roman" w:ascii="Times New Roman" w:hAnsi="Times New Roman"/>
        </w:rPr>
        <w:t>И они все вместе поспешно покинули гостиниц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9. ПИСЬМО КАРЛА ПЕРВ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опросим читателя переправиться через Сену и последовать за нами в монастырь кармелиток на улице Святого Якова.</w:t>
      </w:r>
    </w:p>
    <w:p>
      <w:pPr>
        <w:pStyle w:val="Normal"/>
        <w:rPr/>
      </w:pPr>
      <w:r>
        <w:rPr>
          <w:rFonts w:cs="Times New Roman" w:ascii="Times New Roman" w:hAnsi="Times New Roman"/>
        </w:rPr>
        <w:t>Утро. Часы бьют одиннадцать. Благочестивые сестры только что отслужили мессу за успех оружия Карла I. Из церкви вышли женщина и молодая девушка, обе одетые в черное, одна – как вдова, другая – как сирота, и направились в свою келью. Войдя туда, женщина преклонила колени на деревянную крашеную скамеечку перед распятием, а молодая девушка стала поодаль, опершись на стул, и заплакала.</w:t>
      </w:r>
    </w:p>
    <w:p>
      <w:pPr>
        <w:pStyle w:val="Normal"/>
        <w:rPr/>
      </w:pPr>
      <w:r>
        <w:rPr>
          <w:rFonts w:cs="Times New Roman" w:ascii="Times New Roman" w:hAnsi="Times New Roman"/>
        </w:rPr>
        <w:t>Женщина, видно, была когда-то хороша собой, но слезы преждевременно ее состарили. Молодая девушка была прелестна, и слезы делали ее еще прекрасней. Женщине можно было дать лет сорок, а молодой девушке не более четырнадцати.</w:t>
      </w:r>
    </w:p>
    <w:p>
      <w:pPr>
        <w:pStyle w:val="Normal"/>
        <w:rPr/>
      </w:pPr>
      <w:r>
        <w:rPr>
          <w:rFonts w:cs="Times New Roman" w:ascii="Times New Roman" w:hAnsi="Times New Roman"/>
        </w:rPr>
        <w:t>– </w:t>
      </w:r>
      <w:r>
        <w:rPr>
          <w:rFonts w:cs="Times New Roman" w:ascii="Times New Roman" w:hAnsi="Times New Roman"/>
        </w:rPr>
        <w:t>Господи, – молилась женщина, – спаси моего мужа, спаси моего сына и возьми мою печальную и жалкую жизнь.</w:t>
      </w:r>
    </w:p>
    <w:p>
      <w:pPr>
        <w:pStyle w:val="Normal"/>
        <w:rPr/>
      </w:pPr>
      <w:r>
        <w:rPr>
          <w:rFonts w:cs="Times New Roman" w:ascii="Times New Roman" w:hAnsi="Times New Roman"/>
        </w:rPr>
        <w:t>– </w:t>
      </w:r>
      <w:r>
        <w:rPr>
          <w:rFonts w:cs="Times New Roman" w:ascii="Times New Roman" w:hAnsi="Times New Roman"/>
        </w:rPr>
        <w:t>Боже мой, – прошептала молодая девушка, – спаси мою мать.</w:t>
      </w:r>
    </w:p>
    <w:p>
      <w:pPr>
        <w:pStyle w:val="Normal"/>
        <w:rPr/>
      </w:pPr>
      <w:r>
        <w:rPr>
          <w:rFonts w:cs="Times New Roman" w:ascii="Times New Roman" w:hAnsi="Times New Roman"/>
        </w:rPr>
        <w:t>– </w:t>
      </w:r>
      <w:r>
        <w:rPr>
          <w:rFonts w:cs="Times New Roman" w:ascii="Times New Roman" w:hAnsi="Times New Roman"/>
        </w:rPr>
        <w:t>Ваша мать ничего не может для вас сделать в этом мире, Генриетта, – сказала, обратись к ней, молившаяся женщина. – У вашей матери нет более ни трона, ни мужа, ни сына, ни средств, ни друзей. Ваша мать, бедное дитя мое, покинута всеми.</w:t>
      </w:r>
    </w:p>
    <w:p>
      <w:pPr>
        <w:pStyle w:val="Normal"/>
        <w:rPr>
          <w:rFonts w:ascii="Times New Roman" w:hAnsi="Times New Roman" w:cs="Times New Roman"/>
        </w:rPr>
      </w:pPr>
      <w:r>
        <w:rPr>
          <w:rFonts w:cs="Times New Roman" w:ascii="Times New Roman" w:hAnsi="Times New Roman"/>
        </w:rPr>
        <w:t>С этими словами женщина упала в объятия быстро подбежавшей дочери и сама разразилась рыданиями.</w:t>
      </w:r>
    </w:p>
    <w:p>
      <w:pPr>
        <w:pStyle w:val="Normal"/>
        <w:rPr/>
      </w:pPr>
      <w:r>
        <w:rPr>
          <w:rFonts w:cs="Times New Roman" w:ascii="Times New Roman" w:hAnsi="Times New Roman"/>
        </w:rPr>
        <w:t>– </w:t>
      </w:r>
      <w:r>
        <w:rPr>
          <w:rFonts w:cs="Times New Roman" w:ascii="Times New Roman" w:hAnsi="Times New Roman"/>
        </w:rPr>
        <w:t>Матушка, будьте тверды! – успокаивала ее девушка.</w:t>
      </w:r>
    </w:p>
    <w:p>
      <w:pPr>
        <w:pStyle w:val="Normal"/>
        <w:rPr/>
      </w:pPr>
      <w:r>
        <w:rPr>
          <w:rFonts w:cs="Times New Roman" w:ascii="Times New Roman" w:hAnsi="Times New Roman"/>
        </w:rPr>
        <w:t>– </w:t>
      </w:r>
      <w:r>
        <w:rPr>
          <w:rFonts w:cs="Times New Roman" w:ascii="Times New Roman" w:hAnsi="Times New Roman"/>
        </w:rPr>
        <w:t>Ах, королям приходится тяжело в эту годину, – произнесла мать, опустив голову на плечо своей дочери. – И никому нет до нас дела в этой стране, каждый думает только о своих делах. Пока ваш брат был здесь, он еще поддерживал меня, но он уехал и не может даже подать вести о себе ни мне, ни отцу. Я заложила последние драгоценности, продала все свои вещи и ваши платья, чтобы заплатить жалованье слугам, которые иначе отказывались сопровождать его. Теперь мы вынуждены жить за счет монахинь. Мы нищие, о которых заботится бог.</w:t>
      </w:r>
    </w:p>
    <w:p>
      <w:pPr>
        <w:pStyle w:val="Normal"/>
        <w:rPr/>
      </w:pPr>
      <w:r>
        <w:rPr>
          <w:rFonts w:cs="Times New Roman" w:ascii="Times New Roman" w:hAnsi="Times New Roman"/>
        </w:rPr>
        <w:t>– </w:t>
      </w:r>
      <w:r>
        <w:rPr>
          <w:rFonts w:cs="Times New Roman" w:ascii="Times New Roman" w:hAnsi="Times New Roman"/>
        </w:rPr>
        <w:t>Но почему вы не обратитесь к вашей сестре, королеве? – спросила молодая девушка.</w:t>
      </w:r>
    </w:p>
    <w:p>
      <w:pPr>
        <w:pStyle w:val="Normal"/>
        <w:rPr/>
      </w:pPr>
      <w:r>
        <w:rPr>
          <w:rFonts w:cs="Times New Roman" w:ascii="Times New Roman" w:hAnsi="Times New Roman"/>
        </w:rPr>
        <w:t>– </w:t>
      </w:r>
      <w:r>
        <w:rPr>
          <w:rFonts w:cs="Times New Roman" w:ascii="Times New Roman" w:hAnsi="Times New Roman"/>
        </w:rPr>
        <w:t>Увы, моя сестра – королева более не королева. Ее именем правит другой. Когда-нибудь вы поймете это.</w:t>
      </w:r>
    </w:p>
    <w:p>
      <w:pPr>
        <w:pStyle w:val="Normal"/>
        <w:rPr/>
      </w:pPr>
      <w:r>
        <w:rPr>
          <w:rFonts w:cs="Times New Roman" w:ascii="Times New Roman" w:hAnsi="Times New Roman"/>
        </w:rPr>
        <w:t>– </w:t>
      </w:r>
      <w:r>
        <w:rPr>
          <w:rFonts w:cs="Times New Roman" w:ascii="Times New Roman" w:hAnsi="Times New Roman"/>
        </w:rPr>
        <w:t>Тогда обратитесь к вашему племяннику, королю. Хотите, я поговорю с ним? Вы ведь знаете, как он меня любит, матушка.</w:t>
      </w:r>
    </w:p>
    <w:p>
      <w:pPr>
        <w:pStyle w:val="Normal"/>
        <w:rPr/>
      </w:pPr>
      <w:r>
        <w:rPr>
          <w:rFonts w:cs="Times New Roman" w:ascii="Times New Roman" w:hAnsi="Times New Roman"/>
        </w:rPr>
        <w:t>– </w:t>
      </w:r>
      <w:r>
        <w:rPr>
          <w:rFonts w:cs="Times New Roman" w:ascii="Times New Roman" w:hAnsi="Times New Roman"/>
        </w:rPr>
        <w:t>Увы, мой племянник пока только называется королем, и, как вы знаете, – Ла Порт много раз говорил нам это, – он сам терпит лишения во всем.</w:t>
      </w:r>
    </w:p>
    <w:p>
      <w:pPr>
        <w:pStyle w:val="Normal"/>
        <w:rPr/>
      </w:pPr>
      <w:r>
        <w:rPr>
          <w:rFonts w:cs="Times New Roman" w:ascii="Times New Roman" w:hAnsi="Times New Roman"/>
        </w:rPr>
        <w:t>– </w:t>
      </w:r>
      <w:r>
        <w:rPr>
          <w:rFonts w:cs="Times New Roman" w:ascii="Times New Roman" w:hAnsi="Times New Roman"/>
        </w:rPr>
        <w:t>Тогда обратимся к богу, – сказала молодая девушка, опускаясь на колени возле матери.</w:t>
      </w:r>
    </w:p>
    <w:p>
      <w:pPr>
        <w:pStyle w:val="Normal"/>
        <w:rPr>
          <w:rFonts w:ascii="Times New Roman" w:hAnsi="Times New Roman" w:cs="Times New Roman"/>
        </w:rPr>
      </w:pPr>
      <w:r>
        <w:rPr>
          <w:rFonts w:cs="Times New Roman" w:ascii="Times New Roman" w:hAnsi="Times New Roman"/>
        </w:rPr>
        <w:t>Эти две молящиеся рядом женщины были дочь и внучка Генриха IV, жена и дочь Карла I Английского.</w:t>
      </w:r>
    </w:p>
    <w:p>
      <w:pPr>
        <w:pStyle w:val="Normal"/>
        <w:rPr>
          <w:rFonts w:ascii="Times New Roman" w:hAnsi="Times New Roman" w:cs="Times New Roman"/>
        </w:rPr>
      </w:pPr>
      <w:r>
        <w:rPr>
          <w:rFonts w:cs="Times New Roman" w:ascii="Times New Roman" w:hAnsi="Times New Roman"/>
        </w:rPr>
        <w:t>Они уже кончали свою молитву, когда в дверь кельи тихонько постучала монахиня.</w:t>
      </w:r>
    </w:p>
    <w:p>
      <w:pPr>
        <w:pStyle w:val="Normal"/>
        <w:rPr/>
      </w:pPr>
      <w:r>
        <w:rPr>
          <w:rFonts w:cs="Times New Roman" w:ascii="Times New Roman" w:hAnsi="Times New Roman"/>
        </w:rPr>
        <w:t>– </w:t>
      </w:r>
      <w:r>
        <w:rPr>
          <w:rFonts w:cs="Times New Roman" w:ascii="Times New Roman" w:hAnsi="Times New Roman"/>
        </w:rPr>
        <w:t>Войдите, сестра, – сказала старшая из женщин, вставая с колен и отирая слезы.</w:t>
      </w:r>
    </w:p>
    <w:p>
      <w:pPr>
        <w:pStyle w:val="Normal"/>
        <w:rPr>
          <w:rFonts w:ascii="Times New Roman" w:hAnsi="Times New Roman" w:cs="Times New Roman"/>
        </w:rPr>
      </w:pPr>
      <w:r>
        <w:rPr>
          <w:rFonts w:cs="Times New Roman" w:ascii="Times New Roman" w:hAnsi="Times New Roman"/>
        </w:rPr>
        <w:t>Монахиня осторожно приотворила дверь.</w:t>
      </w:r>
    </w:p>
    <w:p>
      <w:pPr>
        <w:pStyle w:val="Normal"/>
        <w:rPr/>
      </w:pPr>
      <w:r>
        <w:rPr>
          <w:rFonts w:cs="Times New Roman" w:ascii="Times New Roman" w:hAnsi="Times New Roman"/>
        </w:rPr>
        <w:t>– </w:t>
      </w:r>
      <w:r>
        <w:rPr>
          <w:rFonts w:cs="Times New Roman" w:ascii="Times New Roman" w:hAnsi="Times New Roman"/>
        </w:rPr>
        <w:t>Ваше величество благоволит простить меня, если я помешала ее молитве, – сказала она, – в приемной ждет иностранец; он прибыл из Англии и просит разрешения вручить письмо вашему величеству.</w:t>
      </w:r>
    </w:p>
    <w:p>
      <w:pPr>
        <w:pStyle w:val="Normal"/>
        <w:rPr/>
      </w:pPr>
      <w:r>
        <w:rPr>
          <w:rFonts w:cs="Times New Roman" w:ascii="Times New Roman" w:hAnsi="Times New Roman"/>
        </w:rPr>
        <w:t>– </w:t>
      </w:r>
      <w:r>
        <w:rPr>
          <w:rFonts w:cs="Times New Roman" w:ascii="Times New Roman" w:hAnsi="Times New Roman"/>
        </w:rPr>
        <w:t>Письмо? Может быть, от короля! Известия о вашем отце, без сомнения! Слышите, Генриетта?</w:t>
      </w:r>
    </w:p>
    <w:p>
      <w:pPr>
        <w:pStyle w:val="Normal"/>
        <w:rPr/>
      </w:pPr>
      <w:r>
        <w:rPr>
          <w:rFonts w:cs="Times New Roman" w:ascii="Times New Roman" w:hAnsi="Times New Roman"/>
        </w:rPr>
        <w:t>– </w:t>
      </w:r>
      <w:r>
        <w:rPr>
          <w:rFonts w:cs="Times New Roman" w:ascii="Times New Roman" w:hAnsi="Times New Roman"/>
        </w:rPr>
        <w:t>Да, матушка, слышу и надеюсь.</w:t>
      </w:r>
    </w:p>
    <w:p>
      <w:pPr>
        <w:pStyle w:val="Normal"/>
        <w:rPr/>
      </w:pPr>
      <w:r>
        <w:rPr>
          <w:rFonts w:cs="Times New Roman" w:ascii="Times New Roman" w:hAnsi="Times New Roman"/>
        </w:rPr>
        <w:t>– </w:t>
      </w:r>
      <w:r>
        <w:rPr>
          <w:rFonts w:cs="Times New Roman" w:ascii="Times New Roman" w:hAnsi="Times New Roman"/>
        </w:rPr>
        <w:t>Кто же этот господин?</w:t>
      </w:r>
    </w:p>
    <w:p>
      <w:pPr>
        <w:pStyle w:val="Normal"/>
        <w:rPr/>
      </w:pPr>
      <w:r>
        <w:rPr>
          <w:rFonts w:cs="Times New Roman" w:ascii="Times New Roman" w:hAnsi="Times New Roman"/>
        </w:rPr>
        <w:t>– </w:t>
      </w:r>
      <w:r>
        <w:rPr>
          <w:rFonts w:cs="Times New Roman" w:ascii="Times New Roman" w:hAnsi="Times New Roman"/>
        </w:rPr>
        <w:t>Дворянин лет сорока или пятидесяти.</w:t>
      </w:r>
    </w:p>
    <w:p>
      <w:pPr>
        <w:pStyle w:val="Normal"/>
        <w:rPr/>
      </w:pPr>
      <w:r>
        <w:rPr>
          <w:rFonts w:cs="Times New Roman" w:ascii="Times New Roman" w:hAnsi="Times New Roman"/>
        </w:rPr>
        <w:t>– </w:t>
      </w:r>
      <w:r>
        <w:rPr>
          <w:rFonts w:cs="Times New Roman" w:ascii="Times New Roman" w:hAnsi="Times New Roman"/>
        </w:rPr>
        <w:t>Как его зовут? Он сказал свое имя?</w:t>
      </w:r>
    </w:p>
    <w:p>
      <w:pPr>
        <w:pStyle w:val="Normal"/>
        <w:rPr/>
      </w:pPr>
      <w:r>
        <w:rPr>
          <w:rFonts w:cs="Times New Roman" w:ascii="Times New Roman" w:hAnsi="Times New Roman"/>
        </w:rPr>
        <w:t>– </w:t>
      </w:r>
      <w:r>
        <w:rPr>
          <w:rFonts w:cs="Times New Roman" w:ascii="Times New Roman" w:hAnsi="Times New Roman"/>
        </w:rPr>
        <w:t>Лорд Винтер.</w:t>
      </w:r>
    </w:p>
    <w:p>
      <w:pPr>
        <w:pStyle w:val="Normal"/>
        <w:rPr/>
      </w:pPr>
      <w:r>
        <w:rPr>
          <w:rFonts w:cs="Times New Roman" w:ascii="Times New Roman" w:hAnsi="Times New Roman"/>
        </w:rPr>
        <w:t>– </w:t>
      </w:r>
      <w:r>
        <w:rPr>
          <w:rFonts w:cs="Times New Roman" w:ascii="Times New Roman" w:hAnsi="Times New Roman"/>
        </w:rPr>
        <w:t>Лорд Винтер! – воскликнула королева. – Друг моего мужа! Впустите его, впустите.</w:t>
      </w:r>
    </w:p>
    <w:p>
      <w:pPr>
        <w:pStyle w:val="Normal"/>
        <w:rPr>
          <w:rFonts w:ascii="Times New Roman" w:hAnsi="Times New Roman" w:cs="Times New Roman"/>
        </w:rPr>
      </w:pPr>
      <w:r>
        <w:rPr>
          <w:rFonts w:cs="Times New Roman" w:ascii="Times New Roman" w:hAnsi="Times New Roman"/>
        </w:rPr>
        <w:t>Королева бросилась навстречу посланному и с жаром схватила его за руку.</w:t>
      </w:r>
    </w:p>
    <w:p>
      <w:pPr>
        <w:pStyle w:val="Normal"/>
        <w:rPr/>
      </w:pPr>
      <w:r>
        <w:rPr>
          <w:rFonts w:cs="Times New Roman" w:ascii="Times New Roman" w:hAnsi="Times New Roman"/>
        </w:rPr>
        <w:t>Лорд Винтер, войдя в келью, преклонил колено и вручил королеве письмо, вложенное в золотой футляр.</w:t>
      </w:r>
    </w:p>
    <w:p>
      <w:pPr>
        <w:pStyle w:val="Normal"/>
        <w:rPr/>
      </w:pPr>
      <w:r>
        <w:rPr>
          <w:rFonts w:cs="Times New Roman" w:ascii="Times New Roman" w:hAnsi="Times New Roman"/>
        </w:rPr>
        <w:t>– </w:t>
      </w:r>
      <w:r>
        <w:rPr>
          <w:rFonts w:cs="Times New Roman" w:ascii="Times New Roman" w:hAnsi="Times New Roman"/>
        </w:rPr>
        <w:t>Ах, милорд! – воскликнула королева. – Вы приносите нам три вещи, которых мы давно уже не видали: золото, преданность друга и письмо от короля, нашего супруга и повелителя.</w:t>
      </w:r>
    </w:p>
    <w:p>
      <w:pPr>
        <w:pStyle w:val="Normal"/>
        <w:rPr>
          <w:rFonts w:ascii="Times New Roman" w:hAnsi="Times New Roman" w:cs="Times New Roman"/>
        </w:rPr>
      </w:pPr>
      <w:r>
        <w:rPr>
          <w:rFonts w:cs="Times New Roman" w:ascii="Times New Roman" w:hAnsi="Times New Roman"/>
        </w:rPr>
        <w:t>Лорд Винтер в ответ только поклонился; волнение не давало ему произнести ни слова.</w:t>
      </w:r>
    </w:p>
    <w:p>
      <w:pPr>
        <w:pStyle w:val="Normal"/>
        <w:rPr/>
      </w:pPr>
      <w:r>
        <w:rPr>
          <w:rFonts w:cs="Times New Roman" w:ascii="Times New Roman" w:hAnsi="Times New Roman"/>
        </w:rPr>
        <w:t>– </w:t>
      </w:r>
      <w:r>
        <w:rPr>
          <w:rFonts w:cs="Times New Roman" w:ascii="Times New Roman" w:hAnsi="Times New Roman"/>
        </w:rPr>
        <w:t>Милорд, – сказала королева, указывая на письмо, – вы понимаете, что я спешу узнать содержание этого письма.</w:t>
      </w:r>
    </w:p>
    <w:p>
      <w:pPr>
        <w:pStyle w:val="Normal"/>
        <w:rPr/>
      </w:pPr>
      <w:r>
        <w:rPr>
          <w:rFonts w:cs="Times New Roman" w:ascii="Times New Roman" w:hAnsi="Times New Roman"/>
        </w:rPr>
        <w:t>– </w:t>
      </w:r>
      <w:r>
        <w:rPr>
          <w:rFonts w:cs="Times New Roman" w:ascii="Times New Roman" w:hAnsi="Times New Roman"/>
        </w:rPr>
        <w:t>Я удаляюсь, ваше величество, – отвечал лорд Винтер.</w:t>
      </w:r>
    </w:p>
    <w:p>
      <w:pPr>
        <w:pStyle w:val="Normal"/>
        <w:rPr/>
      </w:pPr>
      <w:r>
        <w:rPr>
          <w:rFonts w:cs="Times New Roman" w:ascii="Times New Roman" w:hAnsi="Times New Roman"/>
        </w:rPr>
        <w:t>– </w:t>
      </w:r>
      <w:r>
        <w:rPr>
          <w:rFonts w:cs="Times New Roman" w:ascii="Times New Roman" w:hAnsi="Times New Roman"/>
        </w:rPr>
        <w:t>Нет, останьтесь, – сказала королева, – мы прочтем письмо при вас. Разве вы не понимаете, что мне надо о многом вас расспросить?</w:t>
      </w:r>
    </w:p>
    <w:p>
      <w:pPr>
        <w:pStyle w:val="Normal"/>
        <w:rPr>
          <w:rFonts w:ascii="Times New Roman" w:hAnsi="Times New Roman" w:cs="Times New Roman"/>
        </w:rPr>
      </w:pPr>
      <w:r>
        <w:rPr>
          <w:rFonts w:cs="Times New Roman" w:ascii="Times New Roman" w:hAnsi="Times New Roman"/>
        </w:rPr>
        <w:t>Лорд Винтер отошел в сторону и молча стал там.</w:t>
      </w:r>
    </w:p>
    <w:p>
      <w:pPr>
        <w:pStyle w:val="Normal"/>
        <w:rPr/>
      </w:pPr>
      <w:r>
        <w:rPr>
          <w:rFonts w:cs="Times New Roman" w:ascii="Times New Roman" w:hAnsi="Times New Roman"/>
        </w:rPr>
        <w:t>Между тем мать и дочь удалились в амбразуру окна и, обнявшись, начали жадно читать следующее письм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оролева и дорогая супруга!</w:t>
      </w:r>
    </w:p>
    <w:p>
      <w:pPr>
        <w:pStyle w:val="Cite"/>
        <w:ind w:left="600" w:right="600" w:firstLine="567"/>
        <w:rPr>
          <w:rFonts w:ascii="Times New Roman" w:hAnsi="Times New Roman" w:cs="Times New Roman"/>
        </w:rPr>
      </w:pPr>
      <w:r>
        <w:rPr>
          <w:rFonts w:cs="Times New Roman" w:ascii="Times New Roman" w:hAnsi="Times New Roman"/>
        </w:rPr>
        <w:t>Дело близится к развязке. Все войска, которые мне сохранил бог, собрались на поле около Несби, откуда я наспех пишу это письмо. Здесь я ожидаю армию моих возмутившихся подданных, чтобы в последний раз сразиться с ними. Если мне удастся победить, борьба затянется; если меня победят, то я погиб окончательно. Я желал бы в этом последнем случае (увы, в нашем положении надо все предвидеть!) попытаться достигнуть берегов Франции. Но примут ли там, захотят ли там принять несчастного короля, который послужит пагубным примером в стране, уже волнуемой гражданскою смутою? Ваш ум и ваша любовь будут моими советчиками. Податель этого письма на словах передаст вам то, что я не решаюсь доверить возможным случайностям. Он объяснит вам, чего я жду от вас. Ему же я поручаю передать детям мое благословение и выразить вам чувство безграничной любви, моя королева и дорогая супруг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сьмо это было подписано вместо «Карл, король» – «Карл, пока еще король».</w:t>
      </w:r>
    </w:p>
    <w:p>
      <w:pPr>
        <w:pStyle w:val="Normal"/>
        <w:rPr/>
      </w:pPr>
      <w:r>
        <w:rPr>
          <w:rFonts w:cs="Times New Roman" w:ascii="Times New Roman" w:hAnsi="Times New Roman"/>
        </w:rPr>
        <w:t>Винтер, следивший за выражением лица королевы при чтении этого грустного послания, заметил все же, что ее глаза загорелись надеждой.</w:t>
      </w:r>
    </w:p>
    <w:p>
      <w:pPr>
        <w:pStyle w:val="Normal"/>
        <w:rPr/>
      </w:pPr>
      <w:r>
        <w:rPr>
          <w:rFonts w:cs="Times New Roman" w:ascii="Times New Roman" w:hAnsi="Times New Roman"/>
        </w:rPr>
        <w:t>– </w:t>
      </w:r>
      <w:r>
        <w:rPr>
          <w:rFonts w:cs="Times New Roman" w:ascii="Times New Roman" w:hAnsi="Times New Roman"/>
        </w:rPr>
        <w:t>Пусть он перестанет быть королем! – воскликнула королева. – Пусть он будет побежден, изгнан, осужден, лишь бы остался жив! Увы, трон в наши дни слишком опасен, чтобы я желала моему супругу занимать его. Однако, милорд, говорите, – продолжала королева, – только не скрывайте ничего. В каком положении король? Так ли оно безнадежно, как ему представляется?</w:t>
      </w:r>
    </w:p>
    <w:p>
      <w:pPr>
        <w:pStyle w:val="Normal"/>
        <w:rPr/>
      </w:pPr>
      <w:r>
        <w:rPr>
          <w:rFonts w:cs="Times New Roman" w:ascii="Times New Roman" w:hAnsi="Times New Roman"/>
        </w:rPr>
        <w:t>– </w:t>
      </w:r>
      <w:r>
        <w:rPr>
          <w:rFonts w:cs="Times New Roman" w:ascii="Times New Roman" w:hAnsi="Times New Roman"/>
        </w:rPr>
        <w:t>Увы, государыня, его положение еще безнадежнее, чем он сам думает. Его величество слишком великодушен, чтобы замечать ненависть, слишком благороден, чтобы угадывать измену. Англия охвачена безумием, и, боюсь, прекратить его можно, только пролив потоки крови.</w:t>
      </w:r>
    </w:p>
    <w:p>
      <w:pPr>
        <w:pStyle w:val="Normal"/>
        <w:rPr/>
      </w:pPr>
      <w:r>
        <w:rPr>
          <w:rFonts w:cs="Times New Roman" w:ascii="Times New Roman" w:hAnsi="Times New Roman"/>
        </w:rPr>
        <w:t>– </w:t>
      </w:r>
      <w:r>
        <w:rPr>
          <w:rFonts w:cs="Times New Roman" w:ascii="Times New Roman" w:hAnsi="Times New Roman"/>
        </w:rPr>
        <w:t>А лорд Монтроз? – спросила королева. – До меня дошли слухи об его больших и быстрых успехах, о победах, одержанных при Инверлеши, Олдоне, Олфорте и Килсите. После этого, как я слышала, он двинулся к границе, чтобы соединиться с королем.</w:t>
      </w:r>
    </w:p>
    <w:p>
      <w:pPr>
        <w:pStyle w:val="Normal"/>
        <w:rPr/>
      </w:pPr>
      <w:r>
        <w:rPr>
          <w:rFonts w:cs="Times New Roman" w:ascii="Times New Roman" w:hAnsi="Times New Roman"/>
        </w:rPr>
        <w:t>– </w:t>
      </w:r>
      <w:r>
        <w:rPr>
          <w:rFonts w:cs="Times New Roman" w:ascii="Times New Roman" w:hAnsi="Times New Roman"/>
        </w:rPr>
        <w:t>Да, государыня, но на границе его встретил Лесли. Монтроз искушал судьбу своими сверхъестественными деяниями, и удача изменила ему. Разбитый при Филиппе, Монтроз должен был распустить остатки своих войск и бежать, переодевшись лакеем. Теперь он в Бергене, в Норвегии.</w:t>
      </w:r>
    </w:p>
    <w:p>
      <w:pPr>
        <w:pStyle w:val="Normal"/>
        <w:rPr/>
      </w:pPr>
      <w:r>
        <w:rPr>
          <w:rFonts w:cs="Times New Roman" w:ascii="Times New Roman" w:hAnsi="Times New Roman"/>
        </w:rPr>
        <w:t>– </w:t>
      </w:r>
      <w:r>
        <w:rPr>
          <w:rFonts w:cs="Times New Roman" w:ascii="Times New Roman" w:hAnsi="Times New Roman"/>
        </w:rPr>
        <w:t>Да хранит его бог! – произнесла королева. – Все же утешительно, что человек, столько раз рисковавший своею жизнью ради нас, находится в безопасности. Теперь, милорд, я знаю настоящее положение короля. Оно безнадежно. Но скажите, что вы должны передать мне от моего царственного супруга?</w:t>
      </w:r>
    </w:p>
    <w:p>
      <w:pPr>
        <w:pStyle w:val="Normal"/>
        <w:rPr/>
      </w:pPr>
      <w:r>
        <w:rPr>
          <w:rFonts w:cs="Times New Roman" w:ascii="Times New Roman" w:hAnsi="Times New Roman"/>
        </w:rPr>
        <w:t>– </w:t>
      </w:r>
      <w:r>
        <w:rPr>
          <w:rFonts w:cs="Times New Roman" w:ascii="Times New Roman" w:hAnsi="Times New Roman"/>
        </w:rPr>
        <w:t>Ваше величество, – отвечал лорд Винтер, – король желает, чтобы вы постарались узнать истинные намерения короля и королевы по отношению к нему.</w:t>
      </w:r>
    </w:p>
    <w:p>
      <w:pPr>
        <w:pStyle w:val="Normal"/>
        <w:rPr/>
      </w:pPr>
      <w:r>
        <w:rPr>
          <w:rFonts w:cs="Times New Roman" w:ascii="Times New Roman" w:hAnsi="Times New Roman"/>
        </w:rPr>
        <w:t>– </w:t>
      </w:r>
      <w:r>
        <w:rPr>
          <w:rFonts w:cs="Times New Roman" w:ascii="Times New Roman" w:hAnsi="Times New Roman"/>
        </w:rPr>
        <w:t>Увы! Вы сами знаете, – сказала королева, – король еще ребенок, а королева – слабая женщина. Все в руках Мазарини.</w:t>
      </w:r>
    </w:p>
    <w:p>
      <w:pPr>
        <w:pStyle w:val="Normal"/>
        <w:rPr/>
      </w:pPr>
      <w:r>
        <w:rPr>
          <w:rFonts w:cs="Times New Roman" w:ascii="Times New Roman" w:hAnsi="Times New Roman"/>
        </w:rPr>
        <w:t>– </w:t>
      </w:r>
      <w:r>
        <w:rPr>
          <w:rFonts w:cs="Times New Roman" w:ascii="Times New Roman" w:hAnsi="Times New Roman"/>
        </w:rPr>
        <w:t>Неужели он хочет сыграть во Франции ту же роль, какую Кромвель играет в Англии?</w:t>
      </w:r>
    </w:p>
    <w:p>
      <w:pPr>
        <w:pStyle w:val="Normal"/>
        <w:rPr/>
      </w:pPr>
      <w:r>
        <w:rPr>
          <w:rFonts w:cs="Times New Roman" w:ascii="Times New Roman" w:hAnsi="Times New Roman"/>
        </w:rPr>
        <w:t>– </w:t>
      </w:r>
      <w:r>
        <w:rPr>
          <w:rFonts w:cs="Times New Roman" w:ascii="Times New Roman" w:hAnsi="Times New Roman"/>
        </w:rPr>
        <w:t>О нет. Это изворотливый и хитрый итальянец, который, быть может, мечтает о преступлении, но никогда на него не решится. В противоположность Кромвелю, на стороне которого обе палаты, Мазарини в своей борьбе с парламентом находит поддержку только у королевы.</w:t>
      </w:r>
    </w:p>
    <w:p>
      <w:pPr>
        <w:pStyle w:val="Normal"/>
        <w:rPr/>
      </w:pPr>
      <w:r>
        <w:rPr>
          <w:rFonts w:cs="Times New Roman" w:ascii="Times New Roman" w:hAnsi="Times New Roman"/>
        </w:rPr>
        <w:t>– </w:t>
      </w:r>
      <w:r>
        <w:rPr>
          <w:rFonts w:cs="Times New Roman" w:ascii="Times New Roman" w:hAnsi="Times New Roman"/>
        </w:rPr>
        <w:t>Тем более для него оснований помочь королю, которого преследует парламент.</w:t>
      </w:r>
    </w:p>
    <w:p>
      <w:pPr>
        <w:pStyle w:val="Normal"/>
        <w:rPr>
          <w:rFonts w:ascii="Times New Roman" w:hAnsi="Times New Roman" w:cs="Times New Roman"/>
        </w:rPr>
      </w:pPr>
      <w:r>
        <w:rPr>
          <w:rFonts w:cs="Times New Roman" w:ascii="Times New Roman" w:hAnsi="Times New Roman"/>
        </w:rPr>
        <w:t>Королева с горечью покачала головой.</w:t>
      </w:r>
    </w:p>
    <w:p>
      <w:pPr>
        <w:pStyle w:val="Normal"/>
        <w:rPr/>
      </w:pPr>
      <w:r>
        <w:rPr>
          <w:rFonts w:cs="Times New Roman" w:ascii="Times New Roman" w:hAnsi="Times New Roman"/>
        </w:rPr>
        <w:t>– </w:t>
      </w:r>
      <w:r>
        <w:rPr>
          <w:rFonts w:cs="Times New Roman" w:ascii="Times New Roman" w:hAnsi="Times New Roman"/>
        </w:rPr>
        <w:t>Если судить по его отношению ко мне, – сказала она, – то кардинал не сделает ничего, а может быть, даже будет против нас. Наше пребывание во Франции уже тяготит его, а тем более будет тяготить его присутствие короля. Милорд, – продолжала Генриетта, грустно улыбнувшись, – тяжело и даже стыдно признаться, но мы провели зиму в Лувре без денег, без белья, почти без хлеба и часто вовсе не вставали с постели из-за холода.</w:t>
      </w:r>
    </w:p>
    <w:p>
      <w:pPr>
        <w:pStyle w:val="Normal"/>
        <w:rPr/>
      </w:pPr>
      <w:r>
        <w:rPr>
          <w:rFonts w:cs="Times New Roman" w:ascii="Times New Roman" w:hAnsi="Times New Roman"/>
        </w:rPr>
        <w:t>– </w:t>
      </w:r>
      <w:r>
        <w:rPr>
          <w:rFonts w:cs="Times New Roman" w:ascii="Times New Roman" w:hAnsi="Times New Roman"/>
        </w:rPr>
        <w:t>Ужасно! – воскликнул лорд Винтер. – Дочь Генриха Четвертого, супруга короля Карла! Отчего же, ваше величество, вы не обратились ни к кому из нас?</w:t>
      </w:r>
    </w:p>
    <w:p>
      <w:pPr>
        <w:pStyle w:val="Normal"/>
        <w:rPr/>
      </w:pPr>
      <w:r>
        <w:rPr>
          <w:rFonts w:cs="Times New Roman" w:ascii="Times New Roman" w:hAnsi="Times New Roman"/>
        </w:rPr>
        <w:t>– </w:t>
      </w:r>
      <w:r>
        <w:rPr>
          <w:rFonts w:cs="Times New Roman" w:ascii="Times New Roman" w:hAnsi="Times New Roman"/>
        </w:rPr>
        <w:t>Вот какое гостеприимство оказывает королеве министр, у которого король хочет просить гостеприимства для себя.</w:t>
      </w:r>
    </w:p>
    <w:p>
      <w:pPr>
        <w:pStyle w:val="Normal"/>
        <w:rPr/>
      </w:pPr>
      <w:r>
        <w:rPr>
          <w:rFonts w:cs="Times New Roman" w:ascii="Times New Roman" w:hAnsi="Times New Roman"/>
        </w:rPr>
        <w:t>– </w:t>
      </w:r>
      <w:r>
        <w:rPr>
          <w:rFonts w:cs="Times New Roman" w:ascii="Times New Roman" w:hAnsi="Times New Roman"/>
        </w:rPr>
        <w:t>Но я слышал, что поговаривали о браке между принцем Уэльским и принцессой Орлеанской, – сказал лорд Винтер.</w:t>
      </w:r>
    </w:p>
    <w:p>
      <w:pPr>
        <w:pStyle w:val="Normal"/>
        <w:rPr/>
      </w:pPr>
      <w:r>
        <w:rPr>
          <w:rFonts w:cs="Times New Roman" w:ascii="Times New Roman" w:hAnsi="Times New Roman"/>
        </w:rPr>
        <w:t>– </w:t>
      </w:r>
      <w:r>
        <w:rPr>
          <w:rFonts w:cs="Times New Roman" w:ascii="Times New Roman" w:hAnsi="Times New Roman"/>
        </w:rPr>
        <w:t>Да, одно время я на это надеялась. Эти дети полюбили друг друга, но королева, покровительствовавшая вначале их любви, изменила свое отношение, а герцог Орлеанский, который вначале содействовал их сближению, теперь запретил своей дочери и думать об этом союзе. Ах, милорд, – продолжала королева, не утирая слез, – лучше бороться, как король, и умереть, как, может быть, умрет он, чем жить из милости, подобно нам.</w:t>
      </w:r>
    </w:p>
    <w:p>
      <w:pPr>
        <w:pStyle w:val="Normal"/>
        <w:rPr/>
      </w:pPr>
      <w:r>
        <w:rPr>
          <w:rFonts w:cs="Times New Roman" w:ascii="Times New Roman" w:hAnsi="Times New Roman"/>
        </w:rPr>
        <w:t>– </w:t>
      </w:r>
      <w:r>
        <w:rPr>
          <w:rFonts w:cs="Times New Roman" w:ascii="Times New Roman" w:hAnsi="Times New Roman"/>
        </w:rPr>
        <w:t>Мужайтесь, ваше величество, – сказал лорд Винтер. – Не отчаивайтесь. Подавить восстание в соседнем государстве – в интересах французской короны, ибо во Франции тоже неблагополучно. Мазарини – государственный человек и поймет, что необходимо оказать помощь королю Карлу.</w:t>
      </w:r>
    </w:p>
    <w:p>
      <w:pPr>
        <w:pStyle w:val="Normal"/>
        <w:rPr/>
      </w:pPr>
      <w:r>
        <w:rPr>
          <w:rFonts w:cs="Times New Roman" w:ascii="Times New Roman" w:hAnsi="Times New Roman"/>
        </w:rPr>
        <w:t>– </w:t>
      </w:r>
      <w:r>
        <w:rPr>
          <w:rFonts w:cs="Times New Roman" w:ascii="Times New Roman" w:hAnsi="Times New Roman"/>
        </w:rPr>
        <w:t>Но уверены ли вы, – с сомнением сказала королева, – что вас не опередили враги короля?</w:t>
      </w:r>
    </w:p>
    <w:p>
      <w:pPr>
        <w:pStyle w:val="Normal"/>
        <w:rPr/>
      </w:pPr>
      <w:r>
        <w:rPr>
          <w:rFonts w:cs="Times New Roman" w:ascii="Times New Roman" w:hAnsi="Times New Roman"/>
        </w:rPr>
        <w:t>– </w:t>
      </w:r>
      <w:r>
        <w:rPr>
          <w:rFonts w:cs="Times New Roman" w:ascii="Times New Roman" w:hAnsi="Times New Roman"/>
        </w:rPr>
        <w:t>Кто, например? – спросил лорд Винтер.</w:t>
      </w:r>
    </w:p>
    <w:p>
      <w:pPr>
        <w:pStyle w:val="Normal"/>
        <w:rPr/>
      </w:pPr>
      <w:r>
        <w:rPr>
          <w:rFonts w:cs="Times New Roman" w:ascii="Times New Roman" w:hAnsi="Times New Roman"/>
        </w:rPr>
        <w:t>– </w:t>
      </w:r>
      <w:r>
        <w:rPr>
          <w:rFonts w:cs="Times New Roman" w:ascii="Times New Roman" w:hAnsi="Times New Roman"/>
        </w:rPr>
        <w:t>Разные Джойсы, Приджи, Кромвели.</w:t>
      </w:r>
    </w:p>
    <w:p>
      <w:pPr>
        <w:pStyle w:val="Normal"/>
        <w:rPr/>
      </w:pPr>
      <w:r>
        <w:rPr>
          <w:rFonts w:cs="Times New Roman" w:ascii="Times New Roman" w:hAnsi="Times New Roman"/>
        </w:rPr>
        <w:t>– </w:t>
      </w:r>
      <w:r>
        <w:rPr>
          <w:rFonts w:cs="Times New Roman" w:ascii="Times New Roman" w:hAnsi="Times New Roman"/>
        </w:rPr>
        <w:t>Портные, извозчики, пивовары! О ваше величество, я надеюсь, что кардинал не собирается вступать в союз с подобными людьми.</w:t>
      </w:r>
    </w:p>
    <w:p>
      <w:pPr>
        <w:pStyle w:val="Normal"/>
        <w:rPr/>
      </w:pPr>
      <w:r>
        <w:rPr>
          <w:rFonts w:cs="Times New Roman" w:ascii="Times New Roman" w:hAnsi="Times New Roman"/>
        </w:rPr>
        <w:t>– </w:t>
      </w:r>
      <w:r>
        <w:rPr>
          <w:rFonts w:cs="Times New Roman" w:ascii="Times New Roman" w:hAnsi="Times New Roman"/>
        </w:rPr>
        <w:t>А кто он сам? – сказала королева Генриетта.</w:t>
      </w:r>
    </w:p>
    <w:p>
      <w:pPr>
        <w:pStyle w:val="Normal"/>
        <w:rPr/>
      </w:pPr>
      <w:r>
        <w:rPr>
          <w:rFonts w:cs="Times New Roman" w:ascii="Times New Roman" w:hAnsi="Times New Roman"/>
        </w:rPr>
        <w:t>– </w:t>
      </w:r>
      <w:r>
        <w:rPr>
          <w:rFonts w:cs="Times New Roman" w:ascii="Times New Roman" w:hAnsi="Times New Roman"/>
        </w:rPr>
        <w:t>Но ради чести короля, чести королевы…</w:t>
      </w:r>
    </w:p>
    <w:p>
      <w:pPr>
        <w:pStyle w:val="Normal"/>
        <w:rPr/>
      </w:pPr>
      <w:r>
        <w:rPr>
          <w:rFonts w:cs="Times New Roman" w:ascii="Times New Roman" w:hAnsi="Times New Roman"/>
        </w:rPr>
        <w:t>– </w:t>
      </w:r>
      <w:r>
        <w:rPr>
          <w:rFonts w:cs="Times New Roman" w:ascii="Times New Roman" w:hAnsi="Times New Roman"/>
        </w:rPr>
        <w:t>Хорошо. Будем надеяться, что он сделает что-нибудь ради их чести. Преданный друг всегда красноречив, милорд, и вы почти успокоили меня. Подайте мне руку и отправимся к министру.</w:t>
      </w:r>
    </w:p>
    <w:p>
      <w:pPr>
        <w:pStyle w:val="Normal"/>
        <w:rPr/>
      </w:pPr>
      <w:r>
        <w:rPr>
          <w:rFonts w:cs="Times New Roman" w:ascii="Times New Roman" w:hAnsi="Times New Roman"/>
        </w:rPr>
        <w:t>– </w:t>
      </w:r>
      <w:r>
        <w:rPr>
          <w:rFonts w:cs="Times New Roman" w:ascii="Times New Roman" w:hAnsi="Times New Roman"/>
        </w:rPr>
        <w:t>Ваше величество, – возразил лорд Винтер, склоняясь перед королевой, – вы оказываете мне слишком большую честь.</w:t>
      </w:r>
    </w:p>
    <w:p>
      <w:pPr>
        <w:pStyle w:val="Normal"/>
        <w:rPr/>
      </w:pPr>
      <w:r>
        <w:rPr>
          <w:rFonts w:cs="Times New Roman" w:ascii="Times New Roman" w:hAnsi="Times New Roman"/>
        </w:rPr>
        <w:t>– </w:t>
      </w:r>
      <w:r>
        <w:rPr>
          <w:rFonts w:cs="Times New Roman" w:ascii="Times New Roman" w:hAnsi="Times New Roman"/>
        </w:rPr>
        <w:t>Но что, если он откажет, – сказала королева Генриетта, остановившись, – а король проиграет битву?</w:t>
      </w:r>
    </w:p>
    <w:p>
      <w:pPr>
        <w:pStyle w:val="Normal"/>
        <w:rPr/>
      </w:pPr>
      <w:r>
        <w:rPr>
          <w:rFonts w:cs="Times New Roman" w:ascii="Times New Roman" w:hAnsi="Times New Roman"/>
        </w:rPr>
        <w:t>– </w:t>
      </w:r>
      <w:r>
        <w:rPr>
          <w:rFonts w:cs="Times New Roman" w:ascii="Times New Roman" w:hAnsi="Times New Roman"/>
        </w:rPr>
        <w:t>Тогда его величество найдет приют в Голландии, где, как я слышал, находится его высочество принц Уэльский.</w:t>
      </w:r>
    </w:p>
    <w:p>
      <w:pPr>
        <w:pStyle w:val="Normal"/>
        <w:rPr/>
      </w:pPr>
      <w:r>
        <w:rPr>
          <w:rFonts w:cs="Times New Roman" w:ascii="Times New Roman" w:hAnsi="Times New Roman"/>
        </w:rPr>
        <w:t>– </w:t>
      </w:r>
      <w:r>
        <w:rPr>
          <w:rFonts w:cs="Times New Roman" w:ascii="Times New Roman" w:hAnsi="Times New Roman"/>
        </w:rPr>
        <w:t>А может ли король рассчитывать, что у него много таких слуг, как вы, чтобы помочь ему спастись?</w:t>
      </w:r>
    </w:p>
    <w:p>
      <w:pPr>
        <w:pStyle w:val="Normal"/>
        <w:rPr/>
      </w:pPr>
      <w:r>
        <w:rPr>
          <w:rFonts w:cs="Times New Roman" w:ascii="Times New Roman" w:hAnsi="Times New Roman"/>
        </w:rPr>
        <w:t>– </w:t>
      </w:r>
      <w:r>
        <w:rPr>
          <w:rFonts w:cs="Times New Roman" w:ascii="Times New Roman" w:hAnsi="Times New Roman"/>
        </w:rPr>
        <w:t>Увы, немного, ваше величество, – сказал лорд Винтер, – но мы все предусмотрели, и я явился за союзниками во Францию.</w:t>
      </w:r>
    </w:p>
    <w:p>
      <w:pPr>
        <w:pStyle w:val="Normal"/>
        <w:rPr/>
      </w:pPr>
      <w:r>
        <w:rPr>
          <w:rFonts w:cs="Times New Roman" w:ascii="Times New Roman" w:hAnsi="Times New Roman"/>
        </w:rPr>
        <w:t>– </w:t>
      </w:r>
      <w:r>
        <w:rPr>
          <w:rFonts w:cs="Times New Roman" w:ascii="Times New Roman" w:hAnsi="Times New Roman"/>
        </w:rPr>
        <w:t>За союзниками! – произнесла королева, качая головой.</w:t>
      </w:r>
    </w:p>
    <w:p>
      <w:pPr>
        <w:pStyle w:val="Normal"/>
        <w:rPr/>
      </w:pPr>
      <w:r>
        <w:rPr>
          <w:rFonts w:cs="Times New Roman" w:ascii="Times New Roman" w:hAnsi="Times New Roman"/>
        </w:rPr>
        <w:t>– </w:t>
      </w:r>
      <w:r>
        <w:rPr>
          <w:rFonts w:cs="Times New Roman" w:ascii="Times New Roman" w:hAnsi="Times New Roman"/>
        </w:rPr>
        <w:t>Ваше величество, – возразил лорд Винтер, – только бы мне найти моих старых друзей, и я ручаюсь за успех.</w:t>
      </w:r>
    </w:p>
    <w:p>
      <w:pPr>
        <w:pStyle w:val="Normal"/>
        <w:rPr/>
      </w:pPr>
      <w:r>
        <w:rPr>
          <w:rFonts w:cs="Times New Roman" w:ascii="Times New Roman" w:hAnsi="Times New Roman"/>
        </w:rPr>
        <w:t>– </w:t>
      </w:r>
      <w:r>
        <w:rPr>
          <w:rFonts w:cs="Times New Roman" w:ascii="Times New Roman" w:hAnsi="Times New Roman"/>
        </w:rPr>
        <w:t>Хорошо, милорд, – произнесла королева с мучительным сомнением человека, долго находившегося в несчастии. – Едемте – и да услышит вас бог.</w:t>
      </w:r>
    </w:p>
    <w:p>
      <w:pPr>
        <w:pStyle w:val="Normal"/>
        <w:rPr>
          <w:rFonts w:ascii="Times New Roman" w:hAnsi="Times New Roman" w:cs="Times New Roman"/>
        </w:rPr>
      </w:pPr>
      <w:r>
        <w:rPr>
          <w:rFonts w:cs="Times New Roman" w:ascii="Times New Roman" w:hAnsi="Times New Roman"/>
        </w:rPr>
        <w:t>Королева села в карету. Лорд Винтер, верхом, в сопровождении двух лакеев, поехал ря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0. ПИСЬМО КРОМВ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у минуту, как королева Генриетта выезжала из монастыря кармелиток, направляясь в Пале-Рояль, какой-то всадник сошел с коня у ворот королевского дворца и объявил страже, что имеет сообщить нечто важное кардиналу Мазарини.</w:t>
      </w:r>
    </w:p>
    <w:p>
      <w:pPr>
        <w:pStyle w:val="Normal"/>
        <w:rPr/>
      </w:pPr>
      <w:r>
        <w:rPr>
          <w:rFonts w:cs="Times New Roman" w:ascii="Times New Roman" w:hAnsi="Times New Roman"/>
        </w:rPr>
        <w:t>Хотя кардинал и был очень труслив, все же доступ к нему был сравнительно легок: он часто нуждался в разных указаниях и сведениях со стороны. Действительные затруднения начинались не у первой двери; да и вторую тоже можно было легко пройти, но зато у третьей, кроме караула и лакеев, всегда бодрствовал верный Бернуин, цербер, которого нельзя было умилостивить никакими словами, как и нельзя было околдовать никакой веткой, хотя бы золотой.</w:t>
      </w:r>
    </w:p>
    <w:p>
      <w:pPr>
        <w:pStyle w:val="Normal"/>
        <w:rPr>
          <w:rFonts w:ascii="Times New Roman" w:hAnsi="Times New Roman" w:cs="Times New Roman"/>
        </w:rPr>
      </w:pPr>
      <w:r>
        <w:rPr>
          <w:rFonts w:cs="Times New Roman" w:ascii="Times New Roman" w:hAnsi="Times New Roman"/>
        </w:rPr>
        <w:t>Итак, каждый, кто просил или требовал у кардинала аудиенции, у третьей двери должен был подвергнуться форменному допросу.</w:t>
      </w:r>
    </w:p>
    <w:p>
      <w:pPr>
        <w:pStyle w:val="Normal"/>
        <w:rPr>
          <w:rFonts w:ascii="Times New Roman" w:hAnsi="Times New Roman" w:cs="Times New Roman"/>
        </w:rPr>
      </w:pPr>
      <w:r>
        <w:rPr>
          <w:rFonts w:cs="Times New Roman" w:ascii="Times New Roman" w:hAnsi="Times New Roman"/>
        </w:rPr>
        <w:t>Всадник, привязав свою лошадь к решетке двора, поднялся по главной лестнице и обратился к караулу в первой зале.</w:t>
      </w:r>
    </w:p>
    <w:p>
      <w:pPr>
        <w:pStyle w:val="Normal"/>
        <w:rPr/>
      </w:pPr>
      <w:r>
        <w:rPr>
          <w:rFonts w:cs="Times New Roman" w:ascii="Times New Roman" w:hAnsi="Times New Roman"/>
        </w:rPr>
        <w:t>– </w:t>
      </w:r>
      <w:r>
        <w:rPr>
          <w:rFonts w:cs="Times New Roman" w:ascii="Times New Roman" w:hAnsi="Times New Roman"/>
        </w:rPr>
        <w:t>Проходите дальше, – отвечали, не поднимая глаз, караульные, занятые игрою кто в карты, кто в кости, и очень довольные случаем показать, что лакейские обязанности их не касаются.</w:t>
      </w:r>
    </w:p>
    <w:p>
      <w:pPr>
        <w:pStyle w:val="Normal"/>
        <w:rPr>
          <w:rFonts w:ascii="Times New Roman" w:hAnsi="Times New Roman" w:cs="Times New Roman"/>
        </w:rPr>
      </w:pPr>
      <w:r>
        <w:rPr>
          <w:rFonts w:cs="Times New Roman" w:ascii="Times New Roman" w:hAnsi="Times New Roman"/>
        </w:rPr>
        <w:t>Незнакомец прошел в следующую залу. Эта зала охранялась мушкетерами и лакеями.</w:t>
      </w:r>
    </w:p>
    <w:p>
      <w:pPr>
        <w:pStyle w:val="Normal"/>
        <w:rPr>
          <w:rFonts w:ascii="Times New Roman" w:hAnsi="Times New Roman" w:cs="Times New Roman"/>
        </w:rPr>
      </w:pPr>
      <w:r>
        <w:rPr>
          <w:rFonts w:cs="Times New Roman" w:ascii="Times New Roman" w:hAnsi="Times New Roman"/>
        </w:rPr>
        <w:t>Незнакомец повторил свой вопрос.</w:t>
      </w:r>
    </w:p>
    <w:p>
      <w:pPr>
        <w:pStyle w:val="Normal"/>
        <w:rPr/>
      </w:pPr>
      <w:r>
        <w:rPr>
          <w:rFonts w:cs="Times New Roman" w:ascii="Times New Roman" w:hAnsi="Times New Roman"/>
        </w:rPr>
        <w:t>– </w:t>
      </w:r>
      <w:r>
        <w:rPr>
          <w:rFonts w:cs="Times New Roman" w:ascii="Times New Roman" w:hAnsi="Times New Roman"/>
        </w:rPr>
        <w:t>Есть у вас бумага, дающая право на аудиенцию? – спросил один из придворных лакеев, подходя к просителю.</w:t>
      </w:r>
    </w:p>
    <w:p>
      <w:pPr>
        <w:pStyle w:val="Normal"/>
        <w:rPr/>
      </w:pPr>
      <w:r>
        <w:rPr>
          <w:rFonts w:cs="Times New Roman" w:ascii="Times New Roman" w:hAnsi="Times New Roman"/>
        </w:rPr>
        <w:t>– </w:t>
      </w:r>
      <w:r>
        <w:rPr>
          <w:rFonts w:cs="Times New Roman" w:ascii="Times New Roman" w:hAnsi="Times New Roman"/>
        </w:rPr>
        <w:t>У меня есть письмо, но не от кардинала Мазарини.</w:t>
      </w:r>
    </w:p>
    <w:p>
      <w:pPr>
        <w:pStyle w:val="Normal"/>
        <w:rPr/>
      </w:pPr>
      <w:r>
        <w:rPr>
          <w:rFonts w:cs="Times New Roman" w:ascii="Times New Roman" w:hAnsi="Times New Roman"/>
        </w:rPr>
        <w:t>– </w:t>
      </w:r>
      <w:r>
        <w:rPr>
          <w:rFonts w:cs="Times New Roman" w:ascii="Times New Roman" w:hAnsi="Times New Roman"/>
        </w:rPr>
        <w:t>Войдите и спросите господина Бернуина, – сказал служитель и отворил дверь в третью комнату.</w:t>
      </w:r>
    </w:p>
    <w:p>
      <w:pPr>
        <w:pStyle w:val="Normal"/>
        <w:rPr>
          <w:rFonts w:ascii="Times New Roman" w:hAnsi="Times New Roman" w:cs="Times New Roman"/>
        </w:rPr>
      </w:pPr>
      <w:r>
        <w:rPr>
          <w:rFonts w:cs="Times New Roman" w:ascii="Times New Roman" w:hAnsi="Times New Roman"/>
        </w:rPr>
        <w:t>Случайно ли в этот раз, или это было его обычное место, но за дверью как раз стоял сам Бернуин, который, конечно, все слышал.</w:t>
      </w:r>
    </w:p>
    <w:p>
      <w:pPr>
        <w:pStyle w:val="Normal"/>
        <w:rPr/>
      </w:pPr>
      <w:r>
        <w:rPr>
          <w:rFonts w:cs="Times New Roman" w:ascii="Times New Roman" w:hAnsi="Times New Roman"/>
        </w:rPr>
        <w:t>– </w:t>
      </w:r>
      <w:r>
        <w:rPr>
          <w:rFonts w:cs="Times New Roman" w:ascii="Times New Roman" w:hAnsi="Times New Roman"/>
        </w:rPr>
        <w:t>Я, сударь, тот, кого вы ищете, – сказал он. – От кого у вас письмо к его высокопреосвященству?</w:t>
      </w:r>
    </w:p>
    <w:p>
      <w:pPr>
        <w:pStyle w:val="Normal"/>
        <w:rPr/>
      </w:pPr>
      <w:r>
        <w:rPr>
          <w:rFonts w:cs="Times New Roman" w:ascii="Times New Roman" w:hAnsi="Times New Roman"/>
        </w:rPr>
        <w:t>– </w:t>
      </w:r>
      <w:r>
        <w:rPr>
          <w:rFonts w:cs="Times New Roman" w:ascii="Times New Roman" w:hAnsi="Times New Roman"/>
        </w:rPr>
        <w:t>От генерала Оливера Кромвеля, – отвечал вновь прибывший. – Сообщите это его высокопреосвященству и спросите, может ли он принять меня.</w:t>
      </w:r>
    </w:p>
    <w:p>
      <w:pPr>
        <w:pStyle w:val="Normal"/>
        <w:rPr>
          <w:rFonts w:ascii="Times New Roman" w:hAnsi="Times New Roman" w:cs="Times New Roman"/>
        </w:rPr>
      </w:pPr>
      <w:r>
        <w:rPr>
          <w:rFonts w:cs="Times New Roman" w:ascii="Times New Roman" w:hAnsi="Times New Roman"/>
        </w:rPr>
        <w:t>Он стоял с мрачным и гордым видом, свойственным пуританам.</w:t>
      </w:r>
    </w:p>
    <w:p>
      <w:pPr>
        <w:pStyle w:val="Normal"/>
        <w:rPr/>
      </w:pPr>
      <w:r>
        <w:rPr>
          <w:rFonts w:cs="Times New Roman" w:ascii="Times New Roman" w:hAnsi="Times New Roman"/>
        </w:rPr>
        <w:t>Бернуин, осмотрев молодого человека испытующим взглядом с ног до головы, вошел в кабинет кардинала и передал ему слова незнакомца.</w:t>
      </w:r>
    </w:p>
    <w:p>
      <w:pPr>
        <w:pStyle w:val="Normal"/>
        <w:rPr/>
      </w:pPr>
      <w:r>
        <w:rPr>
          <w:rFonts w:cs="Times New Roman" w:ascii="Times New Roman" w:hAnsi="Times New Roman"/>
        </w:rPr>
        <w:t>– </w:t>
      </w:r>
      <w:r>
        <w:rPr>
          <w:rFonts w:cs="Times New Roman" w:ascii="Times New Roman" w:hAnsi="Times New Roman"/>
        </w:rPr>
        <w:t>Человек с письмом от Оливера Кромвеля? – переспросил кардинал. – А как он выглядит?</w:t>
      </w:r>
    </w:p>
    <w:p>
      <w:pPr>
        <w:pStyle w:val="Normal"/>
        <w:rPr/>
      </w:pPr>
      <w:r>
        <w:rPr>
          <w:rFonts w:cs="Times New Roman" w:ascii="Times New Roman" w:hAnsi="Times New Roman"/>
        </w:rPr>
        <w:t>– </w:t>
      </w:r>
      <w:r>
        <w:rPr>
          <w:rFonts w:cs="Times New Roman" w:ascii="Times New Roman" w:hAnsi="Times New Roman"/>
        </w:rPr>
        <w:t>Настоящий англичанин, монсеньер, светловолосый с рыжеватым оттенком, скорее рыжий, с серо-голубыми, почти серыми глазами; воплощенная надменность и непреклонность.</w:t>
      </w:r>
    </w:p>
    <w:p>
      <w:pPr>
        <w:pStyle w:val="Normal"/>
        <w:rPr/>
      </w:pPr>
      <w:r>
        <w:rPr>
          <w:rFonts w:cs="Times New Roman" w:ascii="Times New Roman" w:hAnsi="Times New Roman"/>
        </w:rPr>
        <w:t>– </w:t>
      </w:r>
      <w:r>
        <w:rPr>
          <w:rFonts w:cs="Times New Roman" w:ascii="Times New Roman" w:hAnsi="Times New Roman"/>
        </w:rPr>
        <w:t>Пусть он передаст письмо.</w:t>
      </w:r>
    </w:p>
    <w:p>
      <w:pPr>
        <w:pStyle w:val="Normal"/>
        <w:rPr/>
      </w:pPr>
      <w:r>
        <w:rPr>
          <w:rFonts w:cs="Times New Roman" w:ascii="Times New Roman" w:hAnsi="Times New Roman"/>
        </w:rPr>
        <w:t>– </w:t>
      </w:r>
      <w:r>
        <w:rPr>
          <w:rFonts w:cs="Times New Roman" w:ascii="Times New Roman" w:hAnsi="Times New Roman"/>
        </w:rPr>
        <w:t>Монсеньер требует письмо, – сказал Бернуин, возвращаясь из кабинета в приемную.</w:t>
      </w:r>
    </w:p>
    <w:p>
      <w:pPr>
        <w:pStyle w:val="Normal"/>
        <w:rPr/>
      </w:pPr>
      <w:r>
        <w:rPr>
          <w:rFonts w:cs="Times New Roman" w:ascii="Times New Roman" w:hAnsi="Times New Roman"/>
        </w:rPr>
        <w:t>– </w:t>
      </w:r>
      <w:r>
        <w:rPr>
          <w:rFonts w:cs="Times New Roman" w:ascii="Times New Roman" w:hAnsi="Times New Roman"/>
        </w:rPr>
        <w:t>Монсеньер получит письмо только от меня, из рук в руки, – отвечал молодой человек, – а чтобы вы убедились, что у меня действительно есть письмо, вот оно, смотрите.</w:t>
      </w:r>
    </w:p>
    <w:p>
      <w:pPr>
        <w:pStyle w:val="Normal"/>
        <w:rPr/>
      </w:pPr>
      <w:r>
        <w:rPr>
          <w:rFonts w:cs="Times New Roman" w:ascii="Times New Roman" w:hAnsi="Times New Roman"/>
        </w:rPr>
        <w:t>Бернуин осмотрел печать и, увидев, что письмо действительно от генерала Оливера Кромвеля, повернулся, чтобы снова войти к Мазарини.</w:t>
      </w:r>
    </w:p>
    <w:p>
      <w:pPr>
        <w:pStyle w:val="Normal"/>
        <w:rPr/>
      </w:pPr>
      <w:r>
        <w:rPr>
          <w:rFonts w:cs="Times New Roman" w:ascii="Times New Roman" w:hAnsi="Times New Roman"/>
        </w:rPr>
        <w:t>– </w:t>
      </w:r>
      <w:r>
        <w:rPr>
          <w:rFonts w:cs="Times New Roman" w:ascii="Times New Roman" w:hAnsi="Times New Roman"/>
        </w:rPr>
        <w:t>Прибавьте еще, – сказал ему молодой человек, – что я не простой гонец, а чрезвычайный посол.</w:t>
      </w:r>
    </w:p>
    <w:p>
      <w:pPr>
        <w:pStyle w:val="Normal"/>
        <w:rPr>
          <w:rFonts w:ascii="Times New Roman" w:hAnsi="Times New Roman" w:cs="Times New Roman"/>
        </w:rPr>
      </w:pPr>
      <w:r>
        <w:rPr>
          <w:rFonts w:cs="Times New Roman" w:ascii="Times New Roman" w:hAnsi="Times New Roman"/>
        </w:rPr>
        <w:t>Бернуин вошел в кабинет и через несколько секунд возвратился.</w:t>
      </w:r>
    </w:p>
    <w:p>
      <w:pPr>
        <w:pStyle w:val="Normal"/>
        <w:rPr/>
      </w:pPr>
      <w:r>
        <w:rPr>
          <w:rFonts w:cs="Times New Roman" w:ascii="Times New Roman" w:hAnsi="Times New Roman"/>
        </w:rPr>
        <w:t>– </w:t>
      </w:r>
      <w:r>
        <w:rPr>
          <w:rFonts w:cs="Times New Roman" w:ascii="Times New Roman" w:hAnsi="Times New Roman"/>
        </w:rPr>
        <w:t>Войдите, сударь, – сказал он, отворяя дверь.</w:t>
      </w:r>
    </w:p>
    <w:p>
      <w:pPr>
        <w:pStyle w:val="Normal"/>
        <w:rPr/>
      </w:pPr>
      <w:r>
        <w:rPr>
          <w:rFonts w:cs="Times New Roman" w:ascii="Times New Roman" w:hAnsi="Times New Roman"/>
        </w:rPr>
        <w:t>Все эти хождения Бернуина взад и вперед были необходимы Мазарини, чтобы оправиться от волнения, вызванного в нем известием о письме Кромвеля. Но, несмотря на всю проницательность, он все-таки не мог догадаться, что заставило Кромвеля вступить с ним в сношения.</w:t>
      </w:r>
    </w:p>
    <w:p>
      <w:pPr>
        <w:pStyle w:val="Normal"/>
        <w:rPr>
          <w:rFonts w:ascii="Times New Roman" w:hAnsi="Times New Roman" w:cs="Times New Roman"/>
        </w:rPr>
      </w:pPr>
      <w:r>
        <w:rPr>
          <w:rFonts w:cs="Times New Roman" w:ascii="Times New Roman" w:hAnsi="Times New Roman"/>
        </w:rPr>
        <w:t>Молодой человек показался на пороге его кабинета, держа шляпу в одной руке, а письмо в другой.</w:t>
      </w:r>
    </w:p>
    <w:p>
      <w:pPr>
        <w:pStyle w:val="Normal"/>
        <w:rPr>
          <w:rFonts w:ascii="Times New Roman" w:hAnsi="Times New Roman" w:cs="Times New Roman"/>
        </w:rPr>
      </w:pPr>
      <w:r>
        <w:rPr>
          <w:rFonts w:cs="Times New Roman" w:ascii="Times New Roman" w:hAnsi="Times New Roman"/>
        </w:rPr>
        <w:t>Мазарини встал.</w:t>
      </w:r>
    </w:p>
    <w:p>
      <w:pPr>
        <w:pStyle w:val="Normal"/>
        <w:rPr/>
      </w:pPr>
      <w:r>
        <w:rPr>
          <w:rFonts w:cs="Times New Roman" w:ascii="Times New Roman" w:hAnsi="Times New Roman"/>
        </w:rPr>
        <w:t>– </w:t>
      </w:r>
      <w:r>
        <w:rPr>
          <w:rFonts w:cs="Times New Roman" w:ascii="Times New Roman" w:hAnsi="Times New Roman"/>
        </w:rPr>
        <w:t>У вас, сударь, – сказал он, – есть верительное письмо ко мне?</w:t>
      </w:r>
    </w:p>
    <w:p>
      <w:pPr>
        <w:pStyle w:val="Normal"/>
        <w:rPr/>
      </w:pPr>
      <w:r>
        <w:rPr>
          <w:rFonts w:cs="Times New Roman" w:ascii="Times New Roman" w:hAnsi="Times New Roman"/>
        </w:rPr>
        <w:t>– </w:t>
      </w:r>
      <w:r>
        <w:rPr>
          <w:rFonts w:cs="Times New Roman" w:ascii="Times New Roman" w:hAnsi="Times New Roman"/>
        </w:rPr>
        <w:t>Да, вот оно, монсеньер, – отвечал молодой человек.</w:t>
      </w:r>
    </w:p>
    <w:p>
      <w:pPr>
        <w:pStyle w:val="Normal"/>
        <w:rPr>
          <w:rFonts w:ascii="Times New Roman" w:hAnsi="Times New Roman" w:cs="Times New Roman"/>
        </w:rPr>
      </w:pPr>
      <w:r>
        <w:rPr>
          <w:rFonts w:cs="Times New Roman" w:ascii="Times New Roman" w:hAnsi="Times New Roman"/>
        </w:rPr>
        <w:t>Мазарини взял письмо, распечатал его и проче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осподин Мордаунт, один из моих секретарей, вручит это верительное письмо его высокопреосвященству кардиналу Мазарини в Париже; кроме того, у него есть другое, конфиденциальное письмо к его преосвященству.</w:t>
      </w:r>
    </w:p>
    <w:p>
      <w:pPr>
        <w:pStyle w:val="CiteAuthor"/>
        <w:ind w:left="801" w:right="600" w:firstLine="567"/>
        <w:rPr>
          <w:rFonts w:ascii="Times New Roman" w:hAnsi="Times New Roman" w:cs="Times New Roman"/>
        </w:rPr>
      </w:pPr>
      <w:r>
        <w:rPr>
          <w:rFonts w:cs="Times New Roman" w:ascii="Times New Roman" w:hAnsi="Times New Roman"/>
        </w:rPr>
        <w:t>Оливер Кромвел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Отлично, господин Мордаунт, – сказал Мазарини, – давайте мне это другое письмо и садитесь.</w:t>
      </w:r>
    </w:p>
    <w:p>
      <w:pPr>
        <w:pStyle w:val="Normal"/>
        <w:rPr>
          <w:rFonts w:ascii="Times New Roman" w:hAnsi="Times New Roman" w:cs="Times New Roman"/>
        </w:rPr>
      </w:pPr>
      <w:r>
        <w:rPr>
          <w:rFonts w:cs="Times New Roman" w:ascii="Times New Roman" w:hAnsi="Times New Roman"/>
        </w:rPr>
        <w:t>Молодой человек вынул из кармана второе письмо, вручил его кардиналу и сел.</w:t>
      </w:r>
    </w:p>
    <w:p>
      <w:pPr>
        <w:pStyle w:val="Normal"/>
        <w:rPr/>
      </w:pPr>
      <w:r>
        <w:rPr>
          <w:rFonts w:cs="Times New Roman" w:ascii="Times New Roman" w:hAnsi="Times New Roman"/>
        </w:rPr>
        <w:t>Кардинал, занятый своими мыслями, взял письмо и некоторое время держал его в руках, не распечатывая. Чтобы сбить посланца с толку, он начал, по своему обыкновению, его выспрашивать, вполне убежденный по опыту, что мало кому удается скрыть от него что-либо, когда он начинает расспрашивать, глядя в глаза собеседнику.</w:t>
      </w:r>
    </w:p>
    <w:p>
      <w:pPr>
        <w:pStyle w:val="Normal"/>
        <w:rPr/>
      </w:pPr>
      <w:r>
        <w:rPr>
          <w:rFonts w:cs="Times New Roman" w:ascii="Times New Roman" w:hAnsi="Times New Roman"/>
        </w:rPr>
        <w:t>– </w:t>
      </w:r>
      <w:r>
        <w:rPr>
          <w:rFonts w:cs="Times New Roman" w:ascii="Times New Roman" w:hAnsi="Times New Roman"/>
        </w:rPr>
        <w:t>Вы очень молоды, господин Мордаунт, – сказал он, – для трудной роли посла, которая не удается иногда и самым старым дипломатам.</w:t>
      </w:r>
    </w:p>
    <w:p>
      <w:pPr>
        <w:pStyle w:val="Normal"/>
        <w:rPr/>
      </w:pPr>
      <w:r>
        <w:rPr>
          <w:rFonts w:cs="Times New Roman" w:ascii="Times New Roman" w:hAnsi="Times New Roman"/>
        </w:rPr>
        <w:t>– </w:t>
      </w:r>
      <w:r>
        <w:rPr>
          <w:rFonts w:cs="Times New Roman" w:ascii="Times New Roman" w:hAnsi="Times New Roman"/>
        </w:rPr>
        <w:t>Монсеньер, мне двадцать три года, но ваше преосвященство ошибается, считая меня молодым. Я старше вас, хотя мне и недостает вашей мудрости.</w:t>
      </w:r>
    </w:p>
    <w:p>
      <w:pPr>
        <w:pStyle w:val="Normal"/>
        <w:rPr/>
      </w:pPr>
      <w:r>
        <w:rPr>
          <w:rFonts w:cs="Times New Roman" w:ascii="Times New Roman" w:hAnsi="Times New Roman"/>
        </w:rPr>
        <w:t>– </w:t>
      </w:r>
      <w:r>
        <w:rPr>
          <w:rFonts w:cs="Times New Roman" w:ascii="Times New Roman" w:hAnsi="Times New Roman"/>
        </w:rPr>
        <w:t>Что это значит, сударь? – спросил Мазарини. – Я вас не понимаю.</w:t>
      </w:r>
    </w:p>
    <w:p>
      <w:pPr>
        <w:pStyle w:val="Normal"/>
        <w:rPr/>
      </w:pPr>
      <w:r>
        <w:rPr>
          <w:rFonts w:cs="Times New Roman" w:ascii="Times New Roman" w:hAnsi="Times New Roman"/>
        </w:rPr>
        <w:t>– </w:t>
      </w:r>
      <w:r>
        <w:rPr>
          <w:rFonts w:cs="Times New Roman" w:ascii="Times New Roman" w:hAnsi="Times New Roman"/>
        </w:rPr>
        <w:t>Я говорю, монсеньер, что год страданий должен считаться за два, а я страдаю уже двадцать лет.</w:t>
      </w:r>
    </w:p>
    <w:p>
      <w:pPr>
        <w:pStyle w:val="Normal"/>
        <w:rPr/>
      </w:pPr>
      <w:r>
        <w:rPr>
          <w:rFonts w:cs="Times New Roman" w:ascii="Times New Roman" w:hAnsi="Times New Roman"/>
        </w:rPr>
        <w:t>– </w:t>
      </w:r>
      <w:r>
        <w:rPr>
          <w:rFonts w:cs="Times New Roman" w:ascii="Times New Roman" w:hAnsi="Times New Roman"/>
        </w:rPr>
        <w:t>Ах, так, я понимаю, – сказал Мазарини, – у вас нет состояния, вы бедны, не правда ли?</w:t>
      </w:r>
    </w:p>
    <w:p>
      <w:pPr>
        <w:pStyle w:val="Normal"/>
        <w:rPr>
          <w:rFonts w:ascii="Times New Roman" w:hAnsi="Times New Roman" w:cs="Times New Roman"/>
        </w:rPr>
      </w:pPr>
      <w:r>
        <w:rPr>
          <w:rFonts w:cs="Times New Roman" w:ascii="Times New Roman" w:hAnsi="Times New Roman"/>
        </w:rPr>
        <w:t>И он подумал про себя: «Эти английские революционеры сплошь нищие и неотесанные мужланы».</w:t>
      </w:r>
    </w:p>
    <w:p>
      <w:pPr>
        <w:pStyle w:val="Normal"/>
        <w:rPr/>
      </w:pPr>
      <w:r>
        <w:rPr>
          <w:rFonts w:cs="Times New Roman" w:ascii="Times New Roman" w:hAnsi="Times New Roman"/>
        </w:rPr>
        <w:t>– </w:t>
      </w:r>
      <w:r>
        <w:rPr>
          <w:rFonts w:cs="Times New Roman" w:ascii="Times New Roman" w:hAnsi="Times New Roman"/>
        </w:rPr>
        <w:t>Монсеньер, мне предстояло получить состояние в шесть миллионов, но у меня его отняли.</w:t>
      </w:r>
    </w:p>
    <w:p>
      <w:pPr>
        <w:pStyle w:val="Normal"/>
        <w:rPr/>
      </w:pPr>
      <w:r>
        <w:rPr>
          <w:rFonts w:cs="Times New Roman" w:ascii="Times New Roman" w:hAnsi="Times New Roman"/>
        </w:rPr>
        <w:t>– </w:t>
      </w:r>
      <w:r>
        <w:rPr>
          <w:rFonts w:cs="Times New Roman" w:ascii="Times New Roman" w:hAnsi="Times New Roman"/>
        </w:rPr>
        <w:t>Значит, вы не простого звания? – спросил Мазарини с удивлением.</w:t>
      </w:r>
    </w:p>
    <w:p>
      <w:pPr>
        <w:pStyle w:val="Normal"/>
        <w:rPr/>
      </w:pPr>
      <w:r>
        <w:rPr>
          <w:rFonts w:cs="Times New Roman" w:ascii="Times New Roman" w:hAnsi="Times New Roman"/>
        </w:rPr>
        <w:t>– </w:t>
      </w:r>
      <w:r>
        <w:rPr>
          <w:rFonts w:cs="Times New Roman" w:ascii="Times New Roman" w:hAnsi="Times New Roman"/>
        </w:rPr>
        <w:t>Если бы я носил свой титул, я был бы лордом; если бы я носил свое имя, вы услышали бы одно из самых славных имен Англии.</w:t>
      </w:r>
    </w:p>
    <w:p>
      <w:pPr>
        <w:pStyle w:val="Normal"/>
        <w:rPr/>
      </w:pPr>
      <w:r>
        <w:rPr>
          <w:rFonts w:cs="Times New Roman" w:ascii="Times New Roman" w:hAnsi="Times New Roman"/>
        </w:rPr>
        <w:t>– </w:t>
      </w:r>
      <w:r>
        <w:rPr>
          <w:rFonts w:cs="Times New Roman" w:ascii="Times New Roman" w:hAnsi="Times New Roman"/>
        </w:rPr>
        <w:t>Как же вас зовут?</w:t>
      </w:r>
    </w:p>
    <w:p>
      <w:pPr>
        <w:pStyle w:val="Normal"/>
        <w:rPr/>
      </w:pPr>
      <w:r>
        <w:rPr>
          <w:rFonts w:cs="Times New Roman" w:ascii="Times New Roman" w:hAnsi="Times New Roman"/>
        </w:rPr>
        <w:t>– </w:t>
      </w:r>
      <w:r>
        <w:rPr>
          <w:rFonts w:cs="Times New Roman" w:ascii="Times New Roman" w:hAnsi="Times New Roman"/>
        </w:rPr>
        <w:t>Меня зовут Мордаунт, – отвечал молодой человек, кланяясь.</w:t>
      </w:r>
    </w:p>
    <w:p>
      <w:pPr>
        <w:pStyle w:val="Normal"/>
        <w:rPr>
          <w:rFonts w:ascii="Times New Roman" w:hAnsi="Times New Roman" w:cs="Times New Roman"/>
        </w:rPr>
      </w:pPr>
      <w:r>
        <w:rPr>
          <w:rFonts w:cs="Times New Roman" w:ascii="Times New Roman" w:hAnsi="Times New Roman"/>
        </w:rPr>
        <w:t>Мазарини понял, что посланец Кромвеля хочет сохранить инкогнито.</w:t>
      </w:r>
    </w:p>
    <w:p>
      <w:pPr>
        <w:pStyle w:val="Normal"/>
        <w:rPr>
          <w:rFonts w:ascii="Times New Roman" w:hAnsi="Times New Roman" w:cs="Times New Roman"/>
        </w:rPr>
      </w:pPr>
      <w:r>
        <w:rPr>
          <w:rFonts w:cs="Times New Roman" w:ascii="Times New Roman" w:hAnsi="Times New Roman"/>
        </w:rPr>
        <w:t>Он помолчал несколько секунд, глядя на посланца с еще большим вниманием, чем вначале.</w:t>
      </w:r>
    </w:p>
    <w:p>
      <w:pPr>
        <w:pStyle w:val="Normal"/>
        <w:rPr>
          <w:rFonts w:ascii="Times New Roman" w:hAnsi="Times New Roman" w:cs="Times New Roman"/>
        </w:rPr>
      </w:pPr>
      <w:r>
        <w:rPr>
          <w:rFonts w:cs="Times New Roman" w:ascii="Times New Roman" w:hAnsi="Times New Roman"/>
        </w:rPr>
        <w:t>Молодой человек казался совершенно бесстрастным.</w:t>
      </w:r>
    </w:p>
    <w:p>
      <w:pPr>
        <w:pStyle w:val="Normal"/>
        <w:rPr/>
      </w:pPr>
      <w:r>
        <w:rPr>
          <w:rFonts w:cs="Times New Roman" w:ascii="Times New Roman" w:hAnsi="Times New Roman"/>
        </w:rPr>
        <w:t>«Черт бы побрал этих пуритан, – подумал Мазарини, – все они точно каменные».</w:t>
      </w:r>
    </w:p>
    <w:p>
      <w:pPr>
        <w:pStyle w:val="Normal"/>
        <w:rPr>
          <w:rFonts w:ascii="Times New Roman" w:hAnsi="Times New Roman" w:cs="Times New Roman"/>
        </w:rPr>
      </w:pPr>
      <w:r>
        <w:rPr>
          <w:rFonts w:cs="Times New Roman" w:ascii="Times New Roman" w:hAnsi="Times New Roman"/>
        </w:rPr>
        <w:t>Затем он спросил:</w:t>
      </w:r>
    </w:p>
    <w:p>
      <w:pPr>
        <w:pStyle w:val="Normal"/>
        <w:rPr/>
      </w:pPr>
      <w:r>
        <w:rPr>
          <w:rFonts w:cs="Times New Roman" w:ascii="Times New Roman" w:hAnsi="Times New Roman"/>
        </w:rPr>
        <w:t>– </w:t>
      </w:r>
      <w:r>
        <w:rPr>
          <w:rFonts w:cs="Times New Roman" w:ascii="Times New Roman" w:hAnsi="Times New Roman"/>
        </w:rPr>
        <w:t>Но у вас есть родственники?</w:t>
      </w:r>
    </w:p>
    <w:p>
      <w:pPr>
        <w:pStyle w:val="Normal"/>
        <w:rPr/>
      </w:pPr>
      <w:r>
        <w:rPr>
          <w:rFonts w:cs="Times New Roman" w:ascii="Times New Roman" w:hAnsi="Times New Roman"/>
        </w:rPr>
        <w:t>– </w:t>
      </w:r>
      <w:r>
        <w:rPr>
          <w:rFonts w:cs="Times New Roman" w:ascii="Times New Roman" w:hAnsi="Times New Roman"/>
        </w:rPr>
        <w:t>Да, есть один, монсеньер.</w:t>
      </w:r>
    </w:p>
    <w:p>
      <w:pPr>
        <w:pStyle w:val="Normal"/>
        <w:rPr/>
      </w:pPr>
      <w:r>
        <w:rPr>
          <w:rFonts w:cs="Times New Roman" w:ascii="Times New Roman" w:hAnsi="Times New Roman"/>
        </w:rPr>
        <w:t>– </w:t>
      </w:r>
      <w:r>
        <w:rPr>
          <w:rFonts w:cs="Times New Roman" w:ascii="Times New Roman" w:hAnsi="Times New Roman"/>
        </w:rPr>
        <w:t>Он, конечно, помогает вам?</w:t>
      </w:r>
    </w:p>
    <w:p>
      <w:pPr>
        <w:pStyle w:val="Normal"/>
        <w:rPr/>
      </w:pPr>
      <w:r>
        <w:rPr>
          <w:rFonts w:cs="Times New Roman" w:ascii="Times New Roman" w:hAnsi="Times New Roman"/>
        </w:rPr>
        <w:t>– </w:t>
      </w:r>
      <w:r>
        <w:rPr>
          <w:rFonts w:cs="Times New Roman" w:ascii="Times New Roman" w:hAnsi="Times New Roman"/>
        </w:rPr>
        <w:t>Я три раза являлся к нему, умоляя о помощи, и три раза он приказывал лакеям прогнать меня.</w:t>
      </w:r>
    </w:p>
    <w:p>
      <w:pPr>
        <w:pStyle w:val="Normal"/>
        <w:rPr/>
      </w:pPr>
      <w:r>
        <w:rPr>
          <w:rFonts w:cs="Times New Roman" w:ascii="Times New Roman" w:hAnsi="Times New Roman"/>
        </w:rPr>
        <w:t>– </w:t>
      </w:r>
      <w:r>
        <w:rPr>
          <w:rFonts w:cs="Times New Roman" w:ascii="Times New Roman" w:hAnsi="Times New Roman"/>
        </w:rPr>
        <w:t>О, боже мой, дорогой господин Мордаунт! – воскликнул Мазарини, надеясь своим притворным состраданием завлечь молодого человека в какую-нибудь ловушку. – Боже мой! Как трогателен ваш рассказ! Значит, вы ничего не знаете о своем рождении?</w:t>
      </w:r>
    </w:p>
    <w:p>
      <w:pPr>
        <w:pStyle w:val="Normal"/>
        <w:rPr/>
      </w:pPr>
      <w:r>
        <w:rPr>
          <w:rFonts w:cs="Times New Roman" w:ascii="Times New Roman" w:hAnsi="Times New Roman"/>
        </w:rPr>
        <w:t>– </w:t>
      </w:r>
      <w:r>
        <w:rPr>
          <w:rFonts w:cs="Times New Roman" w:ascii="Times New Roman" w:hAnsi="Times New Roman"/>
        </w:rPr>
        <w:t>Я узнал о нем очень недавно.</w:t>
      </w:r>
    </w:p>
    <w:p>
      <w:pPr>
        <w:pStyle w:val="Normal"/>
        <w:rPr/>
      </w:pPr>
      <w:r>
        <w:rPr>
          <w:rFonts w:cs="Times New Roman" w:ascii="Times New Roman" w:hAnsi="Times New Roman"/>
        </w:rPr>
        <w:t>– </w:t>
      </w:r>
      <w:r>
        <w:rPr>
          <w:rFonts w:cs="Times New Roman" w:ascii="Times New Roman" w:hAnsi="Times New Roman"/>
        </w:rPr>
        <w:t>А до тех пор?</w:t>
      </w:r>
    </w:p>
    <w:p>
      <w:pPr>
        <w:pStyle w:val="Normal"/>
        <w:rPr/>
      </w:pPr>
      <w:r>
        <w:rPr>
          <w:rFonts w:cs="Times New Roman" w:ascii="Times New Roman" w:hAnsi="Times New Roman"/>
        </w:rPr>
        <w:t>– </w:t>
      </w:r>
      <w:r>
        <w:rPr>
          <w:rFonts w:cs="Times New Roman" w:ascii="Times New Roman" w:hAnsi="Times New Roman"/>
        </w:rPr>
        <w:t>Я считал себя подкидышем.</w:t>
      </w:r>
    </w:p>
    <w:p>
      <w:pPr>
        <w:pStyle w:val="Normal"/>
        <w:rPr/>
      </w:pPr>
      <w:r>
        <w:rPr>
          <w:rFonts w:cs="Times New Roman" w:ascii="Times New Roman" w:hAnsi="Times New Roman"/>
        </w:rPr>
        <w:t>– </w:t>
      </w:r>
      <w:r>
        <w:rPr>
          <w:rFonts w:cs="Times New Roman" w:ascii="Times New Roman" w:hAnsi="Times New Roman"/>
        </w:rPr>
        <w:t>Значит, вы никогда не видали вашей матери?</w:t>
      </w:r>
    </w:p>
    <w:p>
      <w:pPr>
        <w:pStyle w:val="Normal"/>
        <w:rPr/>
      </w:pPr>
      <w:r>
        <w:rPr>
          <w:rFonts w:cs="Times New Roman" w:ascii="Times New Roman" w:hAnsi="Times New Roman"/>
        </w:rPr>
        <w:t>– </w:t>
      </w:r>
      <w:r>
        <w:rPr>
          <w:rFonts w:cs="Times New Roman" w:ascii="Times New Roman" w:hAnsi="Times New Roman"/>
        </w:rPr>
        <w:t>Нет, монсеньер, когда я был ребенком, она три раза заходила к моей кормилице. Последний ее приход я помню так же хорошо, как если бы это было вчера.</w:t>
      </w:r>
    </w:p>
    <w:p>
      <w:pPr>
        <w:pStyle w:val="Normal"/>
        <w:rPr/>
      </w:pPr>
      <w:r>
        <w:rPr>
          <w:rFonts w:cs="Times New Roman" w:ascii="Times New Roman" w:hAnsi="Times New Roman"/>
        </w:rPr>
        <w:t>– </w:t>
      </w:r>
      <w:r>
        <w:rPr>
          <w:rFonts w:cs="Times New Roman" w:ascii="Times New Roman" w:hAnsi="Times New Roman"/>
        </w:rPr>
        <w:t>У вас хорошая память, – произнес Мазарини.</w:t>
      </w:r>
    </w:p>
    <w:p>
      <w:pPr>
        <w:pStyle w:val="Normal"/>
        <w:rPr/>
      </w:pPr>
      <w:r>
        <w:rPr>
          <w:rFonts w:cs="Times New Roman" w:ascii="Times New Roman" w:hAnsi="Times New Roman"/>
        </w:rPr>
        <w:t>– </w:t>
      </w:r>
      <w:r>
        <w:rPr>
          <w:rFonts w:cs="Times New Roman" w:ascii="Times New Roman" w:hAnsi="Times New Roman"/>
        </w:rPr>
        <w:t>О да, монсеньер, – сказал молодой человек с таким выражением, что у кардинала пробежала дрожь по спине.</w:t>
      </w:r>
    </w:p>
    <w:p>
      <w:pPr>
        <w:pStyle w:val="Normal"/>
        <w:rPr/>
      </w:pPr>
      <w:r>
        <w:rPr>
          <w:rFonts w:cs="Times New Roman" w:ascii="Times New Roman" w:hAnsi="Times New Roman"/>
        </w:rPr>
        <w:t>– </w:t>
      </w:r>
      <w:r>
        <w:rPr>
          <w:rFonts w:cs="Times New Roman" w:ascii="Times New Roman" w:hAnsi="Times New Roman"/>
        </w:rPr>
        <w:t>Кто же вас воспитывал? – спросил Мазарини.</w:t>
      </w:r>
    </w:p>
    <w:p>
      <w:pPr>
        <w:pStyle w:val="Normal"/>
        <w:rPr/>
      </w:pPr>
      <w:r>
        <w:rPr>
          <w:rFonts w:cs="Times New Roman" w:ascii="Times New Roman" w:hAnsi="Times New Roman"/>
        </w:rPr>
        <w:t>– </w:t>
      </w:r>
      <w:r>
        <w:rPr>
          <w:rFonts w:cs="Times New Roman" w:ascii="Times New Roman" w:hAnsi="Times New Roman"/>
        </w:rPr>
        <w:t>Кормилица-француженка; когда мне исполнилось пять лет, она прогнала меня, так как ей перестали платить за меня. Она назвала мне имя моего родственника, о котором ей часто говорила моя мать.</w:t>
      </w:r>
    </w:p>
    <w:p>
      <w:pPr>
        <w:pStyle w:val="Normal"/>
        <w:rPr/>
      </w:pPr>
      <w:r>
        <w:rPr>
          <w:rFonts w:cs="Times New Roman" w:ascii="Times New Roman" w:hAnsi="Times New Roman"/>
        </w:rPr>
        <w:t>– </w:t>
      </w:r>
      <w:r>
        <w:rPr>
          <w:rFonts w:cs="Times New Roman" w:ascii="Times New Roman" w:hAnsi="Times New Roman"/>
        </w:rPr>
        <w:t>Что же было с вами потом?</w:t>
      </w:r>
    </w:p>
    <w:p>
      <w:pPr>
        <w:pStyle w:val="Normal"/>
        <w:rPr/>
      </w:pPr>
      <w:r>
        <w:rPr>
          <w:rFonts w:cs="Times New Roman" w:ascii="Times New Roman" w:hAnsi="Times New Roman"/>
        </w:rPr>
        <w:t>– </w:t>
      </w:r>
      <w:r>
        <w:rPr>
          <w:rFonts w:cs="Times New Roman" w:ascii="Times New Roman" w:hAnsi="Times New Roman"/>
        </w:rPr>
        <w:t>Я плакал и просил милостыню на улицах, и один протестантский пастор из Кингстона взял меня к себе, воспитал на протестантский лад, передал мне все свои знания и помог мне искать родных.</w:t>
      </w:r>
    </w:p>
    <w:p>
      <w:pPr>
        <w:pStyle w:val="Normal"/>
        <w:rPr/>
      </w:pPr>
      <w:r>
        <w:rPr>
          <w:rFonts w:cs="Times New Roman" w:ascii="Times New Roman" w:hAnsi="Times New Roman"/>
        </w:rPr>
        <w:t>– </w:t>
      </w:r>
      <w:r>
        <w:rPr>
          <w:rFonts w:cs="Times New Roman" w:ascii="Times New Roman" w:hAnsi="Times New Roman"/>
        </w:rPr>
        <w:t>И ваши поиски…</w:t>
      </w:r>
    </w:p>
    <w:p>
      <w:pPr>
        <w:pStyle w:val="Normal"/>
        <w:rPr/>
      </w:pPr>
      <w:r>
        <w:rPr>
          <w:rFonts w:cs="Times New Roman" w:ascii="Times New Roman" w:hAnsi="Times New Roman"/>
        </w:rPr>
        <w:t>– </w:t>
      </w:r>
      <w:r>
        <w:rPr>
          <w:rFonts w:cs="Times New Roman" w:ascii="Times New Roman" w:hAnsi="Times New Roman"/>
        </w:rPr>
        <w:t>Были тщетны. Все открылось благодаря случаю.</w:t>
      </w:r>
    </w:p>
    <w:p>
      <w:pPr>
        <w:pStyle w:val="Normal"/>
        <w:rPr/>
      </w:pPr>
      <w:r>
        <w:rPr>
          <w:rFonts w:cs="Times New Roman" w:ascii="Times New Roman" w:hAnsi="Times New Roman"/>
        </w:rPr>
        <w:t>– </w:t>
      </w:r>
      <w:r>
        <w:rPr>
          <w:rFonts w:cs="Times New Roman" w:ascii="Times New Roman" w:hAnsi="Times New Roman"/>
        </w:rPr>
        <w:t>Вы узнали, что сталось с вашей матерью?</w:t>
      </w:r>
    </w:p>
    <w:p>
      <w:pPr>
        <w:pStyle w:val="Normal"/>
        <w:rPr/>
      </w:pPr>
      <w:r>
        <w:rPr>
          <w:rFonts w:cs="Times New Roman" w:ascii="Times New Roman" w:hAnsi="Times New Roman"/>
        </w:rPr>
        <w:t>– </w:t>
      </w:r>
      <w:r>
        <w:rPr>
          <w:rFonts w:cs="Times New Roman" w:ascii="Times New Roman" w:hAnsi="Times New Roman"/>
        </w:rPr>
        <w:t>Я узнал, что она была умерщвлена этим самым родственником при содействии четырех его друзей. Несколько ранее выяснилось, что король Карл Первый отнял у меня дворянство и все мое имущество.</w:t>
      </w:r>
    </w:p>
    <w:p>
      <w:pPr>
        <w:pStyle w:val="Normal"/>
        <w:rPr/>
      </w:pPr>
      <w:r>
        <w:rPr>
          <w:rFonts w:cs="Times New Roman" w:ascii="Times New Roman" w:hAnsi="Times New Roman"/>
        </w:rPr>
        <w:t>– </w:t>
      </w:r>
      <w:r>
        <w:rPr>
          <w:rFonts w:cs="Times New Roman" w:ascii="Times New Roman" w:hAnsi="Times New Roman"/>
        </w:rPr>
        <w:t>А, теперь я понимаю, почему вы служите Кромвелю. Вы ненавидите короля?</w:t>
      </w:r>
    </w:p>
    <w:p>
      <w:pPr>
        <w:pStyle w:val="Normal"/>
        <w:rPr/>
      </w:pPr>
      <w:r>
        <w:rPr>
          <w:rFonts w:cs="Times New Roman" w:ascii="Times New Roman" w:hAnsi="Times New Roman"/>
        </w:rPr>
        <w:t>– </w:t>
      </w:r>
      <w:r>
        <w:rPr>
          <w:rFonts w:cs="Times New Roman" w:ascii="Times New Roman" w:hAnsi="Times New Roman"/>
        </w:rPr>
        <w:t>Да, монсеньер, я его ненавижу! – сказал молодой человек.</w:t>
      </w:r>
    </w:p>
    <w:p>
      <w:pPr>
        <w:pStyle w:val="Normal"/>
        <w:rPr/>
      </w:pPr>
      <w:r>
        <w:rPr>
          <w:rFonts w:cs="Times New Roman" w:ascii="Times New Roman" w:hAnsi="Times New Roman"/>
        </w:rPr>
        <w:t>Мазарини был поражен тем, с каким дьявольским выражением произнес Мордаунт эти слова. Обычно от гнева лица краснеют из-за прилива крови, лицо же молодого человека окрасилось желчью и стало смертельно бледным.</w:t>
      </w:r>
    </w:p>
    <w:p>
      <w:pPr>
        <w:pStyle w:val="Normal"/>
        <w:rPr/>
      </w:pPr>
      <w:r>
        <w:rPr>
          <w:rFonts w:cs="Times New Roman" w:ascii="Times New Roman" w:hAnsi="Times New Roman"/>
        </w:rPr>
        <w:t>– </w:t>
      </w:r>
      <w:r>
        <w:rPr>
          <w:rFonts w:cs="Times New Roman" w:ascii="Times New Roman" w:hAnsi="Times New Roman"/>
        </w:rPr>
        <w:t>Ваша история ужасна, господин Мордаунт, – сказал Мазарини, – и очень меня тронула. К счастью для вас, вы служите очень могущественному человеку. Он должен помочь вам в ваших поисках. Ведь нам, власть имущим, нетрудно получить любые сведения.</w:t>
      </w:r>
    </w:p>
    <w:p>
      <w:pPr>
        <w:pStyle w:val="Normal"/>
        <w:rPr/>
      </w:pPr>
      <w:r>
        <w:rPr>
          <w:rFonts w:cs="Times New Roman" w:ascii="Times New Roman" w:hAnsi="Times New Roman"/>
        </w:rPr>
        <w:t>– </w:t>
      </w:r>
      <w:r>
        <w:rPr>
          <w:rFonts w:cs="Times New Roman" w:ascii="Times New Roman" w:hAnsi="Times New Roman"/>
        </w:rPr>
        <w:t>Монсеньер, хорошей ищейке достаточно показать малейший след, чтобы она распутала его до конца.</w:t>
      </w:r>
    </w:p>
    <w:p>
      <w:pPr>
        <w:pStyle w:val="Normal"/>
        <w:rPr/>
      </w:pPr>
      <w:r>
        <w:rPr>
          <w:rFonts w:cs="Times New Roman" w:ascii="Times New Roman" w:hAnsi="Times New Roman"/>
        </w:rPr>
        <w:t>– </w:t>
      </w:r>
      <w:r>
        <w:rPr>
          <w:rFonts w:cs="Times New Roman" w:ascii="Times New Roman" w:hAnsi="Times New Roman"/>
        </w:rPr>
        <w:t>А не хотите ли вы, чтобы я поговорил с этим вашим родственником? – спросил Мазарини, которому очень хотелось приобрести друга среди приближенных Кромвеля.</w:t>
      </w:r>
    </w:p>
    <w:p>
      <w:pPr>
        <w:pStyle w:val="Normal"/>
        <w:rPr/>
      </w:pPr>
      <w:r>
        <w:rPr>
          <w:rFonts w:cs="Times New Roman" w:ascii="Times New Roman" w:hAnsi="Times New Roman"/>
        </w:rPr>
        <w:t>– </w:t>
      </w:r>
      <w:r>
        <w:rPr>
          <w:rFonts w:cs="Times New Roman" w:ascii="Times New Roman" w:hAnsi="Times New Roman"/>
        </w:rPr>
        <w:t>Благодарю вас, монсеньер, я поговорю с ним лично.</w:t>
      </w:r>
    </w:p>
    <w:p>
      <w:pPr>
        <w:pStyle w:val="Normal"/>
        <w:rPr/>
      </w:pPr>
      <w:r>
        <w:rPr>
          <w:rFonts w:cs="Times New Roman" w:ascii="Times New Roman" w:hAnsi="Times New Roman"/>
        </w:rPr>
        <w:t>– </w:t>
      </w:r>
      <w:r>
        <w:rPr>
          <w:rFonts w:cs="Times New Roman" w:ascii="Times New Roman" w:hAnsi="Times New Roman"/>
        </w:rPr>
        <w:t>Но вы, кажется, говорили, что он обошелся с вами дурно?</w:t>
      </w:r>
    </w:p>
    <w:p>
      <w:pPr>
        <w:pStyle w:val="Normal"/>
        <w:rPr/>
      </w:pPr>
      <w:r>
        <w:rPr>
          <w:rFonts w:cs="Times New Roman" w:ascii="Times New Roman" w:hAnsi="Times New Roman"/>
        </w:rPr>
        <w:t>– </w:t>
      </w:r>
      <w:r>
        <w:rPr>
          <w:rFonts w:cs="Times New Roman" w:ascii="Times New Roman" w:hAnsi="Times New Roman"/>
        </w:rPr>
        <w:t>Он обойдется со мной лучше при следующей встрече.</w:t>
      </w:r>
    </w:p>
    <w:p>
      <w:pPr>
        <w:pStyle w:val="Normal"/>
        <w:rPr/>
      </w:pPr>
      <w:r>
        <w:rPr>
          <w:rFonts w:cs="Times New Roman" w:ascii="Times New Roman" w:hAnsi="Times New Roman"/>
        </w:rPr>
        <w:t>– </w:t>
      </w:r>
      <w:r>
        <w:rPr>
          <w:rFonts w:cs="Times New Roman" w:ascii="Times New Roman" w:hAnsi="Times New Roman"/>
        </w:rPr>
        <w:t>Значит, у вас есть средство смягчить его?</w:t>
      </w:r>
    </w:p>
    <w:p>
      <w:pPr>
        <w:pStyle w:val="Normal"/>
        <w:rPr/>
      </w:pPr>
      <w:r>
        <w:rPr>
          <w:rFonts w:cs="Times New Roman" w:ascii="Times New Roman" w:hAnsi="Times New Roman"/>
        </w:rPr>
        <w:t>– </w:t>
      </w:r>
      <w:r>
        <w:rPr>
          <w:rFonts w:cs="Times New Roman" w:ascii="Times New Roman" w:hAnsi="Times New Roman"/>
        </w:rPr>
        <w:t>У меня есть средство заставить себя бояться.</w:t>
      </w:r>
    </w:p>
    <w:p>
      <w:pPr>
        <w:pStyle w:val="Normal"/>
        <w:rPr>
          <w:rFonts w:ascii="Times New Roman" w:hAnsi="Times New Roman" w:cs="Times New Roman"/>
        </w:rPr>
      </w:pPr>
      <w:r>
        <w:rPr>
          <w:rFonts w:cs="Times New Roman" w:ascii="Times New Roman" w:hAnsi="Times New Roman"/>
        </w:rPr>
        <w:t>Мазарини посмотрел на молодого человека, но молния, сверкнувшая в его глазах, заставила кардинала потупиться; затрудняясь продолжать подобный разговор, он вскрыл письмо Кромвеля.</w:t>
      </w:r>
    </w:p>
    <w:p>
      <w:pPr>
        <w:pStyle w:val="Normal"/>
        <w:rPr/>
      </w:pPr>
      <w:r>
        <w:rPr>
          <w:rFonts w:cs="Times New Roman" w:ascii="Times New Roman" w:hAnsi="Times New Roman"/>
        </w:rPr>
        <w:t>Мало-помалу глаза молодого человека снова потускнели и стали бесцветны, как всегда; глубокая задумчивость охватила его. Прочитав первые строки, Мазарини решился украдкой взглянуть на своего собеседника, чтобы убедиться, не следит ли тот за выражением его лица: однако Мордаунт, по-видимому, был вполне равнодушен.</w:t>
      </w:r>
    </w:p>
    <w:p>
      <w:pPr>
        <w:pStyle w:val="Normal"/>
        <w:rPr/>
      </w:pPr>
      <w:r>
        <w:rPr>
          <w:rFonts w:cs="Times New Roman" w:ascii="Times New Roman" w:hAnsi="Times New Roman"/>
        </w:rPr>
        <w:t>– </w:t>
      </w:r>
      <w:r>
        <w:rPr>
          <w:rFonts w:cs="Times New Roman" w:ascii="Times New Roman" w:hAnsi="Times New Roman"/>
        </w:rPr>
        <w:t>Плохо поручать дело человеку, который занят только своими делами, – пробормотал кардинал, чуть заметно пожав плечами. – Посмотрим, однако, что в этом письме.</w:t>
      </w:r>
    </w:p>
    <w:p>
      <w:pPr>
        <w:pStyle w:val="Normal"/>
        <w:rPr>
          <w:rFonts w:ascii="Times New Roman" w:hAnsi="Times New Roman" w:cs="Times New Roman"/>
        </w:rPr>
      </w:pPr>
      <w:r>
        <w:rPr>
          <w:rFonts w:cs="Times New Roman" w:ascii="Times New Roman" w:hAnsi="Times New Roman"/>
        </w:rPr>
        <w:t>Вот подлинный текст письм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го высокопреосвященству</w:t>
      </w:r>
    </w:p>
    <w:p>
      <w:pPr>
        <w:pStyle w:val="Cite"/>
        <w:ind w:left="600" w:right="600" w:firstLine="567"/>
        <w:rPr>
          <w:rFonts w:ascii="Times New Roman" w:hAnsi="Times New Roman" w:cs="Times New Roman"/>
        </w:rPr>
      </w:pPr>
      <w:r>
        <w:rPr>
          <w:rFonts w:cs="Times New Roman" w:ascii="Times New Roman" w:hAnsi="Times New Roman"/>
        </w:rPr>
        <w:t>монсеньеру кардиналу Мазарини.</w:t>
      </w:r>
    </w:p>
    <w:p>
      <w:pPr>
        <w:pStyle w:val="Cite"/>
        <w:ind w:left="600" w:right="600" w:firstLine="567"/>
        <w:rPr/>
      </w:pPr>
      <w:r>
        <w:rPr>
          <w:rFonts w:cs="Times New Roman" w:ascii="Times New Roman" w:hAnsi="Times New Roman"/>
        </w:rPr>
        <w:t>Я желал бы, монсеньер, узнать ваши намерения в отношении нынешнего положения дел в Англии. Оба государства слишком близкие соседи, чтобы Францию не затрагивало положение дел в Англии, точно так же как и нас затрагивает то, что происходит во Франции. Англичане почти единодушно восстали против тирании короля Карла и его приверженцев. Поставленный общественный доверием во главе этого движения, я лучше, чем кто-либо, вижу его характер и последствия. В настоящее время я веду войну и намерен дать королю Карлу решительную битву. Я ее выиграю, так как на моей стороне надежды всей нации и благоволение божие. Когда я выиграю эту битву, то королю уже не на что будет рассчитывать ни в Англии, ни в Шотландии, и, если он не будет захвачен в плен или убит, то постарается переправиться во Францию, чтобы навербовать себе войска и раздобыть оружие и деньги. Франция уже дала приют королеве Генриетте и этим, без сомнения, помимо своей воли поддержала очаг неугасающей гражданской войны на моей родине. Но королева Генриетта – дочь французского короля, и Франция обязана была дать ей приют. Что же касается короля Карла, то это другое дело: приютив его и оказав ему поддержку, Франция тем самым выразила бы свое неодобрение действиям английского народа и повредила бы столь существенно Англии и, в частности, намерениям того правительства, которое Англия предполагает у себя установить, что подобное отношение было бы равнозначащим открытию враждебных действи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йдя до этого места, встревоженный Мазарини снова оторвался от чтения и украдкой взглянул на молодого человека.</w:t>
      </w:r>
    </w:p>
    <w:p>
      <w:pPr>
        <w:pStyle w:val="Normal"/>
        <w:rPr>
          <w:rFonts w:ascii="Times New Roman" w:hAnsi="Times New Roman" w:cs="Times New Roman"/>
        </w:rPr>
      </w:pPr>
      <w:r>
        <w:rPr>
          <w:rFonts w:cs="Times New Roman" w:ascii="Times New Roman" w:hAnsi="Times New Roman"/>
        </w:rPr>
        <w:t>Тот по-прежнему был погружен в свои размышления.</w:t>
      </w:r>
    </w:p>
    <w:p>
      <w:pPr>
        <w:pStyle w:val="Normal"/>
        <w:rPr>
          <w:rFonts w:ascii="Times New Roman" w:hAnsi="Times New Roman" w:cs="Times New Roman"/>
        </w:rPr>
      </w:pPr>
      <w:r>
        <w:rPr>
          <w:rFonts w:cs="Times New Roman" w:ascii="Times New Roman" w:hAnsi="Times New Roman"/>
        </w:rPr>
        <w:t>Мазарини вернулся к письм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этому мне необходимо знать, монсеньер, чего мне надлежит в настоящем случае ждать от Франции. Хотя интересы этого государства и Англии направлены в противоположные стороны, тем не менее они более близки, чем это можно было бы предположить. Англия нуждается во внутреннем спокойствии, чтобы довести до конца дело своего освобождения от короля. Франция нуждается в таком же спокойствии, чтобы укрепить трон своего юного монарха. Как вам, так и нам нужен внутренний мир, к которому мы уже близки благодаря энергии нашего нового правительства.</w:t>
      </w:r>
    </w:p>
    <w:p>
      <w:pPr>
        <w:pStyle w:val="Cite"/>
        <w:ind w:left="600" w:right="600" w:firstLine="567"/>
        <w:rPr/>
      </w:pPr>
      <w:r>
        <w:rPr>
          <w:rFonts w:cs="Times New Roman" w:ascii="Times New Roman" w:hAnsi="Times New Roman"/>
        </w:rPr>
        <w:t>Ваши нелады с парламентом, ваши несогласия с принцами, которые сегодня борются за вас, а завтра против вас, упорство народа, руководимого коадъютором, председателем парламента Бланменилем и советником Бруселем, весь этот беспорядок, господствующий во всех отраслях управления, должен побудить вас опасаться возможности войны, ибо тогда Англия, воодушевленная новыми идеями, может заключить союз с Испанией, которая уже ищет этого союза. Поэтому я полагаю, монсеньер, зная ваше благоразумие и то исключительное положение, которое вы занимаете вследствие сложившихся обстоятельств, что вы предпочтете обратить все силы на внутреннее устройство Франции и предоставите новому английскому правительству сделать то же. Этот ваш нейтралитет должен состоять именно в том, что вы удалите короля Карла с французской территории и не будете помогать ни оружием, ни деньгами, ни войсками этому королю, совершенно чуждому вашей стране.</w:t>
      </w:r>
    </w:p>
    <w:p>
      <w:pPr>
        <w:pStyle w:val="Cite"/>
        <w:ind w:left="600" w:right="600" w:firstLine="567"/>
        <w:rPr/>
      </w:pPr>
      <w:r>
        <w:rPr>
          <w:rFonts w:cs="Times New Roman" w:ascii="Times New Roman" w:hAnsi="Times New Roman"/>
        </w:rPr>
        <w:t>Мое письмо вполне конфиденциально, почему я его и посылаю с человеком, пользующимся моим особым доверием. Ваше высокопреосвященство оценит соображение, заставившее меня послать это письмо раньше, чем обратиться к мерам, которые будут мною приняты в зависимости от обстоятельств. Оливер Кромвель полагает, что голос разума дойдет скорее до такого выдающегося ума, каким обладает кардинал Мазарини, чем до королевы, женщины безусловно твердой, но исполненной пустых предрассудков относительно своего рождения и своей божественной власти.</w:t>
      </w:r>
    </w:p>
    <w:p>
      <w:pPr>
        <w:pStyle w:val="Cite"/>
        <w:ind w:left="600" w:right="600" w:firstLine="567"/>
        <w:rPr>
          <w:rFonts w:ascii="Times New Roman" w:hAnsi="Times New Roman" w:cs="Times New Roman"/>
        </w:rPr>
      </w:pPr>
      <w:r>
        <w:rPr>
          <w:rFonts w:cs="Times New Roman" w:ascii="Times New Roman" w:hAnsi="Times New Roman"/>
        </w:rPr>
        <w:t>Прощайте, монсеньер. Если в течение двух недель я не получу ответа, то буду считать это письмо недействительным.</w:t>
      </w:r>
    </w:p>
    <w:p>
      <w:pPr>
        <w:pStyle w:val="CiteAuthor"/>
        <w:ind w:left="801" w:right="600" w:firstLine="567"/>
        <w:rPr>
          <w:rFonts w:ascii="Times New Roman" w:hAnsi="Times New Roman" w:cs="Times New Roman"/>
        </w:rPr>
      </w:pPr>
      <w:r>
        <w:rPr>
          <w:rFonts w:cs="Times New Roman" w:ascii="Times New Roman" w:hAnsi="Times New Roman"/>
        </w:rPr>
        <w:t>Оливер Кромвел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Господин Мордаунт, – сказал кардинал громким голосом, словно для того, чтобы разбудить замечтавшегося посла, – мой ответ на это письмо будет тем удовлетворительнее для генерала Кромвеля, чем больше я буду уверен, что никто о нем не узнает. Ожидайте ответа в Булони-сюр-Мер и обещайте мне отправиться туда завтра утром.</w:t>
      </w:r>
    </w:p>
    <w:p>
      <w:pPr>
        <w:pStyle w:val="Normal"/>
        <w:rPr/>
      </w:pPr>
      <w:r>
        <w:rPr>
          <w:rFonts w:cs="Times New Roman" w:ascii="Times New Roman" w:hAnsi="Times New Roman"/>
        </w:rPr>
        <w:t>– </w:t>
      </w:r>
      <w:r>
        <w:rPr>
          <w:rFonts w:cs="Times New Roman" w:ascii="Times New Roman" w:hAnsi="Times New Roman"/>
        </w:rPr>
        <w:t>Обещаю вам это, монсеньер, – отвечал Мордаунт. – Но сколько же дней я должен буду ожидать ответа вашего преосвященства?</w:t>
      </w:r>
    </w:p>
    <w:p>
      <w:pPr>
        <w:pStyle w:val="Normal"/>
        <w:rPr/>
      </w:pPr>
      <w:r>
        <w:rPr>
          <w:rFonts w:cs="Times New Roman" w:ascii="Times New Roman" w:hAnsi="Times New Roman"/>
        </w:rPr>
        <w:t>– </w:t>
      </w:r>
      <w:r>
        <w:rPr>
          <w:rFonts w:cs="Times New Roman" w:ascii="Times New Roman" w:hAnsi="Times New Roman"/>
        </w:rPr>
        <w:t>Если вы не получите его в течение десяти дней, можете ехать.</w:t>
      </w:r>
    </w:p>
    <w:p>
      <w:pPr>
        <w:pStyle w:val="Normal"/>
        <w:rPr>
          <w:rFonts w:ascii="Times New Roman" w:hAnsi="Times New Roman" w:cs="Times New Roman"/>
        </w:rPr>
      </w:pPr>
      <w:r>
        <w:rPr>
          <w:rFonts w:cs="Times New Roman" w:ascii="Times New Roman" w:hAnsi="Times New Roman"/>
        </w:rPr>
        <w:t>Мордаунт поклонился.</w:t>
      </w:r>
    </w:p>
    <w:p>
      <w:pPr>
        <w:pStyle w:val="Normal"/>
        <w:rPr/>
      </w:pPr>
      <w:r>
        <w:rPr>
          <w:rFonts w:cs="Times New Roman" w:ascii="Times New Roman" w:hAnsi="Times New Roman"/>
        </w:rPr>
        <w:t>– </w:t>
      </w:r>
      <w:r>
        <w:rPr>
          <w:rFonts w:cs="Times New Roman" w:ascii="Times New Roman" w:hAnsi="Times New Roman"/>
        </w:rPr>
        <w:t>Я еще не кончил, сударь, – сказал Мазарини. – Ваши личные дела меня глубоко тронули. Кроме того, письмо генерала Кромвеля делает вас, как посла, лицом, значительным в моих глазах. Еще раз спрашиваю вас: не могу ли я для вас что-нибудь сделать?</w:t>
      </w:r>
    </w:p>
    <w:p>
      <w:pPr>
        <w:pStyle w:val="Normal"/>
        <w:rPr>
          <w:rFonts w:ascii="Times New Roman" w:hAnsi="Times New Roman" w:cs="Times New Roman"/>
        </w:rPr>
      </w:pPr>
      <w:r>
        <w:rPr>
          <w:rFonts w:cs="Times New Roman" w:ascii="Times New Roman" w:hAnsi="Times New Roman"/>
        </w:rPr>
        <w:t>Мордаунт подумал мгновенье, видимо колеблясь; затем решился что-то сказать, но в эту минуту поспешно вошел Бернуин, наклонился к уху кардинала и шепнул ему:</w:t>
      </w:r>
    </w:p>
    <w:p>
      <w:pPr>
        <w:pStyle w:val="Normal"/>
        <w:rPr/>
      </w:pPr>
      <w:r>
        <w:rPr>
          <w:rFonts w:cs="Times New Roman" w:ascii="Times New Roman" w:hAnsi="Times New Roman"/>
        </w:rPr>
        <w:t>– </w:t>
      </w:r>
      <w:r>
        <w:rPr>
          <w:rFonts w:cs="Times New Roman" w:ascii="Times New Roman" w:hAnsi="Times New Roman"/>
        </w:rPr>
        <w:t>Монсеньер, королева Генриетта в сопровождении какого-то английского дворянина только что прибыла в Пале-Рояль.</w:t>
      </w:r>
    </w:p>
    <w:p>
      <w:pPr>
        <w:pStyle w:val="Normal"/>
        <w:rPr/>
      </w:pPr>
      <w:r>
        <w:rPr>
          <w:rFonts w:cs="Times New Roman" w:ascii="Times New Roman" w:hAnsi="Times New Roman"/>
        </w:rPr>
        <w:t>Мазарини подскочил в кресле; это не ускользнуло от внимания молодого человека и заставило его удержаться от признания.</w:t>
      </w:r>
    </w:p>
    <w:p>
      <w:pPr>
        <w:pStyle w:val="Normal"/>
        <w:rPr/>
      </w:pPr>
      <w:r>
        <w:rPr>
          <w:rFonts w:cs="Times New Roman" w:ascii="Times New Roman" w:hAnsi="Times New Roman"/>
        </w:rPr>
        <w:t>– </w:t>
      </w:r>
      <w:r>
        <w:rPr>
          <w:rFonts w:cs="Times New Roman" w:ascii="Times New Roman" w:hAnsi="Times New Roman"/>
        </w:rPr>
        <w:t>Сударь, – сказал ему кардинал, – вы поняли меня, не так ли? Я назначил вам Булонь, так как мне кажется, что выбор французского города для вас безразличен. Если вы предпочитаете другой город, назовите его сами. Но вы легко поймете, что, подверженный всяческим воздействиям, от которых я уклоняюсь лишь благодаря осторожности, я хотел бы, чтобы о вашем пребывании в Париже никто не знал.</w:t>
      </w:r>
    </w:p>
    <w:p>
      <w:pPr>
        <w:pStyle w:val="Normal"/>
        <w:rPr/>
      </w:pPr>
      <w:r>
        <w:rPr>
          <w:rFonts w:cs="Times New Roman" w:ascii="Times New Roman" w:hAnsi="Times New Roman"/>
        </w:rPr>
        <w:t>– </w:t>
      </w:r>
      <w:r>
        <w:rPr>
          <w:rFonts w:cs="Times New Roman" w:ascii="Times New Roman" w:hAnsi="Times New Roman"/>
        </w:rPr>
        <w:t>Я уеду, монсеньер, – сказал Мордаунт, делая несколько шагов к той двери, в которую вошел.</w:t>
      </w:r>
    </w:p>
    <w:p>
      <w:pPr>
        <w:pStyle w:val="Normal"/>
        <w:rPr/>
      </w:pPr>
      <w:r>
        <w:rPr>
          <w:rFonts w:cs="Times New Roman" w:ascii="Times New Roman" w:hAnsi="Times New Roman"/>
        </w:rPr>
        <w:t>– </w:t>
      </w:r>
      <w:r>
        <w:rPr>
          <w:rFonts w:cs="Times New Roman" w:ascii="Times New Roman" w:hAnsi="Times New Roman"/>
        </w:rPr>
        <w:t>Нет, не сюда, не сюда! – торопливо воскликнул кардинал. – Пройдите, пожалуйста, через эту галерею, оттуда вы легко выйдете на лестницу. Я хотел бы, чтобы никто не видел, как вы выйдете, так как наше свидание должно остаться тайной.</w:t>
      </w:r>
    </w:p>
    <w:p>
      <w:pPr>
        <w:pStyle w:val="Normal"/>
        <w:rPr>
          <w:rFonts w:ascii="Times New Roman" w:hAnsi="Times New Roman" w:cs="Times New Roman"/>
        </w:rPr>
      </w:pPr>
      <w:r>
        <w:rPr>
          <w:rFonts w:cs="Times New Roman" w:ascii="Times New Roman" w:hAnsi="Times New Roman"/>
        </w:rPr>
        <w:t>Мордаунт последовал за Бернуином, который проводил его в соседнюю залу и передал курьеру, указав ему дверь, через которую надлежало выйти.</w:t>
      </w:r>
    </w:p>
    <w:p>
      <w:pPr>
        <w:pStyle w:val="Normal"/>
        <w:rPr/>
      </w:pPr>
      <w:r>
        <w:rPr>
          <w:rFonts w:cs="Times New Roman" w:ascii="Times New Roman" w:hAnsi="Times New Roman"/>
        </w:rPr>
        <w:t>Затем Бернуин поспешил вернуться к своему господину, чтобы ввести к нему королеву Генриетту, уже проходившую через стеклянную галере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1. МАЗАРИНИ И КОРОЛЕВА ГЕНРИЕТ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динал встал и поспешно пошел навстречу английской королеве. Он встретил ее посреди стеклянной галереи, примыкавшей к его кабинету.</w:t>
      </w:r>
    </w:p>
    <w:p>
      <w:pPr>
        <w:pStyle w:val="Normal"/>
        <w:rPr/>
      </w:pPr>
      <w:r>
        <w:rPr>
          <w:rFonts w:cs="Times New Roman" w:ascii="Times New Roman" w:hAnsi="Times New Roman"/>
        </w:rPr>
        <w:t>Мазарини тем охотнее выказал свою почтительность к этой королеве, лишенной королевского блеска и свиты, что не мог не чувствовать своей вины за проявляемую им скупость и бессердечие.</w:t>
      </w:r>
    </w:p>
    <w:p>
      <w:pPr>
        <w:pStyle w:val="Normal"/>
        <w:rPr>
          <w:rFonts w:ascii="Times New Roman" w:hAnsi="Times New Roman" w:cs="Times New Roman"/>
        </w:rPr>
      </w:pPr>
      <w:r>
        <w:rPr>
          <w:rFonts w:cs="Times New Roman" w:ascii="Times New Roman" w:hAnsi="Times New Roman"/>
        </w:rPr>
        <w:t>Просители умеют придавать своему лицу любое выражение, и дочь Генриха IV улыбалась, идя навстречу тому, кого она презирала и ненавидела.</w:t>
      </w:r>
    </w:p>
    <w:p>
      <w:pPr>
        <w:pStyle w:val="Normal"/>
        <w:rPr/>
      </w:pPr>
      <w:r>
        <w:rPr>
          <w:rFonts w:cs="Times New Roman" w:ascii="Times New Roman" w:hAnsi="Times New Roman"/>
        </w:rPr>
        <w:t>«Скажите, – подумал Мазарини, – какое кроткое лицо! Уж не пришла ли она запять у меня денег?»</w:t>
      </w:r>
    </w:p>
    <w:p>
      <w:pPr>
        <w:pStyle w:val="Normal"/>
        <w:rPr>
          <w:rFonts w:ascii="Times New Roman" w:hAnsi="Times New Roman" w:cs="Times New Roman"/>
        </w:rPr>
      </w:pPr>
      <w:r>
        <w:rPr>
          <w:rFonts w:cs="Times New Roman" w:ascii="Times New Roman" w:hAnsi="Times New Roman"/>
        </w:rPr>
        <w:t>При этом он бросил беспокойный взгляд на крышку своего сундука и даже повернул камнем вниз свой перстень, так как блеск великолепного алмаза привлекал внимание к его руке, белой и красивой. На беду, этот перстень не обладал свойством волшебного кольца Гигеса, которое делало своего владельца невидимым, когда он его поворачивал.</w:t>
      </w:r>
    </w:p>
    <w:p>
      <w:pPr>
        <w:pStyle w:val="Normal"/>
        <w:rPr/>
      </w:pPr>
      <w:r>
        <w:rPr>
          <w:rFonts w:cs="Times New Roman" w:ascii="Times New Roman" w:hAnsi="Times New Roman"/>
        </w:rPr>
        <w:t>А Мазарини очень хотелось стать в эту минуту невидимым, так как он догадывался, что королева Генриетта явилась к нему с просьбой. Раз уж королева, с которой он так плохо обходился, пришла с улыбкой вместо угрозы на устах, то ясно, что она явилась в качестве просительницы.</w:t>
      </w:r>
    </w:p>
    <w:p>
      <w:pPr>
        <w:pStyle w:val="Normal"/>
        <w:rPr/>
      </w:pPr>
      <w:r>
        <w:rPr>
          <w:rFonts w:cs="Times New Roman" w:ascii="Times New Roman" w:hAnsi="Times New Roman"/>
        </w:rPr>
        <w:t>– </w:t>
      </w:r>
      <w:r>
        <w:rPr>
          <w:rFonts w:cs="Times New Roman" w:ascii="Times New Roman" w:hAnsi="Times New Roman"/>
        </w:rPr>
        <w:t>Господин кардинал, – сказала царственная гостья, – я думала сначала поговорить с королевой, моей сестрой, о деле, которое привело меня к вам, но потом решила, что политика скорее дело мужское.</w:t>
      </w:r>
    </w:p>
    <w:p>
      <w:pPr>
        <w:pStyle w:val="Normal"/>
        <w:rPr/>
      </w:pPr>
      <w:r>
        <w:rPr>
          <w:rFonts w:cs="Times New Roman" w:ascii="Times New Roman" w:hAnsi="Times New Roman"/>
        </w:rPr>
        <w:t>– </w:t>
      </w:r>
      <w:r>
        <w:rPr>
          <w:rFonts w:cs="Times New Roman" w:ascii="Times New Roman" w:hAnsi="Times New Roman"/>
        </w:rPr>
        <w:t>Государыня, – ответил Мазарини, – поверьте, я глубоко смущен этим лестным для меня предпочтением вашего величества.</w:t>
      </w:r>
    </w:p>
    <w:p>
      <w:pPr>
        <w:pStyle w:val="Normal"/>
        <w:rPr/>
      </w:pPr>
      <w:r>
        <w:rPr>
          <w:rFonts w:cs="Times New Roman" w:ascii="Times New Roman" w:hAnsi="Times New Roman"/>
        </w:rPr>
        <w:t>«Он чересчур любезен, – подумала королева, – неужели он догадался?»</w:t>
      </w:r>
    </w:p>
    <w:p>
      <w:pPr>
        <w:pStyle w:val="Normal"/>
        <w:rPr>
          <w:rFonts w:ascii="Times New Roman" w:hAnsi="Times New Roman" w:cs="Times New Roman"/>
        </w:rPr>
      </w:pPr>
      <w:r>
        <w:rPr>
          <w:rFonts w:cs="Times New Roman" w:ascii="Times New Roman" w:hAnsi="Times New Roman"/>
        </w:rPr>
        <w:t>Они вошли в кабинет. Кардинал предложил королеве кресло и, усадив ее, сказал:</w:t>
      </w:r>
    </w:p>
    <w:p>
      <w:pPr>
        <w:pStyle w:val="Normal"/>
        <w:rPr/>
      </w:pPr>
      <w:r>
        <w:rPr>
          <w:rFonts w:cs="Times New Roman" w:ascii="Times New Roman" w:hAnsi="Times New Roman"/>
        </w:rPr>
        <w:t>– </w:t>
      </w:r>
      <w:r>
        <w:rPr>
          <w:rFonts w:cs="Times New Roman" w:ascii="Times New Roman" w:hAnsi="Times New Roman"/>
        </w:rPr>
        <w:t>Приказывайте самому почтительному из ваших слуг.</w:t>
      </w:r>
    </w:p>
    <w:p>
      <w:pPr>
        <w:pStyle w:val="Normal"/>
        <w:rPr/>
      </w:pPr>
      <w:r>
        <w:rPr>
          <w:rFonts w:cs="Times New Roman" w:ascii="Times New Roman" w:hAnsi="Times New Roman"/>
        </w:rPr>
        <w:t>– </w:t>
      </w:r>
      <w:r>
        <w:rPr>
          <w:rFonts w:cs="Times New Roman" w:ascii="Times New Roman" w:hAnsi="Times New Roman"/>
        </w:rPr>
        <w:t>Увы, сударь, – возразила королева, – я разучилась приказывать и научилась просить. Я являюсь к вам с просьбой и буду бесконечно счастлива, если вы исполните ее.</w:t>
      </w:r>
    </w:p>
    <w:p>
      <w:pPr>
        <w:pStyle w:val="Normal"/>
        <w:rPr/>
      </w:pPr>
      <w:r>
        <w:rPr>
          <w:rFonts w:cs="Times New Roman" w:ascii="Times New Roman" w:hAnsi="Times New Roman"/>
        </w:rPr>
        <w:t>– </w:t>
      </w:r>
      <w:r>
        <w:rPr>
          <w:rFonts w:cs="Times New Roman" w:ascii="Times New Roman" w:hAnsi="Times New Roman"/>
        </w:rPr>
        <w:t>Я слушаю вас, ваше величество, – сказал Мазарини.</w:t>
      </w:r>
    </w:p>
    <w:p>
      <w:pPr>
        <w:pStyle w:val="Normal"/>
        <w:rPr/>
      </w:pPr>
      <w:r>
        <w:rPr>
          <w:rFonts w:cs="Times New Roman" w:ascii="Times New Roman" w:hAnsi="Times New Roman"/>
        </w:rPr>
        <w:t>– </w:t>
      </w:r>
      <w:r>
        <w:rPr>
          <w:rFonts w:cs="Times New Roman" w:ascii="Times New Roman" w:hAnsi="Times New Roman"/>
        </w:rPr>
        <w:t>Господин кардинал, – начала королева Генриетта, – дело идет о той войне, которую мой супруг, король, ведет против своих возмутившихся подданных. Но, может быть, вы не знаете, – прибавила королева с грустной улыбкой, – что в Англии сражаются и что в скором времени война примет еще более решительный характер?</w:t>
      </w:r>
    </w:p>
    <w:p>
      <w:pPr>
        <w:pStyle w:val="Normal"/>
        <w:rPr/>
      </w:pPr>
      <w:r>
        <w:rPr>
          <w:rFonts w:cs="Times New Roman" w:ascii="Times New Roman" w:hAnsi="Times New Roman"/>
        </w:rPr>
        <w:t>– </w:t>
      </w:r>
      <w:r>
        <w:rPr>
          <w:rFonts w:cs="Times New Roman" w:ascii="Times New Roman" w:hAnsi="Times New Roman"/>
        </w:rPr>
        <w:t>Я ничего не знаю, ваше величество, – поспешно сказал кардинал, сопровождая свои слова легким пожатием плеч. – Увы, наши собственные войны поглощают все время и внимание такого слабого и неспособного министра, как я.</w:t>
      </w:r>
    </w:p>
    <w:p>
      <w:pPr>
        <w:pStyle w:val="Normal"/>
        <w:rPr/>
      </w:pPr>
      <w:r>
        <w:rPr>
          <w:rFonts w:cs="Times New Roman" w:ascii="Times New Roman" w:hAnsi="Times New Roman"/>
        </w:rPr>
        <w:t>– </w:t>
      </w:r>
      <w:r>
        <w:rPr>
          <w:rFonts w:cs="Times New Roman" w:ascii="Times New Roman" w:hAnsi="Times New Roman"/>
        </w:rPr>
        <w:t>В таком случае, господин кардинал, могу вам сообщить, что Карл Первый, мой супруг, готовится к решительному бою. В случае неудачи (Мазарини повернулся в кресле) – надо все предвидеть, – продолжала королева, – в случае неудачи он желает удалиться во Францию и жить здесь в качестве частного лица. Что вы на это скажете?</w:t>
      </w:r>
    </w:p>
    <w:p>
      <w:pPr>
        <w:pStyle w:val="Normal"/>
        <w:rPr/>
      </w:pPr>
      <w:r>
        <w:rPr>
          <w:rFonts w:cs="Times New Roman" w:ascii="Times New Roman" w:hAnsi="Times New Roman"/>
        </w:rPr>
        <w:t>Кардинал внимательно ее выслушал, причем ни один мускул на его лице не дрогнул и не выдал испытываемых им чувств. Его улыбка осталась такой же, как всегда: притворной и льстивой. Когда королева кончила, он сказал своим вкрадчивым голосом:</w:t>
      </w:r>
    </w:p>
    <w:p>
      <w:pPr>
        <w:pStyle w:val="Normal"/>
        <w:rPr/>
      </w:pPr>
      <w:r>
        <w:rPr>
          <w:rFonts w:cs="Times New Roman" w:ascii="Times New Roman" w:hAnsi="Times New Roman"/>
        </w:rPr>
        <w:t>– </w:t>
      </w:r>
      <w:r>
        <w:rPr>
          <w:rFonts w:cs="Times New Roman" w:ascii="Times New Roman" w:hAnsi="Times New Roman"/>
        </w:rPr>
        <w:t>Ваше величество, думаете ли вы, что Франция, сама находящаяся сейчас в состоянии бурного волнения, может служить спасительной пристанью для низвергнутого короля? Корона и так непрочно держится на голове короля Людовика Четырнадцатого. По силам ли будет ему двойная тяжесть?</w:t>
      </w:r>
    </w:p>
    <w:p>
      <w:pPr>
        <w:pStyle w:val="Normal"/>
        <w:rPr/>
      </w:pPr>
      <w:r>
        <w:rPr>
          <w:rFonts w:cs="Times New Roman" w:ascii="Times New Roman" w:hAnsi="Times New Roman"/>
        </w:rPr>
        <w:t>– </w:t>
      </w:r>
      <w:r>
        <w:rPr>
          <w:rFonts w:cs="Times New Roman" w:ascii="Times New Roman" w:hAnsi="Times New Roman"/>
        </w:rPr>
        <w:t>Я-то, кажется, была не очень обременительна, – перебила королева с горькой улыбкой. – Я не прошу, чтобы для моего супруга сделали больше, чем было сделано для меня. Вы видите, мы очень скромные властители.</w:t>
      </w:r>
    </w:p>
    <w:p>
      <w:pPr>
        <w:pStyle w:val="Normal"/>
        <w:rPr/>
      </w:pPr>
      <w:r>
        <w:rPr>
          <w:rFonts w:cs="Times New Roman" w:ascii="Times New Roman" w:hAnsi="Times New Roman"/>
        </w:rPr>
        <w:t>– </w:t>
      </w:r>
      <w:r>
        <w:rPr>
          <w:rFonts w:cs="Times New Roman" w:ascii="Times New Roman" w:hAnsi="Times New Roman"/>
        </w:rPr>
        <w:t>О, вы – это другое дело, – поспешно вставил кардинал, чтобы не дать договорить королеве. – Вы дочь Генриха Четвертого, этого замечательного, великого короля…</w:t>
      </w:r>
    </w:p>
    <w:p>
      <w:pPr>
        <w:pStyle w:val="Normal"/>
        <w:rPr/>
      </w:pPr>
      <w:r>
        <w:rPr>
          <w:rFonts w:cs="Times New Roman" w:ascii="Times New Roman" w:hAnsi="Times New Roman"/>
        </w:rPr>
        <w:t>– </w:t>
      </w:r>
      <w:r>
        <w:rPr>
          <w:rFonts w:cs="Times New Roman" w:ascii="Times New Roman" w:hAnsi="Times New Roman"/>
        </w:rPr>
        <w:t>Что, однако же, не мешает вам отказать в гостеприимстве его зятю, не так ли, сударь? А вы должны были бы вспомнить, что когда-то этот замечательный, великий король, изгнанный так же, как, быть может, будет изгнан мой муж, просил помощи у Англии, и Англия не отказала ему. А ведь королева Елизавета не приходилась ему племянницей.</w:t>
      </w:r>
    </w:p>
    <w:p>
      <w:pPr>
        <w:pStyle w:val="Normal"/>
        <w:rPr/>
      </w:pPr>
      <w:r>
        <w:rPr>
          <w:rFonts w:cs="Times New Roman" w:ascii="Times New Roman" w:hAnsi="Times New Roman"/>
        </w:rPr>
        <w:t>– </w:t>
      </w:r>
      <w:r>
        <w:rPr>
          <w:rFonts w:cs="Times New Roman" w:ascii="Times New Roman" w:hAnsi="Times New Roman"/>
        </w:rPr>
        <w:t>Peccato!</w:t>
      </w:r>
      <w:r>
        <w:rPr>
          <w:rStyle w:val="FootnoteAnchor"/>
          <w:rFonts w:cs="Times New Roman" w:ascii="Times New Roman" w:hAnsi="Times New Roman"/>
          <w:vertAlign w:val="superscript"/>
        </w:rPr>
        <w:footnoteReference w:id="20"/>
      </w:r>
      <w:r>
        <w:rPr>
          <w:rFonts w:cs="Times New Roman" w:ascii="Times New Roman" w:hAnsi="Times New Roman"/>
        </w:rPr>
        <w:t>– воскликнул Мазарини, сраженный этой простой логикой. – Ваше величество не понимает меня и плохо истолковывает мои намерения; это, должно быть, оттого, что я плохо объясняюсь по-французски.</w:t>
      </w:r>
    </w:p>
    <w:p>
      <w:pPr>
        <w:pStyle w:val="Normal"/>
        <w:rPr/>
      </w:pPr>
      <w:r>
        <w:rPr>
          <w:rFonts w:cs="Times New Roman" w:ascii="Times New Roman" w:hAnsi="Times New Roman"/>
        </w:rPr>
        <w:t>– </w:t>
      </w:r>
      <w:r>
        <w:rPr>
          <w:rFonts w:cs="Times New Roman" w:ascii="Times New Roman" w:hAnsi="Times New Roman"/>
        </w:rPr>
        <w:t>Говорите по-итальянски, сударь. Королева Мария Медичи, наша мать, научила нас этому языку раньше, чем кардинал, ваш предшественник, отправил ее умирать в изгнании. Если бы этот замечательный, великий король Генрих, о котором вы сейчас говорили, был жив, он бы немало удивился тому, что столь глубокое преклонение перед ним может сочетаться с отсутствием сострадания к его семье.</w:t>
      </w:r>
    </w:p>
    <w:p>
      <w:pPr>
        <w:pStyle w:val="Normal"/>
        <w:rPr>
          <w:rFonts w:ascii="Times New Roman" w:hAnsi="Times New Roman" w:cs="Times New Roman"/>
        </w:rPr>
      </w:pPr>
      <w:r>
        <w:rPr>
          <w:rFonts w:cs="Times New Roman" w:ascii="Times New Roman" w:hAnsi="Times New Roman"/>
        </w:rPr>
        <w:t>Крупные капли пота выступили на лбу Мазарини.</w:t>
      </w:r>
    </w:p>
    <w:p>
      <w:pPr>
        <w:pStyle w:val="Normal"/>
        <w:rPr/>
      </w:pPr>
      <w:r>
        <w:rPr>
          <w:rFonts w:cs="Times New Roman" w:ascii="Times New Roman" w:hAnsi="Times New Roman"/>
        </w:rPr>
        <w:t>– </w:t>
      </w:r>
      <w:r>
        <w:rPr>
          <w:rFonts w:cs="Times New Roman" w:ascii="Times New Roman" w:hAnsi="Times New Roman"/>
        </w:rPr>
        <w:t>О, это почитание и преклонение так велики и искренни, ваше величество, – продолжал Мазарини, не пользуясь разрешением королевы переменить язык, – что если бы король Карл Первый – да хранит его бог от всякого несчастья! – явился во Францию, то я предложил бы ему свой дом, свой собственный дом. Но увы, это было бы ненадежное убежище. Когда-нибудь народ сожжет этот дом, как он сжег дом маршала д'Анкра. Бедный Кончино Кончини! А между тем он желал только блага Франции.</w:t>
      </w:r>
    </w:p>
    <w:p>
      <w:pPr>
        <w:pStyle w:val="Normal"/>
        <w:rPr/>
      </w:pPr>
      <w:r>
        <w:rPr>
          <w:rFonts w:cs="Times New Roman" w:ascii="Times New Roman" w:hAnsi="Times New Roman"/>
        </w:rPr>
        <w:t>– </w:t>
      </w:r>
      <w:r>
        <w:rPr>
          <w:rFonts w:cs="Times New Roman" w:ascii="Times New Roman" w:hAnsi="Times New Roman"/>
        </w:rPr>
        <w:t>Да, монсеньер, так же как и вы, – с иронией произнесла королева.</w:t>
      </w:r>
    </w:p>
    <w:p>
      <w:pPr>
        <w:pStyle w:val="Normal"/>
        <w:rPr/>
      </w:pPr>
      <w:r>
        <w:rPr>
          <w:rFonts w:cs="Times New Roman" w:ascii="Times New Roman" w:hAnsi="Times New Roman"/>
        </w:rPr>
        <w:t>Мазарини, сделав вид, что не понял этой двусмысленности, им же самим вызванной, продолжал оплакивать судьбу Кончино Кончини.</w:t>
      </w:r>
    </w:p>
    <w:p>
      <w:pPr>
        <w:pStyle w:val="Normal"/>
        <w:rPr/>
      </w:pPr>
      <w:r>
        <w:rPr>
          <w:rFonts w:cs="Times New Roman" w:ascii="Times New Roman" w:hAnsi="Times New Roman"/>
        </w:rPr>
        <w:t>– </w:t>
      </w:r>
      <w:r>
        <w:rPr>
          <w:rFonts w:cs="Times New Roman" w:ascii="Times New Roman" w:hAnsi="Times New Roman"/>
        </w:rPr>
        <w:t>Но все же, монсеньер, – произнесла королева с нетерпением, – что вы мне ответите?</w:t>
      </w:r>
    </w:p>
    <w:p>
      <w:pPr>
        <w:pStyle w:val="Normal"/>
        <w:rPr/>
      </w:pPr>
      <w:r>
        <w:rPr>
          <w:rFonts w:cs="Times New Roman" w:ascii="Times New Roman" w:hAnsi="Times New Roman"/>
        </w:rPr>
        <w:t>– </w:t>
      </w:r>
      <w:r>
        <w:rPr>
          <w:rFonts w:cs="Times New Roman" w:ascii="Times New Roman" w:hAnsi="Times New Roman"/>
        </w:rPr>
        <w:t>Ваше величество, – заговорил Мазарини еще ласковей, – разрешите мне дать вам совет. Но, конечно, прежде чем взять на себя эту смелость, я повергаю себя к вашим стопам, готовый сделать все, что вам будет угодно.</w:t>
      </w:r>
    </w:p>
    <w:p>
      <w:pPr>
        <w:pStyle w:val="Normal"/>
        <w:rPr/>
      </w:pPr>
      <w:r>
        <w:rPr>
          <w:rFonts w:cs="Times New Roman" w:ascii="Times New Roman" w:hAnsi="Times New Roman"/>
        </w:rPr>
        <w:t>– </w:t>
      </w:r>
      <w:r>
        <w:rPr>
          <w:rFonts w:cs="Times New Roman" w:ascii="Times New Roman" w:hAnsi="Times New Roman"/>
        </w:rPr>
        <w:t>Говорите, сударь, – отвечала Генриетта. – Такой мудрый человек, как вы, несомненно даст мне хороший совет.</w:t>
      </w:r>
    </w:p>
    <w:p>
      <w:pPr>
        <w:pStyle w:val="Normal"/>
        <w:rPr/>
      </w:pPr>
      <w:r>
        <w:rPr>
          <w:rFonts w:cs="Times New Roman" w:ascii="Times New Roman" w:hAnsi="Times New Roman"/>
        </w:rPr>
        <w:t>– </w:t>
      </w:r>
      <w:r>
        <w:rPr>
          <w:rFonts w:cs="Times New Roman" w:ascii="Times New Roman" w:hAnsi="Times New Roman"/>
        </w:rPr>
        <w:t>Поверьте мне, ваше величество, король должен защищаться до самого конца.</w:t>
      </w:r>
    </w:p>
    <w:p>
      <w:pPr>
        <w:pStyle w:val="Normal"/>
        <w:rPr/>
      </w:pPr>
      <w:r>
        <w:rPr>
          <w:rFonts w:cs="Times New Roman" w:ascii="Times New Roman" w:hAnsi="Times New Roman"/>
        </w:rPr>
        <w:t>– </w:t>
      </w:r>
      <w:r>
        <w:rPr>
          <w:rFonts w:cs="Times New Roman" w:ascii="Times New Roman" w:hAnsi="Times New Roman"/>
        </w:rPr>
        <w:t>Он это и делает, сударь, и последнее сражение, которое он намерен дать, располагая значительно меньшими силами, чем его противник, доказывает, что он не собирается сдаваться без боя. Но все же, если он будет побежден…</w:t>
      </w:r>
    </w:p>
    <w:p>
      <w:pPr>
        <w:pStyle w:val="Normal"/>
        <w:rPr/>
      </w:pPr>
      <w:r>
        <w:rPr>
          <w:rFonts w:cs="Times New Roman" w:ascii="Times New Roman" w:hAnsi="Times New Roman"/>
        </w:rPr>
        <w:t>– </w:t>
      </w:r>
      <w:r>
        <w:rPr>
          <w:rFonts w:cs="Times New Roman" w:ascii="Times New Roman" w:hAnsi="Times New Roman"/>
        </w:rPr>
        <w:t>Что же, ваше величество, в этом случае, – я понимаю, что слишком смело с моей стороны давать советы вашему величеству, – но, по-моему, король не должен покидать своего государства. Отсутствующих королей скоро забывают. Если он удалится во Францию, его дело пропало.</w:t>
      </w:r>
    </w:p>
    <w:p>
      <w:pPr>
        <w:pStyle w:val="Normal"/>
        <w:rPr/>
      </w:pPr>
      <w:r>
        <w:rPr>
          <w:rFonts w:cs="Times New Roman" w:ascii="Times New Roman" w:hAnsi="Times New Roman"/>
        </w:rPr>
        <w:t>– </w:t>
      </w:r>
      <w:r>
        <w:rPr>
          <w:rFonts w:cs="Times New Roman" w:ascii="Times New Roman" w:hAnsi="Times New Roman"/>
        </w:rPr>
        <w:t>Но, – сказала королева, – если таково ваше мнение и вы действительно принимаете участие в моем муже, окажите ему хоть какую-нибудь помощь: я продала все до последнего брильянта. У меня нет больше ничего, вы это знаете лучше, чем кто бы то ни было, сударь. Если бы у меня оставалась хоть какая-нибудь драгоценность, то я бы купила на нее дров, и мы с дочерью не страдали бы от холода зимой.</w:t>
      </w:r>
    </w:p>
    <w:p>
      <w:pPr>
        <w:pStyle w:val="Normal"/>
        <w:rPr/>
      </w:pPr>
      <w:r>
        <w:rPr>
          <w:rFonts w:cs="Times New Roman" w:ascii="Times New Roman" w:hAnsi="Times New Roman"/>
        </w:rPr>
        <w:t>– </w:t>
      </w:r>
      <w:r>
        <w:rPr>
          <w:rFonts w:cs="Times New Roman" w:ascii="Times New Roman" w:hAnsi="Times New Roman"/>
        </w:rPr>
        <w:t>Ах, государыня, – воскликнул Мазарини, – вы, ваше величество, не знаете, чего требуете от меня. Король, прибегающий к иноземным войскам, чтобы вернуть себе трон, тем самым признается, что он не ищет больше поддержки в любви своих подданных.</w:t>
      </w:r>
    </w:p>
    <w:p>
      <w:pPr>
        <w:pStyle w:val="Normal"/>
        <w:rPr/>
      </w:pPr>
      <w:r>
        <w:rPr>
          <w:rFonts w:cs="Times New Roman" w:ascii="Times New Roman" w:hAnsi="Times New Roman"/>
        </w:rPr>
        <w:t>– </w:t>
      </w:r>
      <w:r>
        <w:rPr>
          <w:rFonts w:cs="Times New Roman" w:ascii="Times New Roman" w:hAnsi="Times New Roman"/>
        </w:rPr>
        <w:t>Перейдемте к делу, господин кардинал! – воскликнула королева, которой надоело следить за этим изворотливым умом в лабиринте слов, в котором он и сам запутался. – Ответьте мне, да или нет: пошлете ли вы помощь королю, если он останется в Англии? Окажете ли вы ему гостеприимство, если он явится во Францию?</w:t>
      </w:r>
    </w:p>
    <w:p>
      <w:pPr>
        <w:pStyle w:val="Normal"/>
        <w:rPr/>
      </w:pPr>
      <w:r>
        <w:rPr>
          <w:rFonts w:cs="Times New Roman" w:ascii="Times New Roman" w:hAnsi="Times New Roman"/>
        </w:rPr>
        <w:t>– </w:t>
      </w:r>
      <w:r>
        <w:rPr>
          <w:rFonts w:cs="Times New Roman" w:ascii="Times New Roman" w:hAnsi="Times New Roman"/>
        </w:rPr>
        <w:t>Ваше величество, – отвечал кардинал с деланной искренностью, – я надеюсь доказать вам, насколько я вам предан и как сильно я желаю помочь вам в деле, которое вы принимаете так близко к сердцу. После этого, я думаю, ваше величество, вы перестанете сомневаться в моем усердии служить вам.</w:t>
      </w:r>
    </w:p>
    <w:p>
      <w:pPr>
        <w:pStyle w:val="Normal"/>
        <w:rPr>
          <w:rFonts w:ascii="Times New Roman" w:hAnsi="Times New Roman" w:cs="Times New Roman"/>
        </w:rPr>
      </w:pPr>
      <w:r>
        <w:rPr>
          <w:rFonts w:cs="Times New Roman" w:ascii="Times New Roman" w:hAnsi="Times New Roman"/>
        </w:rPr>
        <w:t>Королева кусала губы, с трудом сдерживая нетерпение.</w:t>
      </w:r>
    </w:p>
    <w:p>
      <w:pPr>
        <w:pStyle w:val="Normal"/>
        <w:rPr/>
      </w:pPr>
      <w:r>
        <w:rPr>
          <w:rFonts w:cs="Times New Roman" w:ascii="Times New Roman" w:hAnsi="Times New Roman"/>
        </w:rPr>
        <w:t>– </w:t>
      </w:r>
      <w:r>
        <w:rPr>
          <w:rFonts w:cs="Times New Roman" w:ascii="Times New Roman" w:hAnsi="Times New Roman"/>
        </w:rPr>
        <w:t>Итак, – сказала она наконец, – что же вы намерены делать? Говорите же!</w:t>
      </w:r>
    </w:p>
    <w:p>
      <w:pPr>
        <w:pStyle w:val="Normal"/>
        <w:rPr/>
      </w:pPr>
      <w:r>
        <w:rPr>
          <w:rFonts w:cs="Times New Roman" w:ascii="Times New Roman" w:hAnsi="Times New Roman"/>
        </w:rPr>
        <w:t>– </w:t>
      </w:r>
      <w:r>
        <w:rPr>
          <w:rFonts w:cs="Times New Roman" w:ascii="Times New Roman" w:hAnsi="Times New Roman"/>
        </w:rPr>
        <w:t>Я тотчас же пойду посоветоваться с королевой, затем мы немедленно внесем этот вопрос на обсуждение парламента.</w:t>
      </w:r>
    </w:p>
    <w:p>
      <w:pPr>
        <w:pStyle w:val="Normal"/>
        <w:rPr/>
      </w:pPr>
      <w:r>
        <w:rPr>
          <w:rFonts w:cs="Times New Roman" w:ascii="Times New Roman" w:hAnsi="Times New Roman"/>
        </w:rPr>
        <w:t>– </w:t>
      </w:r>
      <w:r>
        <w:rPr>
          <w:rFonts w:cs="Times New Roman" w:ascii="Times New Roman" w:hAnsi="Times New Roman"/>
        </w:rPr>
        <w:t>С которым вы во вражде, не так ли? Вы поручите Бруселю сделать доклад по этому вопросу? Довольно, господин кардинал, довольно. Я понимаю вас. Впрочем, я не права. Идите в парламент; ведь от этого парламента, враждебного королям, дочь великого Генриха Четвертого, которого вы так почитаете, получила единственную помощь, благодаря которой она не умерла от голода и холода в эту зиму.</w:t>
      </w:r>
    </w:p>
    <w:p>
      <w:pPr>
        <w:pStyle w:val="Normal"/>
        <w:rPr>
          <w:rFonts w:ascii="Times New Roman" w:hAnsi="Times New Roman" w:cs="Times New Roman"/>
        </w:rPr>
      </w:pPr>
      <w:r>
        <w:rPr>
          <w:rFonts w:cs="Times New Roman" w:ascii="Times New Roman" w:hAnsi="Times New Roman"/>
        </w:rPr>
        <w:t>С этими словами королева встала, величественная в своем негодовании.</w:t>
      </w:r>
    </w:p>
    <w:p>
      <w:pPr>
        <w:pStyle w:val="Normal"/>
        <w:rPr>
          <w:rFonts w:ascii="Times New Roman" w:hAnsi="Times New Roman" w:cs="Times New Roman"/>
        </w:rPr>
      </w:pPr>
      <w:r>
        <w:rPr>
          <w:rFonts w:cs="Times New Roman" w:ascii="Times New Roman" w:hAnsi="Times New Roman"/>
        </w:rPr>
        <w:t>Кардинал с мольбой протянул к ней руки.</w:t>
      </w:r>
    </w:p>
    <w:p>
      <w:pPr>
        <w:pStyle w:val="Normal"/>
        <w:rPr/>
      </w:pPr>
      <w:r>
        <w:rPr>
          <w:rFonts w:cs="Times New Roman" w:ascii="Times New Roman" w:hAnsi="Times New Roman"/>
        </w:rPr>
        <w:t>– </w:t>
      </w:r>
      <w:r>
        <w:rPr>
          <w:rFonts w:cs="Times New Roman" w:ascii="Times New Roman" w:hAnsi="Times New Roman"/>
        </w:rPr>
        <w:t>Ах, ваше величество, ваше величество, как плохо вы меня знаете!</w:t>
      </w:r>
    </w:p>
    <w:p>
      <w:pPr>
        <w:pStyle w:val="Normal"/>
        <w:rPr/>
      </w:pPr>
      <w:r>
        <w:rPr>
          <w:rFonts w:cs="Times New Roman" w:ascii="Times New Roman" w:hAnsi="Times New Roman"/>
        </w:rPr>
        <w:t>Но королева Генриетта, даже не обернувшись в сторону того, кто проливал эти лицемерные слезы, вышла из кабинета, сама открыла дверь и, пройдя мимо многочисленной охраны его преосвященства, толпы придворных, спешивших к нему на поклон, и всей роскоши враждебного двора, подошла к одиноко стоявшему лорду Винтеру и взяла его под руку. Несчастная королева, уже почти развенчанная, перед которой все еще склонялись из этикета, могла опереться только на одну эту руку.</w:t>
      </w:r>
    </w:p>
    <w:p>
      <w:pPr>
        <w:pStyle w:val="Normal"/>
        <w:rPr/>
      </w:pPr>
      <w:r>
        <w:rPr>
          <w:rFonts w:cs="Times New Roman" w:ascii="Times New Roman" w:hAnsi="Times New Roman"/>
        </w:rPr>
        <w:t>– </w:t>
      </w:r>
      <w:r>
        <w:rPr>
          <w:rFonts w:cs="Times New Roman" w:ascii="Times New Roman" w:hAnsi="Times New Roman"/>
        </w:rPr>
        <w:t>Ну что ж, – сказал Мазарини, оставшись один, – это мне стоило большого труда, да и не легкую пришлось играть роль. Но я все-таки не сказал ничего ни одному, ни другой. Однако этот Кромвель – жестокий гонитель королей; сочувствую его министрам, если только он когда-нибудь заведет их! Бернуин!</w:t>
      </w:r>
    </w:p>
    <w:p>
      <w:pPr>
        <w:pStyle w:val="Normal"/>
        <w:rPr>
          <w:rFonts w:ascii="Times New Roman" w:hAnsi="Times New Roman" w:cs="Times New Roman"/>
        </w:rPr>
      </w:pPr>
      <w:r>
        <w:rPr>
          <w:rFonts w:cs="Times New Roman" w:ascii="Times New Roman" w:hAnsi="Times New Roman"/>
        </w:rPr>
        <w:t>Бернуин вошел.</w:t>
      </w:r>
    </w:p>
    <w:p>
      <w:pPr>
        <w:pStyle w:val="Normal"/>
        <w:rPr/>
      </w:pPr>
      <w:r>
        <w:rPr>
          <w:rFonts w:cs="Times New Roman" w:ascii="Times New Roman" w:hAnsi="Times New Roman"/>
        </w:rPr>
        <w:t>– </w:t>
      </w:r>
      <w:r>
        <w:rPr>
          <w:rFonts w:cs="Times New Roman" w:ascii="Times New Roman" w:hAnsi="Times New Roman"/>
        </w:rPr>
        <w:t>Пусть посмотрят, во дворце ли еще тот стриженый молодой человек в черном камзоле, которого вы недавно вводили ко мне.</w:t>
      </w:r>
    </w:p>
    <w:p>
      <w:pPr>
        <w:pStyle w:val="Normal"/>
        <w:rPr/>
      </w:pPr>
      <w:r>
        <w:rPr>
          <w:rFonts w:cs="Times New Roman" w:ascii="Times New Roman" w:hAnsi="Times New Roman"/>
        </w:rPr>
        <w:t>Бернуин вышел. Во время его отсутствия кардинал занялся своим кольцом; он снова повернул его камнем вверх, протер алмаз, полюбовался его игрой, и так как оставшаяся на реснице слеза застилала ему зрение, он качнул головой, чтобы стряхнуть ее.</w:t>
      </w:r>
    </w:p>
    <w:p>
      <w:pPr>
        <w:pStyle w:val="Normal"/>
        <w:rPr>
          <w:rFonts w:ascii="Times New Roman" w:hAnsi="Times New Roman" w:cs="Times New Roman"/>
        </w:rPr>
      </w:pPr>
      <w:r>
        <w:rPr>
          <w:rFonts w:cs="Times New Roman" w:ascii="Times New Roman" w:hAnsi="Times New Roman"/>
        </w:rPr>
        <w:t>Бернуин возвратился вместе с Коменжем, который был в карауле.</w:t>
      </w:r>
    </w:p>
    <w:p>
      <w:pPr>
        <w:pStyle w:val="Normal"/>
        <w:rPr/>
      </w:pPr>
      <w:r>
        <w:rPr>
          <w:rFonts w:cs="Times New Roman" w:ascii="Times New Roman" w:hAnsi="Times New Roman"/>
        </w:rPr>
        <w:t>– </w:t>
      </w:r>
      <w:r>
        <w:rPr>
          <w:rFonts w:cs="Times New Roman" w:ascii="Times New Roman" w:hAnsi="Times New Roman"/>
        </w:rPr>
        <w:t>Монсеньер, – сказал Коменж, – когда я провожал молодого человека, о котором спрашивает ваше преосвященство, он подошел к стеклянной двери галереи и с удивлением посмотрел через нее на что-то, должно быть на картину Рафаэля, которая висит против дверей, задумался и затем спустился по лестнице. Если не ошибаюсь, он сел на серую лошадь и выехал из ворот дворца. Но разве монсеньер не идет к королеве?</w:t>
      </w:r>
    </w:p>
    <w:p>
      <w:pPr>
        <w:pStyle w:val="Normal"/>
        <w:rPr/>
      </w:pPr>
      <w:r>
        <w:rPr>
          <w:rFonts w:cs="Times New Roman" w:ascii="Times New Roman" w:hAnsi="Times New Roman"/>
        </w:rPr>
        <w:t>– </w:t>
      </w:r>
      <w:r>
        <w:rPr>
          <w:rFonts w:cs="Times New Roman" w:ascii="Times New Roman" w:hAnsi="Times New Roman"/>
        </w:rPr>
        <w:t>Для чего?</w:t>
      </w:r>
    </w:p>
    <w:p>
      <w:pPr>
        <w:pStyle w:val="Normal"/>
        <w:rPr/>
      </w:pPr>
      <w:r>
        <w:rPr>
          <w:rFonts w:cs="Times New Roman" w:ascii="Times New Roman" w:hAnsi="Times New Roman"/>
        </w:rPr>
        <w:t>– </w:t>
      </w:r>
      <w:r>
        <w:rPr>
          <w:rFonts w:cs="Times New Roman" w:ascii="Times New Roman" w:hAnsi="Times New Roman"/>
        </w:rPr>
        <w:t>Господин де Гито, мой дядя, только что сказал мне, что у ее величества есть известия из армии.</w:t>
      </w:r>
    </w:p>
    <w:p>
      <w:pPr>
        <w:pStyle w:val="Normal"/>
        <w:rPr/>
      </w:pPr>
      <w:r>
        <w:rPr>
          <w:rFonts w:cs="Times New Roman" w:ascii="Times New Roman" w:hAnsi="Times New Roman"/>
        </w:rPr>
        <w:t>– </w:t>
      </w:r>
      <w:r>
        <w:rPr>
          <w:rFonts w:cs="Times New Roman" w:ascii="Times New Roman" w:hAnsi="Times New Roman"/>
        </w:rPr>
        <w:t>Хорошо, я поспешу к королеве.</w:t>
      </w:r>
    </w:p>
    <w:p>
      <w:pPr>
        <w:pStyle w:val="Normal"/>
        <w:rPr>
          <w:rFonts w:ascii="Times New Roman" w:hAnsi="Times New Roman" w:cs="Times New Roman"/>
        </w:rPr>
      </w:pPr>
      <w:r>
        <w:rPr>
          <w:rFonts w:cs="Times New Roman" w:ascii="Times New Roman" w:hAnsi="Times New Roman"/>
        </w:rPr>
        <w:t>В эту минуту явился Вилькье, посланный королевой за кардиналом.</w:t>
      </w:r>
    </w:p>
    <w:p>
      <w:pPr>
        <w:pStyle w:val="Normal"/>
        <w:rPr>
          <w:rFonts w:ascii="Times New Roman" w:hAnsi="Times New Roman" w:cs="Times New Roman"/>
        </w:rPr>
      </w:pPr>
      <w:r>
        <w:rPr>
          <w:rFonts w:cs="Times New Roman" w:ascii="Times New Roman" w:hAnsi="Times New Roman"/>
        </w:rPr>
        <w:t>Коменж сказал правду. Мордаунт действительно поступил так, как он рассказывал. Проходя по галерее, параллельной большой стеклянной галерее, он увидел лорда Винтера, ожидавшего, чтобы королева Генриетта закончила свои переговоры.</w:t>
      </w:r>
    </w:p>
    <w:p>
      <w:pPr>
        <w:pStyle w:val="Normal"/>
        <w:rPr/>
      </w:pPr>
      <w:r>
        <w:rPr>
          <w:rFonts w:cs="Times New Roman" w:ascii="Times New Roman" w:hAnsi="Times New Roman"/>
        </w:rPr>
        <w:t>Молодой человек сразу остановился, но вовсе не потому, что его поразила картина Рафаэля, а словно пригвожденный чем-то ужасным, увиденным в галерее. Глаза его расширились, по телу пробежала дрожь. Казалось, он вот-вот перескочит через стеклянную преграду, отделявшую его от врага, и если бы Коменж мог видеть, с каким выражением ненависти глаза молодого человека были устремлены на лорда Винтера, то он ни на минуту не усомнился бы в том, что этот английский дворянин смертельный враг лорда.</w:t>
      </w:r>
    </w:p>
    <w:p>
      <w:pPr>
        <w:pStyle w:val="Normal"/>
        <w:rPr/>
      </w:pPr>
      <w:r>
        <w:rPr>
          <w:rFonts w:cs="Times New Roman" w:ascii="Times New Roman" w:hAnsi="Times New Roman"/>
        </w:rPr>
        <w:t>Но Мордаунт остановился. Он, по-видимому, размышлял; потом, вместо того чтобы уступить первоначальному порыву и прямо подойти к Винтеру, он медленно сошел вниз по лестнице, опустив голову, вышел из дворца, сел в седло, а на углу улицы Ришелье остановил лошадь и устремил взоры на ворота дворца, ожидая появления кареты королевы.</w:t>
      </w:r>
    </w:p>
    <w:p>
      <w:pPr>
        <w:pStyle w:val="Normal"/>
        <w:rPr>
          <w:rFonts w:ascii="Times New Roman" w:hAnsi="Times New Roman" w:cs="Times New Roman"/>
        </w:rPr>
      </w:pPr>
      <w:r>
        <w:rPr>
          <w:rFonts w:cs="Times New Roman" w:ascii="Times New Roman" w:hAnsi="Times New Roman"/>
        </w:rPr>
        <w:t>Ждать ему пришлось недолго, так как королева пробыла у Мазарини не более четверти часа; но эти четверть часа ожидания показались ему целой вечностью.</w:t>
      </w:r>
    </w:p>
    <w:p>
      <w:pPr>
        <w:pStyle w:val="Normal"/>
        <w:rPr>
          <w:rFonts w:ascii="Times New Roman" w:hAnsi="Times New Roman" w:cs="Times New Roman"/>
        </w:rPr>
      </w:pPr>
      <w:r>
        <w:rPr>
          <w:rFonts w:cs="Times New Roman" w:ascii="Times New Roman" w:hAnsi="Times New Roman"/>
        </w:rPr>
        <w:t>Наконец тяжеловесная колымага, называвшаяся в те времена каретой, с грохотом выехала из ворот; лорд Винтер по-прежнему сопровождал ее верхом и, наклонясь к дверце, разговаривал с королевой.</w:t>
      </w:r>
    </w:p>
    <w:p>
      <w:pPr>
        <w:pStyle w:val="Normal"/>
        <w:rPr/>
      </w:pPr>
      <w:r>
        <w:rPr>
          <w:rFonts w:cs="Times New Roman" w:ascii="Times New Roman" w:hAnsi="Times New Roman"/>
        </w:rPr>
        <w:t>Лошади рысью направились к Лувру, и карета въехала в ворота. Уезжая из монастыря кармелиток, королева Генриетта велела своей дочери отправиться в Лувр и ждать ее в этом дворце, где они жили так долго и который покинули потому лишь, что собственная бедность казалась им еще тяжелее среди раззолоченных зал.</w:t>
      </w:r>
    </w:p>
    <w:p>
      <w:pPr>
        <w:pStyle w:val="Normal"/>
        <w:rPr/>
      </w:pPr>
      <w:r>
        <w:rPr>
          <w:rFonts w:cs="Times New Roman" w:ascii="Times New Roman" w:hAnsi="Times New Roman"/>
        </w:rPr>
        <w:t>Мордаунт последовал за экипажем и, увидев, что он скрылся под темными арками дворца, отъехал в сторону, прижался вместе с лошадью к стене, на которую падала тень, и замер неподвижно среди барельефов Жана Гужона, сам похожий на конную статую. Тут он стал ждать, как ждал у Пале-Роя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2. КАК НЕСЧАСТНЫЕ ПРИНИМАЮТ ИНОГДА СЛУЧАЙ ЗА ВМЕШАТЕЛЬСТВО ПРОВИ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же, ваше величество? – спросил лорд Винтер, когда королева отослала своих слуг.</w:t>
      </w:r>
    </w:p>
    <w:p>
      <w:pPr>
        <w:pStyle w:val="Normal"/>
        <w:rPr/>
      </w:pPr>
      <w:r>
        <w:rPr>
          <w:rFonts w:cs="Times New Roman" w:ascii="Times New Roman" w:hAnsi="Times New Roman"/>
        </w:rPr>
        <w:t>– </w:t>
      </w:r>
      <w:r>
        <w:rPr>
          <w:rFonts w:cs="Times New Roman" w:ascii="Times New Roman" w:hAnsi="Times New Roman"/>
        </w:rPr>
        <w:t>Случилось то, что я предвидела, милорд.</w:t>
      </w:r>
    </w:p>
    <w:p>
      <w:pPr>
        <w:pStyle w:val="Normal"/>
        <w:rPr/>
      </w:pPr>
      <w:r>
        <w:rPr>
          <w:rFonts w:cs="Times New Roman" w:ascii="Times New Roman" w:hAnsi="Times New Roman"/>
        </w:rPr>
        <w:t>– </w:t>
      </w:r>
      <w:r>
        <w:rPr>
          <w:rFonts w:cs="Times New Roman" w:ascii="Times New Roman" w:hAnsi="Times New Roman"/>
        </w:rPr>
        <w:t>Он отказывается?</w:t>
      </w:r>
    </w:p>
    <w:p>
      <w:pPr>
        <w:pStyle w:val="Normal"/>
        <w:rPr/>
      </w:pPr>
      <w:r>
        <w:rPr>
          <w:rFonts w:cs="Times New Roman" w:ascii="Times New Roman" w:hAnsi="Times New Roman"/>
        </w:rPr>
        <w:t>– </w:t>
      </w:r>
      <w:r>
        <w:rPr>
          <w:rFonts w:cs="Times New Roman" w:ascii="Times New Roman" w:hAnsi="Times New Roman"/>
        </w:rPr>
        <w:t>Разве я не говорила вам этого заранее?</w:t>
      </w:r>
    </w:p>
    <w:p>
      <w:pPr>
        <w:pStyle w:val="Normal"/>
        <w:rPr/>
      </w:pPr>
      <w:r>
        <w:rPr>
          <w:rFonts w:cs="Times New Roman" w:ascii="Times New Roman" w:hAnsi="Times New Roman"/>
        </w:rPr>
        <w:t>– </w:t>
      </w:r>
      <w:r>
        <w:rPr>
          <w:rFonts w:cs="Times New Roman" w:ascii="Times New Roman" w:hAnsi="Times New Roman"/>
        </w:rPr>
        <w:t>Кардинал отказывается принять короля, Франция отказывает в гостеприимстве несчастному государю! Но ведь это неслыханно, ваше величество!</w:t>
      </w:r>
    </w:p>
    <w:p>
      <w:pPr>
        <w:pStyle w:val="Normal"/>
        <w:rPr/>
      </w:pPr>
      <w:r>
        <w:rPr>
          <w:rFonts w:cs="Times New Roman" w:ascii="Times New Roman" w:hAnsi="Times New Roman"/>
        </w:rPr>
        <w:t>– </w:t>
      </w:r>
      <w:r>
        <w:rPr>
          <w:rFonts w:cs="Times New Roman" w:ascii="Times New Roman" w:hAnsi="Times New Roman"/>
        </w:rPr>
        <w:t>Я не сказала – Франция, милорд; я сказала – кардинал, а он даже не француз.</w:t>
      </w:r>
    </w:p>
    <w:p>
      <w:pPr>
        <w:pStyle w:val="Normal"/>
        <w:rPr/>
      </w:pPr>
      <w:r>
        <w:rPr>
          <w:rFonts w:cs="Times New Roman" w:ascii="Times New Roman" w:hAnsi="Times New Roman"/>
        </w:rPr>
        <w:t>– </w:t>
      </w:r>
      <w:r>
        <w:rPr>
          <w:rFonts w:cs="Times New Roman" w:ascii="Times New Roman" w:hAnsi="Times New Roman"/>
        </w:rPr>
        <w:t>Но как же королева, видели ли в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сполезно, – сказала королева Генриетта, печально качая головой, – королева никогда не скажет «да», если кардинал сказал «нет». Разве вы не знаете, что этот итальянец ведет все дела, как внутренние, так и внешние? Скажу вам более: я нисколько не удивлюсь, если окажется, что Кромвель предупредил нас. Кардинал имел смущенный вид, разговаривая со мной, но он твердо стоял на своем отказе. А потом, заметили вы это оживление, эту беготню, эти озабоченные лица в Пале-Рояле? Уж не получены ли какие-нибудь известия,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из Англии, ваше величество. Я так спешил, что, по-моему, невозможно было опередить меня. Я выехал всего три дня назад, чудом пробрался через армию пуритан и поехал с моим слугой Тони на почтовых, а этих лошадей мы купили уже здесь, в Париже. Кроме того, прежде чем рискнуть на что-нибудь, король подождет ответа вашего величества, в этом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общите ему, милорд, – сказала королева печально, – что я ничего не могу для него сделать, что я выстрадала не меньше его, а даже больше и вынуждена есть сухой хлеб в изгнании и просить гостеприимства у притворных друзей, которые смеются над моими слезами. Королю же придется пожертвовать своей жизнью и умереть, как и подобает королю. Я поеду к нему и умру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скликнул лорд Винтер, – вы предаетесь отчаянию! Быть может, у нас еще остается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больше друзей, милорд. Во всем свете у нас пет иного друга, кроме вас. Боже мой, боже мой! – воскликнула Генриетта, подняв глаза к небу. – Неужели ты взял к себе все благородные сердца, какие только были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ваше величество, – задумчиво ответил лорд Винтер, – я уже говорил вам о тех четверых лю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могут сделать четыр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преданных человека, четыре человека, готовых умереть, могут многое, поверьте мне, ваше величество, и те, о которых я говорю, многое сделали ког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и четыр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то я и не знаю. Уже более двадцати лет, как я потерял их из виду, но каждый раз, как король был в опасности, я думал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юди были ваш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уках одного из них была моя жизнь, и он подарил мне ее. Я не знаю, остался ли он моим другом, но я, по крайней мере, с тех пор ему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юди во Франции,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их. Может быть, я слышала их имена и помогу вам отыск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них назывался шевалье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орд, если не ошибаюсь, шевалье д'Артаньян состоит лейтенантом гвардии. Я слышала это имя, но будьте с ним осторожны; я боюсь, он вполне предан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величайшим несчастьем, – сказал лорд Винтер, – я готов думать, что над нами действительно тяготеет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стальные, – возразила королева, ухватившись за эту последнюю надежду, как хватается потерпевший кораблекрушение за обломок корабля, – остальные трое,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второго я слышал случайно, так как, прежде чем сразиться с нами, эти четыре дворянина сказали нам свои имена. Второго звали граф де Ла Фер. Что касается остальных двух, то, так как я привык называть их вымышленными именами, я забыл настоя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ежду тем так необходимо было бы отыскать их, – сказала королева, – раз вы говорите, что эти достойные дворяне могли бы быть полезны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оскликнул лорд Винтер. – Это те самые люди. Выслушайте меня, ваше величество, и постарайтесь вспомнить, не слыхали ли вы о том, как королева Анна Австрийская была однажды спасена от величайшей опасности, какой когда-либо подвергалась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пору ее любовной интриги с Бекингэмом, какая-то история с алм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Эти люди и спасли тогда королеву. Невольно горько улыбнешься при мысли, что если имена этих людей вам незнакомы, то только потому, что о них позабыла королева, королева, которой следовало бы сделать их первыми сановниками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отыскать их, милорд. Но что могут сделать четыре человека или даже, вернее, трое? Повторяю вам, на д'Артаньяна нельзя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й доблестной шпагой будет меньше, но у нас останется еще три, не считая моей. Четыре преданных человека около короля, чтобы оберегать его от врагов, поддерживать в бою, помогать советами, сопровождать во время бегства, – этого достаточно, конечно, не для того, чтобы сделать его победителем, но чтобы спасти его, если он будет побежден, и помочь ему переправиться через море. Что бы там ни говорил Мазарини, но, достигнув берегов Франции, ваш царственный супруг найдет убежище и приют, как находят их морские птицы в б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те, милорд, ищите этих дворян, и если вы их разыщете, если они согласятся отправиться с вами в Англию, я подарю каждому из них по герцогству в тот день, когда мы вернем себе трон, и, кроме того, столько золота, сколько потребуется, чтобы купить Уайтхолский дворец. Ищите же, милорд, ищите, заклин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бы искал их, ваше величество, – отвечал лорд Винтер, – и, без сомнения, нашел бы, но у меня так мало времени. Ваше величество, вы, конечно, не забыли, что король ждет вашего ответа, и ждет с треп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погибли! – воскликнула королева в порыве отчаяния.</w:t>
      </w:r>
    </w:p>
    <w:p>
      <w:pPr>
        <w:pStyle w:val="Normal"/>
        <w:rPr>
          <w:rFonts w:ascii="Times New Roman" w:hAnsi="Times New Roman" w:cs="Times New Roman"/>
        </w:rPr>
      </w:pPr>
      <w:r>
        <w:rPr>
          <w:rFonts w:cs="Times New Roman" w:ascii="Times New Roman" w:hAnsi="Times New Roman"/>
        </w:rPr>
        <w:t>В это мгновение отворилась дверь, и появилась принцесса Генриетта.</w:t>
      </w:r>
    </w:p>
    <w:p>
      <w:pPr>
        <w:pStyle w:val="Normal"/>
        <w:rPr>
          <w:rFonts w:ascii="Times New Roman" w:hAnsi="Times New Roman" w:cs="Times New Roman"/>
        </w:rPr>
      </w:pPr>
      <w:r>
        <w:rPr>
          <w:rFonts w:cs="Times New Roman" w:ascii="Times New Roman" w:hAnsi="Times New Roman"/>
        </w:rPr>
        <w:t>При виде ее королева, с великим героизмом матери, нашла в себе силы подавить слезы и сделала знак лорду Винтеру переменить разговор.</w:t>
      </w:r>
    </w:p>
    <w:p>
      <w:pPr>
        <w:pStyle w:val="Normal"/>
        <w:rPr>
          <w:rFonts w:ascii="Times New Roman" w:hAnsi="Times New Roman" w:cs="Times New Roman"/>
        </w:rPr>
      </w:pPr>
      <w:r>
        <w:rPr>
          <w:rFonts w:cs="Times New Roman" w:ascii="Times New Roman" w:hAnsi="Times New Roman"/>
        </w:rPr>
        <w:t>Как ни старалась она скрыть свое волнение, оно не ускользнуло от внимания молодой девушки. Она остановилась на пороге, вздохнула и обратилась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без меня всегда плачете, матушка?</w:t>
      </w:r>
    </w:p>
    <w:p>
      <w:pPr>
        <w:pStyle w:val="Normal"/>
        <w:rPr>
          <w:rFonts w:ascii="Times New Roman" w:hAnsi="Times New Roman" w:cs="Times New Roman"/>
        </w:rPr>
      </w:pPr>
      <w:r>
        <w:rPr>
          <w:rFonts w:cs="Times New Roman" w:ascii="Times New Roman" w:hAnsi="Times New Roman"/>
        </w:rPr>
        <w:t>Королева постарала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илорд, – сказала она вместо ответа, – я все же кое-что выиграла с тех пор, как почти перестала быть королевой: мои дети теперь зовут меня матерью, а не государыней.</w:t>
      </w:r>
    </w:p>
    <w:p>
      <w:pPr>
        <w:pStyle w:val="Normal"/>
        <w:rPr>
          <w:rFonts w:ascii="Times New Roman" w:hAnsi="Times New Roman" w:cs="Times New Roman"/>
        </w:rPr>
      </w:pPr>
      <w:r>
        <w:rPr>
          <w:rFonts w:cs="Times New Roman" w:ascii="Times New Roman" w:hAnsi="Times New Roman"/>
        </w:rPr>
        <w:t>Затем она обратилась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Генриетт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какой-то всадник только что прибыл в Лувр и просит разрешения засвидетельствовать вашему величеству свое почтение; он прибыл из армии и говорит, что у него есть письмо к вам от маршала де Грамм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обратилась королева к Винтеру, – это один из преданных нам людей. Но вы замечаете, дорогой милорд, как плохо нам служат. Моя дочь должна сама докладывать о посетителях и ввод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ощадите, – сказал лорд Винтер, – вы разбиваете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всадник, Генриетта?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его в окно; это молодой человек лет шестнадцати, его зовут виконт де Бражелон.</w:t>
      </w:r>
    </w:p>
    <w:p>
      <w:pPr>
        <w:pStyle w:val="Normal"/>
        <w:rPr>
          <w:rFonts w:ascii="Times New Roman" w:hAnsi="Times New Roman" w:cs="Times New Roman"/>
        </w:rPr>
      </w:pPr>
      <w:r>
        <w:rPr>
          <w:rFonts w:cs="Times New Roman" w:ascii="Times New Roman" w:hAnsi="Times New Roman"/>
        </w:rPr>
        <w:t>Королева с улыбкой кивнула головой. Молодая принцесса отворила дверь, и на пороге появился Рауль.</w:t>
      </w:r>
    </w:p>
    <w:p>
      <w:pPr>
        <w:pStyle w:val="Normal"/>
        <w:rPr>
          <w:rFonts w:ascii="Times New Roman" w:hAnsi="Times New Roman" w:cs="Times New Roman"/>
        </w:rPr>
      </w:pPr>
      <w:r>
        <w:rPr>
          <w:rFonts w:cs="Times New Roman" w:ascii="Times New Roman" w:hAnsi="Times New Roman"/>
        </w:rPr>
        <w:t>Он сделал три шага к королеве и преклонил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 сказал он, – я привез вашему величеству письмо от моего друга графа де Гиша, который сообщил мне, что имеет честь состоять в числе преданных слуг вашего величества. Письмо это содержит важное известие вместе с выражением его глубокого почтения.</w:t>
      </w:r>
    </w:p>
    <w:p>
      <w:pPr>
        <w:pStyle w:val="Normal"/>
        <w:rPr>
          <w:rFonts w:ascii="Times New Roman" w:hAnsi="Times New Roman" w:cs="Times New Roman"/>
        </w:rPr>
      </w:pPr>
      <w:r>
        <w:rPr>
          <w:rFonts w:cs="Times New Roman" w:ascii="Times New Roman" w:hAnsi="Times New Roman"/>
        </w:rPr>
        <w:t>При имени графа де Гиша краска залила щеки молодой принцессы. Королева строго взглянула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сказали мне, что письмо от маршала де Граммона, Генриетт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умала, ваше величество, – пролепет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вина, ваше величество, – сказал Рауль, – я действительно велел доложить, что прибыл от маршала де Граммона. Но он ранен в правую руку и не мог писать сам, поэтому граф де Гиш служил ему секрет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ыло сражение? – спросила королева, знаком предлагая Раулю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отвечал молодой человек, вручая письмо подошедшему лорду Винтеру, который передал его королеве.</w:t>
      </w:r>
    </w:p>
    <w:p>
      <w:pPr>
        <w:pStyle w:val="Normal"/>
        <w:rPr>
          <w:rFonts w:ascii="Times New Roman" w:hAnsi="Times New Roman" w:cs="Times New Roman"/>
        </w:rPr>
      </w:pPr>
      <w:r>
        <w:rPr>
          <w:rFonts w:cs="Times New Roman" w:ascii="Times New Roman" w:hAnsi="Times New Roman"/>
        </w:rPr>
        <w:t>Услышав о том, что произошло сражение, молодая принцесса открыла было рот, чтобы задать вопрос, который, без сомнения, мучил ее, но удержалась, и только румянец понемногу сбежал с ее щек.</w:t>
      </w:r>
    </w:p>
    <w:p>
      <w:pPr>
        <w:pStyle w:val="Normal"/>
        <w:rPr>
          <w:rFonts w:ascii="Times New Roman" w:hAnsi="Times New Roman" w:cs="Times New Roman"/>
        </w:rPr>
      </w:pPr>
      <w:r>
        <w:rPr>
          <w:rFonts w:cs="Times New Roman" w:ascii="Times New Roman" w:hAnsi="Times New Roman"/>
        </w:rPr>
        <w:t>Королева заметила ее волнение, и материнское сердце, видимо, все поняло, так как она снова обратилась к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лодым графом де Гишем не случилось никакого несчастья? – спросила она. – Ведь он не только один из наших преданных слуг, как он сказал вам, он также и один из н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 отвечал Рауль, – напротив, в этот день он покрыл себя славой и был удостоен большой чести: сам принц обнял его на поле битвы.</w:t>
      </w:r>
    </w:p>
    <w:p>
      <w:pPr>
        <w:pStyle w:val="Normal"/>
        <w:rPr>
          <w:rFonts w:ascii="Times New Roman" w:hAnsi="Times New Roman" w:cs="Times New Roman"/>
        </w:rPr>
      </w:pPr>
      <w:r>
        <w:rPr>
          <w:rFonts w:cs="Times New Roman" w:ascii="Times New Roman" w:hAnsi="Times New Roman"/>
        </w:rPr>
        <w:t>Принцесса захлопала в ладоши, но тотчас же, устыдившись столь явного выражения своей радости, отвернулась и наклонила лицо к вазе с розами, делая вид, что вдыхает их аро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что нам пишет граф, – сказ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честь доложить вашему величеству, что он пишет от имени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Королева распечатала письмо и проч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ше величество!</w:t>
      </w:r>
    </w:p>
    <w:p>
      <w:pPr>
        <w:pStyle w:val="Cite"/>
        <w:ind w:left="600" w:right="600" w:firstLine="567"/>
        <w:rPr>
          <w:rFonts w:ascii="Times New Roman" w:hAnsi="Times New Roman" w:cs="Times New Roman"/>
        </w:rPr>
      </w:pPr>
      <w:r>
        <w:rPr>
          <w:rFonts w:cs="Times New Roman" w:ascii="Times New Roman" w:hAnsi="Times New Roman"/>
        </w:rPr>
        <w:t>Будучи лишен возможности сам писать вам вследствие раны, полученной мною в правую руку, я пишу вам рукой моего сына, который, как вы знаете, столь же преданный слуга ваш, как и его отец, и сообщаю вам, что мы выиграли битву при Лансе. Эта победа, очевидно, усилит влияние Мазарини и королевы на дела всей Европы. Пусть ваше величество, если только вам угодно выслушать мой совет, воспользуется этим, чтобы добиться у правительства помощи вашему августейшему супругу.</w:t>
      </w:r>
    </w:p>
    <w:p>
      <w:pPr>
        <w:pStyle w:val="Cite"/>
        <w:ind w:left="600" w:right="600" w:firstLine="567"/>
        <w:rPr>
          <w:rFonts w:ascii="Times New Roman" w:hAnsi="Times New Roman" w:cs="Times New Roman"/>
        </w:rPr>
      </w:pPr>
      <w:r>
        <w:rPr>
          <w:rFonts w:cs="Times New Roman" w:ascii="Times New Roman" w:hAnsi="Times New Roman"/>
        </w:rPr>
        <w:t>Виконт де Бражелон, который будет иметь честь вручить вам это письмо, друг моего сына, недавно спасший, по всей видимости, ему жизнь. Это дворянин, которому ваше величество может вполне довериться, в случае если вам угодно будет передать мне какой-нибудь приказ устно или письменно.</w:t>
      </w:r>
    </w:p>
    <w:p>
      <w:pPr>
        <w:pStyle w:val="Cite"/>
        <w:ind w:left="600" w:right="600" w:firstLine="567"/>
        <w:rPr>
          <w:rFonts w:ascii="Times New Roman" w:hAnsi="Times New Roman" w:cs="Times New Roman"/>
        </w:rPr>
      </w:pPr>
      <w:r>
        <w:rPr>
          <w:rFonts w:cs="Times New Roman" w:ascii="Times New Roman" w:hAnsi="Times New Roman"/>
        </w:rPr>
        <w:t>Имею честь оставаться с глубоким почтением.</w:t>
      </w:r>
    </w:p>
    <w:p>
      <w:pPr>
        <w:pStyle w:val="CiteAuthor"/>
        <w:ind w:left="801" w:right="600" w:firstLine="567"/>
        <w:rPr>
          <w:rFonts w:ascii="Times New Roman" w:hAnsi="Times New Roman" w:cs="Times New Roman"/>
        </w:rPr>
      </w:pPr>
      <w:r>
        <w:rPr>
          <w:rFonts w:cs="Times New Roman" w:ascii="Times New Roman" w:hAnsi="Times New Roman"/>
        </w:rPr>
        <w:t>Маршал де Граммо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оролева читала то место письма, где говорилось об услуге, оказанной графу Раулем, тот не мог удержаться, чтобы не взглянуть в сторону молодой принцессы, и заметил, как в ее глазах промелькнуло выражение бесконечной к нему признательности. Не было никакого сомнения: дочь короля Карла I любила 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ва при Лансе выиграна, – сказала королева. – Какие счастливые: они выигрывают битвы! Да, маршал де Граммон прав, это улучшит положение их дел, но я боюсь, что это нисколько не поможет нам; скорее, быть может, повредит! Вы привезли самые свежие новости, сударь, – продолжала королева, – и я очень благодарна вам за то, что вы поспешили мне их доставить. Без вас, без этого письма, я узнала бы их только завтра, может быть, даже послезавтра, узнала бы последней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Рауль, – Лувр – второй дворец, в котором получено это известие. Еще никто не знает о битве. Я обещал графу де Гишу вручить вашему величеству это письмо прежде даже, чем обниму своего опе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пекун тоже де Бражелон? – спросил лорд Винтер. – Я знал когда-то одного Бражелона, жив ли он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он умер, и от него-то, кажется, мой опекун, его близкий родственник, унаследовал землю и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зовут вашего опекуна? – спросила королева, невольно принимая участие в красивом юно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ваше величество, – ответил молодой человек, склоняясь перед королевой.</w:t>
      </w:r>
    </w:p>
    <w:p>
      <w:pPr>
        <w:pStyle w:val="Normal"/>
        <w:rPr>
          <w:rFonts w:ascii="Times New Roman" w:hAnsi="Times New Roman" w:cs="Times New Roman"/>
        </w:rPr>
      </w:pPr>
      <w:r>
        <w:rPr>
          <w:rFonts w:cs="Times New Roman" w:ascii="Times New Roman" w:hAnsi="Times New Roman"/>
        </w:rPr>
        <w:t>Лорд Винтер вздрогнул от удивления, а королева с радостью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 воскликнула она. – Не это ли имя вы мне называли?</w:t>
      </w:r>
    </w:p>
    <w:p>
      <w:pPr>
        <w:pStyle w:val="Normal"/>
        <w:rPr>
          <w:rFonts w:ascii="Times New Roman" w:hAnsi="Times New Roman" w:cs="Times New Roman"/>
        </w:rPr>
      </w:pPr>
      <w:r>
        <w:rPr>
          <w:rFonts w:cs="Times New Roman" w:ascii="Times New Roman" w:hAnsi="Times New Roman"/>
        </w:rPr>
        <w:t>Винтер не мог поверить своим 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 воскликнул он, в свою очередь. – О сударь, отвечайте мне, умоляю вас: не тот ли это дворянин, которого я знал когда-то? Красивый и смелый, он служил в мушкетерах Людовика Тринадцатого, и теперь ему должно быть лет сорок семь, сорок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ужил под вымышленны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 именем Атоса. Еще недавно я слышал, как его друг д'Артаньян называл его эти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ваше величество, это он! Слава богу! Он в Париже? – спросил лорд Винтер Рауля.</w:t>
      </w:r>
    </w:p>
    <w:p>
      <w:pPr>
        <w:pStyle w:val="Normal"/>
        <w:rPr>
          <w:rFonts w:ascii="Times New Roman" w:hAnsi="Times New Roman" w:cs="Times New Roman"/>
        </w:rPr>
      </w:pPr>
      <w:r>
        <w:rPr>
          <w:rFonts w:cs="Times New Roman" w:ascii="Times New Roman" w:hAnsi="Times New Roman"/>
        </w:rPr>
        <w:t>Затем, снова обратясь к королев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йтесь, надейтесь – само провидение за нас, раз оно помогло мне найти этого смелого дворянина таким чудесным образом. Где же он живет, сударь? Скажит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живет на улице Генего, в гостинице «Карл Вели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Предупредите этого достойного друга, чтобы он был дома: я сейчас явлюсь об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с удовольствием исполню вашу просьбу, если ее величеству угодно будет отпуст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господин виконт де Бражелон, – сказала королева, – и будьте уверены в нашем к вам расположении.</w:t>
      </w:r>
    </w:p>
    <w:p>
      <w:pPr>
        <w:pStyle w:val="Normal"/>
        <w:rPr>
          <w:rFonts w:ascii="Times New Roman" w:hAnsi="Times New Roman" w:cs="Times New Roman"/>
        </w:rPr>
      </w:pPr>
      <w:r>
        <w:rPr>
          <w:rFonts w:cs="Times New Roman" w:ascii="Times New Roman" w:hAnsi="Times New Roman"/>
        </w:rPr>
        <w:t>Рауль почтительно склонился перед королевой и принцессой, поклонился лорду Винтеру и вышел.</w:t>
      </w:r>
    </w:p>
    <w:p>
      <w:pPr>
        <w:pStyle w:val="Normal"/>
        <w:rPr>
          <w:rFonts w:ascii="Times New Roman" w:hAnsi="Times New Roman" w:cs="Times New Roman"/>
        </w:rPr>
      </w:pPr>
      <w:r>
        <w:rPr>
          <w:rFonts w:cs="Times New Roman" w:ascii="Times New Roman" w:hAnsi="Times New Roman"/>
        </w:rPr>
        <w:t>Королева и лорд Винтер продолжали некоторое время разговаривать вполголоса, чтобы молодая принцесса не могла слышать, но эта предосторожность была совершенно излишней, так как принцесса была всецело поглощена своими мыслями.</w:t>
      </w:r>
    </w:p>
    <w:p>
      <w:pPr>
        <w:pStyle w:val="Normal"/>
        <w:rPr>
          <w:rFonts w:ascii="Times New Roman" w:hAnsi="Times New Roman" w:cs="Times New Roman"/>
        </w:rPr>
      </w:pPr>
      <w:r>
        <w:rPr>
          <w:rFonts w:cs="Times New Roman" w:ascii="Times New Roman" w:hAnsi="Times New Roman"/>
        </w:rPr>
        <w:t>Когда Винтер собрался уходить, королева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лорд, я сохранила этот алмазный крест, оставшийся мне от матери, и эту звезду святого Михаила, полученную мною от мужа. Они стоят около пятидесяти тысяч ливров. Я поклялась скорее умереть от голода, чем расстаться с этими вещами. Но теперь, когда эти две драгоценности могут принести пользу моему супругу и его защитникам, ими надо пожертвовать. Возьмите их и, если для вашего предприятия понадобятся деньги, продайте их без колебания, милорд. Но если вы найдете средство сохранить их мне, то знайте, милорд, я почту это за величайшую услугу, какую только может оказать королеве дворянин, и тот, кто в дни благополучия принесет мне их, будет благословлен мною и моими деть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аше величество, – отвечал лорд Винтер, – вы имеете во мне самого преданного слугу. Я немедленно отнесу в надежное место эти вещи, которые ни за что не взял бы, если бы у нас оставалось хоть что-нибудь от нашего имущества, но наши имения конфискованы, наличные деньги иссякли, и мы тоже вынуждены отдавать последнее. Через час я буду у графа де Ла Фер, а завтра, ваше величество, вы получите положительный ответ.</w:t>
      </w:r>
    </w:p>
    <w:p>
      <w:pPr>
        <w:pStyle w:val="Normal"/>
        <w:rPr>
          <w:rFonts w:ascii="Times New Roman" w:hAnsi="Times New Roman" w:cs="Times New Roman"/>
        </w:rPr>
      </w:pPr>
      <w:r>
        <w:rPr>
          <w:rFonts w:cs="Times New Roman" w:ascii="Times New Roman" w:hAnsi="Times New Roman"/>
        </w:rPr>
        <w:t>Королева протянула лорду Винтеру руку, которую тот почтительно поцеловал. Затем она обернулась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а она, – вам поручено передать что-то этой девочке от ее отца.</w:t>
      </w:r>
    </w:p>
    <w:p>
      <w:pPr>
        <w:pStyle w:val="Normal"/>
        <w:rPr>
          <w:rFonts w:ascii="Times New Roman" w:hAnsi="Times New Roman" w:cs="Times New Roman"/>
        </w:rPr>
      </w:pPr>
      <w:r>
        <w:rPr>
          <w:rFonts w:cs="Times New Roman" w:ascii="Times New Roman" w:hAnsi="Times New Roman"/>
        </w:rPr>
        <w:t>Лорд Винтер недоумевал, не понимая, что хочет сказать королева.</w:t>
      </w:r>
    </w:p>
    <w:p>
      <w:pPr>
        <w:pStyle w:val="Normal"/>
        <w:rPr>
          <w:rFonts w:ascii="Times New Roman" w:hAnsi="Times New Roman" w:cs="Times New Roman"/>
        </w:rPr>
      </w:pPr>
      <w:r>
        <w:rPr>
          <w:rFonts w:cs="Times New Roman" w:ascii="Times New Roman" w:hAnsi="Times New Roman"/>
        </w:rPr>
        <w:t>Тогда принцесса Генриетта, краснея и улыбаясь, подошла к нему и подставила лоб.</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кажите моему отцу, – произнесла она, – что, король или беглец, победитель или побежденный, могущественный или бедняк, он всегда найдет во мне самую покорную и преданну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ваше высочество, – сказал лорд Винтер, коснувшись губами лба Генриетты. Затем он вышел. Проходя один, без провожатых, по просторным, темным и пустынным покоям, этот царедворец, пресыщенный пятидесятилетним пребыванием при дворе, не мог удержаться от сле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3. ДЯДЯ И ПЛЕМЯ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га Винтера ожидал его у ворот с лошадьми. Он сел на лошадь и задумчиво направился домой, время от времени оглядываясь на мрачный фасад Лувра. Вдруг он заметил, что от дворцовой ограды отделился всадник и поехал за ними, держась на некотором расстоянии. Лорд Винтер вспомнил, что еще раньше видел подобную же тень – при выезде из Пале-Рояля.</w:t>
      </w:r>
    </w:p>
    <w:p>
      <w:pPr>
        <w:pStyle w:val="Normal"/>
        <w:rPr>
          <w:rFonts w:ascii="Times New Roman" w:hAnsi="Times New Roman" w:cs="Times New Roman"/>
        </w:rPr>
      </w:pPr>
      <w:r>
        <w:rPr>
          <w:rFonts w:cs="Times New Roman" w:ascii="Times New Roman" w:hAnsi="Times New Roman"/>
        </w:rPr>
        <w:t>Его слуга, ехавший в нескольких шагах позади, тоже заметил всадника и с беспокойством на него погля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 произнес лорд Винтер, знаком подозвав к себе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ваша светлость.</w:t>
      </w:r>
    </w:p>
    <w:p>
      <w:pPr>
        <w:pStyle w:val="Normal"/>
        <w:rPr>
          <w:rFonts w:ascii="Times New Roman" w:hAnsi="Times New Roman" w:cs="Times New Roman"/>
        </w:rPr>
      </w:pPr>
      <w:r>
        <w:rPr>
          <w:rFonts w:cs="Times New Roman" w:ascii="Times New Roman" w:hAnsi="Times New Roman"/>
        </w:rPr>
        <w:t>И слуга поехал рядом со сво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и вы человека, который следует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он следует за вашей светлостью от самого Пале-Рояля, остановился у Лувра, дождался вашего выхода и опять поехал за нами.</w:t>
      </w:r>
    </w:p>
    <w:p>
      <w:pPr>
        <w:pStyle w:val="Normal"/>
        <w:rPr>
          <w:rFonts w:ascii="Times New Roman" w:hAnsi="Times New Roman" w:cs="Times New Roman"/>
        </w:rPr>
      </w:pPr>
      <w:r>
        <w:rPr>
          <w:rFonts w:cs="Times New Roman" w:ascii="Times New Roman" w:hAnsi="Times New Roman"/>
        </w:rPr>
        <w:t>«Какой-нибудь шпион кардинала, – подумал лорд Винтер. – Сделаем вид, что не замечаем этого надзора».</w:t>
      </w:r>
    </w:p>
    <w:p>
      <w:pPr>
        <w:pStyle w:val="Normal"/>
        <w:rPr>
          <w:rFonts w:ascii="Times New Roman" w:hAnsi="Times New Roman" w:cs="Times New Roman"/>
        </w:rPr>
      </w:pPr>
      <w:r>
        <w:rPr>
          <w:rFonts w:cs="Times New Roman" w:ascii="Times New Roman" w:hAnsi="Times New Roman"/>
        </w:rPr>
        <w:t>Лорд Винтер пришпорил лошадь и углубился в лабиринт улиц, ведущих к его гостинице, расположенной около Маре. Лорд жил долгое время на Королевской площади и теперь опять поселился близ своего старого жилища.</w:t>
      </w:r>
    </w:p>
    <w:p>
      <w:pPr>
        <w:pStyle w:val="Normal"/>
        <w:rPr>
          <w:rFonts w:ascii="Times New Roman" w:hAnsi="Times New Roman" w:cs="Times New Roman"/>
        </w:rPr>
      </w:pPr>
      <w:r>
        <w:rPr>
          <w:rFonts w:cs="Times New Roman" w:ascii="Times New Roman" w:hAnsi="Times New Roman"/>
        </w:rPr>
        <w:t>Незнакомец пустил свою лошадь в галоп.</w:t>
      </w:r>
    </w:p>
    <w:p>
      <w:pPr>
        <w:pStyle w:val="Normal"/>
        <w:rPr>
          <w:rFonts w:ascii="Times New Roman" w:hAnsi="Times New Roman" w:cs="Times New Roman"/>
        </w:rPr>
      </w:pPr>
      <w:r>
        <w:rPr>
          <w:rFonts w:cs="Times New Roman" w:ascii="Times New Roman" w:hAnsi="Times New Roman"/>
        </w:rPr>
        <w:t>Винтер остановился у гостиницы и поднялся к себе, решив не терять из виду шпиона. Но, кладя на стол шляпу и перчатки, он вдруг увидел в зеркале, висевшем над столом, человеческую фигуру, появившуюся на пороге.</w:t>
      </w:r>
    </w:p>
    <w:p>
      <w:pPr>
        <w:pStyle w:val="Normal"/>
        <w:rPr>
          <w:rFonts w:ascii="Times New Roman" w:hAnsi="Times New Roman" w:cs="Times New Roman"/>
        </w:rPr>
      </w:pPr>
      <w:r>
        <w:rPr>
          <w:rFonts w:cs="Times New Roman" w:ascii="Times New Roman" w:hAnsi="Times New Roman"/>
        </w:rPr>
        <w:t>Он обернулся. Перед ним стоял Мордаунт.</w:t>
      </w:r>
    </w:p>
    <w:p>
      <w:pPr>
        <w:pStyle w:val="Normal"/>
        <w:rPr>
          <w:rFonts w:ascii="Times New Roman" w:hAnsi="Times New Roman" w:cs="Times New Roman"/>
        </w:rPr>
      </w:pPr>
      <w:r>
        <w:rPr>
          <w:rFonts w:cs="Times New Roman" w:ascii="Times New Roman" w:hAnsi="Times New Roman"/>
        </w:rPr>
        <w:t>Лорд Винтер побледнел и замер на месте. Мордаунт стоял у дверей, неподвижный и грозный, как статуя Командора.</w:t>
      </w:r>
    </w:p>
    <w:p>
      <w:pPr>
        <w:pStyle w:val="Normal"/>
        <w:rPr>
          <w:rFonts w:ascii="Times New Roman" w:hAnsi="Times New Roman" w:cs="Times New Roman"/>
        </w:rPr>
      </w:pPr>
      <w:r>
        <w:rPr>
          <w:rFonts w:cs="Times New Roman" w:ascii="Times New Roman" w:hAnsi="Times New Roman"/>
        </w:rPr>
        <w:t>Несколько мгновений царило ледя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оизнес наконец лорд Винтер, – я, кажется, дал уже вам ясно понять, что это преследование мне надоело. Удалитесь, или я позову слуг, чтобы вас выгнали, как в Лондоне. Я вам не дядя, я вас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дядюшка, – ответил Мордаунт своим хриплым и насмешливым голосом. – На этот раз вы меня не выгоните, как сделали это в Лондоне. Не посмеете. Что же касается того, племянник я вам или нет, – вы, пожалуй, призадумаетесь, прежде чем отрицать это теперь, когда я узнал кое-что, чего не знал год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т дела до того, что вы узнали, – сказал лорд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с это очень касается, дядюшка, я уверен, да и вы сами сейчас согласитесь со мной, – прибавил Мордаунт с улыбкой, от которой у его собеседника пробежала по спине дрожь – В первый раз, в Лондоне, я явился, чтобы спросить вас, куда девалось мое состояние. Во второй раз я явился, чтобы спросить вас, чем запятнано мое имя. В этот раз я являюсь к вам, чтобы задать вопрос, еще страшнее прежних. Я являюсь, чтобы сказать вам, как господь сказал первому убийце: «Каин, что сделал ты с братом своим Авелем?» Милорд, что сделали вы с вашей сестрой, которая была моей матерью?</w:t>
      </w:r>
    </w:p>
    <w:p>
      <w:pPr>
        <w:pStyle w:val="Normal"/>
        <w:rPr>
          <w:rFonts w:ascii="Times New Roman" w:hAnsi="Times New Roman" w:cs="Times New Roman"/>
        </w:rPr>
      </w:pPr>
      <w:r>
        <w:rPr>
          <w:rFonts w:cs="Times New Roman" w:ascii="Times New Roman" w:hAnsi="Times New Roman"/>
        </w:rPr>
        <w:t>Лорд Винтер отступил перед огнем его пылающ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й матерью?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моей матерью, милорд, – ответил молодой человек, твердо кивнув головой.</w:t>
      </w:r>
    </w:p>
    <w:p>
      <w:pPr>
        <w:pStyle w:val="Normal"/>
        <w:rPr>
          <w:rFonts w:ascii="Times New Roman" w:hAnsi="Times New Roman" w:cs="Times New Roman"/>
        </w:rPr>
      </w:pPr>
      <w:r>
        <w:rPr>
          <w:rFonts w:cs="Times New Roman" w:ascii="Times New Roman" w:hAnsi="Times New Roman"/>
        </w:rPr>
        <w:t>Лорд Винтер сделал страшное усилие над собой и, почерпнув в своих воспоминаниях новую пищу для ненавист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вайте сами, несчастный, что с нею сталось, вопрошайте преисподнюю; быть может, там вам ответят.</w:t>
      </w:r>
    </w:p>
    <w:p>
      <w:pPr>
        <w:pStyle w:val="Normal"/>
        <w:rPr>
          <w:rFonts w:ascii="Times New Roman" w:hAnsi="Times New Roman" w:cs="Times New Roman"/>
        </w:rPr>
      </w:pPr>
      <w:r>
        <w:rPr>
          <w:rFonts w:cs="Times New Roman" w:ascii="Times New Roman" w:hAnsi="Times New Roman"/>
        </w:rPr>
        <w:t>Молодой человек сделал несколько шагов вперед и, став лицом к лицу перед лордом Винтером, скрестил на груд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сил об этом у бетюнского палача, – произнес он глухим голосом, с лицом, побелевшим от боли и гнева, – и бетюнский палач ответил мне.</w:t>
      </w:r>
    </w:p>
    <w:p>
      <w:pPr>
        <w:pStyle w:val="Normal"/>
        <w:rPr>
          <w:rFonts w:ascii="Times New Roman" w:hAnsi="Times New Roman" w:cs="Times New Roman"/>
        </w:rPr>
      </w:pPr>
      <w:r>
        <w:rPr>
          <w:rFonts w:cs="Times New Roman" w:ascii="Times New Roman" w:hAnsi="Times New Roman"/>
        </w:rPr>
        <w:t>Лорд Винтер упал в кресло, словно пораженный молнией, и тщетно искал слов для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ак ли? – продолжал молодой человек. – Это слово все объясняет. Оно ключ, отмыкающий бездну. Моя мать получила наследство от мужа, и вы убили мою мать. Мое имя обеспечивало за мной право на отцовское состояние, и вы лишили меня имени, а отняв у меня имя, вы присвоили и мое состояние. После этого не удивительно, что вы не узнаете меня, не удивительно, что вы отказываетесь признать меня. Конечно, грабителю непристойно называть своим племянником человека, им ограбленного, и убийце непристойно называть своим племянником того, кого он сделал сиротой.</w:t>
      </w:r>
    </w:p>
    <w:p>
      <w:pPr>
        <w:pStyle w:val="Normal"/>
        <w:rPr>
          <w:rFonts w:ascii="Times New Roman" w:hAnsi="Times New Roman" w:cs="Times New Roman"/>
        </w:rPr>
      </w:pPr>
      <w:r>
        <w:rPr>
          <w:rFonts w:cs="Times New Roman" w:ascii="Times New Roman" w:hAnsi="Times New Roman"/>
        </w:rPr>
        <w:t>Слова эти произвели действие обратное тому, которого ожидал Мордаунт.</w:t>
      </w:r>
    </w:p>
    <w:p>
      <w:pPr>
        <w:pStyle w:val="Normal"/>
        <w:rPr>
          <w:rFonts w:ascii="Times New Roman" w:hAnsi="Times New Roman" w:cs="Times New Roman"/>
        </w:rPr>
      </w:pPr>
      <w:r>
        <w:rPr>
          <w:rFonts w:cs="Times New Roman" w:ascii="Times New Roman" w:hAnsi="Times New Roman"/>
        </w:rPr>
        <w:t>Лорд Винтер вспомнил, какое чудовище была миледи. Он встал, спокойный и суровый, сдерживая своим строгим взглядом яростный взгляд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роникнуть в эту ужасную тайну, сударь? – сказал он. – Извольте. Узнайте же, какова была та женщина, отчета о которой вы требуете у меня. Эта женщина, без сомнения, отравила моего брата и, чтобы наследовать мое имущество, намеревалась умертвить и меня. Я могу это доказать.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что это была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ставила человека, до тех пор справедливого и доброго, заколоть герцога Бекингэма. Что вы скажете об этом преступлении, доказательства которого я такж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вшись во Францию, она отравила в монастыре августинок в Бетюне молодую женщину, которую любил ее враг. Не докажет ли вам это преступление справедливость возмездия? У меня есть доказательства этого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моя мать! – с еще большей силой вскрич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отягченная убийствами и развратом, ненавистная всем и более опасная, чем кровожадная пантера, она пала под ударами людей, никогда раньше не причинявших ей ни малейшего вреда, но доведенных ею до отчаянья. Ее гнусные поступки повинны в том, что эти люди стали ее судьями, и тот палач, которого вы видели и который, по вашему мнению, рассказал вам все, должен был рассказать, как он дрожал от радости, что может отомстить за позор и самоубийство своего брата. Падшая девушка, неверная жена, чудовищная сестра, убийца, отравительница, губительная для всех людей, знавших ее, для народов, у которых она находила приют, она умерла, проклятая небом и землей. Вот какова была эта женщина.</w:t>
      </w:r>
    </w:p>
    <w:p>
      <w:pPr>
        <w:pStyle w:val="Normal"/>
        <w:rPr>
          <w:rFonts w:ascii="Times New Roman" w:hAnsi="Times New Roman" w:cs="Times New Roman"/>
        </w:rPr>
      </w:pPr>
      <w:r>
        <w:rPr>
          <w:rFonts w:cs="Times New Roman" w:ascii="Times New Roman" w:hAnsi="Times New Roman"/>
        </w:rPr>
        <w:t>Из груди Мордаунта вырвалось давно сдерживаемое рыдание. Краска залила его бледное лицо. Он стиснул кулаки, лицо его покрылось потом, и волосы поднялись, как у Гам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сударь! – вскричал он в ярости. – Это была моя мать. Я не хочу знать ее беспутства, ее пороков, ее преступлений. Я знаю, что у меня была мать и что пятеро мужчин, соединившись против одной женщины, скрытно, ночью, тайком убили ее, как низкие трусы. Я знаю, что вы были в их числе, сударь, вы, мой дядя, были там, вы, как и другие, и даже громче других, сказали: «Она должна умереть». Предупреждаю вас, слушайте хорошенько, и пусть мои слова врежутся в вашу память, чтобы вы их никогда не забывали. В этом убийстве, которое лишило меня всего, отняло у меня имя, сделало меня бедняком, превратило в развращенного, злого и беспощадного человека, в нем я потребую отчета прежде всего у вас, а затем и у ваших сообщников, когда я их найду.</w:t>
      </w:r>
    </w:p>
    <w:p>
      <w:pPr>
        <w:pStyle w:val="Normal"/>
        <w:rPr>
          <w:rFonts w:ascii="Times New Roman" w:hAnsi="Times New Roman" w:cs="Times New Roman"/>
        </w:rPr>
      </w:pPr>
      <w:r>
        <w:rPr>
          <w:rFonts w:cs="Times New Roman" w:ascii="Times New Roman" w:hAnsi="Times New Roman"/>
        </w:rPr>
        <w:t>С ненавистью в глазах, с пеной у рта, протянув руку вперед, Мордаунт сделал еще один угрожающий шаг к лорду Винтеру.</w:t>
      </w:r>
    </w:p>
    <w:p>
      <w:pPr>
        <w:pStyle w:val="Normal"/>
        <w:rPr>
          <w:rFonts w:ascii="Times New Roman" w:hAnsi="Times New Roman" w:cs="Times New Roman"/>
        </w:rPr>
      </w:pPr>
      <w:r>
        <w:rPr>
          <w:rFonts w:cs="Times New Roman" w:ascii="Times New Roman" w:hAnsi="Times New Roman"/>
        </w:rPr>
        <w:t>Тот, положив руку на эфес шпаги, сказал с улыбкой человека, привыкшего в течение тридцати лет играть жизнью и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убить меня? В таком случае я признаю вас своим племянником, ибо вы, значит, и в самом деле достойный сын с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Мордаунт, сделав нечеловеческое усилие, чтобы ослабить страшно напрягшиеся мускулы всего тела. – Нет, я не убью вас – теперь, по крайней мере, – ибо без вас мне не открыть остальных. Но когда я их найду, то трепещите, сударь: я заколол бетюнского палача, заколол его без всякой жалости и сострадания, а он был наименее виновным из всех вас.</w:t>
      </w:r>
    </w:p>
    <w:p>
      <w:pPr>
        <w:pStyle w:val="Normal"/>
        <w:rPr>
          <w:rFonts w:ascii="Times New Roman" w:hAnsi="Times New Roman" w:cs="Times New Roman"/>
        </w:rPr>
      </w:pPr>
      <w:r>
        <w:rPr>
          <w:rFonts w:cs="Times New Roman" w:ascii="Times New Roman" w:hAnsi="Times New Roman"/>
        </w:rPr>
        <w:t>С этими словами молодой человек вышел и спустился по лестнице, с виду настолько спокойный, что никто не обратил на него внимания. На нижней площадке он прошел мимо Тони, стоявшего у перил и готового по первому зову своего господина кинуться к нему.</w:t>
      </w:r>
    </w:p>
    <w:p>
      <w:pPr>
        <w:pStyle w:val="Normal"/>
        <w:rPr>
          <w:rFonts w:ascii="Times New Roman" w:hAnsi="Times New Roman" w:cs="Times New Roman"/>
        </w:rPr>
      </w:pPr>
      <w:r>
        <w:rPr>
          <w:rFonts w:cs="Times New Roman" w:ascii="Times New Roman" w:hAnsi="Times New Roman"/>
        </w:rPr>
        <w:t>Но лорд Винтер не позвал его. Подавленный, ошеломленный, он остался стоять на месте, напряженно вслушиваясь. Только услышав топот удалявшейся лошади» он упал на ст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что он знает только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4. ОТЕЦ И СЫ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у лорда Винтера происходила эта ужасная сцена, Атос сидел в своей комнате у окна, облокотившись на стол, подперев голову руками, и, не спуская глаз с Рауля, жадно слушал рассказ молодого человека о его приключениях в дороге и о подробностях сражения.</w:t>
      </w:r>
    </w:p>
    <w:p>
      <w:pPr>
        <w:pStyle w:val="Normal"/>
        <w:rPr>
          <w:rFonts w:ascii="Times New Roman" w:hAnsi="Times New Roman" w:cs="Times New Roman"/>
        </w:rPr>
      </w:pPr>
      <w:r>
        <w:rPr>
          <w:rFonts w:cs="Times New Roman" w:ascii="Times New Roman" w:hAnsi="Times New Roman"/>
        </w:rPr>
        <w:t>Красивое, благородное лицо Атоса говорило о неизъяснимом счастье, какое он испытывал при рассказе об этих первых, таких свежих и чистых впечатлениях. Он упивался звуками молодого взволнованного голоса, как сладкой мелодией. Он забыл все, что было мрачного в прошлом и туманного в будущем. Казалось, приезд любимого сына обратил все опасения в надежды.</w:t>
      </w:r>
    </w:p>
    <w:p>
      <w:pPr>
        <w:pStyle w:val="Normal"/>
        <w:rPr>
          <w:rFonts w:ascii="Times New Roman" w:hAnsi="Times New Roman" w:cs="Times New Roman"/>
        </w:rPr>
      </w:pPr>
      <w:r>
        <w:rPr>
          <w:rFonts w:cs="Times New Roman" w:ascii="Times New Roman" w:hAnsi="Times New Roman"/>
        </w:rPr>
        <w:t>Атос был счастлив, счастлив, как никогд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инимали участие в этом большом сражении, Бражелон? – спросил бывший мушк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й был жестокий, говор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лично водил войска в атаку одиннадцат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ликий воин, Браже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ерой! Я не терял его из виду ни на минуту. О, как прекрасно называться принцем Конде и со славой носить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ый и блистательный,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ый, как на параде, и блистательный, как на балу. Мы пошли на врага; нам запрещено было стрелять первыми, и с мушкетами наготове мы двинулись к испанцам, которые занимали возвышенность. Подойдя к неприятелю на тридцать шагов, принц обернулся к солдатам. «Дети, – сказал он, – вам придется выдержать жестокий залп; но затем, будьте уверены, вы легко разделаетесь с ними». Была такая тишина, что не только мы, но и враги слышали эти слова. Затем, подняв шпагу, он скомандовал: «Трубите, т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и случае вы поступите так же, не правда ли,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сударь, это было слишком прекрасно, слишком величественно. Когда мы были уже всего в двадцати шагах от неприятеля, их мушкеты опустились на наших глазах, сверкая на солнце, точно одна блестящая линия. «Шагом, дети, шагом, – сказал принц, – наступает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вам страшно, Рауль?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стодушно сознался молодой человек, – я почувствовал какой-то холод в сердце, и при команде «пли», раздавшейся по-испански во вражеских рядах, я закрыл глаза и подумал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Рауль? – спросил Атос, сжимая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В ту же минуту раздался такой залп, будто разверзся ад, и те, кто не был убит, почувствовали жар пламени. Я открыл глаза, удивляясь, что не только не убит, но даже не ранен. Около трети людей эскадрона лежали на земле изувеченные, истекающие кровью. В этот миг мой взгляд встретился со взглядом принца. Я думал уже только о том, что он на меня смотрит, пришпорил лошадь и очутился в неприятельских ря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нц был доволен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н так сказал, когда поручил мне сопровождать в Париж господина Шатильона, посланного, чтобы сообщить королеве о победе и доставить захваченные знамена. «Отправляйтесь, – сказал мне принц, – неприятель не соберется с силами раньше двух недель. До тех пор вы мне не нужны. Поезжайте, обнимите тех, кого вы любите и кто вас любит, и скажите моей сестре, герцогине де Лонгвиль, что я благодарю ее за подарок, который она мне сделала, прислав вас». И вот я поехал, – добавил Рауль, глядя на графа с улыбкой, полной любви, – я думал, что вы будете рады видеть меня.</w:t>
      </w:r>
    </w:p>
    <w:p>
      <w:pPr>
        <w:pStyle w:val="Normal"/>
        <w:rPr>
          <w:rFonts w:ascii="Times New Roman" w:hAnsi="Times New Roman" w:cs="Times New Roman"/>
        </w:rPr>
      </w:pPr>
      <w:r>
        <w:rPr>
          <w:rFonts w:cs="Times New Roman" w:ascii="Times New Roman" w:hAnsi="Times New Roman"/>
        </w:rPr>
        <w:t>Атос привлек к себе молодого человека и крепко поцеловал в лоб, как целовал бы молод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ауль, – сказал он, – вы теперь на верном пути. Ваши друзья герцоги, крестный отец – маршал Франции, начальник – принц крови, и в первый же день по возвращении вы были приняты двумя королевами. Для новичка это 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сударь! – воскликнул Рауль. – Вы напомнили мне об одной вещи, о которой я чуть не забыл, торопясь рассказать вам о своих подвигах.</w:t>
      </w:r>
    </w:p>
    <w:p>
      <w:pPr>
        <w:pStyle w:val="Normal"/>
        <w:rPr>
          <w:rFonts w:ascii="Times New Roman" w:hAnsi="Times New Roman" w:cs="Times New Roman"/>
        </w:rPr>
      </w:pPr>
      <w:r>
        <w:rPr>
          <w:rFonts w:cs="Times New Roman" w:ascii="Times New Roman" w:hAnsi="Times New Roman"/>
        </w:rPr>
        <w:t>У ее величества королевы Англии был какой-то дворянин, который очень удивился и обрадовался, когда я произнес ваше имя. Он назвал себя вашим другом, спросил, где вы остановились, и скоро явит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ешился спросить его об этом, сударь. Хотя он объясняется по-французски в совершенстве, но по его произношению я предполагаю, что это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Атос и наклонил голову, как бы стараясь припомнить.</w:t>
      </w:r>
    </w:p>
    <w:p>
      <w:pPr>
        <w:pStyle w:val="Normal"/>
        <w:rPr>
          <w:rFonts w:ascii="Times New Roman" w:hAnsi="Times New Roman" w:cs="Times New Roman"/>
        </w:rPr>
      </w:pPr>
      <w:r>
        <w:rPr>
          <w:rFonts w:cs="Times New Roman" w:ascii="Times New Roman" w:hAnsi="Times New Roman"/>
        </w:rPr>
        <w:t>Когда он поднял глаза, то, к своему изумлению, увидел человека, стоящего в двери и растроганно смотрящего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Винтер!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мой друг!</w:t>
      </w:r>
    </w:p>
    <w:p>
      <w:pPr>
        <w:pStyle w:val="Normal"/>
        <w:rPr>
          <w:rFonts w:ascii="Times New Roman" w:hAnsi="Times New Roman" w:cs="Times New Roman"/>
        </w:rPr>
      </w:pPr>
      <w:r>
        <w:rPr>
          <w:rFonts w:cs="Times New Roman" w:ascii="Times New Roman" w:hAnsi="Times New Roman"/>
        </w:rPr>
        <w:t>Оба дворянина крепко обнялись. Затем Атос взял гостя за руки и присталь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 вами, милорд? – спросил он. – Вы, кажется, столь же опечалены, сколь я обрад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Скажу даже больше: именно ваш радостный вид увеличивает мои опасения.</w:t>
      </w:r>
    </w:p>
    <w:p>
      <w:pPr>
        <w:pStyle w:val="Normal"/>
        <w:rPr>
          <w:rFonts w:ascii="Times New Roman" w:hAnsi="Times New Roman" w:cs="Times New Roman"/>
        </w:rPr>
      </w:pPr>
      <w:r>
        <w:rPr>
          <w:rFonts w:cs="Times New Roman" w:ascii="Times New Roman" w:hAnsi="Times New Roman"/>
        </w:rPr>
        <w:t>С этими словами лорд Винтер осмотрелся кругом, точно ища места, где бы им уединиться. Рауль понял, что друзьям надо поговорить наедине, и незаметно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и одни, – сказал Атос. – Теперь поговорим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 мы одни, поговорим о нас обоих, – повторил лорд Винтер. –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иледи.</w:t>
      </w:r>
    </w:p>
    <w:p>
      <w:pPr>
        <w:pStyle w:val="Normal"/>
        <w:rPr>
          <w:rFonts w:ascii="Times New Roman" w:hAnsi="Times New Roman" w:cs="Times New Roman"/>
        </w:rPr>
      </w:pPr>
      <w:r>
        <w:rPr>
          <w:rFonts w:cs="Times New Roman" w:ascii="Times New Roman" w:hAnsi="Times New Roman"/>
        </w:rPr>
        <w:t>Атос вздрогнул при этом слове, которое, казалось, преследовало его, как роковое эхо; он поколебался мгновение, затем, слегка нахмурив брови,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имо встретил его между Бетюном и Аррасом и примчался предупредить меня о том, что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римо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 присутствовал при кончине одного человека, который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тюнского палача! – воскликнул лорд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знаете об этом? – спросил Атос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сейчас сам был у меня, – отвечал лорд Винтер, – и сказал мне все. Ах, друг мой, как это было ужасно! Зачем мы не уничтожили вместе с матерью и ребенка?</w:t>
      </w:r>
    </w:p>
    <w:p>
      <w:pPr>
        <w:pStyle w:val="Normal"/>
        <w:rPr>
          <w:rFonts w:ascii="Times New Roman" w:hAnsi="Times New Roman" w:cs="Times New Roman"/>
        </w:rPr>
      </w:pPr>
      <w:r>
        <w:rPr>
          <w:rFonts w:cs="Times New Roman" w:ascii="Times New Roman" w:hAnsi="Times New Roman"/>
        </w:rPr>
        <w:t>Атос, как все благородные натуры, никогда не выдавал своих тяжелых переживаний. Он таил их в себе, стараясь пробуждать в других только бодрость и надежду. Казалось, его личная скорбь претворялась в его душе в радость для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боитесь? – сказал он, побеждая рассудком инстинктивный страх, охвативший его в первый момент. – Разве мы не в силах защищаться?</w:t>
      </w:r>
    </w:p>
    <w:p>
      <w:pPr>
        <w:pStyle w:val="Normal"/>
        <w:rPr>
          <w:rFonts w:ascii="Times New Roman" w:hAnsi="Times New Roman" w:cs="Times New Roman"/>
        </w:rPr>
      </w:pPr>
      <w:r>
        <w:rPr>
          <w:rFonts w:cs="Times New Roman" w:ascii="Times New Roman" w:hAnsi="Times New Roman"/>
        </w:rPr>
        <w:t>Затем, разве этот молодой человек стал профессиональным убийцей, хладнокровным злодеем? Он мог убить бетюнского палача в порыве ярости, но теперь его гнев утолен.</w:t>
      </w:r>
    </w:p>
    <w:p>
      <w:pPr>
        <w:pStyle w:val="Normal"/>
        <w:rPr>
          <w:rFonts w:ascii="Times New Roman" w:hAnsi="Times New Roman" w:cs="Times New Roman"/>
        </w:rPr>
      </w:pPr>
      <w:r>
        <w:rPr>
          <w:rFonts w:cs="Times New Roman" w:ascii="Times New Roman" w:hAnsi="Times New Roman"/>
        </w:rPr>
        <w:t>Лорд Винтер грустно улыбну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забыли, чья кровь течет в не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озразил Атос, стараясь, в свою очередь, улыбнуться, – во втором поколении эта кровь могла утратить свою свирепость. К тому же, друг мой, провидение предупредило нас, чтобы мы были осторожны. Нам остается только ждать. А теперь, как я уже сказал, поговорим о вас. Что привело вас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ые дела, о которых вы узнаете со временем. Но что я слышал от ее величества английской королевы! Д'Артаньян – сторонник Мазарини?</w:t>
      </w:r>
    </w:p>
    <w:p>
      <w:pPr>
        <w:pStyle w:val="Normal"/>
        <w:rPr>
          <w:rFonts w:ascii="Times New Roman" w:hAnsi="Times New Roman" w:cs="Times New Roman"/>
        </w:rPr>
      </w:pPr>
      <w:r>
        <w:rPr>
          <w:rFonts w:cs="Times New Roman" w:ascii="Times New Roman" w:hAnsi="Times New Roman"/>
        </w:rPr>
        <w:t>Простите меня за откровенность, друг мой; я не хочу оскорблять имени кардинала и всегда уважал ваше мнение: неужели и вы преданы эт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состоит на службе, – сказал Атос, – он солдат и повинуется существующей власти. Д'Артаньян не богат и должен жить на свое жалованье лейтенанта. Такие богачи, как вы, милорд, во Франции р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изнес лорд Винтер. – В настоящую минуту я так же беден и даже беднее его. Но вернем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хотите знать, не мазаринист ли я? Нет, тысячу раз нет.</w:t>
      </w:r>
    </w:p>
    <w:p>
      <w:pPr>
        <w:pStyle w:val="Normal"/>
        <w:rPr>
          <w:rFonts w:ascii="Times New Roman" w:hAnsi="Times New Roman" w:cs="Times New Roman"/>
        </w:rPr>
      </w:pPr>
      <w:r>
        <w:rPr>
          <w:rFonts w:cs="Times New Roman" w:ascii="Times New Roman" w:hAnsi="Times New Roman"/>
        </w:rPr>
        <w:t>Вы тоже извините меня за откровенность, милорд.</w:t>
      </w:r>
    </w:p>
    <w:p>
      <w:pPr>
        <w:pStyle w:val="Normal"/>
        <w:rPr>
          <w:rFonts w:ascii="Times New Roman" w:hAnsi="Times New Roman" w:cs="Times New Roman"/>
        </w:rPr>
      </w:pPr>
      <w:r>
        <w:rPr>
          <w:rFonts w:cs="Times New Roman" w:ascii="Times New Roman" w:hAnsi="Times New Roman"/>
        </w:rPr>
        <w:t>Лорд Винтер встал и крепко обнял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раф, – сказал он, – благодарю за это радостное сообщение. Вы видите, что я счастлив, я почти помолодел. Да, значит, вы не мазаринист! Отлично. Впрочем, иначе не могло и быть. Но простите мне еще один вопрос: свободны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нимаете под словом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не женаты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Нет, – ответил Атос,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олодой человек, такой красивый, такой изящный и элеган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воспитанник, который даже не знает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Вы все тот же Атос, великодушный и благор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бы вы хотели еще спросить,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и Арамис по-прежнему ваш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ртаньян тоже, милорд. Нас по-прежнему четверо друзей, преданных друг другу. Но когда дело доходит до того, служить ли кардиналу или бороться против него, иначе говоря, быть мазаринистом или фрондером, мы остаемся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 на стороне д'Артаньяна? – спросил лорд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Атос, – Арамис делает мне честь разделять мои убе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ли вы устроить мне встречу с этим вашим другом, таким милым и 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гда только вы по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з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ал аббатом,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угаете меня. Его положение, наверно, заставляет его отказываться от всяких рискованных предпри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сказал Атос, улыбаясь, – с тех пор как он стал аббатом, он еще более мушкетер, чем прежде. Вы увидите настоящего Галаора. Хотите, я пошлю за ним 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раф, в этот час его может не оказаться дома, но раз вы полагаете, что можете ручаться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гласитесь ли вы привести его завтра в десять часов на Луврский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изнес Атос с улыбкой. – У вас д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и прекрасная дуэль; дуэль, в которой и вы примете участие, я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пойдем,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ее величеству королеве Англии, которая поручила мне представить ей вас,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еличество зн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гадка, – произнес Атос. – Но все равно, раз вы знаете, как она разгадывается, с меня довольно. Не окажете ли вы мне честь отужинать со мной,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раф, – отвечал лорд Винтер. – Признаюсь, посещение этого молодого человека отбило у меня аппетит и, вероятно, прогонит сон.</w:t>
      </w:r>
    </w:p>
    <w:p>
      <w:pPr>
        <w:pStyle w:val="Normal"/>
        <w:rPr>
          <w:rFonts w:ascii="Times New Roman" w:hAnsi="Times New Roman" w:cs="Times New Roman"/>
        </w:rPr>
      </w:pPr>
      <w:r>
        <w:rPr>
          <w:rFonts w:cs="Times New Roman" w:ascii="Times New Roman" w:hAnsi="Times New Roman"/>
        </w:rPr>
        <w:t>С какою целью явился он во Францию? Во всяком случае, не для того, чтобы встретиться со мной, так как он не знал о моем путешествии. Этот молодой человек пугает меня, от него надо ждать кровавы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делает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дин из самых ярых сектантов, сторонников Оливера Кром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ивлек его на сторону Кромвеля? Ведь его отец и мать были, кажется, катол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висть, которую он питает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ь объявил его незаконнорожденным, отнял у него имения и запретил ему носить имя Ви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теперь зо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ританин, и вдруг, переодетый монахом, путешествует один по дорогам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одетый монахом, говор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знали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лько то, что он сам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в этом платье он принял исповедь, – да простит мне господь, если я богохульствую, – исповедь бетюнского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обо всем догадываюсь: он послан Кромв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азарини. И королева верно угадала, что нас опередили. Теперь для меня все ясно. До свиданья, граф,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 темна, – сказал Атос, видя, что лорд Винтер встревожен более, чем хочет показать, – а у вас, может быть, нет с собою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Тони, славный малый, хоть и прос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Оливен, Гримо, Блезуа, возьмите мушкеты и позовите господина виконта.</w:t>
      </w:r>
    </w:p>
    <w:p>
      <w:pPr>
        <w:pStyle w:val="Normal"/>
        <w:rPr>
          <w:rFonts w:ascii="Times New Roman" w:hAnsi="Times New Roman" w:cs="Times New Roman"/>
        </w:rPr>
      </w:pPr>
      <w:r>
        <w:rPr>
          <w:rFonts w:cs="Times New Roman" w:ascii="Times New Roman" w:hAnsi="Times New Roman"/>
        </w:rPr>
        <w:t>Блезуа был тот рослый малый, полулакей, полукрестьянин, которого мы видели в замке Бражелон, когда он пришел доложить, что обед подан; Атос дал ему прозвище по имени его родины.</w:t>
      </w:r>
    </w:p>
    <w:p>
      <w:pPr>
        <w:pStyle w:val="Normal"/>
        <w:rPr>
          <w:rFonts w:ascii="Times New Roman" w:hAnsi="Times New Roman" w:cs="Times New Roman"/>
        </w:rPr>
      </w:pPr>
      <w:r>
        <w:rPr>
          <w:rFonts w:cs="Times New Roman" w:ascii="Times New Roman" w:hAnsi="Times New Roman"/>
        </w:rPr>
        <w:t>Через пять минут явился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 сказал Атос, – вы проводите милорда до его гостиницы. Никому не позволяйте приближаться к нему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раф, – произнес лорд Винтер, – за кого вы меня при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иностранца, который не знает Парижа, – отвечал Атос, – и которому виконт покажет дорогу.</w:t>
      </w:r>
    </w:p>
    <w:p>
      <w:pPr>
        <w:pStyle w:val="Normal"/>
        <w:rPr>
          <w:rFonts w:ascii="Times New Roman" w:hAnsi="Times New Roman" w:cs="Times New Roman"/>
        </w:rPr>
      </w:pPr>
      <w:r>
        <w:rPr>
          <w:rFonts w:cs="Times New Roman" w:ascii="Times New Roman" w:hAnsi="Times New Roman"/>
        </w:rPr>
        <w:t>Лорд Винтер по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 сказал затем Атос, – ты пойдешь впереди и, смотри, остерегайся монаха.</w:t>
      </w:r>
    </w:p>
    <w:p>
      <w:pPr>
        <w:pStyle w:val="Normal"/>
        <w:rPr>
          <w:rFonts w:ascii="Times New Roman" w:hAnsi="Times New Roman" w:cs="Times New Roman"/>
        </w:rPr>
      </w:pPr>
      <w:r>
        <w:rPr>
          <w:rFonts w:cs="Times New Roman" w:ascii="Times New Roman" w:hAnsi="Times New Roman"/>
        </w:rPr>
        <w:t>Гримо вздрогнул, затем кивнул головой и стал спокойно дожидаться отправления в путь, с безмолвным красноречием поглаживая приклад своего муш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граф, – сказал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милорд.</w:t>
      </w:r>
    </w:p>
    <w:p>
      <w:pPr>
        <w:pStyle w:val="Normal"/>
        <w:rPr>
          <w:rFonts w:ascii="Times New Roman" w:hAnsi="Times New Roman" w:cs="Times New Roman"/>
        </w:rPr>
      </w:pPr>
      <w:r>
        <w:rPr>
          <w:rFonts w:cs="Times New Roman" w:ascii="Times New Roman" w:hAnsi="Times New Roman"/>
        </w:rPr>
        <w:t>Маленький отряд направился к улице Святого Людовика. Оливен дрожал, как Созий, при каждом проблеске неверного света. Блезуа был довольно спокоен, так как не предполагал никакой опасности. Тони, ни слова не знавший по-французски, шел молча, озираясь по сторонам.</w:t>
      </w:r>
    </w:p>
    <w:p>
      <w:pPr>
        <w:pStyle w:val="Normal"/>
        <w:rPr>
          <w:rFonts w:ascii="Times New Roman" w:hAnsi="Times New Roman" w:cs="Times New Roman"/>
        </w:rPr>
      </w:pPr>
      <w:r>
        <w:rPr>
          <w:rFonts w:cs="Times New Roman" w:ascii="Times New Roman" w:hAnsi="Times New Roman"/>
        </w:rPr>
        <w:t>Лорд Винтер и Рауль шли рядом и разговаривали.</w:t>
      </w:r>
    </w:p>
    <w:p>
      <w:pPr>
        <w:pStyle w:val="Normal"/>
        <w:rPr>
          <w:rFonts w:ascii="Times New Roman" w:hAnsi="Times New Roman" w:cs="Times New Roman"/>
        </w:rPr>
      </w:pPr>
      <w:r>
        <w:rPr>
          <w:rFonts w:cs="Times New Roman" w:ascii="Times New Roman" w:hAnsi="Times New Roman"/>
        </w:rPr>
        <w:t>Гримо, согласно приказанию Атоса, шел впереди с факелом в одной руке и мушкетом в другой. Дойдя до гостиницы лорда Винтера, он постучал в дверь кулаком и, когда дверь отворили, молча поклонился милорду.</w:t>
      </w:r>
    </w:p>
    <w:p>
      <w:pPr>
        <w:pStyle w:val="Normal"/>
        <w:rPr>
          <w:rFonts w:ascii="Times New Roman" w:hAnsi="Times New Roman" w:cs="Times New Roman"/>
        </w:rPr>
      </w:pPr>
      <w:r>
        <w:rPr>
          <w:rFonts w:cs="Times New Roman" w:ascii="Times New Roman" w:hAnsi="Times New Roman"/>
        </w:rPr>
        <w:t>Назад шли в том же порядке. Проницательный взгляд Гримо не заметил ничего подозрительного, кроме какой-то тени, которая притаилась на углу улицы Генего и набережной. Ему показалось, что он уже раньше заметил этого ночного соглядатая. Гримо бросился к нему, но не успел настигнуть: человек, как тень, скрылся в маленьком переулке, а входить в него Гримо счел неразумным.</w:t>
      </w:r>
    </w:p>
    <w:p>
      <w:pPr>
        <w:pStyle w:val="Normal"/>
        <w:rPr>
          <w:rFonts w:ascii="Times New Roman" w:hAnsi="Times New Roman" w:cs="Times New Roman"/>
        </w:rPr>
      </w:pPr>
      <w:r>
        <w:rPr>
          <w:rFonts w:cs="Times New Roman" w:ascii="Times New Roman" w:hAnsi="Times New Roman"/>
        </w:rPr>
        <w:t>Атосу было сообщено об успехе экспедиции, и, так как было уже десять часов вечера, все разошлись по своим комнатам.</w:t>
      </w:r>
    </w:p>
    <w:p>
      <w:pPr>
        <w:pStyle w:val="Normal"/>
        <w:rPr>
          <w:rFonts w:ascii="Times New Roman" w:hAnsi="Times New Roman" w:cs="Times New Roman"/>
        </w:rPr>
      </w:pPr>
      <w:r>
        <w:rPr>
          <w:rFonts w:cs="Times New Roman" w:ascii="Times New Roman" w:hAnsi="Times New Roman"/>
        </w:rPr>
        <w:t>На другое утро, открыв глаза, граф увидел Рауля у своего изголовья.</w:t>
      </w:r>
    </w:p>
    <w:p>
      <w:pPr>
        <w:pStyle w:val="Normal"/>
        <w:rPr>
          <w:rFonts w:ascii="Times New Roman" w:hAnsi="Times New Roman" w:cs="Times New Roman"/>
        </w:rPr>
      </w:pPr>
      <w:r>
        <w:rPr>
          <w:rFonts w:cs="Times New Roman" w:ascii="Times New Roman" w:hAnsi="Times New Roman"/>
        </w:rPr>
        <w:t>Молодой человек, уже совершенно одетый, читал новую книгу Шап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встали, Рауль? – удивился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молодой человек, немного смутившись, – я плохо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уль, вы плохо спали! Значит, вы были чем-то озабочены?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ете, сударь, что я слишком тороплюсь вас покинуть; ведь я приехал только вчер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вас только два дня отпуска,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десять дней отпуска, и я собираюсь не в армию.</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уда же, – спросил он, – если только это не тайна, виконт? Вы теперь почти взрослый, ибо участвовали уже в сражении и приобрели право бывать, где вам угодно, не спрашиваясь у мен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икогда, сударь! – воскликнул Рауль. – Пока я буду иметь счастье называть вас своим покровителем, я не признаю за собой права освободиться от опеки, которой я так дорожу. Мне только хотелось провести один день в Блуа. Вы смотрите на меня, вы готовы смеяться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сколько, – сказал Атос, подавляя вздох, – нет, я не смеюсь, виконт. Вам хочется побывать в Блуа, это так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не разрешаете? – воскликнул Рауль р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сердитесь в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Почему бы мне сердиться на то, что доставляет вам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как вы добры! – воскликнул Рауль и хотел было броситься на шею Атосу, но из почтительности удержался.</w:t>
      </w:r>
    </w:p>
    <w:p>
      <w:pPr>
        <w:pStyle w:val="Normal"/>
        <w:rPr>
          <w:rFonts w:ascii="Times New Roman" w:hAnsi="Times New Roman" w:cs="Times New Roman"/>
        </w:rPr>
      </w:pPr>
      <w:r>
        <w:rPr>
          <w:rFonts w:cs="Times New Roman" w:ascii="Times New Roman" w:hAnsi="Times New Roman"/>
        </w:rPr>
        <w:t>Атос сам раскрыл ему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могу от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годно, хоть сейчас.</w:t>
      </w:r>
    </w:p>
    <w:p>
      <w:pPr>
        <w:pStyle w:val="Normal"/>
        <w:rPr>
          <w:rFonts w:ascii="Times New Roman" w:hAnsi="Times New Roman" w:cs="Times New Roman"/>
        </w:rPr>
      </w:pPr>
      <w:r>
        <w:rPr>
          <w:rFonts w:cs="Times New Roman" w:ascii="Times New Roman" w:hAnsi="Times New Roman"/>
        </w:rPr>
        <w:t>Рауль сделал несколько шагов к двери, но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 я подумал об одной вещи: рекомендательным письмом к принцу я ведь обязан герцогине де Шеврез, которая была так добр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олжны поблагодарить ее, не так ли,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ажется. Но, впрочем, я поступлю, как реш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мимо особняка Люинь, Рауль, и спросите, не может ли герцогиня принять вас. Мне приятно видеть, что вы не забываете правил вежливости. Вы возьмете с собой Гримо и Олив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их? – удивился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оих.</w:t>
      </w:r>
    </w:p>
    <w:p>
      <w:pPr>
        <w:pStyle w:val="Normal"/>
        <w:rPr>
          <w:rFonts w:ascii="Times New Roman" w:hAnsi="Times New Roman" w:cs="Times New Roman"/>
        </w:rPr>
      </w:pPr>
      <w:r>
        <w:rPr>
          <w:rFonts w:cs="Times New Roman" w:ascii="Times New Roman" w:hAnsi="Times New Roman"/>
        </w:rPr>
        <w:t>Рауль поклонился и вышел.</w:t>
      </w:r>
    </w:p>
    <w:p>
      <w:pPr>
        <w:pStyle w:val="Normal"/>
        <w:rPr>
          <w:rFonts w:ascii="Times New Roman" w:hAnsi="Times New Roman" w:cs="Times New Roman"/>
        </w:rPr>
      </w:pPr>
      <w:r>
        <w:rPr>
          <w:rFonts w:cs="Times New Roman" w:ascii="Times New Roman" w:hAnsi="Times New Roman"/>
        </w:rPr>
        <w:t>Когда дверь за ним затворилась и его веселый и звонкий голос, звавший Гримо и Оливена, послышался на дворе, Атос вздохнул.</w:t>
      </w:r>
    </w:p>
    <w:p>
      <w:pPr>
        <w:pStyle w:val="Normal"/>
        <w:rPr>
          <w:rFonts w:ascii="Times New Roman" w:hAnsi="Times New Roman" w:cs="Times New Roman"/>
        </w:rPr>
      </w:pPr>
      <w:r>
        <w:rPr>
          <w:rFonts w:cs="Times New Roman" w:ascii="Times New Roman" w:hAnsi="Times New Roman"/>
        </w:rPr>
        <w:t>«Скоро же он меня покидает! – подумал он, покачав головою. – Ну что ж, он повинуется общему закону. Такова природа человека – он стремится вперед. Очевидно, он любит этого ребенка. Но вдруг он будет любить меня меньше оттого, что любит других?»</w:t>
      </w:r>
    </w:p>
    <w:p>
      <w:pPr>
        <w:pStyle w:val="Normal"/>
        <w:rPr>
          <w:rFonts w:ascii="Times New Roman" w:hAnsi="Times New Roman" w:cs="Times New Roman"/>
        </w:rPr>
      </w:pPr>
      <w:r>
        <w:rPr>
          <w:rFonts w:cs="Times New Roman" w:ascii="Times New Roman" w:hAnsi="Times New Roman"/>
        </w:rPr>
        <w:t>Атос должен был сознаться, что не ожидал такого скорого отъезда, но радость Рауля заполнила и сердце Атоса.</w:t>
      </w:r>
    </w:p>
    <w:p>
      <w:pPr>
        <w:pStyle w:val="Normal"/>
        <w:rPr>
          <w:rFonts w:ascii="Times New Roman" w:hAnsi="Times New Roman" w:cs="Times New Roman"/>
        </w:rPr>
      </w:pPr>
      <w:r>
        <w:rPr>
          <w:rFonts w:cs="Times New Roman" w:ascii="Times New Roman" w:hAnsi="Times New Roman"/>
        </w:rPr>
        <w:t>В десять часов все было готово к отъезду. В то время как Атос смотрел на Рауля, садившегося на копя, к нему явился слуга от герцогини де Шеврез. Герцогиня приказала сообщить графу де Ла Фер, что она узнала о возвращении своего молодого протеже, о его поведении на поле сражения и хотела бы лично его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герцогине, – сказал Атос, – что виконт уже садится на лошадь, чтобы отправиться в особняк Люинь.</w:t>
      </w:r>
    </w:p>
    <w:p>
      <w:pPr>
        <w:pStyle w:val="Normal"/>
        <w:rPr>
          <w:rFonts w:ascii="Times New Roman" w:hAnsi="Times New Roman" w:cs="Times New Roman"/>
        </w:rPr>
      </w:pPr>
      <w:r>
        <w:rPr>
          <w:rFonts w:cs="Times New Roman" w:ascii="Times New Roman" w:hAnsi="Times New Roman"/>
        </w:rPr>
        <w:t>Затем, дав еще раз наставления Гримо, Атос сделал знак Раулю, что он может ехать.</w:t>
      </w:r>
    </w:p>
    <w:p>
      <w:pPr>
        <w:pStyle w:val="Normal"/>
        <w:rPr>
          <w:rFonts w:ascii="Times New Roman" w:hAnsi="Times New Roman" w:cs="Times New Roman"/>
        </w:rPr>
      </w:pPr>
      <w:r>
        <w:rPr>
          <w:rFonts w:cs="Times New Roman" w:ascii="Times New Roman" w:hAnsi="Times New Roman"/>
        </w:rPr>
        <w:t>Хорошенько обдумав все, Атос пришел к заключению, что, пожалуй, отъезд Рауля из Парижа в такое время даже к лучш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5. ЕЩЕ ОДНА КОРОЛЕВА ПРОСИТ ПОМОЩ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ос решил с утра предупредить Арамиса и послал с письмом Блезуа, единственного слугу, оставшегося при нем.</w:t>
      </w:r>
    </w:p>
    <w:p>
      <w:pPr>
        <w:pStyle w:val="Normal"/>
        <w:rPr>
          <w:rFonts w:ascii="Times New Roman" w:hAnsi="Times New Roman" w:cs="Times New Roman"/>
        </w:rPr>
      </w:pPr>
      <w:r>
        <w:rPr>
          <w:rFonts w:cs="Times New Roman" w:ascii="Times New Roman" w:hAnsi="Times New Roman"/>
        </w:rPr>
        <w:t>Блезуа застал Базена в тот момент, когда тот надевал свой стихарь: он в этот день служил в соборе Богоматери.</w:t>
      </w:r>
    </w:p>
    <w:p>
      <w:pPr>
        <w:pStyle w:val="Normal"/>
        <w:rPr>
          <w:rFonts w:ascii="Times New Roman" w:hAnsi="Times New Roman" w:cs="Times New Roman"/>
        </w:rPr>
      </w:pPr>
      <w:r>
        <w:rPr>
          <w:rFonts w:cs="Times New Roman" w:ascii="Times New Roman" w:hAnsi="Times New Roman"/>
        </w:rPr>
        <w:t>Атос наказал Блезуа постараться лично повидать Арамиса. Блезуа, долговязый и простодушный малый, помнивший только данное ему приказание, спросил аббата д'Эрбле и, несмотря на уверения Базена, что того нет дома, так настаивал, что Базен вышел из себя. Блезуа, видя перед собой человека, одетого в церковное платье, предположил, что под такой одеждой скрываются христианские добродетели, то есть терпение и снисходительность, а потому, несмотря на возражения Базена, хотел пройти в комнаты.</w:t>
      </w:r>
    </w:p>
    <w:p>
      <w:pPr>
        <w:pStyle w:val="Normal"/>
        <w:rPr>
          <w:rFonts w:ascii="Times New Roman" w:hAnsi="Times New Roman" w:cs="Times New Roman"/>
        </w:rPr>
      </w:pPr>
      <w:r>
        <w:rPr>
          <w:rFonts w:cs="Times New Roman" w:ascii="Times New Roman" w:hAnsi="Times New Roman"/>
        </w:rPr>
        <w:t>Но Базен, сразу превращавшийся в слугу мушкетера, как только начинал сердиться, схватил метлу и отколотил Блезуа,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корбили церковь, мой друг, вы оскорбили церковь!</w:t>
      </w:r>
    </w:p>
    <w:p>
      <w:pPr>
        <w:pStyle w:val="Normal"/>
        <w:rPr>
          <w:rFonts w:ascii="Times New Roman" w:hAnsi="Times New Roman" w:cs="Times New Roman"/>
        </w:rPr>
      </w:pPr>
      <w:r>
        <w:rPr>
          <w:rFonts w:cs="Times New Roman" w:ascii="Times New Roman" w:hAnsi="Times New Roman"/>
        </w:rPr>
        <w:t>В эту минуту дверь, ведущая в спальню, осторожно приоткрылась, и показался Арамис, потревоженный непривычным шумом.</w:t>
      </w:r>
    </w:p>
    <w:p>
      <w:pPr>
        <w:pStyle w:val="Normal"/>
        <w:rPr>
          <w:rFonts w:ascii="Times New Roman" w:hAnsi="Times New Roman" w:cs="Times New Roman"/>
        </w:rPr>
      </w:pPr>
      <w:r>
        <w:rPr>
          <w:rFonts w:cs="Times New Roman" w:ascii="Times New Roman" w:hAnsi="Times New Roman"/>
        </w:rPr>
        <w:t>Базен почтительно опустил метлу одним концом вниз (он видел, что привратник в соборе ставит так свою алебарду), а Блезуа, укоризненно взглянув на цербера, вынул из кармана письмо и подал его Арам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рафа де Ла Фер? – спросил Арамис. – Хорошо.</w:t>
      </w:r>
    </w:p>
    <w:p>
      <w:pPr>
        <w:pStyle w:val="Normal"/>
        <w:rPr>
          <w:rFonts w:ascii="Times New Roman" w:hAnsi="Times New Roman" w:cs="Times New Roman"/>
        </w:rPr>
      </w:pPr>
      <w:r>
        <w:rPr>
          <w:rFonts w:cs="Times New Roman" w:ascii="Times New Roman" w:hAnsi="Times New Roman"/>
        </w:rPr>
        <w:t>Затем он ушел к себе, не спросив даже о причине шума.</w:t>
      </w:r>
    </w:p>
    <w:p>
      <w:pPr>
        <w:pStyle w:val="Normal"/>
        <w:rPr>
          <w:rFonts w:ascii="Times New Roman" w:hAnsi="Times New Roman" w:cs="Times New Roman"/>
        </w:rPr>
      </w:pPr>
      <w:r>
        <w:rPr>
          <w:rFonts w:cs="Times New Roman" w:ascii="Times New Roman" w:hAnsi="Times New Roman"/>
        </w:rPr>
        <w:t>Блезуа печально вернулся в гостиницу «Карла Великого». На вопрос Атоса о данном ему поручении Блезуа рассказал, что с ни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ень, – сказал Атос, смеясь, – ты, значит, не сказал, что явился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зал Базен, когда узнал, что ты мо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он передо мной всячески извинялся и заставил меня выпить два стакана прекрасного муската с превосходным печеньем; но все-таки он чертовски груб. А еще причетник, тьфу!</w:t>
      </w:r>
    </w:p>
    <w:p>
      <w:pPr>
        <w:pStyle w:val="Normal"/>
        <w:rPr>
          <w:rFonts w:ascii="Times New Roman" w:hAnsi="Times New Roman" w:cs="Times New Roman"/>
        </w:rPr>
      </w:pPr>
      <w:r>
        <w:rPr>
          <w:rFonts w:cs="Times New Roman" w:ascii="Times New Roman" w:hAnsi="Times New Roman"/>
        </w:rPr>
        <w:t>«Ну, – подумал Атос, – раз Арамис получил мое письмо, то он явится, как бы он ни был занят».</w:t>
      </w:r>
    </w:p>
    <w:p>
      <w:pPr>
        <w:pStyle w:val="Normal"/>
        <w:rPr>
          <w:rFonts w:ascii="Times New Roman" w:hAnsi="Times New Roman" w:cs="Times New Roman"/>
        </w:rPr>
      </w:pPr>
      <w:r>
        <w:rPr>
          <w:rFonts w:cs="Times New Roman" w:ascii="Times New Roman" w:hAnsi="Times New Roman"/>
        </w:rPr>
        <w:t>В десять часов Атос, с обычной своей точностью, был на Луврском мосту. Там он встретился с лордом Винтером, подошедшим одновременно с ним.</w:t>
      </w:r>
    </w:p>
    <w:p>
      <w:pPr>
        <w:pStyle w:val="Normal"/>
        <w:rPr>
          <w:rFonts w:ascii="Times New Roman" w:hAnsi="Times New Roman" w:cs="Times New Roman"/>
        </w:rPr>
      </w:pPr>
      <w:r>
        <w:rPr>
          <w:rFonts w:cs="Times New Roman" w:ascii="Times New Roman" w:hAnsi="Times New Roman"/>
        </w:rPr>
        <w:t>Они подождали около десяти минут.</w:t>
      </w:r>
    </w:p>
    <w:p>
      <w:pPr>
        <w:pStyle w:val="Normal"/>
        <w:rPr>
          <w:rFonts w:ascii="Times New Roman" w:hAnsi="Times New Roman" w:cs="Times New Roman"/>
        </w:rPr>
      </w:pPr>
      <w:r>
        <w:rPr>
          <w:rFonts w:cs="Times New Roman" w:ascii="Times New Roman" w:hAnsi="Times New Roman"/>
        </w:rPr>
        <w:t>Лорд Винтер начал опасаться, что Арамис не придет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 сказал Атос, не спускавший глаз с улицы Бак, которая вела к мосту, – терпение, вот какой-то аббат дает тумака прохожему, а теперь раскланивается с женщиной. Это, наверное, Арамис.</w:t>
      </w:r>
    </w:p>
    <w:p>
      <w:pPr>
        <w:pStyle w:val="Normal"/>
        <w:rPr>
          <w:rFonts w:ascii="Times New Roman" w:hAnsi="Times New Roman" w:cs="Times New Roman"/>
        </w:rPr>
      </w:pPr>
      <w:r>
        <w:rPr>
          <w:rFonts w:cs="Times New Roman" w:ascii="Times New Roman" w:hAnsi="Times New Roman"/>
        </w:rPr>
        <w:t>Действительно, это был он. Молодой горожанин, зазевавшийся на ворон, наскочил на Арамиса и забрызгал его грязью. Арамис, не долго думая, ударом кулака отшвырнул его шагов на десять. В это же время проходила одна из его духовных дочерей, и, так как она была молода и хороша собой, Арамис приветствовал ее самой любезной улыбкой.</w:t>
      </w:r>
    </w:p>
    <w:p>
      <w:pPr>
        <w:pStyle w:val="Normal"/>
        <w:rPr>
          <w:rFonts w:ascii="Times New Roman" w:hAnsi="Times New Roman" w:cs="Times New Roman"/>
        </w:rPr>
      </w:pPr>
      <w:r>
        <w:rPr>
          <w:rFonts w:cs="Times New Roman" w:ascii="Times New Roman" w:hAnsi="Times New Roman"/>
        </w:rPr>
        <w:t>Через минуту Арамис подошел к ним.</w:t>
      </w:r>
    </w:p>
    <w:p>
      <w:pPr>
        <w:pStyle w:val="Normal"/>
        <w:rPr>
          <w:rFonts w:ascii="Times New Roman" w:hAnsi="Times New Roman" w:cs="Times New Roman"/>
        </w:rPr>
      </w:pPr>
      <w:r>
        <w:rPr>
          <w:rFonts w:cs="Times New Roman" w:ascii="Times New Roman" w:hAnsi="Times New Roman"/>
        </w:rPr>
        <w:t>Встреча его с лордом Винтером была, конечно, самая серде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мы пойдем? – спросил Арамис. – Что у нас, дуэль, что ли, черт возьми? Я не захватил с собою шпаги, и мне придется вернуться за нею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лорд Винтер, – мы посетим английскую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лично, – произнес Арамис. – А какая цель этого посещения? – спросил он шепотом у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не знаю; может быть, от нас потребуют засвидетельствова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 тому ли проклятому делу? – сказал Арамис. – В таком случае мне не чересчур хочется идти; нас, наверное, там проберут, а я не люблю этого, с тех пор как сам пробираю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о было так, – сказал Атос, – то уж никак не лорд Винтер вел бы нас к ее величеству: ему бы тоже досталось, ведь он был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это правда. Ну, идем.</w:t>
      </w:r>
    </w:p>
    <w:p>
      <w:pPr>
        <w:pStyle w:val="Normal"/>
        <w:rPr>
          <w:rFonts w:ascii="Times New Roman" w:hAnsi="Times New Roman" w:cs="Times New Roman"/>
        </w:rPr>
      </w:pPr>
      <w:r>
        <w:rPr>
          <w:rFonts w:cs="Times New Roman" w:ascii="Times New Roman" w:hAnsi="Times New Roman"/>
        </w:rPr>
        <w:t>Достигнув Лувра, лорд Винтер прошел вперед один; впрочем, у дверей был только один привратник. При дневном свете Атос, Арамис и сам лорд Винтер заметили, как ужасно запущено жилище, которое скаредная благотворительность кардинала предоставила несчастной королеве. Огромные залы, лишенные мебели, покрытые трещинами стены, на которых местами еще блестела позолота лепных украшений, окна, неплотно закрывающиеся, а то и без стекол, полы без ковров, нигде ни караула, ни лакеев – вот что бросилось в глаза Атосу. Он обратил на это внимание своего спутника, молча толкнув его локтем и указывая глазами на окружающую их нищ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зарини живет получше,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зарини почти король, – возразил Атос, – а королева Генриетта уже почти не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пожелали острить, Атос, – сказал Арамис, – то, право, я уверен, превзошли бы беднягу Вуатюра.</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Королева ждала их с явным нетерпением, так как едва они вошли в зал, смежный с ее комнатой, она сама появилась на пороге, чтобы встретить их – своих новых придворных, посланных ей судьбой в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господа, – сказала она. – Добро пожаловать.</w:t>
      </w:r>
    </w:p>
    <w:p>
      <w:pPr>
        <w:pStyle w:val="Normal"/>
        <w:rPr>
          <w:rFonts w:ascii="Times New Roman" w:hAnsi="Times New Roman" w:cs="Times New Roman"/>
        </w:rPr>
      </w:pPr>
      <w:r>
        <w:rPr>
          <w:rFonts w:cs="Times New Roman" w:ascii="Times New Roman" w:hAnsi="Times New Roman"/>
        </w:rPr>
        <w:t>Они вошли и остались стоять. Королева знаком пригласила их сесть, и Атос первый подал пример повиновения. Он был серьезен и спокоен, но Арамис был вне себя: его возмущало бедственное положение королевы, то тут, то там его взор встречал все новые следы нищ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уетесь окружающей меня роскошью? – спросила королева Генриетта, окидывая комнату груст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у вашего величества, – отвечал Арамис, – но я не могу скрыть своего негодования, видя, как при французском дворе обходятся с дочерью Генриха Четвер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руг не военный? – спросила королева у лорда Ви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ббат д'Эрбле, – отвечал тот.</w:t>
      </w:r>
    </w:p>
    <w:p>
      <w:pPr>
        <w:pStyle w:val="Normal"/>
        <w:rPr>
          <w:rFonts w:ascii="Times New Roman" w:hAnsi="Times New Roman" w:cs="Times New Roman"/>
        </w:rPr>
      </w:pPr>
      <w:r>
        <w:rPr>
          <w:rFonts w:cs="Times New Roman" w:ascii="Times New Roman" w:hAnsi="Times New Roman"/>
        </w:rPr>
        <w:t>Арамис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он, – я аббат, это верно, но не по своей склонности. Я никогда не чувствовал призвания к рясе. Моя сутана держится только на одной пуговице, и я всегда рад стать снова мушкетером. Сегодня утром, не зная, что мне предстоит честь представиться вашему величеству, я вырядился в это платье, но тем не менее ваше величество найдет во мне человека, который, как самый преданный слуга, исполнит любое ваш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алье д'Эрбле, – заметил лорд Винтер, – один из тех доблестных мушкетеров его величества короля Людовика Тринадцатого, о которых я рассказывал вашему величеству. А это благородный граф де Ла Фер, – продолжал лорд Винтер, обернувшись к Атосу, – высокая репутация которого хорошо известна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а королева, – несколько лет тому назад у меня было дворянство, армия и казна; по одному моему знаку все это было готово к моим услугам. Вы, вероятно, поражены тем, что меня окружает теперь. Чтобы привести в исполнение план, который должен спасти мне жизнь, у меня есть только лорд Винтер, с которым нас связывает двадцатилетняя дружба, – и вы, господа, которых я вижу в первый раз и знаю только как своих соотече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остаточно, – сказал Атос с глубоким поклоном, – если жизнь трех людей может спасти в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а, – сказала королева. – Вот письмо, которое король прислал мне с лордом Винтером. Читайте.</w:t>
      </w:r>
    </w:p>
    <w:p>
      <w:pPr>
        <w:pStyle w:val="Normal"/>
        <w:rPr>
          <w:rFonts w:ascii="Times New Roman" w:hAnsi="Times New Roman" w:cs="Times New Roman"/>
        </w:rPr>
      </w:pPr>
      <w:r>
        <w:rPr>
          <w:rFonts w:cs="Times New Roman" w:ascii="Times New Roman" w:hAnsi="Times New Roman"/>
        </w:rPr>
        <w:t>Атос и Арамис стали отказ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 повторила королева.</w:t>
      </w:r>
    </w:p>
    <w:p>
      <w:pPr>
        <w:pStyle w:val="Normal"/>
        <w:rPr>
          <w:rFonts w:ascii="Times New Roman" w:hAnsi="Times New Roman" w:cs="Times New Roman"/>
        </w:rPr>
      </w:pPr>
      <w:r>
        <w:rPr>
          <w:rFonts w:cs="Times New Roman" w:ascii="Times New Roman" w:hAnsi="Times New Roman"/>
        </w:rPr>
        <w:t>Атос стал читать вслух уже известное нам письмо, в котором Карл спрашивал, будет ли ему предоставлено убежище во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просил Атос, дочитав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н отказал, – сказала королева.</w:t>
      </w:r>
    </w:p>
    <w:p>
      <w:pPr>
        <w:pStyle w:val="Normal"/>
        <w:rPr>
          <w:rFonts w:ascii="Times New Roman" w:hAnsi="Times New Roman" w:cs="Times New Roman"/>
        </w:rPr>
      </w:pPr>
      <w:r>
        <w:rPr>
          <w:rFonts w:cs="Times New Roman" w:ascii="Times New Roman" w:hAnsi="Times New Roman"/>
        </w:rPr>
        <w:t>Друзья обменялись презритель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ударыня, что надо сделать?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испытываете сожаление к моим бедствиям? – сказала королева растрог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честь просить ваше величество указать мне и господину д'Эрбле, чем мы можем послужить вам; м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 вас действительно благородное сердце! – горячо воскликнула королева, а лорд Винтер посмотрел на нее, как бы желая сказать: «Разве я не ручался з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сударь? – спросила королева у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ударыня, – ответил тот, – я всегда без единого вопроса последую за графом всюду, куда он пойдет, даже на смерть; но если дело коснется службы вашему величеству, то, – прибавил он, глядя на королеву с юношеским жаром, – я постараюсь обогнать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а, – сказала королева, – если вы согласны оказать услугу несчастной королеве, покинутой всем миром, вот что надо сделать. Король сейчас один, если не считать нескольких дворян, которых он каждый день боится потерять; он окружен шотландцами, которым не доверяет, хотя он сам шотландец. С тех пор как лорд Винтер его покинул, я умираю от страха. Может быть, я прошу у вас слишком многого, тем более что не имею никакого права просить. Но молю вас, поезжайте в Англию, проберитесь к королю, будьте его друзьями, охраняйте его, держитесь около него во время битвы, следуйте за ним в дом, где он живет и где ежечасно строятся козни, более опасные, чем пули и мечи, – и взамен этой жертвы, которую вы мне принесете, я обещаю не награду, – нет, это слово может оскорбить вас, – я обещаю любить вас как сестра и оказывать вам предпочтение перед всеми другими, кроме моего мужа и детей, клянусь в этом!..</w:t>
      </w:r>
    </w:p>
    <w:p>
      <w:pPr>
        <w:pStyle w:val="Normal"/>
        <w:rPr>
          <w:rFonts w:ascii="Times New Roman" w:hAnsi="Times New Roman" w:cs="Times New Roman"/>
        </w:rPr>
      </w:pPr>
      <w:r>
        <w:rPr>
          <w:rFonts w:cs="Times New Roman" w:ascii="Times New Roman" w:hAnsi="Times New Roman"/>
        </w:rPr>
        <w:t>И королева медленно и торжественно подняла глаз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просил Атос, – когда нам отпра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огласны! – радостно воскликну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Мы принадлежим вам душой и телом. Но только ваше величество слишком милостивы, обещая нам дружбу, которой мы не заслужи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королева, тронутая до слез. – Вот первый проблеск радости и надежды за последние пять лет. Спасите моего мужа, спасите короля, и хотя вас не соблазняет земная награда за такой прекрасный поступок, позвольте мне надеяться, что я еще увижу вас и смогу лично отблагодарить. Нет ли у вас каких-нибудь пожеланий? Отныне я ваш друг, и так как вы займетесь моими делами, то я должна позаботиться о в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только просить ваше величество молиться за нас, – отвеч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Арамис, – одинок, и мне некому больше служить, как вашему величеству.</w:t>
      </w:r>
    </w:p>
    <w:p>
      <w:pPr>
        <w:pStyle w:val="Normal"/>
        <w:rPr>
          <w:rFonts w:ascii="Times New Roman" w:hAnsi="Times New Roman" w:cs="Times New Roman"/>
        </w:rPr>
      </w:pPr>
      <w:r>
        <w:rPr>
          <w:rFonts w:cs="Times New Roman" w:ascii="Times New Roman" w:hAnsi="Times New Roman"/>
        </w:rPr>
        <w:t>Королева дала им поцеловать свою руку, а затем тихо сказала лорду Вин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не хватит денег, милорд, то не задумывайтесь ни минуты, сломайте оправу драгоценностей, которые я вам дала, выньте камни и продайте их какому-нибудь ростовщику. Вы получите за них пятьдесят или шестьдесят тысяч ливров. Истратьте их, если будет нужно. Благородные люди должны быть обставлены так, как они того заслуживают, то есть по-королевски.</w:t>
      </w:r>
    </w:p>
    <w:p>
      <w:pPr>
        <w:pStyle w:val="Normal"/>
        <w:rPr>
          <w:rFonts w:ascii="Times New Roman" w:hAnsi="Times New Roman" w:cs="Times New Roman"/>
        </w:rPr>
      </w:pPr>
      <w:r>
        <w:rPr>
          <w:rFonts w:cs="Times New Roman" w:ascii="Times New Roman" w:hAnsi="Times New Roman"/>
        </w:rPr>
        <w:t>У королевы было приготовлено два письма: одно – написанное ею, а другое – ее дочерью Генриеттой. Оба письма были адресованы королю Карлу.</w:t>
      </w:r>
    </w:p>
    <w:p>
      <w:pPr>
        <w:pStyle w:val="Normal"/>
        <w:rPr>
          <w:rFonts w:ascii="Times New Roman" w:hAnsi="Times New Roman" w:cs="Times New Roman"/>
        </w:rPr>
      </w:pPr>
      <w:r>
        <w:rPr>
          <w:rFonts w:cs="Times New Roman" w:ascii="Times New Roman" w:hAnsi="Times New Roman"/>
        </w:rPr>
        <w:t>Одно письмо она дала Атосу, другое Арамису, чтобы каждому было с чем представиться королю, если обстоятельства их разлучат. Затем все трое вышли.</w:t>
      </w:r>
    </w:p>
    <w:p>
      <w:pPr>
        <w:pStyle w:val="Normal"/>
        <w:rPr>
          <w:rFonts w:ascii="Times New Roman" w:hAnsi="Times New Roman" w:cs="Times New Roman"/>
        </w:rPr>
      </w:pPr>
      <w:r>
        <w:rPr>
          <w:rFonts w:cs="Times New Roman" w:ascii="Times New Roman" w:hAnsi="Times New Roman"/>
        </w:rPr>
        <w:t>Сойдя вниз, лорд Винтер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господа, в свою сторону, – сказал он, – я пойду в свою, чтобы не возбуждать подозрений, а вечером в девять часов встретимся у ворот Сен-Дени. Мы поедем на моих лошадях, а когда они выбьются из сил, – на почтовых. Еще раз благодарю вас, дорогие друзья, от своего имени и от имени королевы.</w:t>
      </w:r>
    </w:p>
    <w:p>
      <w:pPr>
        <w:pStyle w:val="Normal"/>
        <w:rPr>
          <w:rFonts w:ascii="Times New Roman" w:hAnsi="Times New Roman" w:cs="Times New Roman"/>
        </w:rPr>
      </w:pPr>
      <w:r>
        <w:rPr>
          <w:rFonts w:cs="Times New Roman" w:ascii="Times New Roman" w:hAnsi="Times New Roman"/>
        </w:rPr>
        <w:t>Они пожали друг другу руки. Лорд Винтер отправился домой по улице Сент-Оноре, Арамис и Атос пош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казал Арамис, когда они остались одни, – что вы скажете об этом деле, дорого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кверное, – отвечал Атос, – очень скв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зялись за него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сегда взялся бы за любое благородное дело, дорогой д'Эрбле. Короли сильны дворянством, но и дворяне сильны при королях. Будем поддерживать королевскую власть, этим мы поддерживаем самих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ам убьют, – сказал Арамис. – Я ненавижу англичан, они грубы, как и все люди, пьющие п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лучше остаться здесь, – возразил Атос, – и отправиться в Бастилию или в казематы Венсенской крепости за содействие побегу герцога Бофора? Право, Арамис, нам жалеть нечего, уверяю вас. Мы избегнем тюрьмы и поступим как герои; выбор нетру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в каждом деле, мой дорогой, надо начинать с вопроса, очень глупого, я это знаю, по неизбежного: есть ли у вас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сотни пистолей, которые прислал мой арендатор накануне нашего отъезда из Бражелона; из них мне половину надо оставить Раулю: молодой дворянин должен жить достойным образом. Значит, у меня около пятидесяти пистолей. А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Я уверен, что если выверну все карманы и обшарю все ящики, то не найду и десяти луидоров. Счастье, что лорд Винтер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Винтер в настоящее время разорен, так как его доходы получает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гда барон Портос пригодился бы, – зам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гда пожалеешь, что д'Артаньян не с нами,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олстый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облестная шп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зни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рамис, эта тайна принадлежит не нам. Поверьте мне, мы не должны никого посвящать в нее. Кроме того, поступив так, мы показали бы, что не полагаемся на свои силы. Пожалеем про себя, но не будем об этом говори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Чем вы займетесь до вечера? Мне-то придется похлопотать – надо отложить два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но отложить эти два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нанести удар шпагой коадъютору, которого я встретил вчера у госпожи Рамбулье и который вздумал разговаривать со мной каким-то стра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ссора между духовными лицами! Дуэль между союз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дорогой граф! Он забияка, и я тоже; он вечно вертится у дамских юбок, я тоже; ряса тяготит его; и мне, признаться, она надоела.</w:t>
      </w:r>
    </w:p>
    <w:p>
      <w:pPr>
        <w:pStyle w:val="Normal"/>
        <w:rPr>
          <w:rFonts w:ascii="Times New Roman" w:hAnsi="Times New Roman" w:cs="Times New Roman"/>
        </w:rPr>
      </w:pPr>
      <w:r>
        <w:rPr>
          <w:rFonts w:cs="Times New Roman" w:ascii="Times New Roman" w:hAnsi="Times New Roman"/>
        </w:rPr>
        <w:t>Иногда мне даже кажется, что он Арамис, а я коадъютор, так много между нами сходства. Этот Созий мне надоел, он вечно заслоняет меня. К тому же он бестолковый человек и погубит наше дело. Я убежден, что если бы я дал ему такую же оплеуху, как сегодня утром тому горожанину, что забрызгал меня, это сильно бы изменило состояние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орогой Арамис, – спокойно ответил Атос, – думаю, что это изменило бы только состояние лица господина де Репа. Поэтому послушайте меня, оставим все, как оно есть; да теперь ни вы, ни он не принадлежите более самим себе: вы принадлежите английской королеве, а он – Фронде.</w:t>
      </w:r>
    </w:p>
    <w:p>
      <w:pPr>
        <w:pStyle w:val="Normal"/>
        <w:rPr>
          <w:rFonts w:ascii="Times New Roman" w:hAnsi="Times New Roman" w:cs="Times New Roman"/>
        </w:rPr>
      </w:pPr>
      <w:r>
        <w:rPr>
          <w:rFonts w:cs="Times New Roman" w:ascii="Times New Roman" w:hAnsi="Times New Roman"/>
        </w:rPr>
        <w:t>Итак, если второе дело, которое вы должны отложить, не важнее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торое дело очень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полняйте его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не в моей власти выполнить его, когда мне хотелось бы.</w:t>
      </w:r>
    </w:p>
    <w:p>
      <w:pPr>
        <w:pStyle w:val="Normal"/>
        <w:rPr>
          <w:rFonts w:ascii="Times New Roman" w:hAnsi="Times New Roman" w:cs="Times New Roman"/>
        </w:rPr>
      </w:pPr>
      <w:r>
        <w:rPr>
          <w:rFonts w:cs="Times New Roman" w:ascii="Times New Roman" w:hAnsi="Times New Roman"/>
        </w:rPr>
        <w:t>Оно назначено на вечер, по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 сказал Атос с улыбкой, – в пол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дорогой друг, это дело из таких, которые можно отложить, и вы его отложите, тем более что по возвращении у вас будет достаточн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вернетесь, то не все ли вам равно? Будьте же благоразумным, Арамис. Вам уже не двадцать лет,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еликому моему сожалению. О, если бы мне было только дв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 Атос, – сколько глупостей вы бы тогда еще наделали!</w:t>
      </w:r>
    </w:p>
    <w:p>
      <w:pPr>
        <w:pStyle w:val="Normal"/>
        <w:rPr>
          <w:rFonts w:ascii="Times New Roman" w:hAnsi="Times New Roman" w:cs="Times New Roman"/>
        </w:rPr>
      </w:pPr>
      <w:r>
        <w:rPr>
          <w:rFonts w:cs="Times New Roman" w:ascii="Times New Roman" w:hAnsi="Times New Roman"/>
        </w:rPr>
        <w:t>Однако нам пора расстаться. Мне надо еще сделать два визита и написать письмо. Зайдите за мной в восемь часов, а лучше давайте поужинаем вместе в 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Арамис. – Мне надо сделать двадцать визитов и написать столько же писем.</w:t>
      </w:r>
    </w:p>
    <w:p>
      <w:pPr>
        <w:pStyle w:val="Normal"/>
        <w:rPr>
          <w:rFonts w:ascii="Times New Roman" w:hAnsi="Times New Roman" w:cs="Times New Roman"/>
        </w:rPr>
      </w:pPr>
      <w:r>
        <w:rPr>
          <w:rFonts w:cs="Times New Roman" w:ascii="Times New Roman" w:hAnsi="Times New Roman"/>
        </w:rPr>
        <w:t>На этом они расстались. Атос нанес визит госпоже де Вандом, расписался в числе посетителей у герцогини де Шеврез и написал д'Артаньяну следующее письм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друг, я уезжаю с Арамисом по важному делу. Хотел бы проститься с вами, но не имею времени. Помните, я пишу вам, чтобы еще раз подтвердить вам свою любовь.</w:t>
      </w:r>
    </w:p>
    <w:p>
      <w:pPr>
        <w:pStyle w:val="Cite"/>
        <w:ind w:left="600" w:right="600" w:firstLine="567"/>
        <w:rPr>
          <w:rFonts w:ascii="Times New Roman" w:hAnsi="Times New Roman" w:cs="Times New Roman"/>
        </w:rPr>
      </w:pPr>
      <w:r>
        <w:rPr>
          <w:rFonts w:cs="Times New Roman" w:ascii="Times New Roman" w:hAnsi="Times New Roman"/>
        </w:rPr>
        <w:t>Рауль поехал в Блуа и ничего не знает о моем отъезде; присматривайте за ним в мое отсутствие, сколько можете, и если в течение трех месяцев от меня не будет известий, то скажите ему, чтобы он вскрыл запечатанный пакет на его имя, который он найдет в Блуа в моей бронзовой шкатулке.</w:t>
      </w:r>
    </w:p>
    <w:p>
      <w:pPr>
        <w:pStyle w:val="Cite"/>
        <w:ind w:left="600" w:right="600" w:firstLine="567"/>
        <w:rPr>
          <w:rFonts w:ascii="Times New Roman" w:hAnsi="Times New Roman" w:cs="Times New Roman"/>
        </w:rPr>
      </w:pPr>
      <w:r>
        <w:rPr>
          <w:rFonts w:cs="Times New Roman" w:ascii="Times New Roman" w:hAnsi="Times New Roman"/>
        </w:rPr>
        <w:t>Посылаю вам ключ от нее.</w:t>
      </w:r>
    </w:p>
    <w:p>
      <w:pPr>
        <w:pStyle w:val="Cite"/>
        <w:ind w:left="600" w:right="600" w:firstLine="567"/>
        <w:rPr>
          <w:rFonts w:ascii="Times New Roman" w:hAnsi="Times New Roman" w:cs="Times New Roman"/>
        </w:rPr>
      </w:pPr>
      <w:r>
        <w:rPr>
          <w:rFonts w:cs="Times New Roman" w:ascii="Times New Roman" w:hAnsi="Times New Roman"/>
        </w:rPr>
        <w:t>Обнимите Портоса от имени Арамиса и моего. До свиданья, а может быть, прощай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это он послал с Блезуа.</w:t>
      </w:r>
    </w:p>
    <w:p>
      <w:pPr>
        <w:pStyle w:val="Normal"/>
        <w:rPr>
          <w:rFonts w:ascii="Times New Roman" w:hAnsi="Times New Roman" w:cs="Times New Roman"/>
        </w:rPr>
      </w:pPr>
      <w:r>
        <w:rPr>
          <w:rFonts w:cs="Times New Roman" w:ascii="Times New Roman" w:hAnsi="Times New Roman"/>
        </w:rPr>
        <w:t>В условленный час Арамис явился. Он был одет для дороги, со шпагой на боку – той старой шпагой, которую он так часто обнажал и которую теперь особенно стремился обна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он, – я думаю, напрасно мы уезжаем так, не оставив хоть несколько прощальных строк Портосу и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же сделано, дорогой друг, – ответил Атос, – я подумал об этом и простился с ними за вас и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ительный человек, дорогой граф, – воскликнул Арамис, – вы ничего не заб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примирились с вашим путеше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и теперь, обдумав все, я даже рад, что покидаю Париж на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Атос. – Я только жалею, что не мог обнять д'Артаньяна, но этот дьявол хитер и, наверное, догадался бы о наших планах.</w:t>
      </w:r>
    </w:p>
    <w:p>
      <w:pPr>
        <w:pStyle w:val="Normal"/>
        <w:rPr>
          <w:rFonts w:ascii="Times New Roman" w:hAnsi="Times New Roman" w:cs="Times New Roman"/>
        </w:rPr>
      </w:pPr>
      <w:r>
        <w:rPr>
          <w:rFonts w:cs="Times New Roman" w:ascii="Times New Roman" w:hAnsi="Times New Roman"/>
        </w:rPr>
        <w:t>Они кончали ужинать, когда вернулся Блез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от ответ от господина д'Артаньян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не просил ответа, дурак, – возраз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ждал ответа, но он велел меня вернуть и вручил мне вот это.</w:t>
      </w:r>
    </w:p>
    <w:p>
      <w:pPr>
        <w:pStyle w:val="Normal"/>
        <w:rPr>
          <w:rFonts w:ascii="Times New Roman" w:hAnsi="Times New Roman" w:cs="Times New Roman"/>
        </w:rPr>
      </w:pPr>
      <w:r>
        <w:rPr>
          <w:rFonts w:cs="Times New Roman" w:ascii="Times New Roman" w:hAnsi="Times New Roman"/>
        </w:rPr>
        <w:t>С этими словами Блезуа подал маленький, туго набитый, звенящий кожаный мешочек.</w:t>
      </w:r>
    </w:p>
    <w:p>
      <w:pPr>
        <w:pStyle w:val="Normal"/>
        <w:rPr>
          <w:rFonts w:ascii="Times New Roman" w:hAnsi="Times New Roman" w:cs="Times New Roman"/>
        </w:rPr>
      </w:pPr>
      <w:r>
        <w:rPr>
          <w:rFonts w:cs="Times New Roman" w:ascii="Times New Roman" w:hAnsi="Times New Roman"/>
        </w:rPr>
        <w:t>Атос раскрыл его и сначала вынул оттуда следующую записк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граф!</w:t>
      </w:r>
    </w:p>
    <w:p>
      <w:pPr>
        <w:pStyle w:val="Cite"/>
        <w:ind w:left="600" w:right="600" w:firstLine="567"/>
        <w:rPr>
          <w:rFonts w:ascii="Times New Roman" w:hAnsi="Times New Roman" w:cs="Times New Roman"/>
        </w:rPr>
      </w:pPr>
      <w:r>
        <w:rPr>
          <w:rFonts w:cs="Times New Roman" w:ascii="Times New Roman" w:hAnsi="Times New Roman"/>
        </w:rPr>
        <w:t>Лишние деньги в путешествии не помешают, в особенности если путешествие затевается месяца на три. Вспомнив наши прежние тяжелые времена, посылаю вам половину моих наличных денег: это на тех, что мне удалось вытянуть у Мазарини, поэтому умоляю вас, не тратьте их на какое-нибудь уж очень дрянное дело.</w:t>
      </w:r>
    </w:p>
    <w:p>
      <w:pPr>
        <w:pStyle w:val="Cite"/>
        <w:ind w:left="600" w:right="600" w:firstLine="567"/>
        <w:rPr>
          <w:rFonts w:ascii="Times New Roman" w:hAnsi="Times New Roman" w:cs="Times New Roman"/>
        </w:rPr>
      </w:pPr>
      <w:r>
        <w:rPr>
          <w:rFonts w:cs="Times New Roman" w:ascii="Times New Roman" w:hAnsi="Times New Roman"/>
        </w:rPr>
        <w:t>Я никак не верю тому, чтобы мы могли вовсе больше не увидеться. С вашим сердцем и вашей шпагой пройдешь везде. Поэтому до свиданья, а не прощайте. Рауля я полюбил с первой встречи, как родного сына. Тем не менее искренне молю небо, чтобы мне не пришлось стать ему отцом, хотя я и гордился бы таким сыном.</w:t>
      </w:r>
    </w:p>
    <w:p>
      <w:pPr>
        <w:pStyle w:val="CiteAuthor"/>
        <w:ind w:left="801" w:right="600" w:firstLine="567"/>
        <w:rPr>
          <w:rFonts w:ascii="Times New Roman" w:hAnsi="Times New Roman" w:cs="Times New Roman"/>
        </w:rPr>
      </w:pPr>
      <w:r>
        <w:rPr>
          <w:rFonts w:cs="Times New Roman" w:ascii="Times New Roman" w:hAnsi="Times New Roman"/>
        </w:rPr>
        <w:t>Ваш д'Артанья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S. Само собой разумеется, что пятьдесят луидоров, которые я вам посылаю, предназначаются как вам, так и Арамису, как Арамису, так и в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ос улыбнулся, и его красивые глаза затуманились слезой. Значит, д'Артаньян, которого он всегда любил, любит его по-прежнему, хотя и стал мазарин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тут пятьдесят луидоров, – сказал Арамис, высыпая деньги из кошелька на стол, – и все с портретом Людовика Тринадцатого! Что вы намерены с ними делать, граф, оставите или отошлете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ставлю, Арамис. Даже если б я не нуждайся в деньгах, и то оставил бы их. Что предлагается от чистого сердца, надо принимать с чистым сердцем. Возьмите себе двадцать пять, а остальные двадцать пять дай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очень рад, что вы одного мнения со мной Ну что же, в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сейчас, если желаете. Но разве вы не берете с собой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т дуралей Базен имел глупость, как вы знаете, сделаться причетником в соборе и теперь не может от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возьмете Блезуа, который мне не нужен, так как у меня есть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тил Арамис.</w:t>
      </w:r>
    </w:p>
    <w:p>
      <w:pPr>
        <w:pStyle w:val="Normal"/>
        <w:rPr>
          <w:rFonts w:ascii="Times New Roman" w:hAnsi="Times New Roman" w:cs="Times New Roman"/>
        </w:rPr>
      </w:pPr>
      <w:r>
        <w:rPr>
          <w:rFonts w:cs="Times New Roman" w:ascii="Times New Roman" w:hAnsi="Times New Roman"/>
        </w:rPr>
        <w:t>В эту минуту Гримо появил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произнес он со своей обычной крат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едем, – сказал Атос.</w:t>
      </w:r>
    </w:p>
    <w:p>
      <w:pPr>
        <w:pStyle w:val="Normal"/>
        <w:rPr>
          <w:rFonts w:ascii="Times New Roman" w:hAnsi="Times New Roman" w:cs="Times New Roman"/>
        </w:rPr>
      </w:pPr>
      <w:r>
        <w:rPr>
          <w:rFonts w:cs="Times New Roman" w:ascii="Times New Roman" w:hAnsi="Times New Roman"/>
        </w:rPr>
        <w:t>Лошади были действительно уже оседланы, слуги тоже готовы были тронуться в путь.</w:t>
      </w:r>
    </w:p>
    <w:p>
      <w:pPr>
        <w:pStyle w:val="Normal"/>
        <w:rPr>
          <w:rFonts w:ascii="Times New Roman" w:hAnsi="Times New Roman" w:cs="Times New Roman"/>
        </w:rPr>
      </w:pPr>
      <w:r>
        <w:rPr>
          <w:rFonts w:cs="Times New Roman" w:ascii="Times New Roman" w:hAnsi="Times New Roman"/>
        </w:rPr>
        <w:t>На углу набережной они повстречали запыхавшегося Ба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воскликнул он, – слава богу, что я поспел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ртос только что был у вас и оставил вам вот это, сказав, что надо передать вам спешно и непременно до ваш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рамис, принимая от Базена кошелек. – Что же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господин аббат, у меня есть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тебе, что если ты еще раз назовешь меня иначе, чем шевалье, я тебе все кости переломаю! Давай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будете читать? – спросил Атос. – Ведь здесь темно, как в погр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сказал на это Базен и, вынув огниво, зажег витой огарок, которым зажигал свечи в соборе.</w:t>
      </w:r>
    </w:p>
    <w:p>
      <w:pPr>
        <w:pStyle w:val="Normal"/>
        <w:rPr>
          <w:rFonts w:ascii="Times New Roman" w:hAnsi="Times New Roman" w:cs="Times New Roman"/>
        </w:rPr>
      </w:pPr>
      <w:r>
        <w:rPr>
          <w:rFonts w:cs="Times New Roman" w:ascii="Times New Roman" w:hAnsi="Times New Roman"/>
        </w:rPr>
        <w:t>Арамис распечатал письмо и проче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д'Эрбле!</w:t>
      </w:r>
    </w:p>
    <w:p>
      <w:pPr>
        <w:pStyle w:val="Cite"/>
        <w:ind w:left="600" w:right="600" w:firstLine="567"/>
        <w:rPr>
          <w:rFonts w:ascii="Times New Roman" w:hAnsi="Times New Roman" w:cs="Times New Roman"/>
        </w:rPr>
      </w:pPr>
      <w:r>
        <w:rPr>
          <w:rFonts w:cs="Times New Roman" w:ascii="Times New Roman" w:hAnsi="Times New Roman"/>
        </w:rPr>
        <w:t>Я узнал от д'Артаньяна, передавшего мне привет от вас и от графа де Ла Фер, что вы отправляетесь в экспедицию, которая продолжится месяца два или три. Так как я знаю, что вы не любите просить у друзей, то предлагаю вам сам. Вот двести пистолей, которыми вы можете располагать и которые вы возвратите, когда вам будет угодно. Не бойтесь стеснить меня: если мне понадобятся деньги, я могу послать за ними в любой из моих замков. В одном Брасье у меня лежит двадцать тысяч ливров золотом. Поэтому если я не посылаю вам больше, то только из опасения, что большую сумму вы откажетесь принять. Обращаюсь к вам потому, что, как вы знаете, я немного робею невольно перед графом де Ла Фер, хотя люблю его от всего сердца. То, что я предлагаю вам, само собой разумеется, я предлагаю и ему.</w:t>
      </w:r>
    </w:p>
    <w:p>
      <w:pPr>
        <w:pStyle w:val="Cite"/>
        <w:ind w:left="600" w:right="600" w:firstLine="567"/>
        <w:rPr>
          <w:rFonts w:ascii="Times New Roman" w:hAnsi="Times New Roman" w:cs="Times New Roman"/>
        </w:rPr>
      </w:pPr>
      <w:r>
        <w:rPr>
          <w:rFonts w:cs="Times New Roman" w:ascii="Times New Roman" w:hAnsi="Times New Roman"/>
        </w:rPr>
        <w:t>Преданный вам, в чем, надеюсь, вы не сомневаетесь,</w:t>
      </w:r>
    </w:p>
    <w:p>
      <w:pPr>
        <w:pStyle w:val="CiteAuthor"/>
        <w:ind w:left="801" w:right="600" w:firstLine="567"/>
        <w:rPr>
          <w:rFonts w:ascii="Times New Roman" w:hAnsi="Times New Roman" w:cs="Times New Roman"/>
        </w:rPr>
      </w:pPr>
      <w:r>
        <w:rPr>
          <w:rFonts w:cs="Times New Roman" w:ascii="Times New Roman" w:hAnsi="Times New Roman"/>
        </w:rPr>
        <w:t>дю Валлон де Брасье де Пьерфо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молвил Арамис, –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дорогой д'Эрбле, что было бы почти грешно сомневаться в провидении, имея так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азделим пистоли Портоса, как мы разделили уже луидоры д'Артаньяна.</w:t>
      </w:r>
    </w:p>
    <w:p>
      <w:pPr>
        <w:pStyle w:val="Normal"/>
        <w:rPr>
          <w:rFonts w:ascii="Times New Roman" w:hAnsi="Times New Roman" w:cs="Times New Roman"/>
        </w:rPr>
      </w:pPr>
      <w:r>
        <w:rPr>
          <w:rFonts w:cs="Times New Roman" w:ascii="Times New Roman" w:hAnsi="Times New Roman"/>
        </w:rPr>
        <w:t>Дележ был произведен при свете витой свечки Базена, и оба друга отправились дальше.</w:t>
      </w:r>
    </w:p>
    <w:p>
      <w:pPr>
        <w:pStyle w:val="Normal"/>
        <w:rPr>
          <w:rFonts w:ascii="Times New Roman" w:hAnsi="Times New Roman" w:cs="Times New Roman"/>
        </w:rPr>
      </w:pPr>
      <w:r>
        <w:rPr>
          <w:rFonts w:cs="Times New Roman" w:ascii="Times New Roman" w:hAnsi="Times New Roman"/>
        </w:rPr>
        <w:t>Через четверть часа они были у ворот Сен-Дени, где лорд Винтер уже ожидал их.</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46. ГДЕ ПОКАЗЫВАЕТСЯ, ЧТО ПЕРВЫЙ ПОРЫВ – ВСЕГДА ПРАВИЛЬ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е друзей поехали по Пикардийской дороге, хорошо им знакомой и вызвавшей у Атоса и Арамиса немало ярких воспоминаний из времен их моло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ушкетон был с нами, – сказал Атос, когда они достигли того места, где у них был спор с каменщиками, – как бы он задрожал, проезжая здесь. Вы помните, Арамис? Ведь это здесь он получил знаменитую п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я не осудил бы его, – отвечал Арамис, – меня самого дрожь пробирает при этом воспоминании; посмотрите, вон за тем деревом место, где я думал, что мне пришел конец.</w:t>
      </w:r>
    </w:p>
    <w:p>
      <w:pPr>
        <w:pStyle w:val="Normal"/>
        <w:rPr>
          <w:rFonts w:ascii="Times New Roman" w:hAnsi="Times New Roman" w:cs="Times New Roman"/>
        </w:rPr>
      </w:pPr>
      <w:r>
        <w:rPr>
          <w:rFonts w:cs="Times New Roman" w:ascii="Times New Roman" w:hAnsi="Times New Roman"/>
        </w:rPr>
        <w:t>Поехали дальше.</w:t>
      </w:r>
    </w:p>
    <w:p>
      <w:pPr>
        <w:pStyle w:val="Normal"/>
        <w:rPr>
          <w:rFonts w:ascii="Times New Roman" w:hAnsi="Times New Roman" w:cs="Times New Roman"/>
        </w:rPr>
      </w:pPr>
      <w:r>
        <w:rPr>
          <w:rFonts w:cs="Times New Roman" w:ascii="Times New Roman" w:hAnsi="Times New Roman"/>
        </w:rPr>
        <w:t>Скоро и Гримо кое-что припомнил. Когда проезжали мимо той гостиницы, где когда-то они вместе со своим господином учинили такой великолепный разгром, Гримо подъехал к Атосу и, указывая на отдушину погреб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басы!</w:t>
      </w:r>
    </w:p>
    <w:p>
      <w:pPr>
        <w:pStyle w:val="Normal"/>
        <w:rPr>
          <w:rFonts w:ascii="Times New Roman" w:hAnsi="Times New Roman" w:cs="Times New Roman"/>
        </w:rPr>
      </w:pPr>
      <w:r>
        <w:rPr>
          <w:rFonts w:cs="Times New Roman" w:ascii="Times New Roman" w:hAnsi="Times New Roman"/>
        </w:rPr>
        <w:t>Атос рассмеялся. Собственная юношеская проделка показалась ему теперь такой же забавной, как если бы ему рассказали о чужой.</w:t>
      </w:r>
    </w:p>
    <w:p>
      <w:pPr>
        <w:pStyle w:val="Normal"/>
        <w:rPr>
          <w:rFonts w:ascii="Times New Roman" w:hAnsi="Times New Roman" w:cs="Times New Roman"/>
        </w:rPr>
      </w:pPr>
      <w:r>
        <w:rPr>
          <w:rFonts w:cs="Times New Roman" w:ascii="Times New Roman" w:hAnsi="Times New Roman"/>
        </w:rPr>
        <w:t>Проведя в пути два дня и ночь, под вечер, при великолепной погоде, прибыли они в Булонь, в те времена почти пустынный город, расположенный весь на возвышенности; того, что называется теперь «нижним городом», еще не существовало. Булонь была мощной креп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лорд Винтер, когда они подъехали к воротам, – поступим так же, как в Париже: въедем порознь, чтобы не возбуждать подозрений. Я знаю здесь один трактир; он мало посещается, и хозяин его предал мне всей душой. Туда я и направлюсь, там должны быть для меня письма, а вы поезжайте в любую гостиницу, – например, в гостиницу «Шпаги Великого Генриха». Отдохните и через два часа будьте на пристани; наше судно, наверное, нас ожидает.</w:t>
      </w:r>
    </w:p>
    <w:p>
      <w:pPr>
        <w:pStyle w:val="Normal"/>
        <w:rPr>
          <w:rFonts w:ascii="Times New Roman" w:hAnsi="Times New Roman" w:cs="Times New Roman"/>
        </w:rPr>
      </w:pPr>
      <w:r>
        <w:rPr>
          <w:rFonts w:cs="Times New Roman" w:ascii="Times New Roman" w:hAnsi="Times New Roman"/>
        </w:rPr>
        <w:t>Так и порешили. Винтер продолжал свой путь вдоль наружного вала, чтобы въехать в город через другие ворота, оба же друга въехали в те ворота, перед которыми они находились. Проехав шагов двести, они увидели гостиницу, о которой говорил Винтер.</w:t>
      </w:r>
    </w:p>
    <w:p>
      <w:pPr>
        <w:pStyle w:val="Normal"/>
        <w:rPr>
          <w:rFonts w:ascii="Times New Roman" w:hAnsi="Times New Roman" w:cs="Times New Roman"/>
        </w:rPr>
      </w:pPr>
      <w:r>
        <w:rPr>
          <w:rFonts w:cs="Times New Roman" w:ascii="Times New Roman" w:hAnsi="Times New Roman"/>
        </w:rPr>
        <w:t>Лошадей покормили, не расседлывая; слуги сели ужинать, так как было уже поздно; господа, торопившиеся на судно, велели им прийти на пристань, запретив разговаривать с кем бы то ни было. Это запрещение касалось, конечно, только Блезуа, потому что для Гримо оно уже давно стало излишним.</w:t>
      </w:r>
    </w:p>
    <w:p>
      <w:pPr>
        <w:pStyle w:val="Normal"/>
        <w:rPr>
          <w:rFonts w:ascii="Times New Roman" w:hAnsi="Times New Roman" w:cs="Times New Roman"/>
        </w:rPr>
      </w:pPr>
      <w:r>
        <w:rPr>
          <w:rFonts w:cs="Times New Roman" w:ascii="Times New Roman" w:hAnsi="Times New Roman"/>
        </w:rPr>
        <w:t>Атос и Арамис направились в гавань. Их запыленная одежда, а также известная непринужденность в манерах и движениях, по которой всегда можно отличить людей, привыкших к путешествиям, привлекли внимание нескольких гуляющих. На одного из них, по-видимому, появление Арамиса и Атоса произвело особенно сильное впечатление.</w:t>
      </w:r>
    </w:p>
    <w:p>
      <w:pPr>
        <w:pStyle w:val="Normal"/>
        <w:rPr>
          <w:rFonts w:ascii="Times New Roman" w:hAnsi="Times New Roman" w:cs="Times New Roman"/>
        </w:rPr>
      </w:pPr>
      <w:r>
        <w:rPr>
          <w:rFonts w:cs="Times New Roman" w:ascii="Times New Roman" w:hAnsi="Times New Roman"/>
        </w:rPr>
        <w:t>Этот человек, на которого и они обратили внимание – по тем же причинам, по каким их самих замечали другие, одиноко ходил взад и вперед по дамбе. Увидя их, он уже не спускал с них глаз и, видимо, горел желанием заговорить с ними. Он был молод и бледен, с очень светлыми глазами, которые, как глаза тигра, меняли цвет в зависимости от того, на кого взирали; его походка, несмотря на медленность и неуверенность при поворотах, была тверда и смела; одет он был во все черное и довольно ловко носил длинную шпагу.</w:t>
      </w:r>
    </w:p>
    <w:p>
      <w:pPr>
        <w:pStyle w:val="Normal"/>
        <w:rPr>
          <w:rFonts w:ascii="Times New Roman" w:hAnsi="Times New Roman" w:cs="Times New Roman"/>
        </w:rPr>
      </w:pPr>
      <w:r>
        <w:rPr>
          <w:rFonts w:cs="Times New Roman" w:ascii="Times New Roman" w:hAnsi="Times New Roman"/>
        </w:rPr>
        <w:t>Выйдя на дамбу, Атос и Арамис остановились посмотреть на небольшую лодку, вполне снаряженную и привязанную к св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з сомнения, наша,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Арамис, – а вон то судно готовится к отплытию и, вероятно, отвезет нас по назначению. Только бы лорд Винтер не заставил себя ждать. Здесь оставаться совсем не весело: не видно ни од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изнес Атос, – нас слушают.</w:t>
      </w:r>
    </w:p>
    <w:p>
      <w:pPr>
        <w:pStyle w:val="Normal"/>
        <w:rPr>
          <w:rFonts w:ascii="Times New Roman" w:hAnsi="Times New Roman" w:cs="Times New Roman"/>
        </w:rPr>
      </w:pPr>
      <w:r>
        <w:rPr>
          <w:rFonts w:cs="Times New Roman" w:ascii="Times New Roman" w:hAnsi="Times New Roman"/>
        </w:rPr>
        <w:t>Действительно, бледный молодой человек, который уже несколько раз проходил мимо двоих друзей, пока они рассматривали лодку, услышав имя лорда Винтера, остановился. Правда, это могло быть случайностью, так как лицо его сохраняло полное равн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братился он к ним, поклонившись очень вежливо и непринужденно, – простите мне мое любопытство, но вы, кажется, приехали из Парижа или, во всяком случае, не здеш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из Парижа, сударь, – ответил Атос так же вежливо. – Чем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е ли вы так добры сказать мне, сударь, – продолжал молодой человек, – правда ли, что кардинал Мазарини уже больше не мин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ый вопрос, – произнес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министр и не министр, – отвечал Атос. – Половина Франции старается его прогнать, но разными интригами и обещаниями он привлек на свою сторону другую половину; это может продолжаться очень долго, как вы сами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ь, – сказал незнакомец, – он не бежал и не находится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крайней мере, в настоящ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йне вам признателен, господа, за вашу любезность, – произнес молодой человек, от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об этом допросчике?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что это либо скучающий провинциал, либо шпион, собирающий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ак отвеча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л основания поступить иначе. Он был вежлив со мной, и я был вежлив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если это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ожет сделать шпион? Теперь не времена Ришелье, когда по одному подозрению запирались гав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вы напрасно так отвечали ему, – сказал Арамис, провожая глазами молодого человека, фигура которого понемногу скрывалась за дю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возразил Атос, – забываете, что сами поступили еще более неосторожно, произнеся имя лорда Винтера. Разве вы не заметили, что этот молодой человек остановился имение тогда, когда услышал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следовало предложить ему идти своей дорогой, когда он обратил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затеять ссору? Я опасаюсь ссор, когда меня где-нибудь ждут, – ведь и ссора может меня задержать. Кроме того, давайте-ка я вам кое в чем признаюсь: мне самому хотелось рассмотреть молодого человека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 вы будете смеяться надо мной, Арамис, вы скажете, что я вечно твержу одно и то же, что мне мерещится со стр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го похож этот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стороны? С хорошей или с дурной? – спросил, смеясь,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урной и настолько, насколько мужчина может иметь сходство с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возьми! – воскликнул Арамис. – Вы заставляете меня призадуматься. Нет, конечно, дорогой друг, вам не мерещится, и я сам вижу, что вы правы. Этот тонкий впалый рот, эти глаза, которые словно повинуются только рассудку, а не сердцу… Это какой-нибудь ублюдок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по привычке. Ибо, клянусь вам, я не более вашего хотел бы встретить этого змееныша на наше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интер! – воскликну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еперь недостает только наших лакеев, они что-то запаздывают, – зам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Атос, – я уже вижу их. Они идут в двадцати шагах позади милорда. Я узнал Гримо по его длинным ногам и задранной вверх голове. Тони несет наши караб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отплываем в ночь? – спросил Арамис, оглядываясь на запад, где от солнца оставалось уже только золотистое облачко, понемногу таявшее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 отвеч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ьявол, – произнес Арамис, – я и днем-то недолюбливаю море, а ночью тем более. Этот шум волн, рев ветра, ужасная качка… Признаюсь, я предпочел бы сидеть сейчас в монастыре в Нуази.</w:t>
      </w:r>
    </w:p>
    <w:p>
      <w:pPr>
        <w:pStyle w:val="Normal"/>
        <w:rPr>
          <w:rFonts w:ascii="Times New Roman" w:hAnsi="Times New Roman" w:cs="Times New Roman"/>
        </w:rPr>
      </w:pPr>
      <w:r>
        <w:rPr>
          <w:rFonts w:cs="Times New Roman" w:ascii="Times New Roman" w:hAnsi="Times New Roman"/>
        </w:rPr>
        <w:t>Атос улыбнулся своей печальной улыбкой, думая, очевидно, совсем о другом, и направился навстречу лорду Винтеру.</w:t>
      </w:r>
    </w:p>
    <w:p>
      <w:pPr>
        <w:pStyle w:val="Normal"/>
        <w:rPr>
          <w:rFonts w:ascii="Times New Roman" w:hAnsi="Times New Roman" w:cs="Times New Roman"/>
        </w:rPr>
      </w:pPr>
      <w:r>
        <w:rPr>
          <w:rFonts w:cs="Times New Roman" w:ascii="Times New Roman" w:hAnsi="Times New Roman"/>
        </w:rPr>
        <w:t>Арамис последова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нашим другом? – спросил Арамис. – Он похож на одного из тех грешников в дантовском аду, которым сатана свернул шеи и которые смотрят на свои пятки. Какого черта он все оглядывается?</w:t>
      </w:r>
    </w:p>
    <w:p>
      <w:pPr>
        <w:pStyle w:val="Normal"/>
        <w:rPr>
          <w:rFonts w:ascii="Times New Roman" w:hAnsi="Times New Roman" w:cs="Times New Roman"/>
        </w:rPr>
      </w:pPr>
      <w:r>
        <w:rPr>
          <w:rFonts w:cs="Times New Roman" w:ascii="Times New Roman" w:hAnsi="Times New Roman"/>
        </w:rPr>
        <w:t>Заметив их тоже, лорд Винтер ускорил шаг и подошел к ним с необычайной поспеш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милорд? – спросил Атос. – Отчего вы так запых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отвечал лорд Винтер, – только когда я проходил мимо дюн, мне показалось…</w:t>
      </w:r>
    </w:p>
    <w:p>
      <w:pPr>
        <w:pStyle w:val="Normal"/>
        <w:rPr>
          <w:rFonts w:ascii="Times New Roman" w:hAnsi="Times New Roman" w:cs="Times New Roman"/>
        </w:rPr>
      </w:pPr>
      <w:r>
        <w:rPr>
          <w:rFonts w:cs="Times New Roman" w:ascii="Times New Roman" w:hAnsi="Times New Roman"/>
        </w:rPr>
        <w:t>Он опять оглянулся. Атос посмотрел на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демте, – воскликнул лорд Винтер, – едемте, лодка, вероятно, уже ожидает нас, а вот и наше судно стоит на якоре. Видите вы его? Я хотел бы уже быть на борту.</w:t>
      </w:r>
    </w:p>
    <w:p>
      <w:pPr>
        <w:pStyle w:val="Normal"/>
        <w:rPr>
          <w:rFonts w:ascii="Times New Roman" w:hAnsi="Times New Roman" w:cs="Times New Roman"/>
        </w:rPr>
      </w:pPr>
      <w:r>
        <w:rPr>
          <w:rFonts w:cs="Times New Roman" w:ascii="Times New Roman" w:hAnsi="Times New Roman"/>
        </w:rPr>
        <w:t>Он опять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что-нибудь?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сто озабо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идел его, – шепнул Арамису Атос.</w:t>
      </w:r>
    </w:p>
    <w:p>
      <w:pPr>
        <w:pStyle w:val="Normal"/>
        <w:rPr>
          <w:rFonts w:ascii="Times New Roman" w:hAnsi="Times New Roman" w:cs="Times New Roman"/>
        </w:rPr>
      </w:pPr>
      <w:r>
        <w:rPr>
          <w:rFonts w:cs="Times New Roman" w:ascii="Times New Roman" w:hAnsi="Times New Roman"/>
        </w:rPr>
        <w:t>Тем временем они подошли к лестнице, у которой стояла лодка. Лорд Винтер велел сначала сойти слугам с оружием и носильщикам с багажом, а уж затем стал спускаться сам.</w:t>
      </w:r>
    </w:p>
    <w:p>
      <w:pPr>
        <w:pStyle w:val="Normal"/>
        <w:rPr>
          <w:rFonts w:ascii="Times New Roman" w:hAnsi="Times New Roman" w:cs="Times New Roman"/>
        </w:rPr>
      </w:pPr>
      <w:r>
        <w:rPr>
          <w:rFonts w:cs="Times New Roman" w:ascii="Times New Roman" w:hAnsi="Times New Roman"/>
        </w:rPr>
        <w:t>В эту минуту Атос заметил человека, который шел по берегу параллельно дамбе и спешил к противоположному концу гавани, расположенному шагах в двадцати от них, как будто намереваясь оттуда следить за их отъездом.</w:t>
      </w:r>
    </w:p>
    <w:p>
      <w:pPr>
        <w:pStyle w:val="Normal"/>
        <w:rPr>
          <w:rFonts w:ascii="Times New Roman" w:hAnsi="Times New Roman" w:cs="Times New Roman"/>
        </w:rPr>
      </w:pPr>
      <w:r>
        <w:rPr>
          <w:rFonts w:cs="Times New Roman" w:ascii="Times New Roman" w:hAnsi="Times New Roman"/>
        </w:rPr>
        <w:t>Хотя уже стемнело, Атосу все же показалось, что это тот самый человек, который обращался к нему с вопросами.</w:t>
      </w:r>
    </w:p>
    <w:p>
      <w:pPr>
        <w:pStyle w:val="Normal"/>
        <w:rPr>
          <w:rFonts w:ascii="Times New Roman" w:hAnsi="Times New Roman" w:cs="Times New Roman"/>
        </w:rPr>
      </w:pPr>
      <w:r>
        <w:rPr>
          <w:rFonts w:cs="Times New Roman" w:ascii="Times New Roman" w:hAnsi="Times New Roman"/>
        </w:rPr>
        <w:t>«Ого, – подумал он про себя, – уж не шпион ли это в самом деле и не собирается ли он помешать нашему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он замышляет что-то против нас, – сказал Атос. – Мы все-таки отчалим, а когда будем в открытом море, пусть пожалует к нам.</w:t>
      </w:r>
    </w:p>
    <w:p>
      <w:pPr>
        <w:pStyle w:val="Normal"/>
        <w:rPr>
          <w:rFonts w:ascii="Times New Roman" w:hAnsi="Times New Roman" w:cs="Times New Roman"/>
        </w:rPr>
      </w:pPr>
      <w:r>
        <w:rPr>
          <w:rFonts w:cs="Times New Roman" w:ascii="Times New Roman" w:hAnsi="Times New Roman"/>
        </w:rPr>
        <w:t>С этими словами Атос вскочил в лодку, которая сразу отошла от причала и стала быстро удаляться под ударами весел четырех сильных гребцов.</w:t>
      </w:r>
    </w:p>
    <w:p>
      <w:pPr>
        <w:pStyle w:val="Normal"/>
        <w:rPr>
          <w:rFonts w:ascii="Times New Roman" w:hAnsi="Times New Roman" w:cs="Times New Roman"/>
        </w:rPr>
      </w:pPr>
      <w:r>
        <w:rPr>
          <w:rFonts w:cs="Times New Roman" w:ascii="Times New Roman" w:hAnsi="Times New Roman"/>
        </w:rPr>
        <w:t>Молодой человек между тем продолжал идти по берегу, немного обгоняя лодку. Она должна была пройти по узкому проходу между концом дамбы, где находился только что засветившийся маяк, и скалой, торчавшей на берегу.</w:t>
      </w:r>
    </w:p>
    <w:p>
      <w:pPr>
        <w:pStyle w:val="Normal"/>
        <w:rPr>
          <w:rFonts w:ascii="Times New Roman" w:hAnsi="Times New Roman" w:cs="Times New Roman"/>
        </w:rPr>
      </w:pPr>
      <w:r>
        <w:rPr>
          <w:rFonts w:cs="Times New Roman" w:ascii="Times New Roman" w:hAnsi="Times New Roman"/>
        </w:rPr>
        <w:t>Издали они видели, как молодой человек взбирался на эту скалу, чтобы оказаться над лодкой, когда она будет проходить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этот молодой человек – шпион, – сказал Арамис А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олодой человек? – спросил лорд Винтер, оборачиваясь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который все ходил сзади, заговорил с нами и теперь ожидает нас вон там. Вы видите?</w:t>
      </w:r>
    </w:p>
    <w:p>
      <w:pPr>
        <w:pStyle w:val="Normal"/>
        <w:rPr>
          <w:rFonts w:ascii="Times New Roman" w:hAnsi="Times New Roman" w:cs="Times New Roman"/>
        </w:rPr>
      </w:pPr>
      <w:r>
        <w:rPr>
          <w:rFonts w:cs="Times New Roman" w:ascii="Times New Roman" w:hAnsi="Times New Roman"/>
        </w:rPr>
        <w:t>Лорд Винтер посмотрел в ту сторону, куда указывал Арамис. Маяк ярко освещал проход, по которому они плыли, нависавшую скалу и на ней фигуру молодого человека, стоявшего с обнаженной головой и скрещенн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воскликнул лорд Винтер, хватая Атоса за руку. – Это он! Мне уже раньше показалось, что я узнал его, и я не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иледи, – отвеч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х! – воскликнул Гримо.</w:t>
      </w:r>
    </w:p>
    <w:p>
      <w:pPr>
        <w:pStyle w:val="Normal"/>
        <w:rPr>
          <w:rFonts w:ascii="Times New Roman" w:hAnsi="Times New Roman" w:cs="Times New Roman"/>
        </w:rPr>
      </w:pPr>
      <w:r>
        <w:rPr>
          <w:rFonts w:cs="Times New Roman" w:ascii="Times New Roman" w:hAnsi="Times New Roman"/>
        </w:rPr>
        <w:t>Молодой человек услышал эти слова. Можно было подумать, что он хочет броситься вниз, до того он свесился со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дядюшка! – крикнул он. – Я, сын миледи! Я, монах! Я, секретарь и друг Кромвеля! И я знаю теперь вас и ваших спутников!</w:t>
      </w:r>
    </w:p>
    <w:p>
      <w:pPr>
        <w:pStyle w:val="Normal"/>
        <w:rPr>
          <w:rFonts w:ascii="Times New Roman" w:hAnsi="Times New Roman" w:cs="Times New Roman"/>
        </w:rPr>
      </w:pPr>
      <w:r>
        <w:rPr>
          <w:rFonts w:cs="Times New Roman" w:ascii="Times New Roman" w:hAnsi="Times New Roman"/>
        </w:rPr>
        <w:t>В лодке было три человека безусловно храбрых, в мужестве которых никто бы не усомнился. Но все же, услышав этот голос, увидев это лицо, они почувствовали, как дрожь пробежала по их спинам. А у Гримо волосы поднялись дыбом и обильный пот выступил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Арамис, – так это племянник, это монах, сын миледи, как он сам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 прошептал лорд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дождите, – сказал Арамис.</w:t>
      </w:r>
    </w:p>
    <w:p>
      <w:pPr>
        <w:pStyle w:val="Normal"/>
        <w:rPr>
          <w:rFonts w:ascii="Times New Roman" w:hAnsi="Times New Roman" w:cs="Times New Roman"/>
        </w:rPr>
      </w:pPr>
      <w:r>
        <w:rPr>
          <w:rFonts w:cs="Times New Roman" w:ascii="Times New Roman" w:hAnsi="Times New Roman"/>
        </w:rPr>
        <w:t>И с ужасным хладнокровием, появлявшимся у него в решительные минуты, он взял один из мушкетов, что держал Тони, зарядил его и прицелился в человека, стоявшего на скале, подобно ангелу т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те! – крикнул Гримо вне себя.</w:t>
      </w:r>
    </w:p>
    <w:p>
      <w:pPr>
        <w:pStyle w:val="Normal"/>
        <w:rPr>
          <w:rFonts w:ascii="Times New Roman" w:hAnsi="Times New Roman" w:cs="Times New Roman"/>
        </w:rPr>
      </w:pPr>
      <w:r>
        <w:rPr>
          <w:rFonts w:cs="Times New Roman" w:ascii="Times New Roman" w:hAnsi="Times New Roman"/>
        </w:rPr>
        <w:t>Атос схватил дуло карабина и не дал выстр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вас побрал! – вскричал Арамис. – Я так хорошо в него прицелился. Я всадил бы ему пулю прямо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того, что мы убили мать, – глухо произнес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мать была негодяйка, причинившая зло всем нам и нашим близ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ын ничего нам не сделал.</w:t>
      </w:r>
    </w:p>
    <w:p>
      <w:pPr>
        <w:pStyle w:val="Normal"/>
        <w:rPr>
          <w:rFonts w:ascii="Times New Roman" w:hAnsi="Times New Roman" w:cs="Times New Roman"/>
        </w:rPr>
      </w:pPr>
      <w:r>
        <w:rPr>
          <w:rFonts w:cs="Times New Roman" w:ascii="Times New Roman" w:hAnsi="Times New Roman"/>
        </w:rPr>
        <w:t>Гримо, привставший было, чтобы увидеть результат выстрела, махнул рукой и в отчаянье опустился на скамью.</w:t>
      </w:r>
    </w:p>
    <w:p>
      <w:pPr>
        <w:pStyle w:val="Normal"/>
        <w:rPr>
          <w:rFonts w:ascii="Times New Roman" w:hAnsi="Times New Roman" w:cs="Times New Roman"/>
        </w:rPr>
      </w:pPr>
      <w:r>
        <w:rPr>
          <w:rFonts w:cs="Times New Roman" w:ascii="Times New Roman" w:hAnsi="Times New Roman"/>
        </w:rPr>
        <w:t>Молодой человек разразился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вы! – крикнул он. – Это вы, теперь-то я вас знаю!</w:t>
      </w:r>
    </w:p>
    <w:p>
      <w:pPr>
        <w:pStyle w:val="Normal"/>
        <w:rPr>
          <w:rFonts w:ascii="Times New Roman" w:hAnsi="Times New Roman" w:cs="Times New Roman"/>
        </w:rPr>
      </w:pPr>
      <w:r>
        <w:rPr>
          <w:rFonts w:cs="Times New Roman" w:ascii="Times New Roman" w:hAnsi="Times New Roman"/>
        </w:rPr>
        <w:t>Его резкий смех и грозные слова пронеслись над лодкой и, унесенные ветром, замерли в отдаленье.</w:t>
      </w:r>
    </w:p>
    <w:p>
      <w:pPr>
        <w:pStyle w:val="Normal"/>
        <w:rPr>
          <w:rFonts w:ascii="Times New Roman" w:hAnsi="Times New Roman" w:cs="Times New Roman"/>
        </w:rPr>
      </w:pPr>
      <w:r>
        <w:rPr>
          <w:rFonts w:cs="Times New Roman" w:ascii="Times New Roman" w:hAnsi="Times New Roman"/>
        </w:rPr>
        <w:t>Арамис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ствие, – сказал Атос. – Что за черт! Или мы перестали быть мужч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возразил Арамис, – только ведь это истинный демон. Спросите дядю, не был ли я прав, собираясь освободить его от такого милого племянника?</w:t>
      </w:r>
    </w:p>
    <w:p>
      <w:pPr>
        <w:pStyle w:val="Normal"/>
        <w:rPr>
          <w:rFonts w:ascii="Times New Roman" w:hAnsi="Times New Roman" w:cs="Times New Roman"/>
        </w:rPr>
      </w:pPr>
      <w:r>
        <w:rPr>
          <w:rFonts w:cs="Times New Roman" w:ascii="Times New Roman" w:hAnsi="Times New Roman"/>
        </w:rPr>
        <w:t>Винтер ответил тольк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ыло бы кончено, – продолжал Арамис. – Право, Атос, я боюсь, что из-за вашего благоразумия я сделал порядочную глупость.</w:t>
      </w:r>
    </w:p>
    <w:p>
      <w:pPr>
        <w:pStyle w:val="Normal"/>
        <w:rPr>
          <w:rFonts w:ascii="Times New Roman" w:hAnsi="Times New Roman" w:cs="Times New Roman"/>
        </w:rPr>
      </w:pPr>
      <w:r>
        <w:rPr>
          <w:rFonts w:cs="Times New Roman" w:ascii="Times New Roman" w:hAnsi="Times New Roman"/>
        </w:rPr>
        <w:t>Атос взял лорда Винтера под руку и, стараясь переменить разговор,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рибудем в Англию?</w:t>
      </w:r>
    </w:p>
    <w:p>
      <w:pPr>
        <w:pStyle w:val="Normal"/>
        <w:rPr>
          <w:rFonts w:ascii="Times New Roman" w:hAnsi="Times New Roman" w:cs="Times New Roman"/>
        </w:rPr>
      </w:pPr>
      <w:r>
        <w:rPr>
          <w:rFonts w:cs="Times New Roman" w:ascii="Times New Roman" w:hAnsi="Times New Roman"/>
        </w:rPr>
        <w:t>Но лорд Винтер не расслышал его слов и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Атос, – сказал Арамис, – может быть, еще не поздно?</w:t>
      </w:r>
    </w:p>
    <w:p>
      <w:pPr>
        <w:pStyle w:val="Normal"/>
        <w:rPr>
          <w:rFonts w:ascii="Times New Roman" w:hAnsi="Times New Roman" w:cs="Times New Roman"/>
        </w:rPr>
      </w:pPr>
      <w:r>
        <w:rPr>
          <w:rFonts w:cs="Times New Roman" w:ascii="Times New Roman" w:hAnsi="Times New Roman"/>
        </w:rPr>
        <w:t>Смотрите, он все еще там.</w:t>
      </w:r>
    </w:p>
    <w:p>
      <w:pPr>
        <w:pStyle w:val="Normal"/>
        <w:rPr>
          <w:rFonts w:ascii="Times New Roman" w:hAnsi="Times New Roman" w:cs="Times New Roman"/>
        </w:rPr>
      </w:pPr>
      <w:r>
        <w:rPr>
          <w:rFonts w:cs="Times New Roman" w:ascii="Times New Roman" w:hAnsi="Times New Roman"/>
        </w:rPr>
        <w:t>Атос нехотя обернулся: ему, очевидно, было тягостно смотреть на этого молодого человека. Действительно, тот все еще стоял на скале, озаренный светом ма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 делает в Булони? – спросил рассудительный Атос, всегда доискивавшийся причин и мало заботившийся о следст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едил за мной, он следил за мной, – сказал лорд Винтер, на этот раз услышав слова Атоса, так как они совпали с его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следил за вами, мой друг, – возразил Атос, – он знал бы о нашем отъезде; а, по всей вероятности, он, напротив, явился сюда раньш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ничего не понимаю! – произнес англичанин, качая головой, как человек, считающий бесполезной борьбу с сверхъестественными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льно, Арамис, – сказал Атос, – мне кажется, что я напрасно удерж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сказал Арамис, – я бы заплакал сейчас, если бы умел.</w:t>
      </w:r>
    </w:p>
    <w:p>
      <w:pPr>
        <w:pStyle w:val="Normal"/>
        <w:rPr>
          <w:rFonts w:ascii="Times New Roman" w:hAnsi="Times New Roman" w:cs="Times New Roman"/>
        </w:rPr>
      </w:pPr>
      <w:r>
        <w:rPr>
          <w:rFonts w:cs="Times New Roman" w:ascii="Times New Roman" w:hAnsi="Times New Roman"/>
        </w:rPr>
        <w:t>Гримо что-то глухо ворчал, словно разъяренный зверь.</w:t>
      </w:r>
    </w:p>
    <w:p>
      <w:pPr>
        <w:pStyle w:val="Normal"/>
        <w:rPr>
          <w:rFonts w:ascii="Times New Roman" w:hAnsi="Times New Roman" w:cs="Times New Roman"/>
        </w:rPr>
      </w:pPr>
      <w:r>
        <w:rPr>
          <w:rFonts w:cs="Times New Roman" w:ascii="Times New Roman" w:hAnsi="Times New Roman"/>
        </w:rPr>
        <w:t>В это время их окликнули с судна. Лоцман, сидевший у руля, ответил, и лодка подошла к шлюпу.</w:t>
      </w:r>
    </w:p>
    <w:p>
      <w:pPr>
        <w:pStyle w:val="Normal"/>
        <w:rPr>
          <w:rFonts w:ascii="Times New Roman" w:hAnsi="Times New Roman" w:cs="Times New Roman"/>
        </w:rPr>
      </w:pPr>
      <w:r>
        <w:rPr>
          <w:rFonts w:cs="Times New Roman" w:ascii="Times New Roman" w:hAnsi="Times New Roman"/>
        </w:rPr>
        <w:t>В одну минуту пассажиры, их слуги и багаж были на борту. Капитан ждал только их прибытия, чтобы отойти. Едва они вступили на палубу, как судно снялось с якоря и направилось в Гастингс, где им предстояло высадиться.</w:t>
      </w:r>
    </w:p>
    <w:p>
      <w:pPr>
        <w:pStyle w:val="Normal"/>
        <w:rPr>
          <w:rFonts w:ascii="Times New Roman" w:hAnsi="Times New Roman" w:cs="Times New Roman"/>
        </w:rPr>
      </w:pPr>
      <w:r>
        <w:rPr>
          <w:rFonts w:cs="Times New Roman" w:ascii="Times New Roman" w:hAnsi="Times New Roman"/>
        </w:rPr>
        <w:t>В эту минуту три друга невольно еще раз оглянулись на скалу, на которой по-прежнему виднелась грозная тень.</w:t>
      </w:r>
    </w:p>
    <w:p>
      <w:pPr>
        <w:pStyle w:val="Normal"/>
        <w:rPr>
          <w:rFonts w:ascii="Times New Roman" w:hAnsi="Times New Roman" w:cs="Times New Roman"/>
        </w:rPr>
      </w:pPr>
      <w:r>
        <w:rPr>
          <w:rFonts w:cs="Times New Roman" w:ascii="Times New Roman" w:hAnsi="Times New Roman"/>
        </w:rPr>
        <w:t>Затем, в ночной тишине, до них долетел угрожаю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господа, увидимся в Англ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7. МЕССА ПО СЛУЧАЮ ПОБЕДЫ ПРИ ЛАН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оживление, которое королева Генриетта заметила во дворце и причину которого она тщетно пыталась разгадать, было вызвано ланской победой.</w:t>
      </w:r>
    </w:p>
    <w:p>
      <w:pPr>
        <w:pStyle w:val="Normal"/>
        <w:rPr>
          <w:rFonts w:ascii="Times New Roman" w:hAnsi="Times New Roman" w:cs="Times New Roman"/>
        </w:rPr>
      </w:pPr>
      <w:r>
        <w:rPr>
          <w:rFonts w:cs="Times New Roman" w:ascii="Times New Roman" w:hAnsi="Times New Roman"/>
        </w:rPr>
        <w:t>Вестником этой победы принц Конде послал герцога Шатильона, немало ей содействовавшего; ему же было поручено развесить под сводами собора Богоматери двадцать два знамени, взятых у лотарингцев и испанцев.</w:t>
      </w:r>
    </w:p>
    <w:p>
      <w:pPr>
        <w:pStyle w:val="Normal"/>
        <w:rPr>
          <w:rFonts w:ascii="Times New Roman" w:hAnsi="Times New Roman" w:cs="Times New Roman"/>
        </w:rPr>
      </w:pPr>
      <w:r>
        <w:rPr>
          <w:rFonts w:cs="Times New Roman" w:ascii="Times New Roman" w:hAnsi="Times New Roman"/>
        </w:rPr>
        <w:t>Известие это имело самое важное значение: борьба с парламентом разрешалась в пользу двора. Вводя без соблюдения должной формы налоги, вызывавшие протест парламента, правительство заявляло, что они необходимы для поддержания чести Франции, и сулило победы над неприятелем. А так как после битвы при Нордлингене не случалось ничего, кроме неудач, то парламенту легко было требовать объяснений у Мазарини по поводу этих побед, вечно обещаемых и все откладываемых на будущее. Но на этот раз ожидания сбылись, был одержан успех, и успех полный. Поэтому всем было ясно, что двор празднует двойную победу: победу над внешним врагом и победу над врагами внутренними. Даже юный король, получив это извести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господа парламентские советники, послушаем, что вы скажете теперь!</w:t>
      </w:r>
    </w:p>
    <w:p>
      <w:pPr>
        <w:pStyle w:val="Normal"/>
        <w:rPr>
          <w:rFonts w:ascii="Times New Roman" w:hAnsi="Times New Roman" w:cs="Times New Roman"/>
        </w:rPr>
      </w:pPr>
      <w:r>
        <w:rPr>
          <w:rFonts w:cs="Times New Roman" w:ascii="Times New Roman" w:hAnsi="Times New Roman"/>
        </w:rPr>
        <w:t>За эти слова королева прижала к сердцу своего царственного сына, высокомерный и своевольный нрав которого так хорошо соответствовал ее собственному.</w:t>
      </w:r>
    </w:p>
    <w:p>
      <w:pPr>
        <w:pStyle w:val="Normal"/>
        <w:rPr>
          <w:rFonts w:ascii="Times New Roman" w:hAnsi="Times New Roman" w:cs="Times New Roman"/>
        </w:rPr>
      </w:pPr>
      <w:r>
        <w:rPr>
          <w:rFonts w:cs="Times New Roman" w:ascii="Times New Roman" w:hAnsi="Times New Roman"/>
        </w:rPr>
        <w:t>В тот же вечер был созван совет, на который пригласили: маршала де Ла Мельере и г-на де Вильруа, потому что они были мазаринистами; Шавиньи и Сегье, потому что они ненавидели парламент, а также Гито и Коменжа, потому что они были преданы королеве.</w:t>
      </w:r>
    </w:p>
    <w:p>
      <w:pPr>
        <w:pStyle w:val="Normal"/>
        <w:rPr>
          <w:rFonts w:ascii="Times New Roman" w:hAnsi="Times New Roman" w:cs="Times New Roman"/>
        </w:rPr>
      </w:pPr>
      <w:r>
        <w:rPr>
          <w:rFonts w:cs="Times New Roman" w:ascii="Times New Roman" w:hAnsi="Times New Roman"/>
        </w:rPr>
        <w:t>Что было решено на этом совете, осталось тайной. Узнали только, что в ближайшее воскресенье в соборе Богоматери состоится торжественная месса по случаю победы при Лансе.</w:t>
      </w:r>
    </w:p>
    <w:p>
      <w:pPr>
        <w:pStyle w:val="Normal"/>
        <w:rPr>
          <w:rFonts w:ascii="Times New Roman" w:hAnsi="Times New Roman" w:cs="Times New Roman"/>
        </w:rPr>
      </w:pPr>
      <w:r>
        <w:rPr>
          <w:rFonts w:cs="Times New Roman" w:ascii="Times New Roman" w:hAnsi="Times New Roman"/>
        </w:rPr>
        <w:t>Поэтому в следующее воскресенье парижане проснулись в веселом настроении. Благодарственная месса в те времена была большим событием; тогда не злоупотребляли такими торжественными церемониями, и они производили подобающее впечатление. Даже солнце, казалось, принимало участие в торжестве; оно ослепительно сверкало, золотя мрачные башни собора, уже переполненного огромными толпами народа. Самые темные улицы старого города приняли праздничный вид, и вдоль набережных вытянулись длинные вереницы горожан, ремесленников, женщин и детей, направляющихся в собор Богоматери, подобно реке, текущей вспять к своим истокам.</w:t>
      </w:r>
    </w:p>
    <w:p>
      <w:pPr>
        <w:pStyle w:val="Normal"/>
        <w:rPr>
          <w:rFonts w:ascii="Times New Roman" w:hAnsi="Times New Roman" w:cs="Times New Roman"/>
        </w:rPr>
      </w:pPr>
      <w:r>
        <w:rPr>
          <w:rFonts w:cs="Times New Roman" w:ascii="Times New Roman" w:hAnsi="Times New Roman"/>
        </w:rPr>
        <w:t>Лавки были пусты, дома заперты. Всякому хотелось посмотреть на молодого короля, на его мать и на пресловутого кардинала Мазарини, которого все до того ненавидели, что никто не хотел лишить себя случая на него полюбоваться.</w:t>
      </w:r>
    </w:p>
    <w:p>
      <w:pPr>
        <w:pStyle w:val="Normal"/>
        <w:rPr>
          <w:rFonts w:ascii="Times New Roman" w:hAnsi="Times New Roman" w:cs="Times New Roman"/>
        </w:rPr>
      </w:pPr>
      <w:r>
        <w:rPr>
          <w:rFonts w:cs="Times New Roman" w:ascii="Times New Roman" w:hAnsi="Times New Roman"/>
        </w:rPr>
        <w:t>Полнейшая свобода царила среди этой бесчисленной народной массы. Всякие мнения высказывались открыто, и, если можно так выразиться, в народе трезвонили о бунте, а тысячи колоколов со всех церквей трезвонили о мессе. Порядок в городе поддерживался самими горожанами. Ничьи угрозы не мешали единодушному проявлению всеобщей ненависти и не замораживали брань на устах.</w:t>
      </w:r>
    </w:p>
    <w:p>
      <w:pPr>
        <w:pStyle w:val="Normal"/>
        <w:rPr>
          <w:rFonts w:ascii="Times New Roman" w:hAnsi="Times New Roman" w:cs="Times New Roman"/>
        </w:rPr>
      </w:pPr>
      <w:r>
        <w:rPr>
          <w:rFonts w:cs="Times New Roman" w:ascii="Times New Roman" w:hAnsi="Times New Roman"/>
        </w:rPr>
        <w:t>Все же около восьми часов утра полк гвардии королевы, под командой Гито и его помощника и племянника Коменжа, с трубачами и барабанщиками впереди, стал развертываться между Пале-Роялем и собором. Горожане, всегда падкие до военной музыки и блестящих мундиров, спокойно смотрели на этот маневр.</w:t>
      </w:r>
    </w:p>
    <w:p>
      <w:pPr>
        <w:pStyle w:val="Normal"/>
        <w:rPr>
          <w:rFonts w:ascii="Times New Roman" w:hAnsi="Times New Roman" w:cs="Times New Roman"/>
        </w:rPr>
      </w:pPr>
      <w:r>
        <w:rPr>
          <w:rFonts w:cs="Times New Roman" w:ascii="Times New Roman" w:hAnsi="Times New Roman"/>
        </w:rPr>
        <w:t>Фрике нарядился в этот день по-праздничному, и под предлогом флюса, которым он мгновенно обзавелся, засунув за щеку бесчисленное количество вишневых косточек, получил от своего начальника Базена отпуск на целый день. Сначала Базен ему отказал: он был не в духе, во-первых, оттого, что Арамис уехал, не сказав ему куда, затем потому, что был вынужден прислуживать на мессе по случаю победы, которой он сам никак не мог радоваться. Базен, как мы знаем, был фрондер, и если бы при подобном торжестве причетник мог отлучиться, как простой мальчик из хора, то Базен, конечно, обратился бы к архиепископу с той же просьбой, с какой обратился к нему Фрике. Итак, сначала он отказал наотрез. Но тогда, на глазах у Базена, опухоль Фрике так выросла в объеме, что стала угрожать чести всего хора, который был бы, несомненно, опозорен таким уродством. Базен в конце концов, хотя и ворча, уступил. Едва выйдя из собора, Фрике выплюнул всю свою опухоль и сделал в сторону Базена один из тех жестов, которые обеспечивают за парижскими мальчишками превосходство над мальчишками всего мира. Он, понятно, освободился и от своих обязанностей в трактире под предлогом, что ему надо прислуживать на мессе в соборе.</w:t>
      </w:r>
    </w:p>
    <w:p>
      <w:pPr>
        <w:pStyle w:val="Normal"/>
        <w:rPr>
          <w:rFonts w:ascii="Times New Roman" w:hAnsi="Times New Roman" w:cs="Times New Roman"/>
        </w:rPr>
      </w:pPr>
      <w:r>
        <w:rPr>
          <w:rFonts w:cs="Times New Roman" w:ascii="Times New Roman" w:hAnsi="Times New Roman"/>
        </w:rPr>
        <w:t>Итак, Фрике был свободен, и, как мы уже сказали, он нарядился в самое роскошное свое платье. Главным украшением его особы была шапка, один из тех не поддающихся описанию колпаков, которые представляют нечто среднее между средневековым беретом и шляпой времен Людовика XIII. Этот замечательный головной убор смастерила ему мать: по прихоти ли или за нехваткой одинаковой ткани, она мало заботилась о подборе красок; и потому это чудо шляпочного искусства XVII века было с одной стороны желтое с зеленым, а с другой – белое с красным. Но Фрике, вообще любивший разнообразие в тонах, только гордился этим.</w:t>
      </w:r>
    </w:p>
    <w:p>
      <w:pPr>
        <w:pStyle w:val="Normal"/>
        <w:rPr>
          <w:rFonts w:ascii="Times New Roman" w:hAnsi="Times New Roman" w:cs="Times New Roman"/>
        </w:rPr>
      </w:pPr>
      <w:r>
        <w:rPr>
          <w:rFonts w:cs="Times New Roman" w:ascii="Times New Roman" w:hAnsi="Times New Roman"/>
        </w:rPr>
        <w:t>Отделавшись от Базена, Фрике бегом направился к Пале-Роялю и прибежал туда как раз в ту минуту, когда из ворот дворца выходил гвардейский полк. Так как Фрике явился сюда для того, чтобы насладиться зрелищем и послушать музыку, то он сейчас же присоединился к музыкантам и начал маршировать рядом с ними, сначала изображая барабанный бой с помощью двух грифельных досок, затем подражая губами звукам трубы с искусством, которое не раз доставляло ему похвалу любителей подражательной музыки.</w:t>
      </w:r>
    </w:p>
    <w:p>
      <w:pPr>
        <w:pStyle w:val="Normal"/>
        <w:rPr>
          <w:rFonts w:ascii="Times New Roman" w:hAnsi="Times New Roman" w:cs="Times New Roman"/>
        </w:rPr>
      </w:pPr>
      <w:r>
        <w:rPr>
          <w:rFonts w:cs="Times New Roman" w:ascii="Times New Roman" w:hAnsi="Times New Roman"/>
        </w:rPr>
        <w:t>Этого развлечения хватило от заставы Сержантов до Соборной площади, и Фрике все время испытывал истинное наслаждение. Но когда полк пришел на место и роты вошли в Старый город и, развернувшись, построились до самого конца улицы Святого Христофора, вблизи улицы Кокатри, где жил советник Брусель, Фрике вспомнил, что он еще не завтракал, и задумался над тем, куда бы ему направить свои стопы для выполнения этого важного акта в программе дня. По зрелом размышлении он решил поесть за счет советника Бруселя.</w:t>
      </w:r>
    </w:p>
    <w:p>
      <w:pPr>
        <w:pStyle w:val="Normal"/>
        <w:rPr>
          <w:rFonts w:ascii="Times New Roman" w:hAnsi="Times New Roman" w:cs="Times New Roman"/>
        </w:rPr>
      </w:pPr>
      <w:r>
        <w:rPr>
          <w:rFonts w:cs="Times New Roman" w:ascii="Times New Roman" w:hAnsi="Times New Roman"/>
        </w:rPr>
        <w:t>Поэтому он пустился бегом, запыхавшись прибежал к дому советника и стал стучать в дверь.</w:t>
      </w:r>
    </w:p>
    <w:p>
      <w:pPr>
        <w:pStyle w:val="Normal"/>
        <w:rPr>
          <w:rFonts w:ascii="Times New Roman" w:hAnsi="Times New Roman" w:cs="Times New Roman"/>
        </w:rPr>
      </w:pPr>
      <w:r>
        <w:rPr>
          <w:rFonts w:cs="Times New Roman" w:ascii="Times New Roman" w:hAnsi="Times New Roman"/>
        </w:rPr>
        <w:t>Ему отворила его мать, старая служанка Бру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 бездельник, – спросила она, – и почему ты не в со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там, мамаша Наннета, – ответил Фрике, – но я видел, что там происходят вещи, о которых следовало бы предупредить господина Бруселя.</w:t>
      </w:r>
    </w:p>
    <w:p>
      <w:pPr>
        <w:pStyle w:val="Normal"/>
        <w:rPr>
          <w:rFonts w:ascii="Times New Roman" w:hAnsi="Times New Roman" w:cs="Times New Roman"/>
        </w:rPr>
      </w:pPr>
      <w:r>
        <w:rPr>
          <w:rFonts w:cs="Times New Roman" w:ascii="Times New Roman" w:hAnsi="Times New Roman"/>
        </w:rPr>
        <w:t>И с разрешения господина Базена – вы ведь знаете господина Базена, нашего причетника? – я пришел сюда, чтобы поговорить с господином Брус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хочешь сказать господину Бруселю, обез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говорить с ним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льзя: он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дожду, – сказал Фрике, которого это устраивало тем лучше, что он знал, как использовать свое время.</w:t>
      </w:r>
    </w:p>
    <w:p>
      <w:pPr>
        <w:pStyle w:val="Normal"/>
        <w:rPr>
          <w:rFonts w:ascii="Times New Roman" w:hAnsi="Times New Roman" w:cs="Times New Roman"/>
        </w:rPr>
      </w:pPr>
      <w:r>
        <w:rPr>
          <w:rFonts w:cs="Times New Roman" w:ascii="Times New Roman" w:hAnsi="Times New Roman"/>
        </w:rPr>
        <w:t>С этими словами он быстро поднялся по ступеням крыльца, обогнав Нан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бе надо наконец от господина Бруселя?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ему, – отвечал ей Фрике, крича во всю глотку, – что с той стороны идет целый гвардейский полк. А так как все говорят, что двор настроен против господина Бруселя, то я пришел предупредить, чтобы он был настороже.</w:t>
      </w:r>
    </w:p>
    <w:p>
      <w:pPr>
        <w:pStyle w:val="Normal"/>
        <w:rPr>
          <w:rFonts w:ascii="Times New Roman" w:hAnsi="Times New Roman" w:cs="Times New Roman"/>
        </w:rPr>
      </w:pPr>
      <w:r>
        <w:rPr>
          <w:rFonts w:cs="Times New Roman" w:ascii="Times New Roman" w:hAnsi="Times New Roman"/>
        </w:rPr>
        <w:t>Брусель услышал слова юного плута и, растроганный таким усердием, спустился в нижний этаж; он действительно работал у себя в кабинете, во втор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 сказал он, – что нам за дело до гвардейского полка? Ты, верно, с ума сошел, что поднял такой переполох? Разве ты не знаешь, что эти господа всегда так делают и что по пути короля всегда выстраивают рядами этот полк?</w:t>
      </w:r>
    </w:p>
    <w:p>
      <w:pPr>
        <w:pStyle w:val="Normal"/>
        <w:rPr>
          <w:rFonts w:ascii="Times New Roman" w:hAnsi="Times New Roman" w:cs="Times New Roman"/>
        </w:rPr>
      </w:pPr>
      <w:r>
        <w:rPr>
          <w:rFonts w:cs="Times New Roman" w:ascii="Times New Roman" w:hAnsi="Times New Roman"/>
        </w:rPr>
        <w:t>Фрике изобразил на своем лице удивление и начал мять в руках свою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удивительного, что вы это знаете, господин Брусель, вам ведь известно все, – сказал он, – но я, клянусь богом, ничего не знал и думал услужить вам. Не сердитесь на меня за это, господин Бру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ой милый, напротив, твое усердие мне нравится. Наннета, – обратился Брусель к служанке, – достаньте-ка абрикосы, которые прислала нам госпожа де Лонгвиль из Нуази, и дайте полдюжины вашему сыну вместе с краюхой свежего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лагодарю вас, – воскликнул Фрике, – благодарю вас. Я как раз очень люблю абрикосы.</w:t>
      </w:r>
    </w:p>
    <w:p>
      <w:pPr>
        <w:pStyle w:val="Normal"/>
        <w:rPr>
          <w:rFonts w:ascii="Times New Roman" w:hAnsi="Times New Roman" w:cs="Times New Roman"/>
        </w:rPr>
      </w:pPr>
      <w:r>
        <w:rPr>
          <w:rFonts w:cs="Times New Roman" w:ascii="Times New Roman" w:hAnsi="Times New Roman"/>
        </w:rPr>
        <w:t>Брусель прошел к своей жене и попросил подать ему завтрак. Было половина десятого. Советник подошел к окну. Улица была совершенно пустынна, но издали доносился, подобно морскому прибою, глухой шум народа, толпы которого, волна за волной, затопляли площадь и улицы вокруг собора Богоматери.</w:t>
      </w:r>
    </w:p>
    <w:p>
      <w:pPr>
        <w:pStyle w:val="Normal"/>
        <w:rPr>
          <w:rFonts w:ascii="Times New Roman" w:hAnsi="Times New Roman" w:cs="Times New Roman"/>
        </w:rPr>
      </w:pPr>
      <w:r>
        <w:rPr>
          <w:rFonts w:cs="Times New Roman" w:ascii="Times New Roman" w:hAnsi="Times New Roman"/>
        </w:rPr>
        <w:t>Шум этот еще усилился, когда явился д'Артаньян с ротой мушкетеров и расположился у входа в собор, чтобы держать караул. Он предложил Портосу воспользоваться случаем посмотреть церемонию, и Портос приехал на лучшей из своих лошадей, в парадной форме, в качестве почетного мушкетера, каким некогда был д'Артаньян. Сержант роты, старый солдат времен испанских войн, узнал в Портосе своего бывшего товарища и сообщил своим подчиненным о высоких заслугах этого великана, гордости прежних мушкетеров Тревиля. Поэтому Портоса встретили не только радушно – на него смотрели с восхищением.</w:t>
      </w:r>
    </w:p>
    <w:p>
      <w:pPr>
        <w:pStyle w:val="Normal"/>
        <w:rPr>
          <w:rFonts w:ascii="Times New Roman" w:hAnsi="Times New Roman" w:cs="Times New Roman"/>
        </w:rPr>
      </w:pPr>
      <w:r>
        <w:rPr>
          <w:rFonts w:cs="Times New Roman" w:ascii="Times New Roman" w:hAnsi="Times New Roman"/>
        </w:rPr>
        <w:t>В десять часов пушечный выстрел из Лувра возвестил о выезде короля.</w:t>
      </w:r>
    </w:p>
    <w:p>
      <w:pPr>
        <w:pStyle w:val="Normal"/>
        <w:rPr>
          <w:rFonts w:ascii="Times New Roman" w:hAnsi="Times New Roman" w:cs="Times New Roman"/>
        </w:rPr>
      </w:pPr>
      <w:r>
        <w:rPr>
          <w:rFonts w:cs="Times New Roman" w:ascii="Times New Roman" w:hAnsi="Times New Roman"/>
        </w:rPr>
        <w:t>Позади гвардейцев, неподвижно стоявших с мушкетами в руках, толпа заколыхалась, как колышутся деревья, когда буйный вихрь склоняет и теребит их верхушки. Наконец в раззолоченной карете показался король с королевой. За ними следовали в десяти каретах придворные дамы, чины королевского дома и весь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 закричали со всех сторон.</w:t>
      </w:r>
    </w:p>
    <w:p>
      <w:pPr>
        <w:pStyle w:val="Normal"/>
        <w:rPr>
          <w:rFonts w:ascii="Times New Roman" w:hAnsi="Times New Roman" w:cs="Times New Roman"/>
        </w:rPr>
      </w:pPr>
      <w:r>
        <w:rPr>
          <w:rFonts w:cs="Times New Roman" w:ascii="Times New Roman" w:hAnsi="Times New Roman"/>
        </w:rPr>
        <w:t>Юный король важно выглянул из окна кареты, сделал довольно приветливое лицо и даже чуть приметно кивнул головой, что вызвало новые восторженные крики толпы.</w:t>
      </w:r>
    </w:p>
    <w:p>
      <w:pPr>
        <w:pStyle w:val="Normal"/>
        <w:rPr>
          <w:rFonts w:ascii="Times New Roman" w:hAnsi="Times New Roman" w:cs="Times New Roman"/>
        </w:rPr>
      </w:pPr>
      <w:r>
        <w:rPr>
          <w:rFonts w:cs="Times New Roman" w:ascii="Times New Roman" w:hAnsi="Times New Roman"/>
        </w:rPr>
        <w:t>Процессия подвигалась вперед очень медленно, и на переезд от Лувра к Соборной площади ей понадобилось около получаса. Здесь все прибывшие один за другим вошли под обширные своды сумрачного храма, и богослужение началось.</w:t>
      </w:r>
    </w:p>
    <w:p>
      <w:pPr>
        <w:pStyle w:val="Normal"/>
        <w:rPr>
          <w:rFonts w:ascii="Times New Roman" w:hAnsi="Times New Roman" w:cs="Times New Roman"/>
        </w:rPr>
      </w:pPr>
      <w:r>
        <w:rPr>
          <w:rFonts w:cs="Times New Roman" w:ascii="Times New Roman" w:hAnsi="Times New Roman"/>
        </w:rPr>
        <w:t>В то время как члены двора занимали свои места в соборе, карета, украшенная гербами Коменжа, выделилась из вереницы придворных экипажей и медленно отъехала в конец улицы Святого Христофора, совершенно безлюдной. Здесь четыре гвардейца и полицейский офицер, сопровождавшие эту тяжеловесную колымагу, вошли в нее, затем полицейский офицер опустил шторки и сквозь предусмотрительно проделанное отверстие стал глядеть вдоль улицы, словно поджидая кого-то.</w:t>
      </w:r>
    </w:p>
    <w:p>
      <w:pPr>
        <w:pStyle w:val="Normal"/>
        <w:rPr>
          <w:rFonts w:ascii="Times New Roman" w:hAnsi="Times New Roman" w:cs="Times New Roman"/>
        </w:rPr>
      </w:pPr>
      <w:r>
        <w:rPr>
          <w:rFonts w:cs="Times New Roman" w:ascii="Times New Roman" w:hAnsi="Times New Roman"/>
        </w:rPr>
        <w:t>Все были заняты церемонией, так что ни карета, ни предосторожности, принятые сидевшими в ней, не привлекли ничьего внимания.</w:t>
      </w:r>
    </w:p>
    <w:p>
      <w:pPr>
        <w:pStyle w:val="Normal"/>
        <w:rPr>
          <w:rFonts w:ascii="Times New Roman" w:hAnsi="Times New Roman" w:cs="Times New Roman"/>
        </w:rPr>
      </w:pPr>
      <w:r>
        <w:rPr>
          <w:rFonts w:cs="Times New Roman" w:ascii="Times New Roman" w:hAnsi="Times New Roman"/>
        </w:rPr>
        <w:t>Только зоркий глаз Фрике мог бы их заметить, но Фрике лакомился своими абрикосами, примостившись на карнизе одного из домов в ограде собора.</w:t>
      </w:r>
    </w:p>
    <w:p>
      <w:pPr>
        <w:pStyle w:val="Normal"/>
        <w:rPr>
          <w:rFonts w:ascii="Times New Roman" w:hAnsi="Times New Roman" w:cs="Times New Roman"/>
        </w:rPr>
      </w:pPr>
      <w:r>
        <w:rPr>
          <w:rFonts w:cs="Times New Roman" w:ascii="Times New Roman" w:hAnsi="Times New Roman"/>
        </w:rPr>
        <w:t>Оттуда он мог видеть короля, королеву и Мазарини, а мессу слушать так, как если бы он сам прислуживал в соборе.</w:t>
      </w:r>
    </w:p>
    <w:p>
      <w:pPr>
        <w:pStyle w:val="Normal"/>
        <w:rPr>
          <w:rFonts w:ascii="Times New Roman" w:hAnsi="Times New Roman" w:cs="Times New Roman"/>
        </w:rPr>
      </w:pPr>
      <w:r>
        <w:rPr>
          <w:rFonts w:cs="Times New Roman" w:ascii="Times New Roman" w:hAnsi="Times New Roman"/>
        </w:rPr>
        <w:t>К концу богослужения королева, заметив, что Коменж стоит около нее, ожидая подтверждения приказа, данного перед отъездом из Лувра, сказала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Коменж, и да поможет вам бог.</w:t>
      </w:r>
    </w:p>
    <w:p>
      <w:pPr>
        <w:pStyle w:val="Normal"/>
        <w:rPr>
          <w:rFonts w:ascii="Times New Roman" w:hAnsi="Times New Roman" w:cs="Times New Roman"/>
        </w:rPr>
      </w:pPr>
      <w:r>
        <w:rPr>
          <w:rFonts w:cs="Times New Roman" w:ascii="Times New Roman" w:hAnsi="Times New Roman"/>
        </w:rPr>
        <w:t>Коменж тотчас же вышел из собора и направился по улице Святого Христофора. Фрике, заметив такого великолепного офицера в сопровождении двух гвардейцев, из любопытства отправился за ними – тем охотнее что богослужение почти тотчас кончилось и король с королевой уже садились в карету.</w:t>
      </w:r>
    </w:p>
    <w:p>
      <w:pPr>
        <w:pStyle w:val="Normal"/>
        <w:rPr>
          <w:rFonts w:ascii="Times New Roman" w:hAnsi="Times New Roman" w:cs="Times New Roman"/>
        </w:rPr>
      </w:pPr>
      <w:r>
        <w:rPr>
          <w:rFonts w:cs="Times New Roman" w:ascii="Times New Roman" w:hAnsi="Times New Roman"/>
        </w:rPr>
        <w:t>Как только Коменж показался в конце улицы Кокатри, сидевший в карете полицейский офицер сказал два слова кучеру. Тот тронул лошадей, и колымага подъехала к дому Бруселя. Как раз в ту же минуту к дверям подошел Коменж; он постучался.</w:t>
      </w:r>
    </w:p>
    <w:p>
      <w:pPr>
        <w:pStyle w:val="Normal"/>
        <w:rPr>
          <w:rFonts w:ascii="Times New Roman" w:hAnsi="Times New Roman" w:cs="Times New Roman"/>
        </w:rPr>
      </w:pPr>
      <w:r>
        <w:rPr>
          <w:rFonts w:cs="Times New Roman" w:ascii="Times New Roman" w:hAnsi="Times New Roman"/>
        </w:rPr>
        <w:t>Фрике стоял за спиной Коменжа, поджидая, когда откроют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тут делаешь, плут? – спросил его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 чтобы войти к господину Бруселю, господин офицер, – ответил Фрике с тем простодушным видом, какой умеют принимать при случае парижские мальч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здесь живет? – спросил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торый этаж он за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дом, – отвечал Фрике, – это его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он сам обыкновенно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ет он во втором этаже, а завтракает и обедает в нижнем. Сейчас он, вероятно, обедает, так как уже пол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В это время дверь отворили, и на вопрос Коменжа лакей ответил, что Брусель дома и сейчас действительно обедает. Коменж пошел вслед за лакеем, а Фрике пошел вслед за Коменжем.</w:t>
      </w:r>
    </w:p>
    <w:p>
      <w:pPr>
        <w:pStyle w:val="Normal"/>
        <w:rPr>
          <w:rFonts w:ascii="Times New Roman" w:hAnsi="Times New Roman" w:cs="Times New Roman"/>
        </w:rPr>
      </w:pPr>
      <w:r>
        <w:rPr>
          <w:rFonts w:cs="Times New Roman" w:ascii="Times New Roman" w:hAnsi="Times New Roman"/>
        </w:rPr>
        <w:t>Брусель сидел за столом со своей семьей. Напротив него сидела его жена, по обеим сторонам – две дочери, а в конце стола сын Бруселя, Лувьер; с ним мы уже познакомились, когда с советником случилось на улице несчастье, после которого он уже успел вполне оправиться. Чувствуя теперь себя совершенно здоровым, он лакомился великолепными фруктами, присланными ему г-жой де Лонгвиль.</w:t>
      </w:r>
    </w:p>
    <w:p>
      <w:pPr>
        <w:pStyle w:val="Normal"/>
        <w:rPr>
          <w:rFonts w:ascii="Times New Roman" w:hAnsi="Times New Roman" w:cs="Times New Roman"/>
        </w:rPr>
      </w:pPr>
      <w:r>
        <w:rPr>
          <w:rFonts w:cs="Times New Roman" w:ascii="Times New Roman" w:hAnsi="Times New Roman"/>
        </w:rPr>
        <w:t>Коменж, удержав за руку лакея, собиравшегося уже открыть дверь и доложить о нем, сам отворил ее и застал эту семейную картину.</w:t>
      </w:r>
    </w:p>
    <w:p>
      <w:pPr>
        <w:pStyle w:val="Normal"/>
        <w:rPr>
          <w:rFonts w:ascii="Times New Roman" w:hAnsi="Times New Roman" w:cs="Times New Roman"/>
        </w:rPr>
      </w:pPr>
      <w:r>
        <w:rPr>
          <w:rFonts w:cs="Times New Roman" w:ascii="Times New Roman" w:hAnsi="Times New Roman"/>
        </w:rPr>
        <w:t>При виде офицера Брусель немного смутился, но, так как тот ему вежливо поклонился, он встал и ответил на поклон.</w:t>
      </w:r>
    </w:p>
    <w:p>
      <w:pPr>
        <w:pStyle w:val="Normal"/>
        <w:rPr>
          <w:rFonts w:ascii="Times New Roman" w:hAnsi="Times New Roman" w:cs="Times New Roman"/>
        </w:rPr>
      </w:pPr>
      <w:r>
        <w:rPr>
          <w:rFonts w:cs="Times New Roman" w:ascii="Times New Roman" w:hAnsi="Times New Roman"/>
        </w:rPr>
        <w:t>Несмотря, однако, на эту обоюдную вежливость, на лицах женщин отразилось беспокойство. Лувьер побледнел и с нетерпением ожидал, чтобы офицер объяс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Коменж, – я к вам с приказом о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ударь, – отвечал Брусель, – какой же это приказ?</w:t>
      </w:r>
    </w:p>
    <w:p>
      <w:pPr>
        <w:pStyle w:val="Normal"/>
        <w:rPr>
          <w:rFonts w:ascii="Times New Roman" w:hAnsi="Times New Roman" w:cs="Times New Roman"/>
        </w:rPr>
      </w:pPr>
      <w:r>
        <w:rPr>
          <w:rFonts w:cs="Times New Roman" w:ascii="Times New Roman" w:hAnsi="Times New Roman"/>
        </w:rPr>
        <w:t>И он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учено арестовать вас, сударь, – сказал Коменж тем же тоном и с прежней вежливостью, – и если вам угодно будет поверить мне на слово, то вы избавите себя от труда читать эту длинную бумагу и последуете за мной.</w:t>
      </w:r>
    </w:p>
    <w:p>
      <w:pPr>
        <w:pStyle w:val="Normal"/>
        <w:rPr>
          <w:rFonts w:ascii="Times New Roman" w:hAnsi="Times New Roman" w:cs="Times New Roman"/>
        </w:rPr>
      </w:pPr>
      <w:r>
        <w:rPr>
          <w:rFonts w:cs="Times New Roman" w:ascii="Times New Roman" w:hAnsi="Times New Roman"/>
        </w:rPr>
        <w:t>Если бы среди этих добрых людей, мирно собравшихся за столом, ударила молния, это произвело бы меньшее потрясение. Брусель задрожал и отступил назад. В те времена быть арестованным по немилости короля было ужасной вещью. Лувьер бросился было к своей шпаге, лежавшей на стуле в углу комнаты, но взгляд Бруселя, сохранившего самообладание, удержал его от этого отчаянного порыва. Госпожа Брусель, отделенная от мужа столом, залилась слезами, а обе молодые девушки бросились отцу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ударь, – сказал Коменж. – Поторопитесь: надо повиноваться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 возразил Брусель, – я болен и не могу идти под арест в таком состоянии; я прошу отср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отвечал Коменж, – приказ ясен и должен быть исполнен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воскликнул Лувьер. – Берегитесь, сударь, не доводите нас до кра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раздался крикливый голос в глубине комнаты.</w:t>
      </w:r>
    </w:p>
    <w:p>
      <w:pPr>
        <w:pStyle w:val="Normal"/>
        <w:rPr>
          <w:rFonts w:ascii="Times New Roman" w:hAnsi="Times New Roman" w:cs="Times New Roman"/>
        </w:rPr>
      </w:pPr>
      <w:r>
        <w:rPr>
          <w:rFonts w:cs="Times New Roman" w:ascii="Times New Roman" w:hAnsi="Times New Roman"/>
        </w:rPr>
        <w:t>Коменж обернулся и увидел там Наннету, с метлой в руках. Глаза ее злобно г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ейшая Наннета, успокойтесь, – сказал Брусель, –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спокойной, когда арестовывают моего хозяина, опору, защитника, отца бедняков? Как бы не так! Плохо вы меня знаете! Не угодно ли вам убраться? – закричала она Коменжу.</w:t>
      </w:r>
    </w:p>
    <w:p>
      <w:pPr>
        <w:pStyle w:val="Normal"/>
        <w:rPr>
          <w:rFonts w:ascii="Times New Roman" w:hAnsi="Times New Roman" w:cs="Times New Roman"/>
        </w:rPr>
      </w:pPr>
      <w:r>
        <w:rPr>
          <w:rFonts w:cs="Times New Roman" w:ascii="Times New Roman" w:hAnsi="Times New Roman"/>
        </w:rPr>
        <w:t>Коменж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ударь, – сказал он, – обращаясь к Бруселю, – заставьте эту женщину замолчать и следуйте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авить меня замолчать? Меня?! Меня?! – кричала Наннета. – Как бы не так! Уж не вы ли заставите? Руки коротки, королевский петушок. Мы сейчас посмотрим!</w:t>
      </w:r>
    </w:p>
    <w:p>
      <w:pPr>
        <w:pStyle w:val="Normal"/>
        <w:rPr>
          <w:rFonts w:ascii="Times New Roman" w:hAnsi="Times New Roman" w:cs="Times New Roman"/>
        </w:rPr>
      </w:pPr>
      <w:r>
        <w:rPr>
          <w:rFonts w:cs="Times New Roman" w:ascii="Times New Roman" w:hAnsi="Times New Roman"/>
        </w:rPr>
        <w:t>Тут Наннета подбежала к окну, распахнула его и закричала таким пронзительным голосом, что его можно было услышать с паперти со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Моего хозяина арестовывают! Советника Бруселя арестовывают!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Коменж, – отвечайте мне немедленно: угодно вам повиноваться или вы собираетесь бунтовать против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инуюсь, я повинуюсь, сударь! – воскликнул Брусель, стараясь освободиться от объятий дочери и удерживая взглядом сына, всегда готового поступить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Коменж, – велите замолчать этой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рухе! – вскричала Наннета.</w:t>
      </w:r>
    </w:p>
    <w:p>
      <w:pPr>
        <w:pStyle w:val="Normal"/>
        <w:rPr>
          <w:rFonts w:ascii="Times New Roman" w:hAnsi="Times New Roman" w:cs="Times New Roman"/>
        </w:rPr>
      </w:pPr>
      <w:r>
        <w:rPr>
          <w:rFonts w:cs="Times New Roman" w:ascii="Times New Roman" w:hAnsi="Times New Roman"/>
        </w:rPr>
        <w:t>И она принялась вопить еще сильнее, вцепившись обеими руками в перепле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Помогите советнику Бруселю! Его хотят арестовать за то, что он защищал народ! На помощь!</w:t>
      </w:r>
    </w:p>
    <w:p>
      <w:pPr>
        <w:pStyle w:val="Normal"/>
        <w:rPr>
          <w:rFonts w:ascii="Times New Roman" w:hAnsi="Times New Roman" w:cs="Times New Roman"/>
        </w:rPr>
      </w:pPr>
      <w:r>
        <w:rPr>
          <w:rFonts w:cs="Times New Roman" w:ascii="Times New Roman" w:hAnsi="Times New Roman"/>
        </w:rPr>
        <w:t>Тогда Коменж схватил Наннету в охапку и потащил прочь от окна. Но в ту же минуту откуда-то с антресолей другой голос завопил фальц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ют! Пожар! Разбой! Убивают Бруселя! Бруселя режут!</w:t>
      </w:r>
    </w:p>
    <w:p>
      <w:pPr>
        <w:pStyle w:val="Normal"/>
        <w:rPr>
          <w:rFonts w:ascii="Times New Roman" w:hAnsi="Times New Roman" w:cs="Times New Roman"/>
        </w:rPr>
      </w:pPr>
      <w:r>
        <w:rPr>
          <w:rFonts w:cs="Times New Roman" w:ascii="Times New Roman" w:hAnsi="Times New Roman"/>
        </w:rPr>
        <w:t>Это был голос Фрике. Почувствовав поддержку, Наннета с новой силой принялась вторить ему.</w:t>
      </w:r>
    </w:p>
    <w:p>
      <w:pPr>
        <w:pStyle w:val="Normal"/>
        <w:rPr>
          <w:rFonts w:ascii="Times New Roman" w:hAnsi="Times New Roman" w:cs="Times New Roman"/>
        </w:rPr>
      </w:pPr>
      <w:r>
        <w:rPr>
          <w:rFonts w:cs="Times New Roman" w:ascii="Times New Roman" w:hAnsi="Times New Roman"/>
        </w:rPr>
        <w:t>В окнах уже начали появляться головы любопытных. Из глубины улицы стал сбегаться народ, привлеченный этими криками, сначала по одному, по два человека, затем группами и, наконец, целыми толпами. Все видели карету, слышали крики, но не понимали, в чем дело. Фрике выскочил из антресолей прямо на крышу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тят арестовать господина Бруселя! – закричал он. – В карете солдаты, а офицер наверху.</w:t>
      </w:r>
    </w:p>
    <w:p>
      <w:pPr>
        <w:pStyle w:val="Normal"/>
        <w:rPr>
          <w:rFonts w:ascii="Times New Roman" w:hAnsi="Times New Roman" w:cs="Times New Roman"/>
        </w:rPr>
      </w:pPr>
      <w:r>
        <w:rPr>
          <w:rFonts w:cs="Times New Roman" w:ascii="Times New Roman" w:hAnsi="Times New Roman"/>
        </w:rPr>
        <w:t>Толпа начала громко роптать, подбираясь к лошадям. Два гвардейца, оставшиеся в сенях, поднялись наверх, чтобы помочь Коменжу, а те, которые сидели в карете, отворили ее дверцы и скрестили п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кричал Фрике. – Видите? Вот они!</w:t>
      </w:r>
    </w:p>
    <w:p>
      <w:pPr>
        <w:pStyle w:val="Normal"/>
        <w:rPr>
          <w:rFonts w:ascii="Times New Roman" w:hAnsi="Times New Roman" w:cs="Times New Roman"/>
        </w:rPr>
      </w:pPr>
      <w:r>
        <w:rPr>
          <w:rFonts w:cs="Times New Roman" w:ascii="Times New Roman" w:hAnsi="Times New Roman"/>
        </w:rPr>
        <w:t>Кучер повернулся и так хлестнул Фрике кнутом, что тот завыл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чертов кучер, – закричал он, – и ты туда же? Погоди-ка!</w:t>
      </w:r>
    </w:p>
    <w:p>
      <w:pPr>
        <w:pStyle w:val="Normal"/>
        <w:rPr>
          <w:rFonts w:ascii="Times New Roman" w:hAnsi="Times New Roman" w:cs="Times New Roman"/>
        </w:rPr>
      </w:pPr>
      <w:r>
        <w:rPr>
          <w:rFonts w:cs="Times New Roman" w:ascii="Times New Roman" w:hAnsi="Times New Roman"/>
        </w:rPr>
        <w:t>Он снова вскарабкался на антресоли и оттуда стал бомбардировать кучера всем, что попадалось под руку.</w:t>
      </w:r>
    </w:p>
    <w:p>
      <w:pPr>
        <w:pStyle w:val="Normal"/>
        <w:rPr>
          <w:rFonts w:ascii="Times New Roman" w:hAnsi="Times New Roman" w:cs="Times New Roman"/>
        </w:rPr>
      </w:pPr>
      <w:r>
        <w:rPr>
          <w:rFonts w:cs="Times New Roman" w:ascii="Times New Roman" w:hAnsi="Times New Roman"/>
        </w:rPr>
        <w:t>Несмотря на враждебные действия гвардейцев, а может быть, именно вследствие их, толпа зашумела еще больше и придвинулась к лошадям. Самых буйных гвардейцы заставили отступить ударами пик.</w:t>
      </w:r>
    </w:p>
    <w:p>
      <w:pPr>
        <w:pStyle w:val="Normal"/>
        <w:rPr>
          <w:rFonts w:ascii="Times New Roman" w:hAnsi="Times New Roman" w:cs="Times New Roman"/>
        </w:rPr>
      </w:pPr>
      <w:r>
        <w:rPr>
          <w:rFonts w:cs="Times New Roman" w:ascii="Times New Roman" w:hAnsi="Times New Roman"/>
        </w:rPr>
        <w:t>Шум все усиливался; улица не могла уже вместить зрителей, стекавшихся со всех сторон. Под напором стоящих позади пространство, отделявшее толпу от кареты и охраняемое страшными пиками солдат, все сокращалось. Солдат, стиснутых, точно живой стеной, придавили к ступицам колес и стенкам кареты. Повторные крики полицейского офицера: «Именем короля!» – не оказывали никакого действия на эту грозную толпу и только, казалось, еще больше раздражали ее. Внезапно на крик: «Именем короля!» – прискакал всадник. Увидев, что военным приходится плохо, он врезался в толпу с шпагой в руках и оказал гвардейцам неожиданную помощь.</w:t>
      </w:r>
    </w:p>
    <w:p>
      <w:pPr>
        <w:pStyle w:val="Normal"/>
        <w:rPr>
          <w:rFonts w:ascii="Times New Roman" w:hAnsi="Times New Roman" w:cs="Times New Roman"/>
        </w:rPr>
      </w:pPr>
      <w:r>
        <w:rPr>
          <w:rFonts w:cs="Times New Roman" w:ascii="Times New Roman" w:hAnsi="Times New Roman"/>
        </w:rPr>
        <w:t>Это был юноша лет пятнадцати – шестнадцати, бледный от гнева. Он, так же как и гвардейцы, спешился, прислонился спиной к дышлу, поставил перед собой лошадь как прикрытие, вынул из седельной кобуры два пистолета и, засунув их за пояс, начал наносить удары шпагой с ловкостью человека, привыкшего владеть таким оружием.</w:t>
      </w:r>
    </w:p>
    <w:p>
      <w:pPr>
        <w:pStyle w:val="Normal"/>
        <w:rPr>
          <w:rFonts w:ascii="Times New Roman" w:hAnsi="Times New Roman" w:cs="Times New Roman"/>
        </w:rPr>
      </w:pPr>
      <w:r>
        <w:rPr>
          <w:rFonts w:cs="Times New Roman" w:ascii="Times New Roman" w:hAnsi="Times New Roman"/>
        </w:rPr>
        <w:t>В течение десяти минут этот молодой человек один выдерживал натиск толпы.</w:t>
      </w:r>
    </w:p>
    <w:p>
      <w:pPr>
        <w:pStyle w:val="Normal"/>
        <w:rPr>
          <w:rFonts w:ascii="Times New Roman" w:hAnsi="Times New Roman" w:cs="Times New Roman"/>
        </w:rPr>
      </w:pPr>
      <w:r>
        <w:rPr>
          <w:rFonts w:cs="Times New Roman" w:ascii="Times New Roman" w:hAnsi="Times New Roman"/>
        </w:rPr>
        <w:t>Наконец появился Коменж, подталкивая вперед Бру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бьем карету! – раздались крики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кричала старая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ют! – вторил ей Фрике, продолжая осыпать гвардейцев всем, что ему попадало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короля! – кричал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кто подойдет, ляжет на месте! – крикнул Рауль и, видя, что его начинают теснить, кольнул острием своей шпаги какого-то верзилу, чуть было его не задавившего. Почувствовав боль, верзила с воплем отступил.</w:t>
      </w:r>
    </w:p>
    <w:p>
      <w:pPr>
        <w:pStyle w:val="Normal"/>
        <w:rPr>
          <w:rFonts w:ascii="Times New Roman" w:hAnsi="Times New Roman" w:cs="Times New Roman"/>
        </w:rPr>
      </w:pPr>
      <w:r>
        <w:rPr>
          <w:rFonts w:cs="Times New Roman" w:ascii="Times New Roman" w:hAnsi="Times New Roman"/>
        </w:rPr>
        <w:t>Это действительно был Рауль. Возвращаясь из Блуа, где – как он и обещал графу де Ла Фер – провел только пять дней, он решил взглянуть на торжественную церемонию и направился кратчайшим путем к собору. Но на углу улицы Кокатри толпа увлекла его за собой. Услышав крик: «Именем короля!» – и вспомнив завет Атоса, он бросился сражаться за короля, помогать его гвардейцам, которых теснила толпа.</w:t>
      </w:r>
    </w:p>
    <w:p>
      <w:pPr>
        <w:pStyle w:val="Normal"/>
        <w:rPr>
          <w:rFonts w:ascii="Times New Roman" w:hAnsi="Times New Roman" w:cs="Times New Roman"/>
        </w:rPr>
      </w:pPr>
      <w:r>
        <w:rPr>
          <w:rFonts w:cs="Times New Roman" w:ascii="Times New Roman" w:hAnsi="Times New Roman"/>
        </w:rPr>
        <w:t>Коменж почти втолкнул в карету Бруселя и сам вскочил вслед за ним. В то же мгновение сверху раздался выстрел из аркебузы. Пуля прострелила шляпу Коменжа и раздробила руку одному из гвардейцев. Коменж поднял голову и сквозь дым увидел в окне второго этажа угрожающее лицо Лув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ударь, – крикнул Коменж, – я еще поговорю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же, сударь, – отвечал Лувьер, – еще посмотрим, кто из нас поговорит громче.</w:t>
      </w:r>
    </w:p>
    <w:p>
      <w:pPr>
        <w:pStyle w:val="Normal"/>
        <w:rPr>
          <w:rFonts w:ascii="Times New Roman" w:hAnsi="Times New Roman" w:cs="Times New Roman"/>
        </w:rPr>
      </w:pPr>
      <w:r>
        <w:rPr>
          <w:rFonts w:cs="Times New Roman" w:ascii="Times New Roman" w:hAnsi="Times New Roman"/>
        </w:rPr>
        <w:t>Фрике и Наннета продолжали вопить; крики, звук выстрела, опьяняющий запах пороха произвели на толпу сво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офицеру! Смерть! – загудела она.</w:t>
      </w:r>
    </w:p>
    <w:p>
      <w:pPr>
        <w:pStyle w:val="Normal"/>
        <w:rPr>
          <w:rFonts w:ascii="Times New Roman" w:hAnsi="Times New Roman" w:cs="Times New Roman"/>
        </w:rPr>
      </w:pPr>
      <w:r>
        <w:rPr>
          <w:rFonts w:cs="Times New Roman" w:ascii="Times New Roman" w:hAnsi="Times New Roman"/>
        </w:rPr>
        <w:t>Толпа бросилась к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шаг, – крикнул тогда Коменж, подняв шторки, чтобы все могли видеть внутренность кареты, и приставив к груди Бруселя шпагу, – еще один шаг, и я заколю арестованного. Мне приказано доставить его живым или мертвым, я привезу его мертвым, вот и все.</w:t>
      </w:r>
    </w:p>
    <w:p>
      <w:pPr>
        <w:pStyle w:val="Normal"/>
        <w:rPr>
          <w:rFonts w:ascii="Times New Roman" w:hAnsi="Times New Roman" w:cs="Times New Roman"/>
        </w:rPr>
      </w:pPr>
      <w:r>
        <w:rPr>
          <w:rFonts w:cs="Times New Roman" w:ascii="Times New Roman" w:hAnsi="Times New Roman"/>
        </w:rPr>
        <w:t>Раздался ужасный крик. Жена и дочери Бруселя с мольбой протягивали к народу руки.</w:t>
      </w:r>
    </w:p>
    <w:p>
      <w:pPr>
        <w:pStyle w:val="Normal"/>
        <w:rPr>
          <w:rFonts w:ascii="Times New Roman" w:hAnsi="Times New Roman" w:cs="Times New Roman"/>
        </w:rPr>
      </w:pPr>
      <w:r>
        <w:rPr>
          <w:rFonts w:cs="Times New Roman" w:ascii="Times New Roman" w:hAnsi="Times New Roman"/>
        </w:rPr>
        <w:t>Народ понял, что этот бледный, но очень решительный на вид офицер поступит, как сказал. Угрозы продолжались, но толпа отступила.</w:t>
      </w:r>
    </w:p>
    <w:p>
      <w:pPr>
        <w:pStyle w:val="Normal"/>
        <w:rPr>
          <w:rFonts w:ascii="Times New Roman" w:hAnsi="Times New Roman" w:cs="Times New Roman"/>
        </w:rPr>
      </w:pPr>
      <w:r>
        <w:rPr>
          <w:rFonts w:cs="Times New Roman" w:ascii="Times New Roman" w:hAnsi="Times New Roman"/>
        </w:rPr>
        <w:t>Коменж велел раненому гвардейцу сесть в карету и приказал другим закрыть две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 во дворец! – крикнул он кучеру, еле живому от страха.</w:t>
      </w:r>
    </w:p>
    <w:p>
      <w:pPr>
        <w:pStyle w:val="Normal"/>
        <w:rPr>
          <w:rFonts w:ascii="Times New Roman" w:hAnsi="Times New Roman" w:cs="Times New Roman"/>
        </w:rPr>
      </w:pPr>
      <w:r>
        <w:rPr>
          <w:rFonts w:cs="Times New Roman" w:ascii="Times New Roman" w:hAnsi="Times New Roman"/>
        </w:rPr>
        <w:t>Кучер стегнул лошадей, те рванулись вперед, и толпа расступилась. Но на набережной пришлось остановиться. Карету опрокинули, толпа сбила с ног лошадей, смяла, давила их.</w:t>
      </w:r>
    </w:p>
    <w:p>
      <w:pPr>
        <w:pStyle w:val="Normal"/>
        <w:rPr>
          <w:rFonts w:ascii="Times New Roman" w:hAnsi="Times New Roman" w:cs="Times New Roman"/>
        </w:rPr>
      </w:pPr>
      <w:r>
        <w:rPr>
          <w:rFonts w:cs="Times New Roman" w:ascii="Times New Roman" w:hAnsi="Times New Roman"/>
        </w:rPr>
        <w:t>Рауль, пеший, – он не успел вскочить на лошадь, – устал, так же как и гвардейцы, наносить удары плашмя и начал действовать острием своей шпаги, как они острием своих пик. Но это страшное, последнее средство только разжигало бешенство толпы. Там и сям начали мелькать дула мушкетов и клинки рапир; раздалось несколько выстрелов, сделанных, без сомнения, в воздух, но эхо которых все же заставляло все сердца биться сильнее; из окон в солдат бросали чем попало. Раздавались голоса, которые слышишь лишь в дни восстаний, показались лица, которые видишь только в кровавые дни. Среди ужасного шума все чаще слышались крики: «Смерть гвардейцам!», «В Сену офицера!» Шляпа Рауля была измята, лицо окровавлено; он чувствовал, что не только силы, но и сознание начинает оставлять его; перед его глазами носился какой-то красный туман, и сквозь этот туман он видел сотни рук, с угрозой протянутых к нему и готовых схватить его, упади он только. Коменж в опрокинутой карете рвал на себе волосы от ярости. Гвардейцы не могли подать никакой помощи, им приходилось защищаться самим. Казалось, все погибло и толпа вот-вот разнесет в клочья лошадей, карету, гвардейцев, приспешников королевы, а может быть, и самого пленника, как вдруг раздался хорошо знакомый Раулю голос, и широкая шпага сверкнула в воздухе. В ту же минуту толпа заколыхалась, расступилась, и какой-то офицер в форме мушкетера, все сбивая с ног, опрокидывая, нанося удары направо и налево, подскакал к Раулю и подхватил его как раз в тот момент, когда юноша готов был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скричал офицер. – Неужели они убили его? В таком случае горе им!</w:t>
      </w:r>
    </w:p>
    <w:p>
      <w:pPr>
        <w:pStyle w:val="Normal"/>
        <w:rPr>
          <w:rFonts w:ascii="Times New Roman" w:hAnsi="Times New Roman" w:cs="Times New Roman"/>
        </w:rPr>
      </w:pPr>
      <w:r>
        <w:rPr>
          <w:rFonts w:cs="Times New Roman" w:ascii="Times New Roman" w:hAnsi="Times New Roman"/>
        </w:rPr>
        <w:t>И он обернулся к толпе с таким грозным и свирепым видом, что самые ярые бунтовщики попятились, давя друг друга, а многие покатились в С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прошепт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бери! Собственной персоной и, кажется, к счастью для вас, мой юный друг! Эй, вы, сюда! – крикнул он, поднявшись на стременах и подняв шпагу, голосом и рукой подзывая поневоле отставших от него мушкетеров. – Разогнать всех! Бери мушкеты, заряжай, целься!</w:t>
      </w:r>
    </w:p>
    <w:p>
      <w:pPr>
        <w:pStyle w:val="Normal"/>
        <w:rPr>
          <w:rFonts w:ascii="Times New Roman" w:hAnsi="Times New Roman" w:cs="Times New Roman"/>
        </w:rPr>
      </w:pPr>
      <w:r>
        <w:rPr>
          <w:rFonts w:cs="Times New Roman" w:ascii="Times New Roman" w:hAnsi="Times New Roman"/>
        </w:rPr>
        <w:t>Услышав это приказание, толпа стала таять так быстро, что сам д'Артаньян не мог удержаться от гомерического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Артаньян, – сказал Коменж, высовываясь до половины из опрокинутой кареты. – Благодарю также вас, молодой человек. Ваше имя?</w:t>
      </w:r>
    </w:p>
    <w:p>
      <w:pPr>
        <w:pStyle w:val="Normal"/>
        <w:rPr>
          <w:rFonts w:ascii="Times New Roman" w:hAnsi="Times New Roman" w:cs="Times New Roman"/>
        </w:rPr>
      </w:pPr>
      <w:r>
        <w:rPr>
          <w:rFonts w:cs="Times New Roman" w:ascii="Times New Roman" w:hAnsi="Times New Roman"/>
        </w:rPr>
        <w:t>Мне надо назвать его королеве.</w:t>
      </w:r>
    </w:p>
    <w:p>
      <w:pPr>
        <w:pStyle w:val="Normal"/>
        <w:rPr>
          <w:rFonts w:ascii="Times New Roman" w:hAnsi="Times New Roman" w:cs="Times New Roman"/>
        </w:rPr>
      </w:pPr>
      <w:r>
        <w:rPr>
          <w:rFonts w:cs="Times New Roman" w:ascii="Times New Roman" w:hAnsi="Times New Roman"/>
        </w:rPr>
        <w:t>Рауль уже собирался ответить, но д'Артаньян поспешно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я отвечу за вас.</w:t>
      </w:r>
    </w:p>
    <w:p>
      <w:pPr>
        <w:pStyle w:val="Normal"/>
        <w:rPr>
          <w:rFonts w:ascii="Times New Roman" w:hAnsi="Times New Roman" w:cs="Times New Roman"/>
        </w:rPr>
      </w:pPr>
      <w:r>
        <w:rPr>
          <w:rFonts w:cs="Times New Roman" w:ascii="Times New Roman" w:hAnsi="Times New Roman"/>
        </w:rPr>
        <w:t>Затем, обернувшись к Коменж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йте времени, Коменж, вылезайте из кареты, если можете, и велите подать вам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да возьмите первую, которую встретите на Новом мосту; сидящие в ней будут чрезвычайно счастливы, я полагаю, одолжить свою карету для королевской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 Коменж, –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корее, иначе через пять минут все это мужичье вернется со шпагами и мушкетами. Вас убьют, а вашего пленника освободят. Идите. Да вот как раз едет карета.</w:t>
      </w:r>
    </w:p>
    <w:p>
      <w:pPr>
        <w:pStyle w:val="Normal"/>
        <w:rPr>
          <w:rFonts w:ascii="Times New Roman" w:hAnsi="Times New Roman" w:cs="Times New Roman"/>
        </w:rPr>
      </w:pPr>
      <w:r>
        <w:rPr>
          <w:rFonts w:cs="Times New Roman" w:ascii="Times New Roman" w:hAnsi="Times New Roman"/>
        </w:rPr>
        <w:t>Затем, снова наклонившись к Раулю, он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не говорите вашего имени.</w:t>
      </w:r>
    </w:p>
    <w:p>
      <w:pPr>
        <w:pStyle w:val="Normal"/>
        <w:rPr>
          <w:rFonts w:ascii="Times New Roman" w:hAnsi="Times New Roman" w:cs="Times New Roman"/>
        </w:rPr>
      </w:pPr>
      <w:r>
        <w:rPr>
          <w:rFonts w:cs="Times New Roman" w:ascii="Times New Roman" w:hAnsi="Times New Roman"/>
        </w:rPr>
        <w:t>Молодой человек посмотрел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бегу за ней, – крикнул Коменж, – а если они вернутся, стреля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в коем случае, – возразил д'Артаньян. – Наоборот, пусть никто и пальцем не шевельнет. Если сейчас сделать хоть один выстрел, за него придется слишком дорого расплачиваться завтра.</w:t>
      </w:r>
    </w:p>
    <w:p>
      <w:pPr>
        <w:pStyle w:val="Normal"/>
        <w:rPr>
          <w:rFonts w:ascii="Times New Roman" w:hAnsi="Times New Roman" w:cs="Times New Roman"/>
        </w:rPr>
      </w:pPr>
      <w:r>
        <w:rPr>
          <w:rFonts w:cs="Times New Roman" w:ascii="Times New Roman" w:hAnsi="Times New Roman"/>
        </w:rPr>
        <w:t>Коменж, взяв четырех гвардейцев и столько же мушкетеров, побежал за каретой. Он высадил седоков и привел экипаж.</w:t>
      </w:r>
    </w:p>
    <w:p>
      <w:pPr>
        <w:pStyle w:val="Normal"/>
        <w:rPr>
          <w:rFonts w:ascii="Times New Roman" w:hAnsi="Times New Roman" w:cs="Times New Roman"/>
        </w:rPr>
      </w:pPr>
      <w:r>
        <w:rPr>
          <w:rFonts w:cs="Times New Roman" w:ascii="Times New Roman" w:hAnsi="Times New Roman"/>
        </w:rPr>
        <w:t>Но когда пришлось переводить Бруселя из разбитой кареты в другую, народ, увидев того, кого он называл своим благодетелем, поднял неистовый шум и снова надви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езжайте! – крикнул д'Артаньян. – Вот десять мушкетеров, чтобы сопровождать вас, а я оставлю себе двадцать, чтобы сдерживать толпу. Поезжайте, не теряя ни одной минуты. Десять человек к Коменжу!</w:t>
      </w:r>
    </w:p>
    <w:p>
      <w:pPr>
        <w:pStyle w:val="Normal"/>
        <w:rPr>
          <w:rFonts w:ascii="Times New Roman" w:hAnsi="Times New Roman" w:cs="Times New Roman"/>
        </w:rPr>
      </w:pPr>
      <w:r>
        <w:rPr>
          <w:rFonts w:cs="Times New Roman" w:ascii="Times New Roman" w:hAnsi="Times New Roman"/>
        </w:rPr>
        <w:t>Десять человек отделились от отряда, окружили новую карету и помчались галопом.</w:t>
      </w:r>
    </w:p>
    <w:p>
      <w:pPr>
        <w:pStyle w:val="Normal"/>
        <w:rPr>
          <w:rFonts w:ascii="Times New Roman" w:hAnsi="Times New Roman" w:cs="Times New Roman"/>
        </w:rPr>
      </w:pPr>
      <w:r>
        <w:rPr>
          <w:rFonts w:cs="Times New Roman" w:ascii="Times New Roman" w:hAnsi="Times New Roman"/>
        </w:rPr>
        <w:t>Когда карета скрылась, крики усилились. Более десяти тысяч человек столпились на набережной, на Новом мосту и в ближайших улицах.</w:t>
      </w:r>
    </w:p>
    <w:p>
      <w:pPr>
        <w:pStyle w:val="Normal"/>
        <w:rPr>
          <w:rFonts w:ascii="Times New Roman" w:hAnsi="Times New Roman" w:cs="Times New Roman"/>
        </w:rPr>
      </w:pPr>
      <w:r>
        <w:rPr>
          <w:rFonts w:cs="Times New Roman" w:ascii="Times New Roman" w:hAnsi="Times New Roman"/>
        </w:rPr>
        <w:t>Раздалось несколько выстрелов. Один мушкетер был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скомандовал д'Артаньян, кусая усы.</w:t>
      </w:r>
    </w:p>
    <w:p>
      <w:pPr>
        <w:pStyle w:val="Normal"/>
        <w:rPr>
          <w:rFonts w:ascii="Times New Roman" w:hAnsi="Times New Roman" w:cs="Times New Roman"/>
        </w:rPr>
      </w:pPr>
      <w:r>
        <w:rPr>
          <w:rFonts w:cs="Times New Roman" w:ascii="Times New Roman" w:hAnsi="Times New Roman"/>
        </w:rPr>
        <w:t>И с двадцатью мушкетерами он ринулся на всю эту массу парода, которая отступила в полном беспорядке. Один только человек остался на месте с аркебуз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этот человек, – это ты! Ты хотел убить его?! Погоди же!</w:t>
      </w:r>
    </w:p>
    <w:p>
      <w:pPr>
        <w:pStyle w:val="Normal"/>
        <w:rPr>
          <w:rFonts w:ascii="Times New Roman" w:hAnsi="Times New Roman" w:cs="Times New Roman"/>
        </w:rPr>
      </w:pPr>
      <w:r>
        <w:rPr>
          <w:rFonts w:cs="Times New Roman" w:ascii="Times New Roman" w:hAnsi="Times New Roman"/>
        </w:rPr>
        <w:t>Он прицелился в д'Артаньяна, карьером несшегося на него.</w:t>
      </w:r>
    </w:p>
    <w:p>
      <w:pPr>
        <w:pStyle w:val="Normal"/>
        <w:rPr>
          <w:rFonts w:ascii="Times New Roman" w:hAnsi="Times New Roman" w:cs="Times New Roman"/>
        </w:rPr>
      </w:pPr>
      <w:r>
        <w:rPr>
          <w:rFonts w:cs="Times New Roman" w:ascii="Times New Roman" w:hAnsi="Times New Roman"/>
        </w:rPr>
        <w:t>Д'Артаньян пригнулся к шее лошади. Молодой человек выстрелил, и пуля сбила перо на шляпе д'Артаньяна. Лошадь, мчавшаяся во весь опор, налетела на безумца, пытавшегося остановить бурю, и отбросила его к стене.</w:t>
      </w:r>
    </w:p>
    <w:p>
      <w:pPr>
        <w:pStyle w:val="Normal"/>
        <w:rPr>
          <w:rFonts w:ascii="Times New Roman" w:hAnsi="Times New Roman" w:cs="Times New Roman"/>
        </w:rPr>
      </w:pPr>
      <w:r>
        <w:rPr>
          <w:rFonts w:cs="Times New Roman" w:ascii="Times New Roman" w:hAnsi="Times New Roman"/>
        </w:rPr>
        <w:t>Д'Артаньян круто осадил свою лошадь, и в то время как мушкетеры продолжали атаку, он с поднятой шпагой повернулся к человеку, сбитому им с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воскликнул Рауль, вспомнив, что он видел молодого человека на улице Кокатри. – Пощадите его: это его сын.</w:t>
      </w:r>
    </w:p>
    <w:p>
      <w:pPr>
        <w:pStyle w:val="Normal"/>
        <w:rPr>
          <w:rFonts w:ascii="Times New Roman" w:hAnsi="Times New Roman" w:cs="Times New Roman"/>
        </w:rPr>
      </w:pPr>
      <w:r>
        <w:rPr>
          <w:rFonts w:cs="Times New Roman" w:ascii="Times New Roman" w:hAnsi="Times New Roman"/>
        </w:rPr>
        <w:t>Рука д'Артаньяна, готовая нанести удар, повисла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го сын? – сказал он. – Это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аюсь, сударь, – произнес Лувьер, протягивая д'Артаньяну свою разряженную аркеб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сдавайтесь, черт возьми! Напротив, бегите, и как можно скорее. Если я вас захвачу, вас повесят.</w:t>
      </w:r>
    </w:p>
    <w:p>
      <w:pPr>
        <w:pStyle w:val="Normal"/>
        <w:rPr>
          <w:rFonts w:ascii="Times New Roman" w:hAnsi="Times New Roman" w:cs="Times New Roman"/>
        </w:rPr>
      </w:pPr>
      <w:r>
        <w:rPr>
          <w:rFonts w:cs="Times New Roman" w:ascii="Times New Roman" w:hAnsi="Times New Roman"/>
        </w:rPr>
        <w:t>Молодой человек не заставил повторять этот совет. Он проскользнул под шеей лошади и исчез за углом улицы Ге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время удержали мою руку, – сказал д'Артаньян Раулю, – не то ему пришел бы конец. И, право, узнав потом, кто он, я очень бы пожале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произнес Рауль, – позвольте мне поблагодарить вас не только за этого бедного парня, но и за себя: я сам был на волосок от смерти, когда вы подосп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бросьте, молодой человек, не утруждайте себя речами.</w:t>
      </w:r>
    </w:p>
    <w:p>
      <w:pPr>
        <w:pStyle w:val="Normal"/>
        <w:rPr>
          <w:rFonts w:ascii="Times New Roman" w:hAnsi="Times New Roman" w:cs="Times New Roman"/>
        </w:rPr>
      </w:pPr>
      <w:r>
        <w:rPr>
          <w:rFonts w:cs="Times New Roman" w:ascii="Times New Roman" w:hAnsi="Times New Roman"/>
        </w:rPr>
        <w:t>И д'Артаньян достал из кобуры фляжку с испанским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отните-ка вот этого, – сказал он Раулю.</w:t>
      </w:r>
    </w:p>
    <w:p>
      <w:pPr>
        <w:pStyle w:val="Normal"/>
        <w:rPr>
          <w:rFonts w:ascii="Times New Roman" w:hAnsi="Times New Roman" w:cs="Times New Roman"/>
        </w:rPr>
      </w:pPr>
      <w:r>
        <w:rPr>
          <w:rFonts w:cs="Times New Roman" w:ascii="Times New Roman" w:hAnsi="Times New Roman"/>
        </w:rPr>
        <w:t>Рауль отхлебнул вина и собрался снова благодарить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возразил ему тот, – мы поговорим об этом после.</w:t>
      </w:r>
    </w:p>
    <w:p>
      <w:pPr>
        <w:pStyle w:val="Normal"/>
        <w:rPr>
          <w:rFonts w:ascii="Times New Roman" w:hAnsi="Times New Roman" w:cs="Times New Roman"/>
        </w:rPr>
      </w:pPr>
      <w:r>
        <w:rPr>
          <w:rFonts w:cs="Times New Roman" w:ascii="Times New Roman" w:hAnsi="Times New Roman"/>
        </w:rPr>
        <w:t>Затем, видя, что мушкетеры очистили набережную от Нового моста до набережной Святого Михаила и возвращаются обратно, он поднял шпагу вверх, чтобы они ускорили шаг.</w:t>
      </w:r>
    </w:p>
    <w:p>
      <w:pPr>
        <w:pStyle w:val="Normal"/>
        <w:rPr>
          <w:rFonts w:ascii="Times New Roman" w:hAnsi="Times New Roman" w:cs="Times New Roman"/>
        </w:rPr>
      </w:pPr>
      <w:r>
        <w:rPr>
          <w:rFonts w:cs="Times New Roman" w:ascii="Times New Roman" w:hAnsi="Times New Roman"/>
        </w:rPr>
        <w:t>Мушкетеры рысью подъехали к нему; тотчас же с другой стороны подъехали те десять человек, которых он послал с Комен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изнес д'Артаньян, обращаясь к ним, – не случилось ли еще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отвечал сержант, – опять поломка! Проклятая карета!</w:t>
      </w:r>
    </w:p>
    <w:p>
      <w:pPr>
        <w:pStyle w:val="Normal"/>
        <w:rPr>
          <w:rFonts w:ascii="Times New Roman" w:hAnsi="Times New Roman" w:cs="Times New Roman"/>
        </w:rPr>
      </w:pPr>
      <w:r>
        <w:rPr>
          <w:rFonts w:cs="Times New Roman" w:ascii="Times New Roman" w:hAnsi="Times New Roman"/>
        </w:rPr>
        <w:t>Д'Артанья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клятое дурачье, – сказал он. – Уж если выбираешь карету, так выбирай прочную, а карета, в которой хотят везти арестованного Бруселя, должна выдержать десять тысяч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господин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отряд и отведите его в каза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едет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думаете ли вы, что мне нужен кон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тесь.</w:t>
      </w:r>
    </w:p>
    <w:p>
      <w:pPr>
        <w:pStyle w:val="Normal"/>
        <w:rPr>
          <w:rFonts w:ascii="Times New Roman" w:hAnsi="Times New Roman" w:cs="Times New Roman"/>
        </w:rPr>
      </w:pPr>
      <w:r>
        <w:rPr>
          <w:rFonts w:cs="Times New Roman" w:ascii="Times New Roman" w:hAnsi="Times New Roman"/>
        </w:rPr>
        <w:t>Мушкетеры удалились, д'Артаньян остался вдвоем с Рау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болит у вас что-нибуд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У меня голова тяжелая и словно в ог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е с вашей головой? – сказал д'Артаньян, снимая с Рауля шляпу. – А, конту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мне попали в голову цветочным гор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и! – воскликнул д'Артаньян. – Но на вас шпоры? Вы были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шел с лошади, чтобы защищать господина Коменжа, и ее кто-то захватил. Да вот и она.</w:t>
      </w:r>
    </w:p>
    <w:p>
      <w:pPr>
        <w:pStyle w:val="Normal"/>
        <w:rPr>
          <w:rFonts w:ascii="Times New Roman" w:hAnsi="Times New Roman" w:cs="Times New Roman"/>
        </w:rPr>
      </w:pPr>
      <w:r>
        <w:rPr>
          <w:rFonts w:cs="Times New Roman" w:ascii="Times New Roman" w:hAnsi="Times New Roman"/>
        </w:rPr>
        <w:t>Действительно, в эту минуту показалась лошадь Рауля, на которой скакал галопом Фрике, размахивая своей четырехцветной шапкой и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усель! Бру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той, плут! – крикнул ему д'Артаньян. – Давай сюда лошадь.</w:t>
      </w:r>
    </w:p>
    <w:p>
      <w:pPr>
        <w:pStyle w:val="Normal"/>
        <w:rPr>
          <w:rFonts w:ascii="Times New Roman" w:hAnsi="Times New Roman" w:cs="Times New Roman"/>
        </w:rPr>
      </w:pPr>
      <w:r>
        <w:rPr>
          <w:rFonts w:cs="Times New Roman" w:ascii="Times New Roman" w:hAnsi="Times New Roman"/>
        </w:rPr>
        <w:t>Фрике услышал, но сделал вид, что слова не дошли до него, и хотел продолжать свой путь.</w:t>
      </w:r>
    </w:p>
    <w:p>
      <w:pPr>
        <w:pStyle w:val="Normal"/>
        <w:rPr>
          <w:rFonts w:ascii="Times New Roman" w:hAnsi="Times New Roman" w:cs="Times New Roman"/>
        </w:rPr>
      </w:pPr>
      <w:r>
        <w:rPr>
          <w:rFonts w:cs="Times New Roman" w:ascii="Times New Roman" w:hAnsi="Times New Roman"/>
        </w:rPr>
        <w:t>Д'Артаньян собирался было погнаться за ним, но потом решил не оставлять Рауля одного. Поэтому он ограничился только тем, что вынул из кобуры пистолет и взвел курок.</w:t>
      </w:r>
    </w:p>
    <w:p>
      <w:pPr>
        <w:pStyle w:val="Normal"/>
        <w:rPr>
          <w:rFonts w:ascii="Times New Roman" w:hAnsi="Times New Roman" w:cs="Times New Roman"/>
        </w:rPr>
      </w:pPr>
      <w:r>
        <w:rPr>
          <w:rFonts w:cs="Times New Roman" w:ascii="Times New Roman" w:hAnsi="Times New Roman"/>
        </w:rPr>
        <w:t>У Фрике было острое зрение и тонкий слух; заметив движение д'Артаньяна и услышав щелканье курка, он сразу остановил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господин офицер, – произнес он, подъезжая. – Право, я очень рад, что вас встретил.</w:t>
      </w:r>
    </w:p>
    <w:p>
      <w:pPr>
        <w:pStyle w:val="Normal"/>
        <w:rPr>
          <w:rFonts w:ascii="Times New Roman" w:hAnsi="Times New Roman" w:cs="Times New Roman"/>
        </w:rPr>
      </w:pPr>
      <w:r>
        <w:rPr>
          <w:rFonts w:cs="Times New Roman" w:ascii="Times New Roman" w:hAnsi="Times New Roman"/>
        </w:rPr>
        <w:t>Д'Артаньян внимательно посмотрел на Фрике и узнал в нем мальчишку с улицы Лощиль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плут! – сказал он. – Иди-к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господин офицер, – отвечал Фрике с самым неви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еременил занятие? Ты не поешь больше в хоре и не прислуживаешь в трактире, а крадешь лошадей,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офицер, как можете вы так говорить? – воскликнул Фрике. – Я искал владельца этой лошади, молодого красивого дворянина, храброго, как Цезарь… – Тут он сделал вид, что только что заметил Рауля. – Да вот, если не ошибаюсь, и он. Сударь, вы не забудете меня, не правда ли?</w:t>
      </w:r>
    </w:p>
    <w:p>
      <w:pPr>
        <w:pStyle w:val="Normal"/>
        <w:rPr>
          <w:rFonts w:ascii="Times New Roman" w:hAnsi="Times New Roman" w:cs="Times New Roman"/>
        </w:rPr>
      </w:pPr>
      <w:r>
        <w:rPr>
          <w:rFonts w:cs="Times New Roman" w:ascii="Times New Roman" w:hAnsi="Times New Roman"/>
        </w:rPr>
        <w:t>Рауль опустил ру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делать? – спросил его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ть этому славному мальчику десять ливров, – отвечал Рауль, вынимая из кармана пист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пинков в живот, – сказал д'Артаньян. – Убирайся, плут, и помни, что я знаю, где тебя искать.</w:t>
      </w:r>
    </w:p>
    <w:p>
      <w:pPr>
        <w:pStyle w:val="Normal"/>
        <w:rPr>
          <w:rFonts w:ascii="Times New Roman" w:hAnsi="Times New Roman" w:cs="Times New Roman"/>
        </w:rPr>
      </w:pPr>
      <w:r>
        <w:rPr>
          <w:rFonts w:cs="Times New Roman" w:ascii="Times New Roman" w:hAnsi="Times New Roman"/>
        </w:rPr>
        <w:t>Фрике, не рассчитывавший отделаться так дешево, в два прыжка пролетел с набережной на улицу Дофипа и скрылся из виду. Рауль сел на свою лошадь, и они вместе с д'Артаньяном, оберегавшим его, как сына, поехали шагом по направлению к Тиктонской улице.</w:t>
      </w:r>
    </w:p>
    <w:p>
      <w:pPr>
        <w:pStyle w:val="Normal"/>
        <w:rPr>
          <w:rFonts w:ascii="Times New Roman" w:hAnsi="Times New Roman" w:cs="Times New Roman"/>
        </w:rPr>
      </w:pPr>
      <w:r>
        <w:rPr>
          <w:rFonts w:cs="Times New Roman" w:ascii="Times New Roman" w:hAnsi="Times New Roman"/>
        </w:rPr>
        <w:t>Всю дорогу они слышали вокруг себя глухой ропот и отдаленные угрозы, но при виде этого офицера, такого воинственного, и его внушительной шпаги, висевшей на темляке у него под рукой, все расступались.</w:t>
      </w:r>
    </w:p>
    <w:p>
      <w:pPr>
        <w:pStyle w:val="Normal"/>
        <w:rPr>
          <w:rFonts w:ascii="Times New Roman" w:hAnsi="Times New Roman" w:cs="Times New Roman"/>
        </w:rPr>
      </w:pPr>
      <w:r>
        <w:rPr>
          <w:rFonts w:cs="Times New Roman" w:ascii="Times New Roman" w:hAnsi="Times New Roman"/>
        </w:rPr>
        <w:t>Они доехали без всяких приключений до гостиницы «Козочка».</w:t>
      </w:r>
    </w:p>
    <w:p>
      <w:pPr>
        <w:pStyle w:val="Normal"/>
        <w:rPr>
          <w:rFonts w:ascii="Times New Roman" w:hAnsi="Times New Roman" w:cs="Times New Roman"/>
        </w:rPr>
      </w:pPr>
      <w:r>
        <w:rPr>
          <w:rFonts w:cs="Times New Roman" w:ascii="Times New Roman" w:hAnsi="Times New Roman"/>
        </w:rPr>
        <w:t>Красотка Мадлен сообщила д'Артаньяну, что Планше вернулся и привез Мушкетона, который геройски перенес операцию извлечения пули и чувствует себя так хорошо, как только позволяет рана.</w:t>
      </w:r>
    </w:p>
    <w:p>
      <w:pPr>
        <w:pStyle w:val="Normal"/>
        <w:rPr>
          <w:rFonts w:ascii="Times New Roman" w:hAnsi="Times New Roman" w:cs="Times New Roman"/>
        </w:rPr>
      </w:pPr>
      <w:r>
        <w:rPr>
          <w:rFonts w:cs="Times New Roman" w:ascii="Times New Roman" w:hAnsi="Times New Roman"/>
        </w:rPr>
        <w:t>Д'Артаньян велел позвать Планше, но, сколько его ни звали, ответа не было: Планше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давайте вина! – приказал д'Артаньян.</w:t>
      </w:r>
    </w:p>
    <w:p>
      <w:pPr>
        <w:pStyle w:val="Normal"/>
        <w:rPr>
          <w:rFonts w:ascii="Times New Roman" w:hAnsi="Times New Roman" w:cs="Times New Roman"/>
        </w:rPr>
      </w:pPr>
      <w:r>
        <w:rPr>
          <w:rFonts w:cs="Times New Roman" w:ascii="Times New Roman" w:hAnsi="Times New Roman"/>
        </w:rPr>
        <w:t>Когда вино было подано и они снова остались вдвоем, д'Артаньян обратился к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вольны собой, не так ли? – сказал он, с улыбкой глядя в глаза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чал Рауль. – Мне кажется, я исполнил свой долг. Разве я не защищал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сказал, что надо защища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сказал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я. Но сегодня вы защищали не короля, а Мазарини, что не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ужасный промах, молодой человек. Вы вмешались не в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это другое дело: я должен повиноваться своему капитану. А ваш начальник – это принц Конде. Запомните это: других начальников у вас нет. Хорош молодой безумец, готовый стать мазаринистом и помогающий арестовать Бруселя! Молчите об этом, по крайней мере, а то граф де Ла Фер будет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 что граф де Ла Фер рассердился бы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ли я? Да я в этом уверен! Не будь этого, я бы только поблагодарил вас, потому что, в сущности, вы потрудились для нас. Сейчас не ему, а мне приходится бранить вас, и поверьте, это вам дешевле обойдется. Впрочем, – продолжал д'Артаньян, – я только пользуюсь правом, которое ваш опекун передал мне, дорогой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сударь.</w:t>
      </w:r>
    </w:p>
    <w:p>
      <w:pPr>
        <w:pStyle w:val="Normal"/>
        <w:rPr>
          <w:rFonts w:ascii="Times New Roman" w:hAnsi="Times New Roman" w:cs="Times New Roman"/>
        </w:rPr>
      </w:pPr>
      <w:r>
        <w:rPr>
          <w:rFonts w:cs="Times New Roman" w:ascii="Times New Roman" w:hAnsi="Times New Roman"/>
        </w:rPr>
        <w:t>Д'Артаньян встал, вынул из письменного стола письмо и подал его Раулю.</w:t>
      </w:r>
    </w:p>
    <w:p>
      <w:pPr>
        <w:pStyle w:val="Normal"/>
        <w:rPr>
          <w:rFonts w:ascii="Times New Roman" w:hAnsi="Times New Roman" w:cs="Times New Roman"/>
        </w:rPr>
      </w:pPr>
      <w:r>
        <w:rPr>
          <w:rFonts w:cs="Times New Roman" w:ascii="Times New Roman" w:hAnsi="Times New Roman"/>
        </w:rPr>
        <w:t>Рауль пробежал письмо, и взгляд его затума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 воскликнул он, поднимая свои красивые глаза, влажные от слез, на д'Артаньяна. – Граф уехал из Парижа, не повидавши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 четыре дня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я по письму, он подвергается смертельн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выдумали! Он подвергается смертельной опасности! Будьте спокойны. Он уехал по делу и скоро вернется. Надеюсь, вы не имеете ничего против того, что я временно буду вашим опек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господин д'Артаньян! – воскликнул Рауль. – Вы такой благородный человек, и граф де Ла Фер так вас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любите и вы меня также; я не буду вам докучать, но при условии, что вы будете фрондером, мой юный друг, и ярым фронд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гу я по-прежнему видаться с госпожой де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черт возьми! И с коадъютором, и с госпожой де Лонгвиль. И если бы здесь был милейший Брусель, которого вы так опрометчиво помогли арестовать, то я сказал бы вам: извинитесь поскорей перед господином Бруселем и поцелуйте его в об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я буду вас слушаться, хотя и не поним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ут и понимать. А вот, – продолжал д'Артаньян, обернувшись к двери, – и господин дю Валлон, который является в порядком разодранной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то я ободрал немало шкур взамен, – возразил Портос, весь в поту и в пыли. – Эти бездельники хотели отнять у меня шпагу. Черт возьми! – продолжал гигант с обычным спокойствием. – Какое волнение в народе! Но я уложил на месте больше двадцати человек эфесом своей Бализарды. Глоток вина,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удите нас, – сказал гасконец, наливая Портосу стакан до кр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пьете, вы скажете нам ваше мнение.</w:t>
      </w:r>
    </w:p>
    <w:p>
      <w:pPr>
        <w:pStyle w:val="Normal"/>
        <w:rPr>
          <w:rFonts w:ascii="Times New Roman" w:hAnsi="Times New Roman" w:cs="Times New Roman"/>
        </w:rPr>
      </w:pPr>
      <w:r>
        <w:rPr>
          <w:rFonts w:cs="Times New Roman" w:ascii="Times New Roman" w:hAnsi="Times New Roman"/>
        </w:rPr>
        <w:t>Портос осушил стакан одним глотком, поставил его на стол и вытер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господин Бражелон, – отвечал д'Артаньян, – во что бы то ни стало хотел помочь аресту Бруселя, и я с трудом удержал его от защиты Комен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изнес Портос. – Что сказал бы опекун, если бы узн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воскликнул д'Артаньян. – Нет, фрондируйте, мой друг, фрондируйте и помните, что я заменяю графа во всем.</w:t>
      </w:r>
    </w:p>
    <w:p>
      <w:pPr>
        <w:pStyle w:val="Normal"/>
        <w:rPr>
          <w:rFonts w:ascii="Times New Roman" w:hAnsi="Times New Roman" w:cs="Times New Roman"/>
        </w:rPr>
      </w:pPr>
      <w:r>
        <w:rPr>
          <w:rFonts w:cs="Times New Roman" w:ascii="Times New Roman" w:hAnsi="Times New Roman"/>
        </w:rPr>
        <w:t>Он звякнул своим кошельком, затем, обратясь к Портос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еде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отвечал Портос, наливая себе второй стакан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видетельствовать наше почтение кардиналу.</w:t>
      </w:r>
    </w:p>
    <w:p>
      <w:pPr>
        <w:pStyle w:val="Normal"/>
        <w:rPr>
          <w:rFonts w:ascii="Times New Roman" w:hAnsi="Times New Roman" w:cs="Times New Roman"/>
        </w:rPr>
      </w:pPr>
      <w:r>
        <w:rPr>
          <w:rFonts w:cs="Times New Roman" w:ascii="Times New Roman" w:hAnsi="Times New Roman"/>
        </w:rPr>
        <w:t>Портос проглотил второй стакан с таким же спокойствием, как и первый, взял шляпу, оставленную им на стуле, и последовал за д'Артаньяном.</w:t>
      </w:r>
    </w:p>
    <w:p>
      <w:pPr>
        <w:pStyle w:val="Normal"/>
        <w:rPr>
          <w:rFonts w:ascii="Times New Roman" w:hAnsi="Times New Roman" w:cs="Times New Roman"/>
        </w:rPr>
      </w:pPr>
      <w:r>
        <w:rPr>
          <w:rFonts w:cs="Times New Roman" w:ascii="Times New Roman" w:hAnsi="Times New Roman"/>
        </w:rPr>
        <w:t>Рауль же, совершенно ошеломленный тем, что он слышал, остался дома, так как д'Артаньян запретил ему выходить из комнаты, пока волнение в народе не уляж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 НИЩИЙ ИЗ ЦЕРКВИ СВ. ЕВСТАФ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таньян нарочно не отправился с Коменжем прямо в Пале-Рояль, чтобы дать ему время сообщить кардиналу о выдающихся услугах, которые он, д'Артаньян, вместе со своим другом, оказал в это утро партии королевы.</w:t>
      </w:r>
    </w:p>
    <w:p>
      <w:pPr>
        <w:pStyle w:val="Normal"/>
        <w:rPr>
          <w:rFonts w:ascii="Times New Roman" w:hAnsi="Times New Roman" w:cs="Times New Roman"/>
        </w:rPr>
      </w:pPr>
      <w:r>
        <w:rPr>
          <w:rFonts w:cs="Times New Roman" w:ascii="Times New Roman" w:hAnsi="Times New Roman"/>
        </w:rPr>
        <w:t>Поэтому оба они были великолепно приняты кардиналом, который наговорил им кучу любезностей и намекнул, между прочим, на то, что оба они находятся уже на полпути к тому, чего добиваются, то есть д'Артаньян – к чину капитана, а Портос – к титулу барона.</w:t>
      </w:r>
    </w:p>
    <w:p>
      <w:pPr>
        <w:pStyle w:val="Normal"/>
        <w:rPr>
          <w:rFonts w:ascii="Times New Roman" w:hAnsi="Times New Roman" w:cs="Times New Roman"/>
        </w:rPr>
      </w:pPr>
      <w:r>
        <w:rPr>
          <w:rFonts w:cs="Times New Roman" w:ascii="Times New Roman" w:hAnsi="Times New Roman"/>
        </w:rPr>
        <w:t>Д'Артаньян предпочел бы всему этому деньги, так как он знал, что Мазарини щедр на обещания, но тут на их исполнение, и потому считал, что посулами кардинала не прокормишься; однако, чтобы не разочаровать Портоса, он сделал вид, что очень доволен.</w:t>
      </w:r>
    </w:p>
    <w:p>
      <w:pPr>
        <w:pStyle w:val="Normal"/>
        <w:rPr>
          <w:rFonts w:ascii="Times New Roman" w:hAnsi="Times New Roman" w:cs="Times New Roman"/>
        </w:rPr>
      </w:pPr>
      <w:r>
        <w:rPr>
          <w:rFonts w:cs="Times New Roman" w:ascii="Times New Roman" w:hAnsi="Times New Roman"/>
        </w:rPr>
        <w:t>В то время как два друга были у кардинала, королева вызвала его к себе. Кардинал решил, что это отличный случай усилить рвение обоих своих защитников, доставив им возможность услышать изъявление благодарности от самой королевы. Он знаком предложил им последовать за собой. Д'Артаньян и Портос указали ему на свои запыленные и изодранные платья, но кардинал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латья, – сказал он, – стоят больше, чем платья большинства придворных, которых вы встретите у королевы, потому что это ваш боевой наряд.</w:t>
      </w:r>
    </w:p>
    <w:p>
      <w:pPr>
        <w:pStyle w:val="Normal"/>
        <w:rPr>
          <w:rFonts w:ascii="Times New Roman" w:hAnsi="Times New Roman" w:cs="Times New Roman"/>
        </w:rPr>
      </w:pPr>
      <w:r>
        <w:rPr>
          <w:rFonts w:cs="Times New Roman" w:ascii="Times New Roman" w:hAnsi="Times New Roman"/>
        </w:rPr>
        <w:t>Д'Артаньян и Портос повиновались.</w:t>
      </w:r>
    </w:p>
    <w:p>
      <w:pPr>
        <w:pStyle w:val="Normal"/>
        <w:rPr>
          <w:rFonts w:ascii="Times New Roman" w:hAnsi="Times New Roman" w:cs="Times New Roman"/>
        </w:rPr>
      </w:pPr>
      <w:r>
        <w:rPr>
          <w:rFonts w:cs="Times New Roman" w:ascii="Times New Roman" w:hAnsi="Times New Roman"/>
        </w:rPr>
        <w:t>В многочисленной толпе придворных, окружавших в этот день Анну Австрийскую, царило шумное оживление, ибо как-никак одержаны были две победы: одна над испанцами, другая над народом. Бруселя удалось спокойно вывезти из Парижа, и в эту минуту он находился, вероятно, уже в Сен-Жерменской тюрьме, а Бланмениль, которого арестовали одновременно с Бруселем, но без всякого шума и хлопот, был заключен в Венсенский замок.</w:t>
      </w:r>
    </w:p>
    <w:p>
      <w:pPr>
        <w:pStyle w:val="Normal"/>
        <w:rPr>
          <w:rFonts w:ascii="Times New Roman" w:hAnsi="Times New Roman" w:cs="Times New Roman"/>
        </w:rPr>
      </w:pPr>
      <w:r>
        <w:rPr>
          <w:rFonts w:cs="Times New Roman" w:ascii="Times New Roman" w:hAnsi="Times New Roman"/>
        </w:rPr>
        <w:t>Коменж стоял перед королевой, расспрашивавшей его о подробностях экспедиции. Все присутствующие внимательно слушали, как вдруг отворилась дверь и следом за кардиналом в залу вошли д'Артаньян и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Коменж, подбегая к д'Артаньяну, – вот кто может все рассказать вам лучше, чем я, так как это мой спаситель. Если бы не он, я бы сейчас болтался в рыбачьих сетях где-нибудь около Сен-Клу, ибо меня хотели ни более ни менее, как бросить в реку. Рассказывайте, д'Артаньян, рассказывайте!</w:t>
      </w:r>
    </w:p>
    <w:p>
      <w:pPr>
        <w:pStyle w:val="Normal"/>
        <w:rPr>
          <w:rFonts w:ascii="Times New Roman" w:hAnsi="Times New Roman" w:cs="Times New Roman"/>
        </w:rPr>
      </w:pPr>
      <w:r>
        <w:rPr>
          <w:rFonts w:cs="Times New Roman" w:ascii="Times New Roman" w:hAnsi="Times New Roman"/>
        </w:rPr>
        <w:t>С тех пор как д'Артаньян стал лейтенантом мушкетеров, ему не менее сотни раз приходилось бывать в одной комнате с королевой, но ни разу еще она с ним не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сударь, оказав мне такую услугу, вы молчите? – сказ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чал д'Артаньян, – я могу сказать только, что моя жизнь принадлежит вам и что я буду истинно счастлив в тот день, когда отдам ее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сударь, знаю давно, – сказала Анна Австрийская. – Поэтому я рада, что могу публично выразить вам мое уважение и 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аше величество, – сказал д'Артаньян, – часть их уступить моему другу, как и я, – он сделал ударение на этих словах, – старому мушкетеру полка Тревиля; он совершил чудеса храб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вашего друга?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ушкетер, – сказал д'Артаньян, – он носил имя Портоса (королева вздрогнула), а настоящее его имя – кавалер дю Вал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Брасье де Пьерфон, – добав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х имен слишком много, чтобы я могла запомнить их все; я буду помнить только первое, – милостиво сказала королева.</w:t>
      </w:r>
    </w:p>
    <w:p>
      <w:pPr>
        <w:pStyle w:val="Normal"/>
        <w:rPr>
          <w:rFonts w:ascii="Times New Roman" w:hAnsi="Times New Roman" w:cs="Times New Roman"/>
        </w:rPr>
      </w:pPr>
      <w:r>
        <w:rPr>
          <w:rFonts w:cs="Times New Roman" w:ascii="Times New Roman" w:hAnsi="Times New Roman"/>
        </w:rPr>
        <w:t>Портос поклонился, а д'Артаньян отступил на два шага назад.</w:t>
      </w:r>
    </w:p>
    <w:p>
      <w:pPr>
        <w:pStyle w:val="Normal"/>
        <w:rPr>
          <w:rFonts w:ascii="Times New Roman" w:hAnsi="Times New Roman" w:cs="Times New Roman"/>
        </w:rPr>
      </w:pPr>
      <w:r>
        <w:rPr>
          <w:rFonts w:cs="Times New Roman" w:ascii="Times New Roman" w:hAnsi="Times New Roman"/>
        </w:rPr>
        <w:t>В эту минуту доложили о прибытии коадъютора.</w:t>
      </w:r>
    </w:p>
    <w:p>
      <w:pPr>
        <w:pStyle w:val="Normal"/>
        <w:rPr>
          <w:rFonts w:ascii="Times New Roman" w:hAnsi="Times New Roman" w:cs="Times New Roman"/>
        </w:rPr>
      </w:pPr>
      <w:r>
        <w:rPr>
          <w:rFonts w:cs="Times New Roman" w:ascii="Times New Roman" w:hAnsi="Times New Roman"/>
        </w:rPr>
        <w:t>Раздались возгласы удивления. Хотя в это самое утро коадъютор произносил в соборе проповедь, ни для кого не было тайной, что он сильно склоняется на сторону фрондеров. Поэтому Мазарини, попросив парижского архиепископа, чтобы его племянник выступил с проповедью, очевидно, имел намерение сыграть с г-ном де Рецем шуточку на итальянский манер, что всегда доставляло ему удовольствие.</w:t>
      </w:r>
    </w:p>
    <w:p>
      <w:pPr>
        <w:pStyle w:val="Normal"/>
        <w:rPr>
          <w:rFonts w:ascii="Times New Roman" w:hAnsi="Times New Roman" w:cs="Times New Roman"/>
        </w:rPr>
      </w:pPr>
      <w:r>
        <w:rPr>
          <w:rFonts w:cs="Times New Roman" w:ascii="Times New Roman" w:hAnsi="Times New Roman"/>
        </w:rPr>
        <w:t>Действительно, едва выйдя из собора, коадъютор узнал о случившемся.</w:t>
      </w:r>
    </w:p>
    <w:p>
      <w:pPr>
        <w:pStyle w:val="Normal"/>
        <w:rPr>
          <w:rFonts w:ascii="Times New Roman" w:hAnsi="Times New Roman" w:cs="Times New Roman"/>
        </w:rPr>
      </w:pPr>
      <w:r>
        <w:rPr>
          <w:rFonts w:cs="Times New Roman" w:ascii="Times New Roman" w:hAnsi="Times New Roman"/>
        </w:rPr>
        <w:t>Он, правда, поддерживал сношения с главарями Фронды, но не настолько, чтобы ему нельзя было отступить в случае, если бы двор предложил ему то, чего он добивался и к чему его звание коадъютора было только переходной ступенью. Г-н де Рец хотел стать архиепископом вместо своего дяди и кардиналом, как Мазарини. От народной партии он вряд ли мог ожидать таких подлинно королевских милостей. Поэтому он отправился во дворец, чтобы поздравить королеву с победой при Лансе, решив действовать за или против двора, в зависимости от того, хорошо или плохо будут приняты его поздравления.</w:t>
      </w:r>
    </w:p>
    <w:p>
      <w:pPr>
        <w:pStyle w:val="Normal"/>
        <w:rPr>
          <w:rFonts w:ascii="Times New Roman" w:hAnsi="Times New Roman" w:cs="Times New Roman"/>
        </w:rPr>
      </w:pPr>
      <w:r>
        <w:rPr>
          <w:rFonts w:cs="Times New Roman" w:ascii="Times New Roman" w:hAnsi="Times New Roman"/>
        </w:rPr>
        <w:t>Итак, доложили о коадъюторе. Он вошел, и веселые придворные с жадным любопытством уставились на него, ожидая, что он скажет.</w:t>
      </w:r>
    </w:p>
    <w:p>
      <w:pPr>
        <w:pStyle w:val="Normal"/>
        <w:rPr>
          <w:rFonts w:ascii="Times New Roman" w:hAnsi="Times New Roman" w:cs="Times New Roman"/>
        </w:rPr>
      </w:pPr>
      <w:r>
        <w:rPr>
          <w:rFonts w:cs="Times New Roman" w:ascii="Times New Roman" w:hAnsi="Times New Roman"/>
        </w:rPr>
        <w:t>У коадъютора одного было не меньше ума, чем у всех собравшихся здесь с целью посмеяться над ним. Его речь была так искусно составлена, что, несмотря на все желание присутствующих подтрунить над ней, им решительно не к чему было придраться. Закончил он выражением готовности, по мере своих слабых сил, служить ее величеству.</w:t>
      </w:r>
    </w:p>
    <w:p>
      <w:pPr>
        <w:pStyle w:val="Normal"/>
        <w:rPr>
          <w:rFonts w:ascii="Times New Roman" w:hAnsi="Times New Roman" w:cs="Times New Roman"/>
        </w:rPr>
      </w:pPr>
      <w:r>
        <w:rPr>
          <w:rFonts w:cs="Times New Roman" w:ascii="Times New Roman" w:hAnsi="Times New Roman"/>
        </w:rPr>
        <w:t>Все время, пока коадъютор говорил, королева, казалось, с большим удовольствием слушала его приветствие, но когда оно закончилось выражением готовности служить ей, к чему вполне можно было придраться, Анна Австрийская обернулась, и шутливый взгляд, брошенный ею в сторону любимцев, явился для них знаком, что она выдает коадъютора им на посмеяние.</w:t>
      </w:r>
    </w:p>
    <w:p>
      <w:pPr>
        <w:pStyle w:val="Normal"/>
        <w:rPr>
          <w:rFonts w:ascii="Times New Roman" w:hAnsi="Times New Roman" w:cs="Times New Roman"/>
        </w:rPr>
      </w:pPr>
      <w:r>
        <w:rPr>
          <w:rFonts w:cs="Times New Roman" w:ascii="Times New Roman" w:hAnsi="Times New Roman"/>
        </w:rPr>
        <w:t>Тотчас же посыпались придворные шуточки. Ножан-Ботен, своего рода домашний шут, воскликнул, что королева очень счастлива найти в такую минуту помощь в религии. Все расхохотались.</w:t>
      </w:r>
    </w:p>
    <w:p>
      <w:pPr>
        <w:pStyle w:val="Normal"/>
        <w:rPr>
          <w:rFonts w:ascii="Times New Roman" w:hAnsi="Times New Roman" w:cs="Times New Roman"/>
        </w:rPr>
      </w:pPr>
      <w:r>
        <w:rPr>
          <w:rFonts w:cs="Times New Roman" w:ascii="Times New Roman" w:hAnsi="Times New Roman"/>
        </w:rPr>
        <w:t>Граф Вильруа сказал, что не понимает, чего еще можно опасаться, когда по одному знаку коадъютора на защиту двора против парламента и парижских горожан явится целая армия священников, церковных швейцаров и сторожей.</w:t>
      </w:r>
    </w:p>
    <w:p>
      <w:pPr>
        <w:pStyle w:val="Normal"/>
        <w:rPr>
          <w:rFonts w:ascii="Times New Roman" w:hAnsi="Times New Roman" w:cs="Times New Roman"/>
        </w:rPr>
      </w:pPr>
      <w:r>
        <w:rPr>
          <w:rFonts w:cs="Times New Roman" w:ascii="Times New Roman" w:hAnsi="Times New Roman"/>
        </w:rPr>
        <w:t>Маршал де Ла Мельере выразил сожаление, что в случае, если бы дошло до рукопашного боя, господина коадъютора нельзя было бы узнать по красной шляпе, как узнавали по белому перу на шляпе Генриха IV в битве при Иври.</w:t>
      </w:r>
    </w:p>
    <w:p>
      <w:pPr>
        <w:pStyle w:val="Normal"/>
        <w:rPr>
          <w:rFonts w:ascii="Times New Roman" w:hAnsi="Times New Roman" w:cs="Times New Roman"/>
        </w:rPr>
      </w:pPr>
      <w:r>
        <w:rPr>
          <w:rFonts w:cs="Times New Roman" w:ascii="Times New Roman" w:hAnsi="Times New Roman"/>
        </w:rPr>
        <w:t>Гонди с видом спокойным и строгим принял на себя всю бурю смеха, которую он мог сделать роковой для весельчаков. Затем королева спросила его, не имеет ли он еще что-нибудь прибавить к своей прекрасной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ответил коадъютор, – я хочу попросить вас хорошенько подумать, прежде чем развязывать гражданскую войну в королевстве.</w:t>
      </w:r>
    </w:p>
    <w:p>
      <w:pPr>
        <w:pStyle w:val="Normal"/>
        <w:rPr>
          <w:rFonts w:ascii="Times New Roman" w:hAnsi="Times New Roman" w:cs="Times New Roman"/>
        </w:rPr>
      </w:pPr>
      <w:r>
        <w:rPr>
          <w:rFonts w:cs="Times New Roman" w:ascii="Times New Roman" w:hAnsi="Times New Roman"/>
        </w:rPr>
        <w:t>Королева повернулась к нему спиной, и смех кругом возобновился.</w:t>
      </w:r>
    </w:p>
    <w:p>
      <w:pPr>
        <w:pStyle w:val="Normal"/>
        <w:rPr>
          <w:rFonts w:ascii="Times New Roman" w:hAnsi="Times New Roman" w:cs="Times New Roman"/>
        </w:rPr>
      </w:pPr>
      <w:r>
        <w:rPr>
          <w:rFonts w:cs="Times New Roman" w:ascii="Times New Roman" w:hAnsi="Times New Roman"/>
        </w:rPr>
        <w:t>Коадъютор поклонился и вышел, бросив на кардинала, не сводившего с него глаз, один из тех взглядов, которые так хорошо понимают смертельные враги. Взгляд этот пронзил насквозь Мазарини; почувствовав, что это объявление войны, он схватил д'Артаньяна за руку и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надобности вы, конечно, узнаете этого человека, который только что вышел,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 отвечал тот.</w:t>
      </w:r>
    </w:p>
    <w:p>
      <w:pPr>
        <w:pStyle w:val="Normal"/>
        <w:rPr>
          <w:rFonts w:ascii="Times New Roman" w:hAnsi="Times New Roman" w:cs="Times New Roman"/>
        </w:rPr>
      </w:pPr>
      <w:r>
        <w:rPr>
          <w:rFonts w:cs="Times New Roman" w:ascii="Times New Roman" w:hAnsi="Times New Roman"/>
        </w:rPr>
        <w:t>Затем, в свою очередь, д'Артаньян обернулся к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н, – дело портится. Не люблю ссор между духовными лицами.</w:t>
      </w:r>
    </w:p>
    <w:p>
      <w:pPr>
        <w:pStyle w:val="Normal"/>
        <w:rPr>
          <w:rFonts w:ascii="Times New Roman" w:hAnsi="Times New Roman" w:cs="Times New Roman"/>
        </w:rPr>
      </w:pPr>
      <w:r>
        <w:rPr>
          <w:rFonts w:cs="Times New Roman" w:ascii="Times New Roman" w:hAnsi="Times New Roman"/>
        </w:rPr>
        <w:t>Гонди между тем шел по залам дворца, раздавая по пути благословения и чувствуя злую радость от того, что даже слуги его врагов преклоняют перед ним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 он, перешагнув порог дворца, – неблагодарный, вероломный и трусливый двор! Завтра ты у меня по-другому засмеешься.</w:t>
      </w:r>
    </w:p>
    <w:p>
      <w:pPr>
        <w:pStyle w:val="Normal"/>
        <w:rPr>
          <w:rFonts w:ascii="Times New Roman" w:hAnsi="Times New Roman" w:cs="Times New Roman"/>
        </w:rPr>
      </w:pPr>
      <w:r>
        <w:rPr>
          <w:rFonts w:cs="Times New Roman" w:ascii="Times New Roman" w:hAnsi="Times New Roman"/>
        </w:rPr>
        <w:t>Вернувшись домой, коадъютор узнал от слуг, что его ожидает какой-то молодой человек. Он спросил, как зовут этого человека, и вздрогнул от радости, услышав имя Лувьера.</w:t>
      </w:r>
    </w:p>
    <w:p>
      <w:pPr>
        <w:pStyle w:val="Normal"/>
        <w:rPr>
          <w:rFonts w:ascii="Times New Roman" w:hAnsi="Times New Roman" w:cs="Times New Roman"/>
        </w:rPr>
      </w:pPr>
      <w:r>
        <w:rPr>
          <w:rFonts w:cs="Times New Roman" w:ascii="Times New Roman" w:hAnsi="Times New Roman"/>
        </w:rPr>
        <w:t>Поспешно пройдя к себе в кабинет, он действительно застал там сына Бруселя, который после схватки с гренадерами был весь в крови и до сих пор не мог прийти в себя от ярости. Единственная мера предосторожности, которую он принял, идя в архиепископский дом, заключалась в том, что он оставил свое ружье у одного из друзей.</w:t>
      </w:r>
    </w:p>
    <w:p>
      <w:pPr>
        <w:pStyle w:val="Normal"/>
        <w:rPr>
          <w:rFonts w:ascii="Times New Roman" w:hAnsi="Times New Roman" w:cs="Times New Roman"/>
        </w:rPr>
      </w:pPr>
      <w:r>
        <w:rPr>
          <w:rFonts w:cs="Times New Roman" w:ascii="Times New Roman" w:hAnsi="Times New Roman"/>
        </w:rPr>
        <w:t>Коадъютор подошел к нему и протянул ему руку. Молодой человек взглянул на него так, словно хотел прочесть в ег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Лувьер, – сказал коадъютор, – поверьте, что я принимаю действительное участие в постигшей вас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Вы говорите серьезно? – спросил Лув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истого сердца, – отвечал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онсеньер, пора перейти от слов к делу: монсеньер, если вы пожелаете, через три дня мой отец будет выпущен из тюрьмы, а через полгода вы будете кардиналом.</w:t>
      </w:r>
    </w:p>
    <w:p>
      <w:pPr>
        <w:pStyle w:val="Normal"/>
        <w:rPr>
          <w:rFonts w:ascii="Times New Roman" w:hAnsi="Times New Roman" w:cs="Times New Roman"/>
        </w:rPr>
      </w:pPr>
      <w:r>
        <w:rPr>
          <w:rFonts w:cs="Times New Roman" w:ascii="Times New Roman" w:hAnsi="Times New Roman"/>
        </w:rPr>
        <w:t>Коадъютор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говорить прямо, – продолжал Лувьер, – и откроем наши карты.</w:t>
      </w:r>
    </w:p>
    <w:p>
      <w:pPr>
        <w:pStyle w:val="Normal"/>
        <w:rPr>
          <w:rFonts w:ascii="Times New Roman" w:hAnsi="Times New Roman" w:cs="Times New Roman"/>
        </w:rPr>
      </w:pPr>
      <w:r>
        <w:rPr>
          <w:rFonts w:cs="Times New Roman" w:ascii="Times New Roman" w:hAnsi="Times New Roman"/>
        </w:rPr>
        <w:t>Из одного лишь христианского милосердия не раздают в течение полугода тридцать тысяч экю милостыни, как это сделали вы: это было бы уж чересчур бескорыстно. Вы честолюбивы, и это понятно: вы человек выдающийся и знаете себе цену. Что касается меня, то я ненавижу двор и в настоящую минуту желаю одного – отомстить. Поднимите духовенство и народ, которые в ваших руках, а я подниму парламент и буржуазию. С этими четырьмя стихиями мы в неделю овладеем Парижем, и тогда, поверьте мне, господин коадъютор, двор из страха сделает то, чего не хочет сделать теперь по доброй воле.</w:t>
      </w:r>
    </w:p>
    <w:p>
      <w:pPr>
        <w:pStyle w:val="Normal"/>
        <w:rPr>
          <w:rFonts w:ascii="Times New Roman" w:hAnsi="Times New Roman" w:cs="Times New Roman"/>
        </w:rPr>
      </w:pPr>
      <w:r>
        <w:rPr>
          <w:rFonts w:cs="Times New Roman" w:ascii="Times New Roman" w:hAnsi="Times New Roman"/>
        </w:rPr>
        <w:t>Коадъютор, в свою очередь, пристально посмотрел на Лув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Лувьер, ведь это значит, что вы просто-напросто предлагаете мне затеять гражданскую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подготовляете ее уже давно, монсеньер, и случай для вас только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адъютор, – но вы понимаете, что над этим еще надо хорошеньк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часов требуется вам дл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 часов, сударь. Это не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лдень; в полночь я буду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еня еще не будет дома, подож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о полуночи,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полуночи, дорогой господин Лувьер.</w:t>
      </w:r>
    </w:p>
    <w:p>
      <w:pPr>
        <w:pStyle w:val="Normal"/>
        <w:rPr>
          <w:rFonts w:ascii="Times New Roman" w:hAnsi="Times New Roman" w:cs="Times New Roman"/>
        </w:rPr>
      </w:pPr>
      <w:r>
        <w:rPr>
          <w:rFonts w:cs="Times New Roman" w:ascii="Times New Roman" w:hAnsi="Times New Roman"/>
        </w:rPr>
        <w:t>Оставшись один, Гонди вызвал к себе всех приходских священников, с которыми был знаком лично. Через два часа у него собралось тридцать священников из самых многолюдных, а следовательно, и самых беспокойных приходов Парижа. Гонди рассказал им о нанесенном ему в Пале-Рояле оскорблении и передал им все шутки, которые позволили себе Ботен, граф де Вильруа и маршал дела Мельере. Священники спросили его, что им надлежи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 сказал коадъютор. – Вы, как духовный отец, имеете влияние на ваших прихожан. Искорените в них этот несчастный предрассудок – страх и почтение к королевской власти; доказывайте вашей пастве, что королева – тиран, и повторяйте это до тех пор, пока не убедите их, что все беды Франции происходят из-за Мазарини, ее соблазнителя и любовника.</w:t>
      </w:r>
    </w:p>
    <w:p>
      <w:pPr>
        <w:pStyle w:val="Normal"/>
        <w:rPr>
          <w:rFonts w:ascii="Times New Roman" w:hAnsi="Times New Roman" w:cs="Times New Roman"/>
        </w:rPr>
      </w:pPr>
      <w:r>
        <w:rPr>
          <w:rFonts w:cs="Times New Roman" w:ascii="Times New Roman" w:hAnsi="Times New Roman"/>
        </w:rPr>
        <w:t>Принимайтесь за дело сегодня же, немедленно и через три дня сообщите мне результаты. Впрочем, если кто-нибудь из вас может дать мне хороший совет, то пусть останется, я с удовольствием послушаю.</w:t>
      </w:r>
    </w:p>
    <w:p>
      <w:pPr>
        <w:pStyle w:val="Normal"/>
        <w:rPr>
          <w:rFonts w:ascii="Times New Roman" w:hAnsi="Times New Roman" w:cs="Times New Roman"/>
        </w:rPr>
      </w:pPr>
      <w:r>
        <w:rPr>
          <w:rFonts w:cs="Times New Roman" w:ascii="Times New Roman" w:hAnsi="Times New Roman"/>
        </w:rPr>
        <w:t>Остались три священника: приходов Сен-Мерри, св. Сульпиция и св. Евстафия. Остальные уд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 оказать мне более существенную помощь, чем ваши собратья? – спросил Гонди у оставш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деемся, – отвечали 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дин кюре Сен-Мерри, начинай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в моем квартале проживает один человек, который может быть вам весьма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говец с улицы Менял, имеющий огромное влияние на мелких торговцев своего квар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ше. Недель шесть тому назад он один устроил целый бунт, а затем исчез, так как его искали, чтобы по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го оты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думаю, чтобы его схватили. Я духовник его жены, и если она знает, где он, то и я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дин кюре, поищите этого человека, и если найдете, приведит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ь часов вам 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у вас в шесть часов,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же, дорогой кюре, идите, и да поможет вам бог.</w:t>
      </w:r>
    </w:p>
    <w:p>
      <w:pPr>
        <w:pStyle w:val="Normal"/>
        <w:rPr>
          <w:rFonts w:ascii="Times New Roman" w:hAnsi="Times New Roman" w:cs="Times New Roman"/>
        </w:rPr>
      </w:pPr>
      <w:r>
        <w:rPr>
          <w:rFonts w:cs="Times New Roman" w:ascii="Times New Roman" w:hAnsi="Times New Roman"/>
        </w:rPr>
        <w:t>Кюре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скажете? – обратился Гонди к кюре св. Сульп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нсеньер, – отвечал тот, – знаю человека, который оказал большие услуги одному очень популярному вельможе; из него выйдет отличный предводитель бунтовщиков, и я могу его вам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знаю его. К несчастью, его нет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он живет в Париже, на улице Кас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не яв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казали… простит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анее прощаю,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казали, что вы собираетесь принять сторону двора.</w:t>
      </w:r>
    </w:p>
    <w:p>
      <w:pPr>
        <w:pStyle w:val="Normal"/>
        <w:rPr>
          <w:rFonts w:ascii="Times New Roman" w:hAnsi="Times New Roman" w:cs="Times New Roman"/>
        </w:rPr>
      </w:pPr>
      <w:r>
        <w:rPr>
          <w:rFonts w:cs="Times New Roman" w:ascii="Times New Roman" w:hAnsi="Times New Roman"/>
        </w:rPr>
        <w:t>Гонди закус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бманули, – сказал он. – Приведите его ко мне в восемь часов, господин кюре, и да благословит вас бог, как и я вас благословляю.</w:t>
      </w:r>
    </w:p>
    <w:p>
      <w:pPr>
        <w:pStyle w:val="Normal"/>
        <w:rPr>
          <w:rFonts w:ascii="Times New Roman" w:hAnsi="Times New Roman" w:cs="Times New Roman"/>
        </w:rPr>
      </w:pPr>
      <w:r>
        <w:rPr>
          <w:rFonts w:cs="Times New Roman" w:ascii="Times New Roman" w:hAnsi="Times New Roman"/>
        </w:rPr>
        <w:t>Второй кюре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аша очередь, – сказал коадъютор, обращаясь к последнему оставшемуся. – Вы также можете мне предложить что-нибудь вроде того, что предложили только что вышед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то лучше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Не слишком ли вы много на себя берете? Один предложил мне купца, другой графа; уж не предложите ли вы мне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редложу нищег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 произнес Гонди, подумав. – Вы правы, господин кюре; нищего, который поднял бы весь легион бедняков со всех перекрестков Парижа и заставил бы их кричать на всю Францию, что это Мазарини довел их до с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ой человек у мен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Кто же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й нищий, как я уже вам сказал, монсеньер, который просит милостыню и подает святую воду на ступенях церкви святого Евстафия уже лет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что он пользуется большим влиянием среди своих со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монсеньеру, что нищие тоже имеют свою организацию, что это нечто вроде союза неимущих против имущих, союза, в который каждый вносит свою долю и который имеет своего г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же кое-что слыхал об этом, – сказал коадъю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еловек, которого я вам предлагаю, – главный старшина ни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знает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онсеньер; мне только кажется, что его терзают угрызения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восьмого числа каждого месяца он просит меня отслужить мессу за упокой одной особы, умершей насильственной смертью. Я еще вчера служил такую обе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яр. Но я думаю, что это не настоящее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мы сейчас застать его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те посмотрим на вашего нищего, господин кюре; и если он таков, как вы говорите, то действительно именно вы нашли для нас настоящее сокровище.</w:t>
      </w:r>
    </w:p>
    <w:p>
      <w:pPr>
        <w:pStyle w:val="Normal"/>
        <w:rPr>
          <w:rFonts w:ascii="Times New Roman" w:hAnsi="Times New Roman" w:cs="Times New Roman"/>
        </w:rPr>
      </w:pPr>
      <w:r>
        <w:rPr>
          <w:rFonts w:cs="Times New Roman" w:ascii="Times New Roman" w:hAnsi="Times New Roman"/>
        </w:rPr>
        <w:t>Гонди переоделся в светское платье, надел широкополую мягкую шляпу с красным пером, опоясался шпагой, прицепил шпоры к сапогам, завернулся в широкий плащ и последовал за кюре.</w:t>
      </w:r>
    </w:p>
    <w:p>
      <w:pPr>
        <w:pStyle w:val="Normal"/>
        <w:rPr>
          <w:rFonts w:ascii="Times New Roman" w:hAnsi="Times New Roman" w:cs="Times New Roman"/>
        </w:rPr>
      </w:pPr>
      <w:r>
        <w:rPr>
          <w:rFonts w:cs="Times New Roman" w:ascii="Times New Roman" w:hAnsi="Times New Roman"/>
        </w:rPr>
        <w:t>Коадъютор и его спутники прошли по улицам, ведущим из архиепископского дворца к церкви св. Евстафия, внимательно изучая настроение народа.</w:t>
      </w:r>
    </w:p>
    <w:p>
      <w:pPr>
        <w:pStyle w:val="Normal"/>
        <w:rPr>
          <w:rFonts w:ascii="Times New Roman" w:hAnsi="Times New Roman" w:cs="Times New Roman"/>
        </w:rPr>
      </w:pPr>
      <w:r>
        <w:rPr>
          <w:rFonts w:cs="Times New Roman" w:ascii="Times New Roman" w:hAnsi="Times New Roman"/>
        </w:rPr>
        <w:t>Народ был явно возбужден, но, подобно рою взбудораженных пчел, не знал, что надо делать. Ясно было, что если у него не окажется главарей, дело так и закончится одним лишь ропотом.</w:t>
      </w:r>
    </w:p>
    <w:p>
      <w:pPr>
        <w:pStyle w:val="Normal"/>
        <w:rPr>
          <w:rFonts w:ascii="Times New Roman" w:hAnsi="Times New Roman" w:cs="Times New Roman"/>
        </w:rPr>
      </w:pPr>
      <w:r>
        <w:rPr>
          <w:rFonts w:cs="Times New Roman" w:ascii="Times New Roman" w:hAnsi="Times New Roman"/>
        </w:rPr>
        <w:t>Когда они пришли на улицу Прувер, кюре указал рукой на церковную пап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этот человек; он на своем месте.</w:t>
      </w:r>
    </w:p>
    <w:p>
      <w:pPr>
        <w:pStyle w:val="Normal"/>
        <w:rPr>
          <w:rFonts w:ascii="Times New Roman" w:hAnsi="Times New Roman" w:cs="Times New Roman"/>
        </w:rPr>
      </w:pPr>
      <w:r>
        <w:rPr>
          <w:rFonts w:cs="Times New Roman" w:ascii="Times New Roman" w:hAnsi="Times New Roman"/>
        </w:rPr>
        <w:t>Гонди посмотрел в указанную сторону и увидел нищего, сидевшего на стуле; возле него стояло небольшое ведро, а в руках он держал кроп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по особому праву сидит здесь? – спросил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 отвечал кюре, – он купил у своего предшественника место подателя свят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и места продаются; он, кажется, заплатил за свое сто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т плут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из них, умирая, оставляют тысяч двадцать или тридцать ливров, иногда даж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изнес со смехом Гонди. – А я и не знал, что, раздавая милостыню, так хорошо помещаю свои деньги.</w:t>
      </w:r>
    </w:p>
    <w:p>
      <w:pPr>
        <w:pStyle w:val="Normal"/>
        <w:rPr>
          <w:rFonts w:ascii="Times New Roman" w:hAnsi="Times New Roman" w:cs="Times New Roman"/>
        </w:rPr>
      </w:pPr>
      <w:r>
        <w:rPr>
          <w:rFonts w:cs="Times New Roman" w:ascii="Times New Roman" w:hAnsi="Times New Roman"/>
        </w:rPr>
        <w:t>Они подошли к паперти; когда кюре и коадъютор вступили на первую ступень церковной лестницы, нищий встал и протянул свое кропило.</w:t>
      </w:r>
    </w:p>
    <w:p>
      <w:pPr>
        <w:pStyle w:val="Normal"/>
        <w:rPr>
          <w:rFonts w:ascii="Times New Roman" w:hAnsi="Times New Roman" w:cs="Times New Roman"/>
        </w:rPr>
      </w:pPr>
      <w:r>
        <w:rPr>
          <w:rFonts w:cs="Times New Roman" w:ascii="Times New Roman" w:hAnsi="Times New Roman"/>
        </w:rPr>
        <w:t>Это был человек лет шестидесяти пяти – семидесяти, небольшого роста, довольно плотный, с седыми волосами и хищным выражением глаз. На лице его словно отражалась борьба противоположных начал: дурных устремлений, сдерживаемых усилием воли или же раскаянием.</w:t>
      </w:r>
    </w:p>
    <w:p>
      <w:pPr>
        <w:pStyle w:val="Normal"/>
        <w:rPr>
          <w:rFonts w:ascii="Times New Roman" w:hAnsi="Times New Roman" w:cs="Times New Roman"/>
        </w:rPr>
      </w:pPr>
      <w:r>
        <w:rPr>
          <w:rFonts w:cs="Times New Roman" w:ascii="Times New Roman" w:hAnsi="Times New Roman"/>
        </w:rPr>
        <w:t>Увидев сопровождавшего кюре шевалье, он слегка вздрогнул и посмотрел на него с удивлением.</w:t>
      </w:r>
    </w:p>
    <w:p>
      <w:pPr>
        <w:pStyle w:val="Normal"/>
        <w:rPr>
          <w:rFonts w:ascii="Times New Roman" w:hAnsi="Times New Roman" w:cs="Times New Roman"/>
        </w:rPr>
      </w:pPr>
      <w:r>
        <w:rPr>
          <w:rFonts w:cs="Times New Roman" w:ascii="Times New Roman" w:hAnsi="Times New Roman"/>
        </w:rPr>
        <w:t>Кюре и коадъютор прикоснулись к кропилу концами пальцев и перекрестились; коадъютор бросил серебряную монету в шляпу нищего, лежавшую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яр, – сказал кюре, – мы пришли с этим господином, чтобы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 произнес нищий. – Слишком много чести для бедняка, подающего святую воду.</w:t>
      </w:r>
    </w:p>
    <w:p>
      <w:pPr>
        <w:pStyle w:val="Normal"/>
        <w:rPr>
          <w:rFonts w:ascii="Times New Roman" w:hAnsi="Times New Roman" w:cs="Times New Roman"/>
        </w:rPr>
      </w:pPr>
      <w:r>
        <w:rPr>
          <w:rFonts w:cs="Times New Roman" w:ascii="Times New Roman" w:hAnsi="Times New Roman"/>
        </w:rPr>
        <w:t>В голосе нищего слышалась ирония, которой он не мог скрыть и которая удивила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кюре, видимо привыкший к такому тону, – да, нам хотелось узнать, что вы думаете о сегодняшних событиях и что вы слышали о них от входивших и выходивших из церкви.</w:t>
      </w:r>
    </w:p>
    <w:p>
      <w:pPr>
        <w:pStyle w:val="Normal"/>
        <w:rPr>
          <w:rFonts w:ascii="Times New Roman" w:hAnsi="Times New Roman" w:cs="Times New Roman"/>
        </w:rPr>
      </w:pPr>
      <w:r>
        <w:rPr>
          <w:rFonts w:cs="Times New Roman" w:ascii="Times New Roman" w:hAnsi="Times New Roman"/>
        </w:rPr>
        <w:t>Нищий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ытия очень печальные, господин кюре, и, как всегда, они падут на голову бедного народа. Что же касается разговоров, то все выражают неудовольствие, все жалуются; но сказать «все» – значит в сущности, сказать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мой друг, – сказал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все эти жалобы, проклятия могут вызвать только бурю и молнии, но гром не грянет, пока не найдется предводитель, который бы напра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Гонди, – вы мне кажетесь человеком очень сметливым; не возьметесь ли вы принять участие в маленькой гражданской войне, если она вдруг разразится, и не окажете ли вы помощь такому предводителю, если он сыщется, вашей личной властью и влиянием, которые вы приобрели над своими товар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но только с тем условием, что эта война будет одобрена церковью и, следовательно, приведет меня к цели, которой я добиваюсь, то есть к отпущению гр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войну церковь не только одобряет, но и будет руководить ею. Что же касается отпущения грехов, то у нас есть парижский архиепископ, имеющий большие полномочия от римской курии, есть даже коадъютор, наделенный правом давать полную индульгенцию; мы вас ему предст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Майяр, – сказал кюре, – что это я рекомендовал вас господину, который очень могуществен и которому я в некотором роде за вас пор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осподин кюре, – отвечал нищий, – что вы всегда были добры ко мне; поэтому я приложу все старания, чтобы услуж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ваша власть над товарищами действительно так велика, как сказал мне господин кю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они питают ко мне известное уважение, – сказал нищий не без гордости, – и что они не только сделают все, что я им прикажу, но и последуют за мной всю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ожете поручиться мне за пятьдесят человек, ничем не занятых, горячих и с такими мощными глотками, что когда они начнут орать: «Долой Мазарини!», стены Пале-Рояля падут, как пали некогда стены Иерих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нищий, – что мне можно поручить дело потруднее и посерьезне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Гонди, – значит, вы беретесь устроить за одну ночь десяток баррик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сь устроить пятьдесят и защищать их, если нуж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Гонди. – Вы говорите с уверенностью, которая меня радует, и так как господин кюре мне ручается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учаюсь, – подтвердил кю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мешке пятьсот пистолей золотом; распоряжайтесь ими по своему усмотрению, а мне скажите, где вас можно встретить сегодня в десять часов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адо выбрать какой-нибудь возвышенный пункт, чтобы сигнал, данный с него, увидели бы во всех кварталах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предупрежу викария церкви святого Иакова? Он проведет вас в одну из комнат башни, – предложил кю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изнес коадъютор, – сегодня в десять часов вечера, и, если я останусь вами доволен, вы получите второй мешок с пятьюстами пистолей.</w:t>
      </w:r>
    </w:p>
    <w:p>
      <w:pPr>
        <w:pStyle w:val="Normal"/>
        <w:rPr>
          <w:rFonts w:ascii="Times New Roman" w:hAnsi="Times New Roman" w:cs="Times New Roman"/>
        </w:rPr>
      </w:pPr>
      <w:r>
        <w:rPr>
          <w:rFonts w:cs="Times New Roman" w:ascii="Times New Roman" w:hAnsi="Times New Roman"/>
        </w:rPr>
        <w:t>Глаза нищего засверкали от жадности, которую он постарался с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сударь, – отвечал он, – все будет готово.</w:t>
      </w:r>
    </w:p>
    <w:p>
      <w:pPr>
        <w:pStyle w:val="Normal"/>
        <w:rPr>
          <w:rFonts w:ascii="Times New Roman" w:hAnsi="Times New Roman" w:cs="Times New Roman"/>
        </w:rPr>
      </w:pPr>
      <w:r>
        <w:rPr>
          <w:rFonts w:cs="Times New Roman" w:ascii="Times New Roman" w:hAnsi="Times New Roman"/>
        </w:rPr>
        <w:t>Он отнес свой стул в церковь, поставил рядом с ним ведро, положил кропило, окропил себя святой водой из каменной чаши, словно не доверяя той, что была у него в ведре, и вышел из церк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 БАШНЯ СВ. ИАК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шести часов коадъютор побывал везде, где ему надо было, и возвратился в архиепископский дворец.</w:t>
      </w:r>
    </w:p>
    <w:p>
      <w:pPr>
        <w:pStyle w:val="Normal"/>
        <w:rPr>
          <w:rFonts w:ascii="Times New Roman" w:hAnsi="Times New Roman" w:cs="Times New Roman"/>
        </w:rPr>
      </w:pPr>
      <w:r>
        <w:rPr>
          <w:rFonts w:cs="Times New Roman" w:ascii="Times New Roman" w:hAnsi="Times New Roman"/>
        </w:rPr>
        <w:t>Ровно в шесть ему доложили о кюре прихода Сен-М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 сказал коадъютор.</w:t>
      </w:r>
    </w:p>
    <w:p>
      <w:pPr>
        <w:pStyle w:val="Normal"/>
        <w:rPr>
          <w:rFonts w:ascii="Times New Roman" w:hAnsi="Times New Roman" w:cs="Times New Roman"/>
        </w:rPr>
      </w:pPr>
      <w:r>
        <w:rPr>
          <w:rFonts w:cs="Times New Roman" w:ascii="Times New Roman" w:hAnsi="Times New Roman"/>
        </w:rPr>
        <w:t>Вошел кюре в сопровождении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кюре, – вот тот, о ком я имел честь говорить вам.</w:t>
      </w:r>
    </w:p>
    <w:p>
      <w:pPr>
        <w:pStyle w:val="Normal"/>
        <w:rPr>
          <w:rFonts w:ascii="Times New Roman" w:hAnsi="Times New Roman" w:cs="Times New Roman"/>
        </w:rPr>
      </w:pPr>
      <w:r>
        <w:rPr>
          <w:rFonts w:cs="Times New Roman" w:ascii="Times New Roman" w:hAnsi="Times New Roman"/>
        </w:rPr>
        <w:t>Планше поклонился с видом человека, привыкшего бывать в хороших д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ослужить делу народа? – спросил его Гоц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 отвечал Планше, – я фрондер в душе. Монсеньер не знает, что я уже приговорен к пове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бил у слуг Мазарини одного знатного господина, которого они везли обратно в Бастилию, где он просидел уже п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хорошо знает его: это граф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самом деле, – сказал коадъютор, – я слышал об этой истории. Мне говорили, что вы взбунтовали целый квар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ти что так, – самодовольно произнес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дитер с улицы Ме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как, при таком мирном занятии, у вас возникли такие воинственные накло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монсеньер, будучи духовным лицом, принимаете меня со шпагой на бедре и шпорами на сап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й ответ, – произнес Гонди со смехом. – Но знаете ли, у меня, несмотря на мою рясу, всегда были воинственные накло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онсеньер, прежде чем стать кондитером, прослужил три года сержантом в Пьемонтском полку, а прежде чем прослужить три года в Пьемонтском полку, был полтора года слугой у господина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лейтенанта мушкетеров? – спросил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самог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ворят, он ярый мазари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мыча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онсеньер. Господин д'Артаньян состоит на службе, и его дело защищать Мазарини, который ему платит, а наше дело, дело горожан, нападать на Мазарини, который нас гра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тливый малый, мой друг. Могу ли я на вас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 отвечал Планше, – господин кюре уже поручился вам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я предпочитаю, чтобы вы сами подтверди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рассчитывать на меня, монсеньер, если только речь идет о том, чтобы произвести смуту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 том. Сколько человек можете вы набрать з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мушкетов и пятьсот алеб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каждом квартале найдется человек, который сделает то же самое, завтра у нас будет настоящее вой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вы повиноваться графу Рошф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за ним хоть в ад, – говорю без шуток, так как считаю его способным туда от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признаку можно будет отличить друзей от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фрондер прикрепит к шляпе соломенный ж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и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ы вам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никогда не мешают, монсеньер. Если их нет, то можно обойтись, а если они есть, то дело пойдет от этого быстрее и лучше.</w:t>
      </w:r>
    </w:p>
    <w:p>
      <w:pPr>
        <w:pStyle w:val="Normal"/>
        <w:rPr>
          <w:rFonts w:ascii="Times New Roman" w:hAnsi="Times New Roman" w:cs="Times New Roman"/>
        </w:rPr>
      </w:pPr>
      <w:r>
        <w:rPr>
          <w:rFonts w:cs="Times New Roman" w:ascii="Times New Roman" w:hAnsi="Times New Roman"/>
        </w:rPr>
        <w:t>Гонди подошел к сундуку и достал из него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ятьсот пистолей – сказал он. – Если дело пойдет хорошо, завтра можете получить такую же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монсеньер, подробный отчет в расходах, – сказал Планше, взвесив мешок на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ручаю вам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он в надежных руках.</w:t>
      </w:r>
    </w:p>
    <w:p>
      <w:pPr>
        <w:pStyle w:val="Normal"/>
        <w:rPr>
          <w:rFonts w:ascii="Times New Roman" w:hAnsi="Times New Roman" w:cs="Times New Roman"/>
        </w:rPr>
      </w:pPr>
      <w:r>
        <w:rPr>
          <w:rFonts w:cs="Times New Roman" w:ascii="Times New Roman" w:hAnsi="Times New Roman"/>
        </w:rPr>
        <w:t>Планше вышел. Кюре с минуту за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вольны, монсеньер?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человек показался мне дельным ма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делает больше, чем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w:t>
      </w:r>
    </w:p>
    <w:p>
      <w:pPr>
        <w:pStyle w:val="Normal"/>
        <w:rPr>
          <w:rFonts w:ascii="Times New Roman" w:hAnsi="Times New Roman" w:cs="Times New Roman"/>
        </w:rPr>
      </w:pPr>
      <w:r>
        <w:rPr>
          <w:rFonts w:cs="Times New Roman" w:ascii="Times New Roman" w:hAnsi="Times New Roman"/>
        </w:rPr>
        <w:t>Кюре догнал Планше, который ждал его на лестнице. Через десять минут доложили о кюре св. Сульпиция.</w:t>
      </w:r>
    </w:p>
    <w:p>
      <w:pPr>
        <w:pStyle w:val="Normal"/>
        <w:rPr>
          <w:rFonts w:ascii="Times New Roman" w:hAnsi="Times New Roman" w:cs="Times New Roman"/>
        </w:rPr>
      </w:pPr>
      <w:r>
        <w:rPr>
          <w:rFonts w:cs="Times New Roman" w:ascii="Times New Roman" w:hAnsi="Times New Roman"/>
        </w:rPr>
        <w:t>Едва дверь отворилась, как в кабинет Гонди вбежал граф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дорогой граф! – воскликнул коадъютор, протяг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решились наконец, монсеньер? – спросил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ся давно, – отвечал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е будем тратить слов. Вы сказали, и я вам верю. Итак, мы устроим Мазарини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начнутся та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шения разосланы на эту ночь, – сказал коадъютор, – но скрипки заиграют только 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рассчитывать на меня и на пятьдесят солдат, которых мне обещал шевалье д'Юмьер на случай, если они понадоб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абирает рекрутов и одолжил мне их; на тот случай, если по окончании праздника среди них окажется нехватка, я обязался поставить недостающее ко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орогой Рошфор; но это еще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ще? – спросил Рошфор,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дели герцога Бо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Вандоме и ждет от меня письма, чтобы возвратитьс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те ему, что уже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уверены, что все пой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усть он спешит, ибо, как только парижане взбунтуются, у нас явятся, вместо одного, десять принцев, которые пожелают стать во главе движения. Если он опоздает, место может оказаться заня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говорить от ваш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ему сказать, чтобы он на вас рассчи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ередадите ему полну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делах военных, что же касается поли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нают, что он в ней не си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предоставит мне самому добиваться кардинальской шл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ее хочется и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я уже вынужден носить шляпу, фасон которой мне не к лицу, – сказал Гонди, – то я желаю, по крайней мере, чтобы она была кра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кусах и цветах не спорят, – произнес Рошфор со смехом. – Ручаюсь вам за его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ишете ему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лучше пошлю г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сколько дней он может я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вится. Он найдет большие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л бы 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оберите ваших пятьдесят человек и будьте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нас условный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оменный жгут на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о свидань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дорого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зарини, Мазарини, – повторял Рошфор, уводя с собой кюре, которому не удалось вставить в разговор ни одного слова, – ты увидишь теперь, так ли я стар, чтобы не годиться для дела!</w:t>
      </w:r>
    </w:p>
    <w:p>
      <w:pPr>
        <w:pStyle w:val="Normal"/>
        <w:rPr>
          <w:rFonts w:ascii="Times New Roman" w:hAnsi="Times New Roman" w:cs="Times New Roman"/>
        </w:rPr>
      </w:pPr>
      <w:r>
        <w:rPr>
          <w:rFonts w:cs="Times New Roman" w:ascii="Times New Roman" w:hAnsi="Times New Roman"/>
        </w:rPr>
        <w:t>Было половина десятого, и коадъютору требовалось не меньше получаса, чтобы дойти от архиепископского дома до башни св. Иакова.</w:t>
      </w:r>
    </w:p>
    <w:p>
      <w:pPr>
        <w:pStyle w:val="Normal"/>
        <w:rPr>
          <w:rFonts w:ascii="Times New Roman" w:hAnsi="Times New Roman" w:cs="Times New Roman"/>
        </w:rPr>
      </w:pPr>
      <w:r>
        <w:rPr>
          <w:rFonts w:cs="Times New Roman" w:ascii="Times New Roman" w:hAnsi="Times New Roman"/>
        </w:rPr>
        <w:t>Подходя к ней, коадъютор заметил в одном из самых верхних окон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 наш старшина нищих на своем месте.</w:t>
      </w:r>
    </w:p>
    <w:p>
      <w:pPr>
        <w:pStyle w:val="Normal"/>
        <w:rPr>
          <w:rFonts w:ascii="Times New Roman" w:hAnsi="Times New Roman" w:cs="Times New Roman"/>
        </w:rPr>
      </w:pPr>
      <w:r>
        <w:rPr>
          <w:rFonts w:cs="Times New Roman" w:ascii="Times New Roman" w:hAnsi="Times New Roman"/>
        </w:rPr>
        <w:t>Коадъютор постучал в дверь. Ему отворил сам викарий; со свечой в руке он проводил его на верх башни. Здесь викарий указал ему на маленькую дверь, поставил свечу в угол и спустился вниз.</w:t>
      </w:r>
    </w:p>
    <w:p>
      <w:pPr>
        <w:pStyle w:val="Normal"/>
        <w:rPr>
          <w:rFonts w:ascii="Times New Roman" w:hAnsi="Times New Roman" w:cs="Times New Roman"/>
        </w:rPr>
      </w:pPr>
      <w:r>
        <w:rPr>
          <w:rFonts w:cs="Times New Roman" w:ascii="Times New Roman" w:hAnsi="Times New Roman"/>
        </w:rPr>
        <w:t>Хотя в двери торчал ключ, тем не менее Гонди по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послышался из-за двери голос нищего.</w:t>
      </w:r>
    </w:p>
    <w:p>
      <w:pPr>
        <w:pStyle w:val="Normal"/>
        <w:rPr>
          <w:rFonts w:ascii="Times New Roman" w:hAnsi="Times New Roman" w:cs="Times New Roman"/>
        </w:rPr>
      </w:pPr>
      <w:r>
        <w:rPr>
          <w:rFonts w:cs="Times New Roman" w:ascii="Times New Roman" w:hAnsi="Times New Roman"/>
        </w:rPr>
        <w:t>Гонди вошел. Податель святой воды из церкви св. Евстафия ожидал его, лежа на каком-то убогом одре.</w:t>
      </w:r>
    </w:p>
    <w:p>
      <w:pPr>
        <w:pStyle w:val="Normal"/>
        <w:rPr>
          <w:rFonts w:ascii="Times New Roman" w:hAnsi="Times New Roman" w:cs="Times New Roman"/>
        </w:rPr>
      </w:pPr>
      <w:r>
        <w:rPr>
          <w:rFonts w:cs="Times New Roman" w:ascii="Times New Roman" w:hAnsi="Times New Roman"/>
        </w:rPr>
        <w:t>При виде коадъютора он встал.</w:t>
      </w:r>
    </w:p>
    <w:p>
      <w:pPr>
        <w:pStyle w:val="Normal"/>
        <w:rPr>
          <w:rFonts w:ascii="Times New Roman" w:hAnsi="Times New Roman" w:cs="Times New Roman"/>
        </w:rPr>
      </w:pPr>
      <w:r>
        <w:rPr>
          <w:rFonts w:cs="Times New Roman" w:ascii="Times New Roman" w:hAnsi="Times New Roman"/>
        </w:rPr>
        <w:t>Пробило дес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Гонди, – ты сдержал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 отвечал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ли у меня пятьдесят человек,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тавлю вам две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хвас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вам 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В комнате горели три свечи: одна на окне, выходившем на Старый город, другая на окне, обращенном к Пале-Роялю, а третья на окне, выходившем на улицу Сен-Дени.</w:t>
      </w:r>
    </w:p>
    <w:p>
      <w:pPr>
        <w:pStyle w:val="Normal"/>
        <w:rPr>
          <w:rFonts w:ascii="Times New Roman" w:hAnsi="Times New Roman" w:cs="Times New Roman"/>
        </w:rPr>
      </w:pPr>
      <w:r>
        <w:rPr>
          <w:rFonts w:cs="Times New Roman" w:ascii="Times New Roman" w:hAnsi="Times New Roman"/>
        </w:rPr>
        <w:t>Нищий молча погасил, одну за другой, все три свечи.</w:t>
      </w:r>
    </w:p>
    <w:p>
      <w:pPr>
        <w:pStyle w:val="Normal"/>
        <w:rPr>
          <w:rFonts w:ascii="Times New Roman" w:hAnsi="Times New Roman" w:cs="Times New Roman"/>
        </w:rPr>
      </w:pPr>
      <w:r>
        <w:rPr>
          <w:rFonts w:cs="Times New Roman" w:ascii="Times New Roman" w:hAnsi="Times New Roman"/>
        </w:rPr>
        <w:t>Коадъютор очутился во мраке, так как комната освещалась теперь только неверным светом луны, которая проглядывала сквозь густые темные облака, серебря их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делал? – спросил коадъю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си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и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гнал строить баррик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ыйдете отсюда, вы увидите моих людей за работой. Смотрите только будьте осторожны, чтобы не сломать себе ногу, споткнувшись о протянутую через улицу цепь, или не провалиться в какую-нибудь я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тебе еще столько, сколько ты уже получил. Теперь помни, что ты предводитель и не напе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двадцать лет я не пью ничего, кроме воды.</w:t>
      </w:r>
    </w:p>
    <w:p>
      <w:pPr>
        <w:pStyle w:val="Normal"/>
        <w:rPr>
          <w:rFonts w:ascii="Times New Roman" w:hAnsi="Times New Roman" w:cs="Times New Roman"/>
        </w:rPr>
      </w:pPr>
      <w:r>
        <w:rPr>
          <w:rFonts w:cs="Times New Roman" w:ascii="Times New Roman" w:hAnsi="Times New Roman"/>
        </w:rPr>
        <w:t>Нищий взял мешок с деньгами, и коадъютор услышал, как он тут же начал перебирать и пересыпать золотые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Гонди, – ты, кажется, порядочный скряга и сребролюбец.</w:t>
      </w:r>
    </w:p>
    <w:p>
      <w:pPr>
        <w:pStyle w:val="Normal"/>
        <w:rPr>
          <w:rFonts w:ascii="Times New Roman" w:hAnsi="Times New Roman" w:cs="Times New Roman"/>
        </w:rPr>
      </w:pPr>
      <w:r>
        <w:rPr>
          <w:rFonts w:cs="Times New Roman" w:ascii="Times New Roman" w:hAnsi="Times New Roman"/>
        </w:rPr>
        <w:t>Нищий вздохнул и бросил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 он, – я всегда останусь таким же, как был, и не избавлюсь от моей страсти? О, горе! О, су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таки возьмешь эт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клянусь употребить все, что останется, на добрые дела.</w:t>
      </w:r>
    </w:p>
    <w:p>
      <w:pPr>
        <w:pStyle w:val="Normal"/>
        <w:rPr>
          <w:rFonts w:ascii="Times New Roman" w:hAnsi="Times New Roman" w:cs="Times New Roman"/>
        </w:rPr>
      </w:pPr>
      <w:r>
        <w:rPr>
          <w:rFonts w:cs="Times New Roman" w:ascii="Times New Roman" w:hAnsi="Times New Roman"/>
        </w:rPr>
        <w:t>Лицо его было бледно и искажено, словно он выдерживал какую-то внутреннюю бор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человек, – прошептал Гонди.</w:t>
      </w:r>
    </w:p>
    <w:p>
      <w:pPr>
        <w:pStyle w:val="Normal"/>
        <w:rPr>
          <w:rFonts w:ascii="Times New Roman" w:hAnsi="Times New Roman" w:cs="Times New Roman"/>
        </w:rPr>
      </w:pPr>
      <w:r>
        <w:rPr>
          <w:rFonts w:cs="Times New Roman" w:ascii="Times New Roman" w:hAnsi="Times New Roman"/>
        </w:rPr>
        <w:t>Он взял шляпу и направился к выходу, как вдруг заметил, что нищий загородил ему дорогу.</w:t>
      </w:r>
    </w:p>
    <w:p>
      <w:pPr>
        <w:pStyle w:val="Normal"/>
        <w:rPr>
          <w:rFonts w:ascii="Times New Roman" w:hAnsi="Times New Roman" w:cs="Times New Roman"/>
        </w:rPr>
      </w:pPr>
      <w:r>
        <w:rPr>
          <w:rFonts w:cs="Times New Roman" w:ascii="Times New Roman" w:hAnsi="Times New Roman"/>
        </w:rPr>
        <w:t>Первой мыслью коадъютора было, что нищий что-то замыслил против него, но тот упал на колени и с мольбой протянул к нем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воскликнул нищий, – прежде чем уйти отсюда, дайте мне благословение,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повторил Гонди. – Мой друг, ты, кажется, принимаешь меня за кого-т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я принимаю вас за того, кто вы на самом деле, за господина коадъютора; я узнал вас с первого взгляда.</w:t>
      </w:r>
    </w:p>
    <w:p>
      <w:pPr>
        <w:pStyle w:val="Normal"/>
        <w:rPr>
          <w:rFonts w:ascii="Times New Roman" w:hAnsi="Times New Roman" w:cs="Times New Roman"/>
        </w:rPr>
      </w:pPr>
      <w:r>
        <w:rPr>
          <w:rFonts w:cs="Times New Roman" w:ascii="Times New Roman" w:hAnsi="Times New Roman"/>
        </w:rPr>
        <w:t>Гонд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ишь у меня благословени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уждаюсь в нем.</w:t>
      </w:r>
    </w:p>
    <w:p>
      <w:pPr>
        <w:pStyle w:val="Normal"/>
        <w:rPr>
          <w:rFonts w:ascii="Times New Roman" w:hAnsi="Times New Roman" w:cs="Times New Roman"/>
        </w:rPr>
      </w:pPr>
      <w:r>
        <w:rPr>
          <w:rFonts w:cs="Times New Roman" w:ascii="Times New Roman" w:hAnsi="Times New Roman"/>
        </w:rPr>
        <w:t>В тоне, которым нищий произнес эти слова, слышалась такая униженная мольба, такое глубокое раскаяние, что Гонди тотчас же протянул руку и дал просимое благословение со всею искренностью, на какую был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 между нами установилась невидимая связь. Я благословил тебя, и ты стал для меня священным, как и я для тебя. Расскажи мне, не совершил ли ты какого-нибудь преступления против человеческих законов, от которых я мог бы тебя защитить?</w:t>
      </w:r>
    </w:p>
    <w:p>
      <w:pPr>
        <w:pStyle w:val="Normal"/>
        <w:rPr>
          <w:rFonts w:ascii="Times New Roman" w:hAnsi="Times New Roman" w:cs="Times New Roman"/>
        </w:rPr>
      </w:pPr>
      <w:r>
        <w:rPr>
          <w:rFonts w:cs="Times New Roman" w:ascii="Times New Roman" w:hAnsi="Times New Roman"/>
        </w:rPr>
        <w:t>Нищий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ье, совершенное мною, монсеньер, не предусмотрено человеческими законами, и вы можете освободить меня от кары за него только частыми благослов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ткровеннее, – сказал коадъютор, – ведь ты не всегда занимался этим реме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я занимаюсь им только шес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жде где ты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это тогда, монсеньер, когда вы будете исповедо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 какой бы час дня или ночи ты ни позвал меня, помни, я всегда готов дать тебе отп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нсеньер, – глухо сказал нищий, – но я еще не готов к приняти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так. Прощай же.</w:t>
      </w:r>
    </w:p>
    <w:p>
      <w:pPr>
        <w:pStyle w:val="Normal"/>
        <w:rPr>
          <w:rFonts w:ascii="Times New Roman" w:hAnsi="Times New Roman" w:cs="Times New Roman"/>
        </w:rPr>
      </w:pPr>
      <w:r>
        <w:rPr>
          <w:rFonts w:cs="Times New Roman" w:ascii="Times New Roman" w:hAnsi="Times New Roman"/>
        </w:rPr>
        <w:t>Коадъютор взял свечу, спустился с лестницы и вышел в задумчив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 БУН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около одиннадцати часов вечера. Гонди не прошел и ста шагов по улицам Парижа, как заметил, что вокруг происходит что-то необычайное.</w:t>
      </w:r>
    </w:p>
    <w:p>
      <w:pPr>
        <w:pStyle w:val="Normal"/>
        <w:rPr>
          <w:rFonts w:ascii="Times New Roman" w:hAnsi="Times New Roman" w:cs="Times New Roman"/>
        </w:rPr>
      </w:pPr>
      <w:r>
        <w:rPr>
          <w:rFonts w:cs="Times New Roman" w:ascii="Times New Roman" w:hAnsi="Times New Roman"/>
        </w:rPr>
        <w:t>Казалось, весь город населен был фантастическими существами: какие-то молчаливые тени разбирали мостовую, другие подвозили и опрокидывали повозки, третья рыли канавы, в которые могли провалиться целые отряды всадников. Все эти таинственные личности озабоченно и деловито сновали взад и вперед, подобно демонам, занятым какой-то неведомой работой. Это нищие из Двора Чудес, агенты подателя святой воды с паперти св. Евстафия, готовили на завтра баррикады.</w:t>
      </w:r>
    </w:p>
    <w:p>
      <w:pPr>
        <w:pStyle w:val="Normal"/>
        <w:rPr>
          <w:rFonts w:ascii="Times New Roman" w:hAnsi="Times New Roman" w:cs="Times New Roman"/>
        </w:rPr>
      </w:pPr>
      <w:r>
        <w:rPr>
          <w:rFonts w:cs="Times New Roman" w:ascii="Times New Roman" w:hAnsi="Times New Roman"/>
        </w:rPr>
        <w:t>Гонди не без страха смотрел на этих темных людей, этих ночных работников, и задавал себе вопрос: в состоянии ли он будет потом снова загнать их в трущобы, откуда сам их вызвал? Когда кто-нибудь из них приближался к нему, ему хотелось перекреститься.</w:t>
      </w:r>
    </w:p>
    <w:p>
      <w:pPr>
        <w:pStyle w:val="Normal"/>
        <w:rPr>
          <w:rFonts w:ascii="Times New Roman" w:hAnsi="Times New Roman" w:cs="Times New Roman"/>
        </w:rPr>
      </w:pPr>
      <w:r>
        <w:rPr>
          <w:rFonts w:cs="Times New Roman" w:ascii="Times New Roman" w:hAnsi="Times New Roman"/>
        </w:rPr>
        <w:t>Он дошел до улицы Сент-Оноре, потом свернул в Железные ряды. Здесь было по-другому. Торговцы перебегали от одной лавки к другой. Двери и ставни, как будто запертые, на деле были только прикрыты и часто отворялись, чтобы впустить или выпустить какого-нибудь человека с таинственной ношей. Это торговцы, имевшие оружие, раздавали его безоружным.</w:t>
      </w:r>
    </w:p>
    <w:p>
      <w:pPr>
        <w:pStyle w:val="Normal"/>
        <w:rPr>
          <w:rFonts w:ascii="Times New Roman" w:hAnsi="Times New Roman" w:cs="Times New Roman"/>
        </w:rPr>
      </w:pPr>
      <w:r>
        <w:rPr>
          <w:rFonts w:cs="Times New Roman" w:ascii="Times New Roman" w:hAnsi="Times New Roman"/>
        </w:rPr>
        <w:t>Особенно обращал на себя внимание один человек, который переходил от двери к двери, сгибаясь под тяжестью целой груды шпаг, мушкетов и другого оружия, которое он раздавал на завтра. Фонарь осветил его, и коадъютор узнал Планше.</w:t>
      </w:r>
    </w:p>
    <w:p>
      <w:pPr>
        <w:pStyle w:val="Normal"/>
        <w:rPr>
          <w:rFonts w:ascii="Times New Roman" w:hAnsi="Times New Roman" w:cs="Times New Roman"/>
        </w:rPr>
      </w:pPr>
      <w:r>
        <w:rPr>
          <w:rFonts w:cs="Times New Roman" w:ascii="Times New Roman" w:hAnsi="Times New Roman"/>
        </w:rPr>
        <w:t>Затем коадъютор вышел по Монетной улице на набережную. Группы горожан в черных и серых плащах, – в зависимости от принадлежности к высшей или низшей буржуазии, – стояли неподвижно. Изредка кто-нибудь переходил от одной группы к другой. Все эти черные и серые плащи сзади приподнимались от скрытых под ними шпаг, а спереди от дул мушкетов и аркебуз.</w:t>
      </w:r>
    </w:p>
    <w:p>
      <w:pPr>
        <w:pStyle w:val="Normal"/>
        <w:rPr>
          <w:rFonts w:ascii="Times New Roman" w:hAnsi="Times New Roman" w:cs="Times New Roman"/>
        </w:rPr>
      </w:pPr>
      <w:r>
        <w:rPr>
          <w:rFonts w:cs="Times New Roman" w:ascii="Times New Roman" w:hAnsi="Times New Roman"/>
        </w:rPr>
        <w:t>Дойдя до Нового моста, коадъютор увидел, что мост охраняется караулом; здесь к нему подошел какой-т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этот человек. – Не похоже, чтобы вы были из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так кажется оттого, что вы не узнаете своих друзей, дорогой господин Лувьер, – отвечал коадъютор, приподымая шляпу.</w:t>
      </w:r>
    </w:p>
    <w:p>
      <w:pPr>
        <w:pStyle w:val="Normal"/>
        <w:rPr>
          <w:rFonts w:ascii="Times New Roman" w:hAnsi="Times New Roman" w:cs="Times New Roman"/>
        </w:rPr>
      </w:pPr>
      <w:r>
        <w:rPr>
          <w:rFonts w:cs="Times New Roman" w:ascii="Times New Roman" w:hAnsi="Times New Roman"/>
        </w:rPr>
        <w:t>Лувьер узнал его и поклонился.</w:t>
      </w:r>
    </w:p>
    <w:p>
      <w:pPr>
        <w:pStyle w:val="Normal"/>
        <w:rPr>
          <w:rFonts w:ascii="Times New Roman" w:hAnsi="Times New Roman" w:cs="Times New Roman"/>
        </w:rPr>
      </w:pPr>
      <w:r>
        <w:rPr>
          <w:rFonts w:cs="Times New Roman" w:ascii="Times New Roman" w:hAnsi="Times New Roman"/>
        </w:rPr>
        <w:t>Продолжая свой путь, коадъютор прошел до Нельской башни. Здесь он увидел целую вереницу людей, пробиравшихся вдоль стен. Можно было подумать, что это процессия призраков, так как все они были закутаны в белые плащи. Достигнув одного пункта, эти призраки один за другим внезапно исчезали, словно сквозь землю проваливались. Притаившись в углу, Гонди видел, как исчезли таким способом все, кроме последнего.</w:t>
      </w:r>
    </w:p>
    <w:p>
      <w:pPr>
        <w:pStyle w:val="Normal"/>
        <w:rPr>
          <w:rFonts w:ascii="Times New Roman" w:hAnsi="Times New Roman" w:cs="Times New Roman"/>
        </w:rPr>
      </w:pPr>
      <w:r>
        <w:rPr>
          <w:rFonts w:cs="Times New Roman" w:ascii="Times New Roman" w:hAnsi="Times New Roman"/>
        </w:rPr>
        <w:t>Этот последний осмотрелся кругом, видимо с целью убедиться в том, что за ним и его товарищами никто не следит, и, несмотря на темноту, заметил Гонди. Он подошел и приставил пистолет ему к гор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господин Рошфор! – смеясь, сказал коадъютор. – Не следует шутить с огнестрельным оружием.</w:t>
      </w:r>
    </w:p>
    <w:p>
      <w:pPr>
        <w:pStyle w:val="Normal"/>
        <w:rPr>
          <w:rFonts w:ascii="Times New Roman" w:hAnsi="Times New Roman" w:cs="Times New Roman"/>
        </w:rPr>
      </w:pPr>
      <w:r>
        <w:rPr>
          <w:rFonts w:cs="Times New Roman" w:ascii="Times New Roman" w:hAnsi="Times New Roman"/>
        </w:rPr>
        <w:t>Рошфор узн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монсеньер?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ственной персоной. Но скажите, каких это людей отправили вы в преиспо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и пятьдесят рекрутов от шевалье д'Юмьера, что должны были поступить в легкую кавалерию; вместо мундиров они получили белые пла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пробир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дному моему другу, скульптору; мы спускаемся в люк, через который к нему доставляют мра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Гонди.</w:t>
      </w:r>
    </w:p>
    <w:p>
      <w:pPr>
        <w:pStyle w:val="Normal"/>
        <w:rPr>
          <w:rFonts w:ascii="Times New Roman" w:hAnsi="Times New Roman" w:cs="Times New Roman"/>
        </w:rPr>
      </w:pPr>
      <w:r>
        <w:rPr>
          <w:rFonts w:cs="Times New Roman" w:ascii="Times New Roman" w:hAnsi="Times New Roman"/>
        </w:rPr>
        <w:t>Они обменялись рукопожатием, потом Рошфор тоже спустился в люк и плотно притворил его за собой.</w:t>
      </w:r>
    </w:p>
    <w:p>
      <w:pPr>
        <w:pStyle w:val="Normal"/>
        <w:rPr>
          <w:rFonts w:ascii="Times New Roman" w:hAnsi="Times New Roman" w:cs="Times New Roman"/>
        </w:rPr>
      </w:pPr>
      <w:r>
        <w:rPr>
          <w:rFonts w:cs="Times New Roman" w:ascii="Times New Roman" w:hAnsi="Times New Roman"/>
        </w:rPr>
        <w:t>Коадъютор возвратился домой. Был второй час ночи. Он открыл окно и стал прислушиваться.</w:t>
      </w:r>
    </w:p>
    <w:p>
      <w:pPr>
        <w:pStyle w:val="Normal"/>
        <w:rPr>
          <w:rFonts w:ascii="Times New Roman" w:hAnsi="Times New Roman" w:cs="Times New Roman"/>
        </w:rPr>
      </w:pPr>
      <w:r>
        <w:rPr>
          <w:rFonts w:cs="Times New Roman" w:ascii="Times New Roman" w:hAnsi="Times New Roman"/>
        </w:rPr>
        <w:t>По всему городу слышался какой-то странный, непонятный шум; чувствовалось, что в темных улицах происходит что-то необычайное и жуткое. Изредка слышался словно рев приближающейся бури или мощного прибоя. Но все было смутно, неясно и не находило разумного объяснения: звуки эти походили на подземный гул, предшествующий землетрясению.</w:t>
      </w:r>
    </w:p>
    <w:p>
      <w:pPr>
        <w:pStyle w:val="Normal"/>
        <w:rPr>
          <w:rFonts w:ascii="Times New Roman" w:hAnsi="Times New Roman" w:cs="Times New Roman"/>
        </w:rPr>
      </w:pPr>
      <w:r>
        <w:rPr>
          <w:rFonts w:cs="Times New Roman" w:ascii="Times New Roman" w:hAnsi="Times New Roman"/>
        </w:rPr>
        <w:t>Приготовления к восстанию длились всю ночь. Проснувшись на другое утро, Париж вздрогнул: он не узнал самого себя. Он походил на осажденный город. На баррикадах виднелись вооруженные с головы до ног люди, грозно поглядывавшие во все стороны. Там и сям раздавалась команда, шныряли патрули, происходили аресты. Всех появлявшихся на улицах в шляпах с перьями и с вызолоченными шпагами тотчас останавливали и заставляли кричать: «Да здравствует Брусель! Долой Мазарини!» – а тех, кто отказывался, подвергали издевательствам, оскорбляли, даже избивали. До убийств дело еще не доходило, но чувствовалось, что к этому уже вполне готовы.</w:t>
      </w:r>
    </w:p>
    <w:p>
      <w:pPr>
        <w:pStyle w:val="Normal"/>
        <w:rPr>
          <w:rFonts w:ascii="Times New Roman" w:hAnsi="Times New Roman" w:cs="Times New Roman"/>
        </w:rPr>
      </w:pPr>
      <w:r>
        <w:rPr>
          <w:rFonts w:cs="Times New Roman" w:ascii="Times New Roman" w:hAnsi="Times New Roman"/>
        </w:rPr>
        <w:t>Баррикады были построены вплоть до самого Пале – Рояля. На пространстве от улицы Добрых Ребят до Железного рынка, от улицы Святого Фомы до Нового моста и от улицы Ришелье до заставы Сент-Оноре сошлось около десяти тысяч вооруженных людей; те из них, что находились поближе ко дворцу, уже задирали неподвижно стоявших вокруг Пале-Рояля гвардейских часовых. Решетки за часовыми были накрепко заперты, но эта предосторожность делала их положение довольно опасным. По всему городу ходили толпы человек по сто, по двести ободранных и изможденных нищих, которые носили полотнища с надписью: «Глядите на народные страдания». Везде, где они появлялись, раздавались негодующие крики, нищих же было столько, что крики слышались отовсюду.</w:t>
      </w:r>
    </w:p>
    <w:p>
      <w:pPr>
        <w:pStyle w:val="Normal"/>
        <w:rPr>
          <w:rFonts w:ascii="Times New Roman" w:hAnsi="Times New Roman" w:cs="Times New Roman"/>
        </w:rPr>
      </w:pPr>
      <w:r>
        <w:rPr>
          <w:rFonts w:cs="Times New Roman" w:ascii="Times New Roman" w:hAnsi="Times New Roman"/>
        </w:rPr>
        <w:t>Велико было удивление Анны Австрийской и Мазарини, когда им доложили утром о том, что Старый город в лихорадочном волнении, несмотря на то что вчера в нем царило полное спокойствие; ни она, ни он не хотели верить этому, заявляя, что поверят только собственным глазам и ушам. Перед ними распахнули окно: они увидели, услышали и убедились.</w:t>
      </w:r>
    </w:p>
    <w:p>
      <w:pPr>
        <w:pStyle w:val="Normal"/>
        <w:rPr>
          <w:rFonts w:ascii="Times New Roman" w:hAnsi="Times New Roman" w:cs="Times New Roman"/>
        </w:rPr>
      </w:pPr>
      <w:r>
        <w:rPr>
          <w:rFonts w:cs="Times New Roman" w:ascii="Times New Roman" w:hAnsi="Times New Roman"/>
        </w:rPr>
        <w:t>Мазарини пожал плечами и попытался изобразить на своем лице презрение ко всему этому простонародью, но заметно побледнел и в страхе побежал в свой кабинет, где поспешил запереть в шкатулки золото и драгоценности и надеть наиболее ценные перстни себе на пальцы. Что касается королевы, то, взбешенная и предоставленная самой себе, она позвала маршала де Ла Мельере и приказала ему, взяв столько солдат, сколько он найдет нужным, узнать, что значат эти «шутки».</w:t>
      </w:r>
    </w:p>
    <w:p>
      <w:pPr>
        <w:pStyle w:val="Normal"/>
        <w:rPr>
          <w:rFonts w:ascii="Times New Roman" w:hAnsi="Times New Roman" w:cs="Times New Roman"/>
        </w:rPr>
      </w:pPr>
      <w:r>
        <w:rPr>
          <w:rFonts w:cs="Times New Roman" w:ascii="Times New Roman" w:hAnsi="Times New Roman"/>
        </w:rPr>
        <w:t>Маршал был человек беспечный и бесстрашный; к тому же, как все военные, он питал презрение к народу. Он взял полтораста человек и хотел пройти с ними через Луврский мост, но здесь его встретил Рошфор со своими пятьюдесятью новобранцами и с полуторатысячной толпой горожан. Пробиться не было никакой возможности.</w:t>
      </w:r>
    </w:p>
    <w:p>
      <w:pPr>
        <w:pStyle w:val="Normal"/>
        <w:rPr>
          <w:rFonts w:ascii="Times New Roman" w:hAnsi="Times New Roman" w:cs="Times New Roman"/>
        </w:rPr>
      </w:pPr>
      <w:r>
        <w:rPr>
          <w:rFonts w:cs="Times New Roman" w:ascii="Times New Roman" w:hAnsi="Times New Roman"/>
        </w:rPr>
        <w:t>Маршал даже и не пытался сделать это. Он направился вдоль набережной.</w:t>
      </w:r>
    </w:p>
    <w:p>
      <w:pPr>
        <w:pStyle w:val="Normal"/>
        <w:rPr>
          <w:rFonts w:ascii="Times New Roman" w:hAnsi="Times New Roman" w:cs="Times New Roman"/>
        </w:rPr>
      </w:pPr>
      <w:r>
        <w:rPr>
          <w:rFonts w:cs="Times New Roman" w:ascii="Times New Roman" w:hAnsi="Times New Roman"/>
        </w:rPr>
        <w:t>Но у Нового моста он наткнулся на Лувьера с горожанами. На этот раз маршал решился атаковать, но был встречен мушкетными выстрелами, а из окон на него и его спутников посыпался град камней.</w:t>
      </w:r>
    </w:p>
    <w:p>
      <w:pPr>
        <w:pStyle w:val="Normal"/>
        <w:rPr>
          <w:rFonts w:ascii="Times New Roman" w:hAnsi="Times New Roman" w:cs="Times New Roman"/>
        </w:rPr>
      </w:pPr>
      <w:r>
        <w:rPr>
          <w:rFonts w:cs="Times New Roman" w:ascii="Times New Roman" w:hAnsi="Times New Roman"/>
        </w:rPr>
        <w:t>Он отступил, оставив на месте трех человек, и направился к рынку, но здесь его встретил Планше с алебардистами. Алебарды угрожающе топорщились. Он решил, что без труда пробьется сквозь эту толпу горожан в серых плащах, но серые плащи держались стойко, и маршал вынужден был отступить на улицу Сент-Оноре, оставив на поле сражения еще четырех солдат, уложенных без лишнего шума холодным оружием.</w:t>
      </w:r>
    </w:p>
    <w:p>
      <w:pPr>
        <w:pStyle w:val="Normal"/>
        <w:rPr>
          <w:rFonts w:ascii="Times New Roman" w:hAnsi="Times New Roman" w:cs="Times New Roman"/>
        </w:rPr>
      </w:pPr>
      <w:r>
        <w:rPr>
          <w:rFonts w:cs="Times New Roman" w:ascii="Times New Roman" w:hAnsi="Times New Roman"/>
        </w:rPr>
        <w:t>Не посчастливилось маршалу и на улице Сент-Оноре; здесь ему преградили путь баррикады нищего с паперти св. Евстафия; их обороняли не только вооруженные мужчины, но даже женщины и дети. Фрике с пистолетом и шпагой, полученными им от Лувьера, собрал целую шайку таких же, как он, шалопаев, а те подняли невообразимый шум и гам.</w:t>
      </w:r>
    </w:p>
    <w:p>
      <w:pPr>
        <w:pStyle w:val="Normal"/>
        <w:rPr>
          <w:rFonts w:ascii="Times New Roman" w:hAnsi="Times New Roman" w:cs="Times New Roman"/>
        </w:rPr>
      </w:pPr>
      <w:r>
        <w:rPr>
          <w:rFonts w:cs="Times New Roman" w:ascii="Times New Roman" w:hAnsi="Times New Roman"/>
        </w:rPr>
        <w:t>Маршалу этот пункт показался слабо защищенным, и он решил здесь пробиться. Он велел двадцати солдатам спешиться и разобрать баррикаду, а сам с оставшимися кавалеристами решил обеспечить им защиту. Двадцать солдат двинулись сокрушать препятствие, но едва они приблизились, как изо всех щелей между наваленными бревнами и опрокинутыми повозками поднялась жестокая стрельба, а через несколько мгновений, услышав пальбу, появились с одной стороны – Планше с алебардистами, а с другой – Лувьер с горожанами…</w:t>
      </w:r>
    </w:p>
    <w:p>
      <w:pPr>
        <w:pStyle w:val="Normal"/>
        <w:rPr>
          <w:rFonts w:ascii="Times New Roman" w:hAnsi="Times New Roman" w:cs="Times New Roman"/>
        </w:rPr>
      </w:pPr>
      <w:r>
        <w:rPr>
          <w:rFonts w:cs="Times New Roman" w:ascii="Times New Roman" w:hAnsi="Times New Roman"/>
        </w:rPr>
        <w:t>Маршал де Ла Мельере попал между двух огней.</w:t>
      </w:r>
    </w:p>
    <w:p>
      <w:pPr>
        <w:pStyle w:val="Normal"/>
        <w:rPr>
          <w:rFonts w:ascii="Times New Roman" w:hAnsi="Times New Roman" w:cs="Times New Roman"/>
        </w:rPr>
      </w:pPr>
      <w:r>
        <w:rPr>
          <w:rFonts w:cs="Times New Roman" w:ascii="Times New Roman" w:hAnsi="Times New Roman"/>
        </w:rPr>
        <w:t>Он был храбр и решил умереть на месте. Началась схватка; раздались крики и стоны раненых. Солдаты, обладая опытом, стреляли более метко, но горожане, подавлявшие своей численностью, отвечали им ураганным огнем.</w:t>
      </w:r>
    </w:p>
    <w:p>
      <w:pPr>
        <w:pStyle w:val="Normal"/>
        <w:rPr>
          <w:rFonts w:ascii="Times New Roman" w:hAnsi="Times New Roman" w:cs="Times New Roman"/>
        </w:rPr>
      </w:pPr>
      <w:r>
        <w:rPr>
          <w:rFonts w:cs="Times New Roman" w:ascii="Times New Roman" w:hAnsi="Times New Roman"/>
        </w:rPr>
        <w:t>Люди падали вокруг маршала, как в битвах при Рокруа или при Лериде. Его адъютанту Фонтралю перебили руку, а сам маршал едва усидел на лошади, которая бесилась от боли, получив пулю в шею. Наконец в тот момент, когда и самый храбрый начинает дрожать и на лбу у него проступает холодный пот, толпа вдруг с криком: «Да здравствует коадъютор!» – расступилась, и появился Гонди. Он спокойно шел среди перестрелки, облаченный в рясу и плащ, раздавая благословения направо и налево с таким невозмутимым видом, словно выступал во главе церковной процессии.</w:t>
      </w:r>
    </w:p>
    <w:p>
      <w:pPr>
        <w:pStyle w:val="Normal"/>
        <w:rPr>
          <w:rFonts w:ascii="Times New Roman" w:hAnsi="Times New Roman" w:cs="Times New Roman"/>
        </w:rPr>
      </w:pPr>
      <w:r>
        <w:rPr>
          <w:rFonts w:cs="Times New Roman" w:ascii="Times New Roman" w:hAnsi="Times New Roman"/>
        </w:rPr>
        <w:t>Все опустились на колени.</w:t>
      </w:r>
    </w:p>
    <w:p>
      <w:pPr>
        <w:pStyle w:val="Normal"/>
        <w:rPr>
          <w:rFonts w:ascii="Times New Roman" w:hAnsi="Times New Roman" w:cs="Times New Roman"/>
        </w:rPr>
      </w:pPr>
      <w:r>
        <w:rPr>
          <w:rFonts w:cs="Times New Roman" w:ascii="Times New Roman" w:hAnsi="Times New Roman"/>
        </w:rPr>
        <w:t>Маршал, узнав его, поспешил к н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едите меня отсюда, ради бога, – воскликнул он, – а то они разорвут в клочья и меня, и моих людей.</w:t>
      </w:r>
    </w:p>
    <w:p>
      <w:pPr>
        <w:pStyle w:val="Normal"/>
        <w:rPr>
          <w:rFonts w:ascii="Times New Roman" w:hAnsi="Times New Roman" w:cs="Times New Roman"/>
        </w:rPr>
      </w:pPr>
      <w:r>
        <w:rPr>
          <w:rFonts w:cs="Times New Roman" w:ascii="Times New Roman" w:hAnsi="Times New Roman"/>
        </w:rPr>
        <w:t>Кругом стоял такой шум, что, казалось, и грома небесного не услышать, но Гонди поднял руку, и все тотчас же зати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 сказал коадъютор, обращаясь к толпе, – вы ошиблись относительно намерений маршала де Ла Мельере. Он берется, возвратившись в Лувр, просить у королевы от вашего имени освобождения нашего Бруселя. Не так ли, маршал? – добавил Гонди, обернувшись к марш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тот. – Конечно, берусь. Я не думал отделаться так деш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ет вам слово дворянина, – сказал Гонди.</w:t>
      </w:r>
    </w:p>
    <w:p>
      <w:pPr>
        <w:pStyle w:val="Normal"/>
        <w:rPr>
          <w:rFonts w:ascii="Times New Roman" w:hAnsi="Times New Roman" w:cs="Times New Roman"/>
        </w:rPr>
      </w:pPr>
      <w:r>
        <w:rPr>
          <w:rFonts w:cs="Times New Roman" w:ascii="Times New Roman" w:hAnsi="Times New Roman"/>
        </w:rPr>
        <w:t>Маршал поднял руку в знак об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адъютор! – закричала толпа. Некоторые закричали даже: «Да здравствует маршал!» – но единодушное всего звучало: «Долой Мазарини!»</w:t>
      </w:r>
    </w:p>
    <w:p>
      <w:pPr>
        <w:pStyle w:val="Normal"/>
        <w:rPr>
          <w:rFonts w:ascii="Times New Roman" w:hAnsi="Times New Roman" w:cs="Times New Roman"/>
        </w:rPr>
      </w:pPr>
      <w:r>
        <w:rPr>
          <w:rFonts w:cs="Times New Roman" w:ascii="Times New Roman" w:hAnsi="Times New Roman"/>
        </w:rPr>
        <w:t>Толпа расступилась и открыла проход на улицу Сент-Оноре. Баррикада разомкнулась, и маршал с остатками своего отряда отступил, предшествуемый Фрике и его товарищами, из которых одни подражали барабанному бою, а другие – звукам труб.</w:t>
      </w:r>
    </w:p>
    <w:p>
      <w:pPr>
        <w:pStyle w:val="Normal"/>
        <w:rPr>
          <w:rFonts w:ascii="Times New Roman" w:hAnsi="Times New Roman" w:cs="Times New Roman"/>
        </w:rPr>
      </w:pPr>
      <w:r>
        <w:rPr>
          <w:rFonts w:cs="Times New Roman" w:ascii="Times New Roman" w:hAnsi="Times New Roman"/>
        </w:rPr>
        <w:t>Шествие было почти триумфальное. Но как только отряд прошел, баррикада снова сомкнулась. Маршал с ума сходил от бессильной ярости.</w:t>
      </w:r>
    </w:p>
    <w:p>
      <w:pPr>
        <w:pStyle w:val="Normal"/>
        <w:rPr>
          <w:rFonts w:ascii="Times New Roman" w:hAnsi="Times New Roman" w:cs="Times New Roman"/>
        </w:rPr>
      </w:pPr>
      <w:r>
        <w:rPr>
          <w:rFonts w:cs="Times New Roman" w:ascii="Times New Roman" w:hAnsi="Times New Roman"/>
        </w:rPr>
        <w:t>Тем временем Мазарини, как мы уже сказали, сидел у себя в кабинете и приводил в порядок свои дела. Он велел позвать д'Артаньяна, хотя мало надеялся, что тому удалось проникнуть во дворец, ибо он не был дежурным.</w:t>
      </w:r>
    </w:p>
    <w:p>
      <w:pPr>
        <w:pStyle w:val="Normal"/>
        <w:rPr>
          <w:rFonts w:ascii="Times New Roman" w:hAnsi="Times New Roman" w:cs="Times New Roman"/>
        </w:rPr>
      </w:pPr>
      <w:r>
        <w:rPr>
          <w:rFonts w:cs="Times New Roman" w:ascii="Times New Roman" w:hAnsi="Times New Roman"/>
        </w:rPr>
        <w:t>Но через десять минут лейтенант мушкетеров появился на пороге кабинета в сопровождении неизменного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входите, д'Артаньян! – воскликнул кардинал. – Очень рад вас видеть, так же как и вашего друга. Что происходит в этом проклятом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хорошего, монсеньер, – отвечал д'Артаньян, качая головой. – Город охвачен восстанием. Когда мы с господином дю Валлоном только что переходили через улицу Монторгейль, то, несмотря на мой мундир, а может быть, именно из-за него, нас хотели заставить кричать: «Да здравствует Брусель!» – и еще кое-что… Сказать ли вам,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Мазарини!» Представьте себе, какая дерзость!</w:t>
      </w:r>
    </w:p>
    <w:p>
      <w:pPr>
        <w:pStyle w:val="Normal"/>
        <w:rPr>
          <w:rFonts w:ascii="Times New Roman" w:hAnsi="Times New Roman" w:cs="Times New Roman"/>
        </w:rPr>
      </w:pPr>
      <w:r>
        <w:rPr>
          <w:rFonts w:cs="Times New Roman" w:ascii="Times New Roman" w:hAnsi="Times New Roman"/>
        </w:rPr>
        <w:t>Мазарини улыбнулся, однако сильно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акрича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казал д'Артаньян, – у меня совсем пропал голос, а у господина дю Валлона объявилась сильнейшая хрипота. Тог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только на мою шляпу и плащ.</w:t>
      </w:r>
    </w:p>
    <w:p>
      <w:pPr>
        <w:pStyle w:val="Normal"/>
        <w:rPr>
          <w:rFonts w:ascii="Times New Roman" w:hAnsi="Times New Roman" w:cs="Times New Roman"/>
        </w:rPr>
      </w:pPr>
      <w:r>
        <w:rPr>
          <w:rFonts w:cs="Times New Roman" w:ascii="Times New Roman" w:hAnsi="Times New Roman"/>
        </w:rPr>
        <w:t>Д'Артаньян указал на четыре дыры от пуль в плаще в две в шляпе. Что касается одежды Портоса, то у него весь бок был разорван ударом алебарды, а перо на шляпе было срезано пистолетной п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iavolo! – воскликнул Мазарини, с наивным изумлением глядя на двух друзей. – Я бы закричал.</w:t>
      </w:r>
    </w:p>
    <w:p>
      <w:pPr>
        <w:pStyle w:val="Normal"/>
        <w:rPr>
          <w:rFonts w:ascii="Times New Roman" w:hAnsi="Times New Roman" w:cs="Times New Roman"/>
        </w:rPr>
      </w:pPr>
      <w:r>
        <w:rPr>
          <w:rFonts w:cs="Times New Roman" w:ascii="Times New Roman" w:hAnsi="Times New Roman"/>
        </w:rPr>
        <w:t>В эту минуту шум и гам послышались совсем близко.</w:t>
      </w:r>
    </w:p>
    <w:p>
      <w:pPr>
        <w:pStyle w:val="Normal"/>
        <w:rPr>
          <w:rFonts w:ascii="Times New Roman" w:hAnsi="Times New Roman" w:cs="Times New Roman"/>
        </w:rPr>
      </w:pPr>
      <w:r>
        <w:rPr>
          <w:rFonts w:cs="Times New Roman" w:ascii="Times New Roman" w:hAnsi="Times New Roman"/>
        </w:rPr>
        <w:t>Мазарини отер пот со лба и посмотрел вокруг. Ему очень хотелось подойти к окну, но он не р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д'Артаньян, что там происходит, – попросил он.</w:t>
      </w:r>
    </w:p>
    <w:p>
      <w:pPr>
        <w:pStyle w:val="Normal"/>
        <w:rPr>
          <w:rFonts w:ascii="Times New Roman" w:hAnsi="Times New Roman" w:cs="Times New Roman"/>
        </w:rPr>
      </w:pPr>
      <w:r>
        <w:rPr>
          <w:rFonts w:cs="Times New Roman" w:ascii="Times New Roman" w:hAnsi="Times New Roman"/>
        </w:rPr>
        <w:t>Д'Артаньян беспечно подошел к окну и взглянул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изнес он. – Что это значит? Маршал де Ла Мельере возвращается без шляпы. У Фонтраля рука на перевязи, несколько солдат ранено, лошади в крови. Однако… Что это делают караульные? Они прицеливаются и сейчас дадут за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дан приказ стрелять в толпу, если она приблизится к Пале-Роя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выстрелят, все погибло! – воскликну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еш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тки! Они не продержатся и пяти минут. Их сорвут, изломают, исковеркают. Не стреляйте, черт возьми! – крикнул д'Артаньян, быстро распахивая окно.</w:t>
      </w:r>
    </w:p>
    <w:p>
      <w:pPr>
        <w:pStyle w:val="Normal"/>
        <w:rPr>
          <w:rFonts w:ascii="Times New Roman" w:hAnsi="Times New Roman" w:cs="Times New Roman"/>
        </w:rPr>
      </w:pPr>
      <w:r>
        <w:rPr>
          <w:rFonts w:cs="Times New Roman" w:ascii="Times New Roman" w:hAnsi="Times New Roman"/>
        </w:rPr>
        <w:t>Но было уже поздно: д'Артаньяна за шумом не услышали. Раздалось три-четыре мушкетных выстрела, и поднялась перестрелка. Слышно было, как пули щелкали о стены дворца. Одна просвистела мимо д'Артаньяна и разбила зеркало, у которого Портос в эту минуту любовался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воскликнул кардинал. – Венецианское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 сказал на это д'Артаньян, спокойно закрывая окно, – не плачьте, пока еще не стоит, вот через час во всем дворце не останется, надо думать, ни одного зеркала, ни венецианского, ни париж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вратить им Бруселя, раз они его требуют. На что он вам, в самом деле? Какой прок от парламентского сове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полагаете, господин дю Валлон? Что бы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ернул Бру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господа, я поговорю об этом с королевой.</w:t>
      </w:r>
    </w:p>
    <w:p>
      <w:pPr>
        <w:pStyle w:val="Normal"/>
        <w:rPr>
          <w:rFonts w:ascii="Times New Roman" w:hAnsi="Times New Roman" w:cs="Times New Roman"/>
        </w:rPr>
      </w:pPr>
      <w:r>
        <w:rPr>
          <w:rFonts w:cs="Times New Roman" w:ascii="Times New Roman" w:hAnsi="Times New Roman"/>
        </w:rPr>
        <w:t>В конце коридора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на вас рассчитывать, не правда ли,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еняем хозяев, – сказал д'Артаньян. – Мы у вас на службе: приказывайте, мы повину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еня здесь, – сказал Мазарини и, обойдя кругом, вошел в гостиную через другую двер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 БУНТ ПЕРЕХОДИТ В ВОССТ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бинет, куда вошли д'Артаньян и Портос, отделялся от гостиной королевы только портьерой, через которую можно было слышать то, что рядом говорилось, а щелка между двумя половинками портьеры, как ни была она узка, позволяла видеть все, что там происходило.</w:t>
      </w:r>
    </w:p>
    <w:p>
      <w:pPr>
        <w:pStyle w:val="Normal"/>
        <w:rPr>
          <w:rFonts w:ascii="Times New Roman" w:hAnsi="Times New Roman" w:cs="Times New Roman"/>
        </w:rPr>
      </w:pPr>
      <w:r>
        <w:rPr>
          <w:rFonts w:cs="Times New Roman" w:ascii="Times New Roman" w:hAnsi="Times New Roman"/>
        </w:rPr>
        <w:t>Королева стояла в гостиной, бледная от гнева; однако она так хорошо владела собой, что можно было подумать, будто она не испытывает никакого волнения. Позади нее стояли Коменж, Вилькье и Гито, а дальше – придворные, мужчины и дамы.</w:t>
      </w:r>
    </w:p>
    <w:p>
      <w:pPr>
        <w:pStyle w:val="Normal"/>
        <w:rPr>
          <w:rFonts w:ascii="Times New Roman" w:hAnsi="Times New Roman" w:cs="Times New Roman"/>
        </w:rPr>
      </w:pPr>
      <w:r>
        <w:rPr>
          <w:rFonts w:cs="Times New Roman" w:ascii="Times New Roman" w:hAnsi="Times New Roman"/>
        </w:rPr>
        <w:t>Королева слушала канцлера Сегье, того самого, который двадцать лет тому назад столь жестоко ее преследовал. Он рассказывал, как его карету разбили и как он сам, спасаясь от преследователей, бросился в дом господина О., в который тотчас же ворвались бунтовщики и принялись там все громить и грабить. К счастью, ему удалось пробраться в маленькую каморку, дверь которой была скрыта под обоями, и какая-то старая женщина заперла его там вместе с его братом, епископом Мо. Опасность была велика, из каморки он слышал угрозы приближающихся бунтовщиков, и, думая, что пробил его последний час, он стал исповедоваться перед братом, готовясь к смерти, на случай, если их убежище откроют. Но, к счастью, этого не случилось: толпа, думая, что он выбежал через другую дверь на улицу, покинула дом, и ему удалось свободно выйти. Тогда он переоделся в платье маркиза О. и вышел из дома, перешагнув через трупы полицейского офицера и двух гвардейцев, защищавших входную дверь.</w:t>
      </w:r>
    </w:p>
    <w:p>
      <w:pPr>
        <w:pStyle w:val="Normal"/>
        <w:rPr>
          <w:rFonts w:ascii="Times New Roman" w:hAnsi="Times New Roman" w:cs="Times New Roman"/>
        </w:rPr>
      </w:pPr>
      <w:r>
        <w:rPr>
          <w:rFonts w:cs="Times New Roman" w:ascii="Times New Roman" w:hAnsi="Times New Roman"/>
        </w:rPr>
        <w:t>В середине рассказа вошел Мазарини и, неслышно подойдя к королеве, стал слушать вместе с дру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королева, когда, канцлер кончил свой рассказ, – что вы думае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аше величество, что дело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мне дали бы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бы вам совет, ваше величество, только не осмел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ьтесь, – возразила королева с горькой усмешкой. – Когда-то, при других обстоятельствах, вы были гораздо смелее.</w:t>
      </w:r>
    </w:p>
    <w:p>
      <w:pPr>
        <w:pStyle w:val="Normal"/>
        <w:rPr>
          <w:rFonts w:ascii="Times New Roman" w:hAnsi="Times New Roman" w:cs="Times New Roman"/>
        </w:rPr>
      </w:pPr>
      <w:r>
        <w:rPr>
          <w:rFonts w:cs="Times New Roman" w:ascii="Times New Roman" w:hAnsi="Times New Roman"/>
        </w:rPr>
        <w:t>Канцлер покраснел и пробормотал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прошлое и вернемся к настоящему, – добавила королева. – Какой совет вы хотели мне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вет, – отвечал канцлер нерешительно, – выпустить Бруселя.</w:t>
      </w:r>
    </w:p>
    <w:p>
      <w:pPr>
        <w:pStyle w:val="Normal"/>
        <w:rPr>
          <w:rFonts w:ascii="Times New Roman" w:hAnsi="Times New Roman" w:cs="Times New Roman"/>
        </w:rPr>
      </w:pPr>
      <w:r>
        <w:rPr>
          <w:rFonts w:cs="Times New Roman" w:ascii="Times New Roman" w:hAnsi="Times New Roman"/>
        </w:rPr>
        <w:t>Королева побледнела еще больше, и лицо ее исказ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устить Бруселя? – воскликнула она. – Никогда!</w:t>
      </w:r>
    </w:p>
    <w:p>
      <w:pPr>
        <w:pStyle w:val="Normal"/>
        <w:rPr>
          <w:rFonts w:ascii="Times New Roman" w:hAnsi="Times New Roman" w:cs="Times New Roman"/>
        </w:rPr>
      </w:pPr>
      <w:r>
        <w:rPr>
          <w:rFonts w:cs="Times New Roman" w:ascii="Times New Roman" w:hAnsi="Times New Roman"/>
        </w:rPr>
        <w:t>В эту минуту в соседней зале раздались шаги, и на пороге гостиной, без доклада, появился маршал де Ла Мель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ршал! – радостно воскликнула Анна Австрийская. – Надеюсь, вы образумили этот сб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чал маршал, – я потерял троих людей у Нового моста, четверых у Рынка, шестерых на углу улицы Сухого Дерева и двоих у дверей вашего дворца, итого пятнадцать. Кроме того, я привел с собой десять – двенадцать человек ранеными. Моя шляпа осталась бог весть где, сорванная пулей; по всей вероятности, я остался бы там же, где моя шляпа, если бы господин коадъютор не подоспел ко мне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а королева, – я бы очень удивилась, если бы эта кривоногая такса не оказалась во всем этом замеш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зразил де Ла Мельере с улыбкой, – не говорите при мне о нем плохо; я слишком хорошо помню услугу, которую он мне о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а королева, – будьте ему благодарны, сколько вам угодно, но меня это ни к чему не обязывает. Вы целы и невредимы, а это все, что мне надо, вы вернулись, и теперь вы тем более желанный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ваше величество, но я вернулся под тем условием, что передам вам требования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ования! – сказала Анна Австрийская, нахмурив брови. – О господин маршал, вы, вероятно, находились в очень большой опасности, если взяли на себя такое странное поручение!</w:t>
      </w:r>
    </w:p>
    <w:p>
      <w:pPr>
        <w:pStyle w:val="Normal"/>
        <w:rPr>
          <w:rFonts w:ascii="Times New Roman" w:hAnsi="Times New Roman" w:cs="Times New Roman"/>
        </w:rPr>
      </w:pPr>
      <w:r>
        <w:rPr>
          <w:rFonts w:cs="Times New Roman" w:ascii="Times New Roman" w:hAnsi="Times New Roman"/>
        </w:rPr>
        <w:t>Эти слова были сказаны с иронией, которая не ускользнула от мар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еличество, – отвечал он, – я не адвокат, а человек военный, и потому, быть может, выбираю не те выражения; я должен был сказать, «желание» народа, а не «требования». Что же касается замечания, которым вы удостоили меня, то, по-видимому, вы желали сказать, что я испугался.</w:t>
      </w:r>
    </w:p>
    <w:p>
      <w:pPr>
        <w:pStyle w:val="Normal"/>
        <w:rPr>
          <w:rFonts w:ascii="Times New Roman" w:hAnsi="Times New Roman" w:cs="Times New Roman"/>
        </w:rPr>
      </w:pPr>
      <w:r>
        <w:rPr>
          <w:rFonts w:cs="Times New Roman" w:ascii="Times New Roman" w:hAnsi="Times New Roman"/>
        </w:rPr>
        <w:t>Королев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юсь, ваше величество, я боялся, и это случилось со мной лишь третий раз в жизни, а между тем я участвовал в двенадцати больших боях и не помню уж в скольких схватках и стычках. Да, я испытал страх, и мне не так страшно даже в присутствии вашего величества, невзирая на вашу грозную улыбку, как перед всеми этими чертями, которые проводили меня до самых дверей и которые бог весть откуда вз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прошептал д'Артаньян на ухо Портосу, – хорош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а королева, кусая губы, между тем как окружающие с удивлением переглядывались, – в чем же состоит желание мое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ему возвратили Бруселя, ваше величество, – ответил мар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воскликнула королева. –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вашему величеству, – сказал маршал, кланяясь и делая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маршал? – удивленно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передать ваш ответ тем, кто его ждет,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Я не хочу, это будет иметь вид переговоров с бунтовщ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дал слово, – возразил мар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вы меня не арестуете, я должен буду вернуться к народу.</w:t>
      </w:r>
    </w:p>
    <w:p>
      <w:pPr>
        <w:pStyle w:val="Normal"/>
        <w:rPr>
          <w:rFonts w:ascii="Times New Roman" w:hAnsi="Times New Roman" w:cs="Times New Roman"/>
        </w:rPr>
      </w:pPr>
      <w:r>
        <w:rPr>
          <w:rFonts w:cs="Times New Roman" w:ascii="Times New Roman" w:hAnsi="Times New Roman"/>
        </w:rPr>
        <w:t>В глазах Анны Австрийской сверкнула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 этим дело не станет! – сказала она – Мне случалось арестовывать особ и более высоких, чем вы. Гито!</w:t>
      </w:r>
    </w:p>
    <w:p>
      <w:pPr>
        <w:pStyle w:val="Normal"/>
        <w:rPr>
          <w:rFonts w:ascii="Times New Roman" w:hAnsi="Times New Roman" w:cs="Times New Roman"/>
        </w:rPr>
      </w:pPr>
      <w:r>
        <w:rPr>
          <w:rFonts w:cs="Times New Roman" w:ascii="Times New Roman" w:hAnsi="Times New Roman"/>
        </w:rPr>
        <w:t>При этих словах Мазарини поспешно подошел к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он, – если мне позволительно тоже дать вам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ь Бруселя? Если так, вы можете оставить свой совет пр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Мазарини, – хотя этот совет, может быть, не хуж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осовет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адъютора? – воскликнула королева. – Этого интригана и бунтовщика? Ведь он и устроил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ваше величество. Если он устроил этот бунт, он же сумеет и усмирить е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глядите, ваше величество, – сказал Коменж, стоявший у окна – Случай как раз благоприятствует вам. Сейчас коадъютор благословляет народ на площади Пале-Рояля.</w:t>
      </w:r>
    </w:p>
    <w:p>
      <w:pPr>
        <w:pStyle w:val="Normal"/>
        <w:rPr>
          <w:rFonts w:ascii="Times New Roman" w:hAnsi="Times New Roman" w:cs="Times New Roman"/>
        </w:rPr>
      </w:pPr>
      <w:r>
        <w:rPr>
          <w:rFonts w:cs="Times New Roman" w:ascii="Times New Roman" w:hAnsi="Times New Roman"/>
        </w:rPr>
        <w:t>Королева бросилась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а она. – Какой лицемер, по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 заметил Мазарини, – что все преклоняют пред ним колена, хотя он только коадъютор; а будь я на его месте, они разорвали бы меня в клочья, хоть я и кардинал. Итак, я настаиваю, государыня, на моем желании – (Мазарини сделал ударение на этом слове), – чтобы ваше величество приняли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и вам не сказать: на своем требовании? – сказала королева, понизив голос.</w:t>
      </w:r>
    </w:p>
    <w:p>
      <w:pPr>
        <w:pStyle w:val="Normal"/>
        <w:rPr>
          <w:rFonts w:ascii="Times New Roman" w:hAnsi="Times New Roman" w:cs="Times New Roman"/>
        </w:rPr>
      </w:pPr>
      <w:r>
        <w:rPr>
          <w:rFonts w:cs="Times New Roman" w:ascii="Times New Roman" w:hAnsi="Times New Roman"/>
        </w:rPr>
        <w:t>Мазарини только поклонился. Королева с минуту размышляла. Затем подн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аршал, – сказала она, – приведите ко мне господина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ответить народу? – спросил мар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терпят, – отвечала Анна Австрийская, – ведь терплю же я.</w:t>
      </w:r>
    </w:p>
    <w:p>
      <w:pPr>
        <w:pStyle w:val="Normal"/>
        <w:rPr>
          <w:rFonts w:ascii="Times New Roman" w:hAnsi="Times New Roman" w:cs="Times New Roman"/>
        </w:rPr>
      </w:pPr>
      <w:r>
        <w:rPr>
          <w:rFonts w:cs="Times New Roman" w:ascii="Times New Roman" w:hAnsi="Times New Roman"/>
        </w:rPr>
        <w:t>Тон гордой испанки был так повелителен, что маршал, не говоря ни слова, поклонился и вышел.</w:t>
      </w:r>
    </w:p>
    <w:p>
      <w:pPr>
        <w:pStyle w:val="Normal"/>
        <w:rPr>
          <w:rFonts w:ascii="Times New Roman" w:hAnsi="Times New Roman" w:cs="Times New Roman"/>
        </w:rPr>
      </w:pPr>
      <w:r>
        <w:rPr>
          <w:rFonts w:cs="Times New Roman" w:ascii="Times New Roman" w:hAnsi="Times New Roman"/>
        </w:rPr>
        <w:t>Д'Артаньян повернулся к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м же все это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 невозмутимо ответил Портос.</w:t>
      </w:r>
    </w:p>
    <w:p>
      <w:pPr>
        <w:pStyle w:val="Normal"/>
        <w:rPr>
          <w:rFonts w:ascii="Times New Roman" w:hAnsi="Times New Roman" w:cs="Times New Roman"/>
        </w:rPr>
      </w:pPr>
      <w:r>
        <w:rPr>
          <w:rFonts w:cs="Times New Roman" w:ascii="Times New Roman" w:hAnsi="Times New Roman"/>
        </w:rPr>
        <w:t>Тем временем королева, подойдя к Коменжу, тихонько заговорила с ним.</w:t>
      </w:r>
    </w:p>
    <w:p>
      <w:pPr>
        <w:pStyle w:val="Normal"/>
        <w:rPr>
          <w:rFonts w:ascii="Times New Roman" w:hAnsi="Times New Roman" w:cs="Times New Roman"/>
        </w:rPr>
      </w:pPr>
      <w:r>
        <w:rPr>
          <w:rFonts w:cs="Times New Roman" w:ascii="Times New Roman" w:hAnsi="Times New Roman"/>
        </w:rPr>
        <w:t>Мазарини тревожно поглядывал в ту сторону, где находились Д'Артаньян и Портос.</w:t>
      </w:r>
    </w:p>
    <w:p>
      <w:pPr>
        <w:pStyle w:val="Normal"/>
        <w:rPr>
          <w:rFonts w:ascii="Times New Roman" w:hAnsi="Times New Roman" w:cs="Times New Roman"/>
        </w:rPr>
      </w:pPr>
      <w:r>
        <w:rPr>
          <w:rFonts w:cs="Times New Roman" w:ascii="Times New Roman" w:hAnsi="Times New Roman"/>
        </w:rPr>
        <w:t>Остальные присутствующие шепотом разговаривали между собой.</w:t>
      </w:r>
    </w:p>
    <w:p>
      <w:pPr>
        <w:pStyle w:val="Normal"/>
        <w:rPr>
          <w:rFonts w:ascii="Times New Roman" w:hAnsi="Times New Roman" w:cs="Times New Roman"/>
        </w:rPr>
      </w:pPr>
      <w:r>
        <w:rPr>
          <w:rFonts w:cs="Times New Roman" w:ascii="Times New Roman" w:hAnsi="Times New Roman"/>
        </w:rPr>
        <w:t>Дверь снова отворилась, и появился маршал в сопровождении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маршал, – господин Гонди поспешил исполнить ваше приказание.</w:t>
      </w:r>
    </w:p>
    <w:p>
      <w:pPr>
        <w:pStyle w:val="Normal"/>
        <w:rPr>
          <w:rFonts w:ascii="Times New Roman" w:hAnsi="Times New Roman" w:cs="Times New Roman"/>
        </w:rPr>
      </w:pPr>
      <w:r>
        <w:rPr>
          <w:rFonts w:cs="Times New Roman" w:ascii="Times New Roman" w:hAnsi="Times New Roman"/>
        </w:rPr>
        <w:t>Королева сделала несколько шагов навстречу коадъютору и остановилась, холодная, строгая, презрительно оттопырив нижнюю губу.</w:t>
      </w:r>
    </w:p>
    <w:p>
      <w:pPr>
        <w:pStyle w:val="Normal"/>
        <w:rPr>
          <w:rFonts w:ascii="Times New Roman" w:hAnsi="Times New Roman" w:cs="Times New Roman"/>
        </w:rPr>
      </w:pPr>
      <w:r>
        <w:rPr>
          <w:rFonts w:cs="Times New Roman" w:ascii="Times New Roman" w:hAnsi="Times New Roman"/>
        </w:rPr>
        <w:t>Гонди почтительно склонился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ударь, что скажете вы об этом бунте? – спроси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что это уже не бунт, а восстание, – отвечал коадъю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сстание только для тех, кто думает, что мой народ способен к восстанию! – воскликнула Анна Австрийская, не в силах более притворяться перед коадъютором, которого она – быть может не без причины – считала зачинщиком всего. – Восстанием зовут это те, кому восстание желательно и кто устроил волнение; но подождите, королевская власть положит этому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изволили меня призвать для того, чтобы сказать мне только это? – холодно спросил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милый коадъютор, – вмешался в разговор Мазарини, – вас пригласили для того, чтобы узнать ваше мнение относительно неприятных осложнений, с которыми мы сейчас столк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е величество позвали меня, чтобы спросить моего совета? – произнес коадъютор, изображая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королева – все так пож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он, – вашему величеств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ы сказали, что бы вы сделали на месте королевы, – поспешил досказать Мазарини.</w:t>
      </w:r>
    </w:p>
    <w:p>
      <w:pPr>
        <w:pStyle w:val="Normal"/>
        <w:rPr>
          <w:rFonts w:ascii="Times New Roman" w:hAnsi="Times New Roman" w:cs="Times New Roman"/>
        </w:rPr>
      </w:pPr>
      <w:r>
        <w:rPr>
          <w:rFonts w:cs="Times New Roman" w:ascii="Times New Roman" w:hAnsi="Times New Roman"/>
        </w:rPr>
        <w:t>Коадъютор посмотрел на королеву. Та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сте ее величества, – спокойно произнес Гонди, – я не колеблясь возвратил бы им Бру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е возвращу его, – воскликнула королева, – то что произойдет,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завтра от Парижа не останется камня на камне, – сказал мар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не вас, – сухо и не оборачиваясь ответила королева, – я спрашиваю господина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величество спрашивает меня, – сказал коадъютор с прежним спокойствием, – то я отвечу, что вполне согласен с мнением маршала.</w:t>
      </w:r>
    </w:p>
    <w:p>
      <w:pPr>
        <w:pStyle w:val="Normal"/>
        <w:rPr>
          <w:rFonts w:ascii="Times New Roman" w:hAnsi="Times New Roman" w:cs="Times New Roman"/>
        </w:rPr>
      </w:pPr>
      <w:r>
        <w:rPr>
          <w:rFonts w:cs="Times New Roman" w:ascii="Times New Roman" w:hAnsi="Times New Roman"/>
        </w:rPr>
        <w:t>Краска залила лицо королевы; ее прекрасные голубые глаза, казалось, готовы были выскочить из орбит; ее алые губы, которые поэты того времени сравнивали с гранатом в цвету, побелели и задрожали от гнева. Она почти испугала даже самого Мазарини, которого беспокойная семейная жизнь приучила к таким домашним сце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тить Бруселя! – вскричала королева с гневной усмешкой. – Хороший совет, нечего сказать. Видно, что он идет от священника.</w:t>
      </w:r>
    </w:p>
    <w:p>
      <w:pPr>
        <w:pStyle w:val="Normal"/>
        <w:rPr>
          <w:rFonts w:ascii="Times New Roman" w:hAnsi="Times New Roman" w:cs="Times New Roman"/>
        </w:rPr>
      </w:pPr>
      <w:r>
        <w:rPr>
          <w:rFonts w:cs="Times New Roman" w:ascii="Times New Roman" w:hAnsi="Times New Roman"/>
        </w:rPr>
        <w:t>Гонди оставался невозмутим. Сегодня обиды, казалось, совсем не задевали его, как и вчера насмешки, но ненависть и жажда мщения скоплялись в глубине его души. Он бесстрастно посмотрел на королеву, которая взглядом приглашала Мазарини тоже сказать что-нибудь.</w:t>
      </w:r>
    </w:p>
    <w:p>
      <w:pPr>
        <w:pStyle w:val="Normal"/>
        <w:rPr>
          <w:rFonts w:ascii="Times New Roman" w:hAnsi="Times New Roman" w:cs="Times New Roman"/>
        </w:rPr>
      </w:pPr>
      <w:r>
        <w:rPr>
          <w:rFonts w:cs="Times New Roman" w:ascii="Times New Roman" w:hAnsi="Times New Roman"/>
        </w:rPr>
        <w:t>Но Мазарини обычно много думал и мал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 он наконец, – это хороший совет, вполне дружеский. Я бы тоже возвратил им этого милого Бруселя, живым или мертвым, и все было бы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озвратите его мертвым, все будет кончено, это правда, но не так, как вы полагаете, монсеньер, – возразил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сказал: «живым или мертвым»? Это просто такое выражение. Вы знаете, я вообще плохо владею французским языком, на котором вы, господин коадъютор, так хорошо говорите и пиш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заседание государственного совета, – сказал д'Артаньян Портосу, – мы с Атосом и Арамисом в Ла-Рошели советовались совсем по-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астионе Сен-Жер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м, и в других местах.</w:t>
      </w:r>
    </w:p>
    <w:p>
      <w:pPr>
        <w:pStyle w:val="Normal"/>
        <w:rPr>
          <w:rFonts w:ascii="Times New Roman" w:hAnsi="Times New Roman" w:cs="Times New Roman"/>
        </w:rPr>
      </w:pPr>
      <w:r>
        <w:rPr>
          <w:rFonts w:cs="Times New Roman" w:ascii="Times New Roman" w:hAnsi="Times New Roman"/>
        </w:rPr>
        <w:t>Коадъютор выслушал все эти речи и продолжал с прежним хладнокр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величество не одобряет моего совета, – сказал он, – то, очевидно, оттого, что вам известен лучший путь. Я слишком хорошо знаю мудрость вашего величества и ваших советников, чтобы предположить, что столица будет оставлена надолго в таком волнении, которое может повести за собой револю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о вашему мнению, – возразила с усмешкой испанка, кусая губы от гнева, – вчерашнее возмущение, превратившееся сегодня в восстание, может завтра перейти в револю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ответил серьезно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ть вас, сударь, так можно подумать, что народы утратили всякое почтение к законно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д несчастлив для королей, – отвечал Гонди, качая головой. – Посмотрите, что делается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 счастью, у нас во Франции нет Оливера Кромвеля, – возраз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сказал Гонди, – такие люди подобны молнии: о них узнаешь, когда они поражают.</w:t>
      </w:r>
    </w:p>
    <w:p>
      <w:pPr>
        <w:pStyle w:val="Normal"/>
        <w:rPr>
          <w:rFonts w:ascii="Times New Roman" w:hAnsi="Times New Roman" w:cs="Times New Roman"/>
        </w:rPr>
      </w:pPr>
      <w:r>
        <w:rPr>
          <w:rFonts w:cs="Times New Roman" w:ascii="Times New Roman" w:hAnsi="Times New Roman"/>
        </w:rPr>
        <w:t>Все вздрогнули, и воцарилась тишина.</w:t>
      </w:r>
    </w:p>
    <w:p>
      <w:pPr>
        <w:pStyle w:val="Normal"/>
        <w:rPr>
          <w:rFonts w:ascii="Times New Roman" w:hAnsi="Times New Roman" w:cs="Times New Roman"/>
        </w:rPr>
      </w:pPr>
      <w:r>
        <w:rPr>
          <w:rFonts w:cs="Times New Roman" w:ascii="Times New Roman" w:hAnsi="Times New Roman"/>
        </w:rPr>
        <w:t>Королева прижимала обе руки к груди. Видно было, что она старается подавить сильное сердцеби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 шепнул д'Артаньян, – посмотрите хорошенько на этого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ю, – отвечал Портос, – чт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стоящий человек!</w:t>
      </w:r>
    </w:p>
    <w:p>
      <w:pPr>
        <w:pStyle w:val="Normal"/>
        <w:rPr>
          <w:rFonts w:ascii="Times New Roman" w:hAnsi="Times New Roman" w:cs="Times New Roman"/>
        </w:rPr>
      </w:pPr>
      <w:r>
        <w:rPr>
          <w:rFonts w:cs="Times New Roman" w:ascii="Times New Roman" w:hAnsi="Times New Roman"/>
        </w:rPr>
        <w:t>Портос с удивлением взглянул на своего друга; очевидно, он не вполне понял, что тот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безжалостно продолжал коадъютор, – ваше величество примет надлежащие меры. Но я предвижу, что они будут ужасны и лишь еще более раздражат мяте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осподин коадъютор, вы, который имеете власть над ними и считаетесь нашим другом, – иронически сказала королева, – успокоите их своими благослов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это будет уже слишком поздно, – возразил Гонди тем же ледяным тоном, – быть может, даже я потеряю всякое влияние на них, между тем как, возвратив Бруселя, ваше величество сразу пресечет мятеж и получит право жестоко карать всякую дальнейшую попытку к восст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я не имею этого права? – воскликну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меете, воспользуйтесь им, – отвечал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шепнул д'Артаньян Портосу, – вот характер, который мне нравится; жаль, что он не министр и я служу не ему, а этому ничтожеству Мазарини. Каких бы славных дел мы с ним на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Портос.</w:t>
      </w:r>
    </w:p>
    <w:p>
      <w:pPr>
        <w:pStyle w:val="Normal"/>
        <w:rPr>
          <w:rFonts w:ascii="Times New Roman" w:hAnsi="Times New Roman" w:cs="Times New Roman"/>
        </w:rPr>
      </w:pPr>
      <w:r>
        <w:rPr>
          <w:rFonts w:cs="Times New Roman" w:ascii="Times New Roman" w:hAnsi="Times New Roman"/>
        </w:rPr>
        <w:t>Королева между тем знаком предложила всем выйти, кроме Мазарини. Гонди поклонился и хотел выйти с ост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сударь, – сказала королева.</w:t>
      </w:r>
    </w:p>
    <w:p>
      <w:pPr>
        <w:pStyle w:val="Normal"/>
        <w:rPr>
          <w:rFonts w:ascii="Times New Roman" w:hAnsi="Times New Roman" w:cs="Times New Roman"/>
        </w:rPr>
      </w:pPr>
      <w:r>
        <w:rPr>
          <w:rFonts w:cs="Times New Roman" w:ascii="Times New Roman" w:hAnsi="Times New Roman"/>
        </w:rPr>
        <w:t>«Дело идет на лад, – подумал Гонди, – она усту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лит убить его, – шепнул д'Артаньян Портосу, – но, во всяком случае, не я исполню ее приказание; наоборот, клянусь богом, если кто покусится на его жизнь, я буду его защ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бормотал Мазарини, садясь в кресло, – побеседуем.</w:t>
      </w:r>
    </w:p>
    <w:p>
      <w:pPr>
        <w:pStyle w:val="Normal"/>
        <w:rPr>
          <w:rFonts w:ascii="Times New Roman" w:hAnsi="Times New Roman" w:cs="Times New Roman"/>
        </w:rPr>
      </w:pPr>
      <w:r>
        <w:rPr>
          <w:rFonts w:cs="Times New Roman" w:ascii="Times New Roman" w:hAnsi="Times New Roman"/>
        </w:rPr>
        <w:t>Королева проводила глазами выходивших. Когда дверь за последним из них затворилась, она обернулась. Было видно, что она делает невероятные усилия, чтобы преодолеть свой гнев; она обмахивалась веером, подносила к носу коробочку с душистой смолой, ходила взад и вперед. Мазарини сидел в кресле и, казалось, глубоко задумался. Гонди, который начал тревожиться, пытливо осматривался, ощупывал кольчугу под своей рясой и время от времени пробовал под мантией, легко ли вынимается из ножен короткий испанский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а наконец королева, становясь перед коадъютором, – теперь, когда мы одни, повторите ваш совет, господин коадъю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аше величество: сделать вид, что вы хорошо все обдумали, признать свою ошибку (не это ли признак сильной власти?), выпустить Бруселя из тюрьмы и вернуть его н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Анна Австрийская. – Так унизиться? Королева я или нет? И этот сброд, который кричит там, не толпа ли моих подданных? Разве у меня нет друзей и верных слуг? Клянусь святой девой, как говорила королева Екатерина, – продолжала она, взвинчивая себя все больше и больше, – чем возвратить им этого проклятого Бруселя, я лучше задушу его собственными руками.</w:t>
      </w:r>
    </w:p>
    <w:p>
      <w:pPr>
        <w:pStyle w:val="Normal"/>
        <w:rPr>
          <w:rFonts w:ascii="Times New Roman" w:hAnsi="Times New Roman" w:cs="Times New Roman"/>
        </w:rPr>
      </w:pPr>
      <w:r>
        <w:rPr>
          <w:rFonts w:cs="Times New Roman" w:ascii="Times New Roman" w:hAnsi="Times New Roman"/>
        </w:rPr>
        <w:t>С этими словами королева, сжав кулаки, бросилась к Гонди, которого в эту минуту она ненавидела, конечно, не менее, чем Бруселя.</w:t>
      </w:r>
    </w:p>
    <w:p>
      <w:pPr>
        <w:pStyle w:val="Normal"/>
        <w:rPr>
          <w:rFonts w:ascii="Times New Roman" w:hAnsi="Times New Roman" w:cs="Times New Roman"/>
        </w:rPr>
      </w:pPr>
      <w:r>
        <w:rPr>
          <w:rFonts w:cs="Times New Roman" w:ascii="Times New Roman" w:hAnsi="Times New Roman"/>
        </w:rPr>
        <w:t>Гонди остался недвижим. Ни один мускул на его лице не дрогнул; только его ледяной взгляд, как клинок, скрестился с яростным взором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можно было бы исключить из списка живых, если бы при дворе нашелся новый Витри и в эту минуту вошел в комнату, – прошептал д'Артаньян. – Но прежде, чем он напал бы на этого славного прелата, я убил бы такого Витри. Господин кардинал был бы мне за это только бесконечно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шепнул Портос, –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скликнул кардинал, хватая Анну Австрийскую за руки и отводя ее назад. – Что вы делаете!</w:t>
      </w:r>
    </w:p>
    <w:p>
      <w:pPr>
        <w:pStyle w:val="Normal"/>
        <w:rPr>
          <w:rFonts w:ascii="Times New Roman" w:hAnsi="Times New Roman" w:cs="Times New Roman"/>
        </w:rPr>
      </w:pPr>
      <w:r>
        <w:rPr>
          <w:rFonts w:cs="Times New Roman" w:ascii="Times New Roman" w:hAnsi="Times New Roman"/>
        </w:rPr>
        <w:t>Затем прибавил по-исп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вы с ума сошли. Вы ссоритесь, как мещанка, вы, королева. Да разве вы не видите, что в лице этого священника перед вами стоит весь парижский народ, которому опасно наносить в такую минуту оскорбление?</w:t>
      </w:r>
    </w:p>
    <w:p>
      <w:pPr>
        <w:pStyle w:val="Normal"/>
        <w:rPr>
          <w:rFonts w:ascii="Times New Roman" w:hAnsi="Times New Roman" w:cs="Times New Roman"/>
        </w:rPr>
      </w:pPr>
      <w:r>
        <w:rPr>
          <w:rFonts w:cs="Times New Roman" w:ascii="Times New Roman" w:hAnsi="Times New Roman"/>
        </w:rPr>
        <w:t>Ведь если он захочет, то через час вы лишитесь короны. Позже, при лучших обстоятельствах, вы будете тверды и непоколебимы, а теперь не время.</w:t>
      </w:r>
    </w:p>
    <w:p>
      <w:pPr>
        <w:pStyle w:val="Normal"/>
        <w:rPr>
          <w:rFonts w:ascii="Times New Roman" w:hAnsi="Times New Roman" w:cs="Times New Roman"/>
        </w:rPr>
      </w:pPr>
      <w:r>
        <w:rPr>
          <w:rFonts w:cs="Times New Roman" w:ascii="Times New Roman" w:hAnsi="Times New Roman"/>
        </w:rPr>
        <w:t>Сейчас вы должны льстить и быть ласковой, иначе вы покажете себя самой обыкновенной женщиной.</w:t>
      </w:r>
    </w:p>
    <w:p>
      <w:pPr>
        <w:pStyle w:val="Normal"/>
        <w:rPr>
          <w:rFonts w:ascii="Times New Roman" w:hAnsi="Times New Roman" w:cs="Times New Roman"/>
        </w:rPr>
      </w:pPr>
      <w:r>
        <w:rPr>
          <w:rFonts w:cs="Times New Roman" w:ascii="Times New Roman" w:hAnsi="Times New Roman"/>
        </w:rPr>
        <w:t>При первых словах, произнесенных кардиналом по-испански, д'Артаньян схватил Портоса за руку и сильно сжал ее; потом, когда Мазарини умолк, тих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никогда не говорите кардиналу, что я понимаю по-испански, иначе я пропал и в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Портос.</w:t>
      </w:r>
    </w:p>
    <w:p>
      <w:pPr>
        <w:pStyle w:val="Normal"/>
        <w:rPr>
          <w:rFonts w:ascii="Times New Roman" w:hAnsi="Times New Roman" w:cs="Times New Roman"/>
        </w:rPr>
      </w:pPr>
      <w:r>
        <w:rPr>
          <w:rFonts w:cs="Times New Roman" w:ascii="Times New Roman" w:hAnsi="Times New Roman"/>
        </w:rPr>
        <w:t>Этот суровый выговор, сделанный с тем красноречием, каким отличался Мазарини, когда говорил по-итальянски или по-испански (оп совершенно терял его, когда говорил по-французски), кардинал произнес с таким непроницаемым липом, что даже Гонди, каким он ни был искусным физиономистом, не заподозрил в нем ничего, кроме просьбы быть более сдержанной.</w:t>
      </w:r>
    </w:p>
    <w:p>
      <w:pPr>
        <w:pStyle w:val="Normal"/>
        <w:rPr>
          <w:rFonts w:ascii="Times New Roman" w:hAnsi="Times New Roman" w:cs="Times New Roman"/>
        </w:rPr>
      </w:pPr>
      <w:r>
        <w:rPr>
          <w:rFonts w:cs="Times New Roman" w:ascii="Times New Roman" w:hAnsi="Times New Roman"/>
        </w:rPr>
        <w:t>Королева сразу смягчилась: огонь погас в ее глазах, краска сбежала с лица, и губы перестали дышать гневом. Она села и, опустив руки, произнесла голосом, в котором слыша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господин коадъютор, я так страдаю, что вспышка моя понятна. Как женщина, подверженная слабостям своего пола, я страшусь междоусобной войны; как королева, привыкшая к всеобщему повиновению, я теряю самообладание, едва только замечаю сопротивление мо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Гонди с поклоном, – вы ошибаетесь, называя мой искренний совет сопротивлением. У вашего величества есть только почтительные и преданные вам подданные. Не против королевы настроен народ, он только просит вернуть Бруселя, вот и все, возвратите ему Бруселя, он будет счастливо жить под защитой ваших законов, – прибавил коадъютор с улыбкой.</w:t>
      </w:r>
    </w:p>
    <w:p>
      <w:pPr>
        <w:pStyle w:val="Normal"/>
        <w:rPr>
          <w:rFonts w:ascii="Times New Roman" w:hAnsi="Times New Roman" w:cs="Times New Roman"/>
        </w:rPr>
      </w:pPr>
      <w:r>
        <w:rPr>
          <w:rFonts w:cs="Times New Roman" w:ascii="Times New Roman" w:hAnsi="Times New Roman"/>
        </w:rPr>
        <w:t>Мазарини, который при словах «не против королевы настроен народ» навострил слух, опасаясь, что Гонди заговорит на тему «Долой Мазарини», был очень благодарен коадъютору за его сдержанность и поспешил прибавить самым вкрадч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оверьте в этом господину коадъютору, который у нас один из самых искусных политиков; первая же вакантная кардинальская шляпа будет, конечно, предложена ему.</w:t>
      </w:r>
    </w:p>
    <w:p>
      <w:pPr>
        <w:pStyle w:val="Normal"/>
        <w:rPr>
          <w:rFonts w:ascii="Times New Roman" w:hAnsi="Times New Roman" w:cs="Times New Roman"/>
        </w:rPr>
      </w:pPr>
      <w:r>
        <w:rPr>
          <w:rFonts w:cs="Times New Roman" w:ascii="Times New Roman" w:hAnsi="Times New Roman"/>
        </w:rPr>
        <w:t>«Ага, видно, ты здорово нуждаешься во мне, хитрая лиса», – подумал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пообещает нам, – сказал тихо д'Артаньян, – в тот день, когда его жизни будет угрожать опасность? Черт возьми! Если он так легко раздает кардинальские шляпы, то будем наготове, Портос, и завтра же потребуем себе по полку. Если гражданская война продлится еще год, я заказываю себе золоченую шпагу коннет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потребуешь себе жезл маршала де Ла Мельере, который сейчас, кажется, не особенно в фа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а королева, – вы серьезно опасаетесь народного восс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ваше величество, – отвечал Гонди, удивленный тем, что они все еще топчутся на одном месте – Поток прорвал плотину, и я боюсь, как бы он не произвел великих разру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хожу, – возразила королева, – что в таком случае надо создать новую плотину. Хорошо, я подумаю.</w:t>
      </w:r>
    </w:p>
    <w:p>
      <w:pPr>
        <w:pStyle w:val="Normal"/>
        <w:rPr>
          <w:rFonts w:ascii="Times New Roman" w:hAnsi="Times New Roman" w:cs="Times New Roman"/>
        </w:rPr>
      </w:pPr>
      <w:r>
        <w:rPr>
          <w:rFonts w:cs="Times New Roman" w:ascii="Times New Roman" w:hAnsi="Times New Roman"/>
        </w:rPr>
        <w:t>Гонди удивленно посмотрел на Мазарини, который подошел к королеве, чтобы поговорить с нею. В эту минуту на площади Пале-Рояля послышался шум.</w:t>
      </w:r>
    </w:p>
    <w:p>
      <w:pPr>
        <w:pStyle w:val="Normal"/>
        <w:rPr>
          <w:rFonts w:ascii="Times New Roman" w:hAnsi="Times New Roman" w:cs="Times New Roman"/>
        </w:rPr>
      </w:pPr>
      <w:r>
        <w:rPr>
          <w:rFonts w:cs="Times New Roman" w:ascii="Times New Roman" w:hAnsi="Times New Roman"/>
        </w:rPr>
        <w:t>Гонди улыбнулся. Взор королевы воспламенился. Мазарини сильно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там? – воскликнул он.</w:t>
      </w:r>
    </w:p>
    <w:p>
      <w:pPr>
        <w:pStyle w:val="Normal"/>
        <w:rPr>
          <w:rFonts w:ascii="Times New Roman" w:hAnsi="Times New Roman" w:cs="Times New Roman"/>
        </w:rPr>
      </w:pPr>
      <w:r>
        <w:rPr>
          <w:rFonts w:cs="Times New Roman" w:ascii="Times New Roman" w:hAnsi="Times New Roman"/>
        </w:rPr>
        <w:t>В эту минуту в залу вбежал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еличество, – произнес он, – но народ прижал караульных к ограде и сейчас ломает ворота. Что прикаж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ваше величество? – сказал Гонди.</w:t>
      </w:r>
    </w:p>
    <w:p>
      <w:pPr>
        <w:pStyle w:val="Normal"/>
        <w:rPr>
          <w:rFonts w:ascii="Times New Roman" w:hAnsi="Times New Roman" w:cs="Times New Roman"/>
        </w:rPr>
      </w:pPr>
      <w:r>
        <w:rPr>
          <w:rFonts w:cs="Times New Roman" w:ascii="Times New Roman" w:hAnsi="Times New Roman"/>
        </w:rPr>
        <w:t>Рев волн, раскаты грома, извержение вулкана даже сравнить нельзя с разразившейся в этот момент бурей кр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прикажу? – произнес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ремя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человек приблизительно у нас в Пале-Роя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авьте сто человек к королю, а остальными разгоните этот сб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скликнул Мазарини, – 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 исполняйте, – сказала королева.</w:t>
      </w:r>
    </w:p>
    <w:p>
      <w:pPr>
        <w:pStyle w:val="Normal"/>
        <w:rPr>
          <w:rFonts w:ascii="Times New Roman" w:hAnsi="Times New Roman" w:cs="Times New Roman"/>
        </w:rPr>
      </w:pPr>
      <w:r>
        <w:rPr>
          <w:rFonts w:cs="Times New Roman" w:ascii="Times New Roman" w:hAnsi="Times New Roman"/>
        </w:rPr>
        <w:t>Коменж, привыкший, как солдат, повиноваться без рассуждений, вышел.</w:t>
      </w:r>
    </w:p>
    <w:p>
      <w:pPr>
        <w:pStyle w:val="Normal"/>
        <w:rPr>
          <w:rFonts w:ascii="Times New Roman" w:hAnsi="Times New Roman" w:cs="Times New Roman"/>
        </w:rPr>
      </w:pPr>
      <w:r>
        <w:rPr>
          <w:rFonts w:cs="Times New Roman" w:ascii="Times New Roman" w:hAnsi="Times New Roman"/>
        </w:rPr>
        <w:t>В это мгновение послышался сильный треск; одни ворота начали под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нова воскликнул Мазарини – вы губите короля, себя и меня!</w:t>
      </w:r>
    </w:p>
    <w:p>
      <w:pPr>
        <w:pStyle w:val="Normal"/>
        <w:rPr>
          <w:rFonts w:ascii="Times New Roman" w:hAnsi="Times New Roman" w:cs="Times New Roman"/>
        </w:rPr>
      </w:pPr>
      <w:r>
        <w:rPr>
          <w:rFonts w:cs="Times New Roman" w:ascii="Times New Roman" w:hAnsi="Times New Roman"/>
        </w:rPr>
        <w:t>Услышав этот крик, вырвавшийся из трусливой души кардинала, Анна Австрийская тоже испугалась. Она вернула Комен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сказал Мазарини, хватаясь за голову, – слишком поздно.</w:t>
      </w:r>
    </w:p>
    <w:p>
      <w:pPr>
        <w:pStyle w:val="Normal"/>
        <w:rPr>
          <w:rFonts w:ascii="Times New Roman" w:hAnsi="Times New Roman" w:cs="Times New Roman"/>
        </w:rPr>
      </w:pPr>
      <w:r>
        <w:rPr>
          <w:rFonts w:cs="Times New Roman" w:ascii="Times New Roman" w:hAnsi="Times New Roman"/>
        </w:rPr>
        <w:t>В это мгновение ворота уступили натиску толпы, и во дворе послышались радостные крики. Д'Артаньян схватился за шпагу и знаком велел Портосу сделать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йте королеву! – воскликнул кардинал, бросаясь к коадъютору.</w:t>
      </w:r>
    </w:p>
    <w:p>
      <w:pPr>
        <w:pStyle w:val="Normal"/>
        <w:rPr>
          <w:rFonts w:ascii="Times New Roman" w:hAnsi="Times New Roman" w:cs="Times New Roman"/>
        </w:rPr>
      </w:pPr>
      <w:r>
        <w:rPr>
          <w:rFonts w:cs="Times New Roman" w:ascii="Times New Roman" w:hAnsi="Times New Roman"/>
        </w:rPr>
        <w:t>Гонди подошел к окну и открыл его. На дворе была уже громадная толпа народа с Лувьером во гл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шагу дальше, – крикнул коадъютор, – королева подписывает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воскликну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 произнес кардинал, подавая королеве перо и бумагу. – Так надо.</w:t>
      </w:r>
    </w:p>
    <w:p>
      <w:pPr>
        <w:pStyle w:val="Normal"/>
        <w:rPr>
          <w:rFonts w:ascii="Times New Roman" w:hAnsi="Times New Roman" w:cs="Times New Roman"/>
        </w:rPr>
      </w:pPr>
      <w:r>
        <w:rPr>
          <w:rFonts w:cs="Times New Roman" w:ascii="Times New Roman" w:hAnsi="Times New Roman"/>
        </w:rPr>
        <w:t>Затем прибави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Анна, я вас прошу, я требую.</w:t>
      </w:r>
    </w:p>
    <w:p>
      <w:pPr>
        <w:pStyle w:val="Normal"/>
        <w:rPr>
          <w:rFonts w:ascii="Times New Roman" w:hAnsi="Times New Roman" w:cs="Times New Roman"/>
        </w:rPr>
      </w:pPr>
      <w:r>
        <w:rPr>
          <w:rFonts w:cs="Times New Roman" w:ascii="Times New Roman" w:hAnsi="Times New Roman"/>
        </w:rPr>
        <w:t>Королева упала в кресло и взяла перо…</w:t>
      </w:r>
    </w:p>
    <w:p>
      <w:pPr>
        <w:pStyle w:val="Normal"/>
        <w:rPr>
          <w:rFonts w:ascii="Times New Roman" w:hAnsi="Times New Roman" w:cs="Times New Roman"/>
        </w:rPr>
      </w:pPr>
      <w:r>
        <w:rPr>
          <w:rFonts w:cs="Times New Roman" w:ascii="Times New Roman" w:hAnsi="Times New Roman"/>
        </w:rPr>
        <w:t>Сдерживаемый Лувьером, народ не двигался с места, но продолжал гневно роптать.</w:t>
      </w:r>
    </w:p>
    <w:p>
      <w:pPr>
        <w:pStyle w:val="Normal"/>
        <w:rPr>
          <w:rFonts w:ascii="Times New Roman" w:hAnsi="Times New Roman" w:cs="Times New Roman"/>
        </w:rPr>
      </w:pPr>
      <w:r>
        <w:rPr>
          <w:rFonts w:cs="Times New Roman" w:ascii="Times New Roman" w:hAnsi="Times New Roman"/>
        </w:rPr>
        <w:t>Королева написала: «Начальнику Сен-Жерменской тюрьмы приказ выпустить на свободу советника Бруселя». Потом подписала.</w:t>
      </w:r>
    </w:p>
    <w:p>
      <w:pPr>
        <w:pStyle w:val="Normal"/>
        <w:rPr>
          <w:rFonts w:ascii="Times New Roman" w:hAnsi="Times New Roman" w:cs="Times New Roman"/>
        </w:rPr>
      </w:pPr>
      <w:r>
        <w:rPr>
          <w:rFonts w:cs="Times New Roman" w:ascii="Times New Roman" w:hAnsi="Times New Roman"/>
        </w:rPr>
        <w:t>Коадъютор, следивший за каждым движением королевы, схватил бумагу и, потрясая ею в воздухе, подоше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каз! – крикнул он.</w:t>
      </w:r>
    </w:p>
    <w:p>
      <w:pPr>
        <w:pStyle w:val="Normal"/>
        <w:rPr>
          <w:rFonts w:ascii="Times New Roman" w:hAnsi="Times New Roman" w:cs="Times New Roman"/>
        </w:rPr>
      </w:pPr>
      <w:r>
        <w:rPr>
          <w:rFonts w:cs="Times New Roman" w:ascii="Times New Roman" w:hAnsi="Times New Roman"/>
        </w:rPr>
        <w:t>Казалось, весь Париж испустил радостный крик. Затем послышались крики: «Да здравствует Брусель! Да здравствует коадъю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ева! – крикнул Гонди.</w:t>
      </w:r>
    </w:p>
    <w:p>
      <w:pPr>
        <w:pStyle w:val="Normal"/>
        <w:rPr>
          <w:rFonts w:ascii="Times New Roman" w:hAnsi="Times New Roman" w:cs="Times New Roman"/>
        </w:rPr>
      </w:pPr>
      <w:r>
        <w:rPr>
          <w:rFonts w:cs="Times New Roman" w:ascii="Times New Roman" w:hAnsi="Times New Roman"/>
        </w:rPr>
        <w:t>Несколько голосов подхватили его возглас, но голоса эти были слабые и редкие.</w:t>
      </w:r>
    </w:p>
    <w:p>
      <w:pPr>
        <w:pStyle w:val="Normal"/>
        <w:rPr>
          <w:rFonts w:ascii="Times New Roman" w:hAnsi="Times New Roman" w:cs="Times New Roman"/>
        </w:rPr>
      </w:pPr>
      <w:r>
        <w:rPr>
          <w:rFonts w:cs="Times New Roman" w:ascii="Times New Roman" w:hAnsi="Times New Roman"/>
        </w:rPr>
        <w:t>Может быть, коадъютор нарочно крикнул это, чтобы показать Анне Австрийской всю ее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вы добились того, чего хотели, – сказала она, – вы можете идти, господин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онадоблюсь вашему величеству, – произнес коадъютор с поклоном, – то знайте, я всегда к вашим услугам.</w:t>
      </w:r>
    </w:p>
    <w:p>
      <w:pPr>
        <w:pStyle w:val="Normal"/>
        <w:rPr>
          <w:rFonts w:ascii="Times New Roman" w:hAnsi="Times New Roman" w:cs="Times New Roman"/>
        </w:rPr>
      </w:pPr>
      <w:r>
        <w:rPr>
          <w:rFonts w:cs="Times New Roman" w:ascii="Times New Roman" w:hAnsi="Times New Roman"/>
        </w:rPr>
        <w:t>Королева кивнула головой, и коадъютор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клятый священник! – воскликнула Анна Австрийская, протягивая руки к только что затворившейся двери. – Я отплачу тебе за сегодняшнее унижение!</w:t>
      </w:r>
    </w:p>
    <w:p>
      <w:pPr>
        <w:pStyle w:val="Normal"/>
        <w:rPr>
          <w:rFonts w:ascii="Times New Roman" w:hAnsi="Times New Roman" w:cs="Times New Roman"/>
        </w:rPr>
      </w:pPr>
      <w:r>
        <w:rPr>
          <w:rFonts w:cs="Times New Roman" w:ascii="Times New Roman" w:hAnsi="Times New Roman"/>
        </w:rPr>
        <w:t>Мазарини хотел подойти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воскликнула она. – Вы не мужчина.</w:t>
      </w:r>
    </w:p>
    <w:p>
      <w:pPr>
        <w:pStyle w:val="Normal"/>
        <w:rPr>
          <w:rFonts w:ascii="Times New Roman" w:hAnsi="Times New Roman" w:cs="Times New Roman"/>
        </w:rPr>
      </w:pPr>
      <w:r>
        <w:rPr>
          <w:rFonts w:cs="Times New Roman" w:ascii="Times New Roman" w:hAnsi="Times New Roman"/>
        </w:rPr>
        <w:t>С этими словами она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не женщина, – пробормотал Мазарини.</w:t>
      </w:r>
    </w:p>
    <w:p>
      <w:pPr>
        <w:pStyle w:val="Normal"/>
        <w:rPr>
          <w:rFonts w:ascii="Times New Roman" w:hAnsi="Times New Roman" w:cs="Times New Roman"/>
        </w:rPr>
      </w:pPr>
      <w:r>
        <w:rPr>
          <w:rFonts w:cs="Times New Roman" w:ascii="Times New Roman" w:hAnsi="Times New Roman"/>
        </w:rPr>
        <w:t>Затем, после минутной задумчивости, он вспомнил, что д'Артаньян и Портос находятся в соседней комнате и, следовательно, все слышали. Мазарини нахмурил брови и подошел к портьере. Но когда он ее поднял, то увидел, что в кабинете никого нет.</w:t>
      </w:r>
    </w:p>
    <w:p>
      <w:pPr>
        <w:pStyle w:val="Normal"/>
        <w:rPr>
          <w:rFonts w:ascii="Times New Roman" w:hAnsi="Times New Roman" w:cs="Times New Roman"/>
        </w:rPr>
      </w:pPr>
      <w:r>
        <w:rPr>
          <w:rFonts w:cs="Times New Roman" w:ascii="Times New Roman" w:hAnsi="Times New Roman"/>
        </w:rPr>
        <w:t>При последних словах королевы д'Артаньян схватил Портоса за руку и увлек его за собой в галерею.</w:t>
      </w:r>
    </w:p>
    <w:p>
      <w:pPr>
        <w:pStyle w:val="Normal"/>
        <w:rPr>
          <w:rFonts w:ascii="Times New Roman" w:hAnsi="Times New Roman" w:cs="Times New Roman"/>
        </w:rPr>
      </w:pPr>
      <w:r>
        <w:rPr>
          <w:rFonts w:cs="Times New Roman" w:ascii="Times New Roman" w:hAnsi="Times New Roman"/>
        </w:rPr>
        <w:t>Мазарини тоже прошел в галерею и увидел там двух друзей, которые спокойно прогул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вышли из кабинета, д'Артаньян?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королева приказала всем удалиться, – отвечал д'Артаньян, – и я решил, что этот приказ относится к нам, как и к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здесь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около четверти часа, – поспешно ответил д'Артаньян, делая знак Портосу не выдавать его.</w:t>
      </w:r>
    </w:p>
    <w:p>
      <w:pPr>
        <w:pStyle w:val="Normal"/>
        <w:rPr>
          <w:rFonts w:ascii="Times New Roman" w:hAnsi="Times New Roman" w:cs="Times New Roman"/>
        </w:rPr>
      </w:pPr>
      <w:r>
        <w:rPr>
          <w:rFonts w:cs="Times New Roman" w:ascii="Times New Roman" w:hAnsi="Times New Roman"/>
        </w:rPr>
        <w:t>Мазарини заметил этот взгляд и понял, что д'Артаньян все видел и слышал; но он был ему благодарен за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льно, д'Артаньян, – сказал он, – вы тот человек, какого я ищу, и вы можете рассчитывать, равно как и ваш друг, на мою благодарность.</w:t>
      </w:r>
    </w:p>
    <w:p>
      <w:pPr>
        <w:pStyle w:val="Normal"/>
        <w:rPr>
          <w:rFonts w:ascii="Times New Roman" w:hAnsi="Times New Roman" w:cs="Times New Roman"/>
        </w:rPr>
      </w:pPr>
      <w:r>
        <w:rPr>
          <w:rFonts w:cs="Times New Roman" w:ascii="Times New Roman" w:hAnsi="Times New Roman"/>
        </w:rPr>
        <w:t>Затем, поклонившись обоим с самой приятной улыбкой, он вернулся спокойно к себе в кабинет, так как с появлением Гонди шум на дворе затих, словно по волшебст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 В НЕСЧАСТЬЕ ВСПОМИНАЕШЬ ДРУЗ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на Австрийская в страшном гневе прошла в свою моле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она, ломая свои прекрасные руки, – народ смотрел, как Конде, первый принц крови, был арестован моею свекровью, Марией Медичи; он видел, как моя свекровь, бывшая регентша, была изгнана кардиналом; он видел, как герцог Вандомский, сын Генриха Четвертого, был заключен в крепость; он молчал, когда унижали, преследовали, заточали таких больших людей… А теперь из-за какого-то Бруселя… Боже, что происходит в королевстве?</w:t>
      </w:r>
    </w:p>
    <w:p>
      <w:pPr>
        <w:pStyle w:val="Normal"/>
        <w:rPr>
          <w:rFonts w:ascii="Times New Roman" w:hAnsi="Times New Roman" w:cs="Times New Roman"/>
        </w:rPr>
      </w:pPr>
      <w:r>
        <w:rPr>
          <w:rFonts w:cs="Times New Roman" w:ascii="Times New Roman" w:hAnsi="Times New Roman"/>
        </w:rPr>
        <w:t>Сама того не замечая, королева затронула жгучий вопрос. Народ действительно не сказал ни слова в защиту принцев и поднялся за Бруселя: это потому, что Брусель был плебей, и, защищая его, народ инстинктивно чувствовал, что защищает себя.</w:t>
      </w:r>
    </w:p>
    <w:p>
      <w:pPr>
        <w:pStyle w:val="Normal"/>
        <w:rPr>
          <w:rFonts w:ascii="Times New Roman" w:hAnsi="Times New Roman" w:cs="Times New Roman"/>
        </w:rPr>
      </w:pPr>
      <w:r>
        <w:rPr>
          <w:rFonts w:cs="Times New Roman" w:ascii="Times New Roman" w:hAnsi="Times New Roman"/>
        </w:rPr>
        <w:t>Мазарини шагал между тем по кабинету, изредка поглядывая на разбитое вдребезги венецианское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л он, – я знаю, это печально, что пришлось так уступить. Ну что же, мы еще отыграемся. Да и что такое Брусель? Только имя, не больше.</w:t>
      </w:r>
    </w:p>
    <w:p>
      <w:pPr>
        <w:pStyle w:val="Normal"/>
        <w:rPr>
          <w:rFonts w:ascii="Times New Roman" w:hAnsi="Times New Roman" w:cs="Times New Roman"/>
        </w:rPr>
      </w:pPr>
      <w:r>
        <w:rPr>
          <w:rFonts w:cs="Times New Roman" w:ascii="Times New Roman" w:hAnsi="Times New Roman"/>
        </w:rPr>
        <w:t>Хоть Мазарини и был искусным политиком, в данном случае он все же ошибался. Брусель был важной особой, а не пустым звуком.</w:t>
      </w:r>
    </w:p>
    <w:p>
      <w:pPr>
        <w:pStyle w:val="Normal"/>
        <w:rPr>
          <w:rFonts w:ascii="Times New Roman" w:hAnsi="Times New Roman" w:cs="Times New Roman"/>
        </w:rPr>
      </w:pPr>
      <w:r>
        <w:rPr>
          <w:rFonts w:cs="Times New Roman" w:ascii="Times New Roman" w:hAnsi="Times New Roman"/>
        </w:rPr>
        <w:t>В самом деле, когда Брусель на следующее утро въехал в Париж в большой карете и рядом с ним сидел Лувьер, а на запятках стоял Фрике, то весь народ, еще не сложивший оружия, бросился к нему навстречу. Крики:</w:t>
      </w:r>
    </w:p>
    <w:p>
      <w:pPr>
        <w:pStyle w:val="Normal"/>
        <w:rPr>
          <w:rFonts w:ascii="Times New Roman" w:hAnsi="Times New Roman" w:cs="Times New Roman"/>
        </w:rPr>
      </w:pPr>
      <w:r>
        <w:rPr>
          <w:rFonts w:cs="Times New Roman" w:ascii="Times New Roman" w:hAnsi="Times New Roman"/>
        </w:rPr>
        <w:t>«Да здравствует Брусель!», «Да здравствует наш отец!» – оглашали воздух.</w:t>
      </w:r>
    </w:p>
    <w:p>
      <w:pPr>
        <w:pStyle w:val="Normal"/>
        <w:rPr>
          <w:rFonts w:ascii="Times New Roman" w:hAnsi="Times New Roman" w:cs="Times New Roman"/>
        </w:rPr>
      </w:pPr>
      <w:r>
        <w:rPr>
          <w:rFonts w:cs="Times New Roman" w:ascii="Times New Roman" w:hAnsi="Times New Roman"/>
        </w:rPr>
        <w:t>Мазарини слышал в этих криках свой смертный приговор. Шпионы кардинала и королевы приносили со всех сторон неприятные вести, которые кардинал выслушивал с большой тревогой, а королева со странным спокойствием. В уме королевы, казалось, зрело важное решение, что еще увеличивало беспокойство Мазарини. Он хорошо знал гордую монархиню и опасался роковых последствий решения, которое могла принять Анна Австрийская.</w:t>
      </w:r>
    </w:p>
    <w:p>
      <w:pPr>
        <w:pStyle w:val="Normal"/>
        <w:rPr>
          <w:rFonts w:ascii="Times New Roman" w:hAnsi="Times New Roman" w:cs="Times New Roman"/>
        </w:rPr>
      </w:pPr>
      <w:r>
        <w:rPr>
          <w:rFonts w:cs="Times New Roman" w:ascii="Times New Roman" w:hAnsi="Times New Roman"/>
        </w:rPr>
        <w:t>Коадъютор пользовался теперь в парламенте большим влиянием, чем король, королева и кардинал, вместе взятые. По его совету был издан парламентский эдикт, приглашавший народ сложить оружие и разобрать баррикады; он знал теперь, что достаточно одного часа, чтобы народ снова вооружился, и одной ночи, чтобы снова воздвиглись баррикады.</w:t>
      </w:r>
    </w:p>
    <w:p>
      <w:pPr>
        <w:pStyle w:val="Normal"/>
        <w:rPr>
          <w:rFonts w:ascii="Times New Roman" w:hAnsi="Times New Roman" w:cs="Times New Roman"/>
        </w:rPr>
      </w:pPr>
      <w:r>
        <w:rPr>
          <w:rFonts w:cs="Times New Roman" w:ascii="Times New Roman" w:hAnsi="Times New Roman"/>
        </w:rPr>
        <w:t>Планше вернулся в свою лавку, уже не боясь быть повешенным: победителей не судят, и он был убежден, что при первой попытке арестовать его народ за него вступится, как вступился за Бруселя.</w:t>
      </w:r>
    </w:p>
    <w:p>
      <w:pPr>
        <w:pStyle w:val="Normal"/>
        <w:rPr>
          <w:rFonts w:ascii="Times New Roman" w:hAnsi="Times New Roman" w:cs="Times New Roman"/>
        </w:rPr>
      </w:pPr>
      <w:r>
        <w:rPr>
          <w:rFonts w:cs="Times New Roman" w:ascii="Times New Roman" w:hAnsi="Times New Roman"/>
        </w:rPr>
        <w:t>Рошфор вернул своих новобранцев шевалье д'Юмьеру; правда, двух не хватало, но шевалье был в душе фрондер и не захотел ничего слушать о вознаграждении.</w:t>
      </w:r>
    </w:p>
    <w:p>
      <w:pPr>
        <w:pStyle w:val="Normal"/>
        <w:rPr>
          <w:rFonts w:ascii="Times New Roman" w:hAnsi="Times New Roman" w:cs="Times New Roman"/>
        </w:rPr>
      </w:pPr>
      <w:r>
        <w:rPr>
          <w:rFonts w:cs="Times New Roman" w:ascii="Times New Roman" w:hAnsi="Times New Roman"/>
        </w:rPr>
        <w:t>Нищий возвратился на паперть св. Евстафия; он опять подавал святую воду и просил милостыню. Никто не подозревал, что эти руки только что помогли вытащить краеугольный камень из-под здания монархического строя.</w:t>
      </w:r>
    </w:p>
    <w:p>
      <w:pPr>
        <w:pStyle w:val="Normal"/>
        <w:rPr>
          <w:rFonts w:ascii="Times New Roman" w:hAnsi="Times New Roman" w:cs="Times New Roman"/>
        </w:rPr>
      </w:pPr>
      <w:r>
        <w:rPr>
          <w:rFonts w:cs="Times New Roman" w:ascii="Times New Roman" w:hAnsi="Times New Roman"/>
        </w:rPr>
        <w:t>Лувьер был горд и доволен. Он отомстил ненавистному Мазарини и немало содействовал освобождению своего отца из тюрьмы; его имя со страхом повторяли в Пале-Рояле, и он, смеясь, говорил отцу, снова водворившемуся в своей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отец, если бы я теперь попросил у королевы должность командира роты, исполнила бы она мою просьбу?</w:t>
      </w:r>
    </w:p>
    <w:p>
      <w:pPr>
        <w:pStyle w:val="Normal"/>
        <w:rPr>
          <w:rFonts w:ascii="Times New Roman" w:hAnsi="Times New Roman" w:cs="Times New Roman"/>
        </w:rPr>
      </w:pPr>
      <w:r>
        <w:rPr>
          <w:rFonts w:cs="Times New Roman" w:ascii="Times New Roman" w:hAnsi="Times New Roman"/>
        </w:rPr>
        <w:t>Д'Артаньян воспользовался наступившим затишьем, чтобы отослать в армию Рауля, которого с трудом удерживал дома во время волнения, так как он непременно хотел сражаться на той или на другой стороне. Сначала Рауль не соглашался, но когда Д'Артаньян произнес имя графа де Ла Фер, Рауль, сделав визит герцогине де Шеврез, отправился обратно в армию.</w:t>
      </w:r>
    </w:p>
    <w:p>
      <w:pPr>
        <w:pStyle w:val="Normal"/>
        <w:rPr>
          <w:rFonts w:ascii="Times New Roman" w:hAnsi="Times New Roman" w:cs="Times New Roman"/>
        </w:rPr>
      </w:pPr>
      <w:r>
        <w:rPr>
          <w:rFonts w:cs="Times New Roman" w:ascii="Times New Roman" w:hAnsi="Times New Roman"/>
        </w:rPr>
        <w:t>Один Рошфор не был доволен исходом дела. Он письмом пригласил герцога Бофора приехать, и тот мог теперь явиться, но – увы! – в Париже царило спокойствие.</w:t>
      </w:r>
    </w:p>
    <w:p>
      <w:pPr>
        <w:pStyle w:val="Normal"/>
        <w:rPr>
          <w:rFonts w:ascii="Times New Roman" w:hAnsi="Times New Roman" w:cs="Times New Roman"/>
        </w:rPr>
      </w:pPr>
      <w:r>
        <w:rPr>
          <w:rFonts w:cs="Times New Roman" w:ascii="Times New Roman" w:hAnsi="Times New Roman"/>
        </w:rPr>
        <w:t>Рошфор отправился к коадъютору, чтобы посоветоваться, не написать ли принцу, чтобы тот задержался. Немного подумав, Гонд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ебе принц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все еще кончено? – спросил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начинаем, дорого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знаю королеву: она не захочет признать себя побежд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что-то гото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она написала принцу Конде, прося его немедленно оставить армию и явитьс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изнес Рошфор. – Вы правы, пусть герцог Бофор приезжает.</w:t>
      </w:r>
    </w:p>
    <w:p>
      <w:pPr>
        <w:pStyle w:val="Normal"/>
        <w:rPr>
          <w:rFonts w:ascii="Times New Roman" w:hAnsi="Times New Roman" w:cs="Times New Roman"/>
        </w:rPr>
      </w:pPr>
      <w:r>
        <w:rPr>
          <w:rFonts w:cs="Times New Roman" w:ascii="Times New Roman" w:hAnsi="Times New Roman"/>
        </w:rPr>
        <w:t>Вечером того дня, когда происходил этот разговор, распространился слух, что принц Конде прибыл.</w:t>
      </w:r>
    </w:p>
    <w:p>
      <w:pPr>
        <w:pStyle w:val="Normal"/>
        <w:rPr>
          <w:rFonts w:ascii="Times New Roman" w:hAnsi="Times New Roman" w:cs="Times New Roman"/>
        </w:rPr>
      </w:pPr>
      <w:r>
        <w:rPr>
          <w:rFonts w:cs="Times New Roman" w:ascii="Times New Roman" w:hAnsi="Times New Roman"/>
        </w:rPr>
        <w:t>В самом приезде не было ничего необыкновенного, а между тем он наделал много шуму. Произошло это вследствие болтливости герцогини де Лонгвиль, узнавшей, как передавали, кое что от самого принца Конде, которого все обвиняли в более чем братской привязанности к своей сестре, герцогине.</w:t>
      </w:r>
    </w:p>
    <w:p>
      <w:pPr>
        <w:pStyle w:val="Normal"/>
        <w:rPr>
          <w:rFonts w:ascii="Times New Roman" w:hAnsi="Times New Roman" w:cs="Times New Roman"/>
        </w:rPr>
      </w:pPr>
      <w:r>
        <w:rPr>
          <w:rFonts w:cs="Times New Roman" w:ascii="Times New Roman" w:hAnsi="Times New Roman"/>
        </w:rPr>
        <w:t>Таким образом, раскрылось, что королева строит какие-то козни.</w:t>
      </w:r>
    </w:p>
    <w:p>
      <w:pPr>
        <w:pStyle w:val="Normal"/>
        <w:rPr>
          <w:rFonts w:ascii="Times New Roman" w:hAnsi="Times New Roman" w:cs="Times New Roman"/>
        </w:rPr>
      </w:pPr>
      <w:r>
        <w:rPr>
          <w:rFonts w:cs="Times New Roman" w:ascii="Times New Roman" w:hAnsi="Times New Roman"/>
        </w:rPr>
        <w:t>В самый вечер прибытия принца наиболее осведомленные граждане, эшевены и старшины кварталов, уже ходили по своим знакомым, говоря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ам не взять короля и не поместить его в городской ратуше? Напрасно мы предоставляем его воспитание нашим врагам, дающим ему дурные советы. Если бы он, например, воспитывался под руководством господина коадъютора, то усвоил бы себе национальные принципы и любил бы народ.</w:t>
      </w:r>
    </w:p>
    <w:p>
      <w:pPr>
        <w:pStyle w:val="Normal"/>
        <w:rPr>
          <w:rFonts w:ascii="Times New Roman" w:hAnsi="Times New Roman" w:cs="Times New Roman"/>
        </w:rPr>
      </w:pPr>
      <w:r>
        <w:rPr>
          <w:rFonts w:cs="Times New Roman" w:ascii="Times New Roman" w:hAnsi="Times New Roman"/>
        </w:rPr>
        <w:t>Всю ночь в городе чувствовалось глухое оживление, а наутро снова появились серые и черные плащи, патрули из вооруженных торговцев и шайки нищих.</w:t>
      </w:r>
    </w:p>
    <w:p>
      <w:pPr>
        <w:pStyle w:val="Normal"/>
        <w:rPr>
          <w:rFonts w:ascii="Times New Roman" w:hAnsi="Times New Roman" w:cs="Times New Roman"/>
        </w:rPr>
      </w:pPr>
      <w:r>
        <w:rPr>
          <w:rFonts w:cs="Times New Roman" w:ascii="Times New Roman" w:hAnsi="Times New Roman"/>
        </w:rPr>
        <w:t>Королева провела ночь в беседе с глазу на глаз с принцем Конде; его ввели к ней в полночь в молельню, откуда он вышел только около пяти часов утра.</w:t>
      </w:r>
    </w:p>
    <w:p>
      <w:pPr>
        <w:pStyle w:val="Normal"/>
        <w:rPr>
          <w:rFonts w:ascii="Times New Roman" w:hAnsi="Times New Roman" w:cs="Times New Roman"/>
        </w:rPr>
      </w:pPr>
      <w:r>
        <w:rPr>
          <w:rFonts w:cs="Times New Roman" w:ascii="Times New Roman" w:hAnsi="Times New Roman"/>
        </w:rPr>
        <w:t>В пять часов королева прошла в кабинет кардинала: она еще не ложилась, а кардинал уже встал.</w:t>
      </w:r>
    </w:p>
    <w:p>
      <w:pPr>
        <w:pStyle w:val="Normal"/>
        <w:rPr>
          <w:rFonts w:ascii="Times New Roman" w:hAnsi="Times New Roman" w:cs="Times New Roman"/>
        </w:rPr>
      </w:pPr>
      <w:r>
        <w:rPr>
          <w:rFonts w:cs="Times New Roman" w:ascii="Times New Roman" w:hAnsi="Times New Roman"/>
        </w:rPr>
        <w:t>Он писал ответ Кромвелю, так как прошло уже шесть дней из десяти, назначенных им Мордаунту.</w:t>
      </w:r>
    </w:p>
    <w:p>
      <w:pPr>
        <w:pStyle w:val="Normal"/>
        <w:rPr>
          <w:rFonts w:ascii="Times New Roman" w:hAnsi="Times New Roman" w:cs="Times New Roman"/>
        </w:rPr>
      </w:pPr>
      <w:r>
        <w:rPr>
          <w:rFonts w:cs="Times New Roman" w:ascii="Times New Roman" w:hAnsi="Times New Roman"/>
        </w:rPr>
        <w:t>«Что же, – думал он, – я заставлю его немного подождать. Но ведь господин Кромвель лучше других знает, что такое революция, и извинит меня».</w:t>
      </w:r>
    </w:p>
    <w:p>
      <w:pPr>
        <w:pStyle w:val="Normal"/>
        <w:rPr>
          <w:rFonts w:ascii="Times New Roman" w:hAnsi="Times New Roman" w:cs="Times New Roman"/>
        </w:rPr>
      </w:pPr>
      <w:r>
        <w:rPr>
          <w:rFonts w:cs="Times New Roman" w:ascii="Times New Roman" w:hAnsi="Times New Roman"/>
        </w:rPr>
        <w:t>Итак, он с удовольствием перечитывал первый параграф своего ответа, когда послышался тихий стук в дверь, соединявшую его кабинет с апартаментами королевы. Через эту дверь Анна Австрийская могла во всякое время приходить к нему. Кардинал встал и отпер дверь.</w:t>
      </w:r>
    </w:p>
    <w:p>
      <w:pPr>
        <w:pStyle w:val="Normal"/>
        <w:rPr>
          <w:rFonts w:ascii="Times New Roman" w:hAnsi="Times New Roman" w:cs="Times New Roman"/>
        </w:rPr>
      </w:pPr>
      <w:r>
        <w:rPr>
          <w:rFonts w:cs="Times New Roman" w:ascii="Times New Roman" w:hAnsi="Times New Roman"/>
        </w:rPr>
        <w:t>Королева была в домашнем платье, но она еще могла позволить себе быть небрежно одетой, ибо, подобно Диане де Пуатье и Нипон де Лапкло, долго сохраняла красоту. В это же утро она была особенно хороша, и глаза ее сияли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ваше величество, – спросил несколько обеспокоенный Мазарини, – у вас такой торжествующий и доволь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улио, – ответила она, – я могу торжествовать, так как нашла средство раздавить эту ги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кий политик, моя королева, – сказал Мазарини. – Какое же вы нашли средство?</w:t>
      </w:r>
    </w:p>
    <w:p>
      <w:pPr>
        <w:pStyle w:val="Normal"/>
        <w:rPr>
          <w:rFonts w:ascii="Times New Roman" w:hAnsi="Times New Roman" w:cs="Times New Roman"/>
        </w:rPr>
      </w:pPr>
      <w:r>
        <w:rPr>
          <w:rFonts w:cs="Times New Roman" w:ascii="Times New Roman" w:hAnsi="Times New Roman"/>
        </w:rPr>
        <w:t>Он спрятал свое письмо, сунув его под другие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тят отобрать у меня короля, вы знаете это? – сказ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А меня по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олучат короля.</w:t>
      </w:r>
    </w:p>
    <w:p>
      <w:pPr>
        <w:pStyle w:val="Normal"/>
        <w:rPr/>
      </w:pPr>
      <w:r>
        <w:rPr>
          <w:rFonts w:cs="Times New Roman" w:ascii="Times New Roman" w:hAnsi="Times New Roman"/>
        </w:rPr>
        <w:t>– </w:t>
      </w:r>
      <w:r>
        <w:rPr>
          <w:rFonts w:cs="Times New Roman" w:ascii="Times New Roman" w:hAnsi="Times New Roman"/>
        </w:rPr>
        <w:t>Значит, и меня не повесят, benone</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я хочу уехать с вами и увезти с собой короля. Но я хочу, чтобы это событие, которое сразу изменит наше положение, произошло так, чтоб о нем знали только трое: вы, я и еще треть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треть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приехал? Мне сказали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 ним уже в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что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нимает участие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л мне этот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принудит его к сдаче г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роект великолепен. Но я вижу одно препя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сть осуществ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ые слова. Нет ничего невозм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меч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деле. Есть у нас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ного, – сказал Мазарини, боясь, чтобы Анна Австрийская не заставила его раскош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нас вой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или шесть тысяч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у нас 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ело нетрудное. О, понимаете ли вы, Джулио? Париж, этот ненавистный Париж, проснувшись без короля и королевы, увидит, что его перехитрили, что ему грозит осада и голод, что у него нет другой защиты, кроме его вздорного парламента и тощего, кривоногого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 произнес Мазарини, – я понимаю, какое это произведет действие, но не вижу средств привести ваш план в исп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йду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это означает? Междоусобная война, война ожесточенная и беспоща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ойна, – сказала Анна Австрийская, – и я хочу обратить этот мятежный город в пепел; я залью пожар кровью; я хочу, чтобы ужасающий пример заставил вечно помнить и преступление, и постигшую его кару. О, как я ненавижу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Анна, что за кровожадность! Будьте осторожны; времена Малатесты и Каструччо Кастракани прошли. Вы добьетесь того, что вас обезглавят, прекрасная королева, а это будет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смеюсь. Война с целым народом опасна. Поглядите на своего брата Карла Первого; ему пришлось плохо, 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ы во Франции, и я исп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per Baccho</w:t>
      </w:r>
      <w:r>
        <w:rPr>
          <w:rStyle w:val="FootnoteAnchor"/>
          <w:rFonts w:cs="Times New Roman" w:ascii="Times New Roman" w:hAnsi="Times New Roman"/>
          <w:vertAlign w:val="superscript"/>
        </w:rPr>
        <w:footnoteReference w:id="22"/>
      </w:r>
      <w:r>
        <w:rPr>
          <w:rFonts w:cs="Times New Roman" w:ascii="Times New Roman" w:hAnsi="Times New Roman"/>
        </w:rPr>
        <w:t>, тем хуже; я предпочел бы, чтобы вы были француженкой, а я французом: тогда нас не так бы нена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вы одобряете м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только его возможно осущест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озможно. Говорю вам: готовьтесь к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то всегда к нему готов, но только мне никак не удается уехать… и на этот раз я вряд ли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уеду, поедете в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убиваете своей трусостью, Джулио. Чего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Лицо Мазарини было все время насмешливым. Теперь оно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 сказал он, – вы женщина и можете оскорблять мужчин, так как уверены в своей безнаказанности. Вы обвиняете меня в трусости, но я не так труслив, как вы, ибо не хочу бежать. Против кого восстал народ? Против вас или против меня? Кого он хочет повесить? Вас пли меня? А я не склоняюсь перед бурей, хоть вы и обвиняете меня в трусости. Я не сорвиголова, это не в моем вкусе, но я тверд. Берите пример с меня: меньше шума и больше дела. Вы громко кричите, – значит, ничего но достигнете.</w:t>
      </w:r>
    </w:p>
    <w:p>
      <w:pPr>
        <w:pStyle w:val="Normal"/>
        <w:rPr>
          <w:rFonts w:ascii="Times New Roman" w:hAnsi="Times New Roman" w:cs="Times New Roman"/>
        </w:rPr>
      </w:pPr>
      <w:r>
        <w:rPr>
          <w:rFonts w:cs="Times New Roman" w:ascii="Times New Roman" w:hAnsi="Times New Roman"/>
        </w:rPr>
        <w:t>Вы хотите бежать…</w:t>
      </w:r>
    </w:p>
    <w:p>
      <w:pPr>
        <w:pStyle w:val="Normal"/>
        <w:rPr>
          <w:rFonts w:ascii="Times New Roman" w:hAnsi="Times New Roman" w:cs="Times New Roman"/>
        </w:rPr>
      </w:pPr>
      <w:r>
        <w:rPr>
          <w:rFonts w:cs="Times New Roman" w:ascii="Times New Roman" w:hAnsi="Times New Roman"/>
        </w:rPr>
        <w:t>Мазарини пожал плечами, взял королеву под руку и подвел ее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а королева, ослепленная своим упрям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видите в это окно? Если глаза меня не обманывают, там горожане в панцирях и касках, с добрыми мушкетами, как во времена Лиги; и они смотрят на это окно так внимательно, что увидят вас, если вы поднимете занавеску. Теперь посмотрите в другое окно. Что вы видите? Вооруженный алебардами народ, который караулит выходы. Все ворота, двери, даже отдушины погребов охраняются, и я скажу вам, как говорил мне Ла Раме о Бофоре: «Если вы не птица и не мышь, вы не выйдете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Бофор 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и вы бежать таким же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пл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воскликнул Мазарини. – Я уже битый час вам это доказываю.</w:t>
      </w:r>
    </w:p>
    <w:p>
      <w:pPr>
        <w:pStyle w:val="Normal"/>
        <w:rPr>
          <w:rFonts w:ascii="Times New Roman" w:hAnsi="Times New Roman" w:cs="Times New Roman"/>
        </w:rPr>
      </w:pPr>
      <w:r>
        <w:rPr>
          <w:rFonts w:cs="Times New Roman" w:ascii="Times New Roman" w:hAnsi="Times New Roman"/>
        </w:rPr>
        <w:t>С этими словами кардинал преспокойно сел за стол и занялся письмом к Кромвелю.</w:t>
      </w:r>
    </w:p>
    <w:p>
      <w:pPr>
        <w:pStyle w:val="Normal"/>
        <w:rPr>
          <w:rFonts w:ascii="Times New Roman" w:hAnsi="Times New Roman" w:cs="Times New Roman"/>
        </w:rPr>
      </w:pPr>
      <w:r>
        <w:rPr>
          <w:rFonts w:cs="Times New Roman" w:ascii="Times New Roman" w:hAnsi="Times New Roman"/>
        </w:rPr>
        <w:t>Анна, трепеща от гнева и вся красная от негодования, вышла из кабинета, сильно хлопнув дверью. Мазарини даже не обернулся. Вернувшись к себе, королева бросилась в кресло и залилась слезами. Вдруг ее осенил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асена! – воскликнула она, вставая. – О да, я знаю человека, который сумеет увезти меня из Парижа; я слишком долго не вспоминала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а она задумчиво, но в каком-то радостном возбуждении, как я неблагодарна. Я двадцать лет оставляла в забвении человека, которого давно должна была бы сделать маршалом Франции. Моя свекровь осыпала золотом, почестями и ласками Кончини, который погубил ее; король сделал Витри маршалом Франции за убийство; а я даже не вспоминала и оставила в бедности этого благородного д'Артаньяна, который меня спас.</w:t>
      </w:r>
    </w:p>
    <w:p>
      <w:pPr>
        <w:pStyle w:val="Normal"/>
        <w:rPr>
          <w:rFonts w:ascii="Times New Roman" w:hAnsi="Times New Roman" w:cs="Times New Roman"/>
        </w:rPr>
      </w:pPr>
      <w:r>
        <w:rPr>
          <w:rFonts w:cs="Times New Roman" w:ascii="Times New Roman" w:hAnsi="Times New Roman"/>
        </w:rPr>
        <w:t>Она подбежала к письменному столу и поспешно набросала несколько сл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 СВИД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таньян спал эту ночь в комнате Портоса, как все ночи с начала возмущения. Шпаги свои они держали у изголовья, а пистолеты клали на стол так, чтобы они были под рукой.</w:t>
      </w:r>
    </w:p>
    <w:p>
      <w:pPr>
        <w:pStyle w:val="Normal"/>
        <w:rPr>
          <w:rFonts w:ascii="Times New Roman" w:hAnsi="Times New Roman" w:cs="Times New Roman"/>
        </w:rPr>
      </w:pPr>
      <w:r>
        <w:rPr>
          <w:rFonts w:cs="Times New Roman" w:ascii="Times New Roman" w:hAnsi="Times New Roman"/>
        </w:rPr>
        <w:t>Под утро д'Артаньяну приснилось, что все небо покрылось желтым облаком, из которого полил золотой дождь, и что он подставил свою шляпу под кровельный желоб.</w:t>
      </w:r>
    </w:p>
    <w:p>
      <w:pPr>
        <w:pStyle w:val="Normal"/>
        <w:rPr>
          <w:rFonts w:ascii="Times New Roman" w:hAnsi="Times New Roman" w:cs="Times New Roman"/>
        </w:rPr>
      </w:pPr>
      <w:r>
        <w:rPr>
          <w:rFonts w:cs="Times New Roman" w:ascii="Times New Roman" w:hAnsi="Times New Roman"/>
        </w:rPr>
        <w:t>Портосу снилось, что дверца его кареты оказалась слишком мала, чтобы вместить его полный герб.</w:t>
      </w:r>
    </w:p>
    <w:p>
      <w:pPr>
        <w:pStyle w:val="Normal"/>
        <w:rPr>
          <w:rFonts w:ascii="Times New Roman" w:hAnsi="Times New Roman" w:cs="Times New Roman"/>
        </w:rPr>
      </w:pPr>
      <w:r>
        <w:rPr>
          <w:rFonts w:cs="Times New Roman" w:ascii="Times New Roman" w:hAnsi="Times New Roman"/>
        </w:rPr>
        <w:t>В семь часов их разбудил слуга без ливреи, принесший д'Артаньяну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 спросил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ролевы, – отвеча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изнес Портос, приподымаясь на постели. – Ну и что там?</w:t>
      </w:r>
    </w:p>
    <w:p>
      <w:pPr>
        <w:pStyle w:val="Normal"/>
        <w:rPr>
          <w:rFonts w:ascii="Times New Roman" w:hAnsi="Times New Roman" w:cs="Times New Roman"/>
        </w:rPr>
      </w:pPr>
      <w:r>
        <w:rPr>
          <w:rFonts w:cs="Times New Roman" w:ascii="Times New Roman" w:hAnsi="Times New Roman"/>
        </w:rPr>
        <w:t>Д'Артаньян попросил слугу пройти в соседнюю комнату и, как только дверь затворилась, вскочил с постели и поспешно прочел записку. Портос смотрел на него, выпучив глаза и не решаясь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Портос, – сказал наконец д'Артаньян, протягивая ему письмо, – вот наконец твой баронский титул и мой капитанский патент. Читай и суди сам.</w:t>
      </w:r>
    </w:p>
    <w:p>
      <w:pPr>
        <w:pStyle w:val="Normal"/>
        <w:rPr>
          <w:rFonts w:ascii="Times New Roman" w:hAnsi="Times New Roman" w:cs="Times New Roman"/>
        </w:rPr>
      </w:pPr>
      <w:r>
        <w:rPr>
          <w:rFonts w:cs="Times New Roman" w:ascii="Times New Roman" w:hAnsi="Times New Roman"/>
        </w:rPr>
        <w:t>Портос протянул руку, взял письмо и прочел дрожащим голосом:</w:t>
      </w:r>
    </w:p>
    <w:p>
      <w:pPr>
        <w:pStyle w:val="Normal"/>
        <w:rPr>
          <w:rFonts w:ascii="Times New Roman" w:hAnsi="Times New Roman" w:cs="Times New Roman"/>
        </w:rPr>
      </w:pPr>
      <w:r>
        <w:rPr>
          <w:rFonts w:cs="Times New Roman" w:ascii="Times New Roman" w:hAnsi="Times New Roman"/>
        </w:rPr>
        <w:t>«Королева желает переговорить с господином д'Артаньяном, которого просит последовать за подателем эт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произнес Портос, – я не вижу тут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ижу, и очень много, – возразил Д'Артаньян. – Если уж позвали меня, то, значит, дела плохи. Подумай, что должно было произойти, чтобы через двадцать лет королева вспомнила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огласился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очи свою шпагу, барон, заряди пистолеты и задай лошадям овса. Ручаюсь, что еще сегодня у нас будет дело; а главное – никому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товят ли нам западню, чтобы избавиться от нас? – спросил Портос, уверенный, что его будущее величие уже теперь многим не дает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западня, – возразил д'Артаньян, – то я ее разгадаю, будь покоен. Если Мазарини итальянец, то я гасконец.</w:t>
      </w:r>
    </w:p>
    <w:p>
      <w:pPr>
        <w:pStyle w:val="Normal"/>
        <w:rPr>
          <w:rFonts w:ascii="Times New Roman" w:hAnsi="Times New Roman" w:cs="Times New Roman"/>
        </w:rPr>
      </w:pPr>
      <w:r>
        <w:rPr>
          <w:rFonts w:cs="Times New Roman" w:ascii="Times New Roman" w:hAnsi="Times New Roman"/>
        </w:rPr>
        <w:t>Д'Артаньян в один миг оделся. Портос, по-прежнему лежавший в постели, уже застегивал ему плащ, когда в дверь снова постучали.</w:t>
      </w:r>
    </w:p>
    <w:p>
      <w:pPr>
        <w:pStyle w:val="Normal"/>
        <w:rPr>
          <w:rFonts w:ascii="Times New Roman" w:hAnsi="Times New Roman" w:cs="Times New Roman"/>
        </w:rPr>
      </w:pPr>
      <w:r>
        <w:rPr>
          <w:rFonts w:cs="Times New Roman" w:ascii="Times New Roman" w:hAnsi="Times New Roman"/>
        </w:rPr>
        <w:t>Вошел друго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его преосвященства кардинала Мазарини, – произнес он.</w:t>
      </w:r>
    </w:p>
    <w:p>
      <w:pPr>
        <w:pStyle w:val="Normal"/>
        <w:rPr>
          <w:rFonts w:ascii="Times New Roman" w:hAnsi="Times New Roman" w:cs="Times New Roman"/>
        </w:rPr>
      </w:pPr>
      <w:r>
        <w:rPr>
          <w:rFonts w:cs="Times New Roman" w:ascii="Times New Roman" w:hAnsi="Times New Roman"/>
        </w:rPr>
        <w:t>Д'Артаньян посмотрел на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сложняется, – сказал тот. – С чего же нач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отвечал Д'Артаньян, прочитав записку кардинала, – все устраивается отлично – его преосвященство назначает мне свидание через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Д'Артаньян, обращаясь к слуге, – передайте его преосвященству, что через полчаса я буду к его услугам.</w:t>
      </w:r>
    </w:p>
    <w:p>
      <w:pPr>
        <w:pStyle w:val="Normal"/>
        <w:rPr>
          <w:rFonts w:ascii="Times New Roman" w:hAnsi="Times New Roman" w:cs="Times New Roman"/>
        </w:rPr>
      </w:pPr>
      <w:r>
        <w:rPr>
          <w:rFonts w:cs="Times New Roman" w:ascii="Times New Roman" w:hAnsi="Times New Roman"/>
        </w:rPr>
        <w:t>Слуга поклони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этот не видал того, – зам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думаешь, они прислали за тобой не по одному и тому же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а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Д'Артаньян, торопись. Не забывай, что тебя ждет королева, а после королевы кардинал, а после кардинала я.</w:t>
      </w:r>
    </w:p>
    <w:p>
      <w:pPr>
        <w:pStyle w:val="Normal"/>
        <w:rPr>
          <w:rFonts w:ascii="Times New Roman" w:hAnsi="Times New Roman" w:cs="Times New Roman"/>
        </w:rPr>
      </w:pPr>
      <w:r>
        <w:rPr>
          <w:rFonts w:cs="Times New Roman" w:ascii="Times New Roman" w:hAnsi="Times New Roman"/>
        </w:rPr>
        <w:t>Д'Артаньян позвал слугу Анны Австрий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мой друг, – сказал он, – проводите меня.</w:t>
      </w:r>
    </w:p>
    <w:p>
      <w:pPr>
        <w:pStyle w:val="Normal"/>
        <w:rPr>
          <w:rFonts w:ascii="Times New Roman" w:hAnsi="Times New Roman" w:cs="Times New Roman"/>
        </w:rPr>
      </w:pPr>
      <w:r>
        <w:rPr>
          <w:rFonts w:cs="Times New Roman" w:ascii="Times New Roman" w:hAnsi="Times New Roman"/>
        </w:rPr>
        <w:t>Слуга провел его окольными улицами, и через несколько минут они вступили через маленькую калитку в дворцовый сад, а затем по потайной лестнице д'Артаньяна ввели в молельню королевы.</w:t>
      </w:r>
    </w:p>
    <w:p>
      <w:pPr>
        <w:pStyle w:val="Normal"/>
        <w:rPr>
          <w:rFonts w:ascii="Times New Roman" w:hAnsi="Times New Roman" w:cs="Times New Roman"/>
        </w:rPr>
      </w:pPr>
      <w:r>
        <w:rPr>
          <w:rFonts w:cs="Times New Roman" w:ascii="Times New Roman" w:hAnsi="Times New Roman"/>
        </w:rPr>
        <w:t>Лейтенант мушкетеров испытывал безотчетное волнение: в нем не было больше юношеской самоуверенности, и благодаря приобретенной им опытности он понимал всю важность совершающихся событий.</w:t>
      </w:r>
    </w:p>
    <w:p>
      <w:pPr>
        <w:pStyle w:val="Normal"/>
        <w:rPr>
          <w:rFonts w:ascii="Times New Roman" w:hAnsi="Times New Roman" w:cs="Times New Roman"/>
        </w:rPr>
      </w:pPr>
      <w:r>
        <w:rPr>
          <w:rFonts w:cs="Times New Roman" w:ascii="Times New Roman" w:hAnsi="Times New Roman"/>
        </w:rPr>
        <w:t>Через минуту легкий шум нарушил тишину молельни. Д'Артаньян вздрогнул, увидев, как чья то рука приподымает портьеру. По форме, белизне и красоте он узнал эту руку, которую ему однажды, так давно, дозволили поцеловать.</w:t>
      </w:r>
    </w:p>
    <w:p>
      <w:pPr>
        <w:pStyle w:val="Normal"/>
        <w:rPr>
          <w:rFonts w:ascii="Times New Roman" w:hAnsi="Times New Roman" w:cs="Times New Roman"/>
        </w:rPr>
      </w:pPr>
      <w:r>
        <w:rPr>
          <w:rFonts w:cs="Times New Roman" w:ascii="Times New Roman" w:hAnsi="Times New Roman"/>
        </w:rPr>
        <w:t>В молельню вошла короле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то вы, господин Д'Артаньян, – сказала она, устремив на офицера ласковый и в то же время грустный взгляд. – Это вы, и я вас узнаю. Взгляните и вы на меня, я королева. Узнаете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 отв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забыли уже, – сказала Анна Австрийская тем чарующим тоном, какой она умела придать своему голосу, когда хотела этого, – как некогда одной королеве понадобился храбрый и преданный дворянин и как она нашла этого дворянина? Для этого дворянина, который, быть может, думает, что его забыли, она сохранила место в глубине своего сердца. Знаете в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я этого не знаю, – сказал мушк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сударь, – произнесла Анна Австрийская, – тем хуже; я хочу сказать – для королевы, так как ей опять понадобилась такая же храбрость и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зразил Д'Артаньян, – королева, окруженная такими преданными слугами, такими мудрыми советниками, такими выдающимися по заслугам и положению людьми, удостоила обратить свой взор на простого солдата?</w:t>
      </w:r>
    </w:p>
    <w:p>
      <w:pPr>
        <w:pStyle w:val="Normal"/>
        <w:rPr>
          <w:rFonts w:ascii="Times New Roman" w:hAnsi="Times New Roman" w:cs="Times New Roman"/>
        </w:rPr>
      </w:pPr>
      <w:r>
        <w:rPr>
          <w:rFonts w:cs="Times New Roman" w:ascii="Times New Roman" w:hAnsi="Times New Roman"/>
        </w:rPr>
        <w:t>Анна поняла скрытый упрек, который только смутил, но не рассердил ее.</w:t>
      </w:r>
    </w:p>
    <w:p>
      <w:pPr>
        <w:pStyle w:val="Normal"/>
        <w:rPr>
          <w:rFonts w:ascii="Times New Roman" w:hAnsi="Times New Roman" w:cs="Times New Roman"/>
        </w:rPr>
      </w:pPr>
      <w:r>
        <w:rPr>
          <w:rFonts w:cs="Times New Roman" w:ascii="Times New Roman" w:hAnsi="Times New Roman"/>
        </w:rPr>
        <w:t>Самоотверженность и бескорыстие гасконского дворянина много раз заставляли ее чувствовать угрызения совести, он превзошел ее благород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ы говорите о людях, окружающих меня, может быть и верно, – сказала она, – но я могу довериться только вам, господин Д'Артаньян. Я знаю, что вы служите господину кардиналу, но послужите немного мне, и я позабочусь о вас. Скажите, не согласились ли бы вы сделать для меня то же, что сделал некогда для королевы дворянин, вам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прикажет ваше величество, – сказал Д'Артаньян.</w:t>
      </w:r>
    </w:p>
    <w:p>
      <w:pPr>
        <w:pStyle w:val="Normal"/>
        <w:rPr>
          <w:rFonts w:ascii="Times New Roman" w:hAnsi="Times New Roman" w:cs="Times New Roman"/>
        </w:rPr>
      </w:pPr>
      <w:r>
        <w:rPr>
          <w:rFonts w:cs="Times New Roman" w:ascii="Times New Roman" w:hAnsi="Times New Roman"/>
        </w:rPr>
        <w:t>Королева на минуту задумалась; в ответе мушкетера ей послышалась излишняя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любите спокойстви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это такое: я никогда не отдыхал,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х было трое: двое покинули Париж, и я не знаю, где они находятся. Со мной остался только один, но этот человек, кажется, из тех, что знали дворянина, о котором ваше величество удостоили рас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а королева. – Вы вдвоем с вашим другом стоите цело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сделать,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еще раз, в пять часов, и я вам скажу; но не говорите ни единой душе о свидании, которое я вам назна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тесь на распя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никогда не нарушал своего слова. Что я сказал, то сказал.</w:t>
      </w:r>
    </w:p>
    <w:p>
      <w:pPr>
        <w:pStyle w:val="Normal"/>
        <w:rPr>
          <w:rFonts w:ascii="Times New Roman" w:hAnsi="Times New Roman" w:cs="Times New Roman"/>
        </w:rPr>
      </w:pPr>
      <w:r>
        <w:rPr>
          <w:rFonts w:cs="Times New Roman" w:ascii="Times New Roman" w:hAnsi="Times New Roman"/>
        </w:rPr>
        <w:t>Королева, не привыкшая к такому языку, необычному в устах ее придворных, вывела заключение, что д'Артаньян вложит все свое усердие в исполнение ее плана, и осталась этим очень довольна. На самом деле это была одна из хитростей гасконца, подчас желавшего скрыть под личиной солдатской резкости и прямоты свою прониц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ничего мне больше сейчас не прикаже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Анна Австрийская, – до пяти часов вы свободны и можете идти.</w:t>
      </w:r>
    </w:p>
    <w:p>
      <w:pPr>
        <w:pStyle w:val="Normal"/>
        <w:rPr>
          <w:rFonts w:ascii="Times New Roman" w:hAnsi="Times New Roman" w:cs="Times New Roman"/>
        </w:rPr>
      </w:pPr>
      <w:r>
        <w:rPr>
          <w:rFonts w:cs="Times New Roman" w:ascii="Times New Roman" w:hAnsi="Times New Roman"/>
        </w:rPr>
        <w:t>Д'Артаньян поклонился и вышел.</w:t>
      </w:r>
    </w:p>
    <w:p>
      <w:pPr>
        <w:pStyle w:val="Normal"/>
        <w:rPr>
          <w:rFonts w:ascii="Times New Roman" w:hAnsi="Times New Roman" w:cs="Times New Roman"/>
        </w:rPr>
      </w:pPr>
      <w:r>
        <w:rPr>
          <w:rFonts w:cs="Times New Roman" w:ascii="Times New Roman" w:hAnsi="Times New Roman"/>
        </w:rPr>
        <w:t>«Черт возьми, – подумал он, – я, кажется, и в самом деле им очень нужен».</w:t>
      </w:r>
    </w:p>
    <w:p>
      <w:pPr>
        <w:pStyle w:val="Normal"/>
        <w:rPr>
          <w:rFonts w:ascii="Times New Roman" w:hAnsi="Times New Roman" w:cs="Times New Roman"/>
        </w:rPr>
      </w:pPr>
      <w:r>
        <w:rPr>
          <w:rFonts w:cs="Times New Roman" w:ascii="Times New Roman" w:hAnsi="Times New Roman"/>
        </w:rPr>
        <w:t>Так как полчаса уже прошло, то он прошел по внутренней галерее и постучался к кардиналу.</w:t>
      </w:r>
    </w:p>
    <w:p>
      <w:pPr>
        <w:pStyle w:val="Normal"/>
        <w:rPr>
          <w:rFonts w:ascii="Times New Roman" w:hAnsi="Times New Roman" w:cs="Times New Roman"/>
        </w:rPr>
      </w:pPr>
      <w:r>
        <w:rPr>
          <w:rFonts w:cs="Times New Roman" w:ascii="Times New Roman" w:hAnsi="Times New Roman"/>
        </w:rPr>
        <w:t>Бернуин впус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монсеньер, – произнес д'Артаньян, входя в кабинет кардинала.</w:t>
      </w:r>
    </w:p>
    <w:p>
      <w:pPr>
        <w:pStyle w:val="Normal"/>
        <w:rPr>
          <w:rFonts w:ascii="Times New Roman" w:hAnsi="Times New Roman" w:cs="Times New Roman"/>
        </w:rPr>
      </w:pPr>
      <w:r>
        <w:rPr>
          <w:rFonts w:cs="Times New Roman" w:ascii="Times New Roman" w:hAnsi="Times New Roman"/>
        </w:rPr>
        <w:t>По своему обыкновению, он сразу осмотрелся кругом и заметил, что перед Мазарини лежит запечатанный конверт. Но конверт этот лежал верхней стороной вниз, так что нельзя было рассмотреть, кому он адрес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королевы? – спросил Мазарини, пытливо поглядывая на мушк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нсеньер? Кто вам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но должен сказать вам, монсеньер, что вы ошибаетесь, – бесстыдно заявил гасконец, помнивший данное им Анне Австрийской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видел, как вы шли по гале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того, что меня провели по потайн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ероятно, тут какое-нибудь недоразумение.</w:t>
      </w:r>
    </w:p>
    <w:p>
      <w:pPr>
        <w:pStyle w:val="Normal"/>
        <w:rPr>
          <w:rFonts w:ascii="Times New Roman" w:hAnsi="Times New Roman" w:cs="Times New Roman"/>
        </w:rPr>
      </w:pPr>
      <w:r>
        <w:rPr>
          <w:rFonts w:cs="Times New Roman" w:ascii="Times New Roman" w:hAnsi="Times New Roman"/>
        </w:rPr>
        <w:t>Мазарини знал, что нелегко заставить д'Артаньяна сказать то, чего тот не хочет говорить; поэтому он на время отказался от попыток проникнуть в его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о моих делах, – сказал кардинал, – раз о своих вы говорить не желаете.</w:t>
      </w:r>
    </w:p>
    <w:p>
      <w:pPr>
        <w:pStyle w:val="Normal"/>
        <w:rPr>
          <w:rFonts w:ascii="Times New Roman" w:hAnsi="Times New Roman" w:cs="Times New Roman"/>
        </w:rPr>
      </w:pPr>
      <w:r>
        <w:rPr>
          <w:rFonts w:cs="Times New Roman" w:ascii="Times New Roman" w:hAnsi="Times New Roman"/>
        </w:rPr>
        <w:t>Д'Артаньян молч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 вы путешествовать?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всю жизнь провел в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ичто в Париже не удер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что не может удержать, кроме приказа с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письмо, которое надо доставить по ад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адресу, монсеньер? Но я не вижу никакого адреса.</w:t>
      </w:r>
    </w:p>
    <w:p>
      <w:pPr>
        <w:pStyle w:val="Normal"/>
        <w:rPr>
          <w:rFonts w:ascii="Times New Roman" w:hAnsi="Times New Roman" w:cs="Times New Roman"/>
        </w:rPr>
      </w:pPr>
      <w:r>
        <w:rPr>
          <w:rFonts w:cs="Times New Roman" w:ascii="Times New Roman" w:hAnsi="Times New Roman"/>
        </w:rPr>
        <w:t>Действительно, на конверте не было никакой над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в двух конвертах,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Я должен вскрыть верхний, когда прибуду в назначенное мн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Возьмите его и отправляйтесь. У вас есть друг, господин дю Валлон, которого я очень ценю. Возьмите его с собой.</w:t>
      </w:r>
    </w:p>
    <w:p>
      <w:pPr>
        <w:pStyle w:val="Normal"/>
        <w:rPr>
          <w:rFonts w:ascii="Times New Roman" w:hAnsi="Times New Roman" w:cs="Times New Roman"/>
        </w:rPr>
      </w:pPr>
      <w:r>
        <w:rPr>
          <w:rFonts w:cs="Times New Roman" w:ascii="Times New Roman" w:hAnsi="Times New Roman"/>
        </w:rPr>
        <w:t>«Черт возьми, – подумал д'Артаньян, – он знает, что мы слышали вчерашний разговор, и хочет удалить нас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леблетесь?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я тотчас же отправлюсь. Но только я должен попросить вас об одной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к королеве,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казать ей следующее: «Я посылаю д'Артаньяна по одному делу, и он должен сейчас же отправи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ы были у королевы!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имел честь докладывать вашему преосвященству, что тут, вероятно, какое-нибудь недораз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повторить вашему преосвященству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иду. Подождите меня здесь.</w:t>
      </w:r>
    </w:p>
    <w:p>
      <w:pPr>
        <w:pStyle w:val="Normal"/>
        <w:rPr>
          <w:rFonts w:ascii="Times New Roman" w:hAnsi="Times New Roman" w:cs="Times New Roman"/>
        </w:rPr>
      </w:pPr>
      <w:r>
        <w:rPr>
          <w:rFonts w:cs="Times New Roman" w:ascii="Times New Roman" w:hAnsi="Times New Roman"/>
        </w:rPr>
        <w:t>Мазарини взглянул, не забыл ли он какого-нибудь ключа в замке, и вышел.</w:t>
      </w:r>
    </w:p>
    <w:p>
      <w:pPr>
        <w:pStyle w:val="Normal"/>
        <w:rPr>
          <w:rFonts w:ascii="Times New Roman" w:hAnsi="Times New Roman" w:cs="Times New Roman"/>
        </w:rPr>
      </w:pPr>
      <w:r>
        <w:rPr>
          <w:rFonts w:cs="Times New Roman" w:ascii="Times New Roman" w:hAnsi="Times New Roman"/>
        </w:rPr>
        <w:t>Прошло десять минут, в течение которых д'Артаньян тщетно пытался разобрать сквозь наружный конверт адрес на письме.</w:t>
      </w:r>
    </w:p>
    <w:p>
      <w:pPr>
        <w:pStyle w:val="Normal"/>
        <w:rPr>
          <w:rFonts w:ascii="Times New Roman" w:hAnsi="Times New Roman" w:cs="Times New Roman"/>
        </w:rPr>
      </w:pPr>
      <w:r>
        <w:rPr>
          <w:rFonts w:cs="Times New Roman" w:ascii="Times New Roman" w:hAnsi="Times New Roman"/>
        </w:rPr>
        <w:t>Кардинал возвратился бледный и, видимо, озабоченный. Он молча подсел опять к письменному столу и начал что-то обдумывать. Д'Артаньян внимательно следил за ним, стараясь прочесть его мысли. Но лицо кардинала было столь же непроницаемо, как конверт пакета, который он отдал мушкетеру.</w:t>
      </w:r>
    </w:p>
    <w:p>
      <w:pPr>
        <w:pStyle w:val="Normal"/>
        <w:rPr>
          <w:rFonts w:ascii="Times New Roman" w:hAnsi="Times New Roman" w:cs="Times New Roman"/>
        </w:rPr>
      </w:pPr>
      <w:r>
        <w:rPr>
          <w:rFonts w:cs="Times New Roman" w:ascii="Times New Roman" w:hAnsi="Times New Roman"/>
        </w:rPr>
        <w:t>«Эге! – подумал д'Артаньян. – Он, кажется, сердит. Уж не на меня ли? Он размышляет. Не собирается ли он отправить меня в Бастилию? Только смотрите, монсеньер, при первом же слове, которое вы скажете, я вас задушу и сделаюсь фрондером. Меня повезут с триумфом, как Бруселя, и Атос назовет меня французским Брутом. Это будет недурно».</w:t>
      </w:r>
    </w:p>
    <w:p>
      <w:pPr>
        <w:pStyle w:val="Normal"/>
        <w:rPr>
          <w:rFonts w:ascii="Times New Roman" w:hAnsi="Times New Roman" w:cs="Times New Roman"/>
        </w:rPr>
      </w:pPr>
      <w:r>
        <w:rPr>
          <w:rFonts w:cs="Times New Roman" w:ascii="Times New Roman" w:hAnsi="Times New Roman"/>
        </w:rPr>
        <w:t>Пылкое воображение гасконца уже рисовало ему всю выгоду, какую он сможет извлечь из такого положения.</w:t>
      </w:r>
    </w:p>
    <w:p>
      <w:pPr>
        <w:pStyle w:val="Normal"/>
        <w:rPr>
          <w:rFonts w:ascii="Times New Roman" w:hAnsi="Times New Roman" w:cs="Times New Roman"/>
        </w:rPr>
      </w:pPr>
      <w:r>
        <w:rPr>
          <w:rFonts w:cs="Times New Roman" w:ascii="Times New Roman" w:hAnsi="Times New Roman"/>
        </w:rPr>
        <w:t>Но он ошибся. Мазарини заговорил с ним ласкове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орогой д'Артаньян, – сказал он, – вам еще нельзя ехать.</w:t>
      </w:r>
    </w:p>
    <w:p>
      <w:pPr>
        <w:pStyle w:val="Normal"/>
        <w:rPr>
          <w:rFonts w:ascii="Times New Roman" w:hAnsi="Times New Roman" w:cs="Times New Roman"/>
        </w:rPr>
      </w:pPr>
      <w:r>
        <w:rPr>
          <w:rFonts w:cs="Times New Roman" w:ascii="Times New Roman" w:hAnsi="Times New Roman"/>
        </w:rPr>
        <w:t>«Ага», – подум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 мне, пожалуйста, письмо.</w:t>
      </w:r>
    </w:p>
    <w:p>
      <w:pPr>
        <w:pStyle w:val="Normal"/>
        <w:rPr>
          <w:rFonts w:ascii="Times New Roman" w:hAnsi="Times New Roman" w:cs="Times New Roman"/>
        </w:rPr>
      </w:pPr>
      <w:r>
        <w:rPr>
          <w:rFonts w:cs="Times New Roman" w:ascii="Times New Roman" w:hAnsi="Times New Roman"/>
        </w:rPr>
        <w:t>Д'Артаньян подал письмо. Кардинал проверил, цела ли п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понадобитесь сегодня вечером, – сказал Мазарини. – Приходите через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часа, монсеньер, – возразил д'Артаньян, – у меня назначено свидание, которое я не могу про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 сказал Мазарини, – это по одному и тому же делу.</w:t>
      </w:r>
    </w:p>
    <w:p>
      <w:pPr>
        <w:pStyle w:val="Normal"/>
        <w:rPr>
          <w:rFonts w:ascii="Times New Roman" w:hAnsi="Times New Roman" w:cs="Times New Roman"/>
        </w:rPr>
      </w:pPr>
      <w:r>
        <w:rPr>
          <w:rFonts w:cs="Times New Roman" w:ascii="Times New Roman" w:hAnsi="Times New Roman"/>
        </w:rPr>
        <w:t>«Прекрасно, – подумал д'Артаньян, – я так и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озвращайтесь в пять часов и приведите с собой милейшего господина дю Валлона. Но только оставьте его в приемной: я хочу поговорить с вами наедине.</w:t>
      </w:r>
    </w:p>
    <w:p>
      <w:pPr>
        <w:pStyle w:val="Normal"/>
        <w:rPr>
          <w:rFonts w:ascii="Times New Roman" w:hAnsi="Times New Roman" w:cs="Times New Roman"/>
        </w:rPr>
      </w:pPr>
      <w:r>
        <w:rPr>
          <w:rFonts w:cs="Times New Roman" w:ascii="Times New Roman" w:hAnsi="Times New Roman"/>
        </w:rPr>
        <w:t>Д'Артаньян молча поклонился, думая про себя:</w:t>
      </w:r>
    </w:p>
    <w:p>
      <w:pPr>
        <w:pStyle w:val="Normal"/>
        <w:rPr>
          <w:rFonts w:ascii="Times New Roman" w:hAnsi="Times New Roman" w:cs="Times New Roman"/>
        </w:rPr>
      </w:pPr>
      <w:r>
        <w:rPr>
          <w:rFonts w:cs="Times New Roman" w:ascii="Times New Roman" w:hAnsi="Times New Roman"/>
        </w:rPr>
        <w:t>«Оба дают одно и то же приказание, оба назначают одно и то же время, оба в Пале-Рояле. Понимаю. Вот тайна, за которую господин де Гонди заплатил бы сто тысяч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думались? – спросил Мазарини с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ю о том, надо ли нам вооружитьс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ружитесь до зубов, – сказа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нсеньер, будет исполнено.</w:t>
      </w:r>
    </w:p>
    <w:p>
      <w:pPr>
        <w:pStyle w:val="Normal"/>
        <w:rPr>
          <w:rFonts w:ascii="Times New Roman" w:hAnsi="Times New Roman" w:cs="Times New Roman"/>
        </w:rPr>
      </w:pPr>
      <w:r>
        <w:rPr>
          <w:rFonts w:cs="Times New Roman" w:ascii="Times New Roman" w:hAnsi="Times New Roman"/>
        </w:rPr>
        <w:t>Д'Артаньян поклонился, вышел и поспешил домой передать своему другу лестные отзывы Мазарини, чем доставил Портосу несказанное удовольств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 БЕГ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признаки волнения в городе, Пале-Рояль представлял самое веселое зрелище, когда д'Артаньяна явился туда к пяти часам дня. И не удивительно: раз королева возвратила народу Бруселя и Бланмениля, ей теперь действительно нечего было бояться, потому что народу больше нечего было от нее требовать. Возбуждение горожан было остатком недавнего волнения: надо было дать ему время утихнуть, подобно тому как после бури требуется иногда несколько дней для того, чтобы море совсем успокоилось.</w:t>
      </w:r>
    </w:p>
    <w:p>
      <w:pPr>
        <w:pStyle w:val="Normal"/>
        <w:rPr>
          <w:rFonts w:ascii="Times New Roman" w:hAnsi="Times New Roman" w:cs="Times New Roman"/>
        </w:rPr>
      </w:pPr>
      <w:r>
        <w:rPr>
          <w:rFonts w:cs="Times New Roman" w:ascii="Times New Roman" w:hAnsi="Times New Roman"/>
        </w:rPr>
        <w:t>Устроено было большое празднество, поводом к которому послужил приезд ланского победителя. Приглашены были принцы и принцессы; уже с полудня двор наполнился их каретами. После обеда у королевы должна была состояться игра.</w:t>
      </w:r>
    </w:p>
    <w:p>
      <w:pPr>
        <w:pStyle w:val="Normal"/>
        <w:rPr>
          <w:rFonts w:ascii="Times New Roman" w:hAnsi="Times New Roman" w:cs="Times New Roman"/>
        </w:rPr>
      </w:pPr>
      <w:r>
        <w:rPr>
          <w:rFonts w:cs="Times New Roman" w:ascii="Times New Roman" w:hAnsi="Times New Roman"/>
        </w:rPr>
        <w:t>Анна Австрийская пленяла всех в этот день своим умом и грацией; никогда еще не видели ее такой веселой. Жажда мести придавала блеск ее глазам и озаряла лицо улыбкой.</w:t>
      </w:r>
    </w:p>
    <w:p>
      <w:pPr>
        <w:pStyle w:val="Normal"/>
        <w:rPr>
          <w:rFonts w:ascii="Times New Roman" w:hAnsi="Times New Roman" w:cs="Times New Roman"/>
        </w:rPr>
      </w:pPr>
      <w:r>
        <w:rPr>
          <w:rFonts w:cs="Times New Roman" w:ascii="Times New Roman" w:hAnsi="Times New Roman"/>
        </w:rPr>
        <w:t>Когда встали из-за стола, Мазарини скрылся. Д'Артаньян уже был на своем посту, дожидаясь кардинала в передней. Тот появился с сияющим лицом, взял его за руку и ввел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д'Артаньян, – сказал министр, садясь, – я окажу вам сейчас величайшее доверие, какое только министр может оказать офицеру.</w:t>
      </w:r>
    </w:p>
    <w:p>
      <w:pPr>
        <w:pStyle w:val="Normal"/>
        <w:rPr>
          <w:rFonts w:ascii="Times New Roman" w:hAnsi="Times New Roman" w:cs="Times New Roman"/>
        </w:rPr>
      </w:pPr>
      <w:r>
        <w:rPr>
          <w:rFonts w:cs="Times New Roman" w:ascii="Times New Roman" w:hAnsi="Times New Roman"/>
        </w:rPr>
        <w:t>Д'Артанья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 сказал он, – что министр окажет мне его безо всякой задней мысли и в полном убеждении, что я действительно достоин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стойнее всех, мой друг, иначе бы я к вам не об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д'Артаньян, – признаюсь вам, монсеньер, что я уже давно жду подобного случая. Скажите же мне скорее то, что собирались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любезный д'Артаньян, – продолжал Мазарини, – судьба государства будет в ваших руках.</w:t>
      </w:r>
    </w:p>
    <w:p>
      <w:pPr>
        <w:pStyle w:val="Normal"/>
        <w:rPr>
          <w:rFonts w:ascii="Times New Roman" w:hAnsi="Times New Roman" w:cs="Times New Roman"/>
        </w:rPr>
      </w:pPr>
      <w:r>
        <w:rPr>
          <w:rFonts w:cs="Times New Roman" w:ascii="Times New Roman" w:hAnsi="Times New Roman"/>
        </w:rPr>
        <w:t>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монсеньер,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решила проехаться с королем в Сен-Же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д'Артаньян, – иначе говоря, королева хочет уехать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женский ка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хорошо понимаю,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м-то она и призвала вас к себе сегодня утром и приказала вам снова явиться в п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ло требовать с меня клятвы, что я никому не скажу об этом свидании, – прошептал д'Артаньян. – О, женщины! Даже будучи королевами, они остаются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не одобряете этого маленького путешествия, дорогой господин д'Артаньян? – спросил Мазарини с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нсеньер? – сказал д'Артаньян. – А почему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имаете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меня такая привычка, когда я говорю с самим собой,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доб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добряю и не осуждаю, монсеньер: я только жду ваших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так, я остановил свои выбор на вас. Я вам поручаю отвезти короля и королеву в Сен-Жермен.</w:t>
      </w:r>
    </w:p>
    <w:p>
      <w:pPr>
        <w:pStyle w:val="Normal"/>
        <w:rPr>
          <w:rFonts w:ascii="Times New Roman" w:hAnsi="Times New Roman" w:cs="Times New Roman"/>
        </w:rPr>
      </w:pPr>
      <w:r>
        <w:rPr>
          <w:rFonts w:cs="Times New Roman" w:ascii="Times New Roman" w:hAnsi="Times New Roman"/>
        </w:rPr>
        <w:t>«Ловкий плут!» – подумал д'Артанья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ы видите, – продолжал Мазарини, видя бесстрастие д'Артаньяна, – как я вам уже говорил, в ваших руках будет судьба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и я чувствую всю ответственность такого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вы предлаг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это дело возм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т на вас напасть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поступите в эт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бьюсь сквозь ряды напад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пробь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тем хуже для них: я пройду по их труп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оставите короля и королеву здравыми и невредимыми в Сен-Же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учаетесь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ерой, мой дорогой! – сказал Мазарини, с восхищением глядя на мушкетера.</w:t>
      </w:r>
    </w:p>
    <w:p>
      <w:pPr>
        <w:pStyle w:val="Normal"/>
        <w:rPr>
          <w:rFonts w:ascii="Times New Roman" w:hAnsi="Times New Roman" w:cs="Times New Roman"/>
        </w:rPr>
      </w:pPr>
      <w:r>
        <w:rPr>
          <w:rFonts w:cs="Times New Roman" w:ascii="Times New Roman" w:hAnsi="Times New Roman"/>
        </w:rPr>
        <w:t>Д'Артанья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просил Мазарини после минутного молчания, пристально глядя на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тоже захочу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тру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могут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этом костюме? – сказал Мазарини.</w:t>
      </w:r>
    </w:p>
    <w:p>
      <w:pPr>
        <w:pStyle w:val="Normal"/>
        <w:rPr>
          <w:rFonts w:ascii="Times New Roman" w:hAnsi="Times New Roman" w:cs="Times New Roman"/>
        </w:rPr>
      </w:pPr>
      <w:r>
        <w:rPr>
          <w:rFonts w:cs="Times New Roman" w:ascii="Times New Roman" w:hAnsi="Times New Roman"/>
        </w:rPr>
        <w:t>И он сдернул с кресла плащ, прикрывавший полный костюм всадника, светло-серый с красным, весь расшитый сереб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преосвященство переоденетесь, тогда буде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молвил Мазарини, вздохнув свобо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придется сделать то, что, как вы недавно говорили, вы сделали бы на наш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ать: «Долой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французски, на чистом французском языке, монсеньер. Остерегайтесь плохого произношения. В Сицилии убили шесть тысяч анжуйцев за то, что они плохо говорили по-итальянски. Смотрите, чтобы французы не отплатили вам за сицилийскую вечер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много вооруженных людей, – продолжал Д'Артаньян, – уверены ли вы, что никто не знает о намерении королевы?</w:t>
      </w:r>
    </w:p>
    <w:p>
      <w:pPr>
        <w:pStyle w:val="Normal"/>
        <w:rPr>
          <w:rFonts w:ascii="Times New Roman" w:hAnsi="Times New Roman" w:cs="Times New Roman"/>
        </w:rPr>
      </w:pPr>
      <w:r>
        <w:rPr>
          <w:rFonts w:cs="Times New Roman" w:ascii="Times New Roman" w:hAnsi="Times New Roman"/>
        </w:rPr>
        <w:t>Мазарин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изменника, монсеньер, ваше предложение было бы как нельзя более на руку; все можно было бы объяснить случайным нападением.</w:t>
      </w:r>
    </w:p>
    <w:p>
      <w:pPr>
        <w:pStyle w:val="Normal"/>
        <w:rPr>
          <w:rFonts w:ascii="Times New Roman" w:hAnsi="Times New Roman" w:cs="Times New Roman"/>
        </w:rPr>
      </w:pPr>
      <w:r>
        <w:rPr>
          <w:rFonts w:cs="Times New Roman" w:ascii="Times New Roman" w:hAnsi="Times New Roman"/>
        </w:rPr>
        <w:t>Мазарини вздрогнул; но он рассудил, что человек, собирающийся предать, не станет предупрежд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 живо ответил он, – я и доверяюсь не первому встречному, а избрал себе в проводники именн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едете вместе с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нова ответ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д'Артаньян, начиная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свои планы: уезжая вместе с королевой, я только увеличиваю опасность ее положения; если я уеду после королевы, ее отъезд угрожает мне большими опасностями. К тому же, когда королевская семья очутится вне опасности, обо мне могут позабыть: великие мира сего неблагода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д'Артаньян, невольно бросая взгляд на алмаз королевы, блестевший на руке Мазарини.</w:t>
      </w:r>
    </w:p>
    <w:p>
      <w:pPr>
        <w:pStyle w:val="Normal"/>
        <w:rPr>
          <w:rFonts w:ascii="Times New Roman" w:hAnsi="Times New Roman" w:cs="Times New Roman"/>
        </w:rPr>
      </w:pPr>
      <w:r>
        <w:rPr>
          <w:rFonts w:cs="Times New Roman" w:ascii="Times New Roman" w:hAnsi="Times New Roman"/>
        </w:rPr>
        <w:t>Мазарини заметил этот взгляд и тихонько повернул свой перстень алмазом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хочу, – прибавил Мазарини с тонкой улыбкой, – помешать им быть неблагодарными в отношени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 христианского милосердия, – сказал д'Артаньян, – предписывает нам не вводить ближнего в соблаз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потому я и хочу уехать раньше их, – добавил Мазарини.</w:t>
      </w:r>
    </w:p>
    <w:p>
      <w:pPr>
        <w:pStyle w:val="Normal"/>
        <w:rPr>
          <w:rFonts w:ascii="Times New Roman" w:hAnsi="Times New Roman" w:cs="Times New Roman"/>
        </w:rPr>
      </w:pPr>
      <w:r>
        <w:rPr>
          <w:rFonts w:cs="Times New Roman" w:ascii="Times New Roman" w:hAnsi="Times New Roman"/>
        </w:rPr>
        <w:t>Д'Артаньян улыбнулся: он слишком хорошо знал итальянское лукавство.</w:t>
      </w:r>
    </w:p>
    <w:p>
      <w:pPr>
        <w:pStyle w:val="Normal"/>
        <w:rPr>
          <w:rFonts w:ascii="Times New Roman" w:hAnsi="Times New Roman" w:cs="Times New Roman"/>
        </w:rPr>
      </w:pPr>
      <w:r>
        <w:rPr>
          <w:rFonts w:cs="Times New Roman" w:ascii="Times New Roman" w:hAnsi="Times New Roman"/>
        </w:rPr>
        <w:t>Мазарини заметил его улыбку и воспользовался мом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начнете с того, что поможете мне выбраться из Парижа, не так ли, дорогой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ая задача, монсеньер! – сказал д'Артаньян, принимая свой прежний серьез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Мазарини, внимательно следя за каждым движением лица д'Артаньяна, – вы не делали таких оговорок, когда дело шло о короле и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и королева – мои повелители, монсеньер, – ответил мушкетер. – Моя жизнь принадлежит им. Если они ее требуют, мне нечего возразить.</w:t>
      </w:r>
    </w:p>
    <w:p>
      <w:pPr>
        <w:pStyle w:val="Normal"/>
        <w:rPr>
          <w:rFonts w:ascii="Times New Roman" w:hAnsi="Times New Roman" w:cs="Times New Roman"/>
        </w:rPr>
      </w:pPr>
      <w:r>
        <w:rPr>
          <w:rFonts w:cs="Times New Roman" w:ascii="Times New Roman" w:hAnsi="Times New Roman"/>
        </w:rPr>
        <w:t>«Это правда, – пробормотал Мазарини. – Твоя жизнь мне не принадлежит, и мне следует купить ее у тебя, не так ли?»</w:t>
      </w:r>
    </w:p>
    <w:p>
      <w:pPr>
        <w:pStyle w:val="Normal"/>
        <w:rPr>
          <w:rFonts w:ascii="Times New Roman" w:hAnsi="Times New Roman" w:cs="Times New Roman"/>
        </w:rPr>
      </w:pPr>
      <w:r>
        <w:rPr>
          <w:rFonts w:cs="Times New Roman" w:ascii="Times New Roman" w:hAnsi="Times New Roman"/>
        </w:rPr>
        <w:t>И с глубоким вздохом он начал поворачивать перстень алмазом наружу.</w:t>
      </w:r>
    </w:p>
    <w:p>
      <w:pPr>
        <w:pStyle w:val="Normal"/>
        <w:rPr>
          <w:rFonts w:ascii="Times New Roman" w:hAnsi="Times New Roman" w:cs="Times New Roman"/>
        </w:rPr>
      </w:pPr>
      <w:r>
        <w:rPr>
          <w:rFonts w:cs="Times New Roman" w:ascii="Times New Roman" w:hAnsi="Times New Roman"/>
        </w:rPr>
        <w:t>Д'Артаньян улыбнулся.</w:t>
      </w:r>
    </w:p>
    <w:p>
      <w:pPr>
        <w:pStyle w:val="Normal"/>
        <w:rPr>
          <w:rFonts w:ascii="Times New Roman" w:hAnsi="Times New Roman" w:cs="Times New Roman"/>
        </w:rPr>
      </w:pPr>
      <w:r>
        <w:rPr>
          <w:rFonts w:cs="Times New Roman" w:ascii="Times New Roman" w:hAnsi="Times New Roman"/>
        </w:rPr>
        <w:t>Эти два человека сходились в одном – в лукавстве. Если бы они так же сходились в мужестве, один под руководством другого совершил бы велик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понимаете, – сказал Мазарини, – что если я требую от вас этой услуги, то собираюсь и – отблагодарить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обираетесь, ваше преосвященство?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любезный д'Артаньян, – сказал Мазарини, снимая перстень с пальца, – вот алмаз, который был когда-то вашим. Справедливость требует, чтобы я его вам вернул: возьмите его, умоляю.</w:t>
      </w:r>
    </w:p>
    <w:p>
      <w:pPr>
        <w:pStyle w:val="Normal"/>
        <w:rPr>
          <w:rFonts w:ascii="Times New Roman" w:hAnsi="Times New Roman" w:cs="Times New Roman"/>
        </w:rPr>
      </w:pPr>
      <w:r>
        <w:rPr>
          <w:rFonts w:cs="Times New Roman" w:ascii="Times New Roman" w:hAnsi="Times New Roman"/>
        </w:rPr>
        <w:t>Д'Артаньян не заставил Мазарини повторять; он взял перстень, посмотрел, прежний ли в нем камень, и, убедившись в чистоте его воды, надел его себе на палец с несказанны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дорожил им, – сказал Мазарини, провожая камень взглядом, – но все равно, я отдаю его вам с больш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онсеньер, принимаю его с не меньшей радостью. Теперь поговорим о ваших делах. Вы хотите уехать раньше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ева, когда она п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это возможно: сначала я вывезу вас, а затем, когда вы будете вне города, вернусь за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Но как же мне выбраться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эт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полную власть, возьмите конвой, какой найдете нужным.</w:t>
      </w:r>
    </w:p>
    <w:p>
      <w:pPr>
        <w:pStyle w:val="Normal"/>
        <w:rPr>
          <w:rFonts w:ascii="Times New Roman" w:hAnsi="Times New Roman" w:cs="Times New Roman"/>
        </w:rPr>
      </w:pPr>
      <w:r>
        <w:rPr>
          <w:rFonts w:cs="Times New Roman" w:ascii="Times New Roman" w:hAnsi="Times New Roman"/>
        </w:rPr>
        <w:t>Д'Артанья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это самое надежное средство,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монсеньер, но не для королевы.</w:t>
      </w:r>
    </w:p>
    <w:p>
      <w:pPr>
        <w:pStyle w:val="Normal"/>
        <w:rPr>
          <w:rFonts w:ascii="Times New Roman" w:hAnsi="Times New Roman" w:cs="Times New Roman"/>
        </w:rPr>
      </w:pPr>
      <w:r>
        <w:rPr>
          <w:rFonts w:cs="Times New Roman" w:ascii="Times New Roman" w:hAnsi="Times New Roman"/>
        </w:rPr>
        <w:t>Мазарини прикуси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 же мы поступи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это мн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мне все решать и устр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ищите себе другого, – прибавил Д'Артаньян, поворачиваясь к нему спиной.</w:t>
      </w:r>
    </w:p>
    <w:p>
      <w:pPr>
        <w:pStyle w:val="Normal"/>
        <w:rPr>
          <w:rFonts w:ascii="Times New Roman" w:hAnsi="Times New Roman" w:cs="Times New Roman"/>
        </w:rPr>
      </w:pPr>
      <w:r>
        <w:rPr>
          <w:rFonts w:cs="Times New Roman" w:ascii="Times New Roman" w:hAnsi="Times New Roman"/>
        </w:rPr>
        <w:t>«Эге, – сказал Мазарини про себя, – он, кажется, собирается улизнуть с перстнем».</w:t>
      </w:r>
    </w:p>
    <w:p>
      <w:pPr>
        <w:pStyle w:val="Normal"/>
        <w:rPr>
          <w:rFonts w:ascii="Times New Roman" w:hAnsi="Times New Roman" w:cs="Times New Roman"/>
        </w:rPr>
      </w:pPr>
      <w:r>
        <w:rPr>
          <w:rFonts w:cs="Times New Roman" w:ascii="Times New Roman" w:hAnsi="Times New Roman"/>
        </w:rPr>
        <w:t>И он позвал ег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дорогой мой Д'Артаньян! – сказал он 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чаете мне з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вечаю ни за что; я сделаю все, что с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с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вам вверяюсь.</w:t>
      </w:r>
    </w:p>
    <w:p>
      <w:pPr>
        <w:pStyle w:val="Normal"/>
        <w:rPr>
          <w:rFonts w:ascii="Times New Roman" w:hAnsi="Times New Roman" w:cs="Times New Roman"/>
        </w:rPr>
      </w:pPr>
      <w:r>
        <w:rPr>
          <w:rFonts w:cs="Times New Roman" w:ascii="Times New Roman" w:hAnsi="Times New Roman"/>
        </w:rPr>
        <w:t>«Великое счастье!» – подум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 половине десятого вы будет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стану ваше преосвященство гот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буду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Теперь не угодно ли вам, монсеньер, чтобы я повидался с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л бы получить приказание из собственных уст ее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ручила мне передать ег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могла забы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пременно хотите е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обходимо, монсеньер.</w:t>
      </w:r>
    </w:p>
    <w:p>
      <w:pPr>
        <w:pStyle w:val="Normal"/>
        <w:rPr>
          <w:rFonts w:ascii="Times New Roman" w:hAnsi="Times New Roman" w:cs="Times New Roman"/>
        </w:rPr>
      </w:pPr>
      <w:r>
        <w:rPr>
          <w:rFonts w:cs="Times New Roman" w:ascii="Times New Roman" w:hAnsi="Times New Roman"/>
        </w:rPr>
        <w:t>Мазарини колебался с минуту. Д'Артаньян стоял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Мазарини, – я проведу вас к ней, но ни слова о нашем раз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станется между нами, монсеньер,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лянетесь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клянусь. Я говорю «да» или «нет» и держу свое слово как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мне придется слепо на вас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самое лучшее, поверьте мн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 сказал Мазарини.</w:t>
      </w:r>
    </w:p>
    <w:p>
      <w:pPr>
        <w:pStyle w:val="Normal"/>
        <w:rPr>
          <w:rFonts w:ascii="Times New Roman" w:hAnsi="Times New Roman" w:cs="Times New Roman"/>
        </w:rPr>
      </w:pPr>
      <w:r>
        <w:rPr>
          <w:rFonts w:cs="Times New Roman" w:ascii="Times New Roman" w:hAnsi="Times New Roman"/>
        </w:rPr>
        <w:t>Мазарини ввел д'Артаньяна в молельню королевы, затем велел ему обождать.</w:t>
      </w:r>
    </w:p>
    <w:p>
      <w:pPr>
        <w:pStyle w:val="Normal"/>
        <w:rPr>
          <w:rFonts w:ascii="Times New Roman" w:hAnsi="Times New Roman" w:cs="Times New Roman"/>
        </w:rPr>
      </w:pPr>
      <w:r>
        <w:rPr>
          <w:rFonts w:cs="Times New Roman" w:ascii="Times New Roman" w:hAnsi="Times New Roman"/>
        </w:rPr>
        <w:t>Д'Артаньян ждал недолго. Через пять минут вошла королева в парадном туалете. В этом наряде ей едва можно было дать тридцать пять лет; она все еще была очень крас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Д'Артаньян! – сказала она с любезной улыбкой. – Благодарю вас, что вы настояли на свидани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ваше величество, – сказал д'Артаньян, – но я хотел получить приказание из ваших собственных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имаете поручение, которое я на вас воз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с благода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ьте здесь в пол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сказала королева, – я слишком хорошо знаю ваше бескорыстие, чтобы говорить вам сейчас о моей благодарности, но, клянусь вам, я не забуду эту вторую услугу, как забыла пер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ольны помнить или забывать, я не понимаю, о чем угодно говорить вашему величеству.</w:t>
      </w:r>
    </w:p>
    <w:p>
      <w:pPr>
        <w:pStyle w:val="Normal"/>
        <w:rPr>
          <w:rFonts w:ascii="Times New Roman" w:hAnsi="Times New Roman" w:cs="Times New Roman"/>
        </w:rPr>
      </w:pPr>
      <w:r>
        <w:rPr>
          <w:rFonts w:cs="Times New Roman" w:ascii="Times New Roman" w:hAnsi="Times New Roman"/>
        </w:rPr>
        <w:t>И д'Артанья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а королева с очаровательнейшей улыбкой, – ступайте и возвращайтесь в полночь.</w:t>
      </w:r>
    </w:p>
    <w:p>
      <w:pPr>
        <w:pStyle w:val="Normal"/>
        <w:rPr>
          <w:rFonts w:ascii="Times New Roman" w:hAnsi="Times New Roman" w:cs="Times New Roman"/>
        </w:rPr>
      </w:pPr>
      <w:r>
        <w:rPr>
          <w:rFonts w:cs="Times New Roman" w:ascii="Times New Roman" w:hAnsi="Times New Roman"/>
        </w:rPr>
        <w:t>Движением руки она отпустила д'Артаньяна, и он удалился; но, выходя, он бросил взгляд на портьеру, из-за которой появилась королева, и из-под нижнего края драпировки заметил кончик бархатного башмака.</w:t>
      </w:r>
    </w:p>
    <w:p>
      <w:pPr>
        <w:pStyle w:val="Normal"/>
        <w:rPr>
          <w:rFonts w:ascii="Times New Roman" w:hAnsi="Times New Roman" w:cs="Times New Roman"/>
        </w:rPr>
      </w:pPr>
      <w:r>
        <w:rPr>
          <w:rFonts w:cs="Times New Roman" w:ascii="Times New Roman" w:hAnsi="Times New Roman"/>
        </w:rPr>
        <w:t>«Отлично, – подумал он, – Мазарини подслушивал, не выдам ли я его. Право, этот итальянский паяц не стоит того, чтобы ему служил честный человек».</w:t>
      </w:r>
    </w:p>
    <w:p>
      <w:pPr>
        <w:pStyle w:val="Normal"/>
        <w:rPr>
          <w:rFonts w:ascii="Times New Roman" w:hAnsi="Times New Roman" w:cs="Times New Roman"/>
        </w:rPr>
      </w:pPr>
      <w:r>
        <w:rPr>
          <w:rFonts w:cs="Times New Roman" w:ascii="Times New Roman" w:hAnsi="Times New Roman"/>
        </w:rPr>
        <w:t>Несмотря на это, д'Артаньян точно явился на свиданье; в половине десятого он вошел в приемную.</w:t>
      </w:r>
    </w:p>
    <w:p>
      <w:pPr>
        <w:pStyle w:val="Normal"/>
        <w:rPr>
          <w:rFonts w:ascii="Times New Roman" w:hAnsi="Times New Roman" w:cs="Times New Roman"/>
        </w:rPr>
      </w:pPr>
      <w:r>
        <w:rPr>
          <w:rFonts w:cs="Times New Roman" w:ascii="Times New Roman" w:hAnsi="Times New Roman"/>
        </w:rPr>
        <w:t>Бернуин ожидал его и ввел в кабинет.</w:t>
      </w:r>
    </w:p>
    <w:p>
      <w:pPr>
        <w:pStyle w:val="Normal"/>
        <w:rPr>
          <w:rFonts w:ascii="Times New Roman" w:hAnsi="Times New Roman" w:cs="Times New Roman"/>
        </w:rPr>
      </w:pPr>
      <w:r>
        <w:rPr>
          <w:rFonts w:cs="Times New Roman" w:ascii="Times New Roman" w:hAnsi="Times New Roman"/>
        </w:rPr>
        <w:t>Он нашел кардинала переодетым для поездки верхом. Он был очень красив в этом костюме, который носил, как мы уже говорили, с большим изяществом.</w:t>
      </w:r>
    </w:p>
    <w:p>
      <w:pPr>
        <w:pStyle w:val="Normal"/>
        <w:rPr>
          <w:rFonts w:ascii="Times New Roman" w:hAnsi="Times New Roman" w:cs="Times New Roman"/>
        </w:rPr>
      </w:pPr>
      <w:r>
        <w:rPr>
          <w:rFonts w:cs="Times New Roman" w:ascii="Times New Roman" w:hAnsi="Times New Roman"/>
        </w:rPr>
        <w:t>Однако он был очень бледен, и его пробирала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ин?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брейший дю Валлон? Разве он не доставит нам удовольствия быть нашим спут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нсеньер, он ожидает нас в своей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литки дворцового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поедем в его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з других провожатых, кроме вас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го мало? Даже одного из нас было бы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дорогой д'Артаньян, ваше хладнокровие меня просто 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напротив, что оно должно вас обод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рнуина разве мы не возьме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го нет места, он догонит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елать, – сказал Мазарини, – приходится вас во всем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еще есть время одуматься, – сказал д'Артаньян. – Это целиком во власти вашего преосвящ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едем, – сказал Мазарини.</w:t>
      </w:r>
    </w:p>
    <w:p>
      <w:pPr>
        <w:pStyle w:val="Normal"/>
        <w:rPr>
          <w:rFonts w:ascii="Times New Roman" w:hAnsi="Times New Roman" w:cs="Times New Roman"/>
        </w:rPr>
      </w:pPr>
      <w:r>
        <w:rPr>
          <w:rFonts w:cs="Times New Roman" w:ascii="Times New Roman" w:hAnsi="Times New Roman"/>
        </w:rPr>
        <w:t>И оба спустились по потайной лестнице; Мазарини опирался на д'Артаньяна, и д'Артаньян чувствовал, как дрожала рука кардинала.</w:t>
      </w:r>
    </w:p>
    <w:p>
      <w:pPr>
        <w:pStyle w:val="Normal"/>
        <w:rPr>
          <w:rFonts w:ascii="Times New Roman" w:hAnsi="Times New Roman" w:cs="Times New Roman"/>
        </w:rPr>
      </w:pPr>
      <w:r>
        <w:rPr>
          <w:rFonts w:cs="Times New Roman" w:ascii="Times New Roman" w:hAnsi="Times New Roman"/>
        </w:rPr>
        <w:t>Они прошли через двор Пале-Рояля, где еще стояло несколько карет запоздавших гостей, вошли в сад и достигли калитки.</w:t>
      </w:r>
    </w:p>
    <w:p>
      <w:pPr>
        <w:pStyle w:val="Normal"/>
        <w:rPr>
          <w:rFonts w:ascii="Times New Roman" w:hAnsi="Times New Roman" w:cs="Times New Roman"/>
        </w:rPr>
      </w:pPr>
      <w:r>
        <w:rPr>
          <w:rFonts w:cs="Times New Roman" w:ascii="Times New Roman" w:hAnsi="Times New Roman"/>
        </w:rPr>
        <w:t>Мазарини хотел отомкнуть ее своим ключом, но рука его дрожала так сильно, что он никак не мог попасть в замочную сква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 сказал д'Артаньян.</w:t>
      </w:r>
    </w:p>
    <w:p>
      <w:pPr>
        <w:pStyle w:val="Normal"/>
        <w:rPr>
          <w:rFonts w:ascii="Times New Roman" w:hAnsi="Times New Roman" w:cs="Times New Roman"/>
        </w:rPr>
      </w:pPr>
      <w:r>
        <w:rPr>
          <w:rFonts w:cs="Times New Roman" w:ascii="Times New Roman" w:hAnsi="Times New Roman"/>
        </w:rPr>
        <w:t>Мазарини дал ему ключ; д'Артаньян отпер и положил ключ себе в карман; он рассчитывал воспользоваться им на обратном пути.</w:t>
      </w:r>
    </w:p>
    <w:p>
      <w:pPr>
        <w:pStyle w:val="Normal"/>
        <w:rPr>
          <w:rFonts w:ascii="Times New Roman" w:hAnsi="Times New Roman" w:cs="Times New Roman"/>
        </w:rPr>
      </w:pPr>
      <w:r>
        <w:rPr>
          <w:rFonts w:cs="Times New Roman" w:ascii="Times New Roman" w:hAnsi="Times New Roman"/>
        </w:rPr>
        <w:t>Подножка была опущена, дверца открыта; Мушкетон стоял у дверцы. Портос сидел внутри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монсеньер, – сказал д'Артаньян.</w:t>
      </w:r>
    </w:p>
    <w:p>
      <w:pPr>
        <w:pStyle w:val="Normal"/>
        <w:rPr>
          <w:rFonts w:ascii="Times New Roman" w:hAnsi="Times New Roman" w:cs="Times New Roman"/>
        </w:rPr>
      </w:pPr>
      <w:r>
        <w:rPr>
          <w:rFonts w:cs="Times New Roman" w:ascii="Times New Roman" w:hAnsi="Times New Roman"/>
        </w:rPr>
        <w:t>Мазарини не заставил просить себя дважды и быстро вскочил в карету.</w:t>
      </w:r>
    </w:p>
    <w:p>
      <w:pPr>
        <w:pStyle w:val="Normal"/>
        <w:rPr>
          <w:rFonts w:ascii="Times New Roman" w:hAnsi="Times New Roman" w:cs="Times New Roman"/>
        </w:rPr>
      </w:pPr>
      <w:r>
        <w:rPr>
          <w:rFonts w:cs="Times New Roman" w:ascii="Times New Roman" w:hAnsi="Times New Roman"/>
        </w:rPr>
        <w:t>Д'Артаньян вошел вслед за ним. Мушкетон захлопнул дверцу и, кряхтя, взгромоздился на запятки. Он пробовал отвертеться от этой поездки под предлогом своей раны, которая еще давала себя чувствовать, но д'Артаньян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 если хотите, мой дорогой Мустон, но предупреждаю вас, что Париж запылает этой ночью.</w:t>
      </w:r>
    </w:p>
    <w:p>
      <w:pPr>
        <w:pStyle w:val="Normal"/>
        <w:rPr>
          <w:rFonts w:ascii="Times New Roman" w:hAnsi="Times New Roman" w:cs="Times New Roman"/>
        </w:rPr>
      </w:pPr>
      <w:r>
        <w:rPr>
          <w:rFonts w:cs="Times New Roman" w:ascii="Times New Roman" w:hAnsi="Times New Roman"/>
        </w:rPr>
        <w:t>Мушкетон не расспрашивал больше и заявил, что готов последовать за своим господином и за д'Артаньяном хоть на край света.</w:t>
      </w:r>
    </w:p>
    <w:p>
      <w:pPr>
        <w:pStyle w:val="Normal"/>
        <w:rPr>
          <w:rFonts w:ascii="Times New Roman" w:hAnsi="Times New Roman" w:cs="Times New Roman"/>
        </w:rPr>
      </w:pPr>
      <w:r>
        <w:rPr>
          <w:rFonts w:cs="Times New Roman" w:ascii="Times New Roman" w:hAnsi="Times New Roman"/>
        </w:rPr>
        <w:t>Карета поехала спокойной рысью, не внушавшей ни малейшего подозрения, что ее седоки очень спешат. Кардинал отер себе лоб носовым платком и огляделся.</w:t>
      </w:r>
    </w:p>
    <w:p>
      <w:pPr>
        <w:pStyle w:val="Normal"/>
        <w:rPr>
          <w:rFonts w:ascii="Times New Roman" w:hAnsi="Times New Roman" w:cs="Times New Roman"/>
        </w:rPr>
      </w:pPr>
      <w:r>
        <w:rPr>
          <w:rFonts w:cs="Times New Roman" w:ascii="Times New Roman" w:hAnsi="Times New Roman"/>
        </w:rPr>
        <w:t>Слева от него сидел Портос, справа д'Артаньян. Каждый охранял свою дверцу и служил кардиналу защитой.</w:t>
      </w:r>
    </w:p>
    <w:p>
      <w:pPr>
        <w:pStyle w:val="Normal"/>
        <w:rPr>
          <w:rFonts w:ascii="Times New Roman" w:hAnsi="Times New Roman" w:cs="Times New Roman"/>
        </w:rPr>
      </w:pPr>
      <w:r>
        <w:rPr>
          <w:rFonts w:cs="Times New Roman" w:ascii="Times New Roman" w:hAnsi="Times New Roman"/>
        </w:rPr>
        <w:t>На переднем сиденье, против них, лежали две пары пистолетов: одна перед Портосом, другая перед д'Артаньяном. Кроме того, у обоих друзей было по шпаге.</w:t>
      </w:r>
    </w:p>
    <w:p>
      <w:pPr>
        <w:pStyle w:val="Normal"/>
        <w:rPr>
          <w:rFonts w:ascii="Times New Roman" w:hAnsi="Times New Roman" w:cs="Times New Roman"/>
        </w:rPr>
      </w:pPr>
      <w:r>
        <w:rPr>
          <w:rFonts w:cs="Times New Roman" w:ascii="Times New Roman" w:hAnsi="Times New Roman"/>
        </w:rPr>
        <w:t>В ста шагах от Пале-Рояля карету остановил патр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дет? – спросил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зарини! – с хохотом ответил д'Артаньян.</w:t>
      </w:r>
    </w:p>
    <w:p>
      <w:pPr>
        <w:pStyle w:val="Normal"/>
        <w:rPr>
          <w:rFonts w:ascii="Times New Roman" w:hAnsi="Times New Roman" w:cs="Times New Roman"/>
        </w:rPr>
      </w:pPr>
      <w:r>
        <w:rPr>
          <w:rFonts w:cs="Times New Roman" w:ascii="Times New Roman" w:hAnsi="Times New Roman"/>
        </w:rPr>
        <w:t>Волосы стали дыбом на голове кардинала.</w:t>
      </w:r>
    </w:p>
    <w:p>
      <w:pPr>
        <w:pStyle w:val="Normal"/>
        <w:rPr>
          <w:rFonts w:ascii="Times New Roman" w:hAnsi="Times New Roman" w:cs="Times New Roman"/>
        </w:rPr>
      </w:pPr>
      <w:r>
        <w:rPr>
          <w:rFonts w:cs="Times New Roman" w:ascii="Times New Roman" w:hAnsi="Times New Roman"/>
        </w:rPr>
        <w:t>Шутка пришлась горожанам по вкусу; видя карету без гербов и конвоя, они никогда бы не поверили в возможность такой см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пути! – крикнули они.</w:t>
      </w:r>
    </w:p>
    <w:p>
      <w:pPr>
        <w:pStyle w:val="Normal"/>
        <w:rPr>
          <w:rFonts w:ascii="Times New Roman" w:hAnsi="Times New Roman" w:cs="Times New Roman"/>
        </w:rPr>
      </w:pPr>
      <w:r>
        <w:rPr>
          <w:rFonts w:cs="Times New Roman" w:ascii="Times New Roman" w:hAnsi="Times New Roman"/>
        </w:rPr>
        <w:t>Карету проп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монсеньер, о моем ответе?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ный человек! – воскликну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 Портос, – я понимаю…</w:t>
      </w:r>
    </w:p>
    <w:p>
      <w:pPr>
        <w:pStyle w:val="Normal"/>
        <w:rPr>
          <w:rFonts w:ascii="Times New Roman" w:hAnsi="Times New Roman" w:cs="Times New Roman"/>
        </w:rPr>
      </w:pPr>
      <w:r>
        <w:rPr>
          <w:rFonts w:cs="Times New Roman" w:ascii="Times New Roman" w:hAnsi="Times New Roman"/>
        </w:rPr>
        <w:t>На середине улицы Пти-Шан второй патруль остановил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крикнул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иньтесь, монсеньер, – сказал д'Артаньян.</w:t>
      </w:r>
    </w:p>
    <w:p>
      <w:pPr>
        <w:pStyle w:val="Normal"/>
        <w:rPr>
          <w:rFonts w:ascii="Times New Roman" w:hAnsi="Times New Roman" w:cs="Times New Roman"/>
        </w:rPr>
      </w:pPr>
      <w:r>
        <w:rPr>
          <w:rFonts w:cs="Times New Roman" w:ascii="Times New Roman" w:hAnsi="Times New Roman"/>
        </w:rPr>
        <w:t>Мазарини так запрятался между двумя приятелями, что совершенно исчез, скрытый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с нетерпением повторил тот же голос.</w:t>
      </w:r>
    </w:p>
    <w:p>
      <w:pPr>
        <w:pStyle w:val="Normal"/>
        <w:rPr>
          <w:rFonts w:ascii="Times New Roman" w:hAnsi="Times New Roman" w:cs="Times New Roman"/>
        </w:rPr>
      </w:pPr>
      <w:r>
        <w:rPr>
          <w:rFonts w:cs="Times New Roman" w:ascii="Times New Roman" w:hAnsi="Times New Roman"/>
        </w:rPr>
        <w:t>Д'Артаньян увидел, что лошадей схватили под уздцы. Он наполовину высунулся из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ланше! – сказал он.</w:t>
      </w:r>
    </w:p>
    <w:p>
      <w:pPr>
        <w:pStyle w:val="Normal"/>
        <w:rPr>
          <w:rFonts w:ascii="Times New Roman" w:hAnsi="Times New Roman" w:cs="Times New Roman"/>
        </w:rPr>
      </w:pPr>
      <w:r>
        <w:rPr>
          <w:rFonts w:cs="Times New Roman" w:ascii="Times New Roman" w:hAnsi="Times New Roman"/>
        </w:rPr>
        <w:t>Начальник подошел. Это был действительно Планше; д'Артаньян узнал голос своего бывшего лак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ь, – сказал Планше, –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езный друг. Портос ранен ударом шпаги, и я везу его в его загородный дом в Сен-К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каза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 продолжал д'Артаньян, – если вы можете еще говорить, мой дорогой Портос, скажите хоть словечко нашему доброму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ше, мой друг, – сказал Портос страдающим голосом, – мне очень плохо; если встретишь врача, будь добр, пришли ег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ое несчастье! – воскликнул Планше. – Как же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после расскажу, – сказал Мушкетон.</w:t>
      </w:r>
    </w:p>
    <w:p>
      <w:pPr>
        <w:pStyle w:val="Normal"/>
        <w:rPr>
          <w:rFonts w:ascii="Times New Roman" w:hAnsi="Times New Roman" w:cs="Times New Roman"/>
        </w:rPr>
      </w:pPr>
      <w:r>
        <w:rPr>
          <w:rFonts w:cs="Times New Roman" w:ascii="Times New Roman" w:hAnsi="Times New Roman"/>
        </w:rPr>
        <w:t>Портос сильно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пропустить нас, Планше, – шепнул ему д'Артаньян, – иначе мы не довезем его живым: у него задеты легкие, мой друг.</w:t>
      </w:r>
    </w:p>
    <w:p>
      <w:pPr>
        <w:pStyle w:val="Normal"/>
        <w:rPr>
          <w:rFonts w:ascii="Times New Roman" w:hAnsi="Times New Roman" w:cs="Times New Roman"/>
        </w:rPr>
      </w:pPr>
      <w:r>
        <w:rPr>
          <w:rFonts w:cs="Times New Roman" w:ascii="Times New Roman" w:hAnsi="Times New Roman"/>
        </w:rPr>
        <w:t>Планше покачал головой, как бы желая сказать: «В таком случае дело плохо!»</w:t>
      </w:r>
    </w:p>
    <w:p>
      <w:pPr>
        <w:pStyle w:val="Normal"/>
        <w:rPr>
          <w:rFonts w:ascii="Times New Roman" w:hAnsi="Times New Roman" w:cs="Times New Roman"/>
        </w:rPr>
      </w:pPr>
      <w:r>
        <w:rPr>
          <w:rFonts w:cs="Times New Roman" w:ascii="Times New Roman" w:hAnsi="Times New Roman"/>
        </w:rPr>
        <w:t>Затем обратился к свои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 это друзья.</w:t>
      </w:r>
    </w:p>
    <w:p>
      <w:pPr>
        <w:pStyle w:val="Normal"/>
        <w:rPr>
          <w:rFonts w:ascii="Times New Roman" w:hAnsi="Times New Roman" w:cs="Times New Roman"/>
        </w:rPr>
      </w:pPr>
      <w:r>
        <w:rPr>
          <w:rFonts w:cs="Times New Roman" w:ascii="Times New Roman" w:hAnsi="Times New Roman"/>
        </w:rPr>
        <w:t>Карета тронулась, и Мазарини, затаивший дыхание, вздохнул своб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ники! – прошептал он.</w:t>
      </w:r>
    </w:p>
    <w:p>
      <w:pPr>
        <w:pStyle w:val="Normal"/>
        <w:rPr>
          <w:rFonts w:ascii="Times New Roman" w:hAnsi="Times New Roman" w:cs="Times New Roman"/>
        </w:rPr>
      </w:pPr>
      <w:r>
        <w:rPr>
          <w:rFonts w:cs="Times New Roman" w:ascii="Times New Roman" w:hAnsi="Times New Roman"/>
        </w:rPr>
        <w:t>Около заставы Сент-Оноре им попался третий отряд; он состоял из людей подозрительной наружности, похожих скорее всего на бандитов, это была команда нищего с паперти св. Евста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ся, Портос! – сказал д'Артаньян.</w:t>
      </w:r>
    </w:p>
    <w:p>
      <w:pPr>
        <w:pStyle w:val="Normal"/>
        <w:rPr>
          <w:rFonts w:ascii="Times New Roman" w:hAnsi="Times New Roman" w:cs="Times New Roman"/>
        </w:rPr>
      </w:pPr>
      <w:r>
        <w:rPr>
          <w:rFonts w:cs="Times New Roman" w:ascii="Times New Roman" w:hAnsi="Times New Roman"/>
        </w:rPr>
        <w:t>Портос протянул руку к пистол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д'Артаньян, – мы, кажется, сделали в дурную компанию.</w:t>
      </w:r>
    </w:p>
    <w:p>
      <w:pPr>
        <w:pStyle w:val="Normal"/>
        <w:rPr>
          <w:rFonts w:ascii="Times New Roman" w:hAnsi="Times New Roman" w:cs="Times New Roman"/>
        </w:rPr>
      </w:pPr>
      <w:r>
        <w:rPr>
          <w:rFonts w:cs="Times New Roman" w:ascii="Times New Roman" w:hAnsi="Times New Roman"/>
        </w:rPr>
        <w:t>К дверце подошел человек, вооруженный ко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спросил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юбезный, – сказал д'Артаньян, – разве ты не узнаешь карету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а или не принца, все равно, отворяйте! – сказал человек. – Мы стережем ворота и не пропускаем никого, не узнав, кто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оехать, черт возьми!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это сделать?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они расступятся, или мы их переедем. Кучер, гони!</w:t>
      </w:r>
    </w:p>
    <w:p>
      <w:pPr>
        <w:pStyle w:val="Normal"/>
        <w:rPr>
          <w:rFonts w:ascii="Times New Roman" w:hAnsi="Times New Roman" w:cs="Times New Roman"/>
        </w:rPr>
      </w:pPr>
      <w:r>
        <w:rPr>
          <w:rFonts w:cs="Times New Roman" w:ascii="Times New Roman" w:hAnsi="Times New Roman"/>
        </w:rPr>
        <w:t>Кучер взмахнул кн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шагу дальше, – сказал тот же человек, имевший вид начальника, – а то я перережу ноги вашим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ерт возьми! – сказал Портос. – Эти лошади обошлись мне по сто пистолей каж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у вам по двести,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еререзав им ноги, они перережут нам гло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ой стороны тоже кто-то лезет, – сказал Портос. – Убить его,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лаком, если можете; стрелять будем только в самом крайне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воряйте, – сказал д'Артаньян человеку с косой, беря один из своих пистолетов за дуло и готовясь ударить врага рукояткой.</w:t>
      </w:r>
    </w:p>
    <w:p>
      <w:pPr>
        <w:pStyle w:val="Normal"/>
        <w:rPr>
          <w:rFonts w:ascii="Times New Roman" w:hAnsi="Times New Roman" w:cs="Times New Roman"/>
        </w:rPr>
      </w:pPr>
      <w:r>
        <w:rPr>
          <w:rFonts w:cs="Times New Roman" w:ascii="Times New Roman" w:hAnsi="Times New Roman"/>
        </w:rPr>
        <w:t>Тот подошел.</w:t>
      </w:r>
    </w:p>
    <w:p>
      <w:pPr>
        <w:pStyle w:val="Normal"/>
        <w:rPr>
          <w:rFonts w:ascii="Times New Roman" w:hAnsi="Times New Roman" w:cs="Times New Roman"/>
        </w:rPr>
      </w:pPr>
      <w:r>
        <w:rPr>
          <w:rFonts w:cs="Times New Roman" w:ascii="Times New Roman" w:hAnsi="Times New Roman"/>
        </w:rPr>
        <w:t>Пока он приближался, д'Артаньян, чтобы ему легче было нанести удар, высунулся наполовину из дверцы, и глаза его встретились с глазами нищего, освещенного светом фонаря.</w:t>
      </w:r>
    </w:p>
    <w:p>
      <w:pPr>
        <w:pStyle w:val="Normal"/>
        <w:rPr>
          <w:rFonts w:ascii="Times New Roman" w:hAnsi="Times New Roman" w:cs="Times New Roman"/>
        </w:rPr>
      </w:pPr>
      <w:r>
        <w:rPr>
          <w:rFonts w:cs="Times New Roman" w:ascii="Times New Roman" w:hAnsi="Times New Roman"/>
        </w:rPr>
        <w:t>Должно быть, нищий узнал мушкетера, потому что страшно побледнел; должно быть, и д'Артаньян узнал его, потому что волосы его встали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воскликнул нищий, отступая. – Д'Артаньян! Пропустите их.</w:t>
      </w:r>
    </w:p>
    <w:p>
      <w:pPr>
        <w:pStyle w:val="Normal"/>
        <w:rPr>
          <w:rFonts w:ascii="Times New Roman" w:hAnsi="Times New Roman" w:cs="Times New Roman"/>
        </w:rPr>
      </w:pPr>
      <w:r>
        <w:rPr>
          <w:rFonts w:cs="Times New Roman" w:ascii="Times New Roman" w:hAnsi="Times New Roman"/>
        </w:rPr>
        <w:t>Вероятно, д'Артаньян ответил бы ему, но в эту минуту послышался тяжелый удар, точно кто обухом хватил по голове быка: это Портос прихлопнул подошедшего к нему человека.</w:t>
      </w:r>
    </w:p>
    <w:p>
      <w:pPr>
        <w:pStyle w:val="Normal"/>
        <w:rPr>
          <w:rFonts w:ascii="Times New Roman" w:hAnsi="Times New Roman" w:cs="Times New Roman"/>
        </w:rPr>
      </w:pPr>
      <w:r>
        <w:rPr>
          <w:rFonts w:cs="Times New Roman" w:ascii="Times New Roman" w:hAnsi="Times New Roman"/>
        </w:rPr>
        <w:t>Д'Артаньян обернулся и увидел несчастного, лежавшего в четырех шагах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ни что есть духу! – крикнул он кучеру. – Гони, гони!</w:t>
      </w:r>
    </w:p>
    <w:p>
      <w:pPr>
        <w:pStyle w:val="Normal"/>
        <w:rPr>
          <w:rFonts w:ascii="Times New Roman" w:hAnsi="Times New Roman" w:cs="Times New Roman"/>
        </w:rPr>
      </w:pPr>
      <w:r>
        <w:rPr>
          <w:rFonts w:cs="Times New Roman" w:ascii="Times New Roman" w:hAnsi="Times New Roman"/>
        </w:rPr>
        <w:t>Кучер полоснул коней кнутом, благородные животные рванулись. Послышались крики сбиваемых с ног людей. Затем карета подскочила два раза, под нее попал человек: колеса проехали по чему-то круглому и подавшемуся под ними.</w:t>
      </w:r>
    </w:p>
    <w:p>
      <w:pPr>
        <w:pStyle w:val="Normal"/>
        <w:rPr>
          <w:rFonts w:ascii="Times New Roman" w:hAnsi="Times New Roman" w:cs="Times New Roman"/>
        </w:rPr>
      </w:pPr>
      <w:r>
        <w:rPr>
          <w:rFonts w:cs="Times New Roman" w:ascii="Times New Roman" w:hAnsi="Times New Roman"/>
        </w:rPr>
        <w:t>Все затаили дыхание. Карета пролетела через заст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ур-ла-Рен! – крикнул Д'Артаньян кучеру.</w:t>
      </w:r>
    </w:p>
    <w:p>
      <w:pPr>
        <w:pStyle w:val="Normal"/>
        <w:rPr>
          <w:rFonts w:ascii="Times New Roman" w:hAnsi="Times New Roman" w:cs="Times New Roman"/>
        </w:rPr>
      </w:pPr>
      <w:r>
        <w:rPr>
          <w:rFonts w:cs="Times New Roman" w:ascii="Times New Roman" w:hAnsi="Times New Roman"/>
        </w:rPr>
        <w:t>Потом, обратившись к Мазарин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нсеньер, можете прочесть пять раз «Отче наш» и шесть раз «Богородицу», чтобы поблагодарить бога за ваше избавление; вы спасены, вы свободны.</w:t>
      </w:r>
    </w:p>
    <w:p>
      <w:pPr>
        <w:pStyle w:val="Normal"/>
        <w:rPr>
          <w:rFonts w:ascii="Times New Roman" w:hAnsi="Times New Roman" w:cs="Times New Roman"/>
        </w:rPr>
      </w:pPr>
      <w:r>
        <w:rPr>
          <w:rFonts w:cs="Times New Roman" w:ascii="Times New Roman" w:hAnsi="Times New Roman"/>
        </w:rPr>
        <w:t>Мазарини только простонал в ответ: он не верил в такое чудо.</w:t>
      </w:r>
    </w:p>
    <w:p>
      <w:pPr>
        <w:pStyle w:val="Normal"/>
        <w:rPr>
          <w:rFonts w:ascii="Times New Roman" w:hAnsi="Times New Roman" w:cs="Times New Roman"/>
        </w:rPr>
      </w:pPr>
      <w:r>
        <w:rPr>
          <w:rFonts w:cs="Times New Roman" w:ascii="Times New Roman" w:hAnsi="Times New Roman"/>
        </w:rPr>
        <w:t>Через пять минут карета остановилась. Они приехали в Кур-л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ы ли вы, монсеньер, своим конвоем? – спросил мушк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хищении, господа, – сказал Мазарини, отваживаясь высунуть голову из кареты. – Теперь сделайте то же для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гораздо легче, – сказал Д'Артаньян, выскочив из кареты. – Дю Валлон, поручаю вам его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сказал Портос, протягивая руку.</w:t>
      </w:r>
    </w:p>
    <w:p>
      <w:pPr>
        <w:pStyle w:val="Normal"/>
        <w:rPr>
          <w:rFonts w:ascii="Times New Roman" w:hAnsi="Times New Roman" w:cs="Times New Roman"/>
        </w:rPr>
      </w:pPr>
      <w:r>
        <w:rPr>
          <w:rFonts w:cs="Times New Roman" w:ascii="Times New Roman" w:hAnsi="Times New Roman"/>
        </w:rPr>
        <w:t>Д'Артаньян взял руку Портоса и по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 вскричал Портос.</w:t>
      </w:r>
    </w:p>
    <w:p>
      <w:pPr>
        <w:pStyle w:val="Normal"/>
        <w:rPr>
          <w:rFonts w:ascii="Times New Roman" w:hAnsi="Times New Roman" w:cs="Times New Roman"/>
        </w:rPr>
      </w:pPr>
      <w:r>
        <w:rPr>
          <w:rFonts w:cs="Times New Roman" w:ascii="Times New Roman" w:hAnsi="Times New Roman"/>
        </w:rPr>
        <w:t>Д'Артаньян с изумлением посмотрел на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вывихнул себе кисть, – отв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ы всегда колотите как сосле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едь мой противник уже навел на меня дуло пистолета. А вы, как вы разделались с в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имел дело не с человеком,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из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заговорил его.</w:t>
      </w:r>
    </w:p>
    <w:p>
      <w:pPr>
        <w:pStyle w:val="Normal"/>
        <w:rPr>
          <w:rFonts w:ascii="Times New Roman" w:hAnsi="Times New Roman" w:cs="Times New Roman"/>
        </w:rPr>
      </w:pPr>
      <w:r>
        <w:rPr>
          <w:rFonts w:cs="Times New Roman" w:ascii="Times New Roman" w:hAnsi="Times New Roman"/>
        </w:rPr>
        <w:t>Не вдаваясь в дальнейшие объяснения, д'Артаньян взял с передней скамьи пистолеты, засунул их – себе за пояс, завернулся в плащ и, не желая возвращаться той же дорогой, направился к заставе Ришел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 КАРЕТА КОАДЪЮ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место того чтобы возвращаться через заставу Сент-Оноре, д'Артаньян, располагая временем, сделал круг и вернулся в Париж через заставу Ришелье.</w:t>
      </w:r>
    </w:p>
    <w:p>
      <w:pPr>
        <w:pStyle w:val="Normal"/>
        <w:rPr>
          <w:rFonts w:ascii="Times New Roman" w:hAnsi="Times New Roman" w:cs="Times New Roman"/>
        </w:rPr>
      </w:pPr>
      <w:r>
        <w:rPr>
          <w:rFonts w:cs="Times New Roman" w:ascii="Times New Roman" w:hAnsi="Times New Roman"/>
        </w:rPr>
        <w:t>У ворот к нему подошли, чтобы узнать, кто он. Увидя по его шляпе с перьями и обшитому галунами плащу, что он офицер мушкетеров, его окружили, требуя, чтобы он кричал: «Долой Мазарини!» Сначала это его лишь слегка встревожило; но когда он понял, чего от него хотят, он закричал таким громким голосом, что самые требовательные остались довольны.</w:t>
      </w:r>
    </w:p>
    <w:p>
      <w:pPr>
        <w:pStyle w:val="Normal"/>
        <w:rPr>
          <w:rFonts w:ascii="Times New Roman" w:hAnsi="Times New Roman" w:cs="Times New Roman"/>
        </w:rPr>
      </w:pPr>
      <w:r>
        <w:rPr>
          <w:rFonts w:cs="Times New Roman" w:ascii="Times New Roman" w:hAnsi="Times New Roman"/>
        </w:rPr>
        <w:t>Он шел по улице Ришелье, раздумывая о том, как увезти королеву, потому что нечего было и думать везти ее в карете с государственным гербом.</w:t>
      </w:r>
    </w:p>
    <w:p>
      <w:pPr>
        <w:pStyle w:val="Normal"/>
        <w:rPr>
          <w:rFonts w:ascii="Times New Roman" w:hAnsi="Times New Roman" w:cs="Times New Roman"/>
        </w:rPr>
      </w:pPr>
      <w:r>
        <w:rPr>
          <w:rFonts w:cs="Times New Roman" w:ascii="Times New Roman" w:hAnsi="Times New Roman"/>
        </w:rPr>
        <w:t>Вдруг у ворот дома г-жи де Гемене он заметил экипаж.</w:t>
      </w:r>
    </w:p>
    <w:p>
      <w:pPr>
        <w:pStyle w:val="Normal"/>
        <w:rPr>
          <w:rFonts w:ascii="Times New Roman" w:hAnsi="Times New Roman" w:cs="Times New Roman"/>
        </w:rPr>
      </w:pPr>
      <w:r>
        <w:rPr>
          <w:rFonts w:cs="Times New Roman" w:ascii="Times New Roman" w:hAnsi="Times New Roman"/>
        </w:rPr>
        <w:t>Его озарила счастливая мысль.</w:t>
      </w:r>
    </w:p>
    <w:p>
      <w:pPr>
        <w:pStyle w:val="Normal"/>
        <w:rPr>
          <w:rFonts w:ascii="Times New Roman" w:hAnsi="Times New Roman" w:cs="Times New Roman"/>
        </w:rPr>
      </w:pPr>
      <w:r>
        <w:rPr>
          <w:rFonts w:cs="Times New Roman" w:ascii="Times New Roman" w:hAnsi="Times New Roman"/>
        </w:rPr>
        <w:t>«Вот, черт возьми, славно будет», – подумал он и, подойдя к карете, посмотрел на гербы на дверцах и на ливрею кучера, сидевшего на козлах.</w:t>
      </w:r>
    </w:p>
    <w:p>
      <w:pPr>
        <w:pStyle w:val="Normal"/>
        <w:rPr>
          <w:rFonts w:ascii="Times New Roman" w:hAnsi="Times New Roman" w:cs="Times New Roman"/>
        </w:rPr>
      </w:pPr>
      <w:r>
        <w:rPr>
          <w:rFonts w:cs="Times New Roman" w:ascii="Times New Roman" w:hAnsi="Times New Roman"/>
        </w:rPr>
        <w:t>Осмотреть это ему было тем легче, что кучер спал, держа в руках вожжи.</w:t>
      </w:r>
    </w:p>
    <w:p>
      <w:pPr>
        <w:pStyle w:val="Normal"/>
        <w:rPr>
          <w:rFonts w:ascii="Times New Roman" w:hAnsi="Times New Roman" w:cs="Times New Roman"/>
        </w:rPr>
      </w:pPr>
      <w:r>
        <w:rPr>
          <w:rFonts w:cs="Times New Roman" w:ascii="Times New Roman" w:hAnsi="Times New Roman"/>
        </w:rPr>
        <w:t>«Это карета коадъютора, – произнес Д'Артаньян про себя. – Честное слово, я начинаю думать, что само провидение за нас».</w:t>
      </w:r>
    </w:p>
    <w:p>
      <w:pPr>
        <w:pStyle w:val="Normal"/>
        <w:rPr>
          <w:rFonts w:ascii="Times New Roman" w:hAnsi="Times New Roman" w:cs="Times New Roman"/>
        </w:rPr>
      </w:pPr>
      <w:r>
        <w:rPr>
          <w:rFonts w:cs="Times New Roman" w:ascii="Times New Roman" w:hAnsi="Times New Roman"/>
        </w:rPr>
        <w:t>Он тихонько сел в карету и дернул за шелковый шнурок, конец которого был намотан на мизинец ку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ле-Рояль! – сказал он.</w:t>
      </w:r>
    </w:p>
    <w:p>
      <w:pPr>
        <w:pStyle w:val="Normal"/>
        <w:rPr>
          <w:rFonts w:ascii="Times New Roman" w:hAnsi="Times New Roman" w:cs="Times New Roman"/>
        </w:rPr>
      </w:pPr>
      <w:r>
        <w:rPr>
          <w:rFonts w:cs="Times New Roman" w:ascii="Times New Roman" w:hAnsi="Times New Roman"/>
        </w:rPr>
        <w:t>Кучер, сразу очнувшись, повез в указанное место, не подозревая, что приказание было дано ему не его господином. Швейцар во дворце собирался уже запирать ворота, но, увидев великолепный экипаж, решил, что едет важная особа, и пропустил карету, которая остановилась у крыльца, Только тут кучер заметил, что на запятках нет лакеев.</w:t>
      </w:r>
    </w:p>
    <w:p>
      <w:pPr>
        <w:pStyle w:val="Normal"/>
        <w:rPr>
          <w:rFonts w:ascii="Times New Roman" w:hAnsi="Times New Roman" w:cs="Times New Roman"/>
        </w:rPr>
      </w:pPr>
      <w:r>
        <w:rPr>
          <w:rFonts w:cs="Times New Roman" w:ascii="Times New Roman" w:hAnsi="Times New Roman"/>
        </w:rPr>
        <w:t>Думая, что коадъютор послал их за чем-нибудь, он соскочил с козел и, не выпуская вожжей из рук, подошел к дверце.</w:t>
      </w:r>
    </w:p>
    <w:p>
      <w:pPr>
        <w:pStyle w:val="Normal"/>
        <w:rPr>
          <w:rFonts w:ascii="Times New Roman" w:hAnsi="Times New Roman" w:cs="Times New Roman"/>
        </w:rPr>
      </w:pPr>
      <w:r>
        <w:rPr>
          <w:rFonts w:cs="Times New Roman" w:ascii="Times New Roman" w:hAnsi="Times New Roman"/>
        </w:rPr>
        <w:t>Д'Артаньян тоже выскочил из экипажа, и в ту минуту, когда испуганный кучер, не узнавая своего господина, попятился назад, он схватил его левой рукой за ворот, а правой приставил ему пистолет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кни только, и конец тебе! – сказал д'Артаньян.</w:t>
      </w:r>
    </w:p>
    <w:p>
      <w:pPr>
        <w:pStyle w:val="Normal"/>
        <w:rPr>
          <w:rFonts w:ascii="Times New Roman" w:hAnsi="Times New Roman" w:cs="Times New Roman"/>
        </w:rPr>
      </w:pPr>
      <w:r>
        <w:rPr>
          <w:rFonts w:cs="Times New Roman" w:ascii="Times New Roman" w:hAnsi="Times New Roman"/>
        </w:rPr>
        <w:t>По выражению лица говорившего кучер увидал, что попал в западню, и застыл, разинув рот и вытаращив глаза.</w:t>
      </w:r>
    </w:p>
    <w:p>
      <w:pPr>
        <w:pStyle w:val="Normal"/>
        <w:rPr>
          <w:rFonts w:ascii="Times New Roman" w:hAnsi="Times New Roman" w:cs="Times New Roman"/>
        </w:rPr>
      </w:pPr>
      <w:r>
        <w:rPr>
          <w:rFonts w:cs="Times New Roman" w:ascii="Times New Roman" w:hAnsi="Times New Roman"/>
        </w:rPr>
        <w:t>Два мушкетера прохаживались по двору; д'Артаньян окликну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вер, – сказал он одному, – сделайте одолжение, возьмите у этого молодца вожжи, сядьте на козлы, подвезите карету к потайной лестнице и подождите меня там; это – по королевскому приказу.</w:t>
      </w:r>
    </w:p>
    <w:p>
      <w:pPr>
        <w:pStyle w:val="Normal"/>
        <w:rPr>
          <w:rFonts w:ascii="Times New Roman" w:hAnsi="Times New Roman" w:cs="Times New Roman"/>
        </w:rPr>
      </w:pPr>
      <w:r>
        <w:rPr>
          <w:rFonts w:cs="Times New Roman" w:ascii="Times New Roman" w:hAnsi="Times New Roman"/>
        </w:rPr>
        <w:t>Мушкетер знал, что его лейтенант не станет шутить, когда дело касается службы; он повиновался, не говоря ни слова, хотя приказание и показалось ему странным.</w:t>
      </w:r>
    </w:p>
    <w:p>
      <w:pPr>
        <w:pStyle w:val="Normal"/>
        <w:rPr>
          <w:rFonts w:ascii="Times New Roman" w:hAnsi="Times New Roman" w:cs="Times New Roman"/>
        </w:rPr>
      </w:pPr>
      <w:r>
        <w:rPr>
          <w:rFonts w:cs="Times New Roman" w:ascii="Times New Roman" w:hAnsi="Times New Roman"/>
        </w:rPr>
        <w:t>Затем, обратившись ко второму мушкетеру, д'Артанья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 Верже, помогите мне отвести этого человека в падежное место.</w:t>
      </w:r>
    </w:p>
    <w:p>
      <w:pPr>
        <w:pStyle w:val="Normal"/>
        <w:rPr>
          <w:rFonts w:ascii="Times New Roman" w:hAnsi="Times New Roman" w:cs="Times New Roman"/>
        </w:rPr>
      </w:pPr>
      <w:r>
        <w:rPr>
          <w:rFonts w:cs="Times New Roman" w:ascii="Times New Roman" w:hAnsi="Times New Roman"/>
        </w:rPr>
        <w:t>Мушкетер подумал, что лейтенант арестовал какого-нибудь переодетого принца, поклонился и, обнажив саблю, сделал знак, что готов.</w:t>
      </w:r>
    </w:p>
    <w:p>
      <w:pPr>
        <w:pStyle w:val="Normal"/>
        <w:rPr>
          <w:rFonts w:ascii="Times New Roman" w:hAnsi="Times New Roman" w:cs="Times New Roman"/>
        </w:rPr>
      </w:pPr>
      <w:r>
        <w:rPr>
          <w:rFonts w:cs="Times New Roman" w:ascii="Times New Roman" w:hAnsi="Times New Roman"/>
        </w:rPr>
        <w:t>Д'Артаньян пошел по лестнице; за ним шел его пленник, а за пленником мушкетер; они прошли переднюю и вошли в прихожую Мазарини.</w:t>
      </w:r>
    </w:p>
    <w:p>
      <w:pPr>
        <w:pStyle w:val="Normal"/>
        <w:rPr>
          <w:rFonts w:ascii="Times New Roman" w:hAnsi="Times New Roman" w:cs="Times New Roman"/>
        </w:rPr>
      </w:pPr>
      <w:r>
        <w:rPr>
          <w:rFonts w:cs="Times New Roman" w:ascii="Times New Roman" w:hAnsi="Times New Roman"/>
        </w:rPr>
        <w:t>Бернуин с нетерпением ожидал известий о своем госпо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удар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дет как нельзя лучше, мой милый Бернуин; но вот человек, которого надо бы спрятать в надеж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менн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годно, только бы окна были с решетками, а двери с зам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сударь, – сказал Бернуин.</w:t>
      </w:r>
    </w:p>
    <w:p>
      <w:pPr>
        <w:pStyle w:val="Normal"/>
        <w:rPr>
          <w:rFonts w:ascii="Times New Roman" w:hAnsi="Times New Roman" w:cs="Times New Roman"/>
        </w:rPr>
      </w:pPr>
      <w:r>
        <w:rPr>
          <w:rFonts w:cs="Times New Roman" w:ascii="Times New Roman" w:hAnsi="Times New Roman"/>
        </w:rPr>
        <w:t>И бедного кучера отвели в комнату с решетчатыми окнами, весьма смахивавшую на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любезный друг, – сказал д'Артаньян, – не угодно ли вам разоблачиться и передать мне вашу шляпу и плащ?</w:t>
      </w:r>
    </w:p>
    <w:p>
      <w:pPr>
        <w:pStyle w:val="Normal"/>
        <w:rPr>
          <w:rFonts w:ascii="Times New Roman" w:hAnsi="Times New Roman" w:cs="Times New Roman"/>
        </w:rPr>
      </w:pPr>
      <w:r>
        <w:rPr>
          <w:rFonts w:cs="Times New Roman" w:ascii="Times New Roman" w:hAnsi="Times New Roman"/>
        </w:rPr>
        <w:t>Кучер, разумеется, не оказал никакого сопротивления. К тому же он был так поражен всем случившимся, что шатался и заикался, как пьяный. Д'Артаньян передал одежду камерди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ю Верже, – сказал он, – посидите с этим человеком, пока Бернуин не придет и не откроет дверь; сторожить придется довольно долго, и это, я знаю, очень скучно, но вы понимаете, – прибавил он важно, – это по королевскому при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ответил мушкетер, видя, что дело серь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д'Артаньян, – если этот человек попытается бежать или станет кричать, заколите его.</w:t>
      </w:r>
    </w:p>
    <w:p>
      <w:pPr>
        <w:pStyle w:val="Normal"/>
        <w:rPr>
          <w:rFonts w:ascii="Times New Roman" w:hAnsi="Times New Roman" w:cs="Times New Roman"/>
        </w:rPr>
      </w:pPr>
      <w:r>
        <w:rPr>
          <w:rFonts w:cs="Times New Roman" w:ascii="Times New Roman" w:hAnsi="Times New Roman"/>
        </w:rPr>
        <w:t>Мушкетер кивнул головой в знак того, что в точности исполнит приказание.</w:t>
      </w:r>
    </w:p>
    <w:p>
      <w:pPr>
        <w:pStyle w:val="Normal"/>
        <w:rPr>
          <w:rFonts w:ascii="Times New Roman" w:hAnsi="Times New Roman" w:cs="Times New Roman"/>
        </w:rPr>
      </w:pPr>
      <w:r>
        <w:rPr>
          <w:rFonts w:cs="Times New Roman" w:ascii="Times New Roman" w:hAnsi="Times New Roman"/>
        </w:rPr>
        <w:t>Д'Артаньян вышел, уведя с собой Бернуина.</w:t>
      </w:r>
    </w:p>
    <w:p>
      <w:pPr>
        <w:pStyle w:val="Normal"/>
        <w:rPr>
          <w:rFonts w:ascii="Times New Roman" w:hAnsi="Times New Roman" w:cs="Times New Roman"/>
        </w:rPr>
      </w:pPr>
      <w:r>
        <w:rPr>
          <w:rFonts w:cs="Times New Roman" w:ascii="Times New Roman" w:hAnsi="Times New Roman"/>
        </w:rPr>
        <w:t>Пробило пол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дите меня в молельню королевы, – сказал д'Артаньян. – Доложите ей, что я там, и положите этот узел вместе с заряженным мушкетом на козлы кареты, ожидающей у потайной лестницы.</w:t>
      </w:r>
    </w:p>
    <w:p>
      <w:pPr>
        <w:pStyle w:val="Normal"/>
        <w:rPr>
          <w:rFonts w:ascii="Times New Roman" w:hAnsi="Times New Roman" w:cs="Times New Roman"/>
        </w:rPr>
      </w:pPr>
      <w:r>
        <w:rPr>
          <w:rFonts w:cs="Times New Roman" w:ascii="Times New Roman" w:hAnsi="Times New Roman"/>
        </w:rPr>
        <w:t>Бернуин ввел д'Артаньяна в молельню; тот уселся и принялся размышлять.</w:t>
      </w:r>
    </w:p>
    <w:p>
      <w:pPr>
        <w:pStyle w:val="Normal"/>
        <w:rPr>
          <w:rFonts w:ascii="Times New Roman" w:hAnsi="Times New Roman" w:cs="Times New Roman"/>
        </w:rPr>
      </w:pPr>
      <w:r>
        <w:rPr>
          <w:rFonts w:cs="Times New Roman" w:ascii="Times New Roman" w:hAnsi="Times New Roman"/>
        </w:rPr>
        <w:t>В Пале-Рояле все шло своим обычным чередом. В десять часов, как мы сказали, почти все гости разъехались. Те, которые должны были бежать вместе с королевой, были предупреждены; им было назначено прибыть между полуночью и часом ночи в Кур-ла-Рен.</w:t>
      </w:r>
    </w:p>
    <w:p>
      <w:pPr>
        <w:pStyle w:val="Normal"/>
        <w:rPr>
          <w:rFonts w:ascii="Times New Roman" w:hAnsi="Times New Roman" w:cs="Times New Roman"/>
        </w:rPr>
      </w:pPr>
      <w:r>
        <w:rPr>
          <w:rFonts w:cs="Times New Roman" w:ascii="Times New Roman" w:hAnsi="Times New Roman"/>
        </w:rPr>
        <w:t>В десять часов Анна Австрийская прошла к королю. Его младшего брата только что уложили спать, а юный Людовик, в ожидая своей очереди, забавлялся, расставляя в боевом порядке оловянных солдатиков – занятие, доставлявшее ему большое удовольствие. Два пажа играли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Порт, – сказала королева, – пора укладывать его величество.</w:t>
      </w:r>
    </w:p>
    <w:p>
      <w:pPr>
        <w:pStyle w:val="Normal"/>
        <w:rPr>
          <w:rFonts w:ascii="Times New Roman" w:hAnsi="Times New Roman" w:cs="Times New Roman"/>
        </w:rPr>
      </w:pPr>
      <w:r>
        <w:rPr>
          <w:rFonts w:cs="Times New Roman" w:ascii="Times New Roman" w:hAnsi="Times New Roman"/>
        </w:rPr>
        <w:t>Король стал уверять, что ему еще не хочется спать, и просил у матери позволения поиграть еще немного, но королева наста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едете завтра в шесть утра купаться в Конфлан, Луи? Вы ведь сами, кажется, просили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ваше величество, – сказал король, – и я готов удалиться, если вы соблаговолите поцеловать меня. Ла Порт, дайте свечу шевалье де Куалену.</w:t>
      </w:r>
    </w:p>
    <w:p>
      <w:pPr>
        <w:pStyle w:val="Normal"/>
        <w:rPr>
          <w:rFonts w:ascii="Times New Roman" w:hAnsi="Times New Roman" w:cs="Times New Roman"/>
        </w:rPr>
      </w:pPr>
      <w:r>
        <w:rPr>
          <w:rFonts w:cs="Times New Roman" w:ascii="Times New Roman" w:hAnsi="Times New Roman"/>
        </w:rPr>
        <w:t>Королева приложилась губами к белому гладкому лбу, который царственный ребенок важно подстав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ните поскорее, Луи, – сказала королева, – потому что вас рано разбу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чтобы сделать вам приятное, – сказал юный Людовик, – хотя мне вовсе не хочет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Порт, – сказала тихонько Анна Австрийская, – почитайте его величеству какую-нибудь книгу поскучнее, но сами не раздеваетесь.</w:t>
      </w:r>
    </w:p>
    <w:p>
      <w:pPr>
        <w:pStyle w:val="Normal"/>
        <w:rPr>
          <w:rFonts w:ascii="Times New Roman" w:hAnsi="Times New Roman" w:cs="Times New Roman"/>
        </w:rPr>
      </w:pPr>
      <w:r>
        <w:rPr>
          <w:rFonts w:cs="Times New Roman" w:ascii="Times New Roman" w:hAnsi="Times New Roman"/>
        </w:rPr>
        <w:t>Король вышел с шевалье де Куаленом, который нес подсвечник. Другого пажа увели домой. Королева вернулась к себе. Ее придворные дамы – г-жа де Брежи, г-жа де Бомон, г-жа де Мотвиль и ее сестра Сократила, прозванная так за свою мудрость, только что принесли в гардеробную остатки от обеда, которыми она обычно ужинала.</w:t>
      </w:r>
    </w:p>
    <w:p>
      <w:pPr>
        <w:pStyle w:val="Normal"/>
        <w:rPr>
          <w:rFonts w:ascii="Times New Roman" w:hAnsi="Times New Roman" w:cs="Times New Roman"/>
        </w:rPr>
      </w:pPr>
      <w:r>
        <w:rPr>
          <w:rFonts w:cs="Times New Roman" w:ascii="Times New Roman" w:hAnsi="Times New Roman"/>
        </w:rPr>
        <w:t>Королева отдала приказания, поговорила об обеде, который давал в ее честь через два дня маркиз Вилькье, указала лиц, которых она хотела видеть в числе приглашенных, назначила на послезавтра поездку в Валь-де-Грас, где она собиралась помолиться, и приказала Берингену, своему главному камердинеру, сопровождать ее туда.</w:t>
      </w:r>
    </w:p>
    <w:p>
      <w:pPr>
        <w:pStyle w:val="Normal"/>
        <w:rPr>
          <w:rFonts w:ascii="Times New Roman" w:hAnsi="Times New Roman" w:cs="Times New Roman"/>
        </w:rPr>
      </w:pPr>
      <w:r>
        <w:rPr>
          <w:rFonts w:cs="Times New Roman" w:ascii="Times New Roman" w:hAnsi="Times New Roman"/>
        </w:rPr>
        <w:t>Поужинав с придворными дамами, королева заявила, что очень устала, и прошла к себе в спальню. Г-жа де Мотвиль, дежурная в этот вечер, последовала за нею, чтобы помочь ей раздеться. Королева легла в постель, милостиво поговорила с г-жой де Мотвиль несколько минут и отпустила ее.</w:t>
      </w:r>
    </w:p>
    <w:p>
      <w:pPr>
        <w:pStyle w:val="Normal"/>
        <w:rPr>
          <w:rFonts w:ascii="Times New Roman" w:hAnsi="Times New Roman" w:cs="Times New Roman"/>
        </w:rPr>
      </w:pPr>
      <w:r>
        <w:rPr>
          <w:rFonts w:cs="Times New Roman" w:ascii="Times New Roman" w:hAnsi="Times New Roman"/>
        </w:rPr>
        <w:t>В это самое мгновение д'Артаньян въезжал в Пале-Рояль в карете коадъютора.</w:t>
      </w:r>
    </w:p>
    <w:p>
      <w:pPr>
        <w:pStyle w:val="Normal"/>
        <w:rPr>
          <w:rFonts w:ascii="Times New Roman" w:hAnsi="Times New Roman" w:cs="Times New Roman"/>
        </w:rPr>
      </w:pPr>
      <w:r>
        <w:rPr>
          <w:rFonts w:cs="Times New Roman" w:ascii="Times New Roman" w:hAnsi="Times New Roman"/>
        </w:rPr>
        <w:t>Минуту спустя кареты придворных дам выехали из дворца, и ворота за ними замкнулись.</w:t>
      </w:r>
    </w:p>
    <w:p>
      <w:pPr>
        <w:pStyle w:val="Normal"/>
        <w:rPr>
          <w:rFonts w:ascii="Times New Roman" w:hAnsi="Times New Roman" w:cs="Times New Roman"/>
        </w:rPr>
      </w:pPr>
      <w:r>
        <w:rPr>
          <w:rFonts w:cs="Times New Roman" w:ascii="Times New Roman" w:hAnsi="Times New Roman"/>
        </w:rPr>
        <w:t>Пробило полночь.</w:t>
      </w:r>
    </w:p>
    <w:p>
      <w:pPr>
        <w:pStyle w:val="Normal"/>
        <w:rPr>
          <w:rFonts w:ascii="Times New Roman" w:hAnsi="Times New Roman" w:cs="Times New Roman"/>
        </w:rPr>
      </w:pPr>
      <w:r>
        <w:rPr>
          <w:rFonts w:cs="Times New Roman" w:ascii="Times New Roman" w:hAnsi="Times New Roman"/>
        </w:rPr>
        <w:t>Через пять минут Бернуин постучался в спальню королевы, пробравшись по потайному ходу кардинала, Анна Австрийская сама отворила дверь.</w:t>
      </w:r>
    </w:p>
    <w:p>
      <w:pPr>
        <w:pStyle w:val="Normal"/>
        <w:rPr>
          <w:rFonts w:ascii="Times New Roman" w:hAnsi="Times New Roman" w:cs="Times New Roman"/>
        </w:rPr>
      </w:pPr>
      <w:r>
        <w:rPr>
          <w:rFonts w:cs="Times New Roman" w:ascii="Times New Roman" w:hAnsi="Times New Roman"/>
        </w:rPr>
        <w:t>Она была уже одета, то есть надела чулки и закуталась в длинный пенью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Бернуин? – сказала она. – Д'Артанья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он в молельне и ждет, когда ваше величество будете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Скажите Ла Порту, чтобы он разбудил и одел короля, а затем пройдите к маршалу Вильруа и предупредите его от моего имени.</w:t>
      </w:r>
    </w:p>
    <w:p>
      <w:pPr>
        <w:pStyle w:val="Normal"/>
        <w:rPr>
          <w:rFonts w:ascii="Times New Roman" w:hAnsi="Times New Roman" w:cs="Times New Roman"/>
        </w:rPr>
      </w:pPr>
      <w:r>
        <w:rPr>
          <w:rFonts w:cs="Times New Roman" w:ascii="Times New Roman" w:hAnsi="Times New Roman"/>
        </w:rPr>
        <w:t>Королева прошла в свою молельню, освещенную одной лампой из венецианского стекла. Здесь она увидела д'Артаньяна, который стоя дожидалс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ехал благополучно и дожидается вашего величества в Кур-л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акой карете мы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предусмотрел. Карета дожидается вашего величества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мте к королю.</w:t>
      </w:r>
    </w:p>
    <w:p>
      <w:pPr>
        <w:pStyle w:val="Normal"/>
        <w:rPr>
          <w:rFonts w:ascii="Times New Roman" w:hAnsi="Times New Roman" w:cs="Times New Roman"/>
        </w:rPr>
      </w:pPr>
      <w:r>
        <w:rPr>
          <w:rFonts w:cs="Times New Roman" w:ascii="Times New Roman" w:hAnsi="Times New Roman"/>
        </w:rPr>
        <w:t>Д'Артаньян поклонился и последовал за королевой.</w:t>
      </w:r>
    </w:p>
    <w:p>
      <w:pPr>
        <w:pStyle w:val="Normal"/>
        <w:rPr>
          <w:rFonts w:ascii="Times New Roman" w:hAnsi="Times New Roman" w:cs="Times New Roman"/>
        </w:rPr>
      </w:pPr>
      <w:r>
        <w:rPr>
          <w:rFonts w:cs="Times New Roman" w:ascii="Times New Roman" w:hAnsi="Times New Roman"/>
        </w:rPr>
        <w:t>Юный Людовик был уже одет, только еще без башмачков и камзола; он был удивлен и засыпал вопросами одевавшего его Ла Порта, который отвечал ему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так приказала королева.</w:t>
      </w:r>
    </w:p>
    <w:p>
      <w:pPr>
        <w:pStyle w:val="Normal"/>
        <w:rPr>
          <w:rFonts w:ascii="Times New Roman" w:hAnsi="Times New Roman" w:cs="Times New Roman"/>
        </w:rPr>
      </w:pPr>
      <w:r>
        <w:rPr>
          <w:rFonts w:cs="Times New Roman" w:ascii="Times New Roman" w:hAnsi="Times New Roman"/>
        </w:rPr>
        <w:t>Постель короля была раскрыта, и видны были простыни, до того изношенные, что кое-где светились дырки.</w:t>
      </w:r>
    </w:p>
    <w:p>
      <w:pPr>
        <w:pStyle w:val="Normal"/>
        <w:rPr>
          <w:rFonts w:ascii="Times New Roman" w:hAnsi="Times New Roman" w:cs="Times New Roman"/>
        </w:rPr>
      </w:pPr>
      <w:r>
        <w:rPr>
          <w:rFonts w:cs="Times New Roman" w:ascii="Times New Roman" w:hAnsi="Times New Roman"/>
        </w:rPr>
        <w:t>Это было тоже одно из проявлений скаредности Мазарини.</w:t>
      </w:r>
    </w:p>
    <w:p>
      <w:pPr>
        <w:pStyle w:val="Normal"/>
        <w:rPr>
          <w:rFonts w:ascii="Times New Roman" w:hAnsi="Times New Roman" w:cs="Times New Roman"/>
        </w:rPr>
      </w:pPr>
      <w:r>
        <w:rPr>
          <w:rFonts w:cs="Times New Roman" w:ascii="Times New Roman" w:hAnsi="Times New Roman"/>
        </w:rPr>
        <w:t>Королева вошла; д'Артаньян остановился на пороге. Ребенок, заметив королеву, вырвался из рук Ла Порта и подбежал к ней.</w:t>
      </w:r>
    </w:p>
    <w:p>
      <w:pPr>
        <w:pStyle w:val="Normal"/>
        <w:rPr>
          <w:rFonts w:ascii="Times New Roman" w:hAnsi="Times New Roman" w:cs="Times New Roman"/>
        </w:rPr>
      </w:pPr>
      <w:r>
        <w:rPr>
          <w:rFonts w:cs="Times New Roman" w:ascii="Times New Roman" w:hAnsi="Times New Roman"/>
        </w:rPr>
        <w:t>Королева сделала знак д'Артаньяну подойти.</w:t>
      </w:r>
    </w:p>
    <w:p>
      <w:pPr>
        <w:pStyle w:val="Normal"/>
        <w:rPr>
          <w:rFonts w:ascii="Times New Roman" w:hAnsi="Times New Roman" w:cs="Times New Roman"/>
        </w:rPr>
      </w:pPr>
      <w:r>
        <w:rPr>
          <w:rFonts w:cs="Times New Roman" w:ascii="Times New Roman" w:hAnsi="Times New Roman"/>
        </w:rPr>
        <w:t>Д'Артаньян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сказала Анна Австрийская, указывая ему на мушкетера, стоявшего спокойно с непокрытой головой, – вот господин д'Артаньян, который храбр, как один из старинных рыцарей, о которых вы любите слушать рассказы моих дам. Запомните его имя и всмотритесь в него хорошенько, чтобы не позабыть его лица, потому что сегодня он окажет нам большую услугу.</w:t>
      </w:r>
    </w:p>
    <w:p>
      <w:pPr>
        <w:pStyle w:val="Normal"/>
        <w:rPr>
          <w:rFonts w:ascii="Times New Roman" w:hAnsi="Times New Roman" w:cs="Times New Roman"/>
        </w:rPr>
      </w:pPr>
      <w:r>
        <w:rPr>
          <w:rFonts w:cs="Times New Roman" w:ascii="Times New Roman" w:hAnsi="Times New Roman"/>
        </w:rPr>
        <w:t>Юный король посмотрел на офицера своими большими гордыми глазами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сын.</w:t>
      </w:r>
    </w:p>
    <w:p>
      <w:pPr>
        <w:pStyle w:val="Normal"/>
        <w:rPr>
          <w:rFonts w:ascii="Times New Roman" w:hAnsi="Times New Roman" w:cs="Times New Roman"/>
        </w:rPr>
      </w:pPr>
      <w:r>
        <w:rPr>
          <w:rFonts w:cs="Times New Roman" w:ascii="Times New Roman" w:hAnsi="Times New Roman"/>
        </w:rPr>
        <w:t>Юный король медленно поднял свою маленькую руку и протянул ее мушкетеру; тот опустился на одно колено и поцело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повторил Людовик. – Хорошо, ваше величество, я запомню.</w:t>
      </w:r>
    </w:p>
    <w:p>
      <w:pPr>
        <w:pStyle w:val="Normal"/>
        <w:rPr>
          <w:rFonts w:ascii="Times New Roman" w:hAnsi="Times New Roman" w:cs="Times New Roman"/>
        </w:rPr>
      </w:pPr>
      <w:r>
        <w:rPr>
          <w:rFonts w:cs="Times New Roman" w:ascii="Times New Roman" w:hAnsi="Times New Roman"/>
        </w:rPr>
        <w:t>В эту минуту послышался приближавшийся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ответил д'Артаньян, навострив свой чуткий слух и проницательный взгляд. – Это шум восставше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ежать, – сказ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редоставили мне руководить этим делом; надо остаться и узнать, чего хочет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аю за все.</w:t>
      </w:r>
    </w:p>
    <w:p>
      <w:pPr>
        <w:pStyle w:val="Normal"/>
        <w:rPr>
          <w:rFonts w:ascii="Times New Roman" w:hAnsi="Times New Roman" w:cs="Times New Roman"/>
        </w:rPr>
      </w:pPr>
      <w:r>
        <w:rPr>
          <w:rFonts w:cs="Times New Roman" w:ascii="Times New Roman" w:hAnsi="Times New Roman"/>
        </w:rPr>
        <w:t>Ничто не заражает так быстро, как уверенность. Будучи сама полна силы и мужества, королева хорошо умела ценить эти качества в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жайтесь, – сказала она, – я полагаюсь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ли вы, ваше величество, во всем, касающемся этого дела, отдавать приказания от ваш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 еще над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это сейчас узнаем, ваше величество, – сказал д'Артаньян.</w:t>
      </w:r>
    </w:p>
    <w:p>
      <w:pPr>
        <w:pStyle w:val="Normal"/>
        <w:rPr>
          <w:rFonts w:ascii="Times New Roman" w:hAnsi="Times New Roman" w:cs="Times New Roman"/>
        </w:rPr>
      </w:pPr>
      <w:r>
        <w:rPr>
          <w:rFonts w:cs="Times New Roman" w:ascii="Times New Roman" w:hAnsi="Times New Roman"/>
        </w:rPr>
        <w:t>Он поспешно вышел из комнаты.</w:t>
      </w:r>
    </w:p>
    <w:p>
      <w:pPr>
        <w:pStyle w:val="Normal"/>
        <w:rPr>
          <w:rFonts w:ascii="Times New Roman" w:hAnsi="Times New Roman" w:cs="Times New Roman"/>
        </w:rPr>
      </w:pPr>
      <w:r>
        <w:rPr>
          <w:rFonts w:cs="Times New Roman" w:ascii="Times New Roman" w:hAnsi="Times New Roman"/>
        </w:rPr>
        <w:t>Шум все возрастал; казалось, он наполнял весь Пале-Рояль. Со двора неслись невнятные крики. Там, очевидно, вопили и негодовали.</w:t>
      </w:r>
    </w:p>
    <w:p>
      <w:pPr>
        <w:pStyle w:val="Normal"/>
        <w:rPr>
          <w:rFonts w:ascii="Times New Roman" w:hAnsi="Times New Roman" w:cs="Times New Roman"/>
        </w:rPr>
      </w:pPr>
      <w:r>
        <w:rPr>
          <w:rFonts w:cs="Times New Roman" w:ascii="Times New Roman" w:hAnsi="Times New Roman"/>
        </w:rPr>
        <w:t>Полуодетые король, и королева и Ла Порт стояли на месте не шевелясь, прислушивались и ожидали, что будет.</w:t>
      </w:r>
    </w:p>
    <w:p>
      <w:pPr>
        <w:pStyle w:val="Normal"/>
        <w:rPr>
          <w:rFonts w:ascii="Times New Roman" w:hAnsi="Times New Roman" w:cs="Times New Roman"/>
        </w:rPr>
      </w:pPr>
      <w:r>
        <w:rPr>
          <w:rFonts w:cs="Times New Roman" w:ascii="Times New Roman" w:hAnsi="Times New Roman"/>
        </w:rPr>
        <w:t>Вбежал Коменж, несший в эту ночь дворцовый караул. У него было около двухсот солдат во дворе и в конюшнях, он мог предоставить их в распоряжение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происходит? – спросила королева у д'Артаньяна, когда тот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рошел слух, что королева оставила Пале-Рояль, увезя с собой короля. Народ хочет убедиться, что это не так, грозя в противном случае разнести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уже слишком! – сказала королева. – Я им покажу, как я уехала.</w:t>
      </w:r>
    </w:p>
    <w:p>
      <w:pPr>
        <w:pStyle w:val="Normal"/>
        <w:rPr>
          <w:rFonts w:ascii="Times New Roman" w:hAnsi="Times New Roman" w:cs="Times New Roman"/>
        </w:rPr>
      </w:pPr>
      <w:r>
        <w:rPr>
          <w:rFonts w:cs="Times New Roman" w:ascii="Times New Roman" w:hAnsi="Times New Roman"/>
        </w:rPr>
        <w:t>Д'Артаньян увидел по выражению лица королевы, что она собирается отдать какое-то жестокое приказание. Он подошел к ней и сказа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по-прежнему доверяете мне?</w:t>
      </w:r>
    </w:p>
    <w:p>
      <w:pPr>
        <w:pStyle w:val="Normal"/>
        <w:rPr>
          <w:rFonts w:ascii="Times New Roman" w:hAnsi="Times New Roman" w:cs="Times New Roman"/>
        </w:rPr>
      </w:pPr>
      <w:r>
        <w:rPr>
          <w:rFonts w:cs="Times New Roman" w:ascii="Times New Roman" w:hAnsi="Times New Roman"/>
        </w:rPr>
        <w:t>Его слова заставили ее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Вполне дове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ли вы, ваше величество, последовать моему со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шлите Коменжа, ваше величество, и прикажите ему запереться со своей командой в караульной и на конюшнях.</w:t>
      </w:r>
    </w:p>
    <w:p>
      <w:pPr>
        <w:pStyle w:val="Normal"/>
        <w:rPr>
          <w:rFonts w:ascii="Times New Roman" w:hAnsi="Times New Roman" w:cs="Times New Roman"/>
        </w:rPr>
      </w:pPr>
      <w:r>
        <w:rPr>
          <w:rFonts w:cs="Times New Roman" w:ascii="Times New Roman" w:hAnsi="Times New Roman"/>
        </w:rPr>
        <w:t>Коменж бросил на д'Артаньяна завистливый взгляд, каким всякий придворный встречает возвышение нов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Коменж? – сказала королева.</w:t>
      </w:r>
    </w:p>
    <w:p>
      <w:pPr>
        <w:pStyle w:val="Normal"/>
        <w:rPr>
          <w:rFonts w:ascii="Times New Roman" w:hAnsi="Times New Roman" w:cs="Times New Roman"/>
        </w:rPr>
      </w:pPr>
      <w:r>
        <w:rPr>
          <w:rFonts w:cs="Times New Roman" w:ascii="Times New Roman" w:hAnsi="Times New Roman"/>
        </w:rPr>
        <w:t>Д'Артаньян подошел к нему; со свойственной ему проницательностью он понял его беспокой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Коменж, – сказал он. – Мы оба слуги королевы, не правда ли? Сейчас моя очередь послужить ей, не завидуйте же мне в этом счастии.</w:t>
      </w:r>
    </w:p>
    <w:p>
      <w:pPr>
        <w:pStyle w:val="Normal"/>
        <w:rPr>
          <w:rFonts w:ascii="Times New Roman" w:hAnsi="Times New Roman" w:cs="Times New Roman"/>
        </w:rPr>
      </w:pPr>
      <w:r>
        <w:rPr>
          <w:rFonts w:cs="Times New Roman" w:ascii="Times New Roman" w:hAnsi="Times New Roman"/>
        </w:rPr>
        <w:t>Коменж поклонился и вышел.</w:t>
      </w:r>
    </w:p>
    <w:p>
      <w:pPr>
        <w:pStyle w:val="Normal"/>
        <w:rPr>
          <w:rFonts w:ascii="Times New Roman" w:hAnsi="Times New Roman" w:cs="Times New Roman"/>
        </w:rPr>
      </w:pPr>
      <w:r>
        <w:rPr>
          <w:rFonts w:cs="Times New Roman" w:ascii="Times New Roman" w:hAnsi="Times New Roman"/>
        </w:rPr>
        <w:t>«Вот и нажил себе нового врага!» – подум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 – спросила королева, обращаясь к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шум не утихает, даже, наоборот, усил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д'Артаньян, – народ хочет видеть короля. Нужно показать его эти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казать? Где же? С бал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здесь, в постели, сп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господин д'Артаньян вполне прав! – воскликнул Ла Порт.</w:t>
      </w:r>
    </w:p>
    <w:p>
      <w:pPr>
        <w:pStyle w:val="Normal"/>
        <w:rPr>
          <w:rFonts w:ascii="Times New Roman" w:hAnsi="Times New Roman" w:cs="Times New Roman"/>
        </w:rPr>
      </w:pPr>
      <w:r>
        <w:rPr>
          <w:rFonts w:cs="Times New Roman" w:ascii="Times New Roman" w:hAnsi="Times New Roman"/>
        </w:rPr>
        <w:t>Королева подумала и улыбнулась, как женщина, которой знакомо притв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Порт, – сказал д'Артаньян, – возвестите народу через дворцовую решетку, что желание его будет исполнено и что через пять минут они не только увидят короля, но увидят его в постели; прибавьте, что король спит и что королева просит прекратить шум, чтобы не разбу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сех же впускать сюда? Депутацию из трех-четырех человек,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задержат нас до рассвета, подумай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четверти часа. Я отвечаю за все, ваше величество. Поверьте мне, я знаю народ: это взрослый ребенок, которого надо только приласкать. Перед спящим королем он будет нем, тих и кроток, как ягн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Ла Порт, – сказала королева.</w:t>
      </w:r>
    </w:p>
    <w:p>
      <w:pPr>
        <w:pStyle w:val="Normal"/>
        <w:rPr>
          <w:rFonts w:ascii="Times New Roman" w:hAnsi="Times New Roman" w:cs="Times New Roman"/>
        </w:rPr>
      </w:pPr>
      <w:r>
        <w:rPr>
          <w:rFonts w:cs="Times New Roman" w:ascii="Times New Roman" w:hAnsi="Times New Roman"/>
        </w:rPr>
        <w:t>Юный король подошел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исполнять то, чего требуют эти люд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дитя мое, – сказала Анна Австрий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ли мне говорят «так надо», – значит, я больше не король?</w:t>
      </w:r>
    </w:p>
    <w:p>
      <w:pPr>
        <w:pStyle w:val="Normal"/>
        <w:rPr>
          <w:rFonts w:ascii="Times New Roman" w:hAnsi="Times New Roman" w:cs="Times New Roman"/>
        </w:rPr>
      </w:pPr>
      <w:r>
        <w:rPr>
          <w:rFonts w:cs="Times New Roman" w:ascii="Times New Roman" w:hAnsi="Times New Roman"/>
        </w:rPr>
        <w:t>Королева оне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братился к нему д'Артаньян, – разрешите задать вам один вопрос.</w:t>
      </w:r>
    </w:p>
    <w:p>
      <w:pPr>
        <w:pStyle w:val="Normal"/>
        <w:rPr>
          <w:rFonts w:ascii="Times New Roman" w:hAnsi="Times New Roman" w:cs="Times New Roman"/>
        </w:rPr>
      </w:pPr>
      <w:r>
        <w:rPr>
          <w:rFonts w:cs="Times New Roman" w:ascii="Times New Roman" w:hAnsi="Times New Roman"/>
        </w:rPr>
        <w:t>Людовик XIV обернулся, удивленный, что с ним осмелились заговорить.</w:t>
      </w:r>
    </w:p>
    <w:p>
      <w:pPr>
        <w:pStyle w:val="Normal"/>
        <w:rPr>
          <w:rFonts w:ascii="Times New Roman" w:hAnsi="Times New Roman" w:cs="Times New Roman"/>
        </w:rPr>
      </w:pPr>
      <w:r>
        <w:rPr>
          <w:rFonts w:cs="Times New Roman" w:ascii="Times New Roman" w:hAnsi="Times New Roman"/>
        </w:rPr>
        <w:t>Королева сжала руку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лось ли вашему величеству, когда вы играли в парке Фонтенбло или во дворе Версальского дворца, увидеть вдруг, что небо покрылось тучами и услышать раскаты г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ти раскаты грома, как бы ни хотелось еще поиграть вашему величеству, говорили: «Ваше величество, надо идт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ак. Но ведь мне говорили, что гром – это голос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ушайтесь же, ваше величество, к шуму народа, и вы поймете, что он очень похож на гром.</w:t>
      </w:r>
    </w:p>
    <w:p>
      <w:pPr>
        <w:pStyle w:val="Normal"/>
        <w:rPr>
          <w:rFonts w:ascii="Times New Roman" w:hAnsi="Times New Roman" w:cs="Times New Roman"/>
        </w:rPr>
      </w:pPr>
      <w:r>
        <w:rPr>
          <w:rFonts w:cs="Times New Roman" w:ascii="Times New Roman" w:hAnsi="Times New Roman"/>
        </w:rPr>
        <w:t>Действительно, в эту минуту ночной ветер донес к ним страшный шум.</w:t>
      </w:r>
    </w:p>
    <w:p>
      <w:pPr>
        <w:pStyle w:val="Normal"/>
        <w:rPr>
          <w:rFonts w:ascii="Times New Roman" w:hAnsi="Times New Roman" w:cs="Times New Roman"/>
        </w:rPr>
      </w:pPr>
      <w:r>
        <w:rPr>
          <w:rFonts w:cs="Times New Roman" w:ascii="Times New Roman" w:hAnsi="Times New Roman"/>
        </w:rPr>
        <w:t>Вдруг все смол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осударь, – продолжал д'Артаньян, – сейчас народу сказали, будто вы спите. Вы видите теперь, что вы еще король.</w:t>
      </w:r>
    </w:p>
    <w:p>
      <w:pPr>
        <w:pStyle w:val="Normal"/>
        <w:rPr>
          <w:rFonts w:ascii="Times New Roman" w:hAnsi="Times New Roman" w:cs="Times New Roman"/>
        </w:rPr>
      </w:pPr>
      <w:r>
        <w:rPr>
          <w:rFonts w:cs="Times New Roman" w:ascii="Times New Roman" w:hAnsi="Times New Roman"/>
        </w:rPr>
        <w:t>Королева с удивлением смотрела на этого странного человека, который по своему поразительному мужеству был равен храбрейшим воинам, а своей хитростью и умом превосходил всех дипломатов.</w:t>
      </w:r>
    </w:p>
    <w:p>
      <w:pPr>
        <w:pStyle w:val="Normal"/>
        <w:rPr>
          <w:rFonts w:ascii="Times New Roman" w:hAnsi="Times New Roman" w:cs="Times New Roman"/>
        </w:rPr>
      </w:pPr>
      <w:r>
        <w:rPr>
          <w:rFonts w:cs="Times New Roman" w:ascii="Times New Roman" w:hAnsi="Times New Roman"/>
        </w:rPr>
        <w:t>Вошел Ла П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Ла Порт?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он, – предсказание господина д'Артаньяна исполнилось: они успокоились, как по волшебству. Сейчас им отворят ворота, и через пять минут они буду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Порт, – сказала королева, – что, если бы вы уложили в постель одного из ваших сыновей вместо короля? Мы могли бы тем временем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величество приказывает, – мои сыновья, как и я, готовы служить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д'Артаньян, – не делайте этого, потому что среди них могут оказаться люди, знающие его величество в лицо. Если заметят подлог, все пр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правы, вполне правы, – сказала Анна Австрийская. – Ла Порт, уложите короля.</w:t>
      </w:r>
    </w:p>
    <w:p>
      <w:pPr>
        <w:pStyle w:val="Normal"/>
        <w:rPr>
          <w:rFonts w:ascii="Times New Roman" w:hAnsi="Times New Roman" w:cs="Times New Roman"/>
        </w:rPr>
      </w:pPr>
      <w:r>
        <w:rPr>
          <w:rFonts w:cs="Times New Roman" w:ascii="Times New Roman" w:hAnsi="Times New Roman"/>
        </w:rPr>
        <w:t>Ла Порт уложил короля, не раздевая, в постель и закрыл по плечи одеялом.</w:t>
      </w:r>
    </w:p>
    <w:p>
      <w:pPr>
        <w:pStyle w:val="Normal"/>
        <w:rPr>
          <w:rFonts w:ascii="Times New Roman" w:hAnsi="Times New Roman" w:cs="Times New Roman"/>
        </w:rPr>
      </w:pPr>
      <w:r>
        <w:rPr>
          <w:rFonts w:cs="Times New Roman" w:ascii="Times New Roman" w:hAnsi="Times New Roman"/>
        </w:rPr>
        <w:t>Королева наклонилась над ним и поцеловала его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воритесь спящим, Лу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король, – но я не хочу, чтобы хоть один из них дотронулся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стою здесь, – сказал д'Артаньян, – и ручаюсь вам, что если кто-нибудь осмелится на такую дерзость, он поплатится за нее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что делать? – спросила королева. – Я слышу, они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Порт, выйдите к ним и повторите еще раз, чтобы они не шумели. Ваше величество, ожидайте здесь, у двери. Я стану у изголовья короля и, если надо будет, умру за него.</w:t>
      </w:r>
    </w:p>
    <w:p>
      <w:pPr>
        <w:pStyle w:val="Normal"/>
        <w:rPr>
          <w:rFonts w:ascii="Times New Roman" w:hAnsi="Times New Roman" w:cs="Times New Roman"/>
        </w:rPr>
      </w:pPr>
      <w:r>
        <w:rPr>
          <w:rFonts w:cs="Times New Roman" w:ascii="Times New Roman" w:hAnsi="Times New Roman"/>
        </w:rPr>
        <w:t>Ла Порт вышел; королева стала у портьеры, а д'Артаньян спрятался за полог кровати.</w:t>
      </w:r>
    </w:p>
    <w:p>
      <w:pPr>
        <w:pStyle w:val="Normal"/>
        <w:rPr>
          <w:rFonts w:ascii="Times New Roman" w:hAnsi="Times New Roman" w:cs="Times New Roman"/>
        </w:rPr>
      </w:pPr>
      <w:r>
        <w:rPr>
          <w:rFonts w:cs="Times New Roman" w:ascii="Times New Roman" w:hAnsi="Times New Roman"/>
        </w:rPr>
        <w:t>Послышалась глухая, осторожная поступь множества людей; королева сама приподняла портьеру, приложив палец к губам.</w:t>
      </w:r>
    </w:p>
    <w:p>
      <w:pPr>
        <w:pStyle w:val="Normal"/>
        <w:rPr>
          <w:rFonts w:ascii="Times New Roman" w:hAnsi="Times New Roman" w:cs="Times New Roman"/>
        </w:rPr>
      </w:pPr>
      <w:r>
        <w:rPr>
          <w:rFonts w:cs="Times New Roman" w:ascii="Times New Roman" w:hAnsi="Times New Roman"/>
        </w:rPr>
        <w:t>Увидев королеву, люди почтительно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господа, входите! – сказала королева.</w:t>
      </w:r>
    </w:p>
    <w:p>
      <w:pPr>
        <w:pStyle w:val="Normal"/>
        <w:rPr>
          <w:rFonts w:ascii="Times New Roman" w:hAnsi="Times New Roman" w:cs="Times New Roman"/>
        </w:rPr>
      </w:pPr>
      <w:r>
        <w:rPr>
          <w:rFonts w:cs="Times New Roman" w:ascii="Times New Roman" w:hAnsi="Times New Roman"/>
        </w:rPr>
        <w:t>Толпа колебалась, словно устыдись. Они ожидали сопротивления, готовились ломать решетку и разогнать часовых; между тем ворота сами отворились перед ними, и короля – по крайней мере, на первый взгляд – охраняла только мать.</w:t>
      </w:r>
    </w:p>
    <w:p>
      <w:pPr>
        <w:pStyle w:val="Normal"/>
        <w:rPr>
          <w:rFonts w:ascii="Times New Roman" w:hAnsi="Times New Roman" w:cs="Times New Roman"/>
        </w:rPr>
      </w:pPr>
      <w:r>
        <w:rPr>
          <w:rFonts w:cs="Times New Roman" w:ascii="Times New Roman" w:hAnsi="Times New Roman"/>
        </w:rPr>
        <w:t>Шедшие впереди зашептались и хотели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же, господа! – сказал Ла Порт. – Королева разрешает.</w:t>
      </w:r>
    </w:p>
    <w:p>
      <w:pPr>
        <w:pStyle w:val="Normal"/>
        <w:rPr>
          <w:rFonts w:ascii="Times New Roman" w:hAnsi="Times New Roman" w:cs="Times New Roman"/>
        </w:rPr>
      </w:pPr>
      <w:r>
        <w:rPr>
          <w:rFonts w:cs="Times New Roman" w:ascii="Times New Roman" w:hAnsi="Times New Roman"/>
        </w:rPr>
        <w:t>Тогда один из них, посмелее других, отважился переступить порог и вошел на цыпочках. Все остальные последовали его примеру, и комната наполнилась бесшумно, так, как если бы эти люди были самые покорные и преданные придворные. Далеко за дверью виднелись головы тех, которые, не имея возможности войти, подымались на цыпочки.</w:t>
      </w:r>
    </w:p>
    <w:p>
      <w:pPr>
        <w:pStyle w:val="Normal"/>
        <w:rPr>
          <w:rFonts w:ascii="Times New Roman" w:hAnsi="Times New Roman" w:cs="Times New Roman"/>
        </w:rPr>
      </w:pPr>
      <w:r>
        <w:rPr>
          <w:rFonts w:cs="Times New Roman" w:ascii="Times New Roman" w:hAnsi="Times New Roman"/>
        </w:rPr>
        <w:t>Д'Артаньян видел все сквозь дыру, которую он сделал в занавесе; в первом из вошедших он узна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ли видеть короля, – обратилась к нему королева, поняв, что в этой толпе он был вожаком, – и мне захотелось самой показать вам его. Подойдите, посмотрите и скажите, похожи ли мы на людей, желающих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Планше, несколько удивленный неожиданно оказанной ему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моим добрым и верным парижанам, – продолжала Анна Австрийская с улыбкой, значение которой Д'Артаньян сразу понял, – что вы видели короля, спящего в своей кроватке, и королеву, готовую тоже леч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ваше величество, и все, кто со мной, подтвердят эт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спросила Анна Австрий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ваше величество, – сказал Планше, – но верно ли, что в постели сам король?</w:t>
      </w:r>
    </w:p>
    <w:p>
      <w:pPr>
        <w:pStyle w:val="Normal"/>
        <w:rPr>
          <w:rFonts w:ascii="Times New Roman" w:hAnsi="Times New Roman" w:cs="Times New Roman"/>
        </w:rPr>
      </w:pPr>
      <w:r>
        <w:rPr>
          <w:rFonts w:cs="Times New Roman" w:ascii="Times New Roman" w:hAnsi="Times New Roman"/>
        </w:rPr>
        <w:t>Анна Австрийская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сть среди вас кто-нибудь, кто видел короля, – сказала она, – пусть он подойдет и скажет, действительно ли это его величество.</w:t>
      </w:r>
    </w:p>
    <w:p>
      <w:pPr>
        <w:pStyle w:val="Normal"/>
        <w:rPr>
          <w:rFonts w:ascii="Times New Roman" w:hAnsi="Times New Roman" w:cs="Times New Roman"/>
        </w:rPr>
      </w:pPr>
      <w:r>
        <w:rPr>
          <w:rFonts w:cs="Times New Roman" w:ascii="Times New Roman" w:hAnsi="Times New Roman"/>
        </w:rPr>
        <w:t>Один человек, закутанный в плащ, закрывавший лицо, подошел, наклонился над постелью и посмотрел.</w:t>
      </w:r>
    </w:p>
    <w:p>
      <w:pPr>
        <w:pStyle w:val="Normal"/>
        <w:rPr>
          <w:rFonts w:ascii="Times New Roman" w:hAnsi="Times New Roman" w:cs="Times New Roman"/>
        </w:rPr>
      </w:pPr>
      <w:r>
        <w:rPr>
          <w:rFonts w:cs="Times New Roman" w:ascii="Times New Roman" w:hAnsi="Times New Roman"/>
        </w:rPr>
        <w:t>У д'Артаньяна промелькнула мысль, что человек этот замышляет недоброе, и он уже положил руку на шпагу; но от движения, которое сделал этот человек, наклоняясь, лицо приоткрылось, и д'Артаньян узнал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о король, – сказал тот, поднимая голову. – Да благословит господь его величество!</w:t>
      </w:r>
    </w:p>
    <w:p>
      <w:pPr>
        <w:pStyle w:val="Normal"/>
        <w:rPr>
          <w:rFonts w:ascii="Times New Roman" w:hAnsi="Times New Roman" w:cs="Times New Roman"/>
        </w:rPr>
      </w:pPr>
      <w:r>
        <w:rPr>
          <w:rFonts w:cs="Times New Roman" w:ascii="Times New Roman" w:hAnsi="Times New Roman"/>
        </w:rPr>
        <w:t>И все эти люди, вошедшие озлобленными, теперь с чувством смирения благословили царствен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рузья мои, – сказал Планше, – поблагодарим королеву и удалимся.</w:t>
      </w:r>
    </w:p>
    <w:p>
      <w:pPr>
        <w:pStyle w:val="Normal"/>
        <w:rPr>
          <w:rFonts w:ascii="Times New Roman" w:hAnsi="Times New Roman" w:cs="Times New Roman"/>
        </w:rPr>
      </w:pPr>
      <w:r>
        <w:rPr>
          <w:rFonts w:cs="Times New Roman" w:ascii="Times New Roman" w:hAnsi="Times New Roman"/>
        </w:rPr>
        <w:t>Все поклонились и вышли по очереди, так же бесшумно, как вошли. Планше, вошедший первым, уходил последним.</w:t>
      </w:r>
    </w:p>
    <w:p>
      <w:pPr>
        <w:pStyle w:val="Normal"/>
        <w:rPr>
          <w:rFonts w:ascii="Times New Roman" w:hAnsi="Times New Roman" w:cs="Times New Roman"/>
        </w:rPr>
      </w:pPr>
      <w:r>
        <w:rPr>
          <w:rFonts w:cs="Times New Roman" w:ascii="Times New Roman" w:hAnsi="Times New Roman"/>
        </w:rPr>
        <w:t>Королева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 мой друг? – сказала она.</w:t>
      </w:r>
    </w:p>
    <w:p>
      <w:pPr>
        <w:pStyle w:val="Normal"/>
        <w:rPr>
          <w:rFonts w:ascii="Times New Roman" w:hAnsi="Times New Roman" w:cs="Times New Roman"/>
        </w:rPr>
      </w:pPr>
      <w:r>
        <w:rPr>
          <w:rFonts w:cs="Times New Roman" w:ascii="Times New Roman" w:hAnsi="Times New Roman"/>
        </w:rPr>
        <w:t>Планше обернулся, очень удивленный так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а королева, – принять вас я считаю такой же честью, как если бы приняла принца, и мне бы хотелось знать ваше имя.</w:t>
      </w:r>
    </w:p>
    <w:p>
      <w:pPr>
        <w:pStyle w:val="Normal"/>
        <w:rPr>
          <w:rFonts w:ascii="Times New Roman" w:hAnsi="Times New Roman" w:cs="Times New Roman"/>
        </w:rPr>
      </w:pPr>
      <w:r>
        <w:rPr>
          <w:rFonts w:cs="Times New Roman" w:ascii="Times New Roman" w:hAnsi="Times New Roman"/>
        </w:rPr>
        <w:t>«Да, – подумал Планше, – чтобы отделать меня, как принца. Благодарю покорно!»</w:t>
      </w:r>
    </w:p>
    <w:p>
      <w:pPr>
        <w:pStyle w:val="Normal"/>
        <w:rPr>
          <w:rFonts w:ascii="Times New Roman" w:hAnsi="Times New Roman" w:cs="Times New Roman"/>
        </w:rPr>
      </w:pPr>
      <w:r>
        <w:rPr>
          <w:rFonts w:cs="Times New Roman" w:ascii="Times New Roman" w:hAnsi="Times New Roman"/>
        </w:rPr>
        <w:t>Д'Артаньян затрепетал, как бы Планше, поддавшись на лесть, словно ворона в басне, не назвал своего имени, и королева не узнала, что Планше служил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почтительно ответил Планше, – меня зовут Дюлорье, к услугам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ин Дюлорье, – сказала королева. – А чем вы за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ргую сукном, ваше величество, на улице Бур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то мне хотелось знать, – сказала королева. – Премного обязана вам, любезный Дюлорье; мы еще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рошептал Д'Артаньян, отводя полог, – Планше не дурак; сразу видно, что прошел хорошую школу.</w:t>
      </w:r>
    </w:p>
    <w:p>
      <w:pPr>
        <w:pStyle w:val="Normal"/>
        <w:rPr>
          <w:rFonts w:ascii="Times New Roman" w:hAnsi="Times New Roman" w:cs="Times New Roman"/>
        </w:rPr>
      </w:pPr>
      <w:r>
        <w:rPr>
          <w:rFonts w:cs="Times New Roman" w:ascii="Times New Roman" w:hAnsi="Times New Roman"/>
        </w:rPr>
        <w:t>Различные участники этой странной комедии с минуту смотрели друг на друга, не говоря ни слова. Королева все еще стояла у дверей, д'Артаньян наполовину высунулся из своего убежища, король, приподнявшись на локте, готов был снова лечь при малейшем шуме, который указал бы на возвращение толпы; но шум не приближался, а, напротив, удалялся, становился все слабее и, наконец, совсем затих.</w:t>
      </w:r>
    </w:p>
    <w:p>
      <w:pPr>
        <w:pStyle w:val="Normal"/>
        <w:rPr>
          <w:rFonts w:ascii="Times New Roman" w:hAnsi="Times New Roman" w:cs="Times New Roman"/>
        </w:rPr>
      </w:pPr>
      <w:r>
        <w:rPr>
          <w:rFonts w:cs="Times New Roman" w:ascii="Times New Roman" w:hAnsi="Times New Roman"/>
        </w:rPr>
        <w:t>Королева вздохнула. Д'Артаньян отер свой влажный лоб. Король соскочил с постел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w:t>
      </w:r>
    </w:p>
    <w:p>
      <w:pPr>
        <w:pStyle w:val="Normal"/>
        <w:rPr>
          <w:rFonts w:ascii="Times New Roman" w:hAnsi="Times New Roman" w:cs="Times New Roman"/>
        </w:rPr>
      </w:pPr>
      <w:r>
        <w:rPr>
          <w:rFonts w:cs="Times New Roman" w:ascii="Times New Roman" w:hAnsi="Times New Roman"/>
        </w:rPr>
        <w:t>В эту минуту показался Ла П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проводил их до самых ворот, – отвечал камердинер. – Они объявили своим товарищам, что видели короля и что королева говорила с ними, и теперь они расходятся, гордые и дово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годяи! – прошептала королева. – Они дорого поплатятся за свою дерзость!</w:t>
      </w:r>
    </w:p>
    <w:p>
      <w:pPr>
        <w:pStyle w:val="Normal"/>
        <w:rPr>
          <w:rFonts w:ascii="Times New Roman" w:hAnsi="Times New Roman" w:cs="Times New Roman"/>
        </w:rPr>
      </w:pPr>
      <w:r>
        <w:rPr>
          <w:rFonts w:cs="Times New Roman" w:ascii="Times New Roman" w:hAnsi="Times New Roman"/>
        </w:rPr>
        <w:t>Затем, обратясь к д'Артаньяну,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ни от кого не получала я лучших советов. Продолжайте: что нам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Порт, – сказал Д'Артаньян, – закончите туалет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можем ехать?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ашему величеству будет угодно: вам остается только спуститься по потайной лестнице; я буду ждать у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а королева, – я следую за вами.</w:t>
      </w:r>
    </w:p>
    <w:p>
      <w:pPr>
        <w:pStyle w:val="Normal"/>
        <w:rPr>
          <w:rFonts w:ascii="Times New Roman" w:hAnsi="Times New Roman" w:cs="Times New Roman"/>
        </w:rPr>
      </w:pPr>
      <w:r>
        <w:rPr>
          <w:rFonts w:cs="Times New Roman" w:ascii="Times New Roman" w:hAnsi="Times New Roman"/>
        </w:rPr>
        <w:t>Д'Артаньян сошел вниз; карета была на месте, и мушкетер сидел на козлах.</w:t>
      </w:r>
    </w:p>
    <w:p>
      <w:pPr>
        <w:pStyle w:val="Normal"/>
        <w:rPr>
          <w:rFonts w:ascii="Times New Roman" w:hAnsi="Times New Roman" w:cs="Times New Roman"/>
        </w:rPr>
      </w:pPr>
      <w:r>
        <w:rPr>
          <w:rFonts w:cs="Times New Roman" w:ascii="Times New Roman" w:hAnsi="Times New Roman"/>
        </w:rPr>
        <w:t>Д'Артаньян взял узел, положенный Бернуином в ногах мушкетера; в нем лежали шляпа и плащ кучера господина Гонди. Д'Артаньян накинул на себя плащ и надел шляпу.</w:t>
      </w:r>
    </w:p>
    <w:p>
      <w:pPr>
        <w:pStyle w:val="Normal"/>
        <w:rPr>
          <w:rFonts w:ascii="Times New Roman" w:hAnsi="Times New Roman" w:cs="Times New Roman"/>
        </w:rPr>
      </w:pPr>
      <w:r>
        <w:rPr>
          <w:rFonts w:cs="Times New Roman" w:ascii="Times New Roman" w:hAnsi="Times New Roman"/>
        </w:rPr>
        <w:t>Мушкетер сошел с коз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 сказал ему Д'Артаньян, – освободите вашего товарища, который стережет кучера. Затем садитесь оба на лошадей, отправляйтесь на Тиктонскую улицу, в гостиницу «Козочка», возьмите там мою лошадь и лошадь господина дю Валлона, оседлайте и снарядите их по-походному и на поводу приведите их из Парижа в Кур-ла-Рен. Если в Кур-ла-Рен вы уже никого не застанете, поезжайте в Сен-Жермен. Все это – по королевскому приказу.</w:t>
      </w:r>
    </w:p>
    <w:p>
      <w:pPr>
        <w:pStyle w:val="Normal"/>
        <w:rPr>
          <w:rFonts w:ascii="Times New Roman" w:hAnsi="Times New Roman" w:cs="Times New Roman"/>
        </w:rPr>
      </w:pPr>
      <w:r>
        <w:rPr>
          <w:rFonts w:cs="Times New Roman" w:ascii="Times New Roman" w:hAnsi="Times New Roman"/>
        </w:rPr>
        <w:t>Мушкетер приложил руку к шляпе и пошел исполнять полученные приказания.</w:t>
      </w:r>
    </w:p>
    <w:p>
      <w:pPr>
        <w:pStyle w:val="Normal"/>
        <w:rPr>
          <w:rFonts w:ascii="Times New Roman" w:hAnsi="Times New Roman" w:cs="Times New Roman"/>
        </w:rPr>
      </w:pPr>
      <w:r>
        <w:rPr>
          <w:rFonts w:cs="Times New Roman" w:ascii="Times New Roman" w:hAnsi="Times New Roman"/>
        </w:rPr>
        <w:t>Д'Артаньян сел на козлы. За поясом у него была пара пистолетов, в ногах лежал мушкет, позади – обнаженная шпага.</w:t>
      </w:r>
    </w:p>
    <w:p>
      <w:pPr>
        <w:pStyle w:val="Normal"/>
        <w:rPr>
          <w:rFonts w:ascii="Times New Roman" w:hAnsi="Times New Roman" w:cs="Times New Roman"/>
        </w:rPr>
      </w:pPr>
      <w:r>
        <w:rPr>
          <w:rFonts w:cs="Times New Roman" w:ascii="Times New Roman" w:hAnsi="Times New Roman"/>
        </w:rPr>
        <w:t>Вышла королева; за нею шли король и герцог Анжуйский, ег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ета коадъютора! – вскричала королева, отступая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сказал д'Артаньян, – но садитесь смело; я сам правлю.</w:t>
      </w:r>
    </w:p>
    <w:p>
      <w:pPr>
        <w:pStyle w:val="Normal"/>
        <w:rPr>
          <w:rFonts w:ascii="Times New Roman" w:hAnsi="Times New Roman" w:cs="Times New Roman"/>
        </w:rPr>
      </w:pPr>
      <w:r>
        <w:rPr>
          <w:rFonts w:cs="Times New Roman" w:ascii="Times New Roman" w:hAnsi="Times New Roman"/>
        </w:rPr>
        <w:t>Королева села в карету. Король и его брат вошли вслед за нею и сели по бо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Ла Порт, – сказ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величество? – сказал камердинер. – В одну карету с вашими величе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е до этикета, дело идет о спасении короля. Садитесь, Ла Порт.</w:t>
      </w:r>
    </w:p>
    <w:p>
      <w:pPr>
        <w:pStyle w:val="Normal"/>
        <w:rPr>
          <w:rFonts w:ascii="Times New Roman" w:hAnsi="Times New Roman" w:cs="Times New Roman"/>
        </w:rPr>
      </w:pPr>
      <w:r>
        <w:rPr>
          <w:rFonts w:cs="Times New Roman" w:ascii="Times New Roman" w:hAnsi="Times New Roman"/>
        </w:rPr>
        <w:t>Ла Порт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тите занавески,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кажется ли это подозрительным?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ваше величество, – сказал д'Артаньян, – у меня готов ответ.</w:t>
      </w:r>
    </w:p>
    <w:p>
      <w:pPr>
        <w:pStyle w:val="Normal"/>
        <w:rPr>
          <w:rFonts w:ascii="Times New Roman" w:hAnsi="Times New Roman" w:cs="Times New Roman"/>
        </w:rPr>
      </w:pPr>
      <w:r>
        <w:rPr>
          <w:rFonts w:cs="Times New Roman" w:ascii="Times New Roman" w:hAnsi="Times New Roman"/>
        </w:rPr>
        <w:t>Занавески были опущены, и карета быстро покатила по улице Ришелье. У заставы вышел навстречу караул из двенадцати человек; впереди шел старший с фонарем в руке.</w:t>
      </w:r>
    </w:p>
    <w:p>
      <w:pPr>
        <w:pStyle w:val="Normal"/>
        <w:rPr>
          <w:rFonts w:ascii="Times New Roman" w:hAnsi="Times New Roman" w:cs="Times New Roman"/>
        </w:rPr>
      </w:pPr>
      <w:r>
        <w:rPr>
          <w:rFonts w:cs="Times New Roman" w:ascii="Times New Roman" w:hAnsi="Times New Roman"/>
        </w:rPr>
        <w:t>Д'Артаньян сделал ему знак под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ете карету? – спросил он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герб.</w:t>
      </w:r>
    </w:p>
    <w:p>
      <w:pPr>
        <w:pStyle w:val="Normal"/>
        <w:rPr>
          <w:rFonts w:ascii="Times New Roman" w:hAnsi="Times New Roman" w:cs="Times New Roman"/>
        </w:rPr>
      </w:pPr>
      <w:r>
        <w:rPr>
          <w:rFonts w:cs="Times New Roman" w:ascii="Times New Roman" w:hAnsi="Times New Roman"/>
        </w:rPr>
        <w:t>Сержант поднес фонарь к две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ерб коадъюто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Он там вдвоем с госпожой Гемене.</w:t>
      </w:r>
    </w:p>
    <w:p>
      <w:pPr>
        <w:pStyle w:val="Normal"/>
        <w:rPr>
          <w:rFonts w:ascii="Times New Roman" w:hAnsi="Times New Roman" w:cs="Times New Roman"/>
        </w:rPr>
      </w:pPr>
      <w:r>
        <w:rPr>
          <w:rFonts w:cs="Times New Roman" w:ascii="Times New Roman" w:hAnsi="Times New Roman"/>
        </w:rPr>
        <w:t>Сержант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ь! – приказал он. – Я знаю, кто это.</w:t>
      </w:r>
    </w:p>
    <w:p>
      <w:pPr>
        <w:pStyle w:val="Normal"/>
        <w:rPr>
          <w:rFonts w:ascii="Times New Roman" w:hAnsi="Times New Roman" w:cs="Times New Roman"/>
        </w:rPr>
      </w:pPr>
      <w:r>
        <w:rPr>
          <w:rFonts w:cs="Times New Roman" w:ascii="Times New Roman" w:hAnsi="Times New Roman"/>
        </w:rPr>
        <w:t>Потом, подойдя к опущенной занавеск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приятно провести врем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хал! – крикнул ему Д'Артаньян. – Из-за вас я потеряю место!</w:t>
      </w:r>
    </w:p>
    <w:p>
      <w:pPr>
        <w:pStyle w:val="Normal"/>
        <w:rPr>
          <w:rFonts w:ascii="Times New Roman" w:hAnsi="Times New Roman" w:cs="Times New Roman"/>
        </w:rPr>
      </w:pPr>
      <w:r>
        <w:rPr>
          <w:rFonts w:cs="Times New Roman" w:ascii="Times New Roman" w:hAnsi="Times New Roman"/>
        </w:rPr>
        <w:t>Заскрипели ворота, и Д'Артаньян, увидев перед собой открытую дорогу, стегнул изо всей силы по лошадям, которые понеслись крупной рысью.</w:t>
      </w:r>
    </w:p>
    <w:p>
      <w:pPr>
        <w:pStyle w:val="Normal"/>
        <w:rPr>
          <w:rFonts w:ascii="Times New Roman" w:hAnsi="Times New Roman" w:cs="Times New Roman"/>
        </w:rPr>
      </w:pPr>
      <w:r>
        <w:rPr>
          <w:rFonts w:cs="Times New Roman" w:ascii="Times New Roman" w:hAnsi="Times New Roman"/>
        </w:rPr>
        <w:t>Через пять минут они настигли карету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шкетон! – крикнул Д'Артаньян. – Подними занавески в карете ее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чером! – воскликну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арете коадъютора! – прибав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господин Д'Артаньян, – сказал Мазарини – вы золотой человек.</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9. КАК Д'АРТАНЬЯН И ПОРТОС ВЫРУЧИЛИ ОТ ПРОДАЖИ СОЛОМЫ: ОДИН – ДВЕСТИ ДЕВЯТНАДЦАТЬ, А ДРУГОЙ – ДВЕСТИ ПЯТНАДЦАТЬ ЛУИДО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зарини хотел ехать немедленно в Сен-Жермен, но королева объявила, что будет ждать лиц, которым назначила в Кур-ла-Рен свидание. Она только предложила кардиналу обменяться местами с Ла Портом. Кардинал охотно согласился и пересел из одной кареты в другую.</w:t>
      </w:r>
    </w:p>
    <w:p>
      <w:pPr>
        <w:pStyle w:val="Normal"/>
        <w:rPr>
          <w:rFonts w:ascii="Times New Roman" w:hAnsi="Times New Roman" w:cs="Times New Roman"/>
        </w:rPr>
      </w:pPr>
      <w:r>
        <w:rPr>
          <w:rFonts w:cs="Times New Roman" w:ascii="Times New Roman" w:hAnsi="Times New Roman"/>
        </w:rPr>
        <w:t>Слух о том, что король собирался выехать в эту ночь из Парижа, распространился не без причины: десять или двенадцать человек были посвящены в эту тайну с шести часов вечера, и, как они ни были осторожны, им не удалось скрыть своих приготовлений к отъезду. Кроме того, у каждого из них было несколько близких людей; а так как ни один из отъезжавших не сомневался, что королева покидает Париж с самыми мстительными замыслами, то каждый предупредил своих друзей или родственников. Поэтому слух об отъезде облетел город с быстротой молнии.</w:t>
      </w:r>
    </w:p>
    <w:p>
      <w:pPr>
        <w:pStyle w:val="Normal"/>
        <w:rPr>
          <w:rFonts w:ascii="Times New Roman" w:hAnsi="Times New Roman" w:cs="Times New Roman"/>
        </w:rPr>
      </w:pPr>
      <w:r>
        <w:rPr>
          <w:rFonts w:cs="Times New Roman" w:ascii="Times New Roman" w:hAnsi="Times New Roman"/>
        </w:rPr>
        <w:t>Первою вслед за каретой королевы приехала карета принца; в ней находились г-н Конде с супругой и вдовствующая принцесса, его мать. Их обеих разбудили среди ночи, и они не знали, в чем дело.</w:t>
      </w:r>
    </w:p>
    <w:p>
      <w:pPr>
        <w:pStyle w:val="Normal"/>
        <w:rPr>
          <w:rFonts w:ascii="Times New Roman" w:hAnsi="Times New Roman" w:cs="Times New Roman"/>
        </w:rPr>
      </w:pPr>
      <w:r>
        <w:rPr>
          <w:rFonts w:cs="Times New Roman" w:ascii="Times New Roman" w:hAnsi="Times New Roman"/>
        </w:rPr>
        <w:t>Во второй карете были герцог Орлеанский, герцогиня, их дочь и аббат Ла Ривьер, неразлучный фаворит и ближайший советник герцога.</w:t>
      </w:r>
    </w:p>
    <w:p>
      <w:pPr>
        <w:pStyle w:val="Normal"/>
        <w:rPr>
          <w:rFonts w:ascii="Times New Roman" w:hAnsi="Times New Roman" w:cs="Times New Roman"/>
        </w:rPr>
      </w:pPr>
      <w:r>
        <w:rPr>
          <w:rFonts w:cs="Times New Roman" w:ascii="Times New Roman" w:hAnsi="Times New Roman"/>
        </w:rPr>
        <w:t>В третьей, наконец, прибыли г-н де Лонгвиль и принц Конти, зять и брат принца Конде. Они подошли к карете короля и королевы и приветствовали ее величество.</w:t>
      </w:r>
    </w:p>
    <w:p>
      <w:pPr>
        <w:pStyle w:val="Normal"/>
        <w:rPr>
          <w:rFonts w:ascii="Times New Roman" w:hAnsi="Times New Roman" w:cs="Times New Roman"/>
        </w:rPr>
      </w:pPr>
      <w:r>
        <w:rPr>
          <w:rFonts w:cs="Times New Roman" w:ascii="Times New Roman" w:hAnsi="Times New Roman"/>
        </w:rPr>
        <w:t>Королева заглянула в карету, дверцы которой остались открыты, и убедилась, что она п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госпожа де Лонгвил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где же моя сестра? – спросил принц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нездорова, ваше величество, – ответил герцог де Лонгвиль, – и поручила мне принести ее извинения вашему величеству.</w:t>
      </w:r>
    </w:p>
    <w:p>
      <w:pPr>
        <w:pStyle w:val="Normal"/>
        <w:rPr>
          <w:rFonts w:ascii="Times New Roman" w:hAnsi="Times New Roman" w:cs="Times New Roman"/>
        </w:rPr>
      </w:pPr>
      <w:r>
        <w:rPr>
          <w:rFonts w:cs="Times New Roman" w:ascii="Times New Roman" w:hAnsi="Times New Roman"/>
        </w:rPr>
        <w:t>Анна бросила быстрый взгляд на Мазарини, который ответил ей едва заметным кив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это скажете?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она осталась заложницей у парижан, – ответ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а не приехала? – тихо спросил принц у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ответил тот. – У нее, наверное, есть на то ос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убит нас,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с спасет, – ответил Конти.</w:t>
      </w:r>
    </w:p>
    <w:p>
      <w:pPr>
        <w:pStyle w:val="Normal"/>
        <w:rPr>
          <w:rFonts w:ascii="Times New Roman" w:hAnsi="Times New Roman" w:cs="Times New Roman"/>
        </w:rPr>
      </w:pPr>
      <w:r>
        <w:rPr>
          <w:rFonts w:cs="Times New Roman" w:ascii="Times New Roman" w:hAnsi="Times New Roman"/>
        </w:rPr>
        <w:t>Кареты подъезжали одна за другой. Маршал де Ла Мельере, маршал Вильруа, Гито, Вилькье, Коменж съехались одновременно; явились также и оба мушкетера, ведя на поводу лошадей д'Артаньяна и Портоса. Последние тотчас же сели на коней. Кучер Портоса сменил д'Артаньяна на козлах королевской кареты, а Мушкетон занял его место и, по известной читателю причине, правил стоя, подобно древнему Автомедону.</w:t>
      </w:r>
    </w:p>
    <w:p>
      <w:pPr>
        <w:pStyle w:val="Normal"/>
        <w:rPr>
          <w:rFonts w:ascii="Times New Roman" w:hAnsi="Times New Roman" w:cs="Times New Roman"/>
        </w:rPr>
      </w:pPr>
      <w:r>
        <w:rPr>
          <w:rFonts w:cs="Times New Roman" w:ascii="Times New Roman" w:hAnsi="Times New Roman"/>
        </w:rPr>
        <w:t>Королева, которую все время отвлекали разные мелочи, искала глазами д'Артаньяна, но гасконец, со свойственной ему предусмотрительностью, уже скрылся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мся вперед, – сказал он Портосу, – и запасемся хорошим помещением в Сен-Жермене, потому что никто о нас не позаботится. Я очень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страшно клонит ко сну, – ответил Портос. – И подумать только, что дело обошлось без малейшей стычки. Право, эти парижане просто ду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казать, что мы ловко провели их,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а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о как вы думаете, теперь они от нас не ускольз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чин и мой ти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нет, готов даже поручиться за это. Впрочем, если о нас забудут, я на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голос королевы, – сказал Портос. – Она, кажется, хочет ехать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й, может быть, и очень хочется, но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 не захочет. Господа, – продолжал д'Артаньян, обращаясь к двум мушкетерам, – сопровождайте карету королевы и не отходите от дверец. А мы поедем вперед подготовить помещение.</w:t>
      </w:r>
    </w:p>
    <w:p>
      <w:pPr>
        <w:pStyle w:val="Normal"/>
        <w:rPr>
          <w:rFonts w:ascii="Times New Roman" w:hAnsi="Times New Roman" w:cs="Times New Roman"/>
        </w:rPr>
      </w:pPr>
      <w:r>
        <w:rPr>
          <w:rFonts w:cs="Times New Roman" w:ascii="Times New Roman" w:hAnsi="Times New Roman"/>
        </w:rPr>
        <w:t>И д'Артаньян поскакал вместе с Портосом в Сен-Же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те, господа! – сказала королева.</w:t>
      </w:r>
    </w:p>
    <w:p>
      <w:pPr>
        <w:pStyle w:val="Normal"/>
        <w:rPr>
          <w:rFonts w:ascii="Times New Roman" w:hAnsi="Times New Roman" w:cs="Times New Roman"/>
        </w:rPr>
      </w:pPr>
      <w:r>
        <w:rPr>
          <w:rFonts w:cs="Times New Roman" w:ascii="Times New Roman" w:hAnsi="Times New Roman"/>
        </w:rPr>
        <w:t>Карета королевы тронулась, а за нею потянулись остальные экипажи и более пятидесяти всадников.</w:t>
      </w:r>
    </w:p>
    <w:p>
      <w:pPr>
        <w:pStyle w:val="Normal"/>
        <w:rPr>
          <w:rFonts w:ascii="Times New Roman" w:hAnsi="Times New Roman" w:cs="Times New Roman"/>
        </w:rPr>
      </w:pPr>
      <w:r>
        <w:rPr>
          <w:rFonts w:cs="Times New Roman" w:ascii="Times New Roman" w:hAnsi="Times New Roman"/>
        </w:rPr>
        <w:t>В Сен-Жермен прибыли без всяких происшествий. Выходя из кареты, королева увидала стоявшего у подножки принца Конде, который, сняв шляпу, протяну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юрприз ожидает парижан завтра утром! – сказала Анна Австрийская, и лицо ее так и си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йна, – ответ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ойна так война. Разве победитель при Рокруа, Нордлингене и Лансе не с нами?</w:t>
      </w:r>
    </w:p>
    <w:p>
      <w:pPr>
        <w:pStyle w:val="Normal"/>
        <w:rPr>
          <w:rFonts w:ascii="Times New Roman" w:hAnsi="Times New Roman" w:cs="Times New Roman"/>
        </w:rPr>
      </w:pPr>
      <w:r>
        <w:rPr>
          <w:rFonts w:cs="Times New Roman" w:ascii="Times New Roman" w:hAnsi="Times New Roman"/>
        </w:rPr>
        <w:t>Принц поклонился в знак благодарности.</w:t>
      </w:r>
    </w:p>
    <w:p>
      <w:pPr>
        <w:pStyle w:val="Normal"/>
        <w:rPr>
          <w:rFonts w:ascii="Times New Roman" w:hAnsi="Times New Roman" w:cs="Times New Roman"/>
        </w:rPr>
      </w:pPr>
      <w:r>
        <w:rPr>
          <w:rFonts w:cs="Times New Roman" w:ascii="Times New Roman" w:hAnsi="Times New Roman"/>
        </w:rPr>
        <w:t>Было три часа ночи. Королева первая вошла в замок; все последовали за нею. В ее свите было около двухс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а, смеясь, королева, – располагайтесь в замке, он просторен, места хватит на всех. Только нас сюда не ждали, и мне сообщили сейчас, что здесь всего три кровати; одна для короля, другая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ретья для Мазарини, – тихонько замет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придется спать на полу? – спросил Гастон Орлеанский с беспокой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 отвечал Мазарини, – третья кровать предназначена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лягу, – сказал Мазарини, – я должен работать.</w:t>
      </w:r>
    </w:p>
    <w:p>
      <w:pPr>
        <w:pStyle w:val="Normal"/>
        <w:rPr>
          <w:rFonts w:ascii="Times New Roman" w:hAnsi="Times New Roman" w:cs="Times New Roman"/>
        </w:rPr>
      </w:pPr>
      <w:r>
        <w:rPr>
          <w:rFonts w:cs="Times New Roman" w:ascii="Times New Roman" w:hAnsi="Times New Roman"/>
        </w:rPr>
        <w:t>Гастон велел указать ему, где комната с кроватью, нисколько не заботясь о том, где и как поместятся его жена и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все-таки лягу, – сказал д'Артаньян. – Пойдемте со мной, Портос.</w:t>
      </w:r>
    </w:p>
    <w:p>
      <w:pPr>
        <w:pStyle w:val="Normal"/>
        <w:rPr>
          <w:rFonts w:ascii="Times New Roman" w:hAnsi="Times New Roman" w:cs="Times New Roman"/>
        </w:rPr>
      </w:pPr>
      <w:r>
        <w:rPr>
          <w:rFonts w:cs="Times New Roman" w:ascii="Times New Roman" w:hAnsi="Times New Roman"/>
        </w:rPr>
        <w:t>Портос пошел за д'Артаньяном, как всегда полагаясь на изобретательность своего друга.</w:t>
      </w:r>
    </w:p>
    <w:p>
      <w:pPr>
        <w:pStyle w:val="Normal"/>
        <w:rPr>
          <w:rFonts w:ascii="Times New Roman" w:hAnsi="Times New Roman" w:cs="Times New Roman"/>
        </w:rPr>
      </w:pPr>
      <w:r>
        <w:rPr>
          <w:rFonts w:cs="Times New Roman" w:ascii="Times New Roman" w:hAnsi="Times New Roman"/>
        </w:rPr>
        <w:t>Они шли рядом по замковой площадке. Портос с недоумением глядел на д'Артаньяна, который высчитывал что-то на паль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ста штук по пистолю за каждую, это составляет четыреста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ортос, – четыреста; но откуда возьмутся эти четыреста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толя мало, – продолжал д'Артаньян, – скажем – по луи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 луи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ста по луидору – выходит четыреста луи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ста?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х двести человек, и каждому надо, по крайней мере, две. По две на человека, всего четы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д'Артаньян.</w:t>
      </w:r>
    </w:p>
    <w:p>
      <w:pPr>
        <w:pStyle w:val="Normal"/>
        <w:rPr>
          <w:rFonts w:ascii="Times New Roman" w:hAnsi="Times New Roman" w:cs="Times New Roman"/>
        </w:rPr>
      </w:pPr>
      <w:r>
        <w:rPr>
          <w:rFonts w:cs="Times New Roman" w:ascii="Times New Roman" w:hAnsi="Times New Roman"/>
        </w:rPr>
        <w:t>И так как кругом было множество всякого народа, с удивлением глазевшего на приезд двора, он досказал свою мысль на ухо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Портос, – отлично понимаю. По двести луидоров на брата, это недурно. Но что скажут об этом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оворят что угодно. Да про нас не у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займется разд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у нас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ливрея? – сказал Портос. – Ее могут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вернет ее наизн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всегда, правы, мой дорогой! – воскликнул Портос. – Откуда, черт возьми, вечно являются у вас мысли?</w:t>
      </w:r>
    </w:p>
    <w:p>
      <w:pPr>
        <w:pStyle w:val="Normal"/>
        <w:rPr>
          <w:rFonts w:ascii="Times New Roman" w:hAnsi="Times New Roman" w:cs="Times New Roman"/>
        </w:rPr>
      </w:pPr>
      <w:r>
        <w:rPr>
          <w:rFonts w:cs="Times New Roman" w:ascii="Times New Roman" w:hAnsi="Times New Roman"/>
        </w:rPr>
        <w:t>Д'Артаньян улыбнулся. Оба друга свернули в первую улицу. Портос постучался в дом направо, а д'Артаньян в дом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омы! – потребов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сударь, – ответили хозяева, отворившие ворота, – обратитесь к торговцу с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его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ворота по это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 или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но в Сен-Жермене достать еще у кого-нибудь сол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хозяина трактира «Коронованный ягненок» и у фермера Гро-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Урсул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Друзья постарались разузнать адреса второго и третьего так же точно, как и адрес первого. Затем д'Артаньян отправился к торговцу сеном и приобрел у него полтораста связок соломы – все, что у того было, – за три пистоля. Вслед за тем он отправился к трактирщику, где застал Портоса, купившего двести связок примерно за столько же. Наконец, фермер Луи продал им сто восемьдесят связок. Все вместе составило четыреста тридцать связок.</w:t>
      </w:r>
    </w:p>
    <w:p>
      <w:pPr>
        <w:pStyle w:val="Normal"/>
        <w:rPr>
          <w:rFonts w:ascii="Times New Roman" w:hAnsi="Times New Roman" w:cs="Times New Roman"/>
        </w:rPr>
      </w:pPr>
      <w:r>
        <w:rPr>
          <w:rFonts w:cs="Times New Roman" w:ascii="Times New Roman" w:hAnsi="Times New Roman"/>
        </w:rPr>
        <w:t>Больше соломы в Сен-Жермене не было.</w:t>
      </w:r>
    </w:p>
    <w:p>
      <w:pPr>
        <w:pStyle w:val="Normal"/>
        <w:rPr>
          <w:rFonts w:ascii="Times New Roman" w:hAnsi="Times New Roman" w:cs="Times New Roman"/>
        </w:rPr>
      </w:pPr>
      <w:r>
        <w:rPr>
          <w:rFonts w:cs="Times New Roman" w:ascii="Times New Roman" w:hAnsi="Times New Roman"/>
        </w:rPr>
        <w:t>На эти закупки ушло не больше получаса. Мушкетону дали надлежащие указания и поручили вести эту импровизированную торговлю. Ему было приказано не уступать солому дешевле, чем по луидору за связку. Таким образом, ему вручили соломы на четыреста тридцать луидоров.</w:t>
      </w:r>
    </w:p>
    <w:p>
      <w:pPr>
        <w:pStyle w:val="Normal"/>
        <w:rPr>
          <w:rFonts w:ascii="Times New Roman" w:hAnsi="Times New Roman" w:cs="Times New Roman"/>
        </w:rPr>
      </w:pPr>
      <w:r>
        <w:rPr>
          <w:rFonts w:cs="Times New Roman" w:ascii="Times New Roman" w:hAnsi="Times New Roman"/>
        </w:rPr>
        <w:t>Мушкетон только качал головой, ничего не понимая в затее двоих друзей.</w:t>
      </w:r>
    </w:p>
    <w:p>
      <w:pPr>
        <w:pStyle w:val="Normal"/>
        <w:rPr>
          <w:rFonts w:ascii="Times New Roman" w:hAnsi="Times New Roman" w:cs="Times New Roman"/>
        </w:rPr>
      </w:pPr>
      <w:r>
        <w:rPr>
          <w:rFonts w:cs="Times New Roman" w:ascii="Times New Roman" w:hAnsi="Times New Roman"/>
        </w:rPr>
        <w:t>Д'Артаньян, взвалив на себя три связки соломы, вернулся в замок, где все, дрожа от холода и клюя носом, с завистью посматривали на короля, королеву и герцога Орлеанского, отдыхавших на своих походных кроватях.</w:t>
      </w:r>
    </w:p>
    <w:p>
      <w:pPr>
        <w:pStyle w:val="Normal"/>
        <w:rPr>
          <w:rFonts w:ascii="Times New Roman" w:hAnsi="Times New Roman" w:cs="Times New Roman"/>
        </w:rPr>
      </w:pPr>
      <w:r>
        <w:rPr>
          <w:rFonts w:cs="Times New Roman" w:ascii="Times New Roman" w:hAnsi="Times New Roman"/>
        </w:rPr>
        <w:t>Появление д'Артаньяна вызвало всеобщий смех в большом зале, но д'Артаньян и виду не подал, что заметил насмешки. Он принялся устраивать себе ложе из соломы с такой ловкостью и с таким веселым видом, что глаза разгорелись у всех этих людей, страшно хотевших спать и не знавших, как бы устр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ома! – восклицали они. – Солома! Где можно достать сол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покажу? – сказал Портос.</w:t>
      </w:r>
    </w:p>
    <w:p>
      <w:pPr>
        <w:pStyle w:val="Normal"/>
        <w:rPr>
          <w:rFonts w:ascii="Times New Roman" w:hAnsi="Times New Roman" w:cs="Times New Roman"/>
        </w:rPr>
      </w:pPr>
      <w:r>
        <w:rPr>
          <w:rFonts w:cs="Times New Roman" w:ascii="Times New Roman" w:hAnsi="Times New Roman"/>
        </w:rPr>
        <w:t>И он проводил желающих к Мушкетону, который щедро раздавал солому по луидору за связку. Нашли, что это немного дорого; но когда очень хочется спать, кто не заплатит двух-трех луидоров за несколько часов крепкого сна?</w:t>
      </w:r>
    </w:p>
    <w:p>
      <w:pPr>
        <w:pStyle w:val="Normal"/>
        <w:rPr>
          <w:rFonts w:ascii="Times New Roman" w:hAnsi="Times New Roman" w:cs="Times New Roman"/>
        </w:rPr>
      </w:pPr>
      <w:r>
        <w:rPr>
          <w:rFonts w:cs="Times New Roman" w:ascii="Times New Roman" w:hAnsi="Times New Roman"/>
        </w:rPr>
        <w:t>Д'Артаньян десять раз подряд устраивал и уступал свою постель, а так как предполагалось, что он, как и все другие, заплатил по луидору за связку, то ему менее чем за полчаса перепало десятка три луидоров. К пяти часам утра за связку соломы давали восемьдесят луидоров, но ее уже нельзя было достать.</w:t>
      </w:r>
    </w:p>
    <w:p>
      <w:pPr>
        <w:pStyle w:val="Normal"/>
        <w:rPr>
          <w:rFonts w:ascii="Times New Roman" w:hAnsi="Times New Roman" w:cs="Times New Roman"/>
        </w:rPr>
      </w:pPr>
      <w:r>
        <w:rPr>
          <w:rFonts w:cs="Times New Roman" w:ascii="Times New Roman" w:hAnsi="Times New Roman"/>
        </w:rPr>
        <w:t>Д'Артаньян приберег для себя четыре связки. Он запер на ключ комнату, где он их спрятал, положил ключ себе в карман и пошел с Портосом принимать деньги от Мушкетона, который честно, как подобает порядочному приказчику, вручил им четыреста тридцать луидоров, припрятав себе еще сотню.</w:t>
      </w:r>
    </w:p>
    <w:p>
      <w:pPr>
        <w:pStyle w:val="Normal"/>
        <w:rPr>
          <w:rFonts w:ascii="Times New Roman" w:hAnsi="Times New Roman" w:cs="Times New Roman"/>
        </w:rPr>
      </w:pPr>
      <w:r>
        <w:rPr>
          <w:rFonts w:cs="Times New Roman" w:ascii="Times New Roman" w:hAnsi="Times New Roman"/>
        </w:rPr>
        <w:t>Мушкетон, не знавший, что творилось в замке, сам дивился, как ему раньше не пришло в голову торговать соломой.</w:t>
      </w:r>
    </w:p>
    <w:p>
      <w:pPr>
        <w:pStyle w:val="Normal"/>
        <w:rPr>
          <w:rFonts w:ascii="Times New Roman" w:hAnsi="Times New Roman" w:cs="Times New Roman"/>
        </w:rPr>
      </w:pPr>
      <w:r>
        <w:rPr>
          <w:rFonts w:cs="Times New Roman" w:ascii="Times New Roman" w:hAnsi="Times New Roman"/>
        </w:rPr>
        <w:t>Д'Артаньян положил золото в шляпу и на обратном пути рассчитался с Портосом. На долю каждого пришлось по двести пятнадцать луидоров.</w:t>
      </w:r>
    </w:p>
    <w:p>
      <w:pPr>
        <w:pStyle w:val="Normal"/>
        <w:rPr>
          <w:rFonts w:ascii="Times New Roman" w:hAnsi="Times New Roman" w:cs="Times New Roman"/>
        </w:rPr>
      </w:pPr>
      <w:r>
        <w:rPr>
          <w:rFonts w:cs="Times New Roman" w:ascii="Times New Roman" w:hAnsi="Times New Roman"/>
        </w:rPr>
        <w:t>Тут Портос, заметив, что сам остался без соломы, вернулся к Мушкетону; но Мушкетон продал все до последней соломинки и даже самому себе ничего не оставил. Тогда Портос обратился к д'Артаньяну который благодаря своим четырем связкам заранее предвкушал предстоящее наслаждение и с увлечением готовил себе такую мягкую, пышную и теплую постель, что ей позавидовал бы сам король, если бы он не спал сладко на своей собственной.</w:t>
      </w:r>
    </w:p>
    <w:p>
      <w:pPr>
        <w:pStyle w:val="Normal"/>
        <w:rPr>
          <w:rFonts w:ascii="Times New Roman" w:hAnsi="Times New Roman" w:cs="Times New Roman"/>
        </w:rPr>
      </w:pPr>
      <w:r>
        <w:rPr>
          <w:rFonts w:cs="Times New Roman" w:ascii="Times New Roman" w:hAnsi="Times New Roman"/>
        </w:rPr>
        <w:t>Д'Артаньян ни за какие деньги не пожелал разрушить свою постель для Портоса, но за четыре луидора, которые Портос тут же отсчитал ему, согласился разделить с ним свое ложе.</w:t>
      </w:r>
    </w:p>
    <w:p>
      <w:pPr>
        <w:pStyle w:val="Normal"/>
        <w:rPr>
          <w:rFonts w:ascii="Times New Roman" w:hAnsi="Times New Roman" w:cs="Times New Roman"/>
        </w:rPr>
      </w:pPr>
      <w:r>
        <w:rPr>
          <w:rFonts w:cs="Times New Roman" w:ascii="Times New Roman" w:hAnsi="Times New Roman"/>
        </w:rPr>
        <w:t>Он положил шпагу у изголовья, пистолеты сбоку, разостлал плащ в ногах, бросил на плащ шляпу и с наслаждением растянулся на хрустевшей соломе. Он начал уже вкушать сладкие сновидения, которые навевали ему нажитые в четверть часа двести девятнадцать луидоров, как вдруг у дверей залы раздался голос, заставивший его вско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кричали за дверью. – 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отвечал Портос, – здесь!</w:t>
      </w:r>
    </w:p>
    <w:p>
      <w:pPr>
        <w:pStyle w:val="Normal"/>
        <w:rPr>
          <w:rFonts w:ascii="Times New Roman" w:hAnsi="Times New Roman" w:cs="Times New Roman"/>
        </w:rPr>
      </w:pPr>
      <w:r>
        <w:rPr>
          <w:rFonts w:cs="Times New Roman" w:ascii="Times New Roman" w:hAnsi="Times New Roman"/>
        </w:rPr>
        <w:t>Портос смекнул, что если д'Артаньян уйдет, то постель вся достанется ему одному.</w:t>
      </w:r>
    </w:p>
    <w:p>
      <w:pPr>
        <w:pStyle w:val="Normal"/>
        <w:rPr>
          <w:rFonts w:ascii="Times New Roman" w:hAnsi="Times New Roman" w:cs="Times New Roman"/>
        </w:rPr>
      </w:pPr>
      <w:r>
        <w:rPr>
          <w:rFonts w:cs="Times New Roman" w:ascii="Times New Roman" w:hAnsi="Times New Roman"/>
        </w:rPr>
        <w:t>Вошел офицер.</w:t>
      </w:r>
    </w:p>
    <w:p>
      <w:pPr>
        <w:pStyle w:val="Normal"/>
        <w:rPr>
          <w:rFonts w:ascii="Times New Roman" w:hAnsi="Times New Roman" w:cs="Times New Roman"/>
        </w:rPr>
      </w:pPr>
      <w:r>
        <w:rPr>
          <w:rFonts w:cs="Times New Roman" w:ascii="Times New Roman" w:hAnsi="Times New Roman"/>
        </w:rPr>
        <w:t>Д'Артаньян приподнялся на лок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подин Д'Артаньян? – спрос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его преосвящ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онсеньеру, что я лег спать и что дружески советую ему сделать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освященство не ложился спать и не ляжет, Он немедленно требует вас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побрал этого Мазарини! Даже заснуть вовремя не умеет! – пробормотал д'Артаньян. – Что ему от меня нужно? Уж не хочет ли он произвести меня в капитаны? Если в этом дело, я, так и быть, его прощу.</w:t>
      </w:r>
    </w:p>
    <w:p>
      <w:pPr>
        <w:pStyle w:val="Normal"/>
        <w:rPr>
          <w:rFonts w:ascii="Times New Roman" w:hAnsi="Times New Roman" w:cs="Times New Roman"/>
        </w:rPr>
      </w:pPr>
      <w:r>
        <w:rPr>
          <w:rFonts w:cs="Times New Roman" w:ascii="Times New Roman" w:hAnsi="Times New Roman"/>
        </w:rPr>
        <w:t>Мушкетер, ворча, встал, взял шпагу, шляпу, пистолеты и плащ и последовал за офицером. Между тем Портос, оставшись единственным обладателем постели, постарался расположиться в ней столь же удобно, как его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сказал кардинал, увидя мушкетера, которого он так некстати вызвал, – я не забыл, с каким усердием вы мне служили, и хочу вам доказать это.</w:t>
      </w:r>
    </w:p>
    <w:p>
      <w:pPr>
        <w:pStyle w:val="Normal"/>
        <w:rPr>
          <w:rFonts w:ascii="Times New Roman" w:hAnsi="Times New Roman" w:cs="Times New Roman"/>
        </w:rPr>
      </w:pPr>
      <w:r>
        <w:rPr>
          <w:rFonts w:cs="Times New Roman" w:ascii="Times New Roman" w:hAnsi="Times New Roman"/>
        </w:rPr>
        <w:t>«Неплохое начало», – подумал д'Артаньян.</w:t>
      </w:r>
    </w:p>
    <w:p>
      <w:pPr>
        <w:pStyle w:val="Normal"/>
        <w:rPr>
          <w:rFonts w:ascii="Times New Roman" w:hAnsi="Times New Roman" w:cs="Times New Roman"/>
        </w:rPr>
      </w:pPr>
      <w:r>
        <w:rPr>
          <w:rFonts w:cs="Times New Roman" w:ascii="Times New Roman" w:hAnsi="Times New Roman"/>
        </w:rPr>
        <w:t>Мазарини смотрел на мушкетера и заметил, как прояснилось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сказал он, – вы очень хотите быть капит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друг по-прежнему желает быть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у минуту, монсеньер, ему снится, что он уже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Мазарини, вынимая из портфеля письмо, которое он уже показывал д'Артаньяну, – возьмите эту депешу и отвезите ее в Англию.</w:t>
      </w:r>
    </w:p>
    <w:p>
      <w:pPr>
        <w:pStyle w:val="Normal"/>
        <w:rPr>
          <w:rFonts w:ascii="Times New Roman" w:hAnsi="Times New Roman" w:cs="Times New Roman"/>
        </w:rPr>
      </w:pPr>
      <w:r>
        <w:rPr>
          <w:rFonts w:cs="Times New Roman" w:ascii="Times New Roman" w:hAnsi="Times New Roman"/>
        </w:rPr>
        <w:t>Д'Артаньян взглянул на конверт: адрес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узнать, кому я должен вруч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ете это, приехав в Лондон; только в Лондоне вы вскроете верхний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будут мне инстру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оваться во всем тому, кому адресовано это письмо.</w:t>
      </w:r>
    </w:p>
    <w:p>
      <w:pPr>
        <w:pStyle w:val="Normal"/>
        <w:rPr>
          <w:rFonts w:ascii="Times New Roman" w:hAnsi="Times New Roman" w:cs="Times New Roman"/>
        </w:rPr>
      </w:pPr>
      <w:r>
        <w:rPr>
          <w:rFonts w:cs="Times New Roman" w:ascii="Times New Roman" w:hAnsi="Times New Roman"/>
        </w:rPr>
        <w:t>Д'Артаньян хотел продолжить расспросы, по Мазарин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едете прямо в Булонь; там в гостинице «Герб Англии» вы найдете молодого дворянина по имени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нсеньер. Что же я должен сделать с этим дворя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ь за ним, куда он вас поведет.</w:t>
      </w:r>
    </w:p>
    <w:p>
      <w:pPr>
        <w:pStyle w:val="Normal"/>
        <w:rPr>
          <w:rFonts w:ascii="Times New Roman" w:hAnsi="Times New Roman" w:cs="Times New Roman"/>
        </w:rPr>
      </w:pPr>
      <w:r>
        <w:rPr>
          <w:rFonts w:cs="Times New Roman" w:ascii="Times New Roman" w:hAnsi="Times New Roman"/>
        </w:rPr>
        <w:t>Д'Артаньян с недоумением посмотрел на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знаете все, – сказал Мазарини, – поез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Это легко сказать: «поезжайте», – возразил д'Артаньян. – Но чтобы ехать, нужны деньги, а их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Мазарини, почесав за ухом. – Вы говорите, у вас н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алмаз, что я дал вам вче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охранить его на память о вашем преосвященстве.</w:t>
      </w:r>
    </w:p>
    <w:p>
      <w:pPr>
        <w:pStyle w:val="Normal"/>
        <w:rPr>
          <w:rFonts w:ascii="Times New Roman" w:hAnsi="Times New Roman" w:cs="Times New Roman"/>
        </w:rPr>
      </w:pPr>
      <w:r>
        <w:rPr>
          <w:rFonts w:cs="Times New Roman" w:ascii="Times New Roman" w:hAnsi="Times New Roman"/>
        </w:rPr>
        <w:t>Мазарин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глии жизнь дорога, монсеньер, а в особенности для чрезвычайного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изнес Мазарини. – Это очень воздержанный народ, и после революции там все живут скромно. Но не будем спорить.</w:t>
      </w:r>
    </w:p>
    <w:p>
      <w:pPr>
        <w:pStyle w:val="Normal"/>
        <w:rPr>
          <w:rFonts w:ascii="Times New Roman" w:hAnsi="Times New Roman" w:cs="Times New Roman"/>
        </w:rPr>
      </w:pPr>
      <w:r>
        <w:rPr>
          <w:rFonts w:cs="Times New Roman" w:ascii="Times New Roman" w:hAnsi="Times New Roman"/>
        </w:rPr>
        <w:t>Он выдвинул ящик и вынул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о тысяче экю?</w:t>
      </w:r>
    </w:p>
    <w:p>
      <w:pPr>
        <w:pStyle w:val="Normal"/>
        <w:rPr>
          <w:rFonts w:ascii="Times New Roman" w:hAnsi="Times New Roman" w:cs="Times New Roman"/>
        </w:rPr>
      </w:pPr>
      <w:r>
        <w:rPr>
          <w:rFonts w:cs="Times New Roman" w:ascii="Times New Roman" w:hAnsi="Times New Roman"/>
        </w:rPr>
        <w:t>Д'Артаньян презрительно оттопырил нижнюю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монсеньер, что этого мало, ведь я, конечно, поеду н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ответил Мазарини. – С вами поедет дю Валлон, этот достойный дворянин. После вас, любезный д'Артаньян, я больше всех во Франции люблю и уваж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онсеньер, – сказал д'Артаньян, указывая на кошелек, который Мазарини не выпустил еще из рук, – если вы его так любите и уважаете, то… понимае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на его долю я прибавлю еще двести экю.</w:t>
      </w:r>
    </w:p>
    <w:p>
      <w:pPr>
        <w:pStyle w:val="Normal"/>
        <w:rPr>
          <w:rFonts w:ascii="Times New Roman" w:hAnsi="Times New Roman" w:cs="Times New Roman"/>
        </w:rPr>
      </w:pPr>
      <w:r>
        <w:rPr>
          <w:rFonts w:cs="Times New Roman" w:ascii="Times New Roman" w:hAnsi="Times New Roman"/>
        </w:rPr>
        <w:t>«Скряга!» – подум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е нашего возвращения, по крайней мере, можем мы рассчитывать, Портос на титул, а я на чин? – прибавил он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Мазарини.</w:t>
      </w:r>
    </w:p>
    <w:p>
      <w:pPr>
        <w:pStyle w:val="Normal"/>
        <w:rPr>
          <w:rFonts w:ascii="Times New Roman" w:hAnsi="Times New Roman" w:cs="Times New Roman"/>
        </w:rPr>
      </w:pPr>
      <w:r>
        <w:rPr>
          <w:rFonts w:cs="Times New Roman" w:ascii="Times New Roman" w:hAnsi="Times New Roman"/>
        </w:rPr>
        <w:t>«Я предпочел бы другую клятву», – подумал д'Артаньян, а вслу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засвидетельствовать мое почтение ее величеству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еличество спит, – поспешно ответил Мазарини, – да и вам надо ехать немедленно. Поезжай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монсеньер. Если там, куда я еду, будут драться, мне дратьс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те так, как прикажет вам лицо, к которому я вас посы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нсеньер, – сказал д'Артаньян, протягивая руку к кошельку, – честь имею кланяться.</w:t>
      </w:r>
    </w:p>
    <w:p>
      <w:pPr>
        <w:pStyle w:val="Normal"/>
        <w:rPr>
          <w:rFonts w:ascii="Times New Roman" w:hAnsi="Times New Roman" w:cs="Times New Roman"/>
        </w:rPr>
      </w:pPr>
      <w:r>
        <w:rPr>
          <w:rFonts w:cs="Times New Roman" w:ascii="Times New Roman" w:hAnsi="Times New Roman"/>
        </w:rPr>
        <w:t>Д'Артаньян не торопясь опустил кошелек в свой широкий карман и, обратясь к офицер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сударь, разбудить от имени его преосвященства господина дю Валлона и передать ему, что я жду его в конюшне.</w:t>
      </w:r>
    </w:p>
    <w:p>
      <w:pPr>
        <w:pStyle w:val="Normal"/>
        <w:rPr>
          <w:rFonts w:ascii="Times New Roman" w:hAnsi="Times New Roman" w:cs="Times New Roman"/>
        </w:rPr>
      </w:pPr>
      <w:r>
        <w:rPr>
          <w:rFonts w:cs="Times New Roman" w:ascii="Times New Roman" w:hAnsi="Times New Roman"/>
        </w:rPr>
        <w:t>Офицер тотчас же побежал с поспешностью, которая выдавала д'Артаньяну его заинтересованность в этом деле.</w:t>
      </w:r>
    </w:p>
    <w:p>
      <w:pPr>
        <w:pStyle w:val="Normal"/>
        <w:rPr>
          <w:rFonts w:ascii="Times New Roman" w:hAnsi="Times New Roman" w:cs="Times New Roman"/>
        </w:rPr>
      </w:pPr>
      <w:r>
        <w:rPr>
          <w:rFonts w:cs="Times New Roman" w:ascii="Times New Roman" w:hAnsi="Times New Roman"/>
        </w:rPr>
        <w:t>Портос только что растянулся один на постели и уже, по своей привычке, начал мелодично храпеть, как вдруг почувствовал удар по плечу.</w:t>
      </w:r>
    </w:p>
    <w:p>
      <w:pPr>
        <w:pStyle w:val="Normal"/>
        <w:rPr>
          <w:rFonts w:ascii="Times New Roman" w:hAnsi="Times New Roman" w:cs="Times New Roman"/>
        </w:rPr>
      </w:pPr>
      <w:r>
        <w:rPr>
          <w:rFonts w:cs="Times New Roman" w:ascii="Times New Roman" w:hAnsi="Times New Roman"/>
        </w:rPr>
        <w:t>Решив, что это д'Артаньян, он даже не по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ардинала, – сказа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Портос, широко раскрыв глаза. –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его преосвященство посылает вас в Англию и что господин д'Артаньян уже ждет вас в конюшне.</w:t>
      </w:r>
    </w:p>
    <w:p>
      <w:pPr>
        <w:pStyle w:val="Normal"/>
        <w:rPr>
          <w:rFonts w:ascii="Times New Roman" w:hAnsi="Times New Roman" w:cs="Times New Roman"/>
        </w:rPr>
      </w:pPr>
      <w:r>
        <w:rPr>
          <w:rFonts w:cs="Times New Roman" w:ascii="Times New Roman" w:hAnsi="Times New Roman"/>
        </w:rPr>
        <w:t>Портос глубоко вздохнул, встал, взял шляпу, пистолеты, шпагу и плащ и вышел, с сожалением оглянувшись на постель, где рассчитывал так сладко отдохнуть.</w:t>
      </w:r>
    </w:p>
    <w:p>
      <w:pPr>
        <w:pStyle w:val="Normal"/>
        <w:rPr>
          <w:rFonts w:ascii="Times New Roman" w:hAnsi="Times New Roman" w:cs="Times New Roman"/>
        </w:rPr>
      </w:pPr>
      <w:r>
        <w:rPr>
          <w:rFonts w:cs="Times New Roman" w:ascii="Times New Roman" w:hAnsi="Times New Roman"/>
        </w:rPr>
        <w:t>Не успел он повернуть спину, как офицер уже расположился на постели, и едва Портос переступил порог, как его преемник захрапел во всю силу своих легких. Это было вполне естественно: из всех постояльцев замка только он, король, королева да Гастон Орлеанский спали да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 ВЕСТИ ОТ АРАМИ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таньян направился прямо в конюшню. Светало. В стойлах он нашел свою лошадь и лошадь Портоса; однако в кормушках было пусто. Он сжалился над бедными животными и пошел в угол конюшни, где виднелось немного соломы, уцелевшей, по-видимому, от ночного опустошения; вдруг, собирая ногой солому, он наткнулся концом сапога на что-то большое и круглое. Это был человек, который, получив удар, вероятно в чувствительное место, вскрикнул и, поднявшись на колени, стал протирать глаза. Перед д'Артаньяном был Мушкетон, который, оставшись без соломы, отнял ее у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е, Мушкетон! – крикнул д'Артаньян. – В дорогу, в дорогу!</w:t>
      </w:r>
    </w:p>
    <w:p>
      <w:pPr>
        <w:pStyle w:val="Normal"/>
        <w:rPr>
          <w:rFonts w:ascii="Times New Roman" w:hAnsi="Times New Roman" w:cs="Times New Roman"/>
        </w:rPr>
      </w:pPr>
      <w:r>
        <w:rPr>
          <w:rFonts w:cs="Times New Roman" w:ascii="Times New Roman" w:hAnsi="Times New Roman"/>
        </w:rPr>
        <w:t>Узнав голос друга своего господина, Мушкетон вскочил, но, поднимаясь, выронил несколько золотых, незаконно нажитых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д'Артаньян, поднимая один из золотых и поднося его к носу. – Какой странный запах у этого золота! Оно пахнет соломой.</w:t>
      </w:r>
    </w:p>
    <w:p>
      <w:pPr>
        <w:pStyle w:val="Normal"/>
        <w:rPr>
          <w:rFonts w:ascii="Times New Roman" w:hAnsi="Times New Roman" w:cs="Times New Roman"/>
        </w:rPr>
      </w:pPr>
      <w:r>
        <w:rPr>
          <w:rFonts w:cs="Times New Roman" w:ascii="Times New Roman" w:hAnsi="Times New Roman"/>
        </w:rPr>
        <w:t>Мушкетон густо покраснел и так смутился, что гасконец расхохотался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рассердился бы, милейший мой Мушкетон, но я тебя прощаю; пусть это золото послужит лекарством для твоей раны. Ну, живей в путь!</w:t>
      </w:r>
    </w:p>
    <w:p>
      <w:pPr>
        <w:pStyle w:val="Normal"/>
        <w:rPr>
          <w:rFonts w:ascii="Times New Roman" w:hAnsi="Times New Roman" w:cs="Times New Roman"/>
        </w:rPr>
      </w:pPr>
      <w:r>
        <w:rPr>
          <w:rFonts w:cs="Times New Roman" w:ascii="Times New Roman" w:hAnsi="Times New Roman"/>
        </w:rPr>
        <w:t>Мушкетон тотчас же повеселел, быстро оседлал лошадь своего господина и, не слишком морщась, уселся на свою.</w:t>
      </w:r>
    </w:p>
    <w:p>
      <w:pPr>
        <w:pStyle w:val="Normal"/>
        <w:rPr>
          <w:rFonts w:ascii="Times New Roman" w:hAnsi="Times New Roman" w:cs="Times New Roman"/>
        </w:rPr>
      </w:pPr>
      <w:r>
        <w:rPr>
          <w:rFonts w:cs="Times New Roman" w:ascii="Times New Roman" w:hAnsi="Times New Roman"/>
        </w:rPr>
        <w:t>Тем временем явился и Портос с очень кислым видом. Он удивился как нельзя больше бодрости д'Артаньяна и веселости Мушке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о что? – сказал он. – Вы, значит, с чином, а я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дем за грамотами, – сказал д'Артаньян, – Мазарини подпишет их после наш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мы едем?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в Париж, – ответил д'Артаньян. Мне нужно там устроить кое-как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дем в Париж, – сказал Портос.</w:t>
      </w:r>
    </w:p>
    <w:p>
      <w:pPr>
        <w:pStyle w:val="Normal"/>
        <w:rPr>
          <w:rFonts w:ascii="Times New Roman" w:hAnsi="Times New Roman" w:cs="Times New Roman"/>
        </w:rPr>
      </w:pPr>
      <w:r>
        <w:rPr>
          <w:rFonts w:cs="Times New Roman" w:ascii="Times New Roman" w:hAnsi="Times New Roman"/>
        </w:rPr>
        <w:t>И они оба поскакали в Париж.</w:t>
      </w:r>
    </w:p>
    <w:p>
      <w:pPr>
        <w:pStyle w:val="Normal"/>
        <w:rPr>
          <w:rFonts w:ascii="Times New Roman" w:hAnsi="Times New Roman" w:cs="Times New Roman"/>
        </w:rPr>
      </w:pPr>
      <w:r>
        <w:rPr>
          <w:rFonts w:cs="Times New Roman" w:ascii="Times New Roman" w:hAnsi="Times New Roman"/>
        </w:rPr>
        <w:t>Подъехав к заставе, они были поражены боевым видом столицы. Народ вопил около разбитой вдребезги кареты; рядом стояли пленники, пытавшиеся бежать из Парижа, – какой-то старик и две женщины.</w:t>
      </w:r>
    </w:p>
    <w:p>
      <w:pPr>
        <w:pStyle w:val="Normal"/>
        <w:rPr>
          <w:rFonts w:ascii="Times New Roman" w:hAnsi="Times New Roman" w:cs="Times New Roman"/>
        </w:rPr>
      </w:pPr>
      <w:r>
        <w:rPr>
          <w:rFonts w:cs="Times New Roman" w:ascii="Times New Roman" w:hAnsi="Times New Roman"/>
        </w:rPr>
        <w:t>Напротив, когда д'Артаньян и Портос попросили, чтобы их пропустили в город, толпа выразила им свой полный восторг. Их приняли за дезертиров королевской партии и хотели привлечь на сво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ет король? – спрашив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сп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ый сон 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клятый италь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дрствует. Держитесь крепче; если они уехали, то, конечно, не без умысла. Но так как, в сущности, сила на вашей стороне, – продолжал д'Артаньян, – то стоит ли вам обижать стариков и женщин? Принимайтесь лучше за настоящее дело.</w:t>
      </w:r>
    </w:p>
    <w:p>
      <w:pPr>
        <w:pStyle w:val="Normal"/>
        <w:rPr>
          <w:rFonts w:ascii="Times New Roman" w:hAnsi="Times New Roman" w:cs="Times New Roman"/>
        </w:rPr>
      </w:pPr>
      <w:r>
        <w:rPr>
          <w:rFonts w:cs="Times New Roman" w:ascii="Times New Roman" w:hAnsi="Times New Roman"/>
        </w:rPr>
        <w:t>В толпе с удовольствием выслушали эти слова и отпустили дам, которые поблагодарили д'Артаньяна красноречив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перед! – скомандовал д'Артаньян.</w:t>
      </w:r>
    </w:p>
    <w:p>
      <w:pPr>
        <w:pStyle w:val="Normal"/>
        <w:rPr>
          <w:rFonts w:ascii="Times New Roman" w:hAnsi="Times New Roman" w:cs="Times New Roman"/>
        </w:rPr>
      </w:pPr>
      <w:r>
        <w:rPr>
          <w:rFonts w:cs="Times New Roman" w:ascii="Times New Roman" w:hAnsi="Times New Roman"/>
        </w:rPr>
        <w:t>И они продолжали свой путь, пробираясь сквозь баррикады, перескакивая через цепи, тесня людей, расспрашивая и отвечая на вопросы.</w:t>
      </w:r>
    </w:p>
    <w:p>
      <w:pPr>
        <w:pStyle w:val="Normal"/>
        <w:rPr>
          <w:rFonts w:ascii="Times New Roman" w:hAnsi="Times New Roman" w:cs="Times New Roman"/>
        </w:rPr>
      </w:pPr>
      <w:r>
        <w:rPr>
          <w:rFonts w:cs="Times New Roman" w:ascii="Times New Roman" w:hAnsi="Times New Roman"/>
        </w:rPr>
        <w:t>На площади Пале-Рояля д'Артаньян увидел сержанта, который обучал военному делу пять-шесть сотен горожан. Это был Планше, использовавший для городской милиции опыт, полученный на службе в Пьемонтском полку.</w:t>
      </w:r>
    </w:p>
    <w:p>
      <w:pPr>
        <w:pStyle w:val="Normal"/>
        <w:rPr>
          <w:rFonts w:ascii="Times New Roman" w:hAnsi="Times New Roman" w:cs="Times New Roman"/>
        </w:rPr>
      </w:pPr>
      <w:r>
        <w:rPr>
          <w:rFonts w:cs="Times New Roman" w:ascii="Times New Roman" w:hAnsi="Times New Roman"/>
        </w:rPr>
        <w:t>Проходя мимо д'Артаньяна, он узнал своего бывш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Д'Артаньян, – сказал он с горд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Дюлорье, – ответил д'Артаньян.</w:t>
      </w:r>
    </w:p>
    <w:p>
      <w:pPr>
        <w:pStyle w:val="Normal"/>
        <w:rPr>
          <w:rFonts w:ascii="Times New Roman" w:hAnsi="Times New Roman" w:cs="Times New Roman"/>
        </w:rPr>
      </w:pPr>
      <w:r>
        <w:rPr>
          <w:rFonts w:cs="Times New Roman" w:ascii="Times New Roman" w:hAnsi="Times New Roman"/>
        </w:rPr>
        <w:t>Планше остановился и вытаращил на д'Артаньяна глаза. Видя, что начальник остановился, первый ряд остановился тоже, а за ним и остальные р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орожане ужасно смешны, – сказал д'Артаньян Портосу и направился дальше.</w:t>
      </w:r>
    </w:p>
    <w:p>
      <w:pPr>
        <w:pStyle w:val="Normal"/>
        <w:rPr>
          <w:rFonts w:ascii="Times New Roman" w:hAnsi="Times New Roman" w:cs="Times New Roman"/>
        </w:rPr>
      </w:pPr>
      <w:r>
        <w:rPr>
          <w:rFonts w:cs="Times New Roman" w:ascii="Times New Roman" w:hAnsi="Times New Roman"/>
        </w:rPr>
        <w:t>Минут через пять они спешились у гостиницы «Козочка».</w:t>
      </w:r>
    </w:p>
    <w:p>
      <w:pPr>
        <w:pStyle w:val="Normal"/>
        <w:rPr>
          <w:rFonts w:ascii="Times New Roman" w:hAnsi="Times New Roman" w:cs="Times New Roman"/>
        </w:rPr>
      </w:pPr>
      <w:r>
        <w:rPr>
          <w:rFonts w:cs="Times New Roman" w:ascii="Times New Roman" w:hAnsi="Times New Roman"/>
        </w:rPr>
        <w:t>Прекрасная Мадлен бросилась навстречу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госпожа Тюркен, – сказал д'Артаньян, – если у вас есть деньги, закопайте их поскорее; если есть драгоценности, припрячьте их немедленно; если есть должники, выжмите из них деньги; если есть кредиторы, не платите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 спросила Мад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ариж будет превращен в груду пепла, подобно Вавилону, о котором вы, должно быть,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ставляете меня в та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от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оказали бы мне огромную услугу, сообщив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писем для меня? – спросил д'Артаньян, делая своей хозяйке знак рукой, чтобы она перестала причитать, так как, мол, всякие жалобы все равно беспол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исьмо, которое только что пришло.</w:t>
      </w:r>
    </w:p>
    <w:p>
      <w:pPr>
        <w:pStyle w:val="Normal"/>
        <w:rPr>
          <w:rFonts w:ascii="Times New Roman" w:hAnsi="Times New Roman" w:cs="Times New Roman"/>
        </w:rPr>
      </w:pPr>
      <w:r>
        <w:rPr>
          <w:rFonts w:cs="Times New Roman" w:ascii="Times New Roman" w:hAnsi="Times New Roman"/>
        </w:rPr>
        <w:t>Она подала его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Атоса! – воскликнул д'Артаньян, узнав твердый и острый почерк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Портос. – Посмотрим-ка, что он пишет.</w:t>
      </w:r>
    </w:p>
    <w:p>
      <w:pPr>
        <w:pStyle w:val="Normal"/>
        <w:rPr>
          <w:rFonts w:ascii="Times New Roman" w:hAnsi="Times New Roman" w:cs="Times New Roman"/>
        </w:rPr>
      </w:pPr>
      <w:r>
        <w:rPr>
          <w:rFonts w:cs="Times New Roman" w:ascii="Times New Roman" w:hAnsi="Times New Roman"/>
        </w:rPr>
        <w:t>Д'Артаньян распечатал письмо и проче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д'Артаньян, дорогой дю Валлон, мои добрые друзья, быть может, я в последний раз шлю вам весть о себе. Нам с Арамисом очень не повезло, но бог, мужество и воспоминание о нашей дружбе поддерживают нас, Позаботьтесь о Рауле. Поручаю вам бумаги, которые находятся в Блуа, и если через два с половиной месяца вы не получите от меня известий, ознакомьтесь с их содержанием. Обнимите виконта от всего сердца за вашего преданного друга Атос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ерт возьми, что я обниму его, – сказал д'Артаньян, – тем более что это нам по пути. Если, по несчастью, он лишится бедного Атоса, он станет мо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им единственным наследником, – прибав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что еще пишет Атос.</w:t>
      </w:r>
    </w:p>
    <w:p>
      <w:pPr>
        <w:pStyle w:val="Normal"/>
        <w:rPr>
          <w:rFonts w:ascii="Times New Roman" w:hAnsi="Times New Roman" w:cs="Times New Roman"/>
        </w:rPr>
      </w:pPr>
      <w:r>
        <w:rPr>
          <w:rFonts w:cs="Times New Roman" w:ascii="Times New Roman" w:hAnsi="Times New Roman"/>
        </w:rPr>
        <w:t>«Если на пути вашем встретится некий господин Мордаунт, остерегайтесь его. Я не могу сказать вам больше в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 – с удивлением произнес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 – сказал Портос. – Хорошо, будем помнить. Но посмотрите, здесь еще приписка от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д'Артаньян и прочел:</w:t>
      </w:r>
    </w:p>
    <w:p>
      <w:pPr>
        <w:pStyle w:val="Normal"/>
        <w:rPr>
          <w:rFonts w:ascii="Times New Roman" w:hAnsi="Times New Roman" w:cs="Times New Roman"/>
        </w:rPr>
      </w:pPr>
      <w:r>
        <w:rPr>
          <w:rFonts w:cs="Times New Roman" w:ascii="Times New Roman" w:hAnsi="Times New Roman"/>
        </w:rPr>
        <w:t>«Мы скрываем от вас место нашего пребывания, дорогие друзья, зная вашу братскую преданность и будучи вверены, что вы явились бы умереть вмес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ервал его Портос так яростно, что Мушкетон подскочил на другом конце комнаты. – Значит, жизнь их в опасности.</w:t>
      </w:r>
    </w:p>
    <w:p>
      <w:pPr>
        <w:pStyle w:val="Normal"/>
        <w:rPr>
          <w:rFonts w:ascii="Times New Roman" w:hAnsi="Times New Roman" w:cs="Times New Roman"/>
        </w:rPr>
      </w:pPr>
      <w:r>
        <w:rPr>
          <w:rFonts w:cs="Times New Roman" w:ascii="Times New Roman" w:hAnsi="Times New Roman"/>
        </w:rPr>
        <w:t>Д'Артаньян продолж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тос завещает вам Рауля, а я завещаю вам месть. Если бы, по счастью, вам попался в руки некий Мордаунт, велите Портосу отвести его в сторону и свернуть ему шею. В письме я не смею говорить подробнее.</w:t>
      </w:r>
    </w:p>
    <w:p>
      <w:pPr>
        <w:pStyle w:val="CiteAuthor"/>
        <w:ind w:left="801" w:right="600" w:firstLine="567"/>
        <w:rPr>
          <w:rFonts w:ascii="Times New Roman" w:hAnsi="Times New Roman" w:cs="Times New Roman"/>
        </w:rPr>
      </w:pPr>
      <w:r>
        <w:rPr>
          <w:rFonts w:cs="Times New Roman" w:ascii="Times New Roman" w:hAnsi="Times New Roman"/>
        </w:rPr>
        <w:t>Арами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 такое уж трудное дело,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мрачно сказал д'Артаньян, – оно невыполн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ы едем именно к этому Мордаунту в Булонь и вместе с ним отправимся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если вместо этого Мордаунта мы поедем к нашим друзьям? – сказал Портос с таким выразительным жестом, что это испугало бы целую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сам об этом подумываю, – сказал д'Артаньян. – Но на письме нет ни числа, ни штемп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Портос.</w:t>
      </w:r>
    </w:p>
    <w:p>
      <w:pPr>
        <w:pStyle w:val="Normal"/>
        <w:rPr>
          <w:rFonts w:ascii="Times New Roman" w:hAnsi="Times New Roman" w:cs="Times New Roman"/>
        </w:rPr>
      </w:pPr>
      <w:r>
        <w:rPr>
          <w:rFonts w:cs="Times New Roman" w:ascii="Times New Roman" w:hAnsi="Times New Roman"/>
        </w:rPr>
        <w:t>И он забегал по комнате, жестикулируя, как сумасшедший, и поминутно вытаскивая на треть шпагу из ножен.</w:t>
      </w:r>
    </w:p>
    <w:p>
      <w:pPr>
        <w:pStyle w:val="Normal"/>
        <w:rPr>
          <w:rFonts w:ascii="Times New Roman" w:hAnsi="Times New Roman" w:cs="Times New Roman"/>
        </w:rPr>
      </w:pPr>
      <w:r>
        <w:rPr>
          <w:rFonts w:cs="Times New Roman" w:ascii="Times New Roman" w:hAnsi="Times New Roman"/>
        </w:rPr>
        <w:t>Что касается д'Артаньяна, то он стоял с унылым видом, и на лице его была глубокая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нехорошо, – говорил он. – Атос нас оскорбляет, желая умереть один. Это нехорошо.</w:t>
      </w:r>
    </w:p>
    <w:p>
      <w:pPr>
        <w:pStyle w:val="Normal"/>
        <w:rPr>
          <w:rFonts w:ascii="Times New Roman" w:hAnsi="Times New Roman" w:cs="Times New Roman"/>
        </w:rPr>
      </w:pPr>
      <w:r>
        <w:rPr>
          <w:rFonts w:cs="Times New Roman" w:ascii="Times New Roman" w:hAnsi="Times New Roman"/>
        </w:rPr>
        <w:t>Мушкетон, видя отчаяние обоих друзей, заливался слезами в своем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д'Артаньян, – все это горю не поможет. Поедем проститься с Раулем, как мы уже решили. Быть может, и он получил известие от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это мысль! – воскликнул Портос. – Право, мой дорогой д'Артаньян, не знаю, как вам это удается, но у вас всегда являются прекрасные мысли. Поедем проститься с Раулем.</w:t>
      </w:r>
    </w:p>
    <w:p>
      <w:pPr>
        <w:pStyle w:val="Normal"/>
        <w:rPr>
          <w:rFonts w:ascii="Times New Roman" w:hAnsi="Times New Roman" w:cs="Times New Roman"/>
        </w:rPr>
      </w:pPr>
      <w:r>
        <w:rPr>
          <w:rFonts w:cs="Times New Roman" w:ascii="Times New Roman" w:hAnsi="Times New Roman"/>
        </w:rPr>
        <w:t>Они сели на коней и поехали. Приехав на улицу Сен-Дени, друзья застали там большое стечение парода. Герцог Бофор только что прибыл из Вандома, и коадъютор представлял его восхищенным и радостным парижанам.</w:t>
      </w:r>
    </w:p>
    <w:p>
      <w:pPr>
        <w:pStyle w:val="Normal"/>
        <w:rPr>
          <w:rFonts w:ascii="Times New Roman" w:hAnsi="Times New Roman" w:cs="Times New Roman"/>
        </w:rPr>
      </w:pPr>
      <w:r>
        <w:rPr>
          <w:rFonts w:cs="Times New Roman" w:ascii="Times New Roman" w:hAnsi="Times New Roman"/>
        </w:rPr>
        <w:t>С герцогом Бофором во главе они считали себя теперь непобедимыми.</w:t>
      </w:r>
    </w:p>
    <w:p>
      <w:pPr>
        <w:pStyle w:val="Normal"/>
        <w:rPr>
          <w:rFonts w:ascii="Times New Roman" w:hAnsi="Times New Roman" w:cs="Times New Roman"/>
        </w:rPr>
      </w:pPr>
      <w:r>
        <w:rPr>
          <w:rFonts w:cs="Times New Roman" w:ascii="Times New Roman" w:hAnsi="Times New Roman"/>
        </w:rPr>
        <w:t>Друзья свернули в переулок, чтобы не встречаться с принцем, и подъехали к заставе Сен-Д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 спросили часовые у наших всадников, – что Бофор приехал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авда, – ответил д'Артаньян, – и он послал нас навстречу своему отцу, господину до Вандому, который тоже сюда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Бофор! – крикнули часовые.</w:t>
      </w:r>
    </w:p>
    <w:p>
      <w:pPr>
        <w:pStyle w:val="Normal"/>
        <w:rPr>
          <w:rFonts w:ascii="Times New Roman" w:hAnsi="Times New Roman" w:cs="Times New Roman"/>
        </w:rPr>
      </w:pPr>
      <w:r>
        <w:rPr>
          <w:rFonts w:cs="Times New Roman" w:ascii="Times New Roman" w:hAnsi="Times New Roman"/>
        </w:rPr>
        <w:t>Они почтительно расступились, чтобы пропустить посланцев великого принца.</w:t>
      </w:r>
    </w:p>
    <w:p>
      <w:pPr>
        <w:pStyle w:val="Normal"/>
        <w:rPr>
          <w:rFonts w:ascii="Times New Roman" w:hAnsi="Times New Roman" w:cs="Times New Roman"/>
        </w:rPr>
      </w:pPr>
      <w:r>
        <w:rPr>
          <w:rFonts w:cs="Times New Roman" w:ascii="Times New Roman" w:hAnsi="Times New Roman"/>
        </w:rPr>
        <w:t>Выехав из города, наши герои, не знавшие усталости и никогда не падавшие духом, понеслись во весь опор; их лошади летели, а они не переставая говорили об Атосе в Арамисе.</w:t>
      </w:r>
    </w:p>
    <w:p>
      <w:pPr>
        <w:pStyle w:val="Normal"/>
        <w:rPr>
          <w:rFonts w:ascii="Times New Roman" w:hAnsi="Times New Roman" w:cs="Times New Roman"/>
        </w:rPr>
      </w:pPr>
      <w:r>
        <w:rPr>
          <w:rFonts w:cs="Times New Roman" w:ascii="Times New Roman" w:hAnsi="Times New Roman"/>
        </w:rPr>
        <w:t>Мушкетон испытывал невообразимые муки, но как добрый слуга утешался сознанием, что оба его господина тоже немало страдают, хотя и по-другому. Ибо он уже привык смотреть на д'Артаньяна как на своего второго господина и повиновался ему даже лучше и быстрее, нежели Портосу.</w:t>
      </w:r>
    </w:p>
    <w:p>
      <w:pPr>
        <w:pStyle w:val="Normal"/>
        <w:rPr>
          <w:rFonts w:ascii="Times New Roman" w:hAnsi="Times New Roman" w:cs="Times New Roman"/>
        </w:rPr>
      </w:pPr>
      <w:r>
        <w:rPr>
          <w:rFonts w:cs="Times New Roman" w:ascii="Times New Roman" w:hAnsi="Times New Roman"/>
        </w:rPr>
        <w:t>Лагерь французской армии был расположен между Сент-Омером и Ламбом.</w:t>
      </w:r>
    </w:p>
    <w:p>
      <w:pPr>
        <w:pStyle w:val="Normal"/>
        <w:rPr>
          <w:rFonts w:ascii="Times New Roman" w:hAnsi="Times New Roman" w:cs="Times New Roman"/>
        </w:rPr>
      </w:pPr>
      <w:r>
        <w:rPr>
          <w:rFonts w:cs="Times New Roman" w:ascii="Times New Roman" w:hAnsi="Times New Roman"/>
        </w:rPr>
        <w:t>Друзья сделали крюк до самого лагеря и подробно рассказали про бегство короля и королевы, о чем до армии дошли пока только смутные слухи. Они нашли Рауля близ его палатки лежащим на охапке сена, из которой лошадь его потихоньку щипала клочок за клочком. Глаза молодого человека были красны, и он казался очень печальным. Маршал Граммон и граф до Гиш вернулись в Париж, и бедный юноша остался совершенно один.</w:t>
      </w:r>
    </w:p>
    <w:p>
      <w:pPr>
        <w:pStyle w:val="Normal"/>
        <w:rPr>
          <w:rFonts w:ascii="Times New Roman" w:hAnsi="Times New Roman" w:cs="Times New Roman"/>
        </w:rPr>
      </w:pPr>
      <w:r>
        <w:rPr>
          <w:rFonts w:cs="Times New Roman" w:ascii="Times New Roman" w:hAnsi="Times New Roman"/>
        </w:rPr>
        <w:t>Подняв глаза, Рауль увидел перед собой двух всадников, смотревших на него; он узнал их и устремился к ним с распростертыми объ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дорогие друзья! – воскликнул он. – Вы за мной? Вы возьмете меня с собой? Не имеете ли вы известий от моего опе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получали от него писем? – спросил у молодого человека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сударь, и я, право, не знаю, что с ним сталось. Я беспокоюсь, так беспокоюсь, что готов плакать.</w:t>
      </w:r>
    </w:p>
    <w:p>
      <w:pPr>
        <w:pStyle w:val="Normal"/>
        <w:rPr>
          <w:rFonts w:ascii="Times New Roman" w:hAnsi="Times New Roman" w:cs="Times New Roman"/>
        </w:rPr>
      </w:pPr>
      <w:r>
        <w:rPr>
          <w:rFonts w:cs="Times New Roman" w:ascii="Times New Roman" w:hAnsi="Times New Roman"/>
        </w:rPr>
        <w:t>И действительно, две крупные слезы скатились по загорелым щекам юноши.</w:t>
      </w:r>
    </w:p>
    <w:p>
      <w:pPr>
        <w:pStyle w:val="Normal"/>
        <w:rPr>
          <w:rFonts w:ascii="Times New Roman" w:hAnsi="Times New Roman" w:cs="Times New Roman"/>
        </w:rPr>
      </w:pPr>
      <w:r>
        <w:rPr>
          <w:rFonts w:cs="Times New Roman" w:ascii="Times New Roman" w:hAnsi="Times New Roman"/>
        </w:rPr>
        <w:t>Портос отвернулся в сторону, чтобы его доброе круглое лицо не выдало того, что делалось у него н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 сказал д'Артаньян, растроганный больше, чем когда-либо. – Не отчаивайтесь, мой друг; хотя вы не получали писем от графа, зато мы получили…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амом деле? – воскликну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очень успокоительное, – сказал д'Артаньян, видя, какую радость принесло молодому человеку это изве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с вами?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есть оно было со мной, – сказал д'Артаньян, делая вид, что ищет его. – Подождите, оно должно быть здесь, в моем кармане. Он пишет о своем возвращении. Не так ли, Портос?</w:t>
      </w:r>
    </w:p>
    <w:p>
      <w:pPr>
        <w:pStyle w:val="Normal"/>
        <w:rPr>
          <w:rFonts w:ascii="Times New Roman" w:hAnsi="Times New Roman" w:cs="Times New Roman"/>
        </w:rPr>
      </w:pPr>
      <w:r>
        <w:rPr>
          <w:rFonts w:cs="Times New Roman" w:ascii="Times New Roman" w:hAnsi="Times New Roman"/>
        </w:rPr>
        <w:t>Хотя д'Артаньян и был гасконец, он все же не хотел взять на себя одного бремя этой л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ортос, кашл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кажите мне ею письмо! – сказ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лько что читал его. Неужели я потерял его? Ах, черт возьми, у меня порвался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господин Рауль, – сказал Мушкетон, – и письмо было такое утешительное. Господа читали мне его, и я плака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крайней мере, господин д'Артаньян, вы знаете, где он? – спросил Рауль, и лицо его слегка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сказал д'Артаньян. – Конечно, знаю. Но только это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ля меня же, нав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ля вас, и я вам скажу, где он.</w:t>
      </w:r>
    </w:p>
    <w:p>
      <w:pPr>
        <w:pStyle w:val="Normal"/>
        <w:rPr>
          <w:rFonts w:ascii="Times New Roman" w:hAnsi="Times New Roman" w:cs="Times New Roman"/>
        </w:rPr>
      </w:pPr>
      <w:r>
        <w:rPr>
          <w:rFonts w:cs="Times New Roman" w:ascii="Times New Roman" w:hAnsi="Times New Roman"/>
        </w:rPr>
        <w:t>Портос удивленно воззрился на д'Артаньяна.</w:t>
      </w:r>
    </w:p>
    <w:p>
      <w:pPr>
        <w:pStyle w:val="Normal"/>
        <w:rPr>
          <w:rFonts w:ascii="Times New Roman" w:hAnsi="Times New Roman" w:cs="Times New Roman"/>
        </w:rPr>
      </w:pPr>
      <w:r>
        <w:rPr>
          <w:rFonts w:cs="Times New Roman" w:ascii="Times New Roman" w:hAnsi="Times New Roman"/>
        </w:rPr>
        <w:t>«Куда бы, черт возьми, подальше заслать его, чтобы Рауль не вздумал к нему отправиться», – пробормотал про себя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где же он, сударь? – спросил Рауль своим нежным, 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стантино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урок? – воскликнул Рауль. – Боже мой,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вас пугает? – сказал д'Артаньян – Ба, что значат турки для таких людей, как граф де Ла Фер и аббат д'Эр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друг с ним? – сказал Рауль. – Это меня все-таки успокаивает.</w:t>
      </w:r>
    </w:p>
    <w:p>
      <w:pPr>
        <w:pStyle w:val="Normal"/>
        <w:rPr>
          <w:rFonts w:ascii="Times New Roman" w:hAnsi="Times New Roman" w:cs="Times New Roman"/>
        </w:rPr>
      </w:pPr>
      <w:r>
        <w:rPr>
          <w:rFonts w:cs="Times New Roman" w:ascii="Times New Roman" w:hAnsi="Times New Roman"/>
        </w:rPr>
        <w:t>«Как он умен, этот дьявол д'Артаньян!» – думал Портос, восхищенный хитростью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в д'Артаньян, спеша переменить разговор, – вот вам пятьдесят пистолей, присланных от графа с тем же курьером. Полагаю, что у вас больше нет денег и что они будут вам очень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ще есть двадцать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берите, будет сем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ам нужно еще… – сказал Портос, опуская ру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чал Рауль, краснея, – тысячу раз благодарю.</w:t>
      </w:r>
    </w:p>
    <w:p>
      <w:pPr>
        <w:pStyle w:val="Normal"/>
        <w:rPr>
          <w:rFonts w:ascii="Times New Roman" w:hAnsi="Times New Roman" w:cs="Times New Roman"/>
        </w:rPr>
      </w:pPr>
      <w:r>
        <w:rPr>
          <w:rFonts w:cs="Times New Roman" w:ascii="Times New Roman" w:hAnsi="Times New Roman"/>
        </w:rPr>
        <w:t>В эту минуту показался Ол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д'Артаньян так, чтобы лакей мог его слышать, – довольны ли вы Олив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себе.</w:t>
      </w:r>
    </w:p>
    <w:p>
      <w:pPr>
        <w:pStyle w:val="Normal"/>
        <w:rPr>
          <w:rFonts w:ascii="Times New Roman" w:hAnsi="Times New Roman" w:cs="Times New Roman"/>
        </w:rPr>
      </w:pPr>
      <w:r>
        <w:rPr>
          <w:rFonts w:cs="Times New Roman" w:ascii="Times New Roman" w:hAnsi="Times New Roman"/>
        </w:rPr>
        <w:t>Оливен, сделав вид, что ничего не слышит, вошел в пал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он грешит, этот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лакомка, – сказ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сказал Оливен, выступая вперед при этом обви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вор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ое, ужасный тр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что вы, помилуйте! За что вы меня поз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скричал д'Артаньян. – Знай, Оливен, что такие люди, как мы, не держат у себя в услужении трусов. Ты можешь обкрадывать своего господина, таскать его сладости и пить его вино, но – черт возьми! Ты не смеешь быть трусом, или я отрублю тебе уши. Посмотри на Мушкетона, скажи ему, чтобы он показал тебе свои честно заработанные раны, и смотри, какую печать достоинства наложила на его чело свойственная ему храбрость.</w:t>
      </w:r>
    </w:p>
    <w:p>
      <w:pPr>
        <w:pStyle w:val="Normal"/>
        <w:rPr>
          <w:rFonts w:ascii="Times New Roman" w:hAnsi="Times New Roman" w:cs="Times New Roman"/>
        </w:rPr>
      </w:pPr>
      <w:r>
        <w:rPr>
          <w:rFonts w:cs="Times New Roman" w:ascii="Times New Roman" w:hAnsi="Times New Roman"/>
        </w:rPr>
        <w:t>Мушкетон был на седьмом небе и охотно обнял бы д'Артаньяна, если бы только посмел. Пока же он дал себе слово умереть за него при первом подходяще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оните этого плута, Рауль, – сказал д'Артаньян, – ведь если он трус, он когда-нибудь обесчести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ауль называет меня трусом, – воскликнул Оливен, – за то, что я отказался его сопровождать, когда на днях он хотел драться с корнетом из полка Грамм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н, лакей всегда должен слушаться своего господина, – строго сказал д'Артаньян.</w:t>
      </w:r>
    </w:p>
    <w:p>
      <w:pPr>
        <w:pStyle w:val="Normal"/>
        <w:rPr>
          <w:rFonts w:ascii="Times New Roman" w:hAnsi="Times New Roman" w:cs="Times New Roman"/>
        </w:rPr>
      </w:pPr>
      <w:r>
        <w:rPr>
          <w:rFonts w:cs="Times New Roman" w:ascii="Times New Roman" w:hAnsi="Times New Roman"/>
        </w:rPr>
        <w:t>И, отведя его в сторону,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сделал, если господин твой был неправ, и вот тебе за это экю; но если его когда-нибудь оскорбят, а ты не дашь себя четвертовать за него, то я отрежу тебе язык и вымажу им твою физиономию. Запомни это.</w:t>
      </w:r>
    </w:p>
    <w:p>
      <w:pPr>
        <w:pStyle w:val="Normal"/>
        <w:rPr>
          <w:rFonts w:ascii="Times New Roman" w:hAnsi="Times New Roman" w:cs="Times New Roman"/>
        </w:rPr>
      </w:pPr>
      <w:r>
        <w:rPr>
          <w:rFonts w:cs="Times New Roman" w:ascii="Times New Roman" w:hAnsi="Times New Roman"/>
        </w:rPr>
        <w:t>Оливен поклонился и опустил экю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ой друг Рауль, – сказал д'Артаньян, – мы уезжаем, дю Валлон и я, в качестве посланников. Я не могу сказать вам, с какой целью: я этого и сам еще не знаю. Но если вам что-нибудь понадобится, напишите Мадлен Тюркен, в гостиницу «Козочка» на Тиктонской улице, и берите у нее деньги, как у своего банкира, но только умеренно, потому что, предупреждаю вас, ее кошелек набит все же не так туго, как у д'Эмери.</w:t>
      </w:r>
    </w:p>
    <w:p>
      <w:pPr>
        <w:pStyle w:val="Normal"/>
        <w:rPr>
          <w:rFonts w:ascii="Times New Roman" w:hAnsi="Times New Roman" w:cs="Times New Roman"/>
        </w:rPr>
      </w:pPr>
      <w:r>
        <w:rPr>
          <w:rFonts w:cs="Times New Roman" w:ascii="Times New Roman" w:hAnsi="Times New Roman"/>
        </w:rPr>
        <w:t>Он обнял своего временного воспитанника и передав его в мощные объятия Портоса. Грозный великан поднял его на воздух и прижал к своему благородно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 дорогу! – сказал д'Артаньян.</w:t>
      </w:r>
    </w:p>
    <w:p>
      <w:pPr>
        <w:pStyle w:val="Normal"/>
        <w:rPr>
          <w:rFonts w:ascii="Times New Roman" w:hAnsi="Times New Roman" w:cs="Times New Roman"/>
        </w:rPr>
      </w:pPr>
      <w:r>
        <w:rPr>
          <w:rFonts w:cs="Times New Roman" w:ascii="Times New Roman" w:hAnsi="Times New Roman"/>
        </w:rPr>
        <w:t>И они снова направились в Булонь, куда прибыли к вечеру на своих взмыленных лошадях.</w:t>
      </w:r>
    </w:p>
    <w:p>
      <w:pPr>
        <w:pStyle w:val="Normal"/>
        <w:rPr>
          <w:rFonts w:ascii="Times New Roman" w:hAnsi="Times New Roman" w:cs="Times New Roman"/>
        </w:rPr>
      </w:pPr>
      <w:r>
        <w:rPr>
          <w:rFonts w:cs="Times New Roman" w:ascii="Times New Roman" w:hAnsi="Times New Roman"/>
        </w:rPr>
        <w:t>В десяти шагах от того места, где они остановились, прежде чем въехать в город, стоял молодой человек, весь в черном; он, казалось, поджидал кого-то и, завидя и, уже не спускал с них глаз.</w:t>
      </w:r>
    </w:p>
    <w:p>
      <w:pPr>
        <w:pStyle w:val="Normal"/>
        <w:rPr>
          <w:rFonts w:ascii="Times New Roman" w:hAnsi="Times New Roman" w:cs="Times New Roman"/>
        </w:rPr>
      </w:pPr>
      <w:r>
        <w:rPr>
          <w:rFonts w:cs="Times New Roman" w:ascii="Times New Roman" w:hAnsi="Times New Roman"/>
        </w:rPr>
        <w:t>Д'Артаньян подошел к нему и, заметив, что он глядит на него в уп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юбезный, я не люблю, чтобы меня так мерили с ног д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произнес молодой человек, не отвечая на резкость д'Артаньяна, – скажите, пожалуйста, не из Парижа ли вы?</w:t>
      </w:r>
    </w:p>
    <w:p>
      <w:pPr>
        <w:pStyle w:val="Normal"/>
        <w:rPr>
          <w:rFonts w:ascii="Times New Roman" w:hAnsi="Times New Roman" w:cs="Times New Roman"/>
        </w:rPr>
      </w:pPr>
      <w:r>
        <w:rPr>
          <w:rFonts w:cs="Times New Roman" w:ascii="Times New Roman" w:hAnsi="Times New Roman"/>
        </w:rPr>
        <w:t>Д'Артаньян подумал, что это какой-нибудь любопытный, которому хочется разузнать столичны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чал он по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ираетесь ли вы остановиться в гостинице «Герб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е ли вы поручений от его преосвященства кардинала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молодой человек, – у вас есть до меня дело. Я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шептал д'Артаньян, – тот самый, которого Атос советует мне остере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бормотал Портос, – тот самый, которого Арамис просит меня придушить.</w:t>
      </w:r>
    </w:p>
    <w:p>
      <w:pPr>
        <w:pStyle w:val="Normal"/>
        <w:rPr>
          <w:rFonts w:ascii="Times New Roman" w:hAnsi="Times New Roman" w:cs="Times New Roman"/>
        </w:rPr>
      </w:pPr>
      <w:r>
        <w:rPr>
          <w:rFonts w:cs="Times New Roman" w:ascii="Times New Roman" w:hAnsi="Times New Roman"/>
        </w:rPr>
        <w:t>Оба внимательно посмотрели на молодого человека.</w:t>
      </w:r>
    </w:p>
    <w:p>
      <w:pPr>
        <w:pStyle w:val="Normal"/>
        <w:rPr>
          <w:rFonts w:ascii="Times New Roman" w:hAnsi="Times New Roman" w:cs="Times New Roman"/>
        </w:rPr>
      </w:pPr>
      <w:r>
        <w:rPr>
          <w:rFonts w:cs="Times New Roman" w:ascii="Times New Roman" w:hAnsi="Times New Roman"/>
        </w:rPr>
        <w:t>Тот неправильно истолковал их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 в моей личности? – сказал он. – В таком случае я готов представить вам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 сказал д'Артаньян, – мы отдаем себя в ваше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оспода, поедемте, не откладывая ни минуты – сказал Мордаунт. – Сегодня последний день отсрочки, которой просил у меня кардинал. Судно готово, и если бы вы не явились, я бы уехал без вас, потому что генерал Оливер Кромвель с нетерпением ждет мо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д'Артаньян. – Значит, мы едем к генералу Оливеру Кромв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вас нет письма к нему? – спрос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исьмо, наружный конверт которого я должен был вскрыть только в Лондоне; но так как вы сообщили, кому оно адресовано, то нет надобности это откладывать.</w:t>
      </w:r>
    </w:p>
    <w:p>
      <w:pPr>
        <w:pStyle w:val="Normal"/>
        <w:rPr>
          <w:rFonts w:ascii="Times New Roman" w:hAnsi="Times New Roman" w:cs="Times New Roman"/>
        </w:rPr>
      </w:pPr>
      <w:r>
        <w:rPr>
          <w:rFonts w:cs="Times New Roman" w:ascii="Times New Roman" w:hAnsi="Times New Roman"/>
        </w:rPr>
        <w:t>Д'Артаньян разорвал конверт.</w:t>
      </w:r>
    </w:p>
    <w:p>
      <w:pPr>
        <w:pStyle w:val="Normal"/>
        <w:rPr>
          <w:rFonts w:ascii="Times New Roman" w:hAnsi="Times New Roman" w:cs="Times New Roman"/>
        </w:rPr>
      </w:pPr>
      <w:r>
        <w:rPr>
          <w:rFonts w:cs="Times New Roman" w:ascii="Times New Roman" w:hAnsi="Times New Roman"/>
        </w:rPr>
        <w:t>Письмо действительно было адресовано: «Господину Оливеру Кромвелю, командующему армией английского народа».</w:t>
      </w:r>
    </w:p>
    <w:p>
      <w:pPr>
        <w:pStyle w:val="Normal"/>
        <w:rPr>
          <w:rFonts w:ascii="Times New Roman" w:hAnsi="Times New Roman" w:cs="Times New Roman"/>
        </w:rPr>
      </w:pPr>
      <w:r>
        <w:rPr>
          <w:rFonts w:cs="Times New Roman" w:ascii="Times New Roman" w:hAnsi="Times New Roman"/>
        </w:rPr>
        <w:t>«Вот странное поручение!» – подум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Оливер Кромвель? – спросил тихонько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ий пивовар, – отв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думал ли Мазарини нажиться на пиве, вроде как мы на соломе?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господа, – нетерпеливо воскликнул Мордаунт. – Е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даже не поужинав, – сказал Портос. – Разве Кромвель не может подождат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 сказа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п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речь идет о вас, – сказал Портос, – то это меня не касается, и я поужинаю с вашего позволения или без оного.</w:t>
      </w:r>
    </w:p>
    <w:p>
      <w:pPr>
        <w:pStyle w:val="Normal"/>
        <w:rPr>
          <w:rFonts w:ascii="Times New Roman" w:hAnsi="Times New Roman" w:cs="Times New Roman"/>
        </w:rPr>
      </w:pPr>
      <w:r>
        <w:rPr>
          <w:rFonts w:cs="Times New Roman" w:ascii="Times New Roman" w:hAnsi="Times New Roman"/>
        </w:rPr>
        <w:t>Мутный взгляд молодого человека вспыхнул и, казалось, готов был сверкнуть молнией, но он у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одолжал д'Артаньян, – надо извинить проголодавшихся путешественников. К тому же наш ужин задержит нас недолго. Мы поскачем в гостиницу, а вы идите пешком на пристань. Мы только перехватим кусочек чего-нибудь и поспеем на пристань в одно врем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господа, только не опоздайте, – сказа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будет лучше, – пробормот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ется ваше судно?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д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Через полчаса мы будем на борту.</w:t>
      </w:r>
    </w:p>
    <w:p>
      <w:pPr>
        <w:pStyle w:val="Normal"/>
        <w:rPr>
          <w:rFonts w:ascii="Times New Roman" w:hAnsi="Times New Roman" w:cs="Times New Roman"/>
        </w:rPr>
      </w:pPr>
      <w:r>
        <w:rPr>
          <w:rFonts w:cs="Times New Roman" w:ascii="Times New Roman" w:hAnsi="Times New Roman"/>
        </w:rPr>
        <w:t>И приятели, пришпорив коней, поскакали к гостинице «Герб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об этом молодом человеке? – спросил д'Артаньян на ск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он мне очень не нравится, – отвечал Портос, – и что у меня все время чесались руки последовать совету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Портос. Он посланный генерала Кромвеля, и нас примут, думаю, не очень любезно, если мы заявим, что свернули шею его доверенно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Портос, – я хорошо знаю, что Арамис дает только хорошие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д'Артаньян, – когда наша миссия будет закон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привезет нас обратно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осмотрим.</w:t>
      </w:r>
    </w:p>
    <w:p>
      <w:pPr>
        <w:pStyle w:val="Normal"/>
        <w:rPr>
          <w:rFonts w:ascii="Times New Roman" w:hAnsi="Times New Roman" w:cs="Times New Roman"/>
        </w:rPr>
      </w:pPr>
      <w:r>
        <w:rPr>
          <w:rFonts w:cs="Times New Roman" w:ascii="Times New Roman" w:hAnsi="Times New Roman"/>
        </w:rPr>
        <w:t>Тут приятели доехали до гостиницы «Герб Англии», где поужинали с большим аппетитом. Вслед за тем они немедленно отправились на пристань.</w:t>
      </w:r>
    </w:p>
    <w:p>
      <w:pPr>
        <w:pStyle w:val="Normal"/>
        <w:rPr>
          <w:rFonts w:ascii="Times New Roman" w:hAnsi="Times New Roman" w:cs="Times New Roman"/>
        </w:rPr>
      </w:pPr>
      <w:r>
        <w:rPr>
          <w:rFonts w:cs="Times New Roman" w:ascii="Times New Roman" w:hAnsi="Times New Roman"/>
        </w:rPr>
        <w:t>Бриг уже готов был поднять паруса. На палубе его они увидели Мордаунта, который нетерпеливо шагал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невероятно, – сказал д'Артаньян, когда лодка везла их к «Стандарту», – до чего этот молодой человек похож на кого-то, не могу только вспомнить, на кого именно.</w:t>
      </w:r>
    </w:p>
    <w:p>
      <w:pPr>
        <w:pStyle w:val="Normal"/>
        <w:rPr>
          <w:rFonts w:ascii="Times New Roman" w:hAnsi="Times New Roman" w:cs="Times New Roman"/>
        </w:rPr>
      </w:pPr>
      <w:r>
        <w:rPr>
          <w:rFonts w:cs="Times New Roman" w:ascii="Times New Roman" w:hAnsi="Times New Roman"/>
        </w:rPr>
        <w:t>Они подъехали к трапу и через минуту были на палубе.</w:t>
      </w:r>
    </w:p>
    <w:p>
      <w:pPr>
        <w:pStyle w:val="Normal"/>
        <w:rPr>
          <w:rFonts w:ascii="Times New Roman" w:hAnsi="Times New Roman" w:cs="Times New Roman"/>
        </w:rPr>
      </w:pPr>
      <w:r>
        <w:rPr>
          <w:rFonts w:cs="Times New Roman" w:ascii="Times New Roman" w:hAnsi="Times New Roman"/>
        </w:rPr>
        <w:t>Но лошадей переправить на бриг было труднее, чем людей, и бриг мог сняться с якоря только в восемь часов вечера.</w:t>
      </w:r>
    </w:p>
    <w:p>
      <w:pPr>
        <w:pStyle w:val="Normal"/>
        <w:rPr>
          <w:rFonts w:ascii="Times New Roman" w:hAnsi="Times New Roman" w:cs="Times New Roman"/>
        </w:rPr>
      </w:pPr>
      <w:r>
        <w:rPr>
          <w:rFonts w:cs="Times New Roman" w:ascii="Times New Roman" w:hAnsi="Times New Roman"/>
        </w:rPr>
        <w:t>Молодой человек сгорал от нетерпения и приказал поднять все паруса.</w:t>
      </w:r>
    </w:p>
    <w:p>
      <w:pPr>
        <w:pStyle w:val="Normal"/>
        <w:rPr>
          <w:rFonts w:ascii="Times New Roman" w:hAnsi="Times New Roman" w:cs="Times New Roman"/>
        </w:rPr>
      </w:pPr>
      <w:r>
        <w:rPr>
          <w:rFonts w:cs="Times New Roman" w:ascii="Times New Roman" w:hAnsi="Times New Roman"/>
        </w:rPr>
        <w:t>Портос, разбитый после трех бессонных ночей и семидесяти миль, проделанных верхом, ушел к себе в каюту и тотчас заснул.</w:t>
      </w:r>
    </w:p>
    <w:p>
      <w:pPr>
        <w:pStyle w:val="Normal"/>
        <w:rPr>
          <w:rFonts w:ascii="Times New Roman" w:hAnsi="Times New Roman" w:cs="Times New Roman"/>
        </w:rPr>
      </w:pPr>
      <w:r>
        <w:rPr>
          <w:rFonts w:cs="Times New Roman" w:ascii="Times New Roman" w:hAnsi="Times New Roman"/>
        </w:rPr>
        <w:t>Д'Артаньян, преодолевая свое отвращение к Мордаунту, стал прогуливаться с ним по палубе, рассказывая ему тысячу мелочей и пытаясь вызвать его на откровенность.</w:t>
      </w:r>
    </w:p>
    <w:p>
      <w:pPr>
        <w:pStyle w:val="Normal"/>
        <w:rPr>
          <w:rFonts w:ascii="Times New Roman" w:hAnsi="Times New Roman" w:cs="Times New Roman"/>
        </w:rPr>
      </w:pPr>
      <w:r>
        <w:rPr>
          <w:rFonts w:cs="Times New Roman" w:ascii="Times New Roman" w:hAnsi="Times New Roman"/>
        </w:rPr>
        <w:t>Мушкетона терзала морская боле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 «ШОТЛАНДЕЦ КЛЯТВУ ПРЕСТУПИЛ, ЗА ГРОШ ОН КОРОЛЯ СГУБИ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предоставим «Стандарту» спокойно плыть не в Лондон, как думали д'Артаньян и Портос, а в Даргем, куда Мордаунт должен был направиться, согласно распоряжениям, полученным из Англии во время его пребывания в Булони, и перенесемся в королевский лагерь, расположенный на берегу Тайна, близ города Ньюкасла.</w:t>
      </w:r>
    </w:p>
    <w:p>
      <w:pPr>
        <w:pStyle w:val="Normal"/>
        <w:rPr>
          <w:rFonts w:ascii="Times New Roman" w:hAnsi="Times New Roman" w:cs="Times New Roman"/>
        </w:rPr>
      </w:pPr>
      <w:r>
        <w:rPr>
          <w:rFonts w:cs="Times New Roman" w:ascii="Times New Roman" w:hAnsi="Times New Roman"/>
        </w:rPr>
        <w:t>Здесь, между двумя реками, рядом с границей Шотландии, но еще на английской земле, раскинулись палатки маленькой армии. Полночь. Воины, в которых по их голым ногам, коротким юбкам, пестрым пледам и перу на шапочках легко признать шотландских горцев, скучают, стоя на часах. Луна, пробиваясь сквозь густые тучи, всякий раз озаряет мушкеты часовых; и, залитые ее светом, отчетливей выступают стены, крыши и колокольни города, который Карл I только что сдал парламентским войскам, так же как Оксфорд и Ньюарк, еще державшие его сторону в надежде на примирение.</w:t>
      </w:r>
    </w:p>
    <w:p>
      <w:pPr>
        <w:pStyle w:val="Normal"/>
        <w:rPr>
          <w:rFonts w:ascii="Times New Roman" w:hAnsi="Times New Roman" w:cs="Times New Roman"/>
        </w:rPr>
      </w:pPr>
      <w:r>
        <w:rPr>
          <w:rFonts w:cs="Times New Roman" w:ascii="Times New Roman" w:hAnsi="Times New Roman"/>
        </w:rPr>
        <w:t>В одном конце лагеря, возле огромной палатки, битком набитой шотландскими офицерами, собравшимися на военный совет под предводительством старого графа Левена, их командира, положив правую руку на шпагу, спит на траве человек, одетый в платье для верховой езды.</w:t>
      </w:r>
    </w:p>
    <w:p>
      <w:pPr>
        <w:pStyle w:val="Normal"/>
        <w:rPr>
          <w:rFonts w:ascii="Times New Roman" w:hAnsi="Times New Roman" w:cs="Times New Roman"/>
        </w:rPr>
      </w:pPr>
      <w:r>
        <w:rPr>
          <w:rFonts w:cs="Times New Roman" w:ascii="Times New Roman" w:hAnsi="Times New Roman"/>
        </w:rPr>
        <w:t>В пятидесяти шагах от него другой человек, так же одетый, разговаривает с часовым-шотландцем. Хотя он и иностранец, он, видимо, настолько привык к английскому языку, что понимает ответы своего собеседника, говорящего на пертском наречии.</w:t>
      </w:r>
    </w:p>
    <w:p>
      <w:pPr>
        <w:pStyle w:val="Normal"/>
        <w:rPr>
          <w:rFonts w:ascii="Times New Roman" w:hAnsi="Times New Roman" w:cs="Times New Roman"/>
        </w:rPr>
      </w:pPr>
      <w:r>
        <w:rPr>
          <w:rFonts w:cs="Times New Roman" w:ascii="Times New Roman" w:hAnsi="Times New Roman"/>
        </w:rPr>
        <w:t>Когда в Ньюкасле пробило час пополуночи, спавший пробудился; потянувшись, как делает человек, открывающий глаза после глубокого сна, он внимательно осмотрелся кругом и, увидев, что он один, встал, подошел к тому, кто беседовал с часовым, и затем пошел дальше. Другой, надо думать, окончил свои расспросы, потому что через минуту простился с часовым и непринужденно направился туда же, куда и первый.</w:t>
      </w:r>
    </w:p>
    <w:p>
      <w:pPr>
        <w:pStyle w:val="Normal"/>
        <w:rPr>
          <w:rFonts w:ascii="Times New Roman" w:hAnsi="Times New Roman" w:cs="Times New Roman"/>
        </w:rPr>
      </w:pPr>
      <w:r>
        <w:rPr>
          <w:rFonts w:cs="Times New Roman" w:ascii="Times New Roman" w:hAnsi="Times New Roman"/>
        </w:rPr>
        <w:t>Тот ждал его в тени палатки, стоявшей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ой друг? – сказал он на чистейшем французском языке, на каком когда-либо говаривали между Руапом и Ту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мой друг, что нельзя терять ни минуты, надо предупреди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рассказывать. К тому же вы сейчас сами услышите. Малейшее слово, произнесенное здесь, может все погубить. Пойдем разыщем лорда Винтера.</w:t>
      </w:r>
    </w:p>
    <w:p>
      <w:pPr>
        <w:pStyle w:val="Normal"/>
        <w:rPr>
          <w:rFonts w:ascii="Times New Roman" w:hAnsi="Times New Roman" w:cs="Times New Roman"/>
        </w:rPr>
      </w:pPr>
      <w:r>
        <w:rPr>
          <w:rFonts w:cs="Times New Roman" w:ascii="Times New Roman" w:hAnsi="Times New Roman"/>
        </w:rPr>
        <w:t>И оба направились в противоположный конец лагеря. Но так как весь лагерь занимал площадь не более чем в пятьсот квадратных футов, то они быстро оказались у палатки того, кого и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господин спит, Топи? – спросил по-английски один из них у слуги, лежавшего в первом отделении палатки, заменявшем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граф, не думаю, – ответил слуга – Разве что заснул совсем недавно, так как он больше двух часов ходил взад и вперед, вернувшись от короля. Они затихли только минут десять тому назад; впрочем, вы можете сами посмотреть, – прибавил слуга, пропуская их в палатку.</w:t>
      </w:r>
    </w:p>
    <w:p>
      <w:pPr>
        <w:pStyle w:val="Normal"/>
        <w:rPr>
          <w:rFonts w:ascii="Times New Roman" w:hAnsi="Times New Roman" w:cs="Times New Roman"/>
        </w:rPr>
      </w:pPr>
      <w:r>
        <w:rPr>
          <w:rFonts w:cs="Times New Roman" w:ascii="Times New Roman" w:hAnsi="Times New Roman"/>
        </w:rPr>
        <w:t>Действительно, Винтер сидел перед отверстием, служившим окном, вдыхая ночной воздух и меланхолически следя глазами за луной, мелькавшей, как мы только что говорили, среди больших черных туч.</w:t>
      </w:r>
    </w:p>
    <w:p>
      <w:pPr>
        <w:pStyle w:val="Normal"/>
        <w:rPr>
          <w:rFonts w:ascii="Times New Roman" w:hAnsi="Times New Roman" w:cs="Times New Roman"/>
        </w:rPr>
      </w:pPr>
      <w:r>
        <w:rPr>
          <w:rFonts w:cs="Times New Roman" w:ascii="Times New Roman" w:hAnsi="Times New Roman"/>
        </w:rPr>
        <w:t>Друзья подошли к лорду Винтеру, который, подперев голову рукой, смотрел на небо. Он не слышал, как они вошли, и оставался в том же положении, пока не почувствовал прикосновения к своему плечу. Тогда он обернулся, узнал Атоса и Арамиса и протянул им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и вы, какого кровавого цвета сегодня луна? – сказал 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Атос. – Она показалась мне такой же,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вы, сударь, – продолжал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произнес Арамис, – что я, как и граф де Ла Фер, не вижу в ней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промолвил Атос, – в таком опасном положении нужно смотреть на землю, а не в небо. Хорошо ли вы знаете наших шотландцев и уверены вы 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отландцах? – спросил Винтер. – В каких шотланд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 сказал Атос, – в наших, в тех, которым доверился король, в шотландцах графа Ле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Винтер и зате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совсем не видите этого красноватого отлива на всем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тили вместе Атос и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ка, – продолжал Винтер, занятый все той же мыслью, – говорят, во Франции ость предание, что накануне своей смерти Генрих Четвертый, играя в шахматы с Бассомпьером, видел кровавые пятна на шахматной д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тос, – и маршал мне самому несколько раз рассказыв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рошептал Винтер, – а на следующий день Генрих Четвертый был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связь между этим видением Генриха Четвертого и вами?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господа. Я сумасшедший, право, что занимаю вас такими глупостями; ваше появление в моей палатке в такой час показывает, что вы принесли мне какую-то важную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 произнес Атос, – я желал бы поговорить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ролем? Но о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сообщить ему нечто весьма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льзя отложить это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должен немедленно узнать, в чем дело. Боюсь, что, может быть, и сейчас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господа, – сказал Винтер.</w:t>
      </w:r>
    </w:p>
    <w:p>
      <w:pPr>
        <w:pStyle w:val="Normal"/>
        <w:rPr>
          <w:rFonts w:ascii="Times New Roman" w:hAnsi="Times New Roman" w:cs="Times New Roman"/>
        </w:rPr>
      </w:pPr>
      <w:r>
        <w:rPr>
          <w:rFonts w:cs="Times New Roman" w:ascii="Times New Roman" w:hAnsi="Times New Roman"/>
        </w:rPr>
        <w:t>Палатка Винтера стояла рядом с королевской; нечто вроде коридора соединяло их. Этот коридор охранялся не часовыми, а доверенным камердинером Карла I, так что в случае надобности король мог в ту же минуту снестись со своим верным сл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оспода пройдут со мною, – сказал Винтер.</w:t>
      </w:r>
    </w:p>
    <w:p>
      <w:pPr>
        <w:pStyle w:val="Normal"/>
        <w:rPr>
          <w:rFonts w:ascii="Times New Roman" w:hAnsi="Times New Roman" w:cs="Times New Roman"/>
        </w:rPr>
      </w:pPr>
      <w:r>
        <w:rPr>
          <w:rFonts w:cs="Times New Roman" w:ascii="Times New Roman" w:hAnsi="Times New Roman"/>
        </w:rPr>
        <w:t>Лакей поклонился и пропустил.</w:t>
      </w:r>
    </w:p>
    <w:p>
      <w:pPr>
        <w:pStyle w:val="Normal"/>
        <w:rPr>
          <w:rFonts w:ascii="Times New Roman" w:hAnsi="Times New Roman" w:cs="Times New Roman"/>
        </w:rPr>
      </w:pPr>
      <w:r>
        <w:rPr>
          <w:rFonts w:cs="Times New Roman" w:ascii="Times New Roman" w:hAnsi="Times New Roman"/>
        </w:rPr>
        <w:t>Действительно, уступая непреодолимой потребности в сне, король Карл заснул на походной кровати, в своем черном камзоле и высоких сапогах, расстегнув пояс и положив возле себя шляпу. Вошедшие приблизились, и Атос, шедший впереди, с минуту молча всматривался в это благородное бледное лицо, обрамленное длинными черными волосами, прилипшими к вискам от пота во время тяжелого сна, и покрытое синими жилками, которые, казалось, набухли от слез под усталыми глазами.</w:t>
      </w:r>
    </w:p>
    <w:p>
      <w:pPr>
        <w:pStyle w:val="Normal"/>
        <w:rPr>
          <w:rFonts w:ascii="Times New Roman" w:hAnsi="Times New Roman" w:cs="Times New Roman"/>
        </w:rPr>
      </w:pPr>
      <w:r>
        <w:rPr>
          <w:rFonts w:cs="Times New Roman" w:ascii="Times New Roman" w:hAnsi="Times New Roman"/>
        </w:rPr>
        <w:t>Атос глубоко вздохнул; этот вздох разбудил короля, – так легок был его сон.</w:t>
      </w:r>
    </w:p>
    <w:p>
      <w:pPr>
        <w:pStyle w:val="Normal"/>
        <w:rPr>
          <w:rFonts w:ascii="Times New Roman" w:hAnsi="Times New Roman" w:cs="Times New Roman"/>
        </w:rPr>
      </w:pPr>
      <w:r>
        <w:rPr>
          <w:rFonts w:cs="Times New Roman" w:ascii="Times New Roman" w:hAnsi="Times New Roman"/>
        </w:rPr>
        <w:t>Он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он, приподымаясь на локте. – Это вы,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ответ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дрствуете, когда я сплю? И вы хотите сообщить мне какую-нибудь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ы, ваше величество, изволили верно угадать, – ответ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овость дурная? – спросил король с гру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всегда рад вас видеть, добро пожаловать, вы, кого оторвала от отечества преданность, что не знает страха невзгод, вы, которого прислала мне Генриетта, – какова бы ни была ваша весть, говорите см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Кромвель прибыл сегодня ночью в Ньюка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король. – Чтобы сразить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чтобы куп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аше величество, что вы должны шотландской армии четыреста тысяч фунтов стер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ыплаченного жалованья? Да, я знаю. Уже около года мои храбрые и верные шотландцы бьются только чести ради.</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 прекрасная вещь, ваше величество, но им надоело сражаться за нее, и сегодня ночью они продали вас за двести тысяч фунтов, то есть за половину того, что вы были им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воскликнул король, – чтобы шотландцы продали своего короля за двести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ли же иудеи своего бога за тридцать сребре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Иуда совершил этот гнусный 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Ле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еждены в этом,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это своими собственными ушами.</w:t>
      </w:r>
    </w:p>
    <w:p>
      <w:pPr>
        <w:pStyle w:val="Normal"/>
        <w:rPr>
          <w:rFonts w:ascii="Times New Roman" w:hAnsi="Times New Roman" w:cs="Times New Roman"/>
        </w:rPr>
      </w:pPr>
      <w:r>
        <w:rPr>
          <w:rFonts w:cs="Times New Roman" w:ascii="Times New Roman" w:hAnsi="Times New Roman"/>
        </w:rPr>
        <w:t>Король глубоко вздохнул, словно сердце его разрывалось, и закрыл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шотландцы, – сказал он, – шотландцы, которых я считал такими верными! Шотландцы, которым я доверился, когда мог бежать в Оксфорд! Шотландцы, мои земляки, мои братья! Но уверены ли вы в этом,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лег за палаткой графа Левена и, приподняв полотно, все слышал, вс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должен совершиться этот подлый 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Вы видите, ваше величество, нельзя терять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же нам время, раз вы говорите, что я про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ереправиться через Тайн в Шотландию, к лорду Монтрозу, который вас не про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делать в Шотландии? Вести партизанскую войну? Это – недостойн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пример с Роберта Брюс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орьба слишком затянулась. Если они продали меня, пусть они меня выдадут. Да падет на них вечный позор этой из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Атос, – быть может, так следует поступить королю, но не мужу и отцу. Я явился от имени вашей супруги и вашей дочери, и от их лица, а также от лица двух других ваших детей, которые в Лондоне, я говорю вам: «Живите, ваше величество, так угодно богу!»</w:t>
      </w:r>
    </w:p>
    <w:p>
      <w:pPr>
        <w:pStyle w:val="Normal"/>
        <w:rPr>
          <w:rFonts w:ascii="Times New Roman" w:hAnsi="Times New Roman" w:cs="Times New Roman"/>
        </w:rPr>
      </w:pPr>
      <w:r>
        <w:rPr>
          <w:rFonts w:cs="Times New Roman" w:ascii="Times New Roman" w:hAnsi="Times New Roman"/>
        </w:rPr>
        <w:t>Король встал, стянул пояс, прицепил к нему шпагу и, вытирая свой влажный лоб,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же нужн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есть ли у вас во всей армии хоть один полк, на который вы могли бы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тер, – сказал король, – можно ли положиться на верность ваше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они люди, а люди стали очень слабы или злы. Я надеюсь на их верность, но не ручаюсь за нее; я доверил бы им собственную жизнь, но не решаюсь доверить им жизнь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 сказал Атос. – Если нет полка, зато есть трое нас, преданных вам людей, и этого будет достаточно. Садитесь на коня, ваше величество, и поезжайте с нами; мы переправимся через Тайн, достигнем Шотландии и будем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го же мнения, Винтер?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Эр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вашему. Отдайте приказания, Винтер.</w:t>
      </w:r>
    </w:p>
    <w:p>
      <w:pPr>
        <w:pStyle w:val="Normal"/>
        <w:rPr>
          <w:rFonts w:ascii="Times New Roman" w:hAnsi="Times New Roman" w:cs="Times New Roman"/>
        </w:rPr>
      </w:pPr>
      <w:r>
        <w:rPr>
          <w:rFonts w:cs="Times New Roman" w:ascii="Times New Roman" w:hAnsi="Times New Roman"/>
        </w:rPr>
        <w:t>Винтер вышел, а король стал оканчивать свой туалет. Первые лучи зари уже начинали проникать в щели палатки, когда Винтер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тово, ваше величеств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и Блезуа ожидают вас с уже оседланными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Атос, – не будем терять ни минуты.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 повтор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Арамис, – не известите ли вы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х друзей? – сказал Карл I, грустно качая головой. – У меня нет больше друзей, кроме вас троих: старого друга, никогда не забывавшего меня в течение двадцати лет, и двух других, дружба которых не старше недели, по которых я никогда не забуду. Едем, господа, едем.</w:t>
      </w:r>
    </w:p>
    <w:p>
      <w:pPr>
        <w:pStyle w:val="Normal"/>
        <w:rPr>
          <w:rFonts w:ascii="Times New Roman" w:hAnsi="Times New Roman" w:cs="Times New Roman"/>
        </w:rPr>
      </w:pPr>
      <w:r>
        <w:rPr>
          <w:rFonts w:cs="Times New Roman" w:ascii="Times New Roman" w:hAnsi="Times New Roman"/>
        </w:rPr>
        <w:t>Король вышел из палатки, и лошадь его была уже оседлана. Это был конь буланой масти, на котором король ездил уже три года и которого очень любил.</w:t>
      </w:r>
    </w:p>
    <w:p>
      <w:pPr>
        <w:pStyle w:val="Normal"/>
        <w:rPr>
          <w:rFonts w:ascii="Times New Roman" w:hAnsi="Times New Roman" w:cs="Times New Roman"/>
        </w:rPr>
      </w:pPr>
      <w:r>
        <w:rPr>
          <w:rFonts w:cs="Times New Roman" w:ascii="Times New Roman" w:hAnsi="Times New Roman"/>
        </w:rPr>
        <w:t>Увидав его, конь радостно за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король, – я был неправ. Вот еще если не друг, то, по крайней мере, живое существо, которое меня любит. Ты останешься мне верен, Артус, не правда ли?</w:t>
      </w:r>
    </w:p>
    <w:p>
      <w:pPr>
        <w:pStyle w:val="Normal"/>
        <w:rPr>
          <w:rFonts w:ascii="Times New Roman" w:hAnsi="Times New Roman" w:cs="Times New Roman"/>
        </w:rPr>
      </w:pPr>
      <w:r>
        <w:rPr>
          <w:rFonts w:cs="Times New Roman" w:ascii="Times New Roman" w:hAnsi="Times New Roman"/>
        </w:rPr>
        <w:t>Конь, как будто понимая слова, приблизил свои дымящиеся ноздри к лицу короля, поднял губу и радостно оскалил бел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король, лаская его, – хорошо, Артус, я тобой доволен.</w:t>
      </w:r>
    </w:p>
    <w:p>
      <w:pPr>
        <w:pStyle w:val="Normal"/>
        <w:rPr>
          <w:rFonts w:ascii="Times New Roman" w:hAnsi="Times New Roman" w:cs="Times New Roman"/>
        </w:rPr>
      </w:pPr>
      <w:r>
        <w:rPr>
          <w:rFonts w:cs="Times New Roman" w:ascii="Times New Roman" w:hAnsi="Times New Roman"/>
        </w:rPr>
        <w:t>С легкостью, стяжавшей ему славу лучшего наездника Европы, Карл вскочил на коня и, обернувшись к Атосу, Арамису и Винтеру,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а, я жду вас!</w:t>
      </w:r>
    </w:p>
    <w:p>
      <w:pPr>
        <w:pStyle w:val="Normal"/>
        <w:rPr>
          <w:rFonts w:ascii="Times New Roman" w:hAnsi="Times New Roman" w:cs="Times New Roman"/>
        </w:rPr>
      </w:pPr>
      <w:r>
        <w:rPr>
          <w:rFonts w:cs="Times New Roman" w:ascii="Times New Roman" w:hAnsi="Times New Roman"/>
        </w:rPr>
        <w:t>Но Атос стоял неподвижно, устремив глаза вдаль и указывая рукой на черную линию, тянувшуюся вдоль берега Тайна и вдвое превосходившую длину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линия? – сказал Атос, которому остатки ночной темноты, боровшейся с первыми лучами дня, не давали ясно различать предметы. – Что это за линия? Я вчера ее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оятно, туман, поднявшийся с реки,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это что-то поплотнее ту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там какая-то красноватая полоса, – сказал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иятель вышел из Ньюкасла и окружает нас! – воскликну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ель?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риятель. Мы опоздали. Смотрите, смотрите! Видите вы там, около города, как блестят на солнце «железные ребра»?</w:t>
      </w:r>
    </w:p>
    <w:p>
      <w:pPr>
        <w:pStyle w:val="Normal"/>
        <w:rPr>
          <w:rFonts w:ascii="Times New Roman" w:hAnsi="Times New Roman" w:cs="Times New Roman"/>
        </w:rPr>
      </w:pPr>
      <w:r>
        <w:rPr>
          <w:rFonts w:cs="Times New Roman" w:ascii="Times New Roman" w:hAnsi="Times New Roman"/>
        </w:rPr>
        <w:t>Так называли кирасиров, из которых Кромвель образовал свою гвар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король. – Сейчас мы увидим, действительно ли мои шотландцы измени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делать? – воскликну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ть приказ к наступлению и раздавить этих подлых мятежников.</w:t>
      </w:r>
    </w:p>
    <w:p>
      <w:pPr>
        <w:pStyle w:val="Normal"/>
        <w:rPr>
          <w:rFonts w:ascii="Times New Roman" w:hAnsi="Times New Roman" w:cs="Times New Roman"/>
        </w:rPr>
      </w:pPr>
      <w:r>
        <w:rPr>
          <w:rFonts w:cs="Times New Roman" w:ascii="Times New Roman" w:hAnsi="Times New Roman"/>
        </w:rPr>
        <w:t>И король, пришпорив лошадь, понесся к палатке графа Лев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им!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им! – повтор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нен ли король? – сказал Винтер. – Я вижу на земле кровавые пятна.</w:t>
      </w:r>
    </w:p>
    <w:p>
      <w:pPr>
        <w:pStyle w:val="Normal"/>
        <w:rPr>
          <w:rFonts w:ascii="Times New Roman" w:hAnsi="Times New Roman" w:cs="Times New Roman"/>
        </w:rPr>
      </w:pPr>
      <w:r>
        <w:rPr>
          <w:rFonts w:cs="Times New Roman" w:ascii="Times New Roman" w:hAnsi="Times New Roman"/>
        </w:rPr>
        <w:t>И он бросился вслед за двумя друзьями. Атос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оберите ваш полк, – сказал он. – Я чувствую, что он сейчас нам понадобится.</w:t>
      </w:r>
    </w:p>
    <w:p>
      <w:pPr>
        <w:pStyle w:val="Normal"/>
        <w:rPr>
          <w:rFonts w:ascii="Times New Roman" w:hAnsi="Times New Roman" w:cs="Times New Roman"/>
        </w:rPr>
      </w:pPr>
      <w:r>
        <w:rPr>
          <w:rFonts w:cs="Times New Roman" w:ascii="Times New Roman" w:hAnsi="Times New Roman"/>
        </w:rPr>
        <w:t>Винтер повернул назад, меж тем как друзья продолжали свой путь.</w:t>
      </w:r>
    </w:p>
    <w:p>
      <w:pPr>
        <w:pStyle w:val="Normal"/>
        <w:rPr>
          <w:rFonts w:ascii="Times New Roman" w:hAnsi="Times New Roman" w:cs="Times New Roman"/>
        </w:rPr>
      </w:pPr>
      <w:r>
        <w:rPr>
          <w:rFonts w:cs="Times New Roman" w:ascii="Times New Roman" w:hAnsi="Times New Roman"/>
        </w:rPr>
        <w:t>Через две секунды король был у палатки главнокомандующего шотландской армией. Он соскочил с лошади и вошел.</w:t>
      </w:r>
    </w:p>
    <w:p>
      <w:pPr>
        <w:pStyle w:val="Normal"/>
        <w:rPr>
          <w:rFonts w:ascii="Times New Roman" w:hAnsi="Times New Roman" w:cs="Times New Roman"/>
        </w:rPr>
      </w:pPr>
      <w:r>
        <w:rPr>
          <w:rFonts w:cs="Times New Roman" w:ascii="Times New Roman" w:hAnsi="Times New Roman"/>
        </w:rPr>
        <w:t>Генерал был окружен старшими команди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воскликнули они, вставая и недоуменно переглядываясь.</w:t>
      </w:r>
    </w:p>
    <w:p>
      <w:pPr>
        <w:pStyle w:val="Normal"/>
        <w:rPr>
          <w:rFonts w:ascii="Times New Roman" w:hAnsi="Times New Roman" w:cs="Times New Roman"/>
        </w:rPr>
      </w:pPr>
      <w:r>
        <w:rPr>
          <w:rFonts w:cs="Times New Roman" w:ascii="Times New Roman" w:hAnsi="Times New Roman"/>
        </w:rPr>
        <w:t>Действительно, Карл стоял перед ними в шляпе, хмуря брови и ударяя хлыстом по сап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 сказал он, – король! Король пришел потребовать у вас отчета в том, что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ваше величество? – спросил граф Ле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то, – сказал король гневно, – что генерал Кромвель прибыл сегодня ночью в Ньюкасл. Вы знали об этом и не уведомили меня. Неприятель выступает из города и заграждает нам переправу через Тайн; ваши часовые должны были видеть эти движения, и вы скрыли это от меня. Вы подло продали меня парламенту за двести тысяч фунтов, но об этой сделке меня, к счастью, предупредили. Вот что случилось, господа. Отвечайте или оправдывайтесь, так как я обвин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проговорил, запинаясь, граф Левен, – ваше величество, это ложный до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ими глазами видел, как неприятельская армия развернулась между моим лагерем и Шотландией, – сказал король. – Я почти могу сказать, что собственными ушами слышал, как вы обсуждали условия сделки.</w:t>
      </w:r>
    </w:p>
    <w:p>
      <w:pPr>
        <w:pStyle w:val="Normal"/>
        <w:rPr>
          <w:rFonts w:ascii="Times New Roman" w:hAnsi="Times New Roman" w:cs="Times New Roman"/>
        </w:rPr>
      </w:pPr>
      <w:r>
        <w:rPr>
          <w:rFonts w:cs="Times New Roman" w:ascii="Times New Roman" w:hAnsi="Times New Roman"/>
        </w:rPr>
        <w:t>Шотландские командиры снова переглянулись и, в свою очередь, нахму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пробормотал Левен, сгорая от стыда, – ваше величество, мы готовы представить вам вс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только одного, – сказал король, – постройте армию в боевой порядок и ведите ее на не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ваше величество, – отвеч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возможно? А что же этому мешает? – воскликнул Карл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известно, что мы заключили перемирие с английской армией, – ответ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было перемирие, то английская армия нарушила его, выйдя из города, где, по условию, она должна была оставаться. Поэтому, говорю вам, вы должны пробиться со мной сквозь эту армию и вернуться в Шотландию, а если вы этого не сделаете, тогда выбирайте себе любое из имен, которыми человечество клеймит презренных и низких людей: вы или трусы, или изменники.</w:t>
      </w:r>
    </w:p>
    <w:p>
      <w:pPr>
        <w:pStyle w:val="Normal"/>
        <w:rPr>
          <w:rFonts w:ascii="Times New Roman" w:hAnsi="Times New Roman" w:cs="Times New Roman"/>
        </w:rPr>
      </w:pPr>
      <w:r>
        <w:rPr>
          <w:rFonts w:cs="Times New Roman" w:ascii="Times New Roman" w:hAnsi="Times New Roman"/>
        </w:rPr>
        <w:t>Глаза шотландцев засверкали, и, как часто бывает в подобных случаях, нестерпимое чувство стыда породило в них предельную наглость.</w:t>
      </w:r>
    </w:p>
    <w:p>
      <w:pPr>
        <w:pStyle w:val="Normal"/>
        <w:rPr>
          <w:rFonts w:ascii="Times New Roman" w:hAnsi="Times New Roman" w:cs="Times New Roman"/>
        </w:rPr>
      </w:pPr>
      <w:r>
        <w:rPr>
          <w:rFonts w:cs="Times New Roman" w:ascii="Times New Roman" w:hAnsi="Times New Roman"/>
        </w:rPr>
        <w:t>Два предводителя кланов подошли с двух сторон к королю 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обещали избавить Шотландию и Англию от того, кто уже двадцать пять лет выжимает кровь и золото из Англии и Шотландии. Мы обещали, и мы сдержим наше слово. Король Карл Стюарт, вы наш пленник.</w:t>
      </w:r>
    </w:p>
    <w:p>
      <w:pPr>
        <w:pStyle w:val="Normal"/>
        <w:rPr>
          <w:rFonts w:ascii="Times New Roman" w:hAnsi="Times New Roman" w:cs="Times New Roman"/>
        </w:rPr>
      </w:pPr>
      <w:r>
        <w:rPr>
          <w:rFonts w:cs="Times New Roman" w:ascii="Times New Roman" w:hAnsi="Times New Roman"/>
        </w:rPr>
        <w:t>И оба одновременно протянули руки, чтобы схватить короля. Но не успели они прикоснуться к нему, как уже оба лежали на земле – один без чувств, а другой мертвый.</w:t>
      </w:r>
    </w:p>
    <w:p>
      <w:pPr>
        <w:pStyle w:val="Normal"/>
        <w:rPr>
          <w:rFonts w:ascii="Times New Roman" w:hAnsi="Times New Roman" w:cs="Times New Roman"/>
        </w:rPr>
      </w:pPr>
      <w:r>
        <w:rPr>
          <w:rFonts w:cs="Times New Roman" w:ascii="Times New Roman" w:hAnsi="Times New Roman"/>
        </w:rPr>
        <w:t>Атос оглушил одного прикладом пистолета, а Арамис проткнул другого шпагой.</w:t>
      </w:r>
    </w:p>
    <w:p>
      <w:pPr>
        <w:pStyle w:val="Normal"/>
        <w:rPr>
          <w:rFonts w:ascii="Times New Roman" w:hAnsi="Times New Roman" w:cs="Times New Roman"/>
        </w:rPr>
      </w:pPr>
      <w:r>
        <w:rPr>
          <w:rFonts w:cs="Times New Roman" w:ascii="Times New Roman" w:hAnsi="Times New Roman"/>
        </w:rPr>
        <w:t>И пока граф Левен с остальными предводителями отступали в ужасе перед этой неожиданной подмогой, точно с неба свалившейся тому, кого они уже считали своим пленником, Атос и Арамис увлекли короля из палатки клятвопреступников, куда он так неосторожно вошел, и, вскочив на лошадей, которых слуги держали наготове, все трое поскакали обратно к королевской палатке.</w:t>
      </w:r>
    </w:p>
    <w:p>
      <w:pPr>
        <w:pStyle w:val="Normal"/>
        <w:rPr>
          <w:rFonts w:ascii="Times New Roman" w:hAnsi="Times New Roman" w:cs="Times New Roman"/>
        </w:rPr>
      </w:pPr>
      <w:r>
        <w:rPr>
          <w:rFonts w:cs="Times New Roman" w:ascii="Times New Roman" w:hAnsi="Times New Roman"/>
        </w:rPr>
        <w:t>Проезжая, они заметили Винтера, спешившего со своим полком. Король сделал ему знак, чтобы он следовал за н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 МСТИ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етверо вошли в палатку; у них не было еще никакого плана действий, и надо было сразу его выработать.</w:t>
      </w:r>
    </w:p>
    <w:p>
      <w:pPr>
        <w:pStyle w:val="Normal"/>
        <w:rPr>
          <w:rFonts w:ascii="Times New Roman" w:hAnsi="Times New Roman" w:cs="Times New Roman"/>
        </w:rPr>
      </w:pPr>
      <w:r>
        <w:rPr>
          <w:rFonts w:cs="Times New Roman" w:ascii="Times New Roman" w:hAnsi="Times New Roman"/>
        </w:rPr>
        <w:t>Король упа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 ответил Атос, – вам только изменили.</w:t>
      </w:r>
    </w:p>
    <w:p>
      <w:pPr>
        <w:pStyle w:val="Normal"/>
        <w:rPr>
          <w:rFonts w:ascii="Times New Roman" w:hAnsi="Times New Roman" w:cs="Times New Roman"/>
        </w:rPr>
      </w:pPr>
      <w:r>
        <w:rPr>
          <w:rFonts w:cs="Times New Roman" w:ascii="Times New Roman" w:hAnsi="Times New Roman"/>
        </w:rPr>
        <w:t>Король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или, изменили шотландцы, среди которых я родился, которых всегда любил больше англичан! О, негодя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Атос, – теперь не время для укоров, теперь надо показать себя королем и дворянином. Смелее, государь, смелее! Здесь перед вами, по крайней мере, три человека, которые вам не изменят, можете быть покойны. Ах, если бы нас было пятеро! – пробормотал он, думая о д'Артаньяне и Порт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спросил Карл, поднимая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аше величество, что осталось только одно средство. Милорд Винтер ручается или почти ручается, – не будем придираться к словам, – за свой полк. Он станет во главе этого полка; мы окружим ваше величество, пробьемся сквозь армию Кромвеля и достигнем Шот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одно средство, – сказал Арамис. – Один из нас наденет на себя платье короля и сядет на его коня: пока все будут гнаться за ним, король может усколь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ь недурна, – сказал Атос, – и если его величеству угодно оказать одному из нас эту честь, мы будем ему искренне благода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об этом совете, Винтер? – спросил король, с восторгом глядя на этих двух людей, готовых принять на себя все удары, грозивши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ше величество, что если есть средство спасти вас, то только то, которое предлагает господин д'Эрбле. Потому я смиренно умоляю ваше величество как можно скорее сделать между нами выбор, так как времени теря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соглашусь, то это принесет смерть или по меньшей море темницу тому, кто займет м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ринесет честь тому, кто вас спасет! – воскликнул Винтер.</w:t>
      </w:r>
    </w:p>
    <w:p>
      <w:pPr>
        <w:pStyle w:val="Normal"/>
        <w:rPr>
          <w:rFonts w:ascii="Times New Roman" w:hAnsi="Times New Roman" w:cs="Times New Roman"/>
        </w:rPr>
      </w:pPr>
      <w:r>
        <w:rPr>
          <w:rFonts w:cs="Times New Roman" w:ascii="Times New Roman" w:hAnsi="Times New Roman"/>
        </w:rPr>
        <w:t>Король со слезами на глазах посмотрел на своего старого друга, снял орден Святого Духа, который носил, желая оказать внимание двум сопровождавшим его французам, и надел его на шею Винтеру, который на коленях принял этот пагубный для него знак королевской дружбы и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раведливо, – сказал Атос, – он служит дольше нас.</w:t>
      </w:r>
    </w:p>
    <w:p>
      <w:pPr>
        <w:pStyle w:val="Normal"/>
        <w:rPr>
          <w:rFonts w:ascii="Times New Roman" w:hAnsi="Times New Roman" w:cs="Times New Roman"/>
        </w:rPr>
      </w:pPr>
      <w:r>
        <w:rPr>
          <w:rFonts w:cs="Times New Roman" w:ascii="Times New Roman" w:hAnsi="Times New Roman"/>
        </w:rPr>
        <w:t>Король, услышав эти слова, обернулся со слезам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 подождите минуту, у меня и для вас есть по ленте.</w:t>
      </w:r>
    </w:p>
    <w:p>
      <w:pPr>
        <w:pStyle w:val="Normal"/>
        <w:rPr>
          <w:rFonts w:ascii="Times New Roman" w:hAnsi="Times New Roman" w:cs="Times New Roman"/>
        </w:rPr>
      </w:pPr>
      <w:r>
        <w:rPr>
          <w:rFonts w:cs="Times New Roman" w:ascii="Times New Roman" w:hAnsi="Times New Roman"/>
        </w:rPr>
        <w:t>Он подошел к шкафу, где хранились его личные ордена, и взял две ленты ордена Подвя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ордена не для нас,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ти королевские ордена, а мы простые двор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ите мне сердце благородней вашего на любом престоле, – сказал король. – Нет, нет, вы несправедливы к себе, и я считаю своей обязанностью воздать вам должное. На колени, граф!</w:t>
      </w:r>
    </w:p>
    <w:p>
      <w:pPr>
        <w:pStyle w:val="Normal"/>
        <w:rPr>
          <w:rFonts w:ascii="Times New Roman" w:hAnsi="Times New Roman" w:cs="Times New Roman"/>
        </w:rPr>
      </w:pPr>
      <w:r>
        <w:rPr>
          <w:rFonts w:cs="Times New Roman" w:ascii="Times New Roman" w:hAnsi="Times New Roman"/>
        </w:rPr>
        <w:t>Атос преклонил колени. Король надел на него ленту, как полагается, слева направо; затем, подняв шпагу, вместо обычной формулы: «Посвящаю вас в рыцари, будьте храбры, верны и честны»,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рабры, верны и честны, я посвящаю вас в рыцари, граф.</w:t>
      </w:r>
    </w:p>
    <w:p>
      <w:pPr>
        <w:pStyle w:val="Normal"/>
        <w:rPr>
          <w:rFonts w:ascii="Times New Roman" w:hAnsi="Times New Roman" w:cs="Times New Roman"/>
        </w:rPr>
      </w:pPr>
      <w:r>
        <w:rPr>
          <w:rFonts w:cs="Times New Roman" w:ascii="Times New Roman" w:hAnsi="Times New Roman"/>
        </w:rPr>
        <w:t>Потом, обратившись к Арамис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аша очередь, шевалье.</w:t>
      </w:r>
    </w:p>
    <w:p>
      <w:pPr>
        <w:pStyle w:val="Normal"/>
        <w:rPr>
          <w:rFonts w:ascii="Times New Roman" w:hAnsi="Times New Roman" w:cs="Times New Roman"/>
        </w:rPr>
      </w:pPr>
      <w:r>
        <w:rPr>
          <w:rFonts w:cs="Times New Roman" w:ascii="Times New Roman" w:hAnsi="Times New Roman"/>
        </w:rPr>
        <w:t>Та же церемония, с теми же словами, повторилась. Между тем Винтер с помощью оруженосцев снял с себя медные латы, чтобы больше походить на короля.</w:t>
      </w:r>
    </w:p>
    <w:p>
      <w:pPr>
        <w:pStyle w:val="Normal"/>
        <w:rPr>
          <w:rFonts w:ascii="Times New Roman" w:hAnsi="Times New Roman" w:cs="Times New Roman"/>
        </w:rPr>
      </w:pPr>
      <w:r>
        <w:rPr>
          <w:rFonts w:cs="Times New Roman" w:ascii="Times New Roman" w:hAnsi="Times New Roman"/>
        </w:rPr>
        <w:t>Окончив обряд с Атосом и Арамисом, король обнял об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Винтер, к которому в предвкушении великого подвига вернулась вся его сила и мужество, – мы готовы.</w:t>
      </w:r>
    </w:p>
    <w:p>
      <w:pPr>
        <w:pStyle w:val="Normal"/>
        <w:rPr>
          <w:rFonts w:ascii="Times New Roman" w:hAnsi="Times New Roman" w:cs="Times New Roman"/>
        </w:rPr>
      </w:pPr>
      <w:r>
        <w:rPr>
          <w:rFonts w:cs="Times New Roman" w:ascii="Times New Roman" w:hAnsi="Times New Roman"/>
        </w:rPr>
        <w:t>Король посмотрел на тре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до беж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ство сквозь ряды неприятельской армии, ваше величество, – сказал Атос, – во всех странах называется а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умру со шпагой в руке, – сказал Карл. – Господин граф и господин шевалье, если я опять стану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уже оказали нам больше чести, чем полагается простым дворянам, и теперь мы ваши должники. Но не будем терять времени, мы его и так уже слишком много потратили.</w:t>
      </w:r>
    </w:p>
    <w:p>
      <w:pPr>
        <w:pStyle w:val="Normal"/>
        <w:rPr>
          <w:rFonts w:ascii="Times New Roman" w:hAnsi="Times New Roman" w:cs="Times New Roman"/>
        </w:rPr>
      </w:pPr>
      <w:r>
        <w:rPr>
          <w:rFonts w:cs="Times New Roman" w:ascii="Times New Roman" w:hAnsi="Times New Roman"/>
        </w:rPr>
        <w:t>Король в последний раз протянул руку всем троим, обменялся шляпами с Винтером и вышел.</w:t>
      </w:r>
    </w:p>
    <w:p>
      <w:pPr>
        <w:pStyle w:val="Normal"/>
        <w:rPr>
          <w:rFonts w:ascii="Times New Roman" w:hAnsi="Times New Roman" w:cs="Times New Roman"/>
        </w:rPr>
      </w:pPr>
      <w:r>
        <w:rPr>
          <w:rFonts w:cs="Times New Roman" w:ascii="Times New Roman" w:hAnsi="Times New Roman"/>
        </w:rPr>
        <w:t>Полк Винтера выстроился на площадке, несколько возвышавшейся над всем лагерем. Король в сопровождении трех друзей направился к этой площадке.</w:t>
      </w:r>
    </w:p>
    <w:p>
      <w:pPr>
        <w:pStyle w:val="Normal"/>
        <w:rPr>
          <w:rFonts w:ascii="Times New Roman" w:hAnsi="Times New Roman" w:cs="Times New Roman"/>
        </w:rPr>
      </w:pPr>
      <w:r>
        <w:rPr>
          <w:rFonts w:cs="Times New Roman" w:ascii="Times New Roman" w:hAnsi="Times New Roman"/>
        </w:rPr>
        <w:t>Шотландский лагерь, казалось, наконец проснулся; солдаты вышли из палаток и начали строиться, как для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сказал король, – может быть, они раскаялись и готовы идти в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раскаялись, ваше величество, – сказал Атос, – то они пойдут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роль. – Что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лядим неприятеля, – сказал Атос.</w:t>
      </w:r>
    </w:p>
    <w:p>
      <w:pPr>
        <w:pStyle w:val="Normal"/>
        <w:rPr>
          <w:rFonts w:ascii="Times New Roman" w:hAnsi="Times New Roman" w:cs="Times New Roman"/>
        </w:rPr>
      </w:pPr>
      <w:r>
        <w:rPr>
          <w:rFonts w:cs="Times New Roman" w:ascii="Times New Roman" w:hAnsi="Times New Roman"/>
        </w:rPr>
        <w:t>И взоры маленькой группы тотчас устремились на полосу, которую на рассвете они приняли было за туман. Теперь первые лучи солнца ясно обнаруживали, что это армия, построенная в боевом порядке. Воздух был прозрачен, каким он обычно бывает в этот час утра. Можно было отчетливо различить полки, знамена, даже цвет мундиров и масть лошадей.</w:t>
      </w:r>
    </w:p>
    <w:p>
      <w:pPr>
        <w:pStyle w:val="Normal"/>
        <w:rPr>
          <w:rFonts w:ascii="Times New Roman" w:hAnsi="Times New Roman" w:cs="Times New Roman"/>
        </w:rPr>
      </w:pPr>
      <w:r>
        <w:rPr>
          <w:rFonts w:cs="Times New Roman" w:ascii="Times New Roman" w:hAnsi="Times New Roman"/>
        </w:rPr>
        <w:t>В это время на небольшом холме перед неприятельским фронтом показался коренастый и плотный человек небольшого роста; его окружало несколько офицеров. Он направил подзорную трубку на группу, в которой бы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этот человек знает вас в лицо? – спросил Арамис.</w:t>
      </w:r>
    </w:p>
    <w:p>
      <w:pPr>
        <w:pStyle w:val="Normal"/>
        <w:rPr>
          <w:rFonts w:ascii="Times New Roman" w:hAnsi="Times New Roman" w:cs="Times New Roman"/>
        </w:rPr>
      </w:pPr>
      <w:r>
        <w:rPr>
          <w:rFonts w:cs="Times New Roman" w:ascii="Times New Roman" w:hAnsi="Times New Roman"/>
        </w:rPr>
        <w:t>Карл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 Кромвел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двиньте шляпу, государь, чтобы он не заметил под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колько времени потеряно!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мандуйте, – сказал король, – и двинемся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вы будете командовать, ваше величество?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азначаю вас моим главнокомандующим,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слушайте, милорд, – произнес Атос. – Прошу вас, ваше величество, отойдите на минутку в сторону. То, о чем мы будем говорить, не касается вашего величества.</w:t>
      </w:r>
    </w:p>
    <w:p>
      <w:pPr>
        <w:pStyle w:val="Normal"/>
        <w:rPr>
          <w:rFonts w:ascii="Times New Roman" w:hAnsi="Times New Roman" w:cs="Times New Roman"/>
        </w:rPr>
      </w:pPr>
      <w:r>
        <w:rPr>
          <w:rFonts w:cs="Times New Roman" w:ascii="Times New Roman" w:hAnsi="Times New Roman"/>
        </w:rPr>
        <w:t>Король улыбнулся и отошел на три ш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предлагаю, – продолжал Атос. – Мы разделим наш полк на два эскадрона: вы станете во главе одного; его величество и мы поведем второй. Если ничто не преградит нам путь, мы атакуем все вместе, чтобы пробиться сквозь неприятельскую линию и переправиться через Тайн вброд или вплавь; если же мы встретим непреодолимую преграду, то вы и ваши солдаты ляжете все до последнего, а мы с королем будем продолжать наш путь. Мы доберемся до берега, хотя бы пришлось прорваться через тройной ряд врагов, если только ваш эскадрон выполнит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ей! – сказал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пей! – повторил Атос. – Все обдумано и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а, вперед! – сказал король. – И да будет нашим лозунгом старинный боевой клич французов: «Монжуа и Сен-Дени!» Клич Англии осквернен теперь устами изменников.</w:t>
      </w:r>
    </w:p>
    <w:p>
      <w:pPr>
        <w:pStyle w:val="Normal"/>
        <w:rPr>
          <w:rFonts w:ascii="Times New Roman" w:hAnsi="Times New Roman" w:cs="Times New Roman"/>
        </w:rPr>
      </w:pPr>
      <w:r>
        <w:rPr>
          <w:rFonts w:cs="Times New Roman" w:ascii="Times New Roman" w:hAnsi="Times New Roman"/>
        </w:rPr>
        <w:t>Они вскочили на коней: Винтер на королевского коня, король на коня Винтера. Лорд Винтер стал во главе первого эскадрона, а король с Атосом по правую руку и Арамисом по левую, стал во главе второго.</w:t>
      </w:r>
    </w:p>
    <w:p>
      <w:pPr>
        <w:pStyle w:val="Normal"/>
        <w:rPr>
          <w:rFonts w:ascii="Times New Roman" w:hAnsi="Times New Roman" w:cs="Times New Roman"/>
        </w:rPr>
      </w:pPr>
      <w:r>
        <w:rPr>
          <w:rFonts w:cs="Times New Roman" w:ascii="Times New Roman" w:hAnsi="Times New Roman"/>
        </w:rPr>
        <w:t>Вся шотландская армия смотрела на эти приготовления неподвижно, молча, со стыдом. Несколько офицеров вышли из рядов и сломали свои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король, – это меня утешает, они не все изменники.</w:t>
      </w:r>
    </w:p>
    <w:p>
      <w:pPr>
        <w:pStyle w:val="Normal"/>
        <w:rPr>
          <w:rFonts w:ascii="Times New Roman" w:hAnsi="Times New Roman" w:cs="Times New Roman"/>
        </w:rPr>
      </w:pPr>
      <w:r>
        <w:rPr>
          <w:rFonts w:cs="Times New Roman" w:ascii="Times New Roman" w:hAnsi="Times New Roman"/>
        </w:rPr>
        <w:t>В этот момент раздался голос Ви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крикнул он.</w:t>
      </w:r>
    </w:p>
    <w:p>
      <w:pPr>
        <w:pStyle w:val="Normal"/>
        <w:rPr>
          <w:rFonts w:ascii="Times New Roman" w:hAnsi="Times New Roman" w:cs="Times New Roman"/>
        </w:rPr>
      </w:pPr>
      <w:r>
        <w:rPr>
          <w:rFonts w:cs="Times New Roman" w:ascii="Times New Roman" w:hAnsi="Times New Roman"/>
        </w:rPr>
        <w:t>Первый эскадрон двинулся. За ним последовал второй, спустившийся с площадки. Полк латников, приблизительно равный им по численности, развернулся за холмом и во весь опор понесся им навстречу.</w:t>
      </w:r>
    </w:p>
    <w:p>
      <w:pPr>
        <w:pStyle w:val="Normal"/>
        <w:rPr>
          <w:rFonts w:ascii="Times New Roman" w:hAnsi="Times New Roman" w:cs="Times New Roman"/>
        </w:rPr>
      </w:pPr>
      <w:r>
        <w:rPr>
          <w:rFonts w:cs="Times New Roman" w:ascii="Times New Roman" w:hAnsi="Times New Roman"/>
        </w:rPr>
        <w:t>Король указал на него Атосу и Арам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Атос, – мы предвидели это, и если люди Винтера исполнят свой долг, то этот маневр неприятеля, вместо того чтобы погубить, спасет нас.</w:t>
      </w:r>
    </w:p>
    <w:p>
      <w:pPr>
        <w:pStyle w:val="Normal"/>
        <w:rPr>
          <w:rFonts w:ascii="Times New Roman" w:hAnsi="Times New Roman" w:cs="Times New Roman"/>
        </w:rPr>
      </w:pPr>
      <w:r>
        <w:rPr>
          <w:rFonts w:cs="Times New Roman" w:ascii="Times New Roman" w:hAnsi="Times New Roman"/>
        </w:rPr>
        <w:t>В эту минуту раздалась команда Винтера, покрывая собой топот и фырканье несущихся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бли наголо!</w:t>
      </w:r>
    </w:p>
    <w:p>
      <w:pPr>
        <w:pStyle w:val="Normal"/>
        <w:rPr>
          <w:rFonts w:ascii="Times New Roman" w:hAnsi="Times New Roman" w:cs="Times New Roman"/>
        </w:rPr>
      </w:pPr>
      <w:r>
        <w:rPr>
          <w:rFonts w:cs="Times New Roman" w:ascii="Times New Roman" w:hAnsi="Times New Roman"/>
        </w:rPr>
        <w:t>При этой команде все сабли блеснули, как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крикнул тоже король, опьяненный этим видом. – Вперед, сабли наголо!</w:t>
      </w:r>
    </w:p>
    <w:p>
      <w:pPr>
        <w:pStyle w:val="Normal"/>
        <w:rPr>
          <w:rFonts w:ascii="Times New Roman" w:hAnsi="Times New Roman" w:cs="Times New Roman"/>
        </w:rPr>
      </w:pPr>
      <w:r>
        <w:rPr>
          <w:rFonts w:cs="Times New Roman" w:ascii="Times New Roman" w:hAnsi="Times New Roman"/>
        </w:rPr>
        <w:t>Но этой команде, пример которой подал сам король, повиновались только Атос и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предали, – тихо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еще, – произнес Атос, – может быть, они не узнали голоса вашего величества и ждут приказания своего эскадронного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и не слышали команды своего полковника? Но смотрите, смотрите! – воскликнул король, круто осаживая коня и хватая за повод лошадь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ы! Негодяи! Изменники! – слышался голос Винтера.</w:t>
      </w:r>
    </w:p>
    <w:p>
      <w:pPr>
        <w:pStyle w:val="Normal"/>
        <w:rPr>
          <w:rFonts w:ascii="Times New Roman" w:hAnsi="Times New Roman" w:cs="Times New Roman"/>
        </w:rPr>
      </w:pPr>
      <w:r>
        <w:rPr>
          <w:rFonts w:cs="Times New Roman" w:ascii="Times New Roman" w:hAnsi="Times New Roman"/>
        </w:rPr>
        <w:t>Его солдаты уже покидали свои ряды, разбегаясь во все стороны по поляне.</w:t>
      </w:r>
    </w:p>
    <w:p>
      <w:pPr>
        <w:pStyle w:val="Normal"/>
        <w:rPr>
          <w:rFonts w:ascii="Times New Roman" w:hAnsi="Times New Roman" w:cs="Times New Roman"/>
        </w:rPr>
      </w:pPr>
      <w:r>
        <w:rPr>
          <w:rFonts w:cs="Times New Roman" w:ascii="Times New Roman" w:hAnsi="Times New Roman"/>
        </w:rPr>
        <w:t>Около него осталось не более пятнадцати человек, ожидавших вместе с ним атаки латников Кром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ем вместе с ними! – вскрич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ем! – повторили Атос и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все верные королю! – крикнул Винтер.</w:t>
      </w:r>
    </w:p>
    <w:p>
      <w:pPr>
        <w:pStyle w:val="Normal"/>
        <w:rPr>
          <w:rFonts w:ascii="Times New Roman" w:hAnsi="Times New Roman" w:cs="Times New Roman"/>
        </w:rPr>
      </w:pPr>
      <w:r>
        <w:rPr>
          <w:rFonts w:cs="Times New Roman" w:ascii="Times New Roman" w:hAnsi="Times New Roman"/>
        </w:rPr>
        <w:t>Этот голос долетел до двух друзей, которые помчались гал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вать пощады! – крикнул по-французски в ответ Винтеру другой голос, заставивший их вздрогнуть.</w:t>
      </w:r>
    </w:p>
    <w:p>
      <w:pPr>
        <w:pStyle w:val="Normal"/>
        <w:rPr>
          <w:rFonts w:ascii="Times New Roman" w:hAnsi="Times New Roman" w:cs="Times New Roman"/>
        </w:rPr>
      </w:pPr>
      <w:r>
        <w:rPr>
          <w:rFonts w:cs="Times New Roman" w:ascii="Times New Roman" w:hAnsi="Times New Roman"/>
        </w:rPr>
        <w:t>Услышав этот голос, Винтер побледнел и замер на месте.</w:t>
      </w:r>
    </w:p>
    <w:p>
      <w:pPr>
        <w:pStyle w:val="Normal"/>
        <w:rPr>
          <w:rFonts w:ascii="Times New Roman" w:hAnsi="Times New Roman" w:cs="Times New Roman"/>
        </w:rPr>
      </w:pPr>
      <w:r>
        <w:rPr>
          <w:rFonts w:cs="Times New Roman" w:ascii="Times New Roman" w:hAnsi="Times New Roman"/>
        </w:rPr>
        <w:t>Это был голос всадника, летевшего на великолепном вороном коне в атаку во главе английского полка, который он в пылу опередил шагов на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прошептал Винтер, устремив на него глаза и опустив руку с са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Король! – закричали несколько англичан, обманутых голубой лентой и буланой лошадью Винтера. – Взять его ж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король! – воскликнул всадник. – Не давайте себя обмануть. Не правда ли, лорд Винтер, ведь вы не король? Вы мой дядя?</w:t>
      </w:r>
    </w:p>
    <w:p>
      <w:pPr>
        <w:pStyle w:val="Normal"/>
        <w:rPr>
          <w:rFonts w:ascii="Times New Roman" w:hAnsi="Times New Roman" w:cs="Times New Roman"/>
        </w:rPr>
      </w:pPr>
      <w:r>
        <w:rPr>
          <w:rFonts w:cs="Times New Roman" w:ascii="Times New Roman" w:hAnsi="Times New Roman"/>
        </w:rPr>
        <w:t>С этими словами Мордаунт (ибо это был он) направил дуло пистолета на Винтера. Раздался выстрел. Пуля пронзила грудь старого лорда; он подпрыгнул на седле и упал на руки Атоса, прошеп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т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мою мать! – проревел Мордаунт и полетел дальше, уносимый бешено скачущей лоша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крикнул Арамис и навел на него пистолет почти в упор, когда он проносился мимо. Но пистолет дал осечку, и выстрела не последовало.</w:t>
      </w:r>
    </w:p>
    <w:p>
      <w:pPr>
        <w:pStyle w:val="Normal"/>
        <w:rPr>
          <w:rFonts w:ascii="Times New Roman" w:hAnsi="Times New Roman" w:cs="Times New Roman"/>
        </w:rPr>
      </w:pPr>
      <w:r>
        <w:rPr>
          <w:rFonts w:cs="Times New Roman" w:ascii="Times New Roman" w:hAnsi="Times New Roman"/>
        </w:rPr>
        <w:t>Между тем весь полк уже обрушился на нескольких оставшихся людей.</w:t>
      </w:r>
    </w:p>
    <w:p>
      <w:pPr>
        <w:pStyle w:val="Normal"/>
        <w:rPr>
          <w:rFonts w:ascii="Times New Roman" w:hAnsi="Times New Roman" w:cs="Times New Roman"/>
        </w:rPr>
      </w:pPr>
      <w:r>
        <w:rPr>
          <w:rFonts w:cs="Times New Roman" w:ascii="Times New Roman" w:hAnsi="Times New Roman"/>
        </w:rPr>
        <w:t>Обоих французов окружили, смяли, стиснули. Убедившись, что Винтер умер, Атос выпустил из рук его труп и, обнажив шпаг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Арамис, за честь Франции!</w:t>
      </w:r>
    </w:p>
    <w:p>
      <w:pPr>
        <w:pStyle w:val="Normal"/>
        <w:rPr>
          <w:rFonts w:ascii="Times New Roman" w:hAnsi="Times New Roman" w:cs="Times New Roman"/>
        </w:rPr>
      </w:pPr>
      <w:r>
        <w:rPr>
          <w:rFonts w:cs="Times New Roman" w:ascii="Times New Roman" w:hAnsi="Times New Roman"/>
        </w:rPr>
        <w:t>И двое англичан, стоявших поблизости, упали мертвыми, пораженные ударами Атоса и Арамиса.</w:t>
      </w:r>
    </w:p>
    <w:p>
      <w:pPr>
        <w:pStyle w:val="Normal"/>
        <w:rPr>
          <w:rFonts w:ascii="Times New Roman" w:hAnsi="Times New Roman" w:cs="Times New Roman"/>
        </w:rPr>
      </w:pPr>
      <w:r>
        <w:rPr>
          <w:rFonts w:cs="Times New Roman" w:ascii="Times New Roman" w:hAnsi="Times New Roman"/>
        </w:rPr>
        <w:t>В то же время раздалось громовое «ура!», и тридцать клинков блеснуло над их головами.</w:t>
      </w:r>
    </w:p>
    <w:p>
      <w:pPr>
        <w:pStyle w:val="Normal"/>
        <w:rPr>
          <w:rFonts w:ascii="Times New Roman" w:hAnsi="Times New Roman" w:cs="Times New Roman"/>
        </w:rPr>
      </w:pPr>
      <w:r>
        <w:rPr>
          <w:rFonts w:cs="Times New Roman" w:ascii="Times New Roman" w:hAnsi="Times New Roman"/>
        </w:rPr>
        <w:t>Вдруг из толпы англичан вырвался человек, одним прыжком очутился около Атоса, сжал его своими мощными руками и вырвал у него шпагу, прошептав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Сдайтесь! Сдаться мне – не значит сдаться.</w:t>
      </w:r>
    </w:p>
    <w:p>
      <w:pPr>
        <w:pStyle w:val="Normal"/>
        <w:rPr>
          <w:rFonts w:ascii="Times New Roman" w:hAnsi="Times New Roman" w:cs="Times New Roman"/>
        </w:rPr>
      </w:pPr>
      <w:r>
        <w:rPr>
          <w:rFonts w:cs="Times New Roman" w:ascii="Times New Roman" w:hAnsi="Times New Roman"/>
        </w:rPr>
        <w:t>В ту же секунду какой-то великан схватил за обе руки Арамиса, который тщетно старался вырваться из его страшных объ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 произнес он, пристально глядя на него.</w:t>
      </w:r>
    </w:p>
    <w:p>
      <w:pPr>
        <w:pStyle w:val="Normal"/>
        <w:rPr>
          <w:rFonts w:ascii="Times New Roman" w:hAnsi="Times New Roman" w:cs="Times New Roman"/>
        </w:rPr>
      </w:pPr>
      <w:r>
        <w:rPr>
          <w:rFonts w:cs="Times New Roman" w:ascii="Times New Roman" w:hAnsi="Times New Roman"/>
        </w:rPr>
        <w:t>Арамис поднял голову, Атос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 – хотел воскликнуть Атос, но гасконец зажал ему ро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юсь! – сказал Арамис, протягивая свою шпагу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те, стреляйте! – кричал Мордаунт, возвращаясь к группе, в которой были дв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трелять? – сказал полковник. – Все с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ын миледи, – сказал Атос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нах, – сказал Портос Арам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Между тем ряды победителей расступились. Д'Артаньян держал за повод лошадь Атоса, Портос – лошадь Арамиса. Каждый старался отвести своего пленника подальше от поля битвы.</w:t>
      </w:r>
    </w:p>
    <w:p>
      <w:pPr>
        <w:pStyle w:val="Normal"/>
        <w:rPr>
          <w:rFonts w:ascii="Times New Roman" w:hAnsi="Times New Roman" w:cs="Times New Roman"/>
        </w:rPr>
      </w:pPr>
      <w:r>
        <w:rPr>
          <w:rFonts w:cs="Times New Roman" w:ascii="Times New Roman" w:hAnsi="Times New Roman"/>
        </w:rPr>
        <w:t>Когда они отъехали, очистилось место, где лежал труп Винтера. Движимый чувством ненависти, Мордаунт отыскал его и, наклонившись с лошади, посмотрел на него с отвратительной улыбкой.</w:t>
      </w:r>
    </w:p>
    <w:p>
      <w:pPr>
        <w:pStyle w:val="Normal"/>
        <w:rPr>
          <w:rFonts w:ascii="Times New Roman" w:hAnsi="Times New Roman" w:cs="Times New Roman"/>
        </w:rPr>
      </w:pPr>
      <w:r>
        <w:rPr>
          <w:rFonts w:cs="Times New Roman" w:ascii="Times New Roman" w:hAnsi="Times New Roman"/>
        </w:rPr>
        <w:t>Атос, как он ни был спокоен, протянул руку к кобурам, где лежали его писто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вскрич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у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погибли, если вы хоть одним движением покажете, что знаете его.</w:t>
      </w:r>
    </w:p>
    <w:p>
      <w:pPr>
        <w:pStyle w:val="Normal"/>
        <w:rPr>
          <w:rFonts w:ascii="Times New Roman" w:hAnsi="Times New Roman" w:cs="Times New Roman"/>
        </w:rPr>
      </w:pPr>
      <w:r>
        <w:rPr>
          <w:rFonts w:cs="Times New Roman" w:ascii="Times New Roman" w:hAnsi="Times New Roman"/>
        </w:rPr>
        <w:t>Он обернулся к молодому человек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добыча! Славная добыча, дорогой Мордаунт! Каждому из нас двоих досталось по пленнику. Каждому по кавалеру ордена Подвязки, ни больше, ни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воскликнул Мордаунт, глядя кровожадными глазами на Атоса и Арамиса, – да ведь это, кажется, франц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знаю. Вы француз? – спросил д'Артаньян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достоинством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ы попались в плен к своему соотечестве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ь? – с горечью спросил Атос. – Где король?</w:t>
      </w:r>
    </w:p>
    <w:p>
      <w:pPr>
        <w:pStyle w:val="Normal"/>
        <w:rPr>
          <w:rFonts w:ascii="Times New Roman" w:hAnsi="Times New Roman" w:cs="Times New Roman"/>
        </w:rPr>
      </w:pPr>
      <w:r>
        <w:rPr>
          <w:rFonts w:cs="Times New Roman" w:ascii="Times New Roman" w:hAnsi="Times New Roman"/>
        </w:rPr>
        <w:t>Д'Артаньян сильно сжал руку Атос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на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бавил Арамис, – благодаря гнусной измене.</w:t>
      </w:r>
    </w:p>
    <w:p>
      <w:pPr>
        <w:pStyle w:val="Normal"/>
        <w:rPr>
          <w:rFonts w:ascii="Times New Roman" w:hAnsi="Times New Roman" w:cs="Times New Roman"/>
        </w:rPr>
      </w:pPr>
      <w:r>
        <w:rPr>
          <w:rFonts w:cs="Times New Roman" w:ascii="Times New Roman" w:hAnsi="Times New Roman"/>
        </w:rPr>
        <w:t>Портос стиснул руку своего друга и сказал ему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ударь, на войне ловкость значит не меньше, чем сила. Смотрите.</w:t>
      </w:r>
    </w:p>
    <w:p>
      <w:pPr>
        <w:pStyle w:val="Normal"/>
        <w:rPr>
          <w:rFonts w:ascii="Times New Roman" w:hAnsi="Times New Roman" w:cs="Times New Roman"/>
        </w:rPr>
      </w:pPr>
      <w:r>
        <w:rPr>
          <w:rFonts w:cs="Times New Roman" w:ascii="Times New Roman" w:hAnsi="Times New Roman"/>
        </w:rPr>
        <w:t>Действительно, в эту минуту эскадрон, который должен был служить прикрытием королю в его бегстве, двигался навстречу английскому полку, окружая короля. Карл шел пешком в центре образовавшегося вокруг него пустого пространства. Он был спокоен на вид, но ясно было, чего это ему стоило. Пот капал с лица его, и он отирал себе виски и губы носовым платком, на котором всякий раз, как он отнимал его ото рта, появлялось пятн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Навуходоносор! – крикнул один из латников Кромвеля, старый пуританин, глаза которого загорелись при виде того, кого называли тир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Навуходоносор? – спросил Мордаунт с ужасной улыбкой. – Нет, это Карл Первый, добрый король Карл, который обкрадывал своих подданных, чтобы наследовать их имущество.</w:t>
      </w:r>
    </w:p>
    <w:p>
      <w:pPr>
        <w:pStyle w:val="Normal"/>
        <w:rPr>
          <w:rFonts w:ascii="Times New Roman" w:hAnsi="Times New Roman" w:cs="Times New Roman"/>
        </w:rPr>
      </w:pPr>
      <w:r>
        <w:rPr>
          <w:rFonts w:cs="Times New Roman" w:ascii="Times New Roman" w:hAnsi="Times New Roman"/>
        </w:rPr>
        <w:t>Карл поднял глаза на дерзкого юношу, но не узнал его. Однако спокойное, величавое выражение его лица заставило Мордаунта отвести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а! – сказал король двум французам, которых он увидел в руках д'Артаньяна и Портоса. – Какой печальный день! Но это все-таки не ваша вина. Где же мой старый Винтер?</w:t>
      </w:r>
    </w:p>
    <w:p>
      <w:pPr>
        <w:pStyle w:val="Normal"/>
        <w:rPr>
          <w:rFonts w:ascii="Times New Roman" w:hAnsi="Times New Roman" w:cs="Times New Roman"/>
        </w:rPr>
      </w:pPr>
      <w:r>
        <w:rPr>
          <w:rFonts w:cs="Times New Roman" w:ascii="Times New Roman" w:hAnsi="Times New Roman"/>
        </w:rPr>
        <w:t>Друзья отвернулись и пр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е, где и Страффорд! – сказал резким голосом Мордаунт.</w:t>
      </w:r>
    </w:p>
    <w:p>
      <w:pPr>
        <w:pStyle w:val="Normal"/>
        <w:rPr>
          <w:rFonts w:ascii="Times New Roman" w:hAnsi="Times New Roman" w:cs="Times New Roman"/>
        </w:rPr>
      </w:pPr>
      <w:r>
        <w:rPr>
          <w:rFonts w:cs="Times New Roman" w:ascii="Times New Roman" w:hAnsi="Times New Roman"/>
        </w:rPr>
        <w:t>Карл вздрогнул: злодей попал в цель. Страффорд был вечным упреком совести короля, тенью, омрачавшей его дни, и кошмаром его ночей.</w:t>
      </w:r>
    </w:p>
    <w:p>
      <w:pPr>
        <w:pStyle w:val="Normal"/>
        <w:rPr>
          <w:rFonts w:ascii="Times New Roman" w:hAnsi="Times New Roman" w:cs="Times New Roman"/>
        </w:rPr>
      </w:pPr>
      <w:r>
        <w:rPr>
          <w:rFonts w:cs="Times New Roman" w:ascii="Times New Roman" w:hAnsi="Times New Roman"/>
        </w:rPr>
        <w:t>Король посмотрел вокруг себя и увидел у ног своих труп Винтера.</w:t>
      </w:r>
    </w:p>
    <w:p>
      <w:pPr>
        <w:pStyle w:val="Normal"/>
        <w:rPr>
          <w:rFonts w:ascii="Times New Roman" w:hAnsi="Times New Roman" w:cs="Times New Roman"/>
        </w:rPr>
      </w:pPr>
      <w:r>
        <w:rPr>
          <w:rFonts w:cs="Times New Roman" w:ascii="Times New Roman" w:hAnsi="Times New Roman"/>
        </w:rPr>
        <w:t>Он не вскрикнул, не уронил ни одной слезы; только лицо его побледнело еще больше. Он стал на одно колено, приподнял голову Винтера, поцеловал его в лоб и, сняв с него недавно надетую им ленту Святого Духа, благоговейно повязал ее опять себе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интер убит? – спросил Д'Артаньян, устремив глаза на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тос, – и к тому же своим племя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дного из нас уже не стало! – прошептал Д'Артаньян. – Мир праху его: он был хра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Стюарт! – сказал командир английского полка, подойдя к королю, надевшему свои королевские регалии. – Вы сд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Томлисон, – ответил Карл, – король не сдается. Человек уступает сил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у шпагу!</w:t>
      </w:r>
    </w:p>
    <w:p>
      <w:pPr>
        <w:pStyle w:val="Normal"/>
        <w:rPr>
          <w:rFonts w:ascii="Times New Roman" w:hAnsi="Times New Roman" w:cs="Times New Roman"/>
        </w:rPr>
      </w:pPr>
      <w:r>
        <w:rPr>
          <w:rFonts w:cs="Times New Roman" w:ascii="Times New Roman" w:hAnsi="Times New Roman"/>
        </w:rPr>
        <w:t>Король вынул шпагу и сломал ее о колено.</w:t>
      </w:r>
    </w:p>
    <w:p>
      <w:pPr>
        <w:pStyle w:val="Normal"/>
        <w:rPr>
          <w:rFonts w:ascii="Times New Roman" w:hAnsi="Times New Roman" w:cs="Times New Roman"/>
        </w:rPr>
      </w:pPr>
      <w:r>
        <w:rPr>
          <w:rFonts w:cs="Times New Roman" w:ascii="Times New Roman" w:hAnsi="Times New Roman"/>
        </w:rPr>
        <w:t>В эту минуту промчалась лошадь без всадника, вся в пене, со сверкающими глазами и раздутыми ноздрями; узнав голос своего господина, она остановилась около него и радостно заржала. Это был Артус.</w:t>
      </w:r>
    </w:p>
    <w:p>
      <w:pPr>
        <w:pStyle w:val="Normal"/>
        <w:rPr>
          <w:rFonts w:ascii="Times New Roman" w:hAnsi="Times New Roman" w:cs="Times New Roman"/>
        </w:rPr>
      </w:pPr>
      <w:r>
        <w:rPr>
          <w:rFonts w:cs="Times New Roman" w:ascii="Times New Roman" w:hAnsi="Times New Roman"/>
        </w:rPr>
        <w:t>Король улыбнулся, потрепал ее рукой по шее и легко вскочил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те, господа, – сказал он, – ведите меня куда угодно.</w:t>
      </w:r>
    </w:p>
    <w:p>
      <w:pPr>
        <w:pStyle w:val="Normal"/>
        <w:rPr>
          <w:rFonts w:ascii="Times New Roman" w:hAnsi="Times New Roman" w:cs="Times New Roman"/>
        </w:rPr>
      </w:pPr>
      <w:r>
        <w:rPr>
          <w:rFonts w:cs="Times New Roman" w:ascii="Times New Roman" w:hAnsi="Times New Roman"/>
        </w:rPr>
        <w:t>Затем, обернувшись,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не показалось, что Винтер шевельнулся. Если он жив еще, то, ради всего святого, не покидайте этого благородн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спокойны, король Карл, – сказал Мордаунт, – пуля пробила ему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ни слова, не двигайтесь, не бросайте ни одного взгляда на меня и на Портоса, – сказал д'Артаньян Атосу и Арамису. – Миледи не умерла, душа ее живет в теле этого дьявола.</w:t>
      </w:r>
    </w:p>
    <w:p>
      <w:pPr>
        <w:pStyle w:val="Normal"/>
        <w:rPr>
          <w:rFonts w:ascii="Times New Roman" w:hAnsi="Times New Roman" w:cs="Times New Roman"/>
        </w:rPr>
      </w:pPr>
      <w:r>
        <w:rPr>
          <w:rFonts w:cs="Times New Roman" w:ascii="Times New Roman" w:hAnsi="Times New Roman"/>
        </w:rPr>
        <w:t>Отряд направился к городу, уводя с собой царственного пленника; но на половине дороги адъютант генерала Кромвеля привез приказание полковнику Томлисону препроводить короля в Гольденбайский замок.</w:t>
      </w:r>
    </w:p>
    <w:p>
      <w:pPr>
        <w:pStyle w:val="Normal"/>
        <w:rPr>
          <w:rFonts w:ascii="Times New Roman" w:hAnsi="Times New Roman" w:cs="Times New Roman"/>
        </w:rPr>
      </w:pPr>
      <w:r>
        <w:rPr>
          <w:rFonts w:cs="Times New Roman" w:ascii="Times New Roman" w:hAnsi="Times New Roman"/>
        </w:rPr>
        <w:t>Немедленно полетели курьеры оповестить Англию и всю Европу, что король Карл Стюарт взят в плен генералом Оливером Кромвел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 ОЛИВЕР КРОМВ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к генералу? – спросил Мордаунт у д'Артаньяна и Портоса. – Не забудьте, что он приглашал вас к себе после с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мы отведем наших пленников в надежное место, – сказал д'Артаньян. – Знаете, за каждого из этих дворян мы получим по полторы тысячи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покойны, – сказал Мордаунт, тщетно стараясь смягчить свирепое выражение своего лица. – Мои кавалеристы будут хорошо стеречь их, ручаюсь вам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их сберегу еще лучше, – возразил д'Артаньян. – Впрочем, для этого нужна только хорошая комната с часовыми или просто их честное слово, что они не будут делать попыток к бегству. Я сейчас распоряжусь, а затем мы будем иметь честь представиться генералу и выслушать, что он прикажет передать его преосвяще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коро уезжаете? – спроси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посольство кончилось, и ничто не удерживает нас в Англии, если великому человеку, к которому мы посланы, угодно будет отпустить нас.</w:t>
      </w:r>
    </w:p>
    <w:p>
      <w:pPr>
        <w:pStyle w:val="Normal"/>
        <w:rPr>
          <w:rFonts w:ascii="Times New Roman" w:hAnsi="Times New Roman" w:cs="Times New Roman"/>
        </w:rPr>
      </w:pPr>
      <w:r>
        <w:rPr>
          <w:rFonts w:cs="Times New Roman" w:ascii="Times New Roman" w:hAnsi="Times New Roman"/>
        </w:rPr>
        <w:t>Молодой человек закусил губу и, наклонившись к сержанту, сказ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за этими людьми и не теряйте их из виду, а когда узнаете, где они помещаются, возвращайтесь к городским воротам и там ждите меня.</w:t>
      </w:r>
    </w:p>
    <w:p>
      <w:pPr>
        <w:pStyle w:val="Normal"/>
        <w:rPr>
          <w:rFonts w:ascii="Times New Roman" w:hAnsi="Times New Roman" w:cs="Times New Roman"/>
        </w:rPr>
      </w:pPr>
      <w:r>
        <w:rPr>
          <w:rFonts w:cs="Times New Roman" w:ascii="Times New Roman" w:hAnsi="Times New Roman"/>
        </w:rPr>
        <w:t>Сержант сделал знак, что приказание будет исполнено.</w:t>
      </w:r>
    </w:p>
    <w:p>
      <w:pPr>
        <w:pStyle w:val="Normal"/>
        <w:rPr>
          <w:rFonts w:ascii="Times New Roman" w:hAnsi="Times New Roman" w:cs="Times New Roman"/>
        </w:rPr>
      </w:pPr>
      <w:r>
        <w:rPr>
          <w:rFonts w:cs="Times New Roman" w:ascii="Times New Roman" w:hAnsi="Times New Roman"/>
        </w:rPr>
        <w:t>Потом Мордаунт, вместо того чтобы провожать в город всю толпу пленников, отправился на холм, откуда Кромвель смотрел на битву из раскинутой для него палатки.</w:t>
      </w:r>
    </w:p>
    <w:p>
      <w:pPr>
        <w:pStyle w:val="Normal"/>
        <w:rPr>
          <w:rFonts w:ascii="Times New Roman" w:hAnsi="Times New Roman" w:cs="Times New Roman"/>
        </w:rPr>
      </w:pPr>
      <w:r>
        <w:rPr>
          <w:rFonts w:cs="Times New Roman" w:ascii="Times New Roman" w:hAnsi="Times New Roman"/>
        </w:rPr>
        <w:t>Он запретил пускать к себе кого бы то ни было; но часовой, знавший Мордаунта как одного из ближайших сподвижников генерала, решил, что запрещение не касается этого молодого человека.</w:t>
      </w:r>
    </w:p>
    <w:p>
      <w:pPr>
        <w:pStyle w:val="Normal"/>
        <w:rPr>
          <w:rFonts w:ascii="Times New Roman" w:hAnsi="Times New Roman" w:cs="Times New Roman"/>
        </w:rPr>
      </w:pPr>
      <w:r>
        <w:rPr>
          <w:rFonts w:cs="Times New Roman" w:ascii="Times New Roman" w:hAnsi="Times New Roman"/>
        </w:rPr>
        <w:t>Мордаунт приподнял занавеску и увидел Кромвеля, который сидел за столом, спиной к нему, закрыв лицо обеими руками.</w:t>
      </w:r>
    </w:p>
    <w:p>
      <w:pPr>
        <w:pStyle w:val="Normal"/>
        <w:rPr>
          <w:rFonts w:ascii="Times New Roman" w:hAnsi="Times New Roman" w:cs="Times New Roman"/>
        </w:rPr>
      </w:pPr>
      <w:r>
        <w:rPr>
          <w:rFonts w:cs="Times New Roman" w:ascii="Times New Roman" w:hAnsi="Times New Roman"/>
        </w:rPr>
        <w:t>Слышал Кромвель его шаги или нет, но только он не обернулся.</w:t>
      </w:r>
    </w:p>
    <w:p>
      <w:pPr>
        <w:pStyle w:val="Normal"/>
        <w:rPr>
          <w:rFonts w:ascii="Times New Roman" w:hAnsi="Times New Roman" w:cs="Times New Roman"/>
        </w:rPr>
      </w:pPr>
      <w:r>
        <w:rPr>
          <w:rFonts w:cs="Times New Roman" w:ascii="Times New Roman" w:hAnsi="Times New Roman"/>
        </w:rPr>
        <w:t>Мордаунт продолжал стоять на пороге.</w:t>
      </w:r>
    </w:p>
    <w:p>
      <w:pPr>
        <w:pStyle w:val="Normal"/>
        <w:rPr>
          <w:rFonts w:ascii="Times New Roman" w:hAnsi="Times New Roman" w:cs="Times New Roman"/>
        </w:rPr>
      </w:pPr>
      <w:r>
        <w:rPr>
          <w:rFonts w:cs="Times New Roman" w:ascii="Times New Roman" w:hAnsi="Times New Roman"/>
        </w:rPr>
        <w:t>Наконец Кромвель поднял отяжелевшую голову и, словно почувствовав, что кто-то стоит за его спиной, медленно огляну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хочу остаться один! – вскричал он, увидев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это запрещение касается меня, – сказал Мордаунт. – Но если вы приказываете, я готов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Мордаунт! – сказал Кромвель, и взор его, послушный его воле, прояснился. – Раз уж вы зашли, оста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вас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ить?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зятием в плен Карла Стюарта. Теперь вы властелин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им в большей мере два часа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я нуждалась во мне, чтобы избавиться от тирана. Теперь он в плену. 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себя ведет?</w:t>
      </w:r>
    </w:p>
    <w:p>
      <w:pPr>
        <w:pStyle w:val="Normal"/>
        <w:rPr>
          <w:rFonts w:ascii="Times New Roman" w:hAnsi="Times New Roman" w:cs="Times New Roman"/>
        </w:rPr>
      </w:pPr>
      <w:r>
        <w:rPr>
          <w:rFonts w:cs="Times New Roman" w:ascii="Times New Roman" w:hAnsi="Times New Roman"/>
        </w:rPr>
        <w:t>Мордаунт с минуту колебался, затем истина невольно сорвалась с е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окоен и полон достоинств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прощальных слов сво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м друзьям? – пробормотал Кромвель. – Неужели у него есть друзья?</w:t>
      </w:r>
    </w:p>
    <w:p>
      <w:pPr>
        <w:pStyle w:val="Normal"/>
        <w:rPr>
          <w:rFonts w:ascii="Times New Roman" w:hAnsi="Times New Roman" w:cs="Times New Roman"/>
        </w:rPr>
      </w:pPr>
      <w:r>
        <w:rPr>
          <w:rFonts w:cs="Times New Roman" w:ascii="Times New Roman" w:hAnsi="Times New Roman"/>
        </w:rPr>
        <w:t>Затем прибави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щи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нерал, его все покинули, кроме трех или четырех человек; у него не было возможности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он отдал сво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он слом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тупил хорошо; но еще лучше бы сделал, если бы направил ее против себя.</w:t>
      </w:r>
    </w:p>
    <w:p>
      <w:pPr>
        <w:pStyle w:val="Normal"/>
        <w:rPr>
          <w:rFonts w:ascii="Times New Roman" w:hAnsi="Times New Roman" w:cs="Times New Roman"/>
        </w:rPr>
      </w:pPr>
      <w:r>
        <w:rPr>
          <w:rFonts w:cs="Times New Roman" w:ascii="Times New Roman" w:hAnsi="Times New Roman"/>
        </w:rPr>
        <w:t>Наступило коротк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ндир полка, охранявшего короля Карла, кажется, убит? – сказал Кромвель, пристально глядя на Морда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Ви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ядя! – воскликнул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ядя? – ответил Мордаунт. – Изменники Англии мне не родственники.</w:t>
      </w:r>
    </w:p>
    <w:p>
      <w:pPr>
        <w:pStyle w:val="Normal"/>
        <w:rPr>
          <w:rFonts w:ascii="Times New Roman" w:hAnsi="Times New Roman" w:cs="Times New Roman"/>
        </w:rPr>
      </w:pPr>
      <w:r>
        <w:rPr>
          <w:rFonts w:cs="Times New Roman" w:ascii="Times New Roman" w:hAnsi="Times New Roman"/>
        </w:rPr>
        <w:t>Кромвель с минуту задумчиво смотрел на молодого человека; затем сказал с глубокой грустью, которую так хорошо изображает Шексп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 вы беспощад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господь повелевает, – сказал Мордаунт, – нельзя рассуждать. Авраам поднял нож на Исаака, который был его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ромвель, – но господь не допустил этого жертвопри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ел вокруг себя, – отвечал Мордаунт, – но нигде не видел ни козла, ни ягненка, запутавшегося в кустах.</w:t>
      </w:r>
    </w:p>
    <w:p>
      <w:pPr>
        <w:pStyle w:val="Normal"/>
        <w:rPr>
          <w:rFonts w:ascii="Times New Roman" w:hAnsi="Times New Roman" w:cs="Times New Roman"/>
        </w:rPr>
      </w:pPr>
      <w:r>
        <w:rPr>
          <w:rFonts w:cs="Times New Roman" w:ascii="Times New Roman" w:hAnsi="Times New Roman"/>
        </w:rPr>
        <w:t>Кромвель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езный человек, Мордаунт, – сказал он. – А как вели себя франц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ерои, – сказа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бормотал Кромвель, – французы хорошо дерутся, и если моя подзорная труба не обманула меня, мне кажется, я видел их в первых ря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позади вас, – сказал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их вина, моя лошадь была лучше.</w:t>
      </w:r>
    </w:p>
    <w:p>
      <w:pPr>
        <w:pStyle w:val="Normal"/>
        <w:rPr>
          <w:rFonts w:ascii="Times New Roman" w:hAnsi="Times New Roman" w:cs="Times New Roman"/>
        </w:rPr>
      </w:pPr>
      <w:r>
        <w:rPr>
          <w:rFonts w:cs="Times New Roman" w:ascii="Times New Roman" w:hAnsi="Times New Roman"/>
        </w:rPr>
        <w:t>Снова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отландцы? – спросил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держали слово, – сказал Мордаунт, – и не тронули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е! – пробормотал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офицеры желают вас видеть,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когда. Им запл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они убираются, возвращаются в свои горы и там скроют свой позор, если горы достаточно для этого высоки. Между мной и ими все кончено. Можете идти,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удалиться, – сказал Мордаунт, – я хотел бы задать вам, генерал, несколько вопросов и обратиться к вам, моему начальнику, с одной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w:t>
      </w:r>
    </w:p>
    <w:p>
      <w:pPr>
        <w:pStyle w:val="Normal"/>
        <w:rPr>
          <w:rFonts w:ascii="Times New Roman" w:hAnsi="Times New Roman" w:cs="Times New Roman"/>
        </w:rPr>
      </w:pPr>
      <w:r>
        <w:rPr>
          <w:rFonts w:cs="Times New Roman" w:ascii="Times New Roman" w:hAnsi="Times New Roman"/>
        </w:rPr>
        <w:t>Мордаунт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к вам, моему герою, моему отцу, моему покровителю, чтобы спросить вас: довольны ли вы мною?</w:t>
      </w:r>
    </w:p>
    <w:p>
      <w:pPr>
        <w:pStyle w:val="Normal"/>
        <w:rPr>
          <w:rFonts w:ascii="Times New Roman" w:hAnsi="Times New Roman" w:cs="Times New Roman"/>
        </w:rPr>
      </w:pPr>
      <w:r>
        <w:rPr>
          <w:rFonts w:cs="Times New Roman" w:ascii="Times New Roman" w:hAnsi="Times New Roman"/>
        </w:rPr>
        <w:t>Кромвель с удивлением посмотрел на него.</w:t>
      </w:r>
    </w:p>
    <w:p>
      <w:pPr>
        <w:pStyle w:val="Normal"/>
        <w:rPr>
          <w:rFonts w:ascii="Times New Roman" w:hAnsi="Times New Roman" w:cs="Times New Roman"/>
        </w:rPr>
      </w:pPr>
      <w:r>
        <w:rPr>
          <w:rFonts w:cs="Times New Roman" w:ascii="Times New Roman" w:hAnsi="Times New Roman"/>
        </w:rPr>
        <w:t>Молодой человек хранил бесстрастное выражени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ромвель, – с тех пор, как я вас знаю, вы не только исполняли ваш долг, но, более того, были верным другом, искусным посредником и отличным солд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были, генерал, что мне первому пришла в голову мысль вступить в переговоры с шотландцами о выдач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а мысль была ваша. Я еще не настолько презираю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ли я хорошим послом во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обились от Мазарини всего, чего я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щищал ли я всегда горячо вашу славу и ваши интер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аже слишком горячо: в этом я вас только что упрекнул. Но к чему таки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ам сказать, милорд, что настала минута, когда вы одним словом можете вознаградить меня за всю мо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тянул Кромвель с легким оттенком презрения, – это правда. Я и забыл, что всякая услуга требует награды, а вы оказали мне услугу и еще не вознагра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наградить меня сейчас же, превыше всех моих надеж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рады не придется искать далеко, она у меня почт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награда? – спросил Кромвель. – Хотите денег? Или желаете получить чин? Должность губерн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полните мою просьбу,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сначала, в чем она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говорили мне: «Вам предстоит исполнить одно поручение», разве я отвечал вам: «Посмотрим сначала, в чем оно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аше желание окажется неисполн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риказывали мне что-нибудь исполнить, отвечал ли я вам хоть раз: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ое предисловие позволяет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покойны, милорд, – сказал Мордаунт просто, – моя просьба вас не раз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Кромвель, – обещаю исполнить ее, если только это в моей власт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Мордаунт, – сегодня захвачены в плен два сторонника короля, отдайте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и предложили большой выкуп? – спросил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илорд, я думаю, что они бе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аш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скликнул Мордаунт, – это мои друзья, дорогие друзья, я за них жизнь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рдаунт, – сказал Кромвель, обрадованный, что может изменить к лучшему свое мнение о молодом человеке. – Хорошо, я отдаю их тебе, не спрашивая даже их имени. Делай с ними чт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лорд, – воскликнул Мордаунт, – благодарю! Моя жизнь отныне принадлежит вам, и даже отдав ее, я все еще останусь в долгу перед вами. Благодарю вас, вы щедро заплатили за мою службу.</w:t>
      </w:r>
    </w:p>
    <w:p>
      <w:pPr>
        <w:pStyle w:val="Normal"/>
        <w:rPr>
          <w:rFonts w:ascii="Times New Roman" w:hAnsi="Times New Roman" w:cs="Times New Roman"/>
        </w:rPr>
      </w:pPr>
      <w:r>
        <w:rPr>
          <w:rFonts w:cs="Times New Roman" w:ascii="Times New Roman" w:hAnsi="Times New Roman"/>
        </w:rPr>
        <w:t>Он бросился к ногам Кромвеля и поцеловал его руку, несмотря на сопротивление пуританского генерала, не желавшего или делавшего вид, что не желает таких царских поче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Кромвель, на секунду задерживая его в свою очередь, когда тот поднялся, – вы не желаете никакой другой награды, ни чинов, ни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и мне все, чего я мог желать, милорд, с сегодняшнего дня мы с вами в расчете.</w:t>
      </w:r>
    </w:p>
    <w:p>
      <w:pPr>
        <w:pStyle w:val="Normal"/>
        <w:rPr>
          <w:rFonts w:ascii="Times New Roman" w:hAnsi="Times New Roman" w:cs="Times New Roman"/>
        </w:rPr>
      </w:pPr>
      <w:r>
        <w:rPr>
          <w:rFonts w:cs="Times New Roman" w:ascii="Times New Roman" w:hAnsi="Times New Roman"/>
        </w:rPr>
        <w:t>И Мордаунт с радостью в сердце и во взоре выбежал из палатки генерала.</w:t>
      </w:r>
    </w:p>
    <w:p>
      <w:pPr>
        <w:pStyle w:val="Normal"/>
        <w:rPr>
          <w:rFonts w:ascii="Times New Roman" w:hAnsi="Times New Roman" w:cs="Times New Roman"/>
        </w:rPr>
      </w:pPr>
      <w:r>
        <w:rPr>
          <w:rFonts w:cs="Times New Roman" w:ascii="Times New Roman" w:hAnsi="Times New Roman"/>
        </w:rPr>
        <w:t>Кромвель проводил его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бил своего дядю! – пробормотал он. – Увы, вот какие у меня слуги! Быть может, этот юноша, который ничего не требует или делает вид, что ничего не требует, выпросил у меня в конце концов пред лицом всевышнего больше, чем те, что посягают на золото государства и хлеб бедняков. Никто не служит мне даром. Мой пленник Карл, быть может, еще имеет друзей, а у меня их нет.</w:t>
      </w:r>
    </w:p>
    <w:p>
      <w:pPr>
        <w:pStyle w:val="Normal"/>
        <w:rPr>
          <w:rFonts w:ascii="Times New Roman" w:hAnsi="Times New Roman" w:cs="Times New Roman"/>
        </w:rPr>
      </w:pPr>
      <w:r>
        <w:rPr>
          <w:rFonts w:cs="Times New Roman" w:ascii="Times New Roman" w:hAnsi="Times New Roman"/>
        </w:rPr>
        <w:t>И он со вздохом снова погрузился в свои мысли, прорванные приходом Мордаун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4. ДВОРЯ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Мордаунт направился к палатке Кромвеля, д'Артаньян и Портос повели своих пленников в отведенный им для постоя дом в Ньюкасле.</w:t>
      </w:r>
    </w:p>
    <w:p>
      <w:pPr>
        <w:pStyle w:val="Normal"/>
        <w:rPr>
          <w:rFonts w:ascii="Times New Roman" w:hAnsi="Times New Roman" w:cs="Times New Roman"/>
        </w:rPr>
      </w:pPr>
      <w:r>
        <w:rPr>
          <w:rFonts w:cs="Times New Roman" w:ascii="Times New Roman" w:hAnsi="Times New Roman"/>
        </w:rPr>
        <w:t>Предупреждение, сделанное Мордаунтом сержанту, не ускользнуло от гасконца, и он сделал глазами знак Атосу и Арамису, чтобы они соблюдали величайшую осторожность. Поэтому Атос и Арамис, шагая рядом со своими победителями, хранили молчание, что было вовсе нетрудно им сделать, потому что оба они были заняты своими мыслями.</w:t>
      </w:r>
    </w:p>
    <w:p>
      <w:pPr>
        <w:pStyle w:val="Normal"/>
        <w:rPr>
          <w:rFonts w:ascii="Times New Roman" w:hAnsi="Times New Roman" w:cs="Times New Roman"/>
        </w:rPr>
      </w:pPr>
      <w:r>
        <w:rPr>
          <w:rFonts w:cs="Times New Roman" w:ascii="Times New Roman" w:hAnsi="Times New Roman"/>
        </w:rPr>
        <w:t>Мушкетон несказанно удивился, увидев с порога дома четырех друзей, сопровождаемых сержантом и десятком солдат. Он протер себе глаза, не веря, что идут Атос и Арамис, но наконец должен был признать непреложный факт. Он уже собрался было разразиться восклицаниями, когда Портос взглядом, не допускающим возражений, приказал ему молчать.</w:t>
      </w:r>
    </w:p>
    <w:p>
      <w:pPr>
        <w:pStyle w:val="Normal"/>
        <w:rPr>
          <w:rFonts w:ascii="Times New Roman" w:hAnsi="Times New Roman" w:cs="Times New Roman"/>
        </w:rPr>
      </w:pPr>
      <w:r>
        <w:rPr>
          <w:rFonts w:cs="Times New Roman" w:ascii="Times New Roman" w:hAnsi="Times New Roman"/>
        </w:rPr>
        <w:t>Мушкетон словно прирос к земле, ожидая объяснений столь странного поведения; особенно поразило его то, что друзья как будто не узнавали друг друга.</w:t>
      </w:r>
    </w:p>
    <w:p>
      <w:pPr>
        <w:pStyle w:val="Normal"/>
        <w:rPr>
          <w:rFonts w:ascii="Times New Roman" w:hAnsi="Times New Roman" w:cs="Times New Roman"/>
        </w:rPr>
      </w:pPr>
      <w:r>
        <w:rPr>
          <w:rFonts w:cs="Times New Roman" w:ascii="Times New Roman" w:hAnsi="Times New Roman"/>
        </w:rPr>
        <w:t>Д'Артаньян и Портос привели Атоса и Арамиса в предоставленный им генералом Кромвелем дом, где они поселились накануне. Он стоял на углу улицы, и при нем был маленький садик, а на повороте в соседний переулок – конюшни.</w:t>
      </w:r>
    </w:p>
    <w:p>
      <w:pPr>
        <w:pStyle w:val="Normal"/>
        <w:rPr>
          <w:rFonts w:ascii="Times New Roman" w:hAnsi="Times New Roman" w:cs="Times New Roman"/>
        </w:rPr>
      </w:pPr>
      <w:r>
        <w:rPr>
          <w:rFonts w:cs="Times New Roman" w:ascii="Times New Roman" w:hAnsi="Times New Roman"/>
        </w:rPr>
        <w:t>Окна нижнего этажа, как это часто бывает в маленьких провинциальных городах, были с решетками, совсем как в тюрьме.</w:t>
      </w:r>
    </w:p>
    <w:p>
      <w:pPr>
        <w:pStyle w:val="Normal"/>
        <w:rPr>
          <w:rFonts w:ascii="Times New Roman" w:hAnsi="Times New Roman" w:cs="Times New Roman"/>
        </w:rPr>
      </w:pPr>
      <w:r>
        <w:rPr>
          <w:rFonts w:cs="Times New Roman" w:ascii="Times New Roman" w:hAnsi="Times New Roman"/>
        </w:rPr>
        <w:t>Друзья пропустили пленников вперед и задержались на пороге, приказав Мушкетону отвести четырех лошадей в коню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мы не заходим с ними?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 ответил Д'Артаньян, – что сначала надо узнать, чего нужно от нас сержанту сего десятком солдат.</w:t>
      </w:r>
    </w:p>
    <w:p>
      <w:pPr>
        <w:pStyle w:val="Normal"/>
        <w:rPr>
          <w:rFonts w:ascii="Times New Roman" w:hAnsi="Times New Roman" w:cs="Times New Roman"/>
        </w:rPr>
      </w:pPr>
      <w:r>
        <w:rPr>
          <w:rFonts w:cs="Times New Roman" w:ascii="Times New Roman" w:hAnsi="Times New Roman"/>
        </w:rPr>
        <w:t>Сержант со своими людьми расположился в саду.</w:t>
      </w:r>
    </w:p>
    <w:p>
      <w:pPr>
        <w:pStyle w:val="Normal"/>
        <w:rPr>
          <w:rFonts w:ascii="Times New Roman" w:hAnsi="Times New Roman" w:cs="Times New Roman"/>
        </w:rPr>
      </w:pPr>
      <w:r>
        <w:rPr>
          <w:rFonts w:cs="Times New Roman" w:ascii="Times New Roman" w:hAnsi="Times New Roman"/>
        </w:rPr>
        <w:t>Д'Артаньян спросил, что им нужно и почему они не у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иказано, – сказал сержант, – помогать вам стеречь ваших пленников.</w:t>
      </w:r>
    </w:p>
    <w:p>
      <w:pPr>
        <w:pStyle w:val="Normal"/>
        <w:rPr>
          <w:rFonts w:ascii="Times New Roman" w:hAnsi="Times New Roman" w:cs="Times New Roman"/>
        </w:rPr>
      </w:pPr>
      <w:r>
        <w:rPr>
          <w:rFonts w:cs="Times New Roman" w:ascii="Times New Roman" w:hAnsi="Times New Roman"/>
        </w:rPr>
        <w:t>На это нечего было возразить; оставалось только поблагодарить за такое любезное внимание. Д'Артаньян поблагодарил сержанта и дал ему крону, чтобы тот выпил за здоровье генерала Кромвеля.</w:t>
      </w:r>
    </w:p>
    <w:p>
      <w:pPr>
        <w:pStyle w:val="Normal"/>
        <w:rPr>
          <w:rFonts w:ascii="Times New Roman" w:hAnsi="Times New Roman" w:cs="Times New Roman"/>
        </w:rPr>
      </w:pPr>
      <w:r>
        <w:rPr>
          <w:rFonts w:cs="Times New Roman" w:ascii="Times New Roman" w:hAnsi="Times New Roman"/>
        </w:rPr>
        <w:t>Сержант ответил, что пуритане не пьют, и опустил крон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Портос, – какой ужасный день, дорогой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Портос! Вы называете несчастным день, когда мы нашли н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ри каки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сложное, – сказал Д'Артаньян, – но все равно, зайдем в дом и постараемся что-нибудь при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дела запутались, – сказал Портос, – и я понимаю теперь, почему Арамис так усердно советовал мне задушить этого ужасного Морда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д'Артаньян, – не произносите эт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говорю по-французски, – сказал Портос, – а они англичане.</w:t>
      </w:r>
    </w:p>
    <w:p>
      <w:pPr>
        <w:pStyle w:val="Normal"/>
        <w:rPr>
          <w:rFonts w:ascii="Times New Roman" w:hAnsi="Times New Roman" w:cs="Times New Roman"/>
        </w:rPr>
      </w:pPr>
      <w:r>
        <w:rPr>
          <w:rFonts w:cs="Times New Roman" w:ascii="Times New Roman" w:hAnsi="Times New Roman"/>
        </w:rPr>
        <w:t>Д'Артаньян посмотрел на Портоса с восхищением, которого заслуживала подобная наивность.</w:t>
      </w:r>
    </w:p>
    <w:p>
      <w:pPr>
        <w:pStyle w:val="Normal"/>
        <w:rPr>
          <w:rFonts w:ascii="Times New Roman" w:hAnsi="Times New Roman" w:cs="Times New Roman"/>
        </w:rPr>
      </w:pPr>
      <w:r>
        <w:rPr>
          <w:rFonts w:cs="Times New Roman" w:ascii="Times New Roman" w:hAnsi="Times New Roman"/>
        </w:rPr>
        <w:t>Но так как Портос продолжал смотреть на него, ничего не понимая, то Д'Артаньян толкнул его вперед,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ем.</w:t>
      </w:r>
    </w:p>
    <w:p>
      <w:pPr>
        <w:pStyle w:val="Normal"/>
        <w:rPr>
          <w:rFonts w:ascii="Times New Roman" w:hAnsi="Times New Roman" w:cs="Times New Roman"/>
        </w:rPr>
      </w:pPr>
      <w:r>
        <w:rPr>
          <w:rFonts w:cs="Times New Roman" w:ascii="Times New Roman" w:hAnsi="Times New Roman"/>
        </w:rPr>
        <w:t>Портос вошел первым, Д'Артаньян последовал за ним; он тщательно запер дверь и по очереди прижал к своей груди обоих друзей.</w:t>
      </w:r>
    </w:p>
    <w:p>
      <w:pPr>
        <w:pStyle w:val="Normal"/>
        <w:rPr>
          <w:rFonts w:ascii="Times New Roman" w:hAnsi="Times New Roman" w:cs="Times New Roman"/>
        </w:rPr>
      </w:pPr>
      <w:r>
        <w:rPr>
          <w:rFonts w:cs="Times New Roman" w:ascii="Times New Roman" w:hAnsi="Times New Roman"/>
        </w:rPr>
        <w:t>Атос был погружен в глубокую печаль. Арамис молча посматривал то на Портоса, то на д'Артаньяна, и взгляд его был так выразителен, что д'Артаньян пон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знать, как случилось, что мы очутились здесь? Боже мой, это нетрудно угадать. Мазарини поручил нам передать письмо генералу Кромв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очутились вместе с Мордаунтом? – спросил Атос. – С тем самым Мордаунтом, которого я вам советовал остере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торого я вам рекомендовал задушить, Портос?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аки по вине Мазарини. Кромвель послал Мордаунта к Мазарини, а Мазарини послал нас к Кромвелю. Роковое сов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ртаньян, вы правы, но это совпадение нас разлучает и губ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то ж, дорогой Арамис, не будем более говорить об этом и подчинимся наше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будем говорить, черт возьми! Ведь мы же условились никогда не покидать друг друга, даже находясь во враждебных лаг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действительно враждебных, – сказал, улыбаясь, Атос. – Но скажите мне, какому делу вы здесь служите? Ах, Д'Артаньян, подумайте, что из вас только делает этот гнусный Мазарини! Знаете ли вы, в каком преступлении вы сегодня оказались повинны? В пленении короля, его позоре 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Портос. – Вы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увеличиваете, Атос, – произнес д'Артаньян – До этого еще дело не д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мы очень близки к этому. Для чего арестуют короля?</w:t>
      </w:r>
    </w:p>
    <w:p>
      <w:pPr>
        <w:pStyle w:val="Normal"/>
        <w:rPr>
          <w:rFonts w:ascii="Times New Roman" w:hAnsi="Times New Roman" w:cs="Times New Roman"/>
        </w:rPr>
      </w:pPr>
      <w:r>
        <w:rPr>
          <w:rFonts w:cs="Times New Roman" w:ascii="Times New Roman" w:hAnsi="Times New Roman"/>
        </w:rPr>
        <w:t>Того, кого уважают как властителя, но покупают как раба. Неужели вы думаете, что Кромвель заплатил, двести тысяч фунтов за то, чтобы восстановить его на престоле? Друзья мои, они убьют его, и это еще наименьшее преступление, какое они могут совершить. Лучше отрубить голову королю, чем ударить его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это в конце концов возможно, – сказал д'Артаньян. – Но что нам до этого? Я здесь потому, что я солдат, потому, что я служу моим начальникам, то есть тем, кто мне платит жалованье. Я присягал повиноваться и повинуюсь. Но вы, не приносившие присяги, как вы сюда попали и какому делу слу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ейшему на свете делу, – ответил Атос, – защите и охране угнетенного короля. Друг, супруга и дочь его оказали нам высокую честь, призвав нас на помощь. Мы служили ему, насколько позволили нам наши слабые силы, и усердия у нас было больше, чем возможностей. Вы можете держаться, д'Артаньян, иных взглядов, можете смотреть на вещи иначе, мой друг. Я не стану вас разубеждать, но я вас пориц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д'Артаньян. – Да какое мне дело в конце концов до того, что англичанин Кромвель взбунтовался против своего короля – шотландца. Я француз, и меня все это не касается. Как вы можете делать меня ответственным за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одтверд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ворянин, все дворяне – братья, а короли всех стран – первые из дворян. А вы, д'Артаньян, потомок древнего рода, человек со славным именем и храбрый солдат, вы помогаете предать короля пивоварам, портным, извозчикам. Ах, д'Артаньян! Как солдат вы, может быть, исполнили свой долг, но как дворянин вы виноваты.</w:t>
      </w:r>
    </w:p>
    <w:p>
      <w:pPr>
        <w:pStyle w:val="Normal"/>
        <w:rPr>
          <w:rFonts w:ascii="Times New Roman" w:hAnsi="Times New Roman" w:cs="Times New Roman"/>
        </w:rPr>
      </w:pPr>
      <w:r>
        <w:rPr>
          <w:rFonts w:cs="Times New Roman" w:ascii="Times New Roman" w:hAnsi="Times New Roman"/>
        </w:rPr>
        <w:t>Д'Артаньян молча жевал стебелек цветка, не зная, что ему ответить.</w:t>
      </w:r>
    </w:p>
    <w:p>
      <w:pPr>
        <w:pStyle w:val="Normal"/>
        <w:rPr>
          <w:rFonts w:ascii="Times New Roman" w:hAnsi="Times New Roman" w:cs="Times New Roman"/>
        </w:rPr>
      </w:pPr>
      <w:r>
        <w:rPr>
          <w:rFonts w:cs="Times New Roman" w:ascii="Times New Roman" w:hAnsi="Times New Roman"/>
        </w:rPr>
        <w:t>Стоило ему отвернуться от Атоса, как он встречал взор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ртос, – продолжал Атос, как бы сжалившись над смущенным д'Артаньяном, – вы, лучшая душа, лучший друг, лучший солдат на свете; вы, который по своему сердцу достойны были бы родиться на ступенях тропа и которого мудрый король рано или поздно вознаградит, вы, мой дорогой Портос, дворянин по всем своим поступкам, привычкам, по своей храбрости, – вы столь же виновны, как д'Артаньян.</w:t>
      </w:r>
    </w:p>
    <w:p>
      <w:pPr>
        <w:pStyle w:val="Normal"/>
        <w:rPr>
          <w:rFonts w:ascii="Times New Roman" w:hAnsi="Times New Roman" w:cs="Times New Roman"/>
        </w:rPr>
      </w:pPr>
      <w:r>
        <w:rPr>
          <w:rFonts w:cs="Times New Roman" w:ascii="Times New Roman" w:hAnsi="Times New Roman"/>
        </w:rPr>
        <w:t>Портос покраснел, но скорее от удовольствия, которое доставили ему похвалы Атоса, чем от смущения. И все же, опустив голову и как бы сознавая свое унижени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думаю, вы правы, дорогой граф.</w:t>
      </w:r>
    </w:p>
    <w:p>
      <w:pPr>
        <w:pStyle w:val="Normal"/>
        <w:rPr>
          <w:rFonts w:ascii="Times New Roman" w:hAnsi="Times New Roman" w:cs="Times New Roman"/>
        </w:rPr>
      </w:pPr>
      <w:r>
        <w:rPr>
          <w:rFonts w:cs="Times New Roman" w:ascii="Times New Roman" w:hAnsi="Times New Roman"/>
        </w:rPr>
        <w:t>Атос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сказал он, подходя к д'Артаньяну и протягивая ему руку, – полно, не дуйтесь, дорогой сын мой; все, что я сказал вам, было сказано если не отеческим тоном, то, по крайней мере, с отеческой любовью. Поверьте, мне было бы легче просто поблагодарить вас за то, что вы спасли мне жизнь, и не проронить ни слова о моих чув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 Атос, – отвечал д'Артаньян, горячо пожимая ему руку, – но не все, черт побери, способны на такие возвышенные чувства. Кто еще из разумных людей покинет свой дом, Францию, своего воспитанника, прелестного юношу (мы его видели в лагере), и полетит куда? – на помощь гнилой, подточенной червями монархии, которая вот-вот должна рухнуть, как старая лачуга? Чувство, о котором вы говорите, конечно, прекрасно, оно до того прекрасно, что почти недоступно простому смерт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бы оно ни было, д'Артаньян, – ответил Атос, не поддаваясь на хитрость своего друга, с чисто гасконской изворотливостью намекнувшего на отеческую привязанность Атоса к Раулю, – каково бы оно ни было, вы хорошо сознаете в глубине вашего сердца, что оно справедливо. Но, виноват, я забыл, что спорю с человеком, у которого я в плену. Д'Артаньян, я ваш пленник; обращайтесь со мной как с пл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Д'Артаньян. – Вы отлично знаете, что недолго пробудете у меня в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Арамис, – с нами, без сомнения, поступят так же, как с теми, что были взяты под Филип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 ними поступили?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у повесили, а остальных расстреляли, – отв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учаюсь вам, – сказал д'Артаньян, – что, пока во мне останется хоть капля крови, вы не будете ни повешены, ни расстреляны. Пусть они только попробуют! Да что говорить! Видите вы эту дверь,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йдете из нее, когда вам будет угодно. С этой минуты вы и Арамис свободны, как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ю вас, мой милый д'Артаньян, – ответил Атос. – Но вы здесь не хозяин: за этой дверью стоит караул, д'Артаньян, это вам хорош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с ними справитесь, – сказал Портос. – Много ли их тут? С десяток,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устяк для нас четверых, но для двоих слишком много. Нет, уж раз мы разделились, мы должны погибнуть. Вспомните роковой пример: вы, д'Артаньян, столь непобедимый, и вы, Портос, такой сильный и храбрый, вы потерпели неудачу на Вандомской дороге. Теперь настал черед мой и Арамиса. А ведь этого никогда с нами не бывало прежде, когда мы все четверо были заодно. Умрем же, как умер Винтер. Что касается меня, я заявляю, что согласен бежать только вчетв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сказал д'Артаньян. – Мы на службе у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и не стану уговаривать вас. Мои доводы не подействовали, и, должно быть, они были плохи, если не подействовали на такие благородные сердца, как у вас и у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они и могли подействовать, – сказал Арамис, – лучше не ставить в ложное положение таких дорогих нам друзей, как д'Артаньян и Портос. Будьте покойны, господа, мы не посрамим вас своею смертью. Что касается меня, то я горжусь тем, что встану под пулю или даже пойду на виселицу с вами, Атос. Ибо никогда еще вы не проявляли столько благородства, как сейчас.</w:t>
      </w:r>
    </w:p>
    <w:p>
      <w:pPr>
        <w:pStyle w:val="Normal"/>
        <w:rPr>
          <w:rFonts w:ascii="Times New Roman" w:hAnsi="Times New Roman" w:cs="Times New Roman"/>
        </w:rPr>
      </w:pPr>
      <w:r>
        <w:rPr>
          <w:rFonts w:cs="Times New Roman" w:ascii="Times New Roman" w:hAnsi="Times New Roman"/>
        </w:rPr>
        <w:t>Д'Артаньян молчал; окончив грызть стебелек, он принялся за свои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оображаете, что вас убьют? – заговорил он наконец. – С какой стати? Какая польза в вашей смерти? К тому же вы наши пл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трижды безумец! – воскликнул Арамис. – Да разве ты не знаешь Мордаунта? Я обменялся с ним только одним взглядом и сразу увидел, что мы обре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не очень жаль, что я не последовал вашему совету, Арамис, и не задушил его!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ся вам этот Мордаунт! – воскликнул д'Артаньян. – Черт возьми!</w:t>
      </w:r>
    </w:p>
    <w:p>
      <w:pPr>
        <w:pStyle w:val="Normal"/>
        <w:rPr>
          <w:rFonts w:ascii="Times New Roman" w:hAnsi="Times New Roman" w:cs="Times New Roman"/>
        </w:rPr>
      </w:pPr>
      <w:r>
        <w:rPr>
          <w:rFonts w:cs="Times New Roman" w:ascii="Times New Roman" w:hAnsi="Times New Roman"/>
        </w:rPr>
        <w:t>Пусть он только попробует подойти ко мне поближе, я раздавлю его, как гадину. Зачем бежать, этого вовсе не требуется; ручаюсь вам, вы здесь в такой же безопасности, как были двадцать лет тому назад вы, Атос, на улике Феру, а вы, Арамис, на улице Вожир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 Атос, протягивая руку к одному из решетчатых окон, освещавших комнату, – сейчас все разъяснится; вот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w:t>
      </w:r>
    </w:p>
    <w:p>
      <w:pPr>
        <w:pStyle w:val="Normal"/>
        <w:rPr>
          <w:rFonts w:ascii="Times New Roman" w:hAnsi="Times New Roman" w:cs="Times New Roman"/>
        </w:rPr>
      </w:pPr>
      <w:r>
        <w:rPr>
          <w:rFonts w:cs="Times New Roman" w:ascii="Times New Roman" w:hAnsi="Times New Roman"/>
        </w:rPr>
        <w:t>Действительно, посмотрев в ту сторону, куда указывал Атос, д'Артаньян увидел скачущего галопом всадника.</w:t>
      </w:r>
    </w:p>
    <w:p>
      <w:pPr>
        <w:pStyle w:val="Normal"/>
        <w:rPr>
          <w:rFonts w:ascii="Times New Roman" w:hAnsi="Times New Roman" w:cs="Times New Roman"/>
        </w:rPr>
      </w:pPr>
      <w:r>
        <w:rPr>
          <w:rFonts w:cs="Times New Roman" w:ascii="Times New Roman" w:hAnsi="Times New Roman"/>
        </w:rPr>
        <w:t>Д'Артаньян бросился вон из комнаты.</w:t>
      </w:r>
    </w:p>
    <w:p>
      <w:pPr>
        <w:pStyle w:val="Normal"/>
        <w:rPr>
          <w:rFonts w:ascii="Times New Roman" w:hAnsi="Times New Roman" w:cs="Times New Roman"/>
        </w:rPr>
      </w:pPr>
      <w:r>
        <w:rPr>
          <w:rFonts w:cs="Times New Roman" w:ascii="Times New Roman" w:hAnsi="Times New Roman"/>
        </w:rPr>
        <w:t>Портос хотел последова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 здесь, – сказал ему д'Артаньян, – и не выходите наружу, пока не услышите, что я выбиваю на двери пальцами барабанную дроб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5. ОСПОДИ ИИСУ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ъехав к дому, Мордаунт увидел д'Артаньяна, сидевшего на пороге, и солдат, которые, не снимая оружия, расположились отдохнуть на траве в сад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кричал он прерывающимся голосом, запыхавшись от быстрой скачки, – пленники ещ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чал сержант, живо вскакивая на ноги и поднося руку к шляпе; солдаты последовали его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тправьте их немедленно с конвоем из четырех человек ко мне на квартиру.</w:t>
      </w:r>
    </w:p>
    <w:p>
      <w:pPr>
        <w:pStyle w:val="Normal"/>
        <w:rPr>
          <w:rFonts w:ascii="Times New Roman" w:hAnsi="Times New Roman" w:cs="Times New Roman"/>
        </w:rPr>
      </w:pPr>
      <w:r>
        <w:rPr>
          <w:rFonts w:cs="Times New Roman" w:ascii="Times New Roman" w:hAnsi="Times New Roman"/>
        </w:rPr>
        <w:t>Четверо солдат приготовились исполнить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спросил д'Артаньян, принимая насмешливый вид, хорошо знакомый нашим читателям. – Объясните, пожалуйста,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 ответил Мордаунт, – что я приказал четырем конвойным взять пленников, захваченных сегодня утром, и отвести их ко мне на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то? – спросил д'Артаньян. – Извините за любопытство, но вы сами понимаете, что мне любопытно знать причину такого распо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эти пленники принадлежат мне, – высокомерно заявил Мордаунт, – и я могу распоряжаться ими по своему усмот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 молодой человек, – прервал его д'Артаньян, – мне кажется, вы ошибаетесь: пленники обычно принадлежат тем, кто их захватил, а не тем, кто при этом присутствовал. Вы могли захватить милорда Винтера, вашего дядю, если не ошибаюсь; но вы предпочли убить его, и прекрасно. Мы с дю Валлоном тоже могли бы убить этих двух дворян, но мы предпочли взять их в плен; что кому нравится.</w:t>
      </w:r>
    </w:p>
    <w:p>
      <w:pPr>
        <w:pStyle w:val="Normal"/>
        <w:rPr>
          <w:rFonts w:ascii="Times New Roman" w:hAnsi="Times New Roman" w:cs="Times New Roman"/>
        </w:rPr>
      </w:pPr>
      <w:r>
        <w:rPr>
          <w:rFonts w:cs="Times New Roman" w:ascii="Times New Roman" w:hAnsi="Times New Roman"/>
        </w:rPr>
        <w:t>Губы Мордаунта побелели.</w:t>
      </w:r>
    </w:p>
    <w:p>
      <w:pPr>
        <w:pStyle w:val="Normal"/>
        <w:rPr>
          <w:rFonts w:ascii="Times New Roman" w:hAnsi="Times New Roman" w:cs="Times New Roman"/>
        </w:rPr>
      </w:pPr>
      <w:r>
        <w:rPr>
          <w:rFonts w:cs="Times New Roman" w:ascii="Times New Roman" w:hAnsi="Times New Roman"/>
        </w:rPr>
        <w:t>Д'Артаньян, поняв, что дело принимает дурной оборот, забарабанил на двери гвардейский марш.</w:t>
      </w:r>
    </w:p>
    <w:p>
      <w:pPr>
        <w:pStyle w:val="Normal"/>
        <w:rPr>
          <w:rFonts w:ascii="Times New Roman" w:hAnsi="Times New Roman" w:cs="Times New Roman"/>
        </w:rPr>
      </w:pPr>
      <w:r>
        <w:rPr>
          <w:rFonts w:cs="Times New Roman" w:ascii="Times New Roman" w:hAnsi="Times New Roman"/>
        </w:rPr>
        <w:t>При первых же тактах этой музыки Портос вышел и стал рядом с товарищем, причем ноги его упирались в порог, а голова доставала до притолоки.</w:t>
      </w:r>
    </w:p>
    <w:p>
      <w:pPr>
        <w:pStyle w:val="Normal"/>
        <w:rPr>
          <w:rFonts w:ascii="Times New Roman" w:hAnsi="Times New Roman" w:cs="Times New Roman"/>
        </w:rPr>
      </w:pPr>
      <w:r>
        <w:rPr>
          <w:rFonts w:cs="Times New Roman" w:ascii="Times New Roman" w:hAnsi="Times New Roman"/>
        </w:rPr>
        <w:t>Маневр этот не ускользнул от Морда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заговорил он, начиная горячиться, – ваше сопротивление бесполезно. Эти пленники только что отданы мне моим славным покровителем, главнокомандующим Оливером Кромвелем.</w:t>
      </w:r>
    </w:p>
    <w:p>
      <w:pPr>
        <w:pStyle w:val="Normal"/>
        <w:rPr>
          <w:rFonts w:ascii="Times New Roman" w:hAnsi="Times New Roman" w:cs="Times New Roman"/>
        </w:rPr>
      </w:pPr>
      <w:r>
        <w:rPr>
          <w:rFonts w:cs="Times New Roman" w:ascii="Times New Roman" w:hAnsi="Times New Roman"/>
        </w:rPr>
        <w:t>Эти слова как громом поразили д'Артаньяна. В висках у него застучало, в глазах помутилось; он понял жестокий умысел молодого человека, и его рука невольно потянулась к эфесу.</w:t>
      </w:r>
    </w:p>
    <w:p>
      <w:pPr>
        <w:pStyle w:val="Normal"/>
        <w:rPr>
          <w:rFonts w:ascii="Times New Roman" w:hAnsi="Times New Roman" w:cs="Times New Roman"/>
        </w:rPr>
      </w:pPr>
      <w:r>
        <w:rPr>
          <w:rFonts w:cs="Times New Roman" w:ascii="Times New Roman" w:hAnsi="Times New Roman"/>
        </w:rPr>
        <w:t>Портос молча следил за д'Артаньяном, готовый последовать его примеру.</w:t>
      </w:r>
    </w:p>
    <w:p>
      <w:pPr>
        <w:pStyle w:val="Normal"/>
        <w:rPr>
          <w:rFonts w:ascii="Times New Roman" w:hAnsi="Times New Roman" w:cs="Times New Roman"/>
        </w:rPr>
      </w:pPr>
      <w:r>
        <w:rPr>
          <w:rFonts w:cs="Times New Roman" w:ascii="Times New Roman" w:hAnsi="Times New Roman"/>
        </w:rPr>
        <w:t>Этот взгляд Портоса скорее встревожил, чем ободрил д'Артаньяна; он уже раскаивался, что прибегнул к помощи грубой силы Портоса, когда надо было действовать главным образом хитростью.</w:t>
      </w:r>
    </w:p>
    <w:p>
      <w:pPr>
        <w:pStyle w:val="Normal"/>
        <w:rPr>
          <w:rFonts w:ascii="Times New Roman" w:hAnsi="Times New Roman" w:cs="Times New Roman"/>
        </w:rPr>
      </w:pPr>
      <w:r>
        <w:rPr>
          <w:rFonts w:cs="Times New Roman" w:ascii="Times New Roman" w:hAnsi="Times New Roman"/>
        </w:rPr>
        <w:t>«Открытое сопротивление, – быстро подумал он, – погубит нас всех; друг мой, д'Артаньян, докажи этому змеенышу, что ты не только умнее, но и хитре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изнес он, почтительно кланяясь Мордаунту, – отчего вы не сказали этого раньше, сударь? Так, вы явились к нам от имени Оливера Кромвеля, знаменитейшего полководца наше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ямо от него, – сказал Мордаунт, слезая с лошади и передавая ее одному из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сказали этого раньше, молодой человек? – продолжал д'Артаньян. – Вся Англия принадлежит Оливеру Кромвелю, и раз вы требуете пленников от его имени, мне остается только повиноваться. Берите их, сударь, они ваши.</w:t>
      </w:r>
    </w:p>
    <w:p>
      <w:pPr>
        <w:pStyle w:val="Normal"/>
        <w:rPr>
          <w:rFonts w:ascii="Times New Roman" w:hAnsi="Times New Roman" w:cs="Times New Roman"/>
        </w:rPr>
      </w:pPr>
      <w:r>
        <w:rPr>
          <w:rFonts w:cs="Times New Roman" w:ascii="Times New Roman" w:hAnsi="Times New Roman"/>
        </w:rPr>
        <w:t>Мордаунт успокоился, а потрясенный Портос с недоумением взглянул на д'Артаньяна и уже раскрыл рот, чтобы заговорить.</w:t>
      </w:r>
    </w:p>
    <w:p>
      <w:pPr>
        <w:pStyle w:val="Normal"/>
        <w:rPr>
          <w:rFonts w:ascii="Times New Roman" w:hAnsi="Times New Roman" w:cs="Times New Roman"/>
        </w:rPr>
      </w:pPr>
      <w:r>
        <w:rPr>
          <w:rFonts w:cs="Times New Roman" w:ascii="Times New Roman" w:hAnsi="Times New Roman"/>
        </w:rPr>
        <w:t>Но д'Артаньян наступил ему на ногу, и Портос сразу догадался, что его товарищ ведет какую-то хитрую игру.</w:t>
      </w:r>
    </w:p>
    <w:p>
      <w:pPr>
        <w:pStyle w:val="Normal"/>
        <w:rPr>
          <w:rFonts w:ascii="Times New Roman" w:hAnsi="Times New Roman" w:cs="Times New Roman"/>
        </w:rPr>
      </w:pPr>
      <w:r>
        <w:rPr>
          <w:rFonts w:cs="Times New Roman" w:ascii="Times New Roman" w:hAnsi="Times New Roman"/>
        </w:rPr>
        <w:t>Мордаунт, держа в руке шляпу, уже ступил на порог и готовился пройти мимо двух друзей в комнату, подав знак своим четырем солдатам следова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 остановил его д'Артаньян, с любезной улыбкой кладя руку на плечо молодого человека. – Если славный генерал Оливер Кромвель отдал вам наших пленников, то, конечно, он письменно закрепил акт передачи?</w:t>
      </w:r>
    </w:p>
    <w:p>
      <w:pPr>
        <w:pStyle w:val="Normal"/>
        <w:rPr>
          <w:rFonts w:ascii="Times New Roman" w:hAnsi="Times New Roman" w:cs="Times New Roman"/>
        </w:rPr>
      </w:pPr>
      <w:r>
        <w:rPr>
          <w:rFonts w:cs="Times New Roman" w:ascii="Times New Roman" w:hAnsi="Times New Roman"/>
        </w:rPr>
        <w:t>Мордаунт круто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 дал вам записку на мое имя, хоть какой-нибудь клочок бумаги, подтверждающий, что вы действуете от его имени? Будьте любезны вручить мне эту бумажку: она послужит мне оправданием выдачи моих соотечественников. Иначе, вы понимаете, хоть я и убежден в чистоте намерений генерала Оливера Кромвеля, все это получилось бы весьма неблаговидно.</w:t>
      </w:r>
    </w:p>
    <w:p>
      <w:pPr>
        <w:pStyle w:val="Normal"/>
        <w:rPr>
          <w:rFonts w:ascii="Times New Roman" w:hAnsi="Times New Roman" w:cs="Times New Roman"/>
        </w:rPr>
      </w:pPr>
      <w:r>
        <w:rPr>
          <w:rFonts w:cs="Times New Roman" w:ascii="Times New Roman" w:hAnsi="Times New Roman"/>
        </w:rPr>
        <w:t>Сознавая свой промах, Мордаунт отступил назад и свирепо посмотрел на д'Артаньяна, на что тот ответил ему самой любезной и дружес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верите, сударь? – спросил Мордаунт. – Это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кричал д'Артаньян. – Чтобы я сомневался в ваших словах, любезный господин Мордаунт! Сохрани боже! Я вас считаю достойным и безупречным дворянином. Но позвольте мне быть вполне откровенным, – продолжал д'Артаньян с простодушным выражением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ь, – сказа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ю Валлон богат: у него сорок тысяч ливров годового дохода, а потому он не гонится за деньгами. Я буду говорить только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ь, я не богат. У нас в Гаскони бедность не считается пороком. Там нет богатых людей, и даже блаженной памяти Генрих Четвертый, король гасконский, подобно его величеству Филиппу Четвертому, королю всей Испании, никогда не имел гроша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йте, сударь, – прервал его Мордаунт, – вижу, к чему клонится ваша речь, и если моя догадка правильна, я готов устранить это препя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сегда считал вас умным человеком, – сказал д'Артаньян. – Так вот в чем дело, уж признаюсь вам откровенно. Я простой офицер, выслужившийся из рядовых. Я зарабатываю на жизнь только своей шпагой, а это значит, что на мою долю всегда выпадает больше ударов, чем банковых билетов. Сегодня мне удалось захватить двух французов, кажется людей знатных, двух кавалеров ордена Подвязки, и я мысленно говорил себе: «Теперь я богат». Я сказал: двух, потому что в таких случаях дю Валлон, как человек состоятельный, всегда уступает мне своих пленников.</w:t>
      </w:r>
    </w:p>
    <w:p>
      <w:pPr>
        <w:pStyle w:val="Normal"/>
        <w:rPr>
          <w:rFonts w:ascii="Times New Roman" w:hAnsi="Times New Roman" w:cs="Times New Roman"/>
        </w:rPr>
      </w:pPr>
      <w:r>
        <w:rPr>
          <w:rFonts w:cs="Times New Roman" w:ascii="Times New Roman" w:hAnsi="Times New Roman"/>
        </w:rPr>
        <w:t>Простодушная болтовня д'Артаньяна окончательно успокоила Мордаунта.</w:t>
      </w:r>
    </w:p>
    <w:p>
      <w:pPr>
        <w:pStyle w:val="Normal"/>
        <w:rPr>
          <w:rFonts w:ascii="Times New Roman" w:hAnsi="Times New Roman" w:cs="Times New Roman"/>
        </w:rPr>
      </w:pPr>
      <w:r>
        <w:rPr>
          <w:rFonts w:cs="Times New Roman" w:ascii="Times New Roman" w:hAnsi="Times New Roman"/>
        </w:rPr>
        <w:t>Он улыбнулся, сделав вид, что понимает, о чем хлопочет француз, и мягк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доставлю вам письменный приказ вместе с двумя тысячами пистолей. Но позвольте мне теперь же увезти пл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возразил д'Артаньян. – Что вам стоит подождать какие-нибудь полчаса? Я люблю порядок, сударь, и привык выполнять все форм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сударь, – резко заметил Мордаунт, – что я здесь командую и могу применить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сказал д'Артаньян, любезно улыбаясь Мордаунту, – сразу видно, что хотя мы с господином дю Валлоном имели честь путешествовать в вашем обществе, вы, к сожалению, все же нас еще мало знаете. Мы дворяне, и к тому же вдвоем способны справиться с вами и вашими десятью солдатами. Прошу вас, господин Мордаунт, не упрямьтесь; когда со мной идут напролом, я тоже становлюсь на дыбы и делаюсь упрям, как бык, а мой товарищ, господин дю Валлон, – продолжал д'Артаньян, – бывает в таких случаях еще упрямее и злее. Прошу вас также не забывать, что мы посланы сюда кардиналом Мазарини, который является представителем короля Франции. Таким образом, в данный момент мы представляем в своем лице короля и кардинала и в качестве послов – неприкосновенны. Я не сомневаюсь, что это обстоятельство хорошо известно Оливеру Кромвелю, который столь же великий политик, как и полководец. Добудьте же у него письменный приказ.</w:t>
      </w:r>
    </w:p>
    <w:p>
      <w:pPr>
        <w:pStyle w:val="Normal"/>
        <w:rPr>
          <w:rFonts w:ascii="Times New Roman" w:hAnsi="Times New Roman" w:cs="Times New Roman"/>
        </w:rPr>
      </w:pPr>
      <w:r>
        <w:rPr>
          <w:rFonts w:cs="Times New Roman" w:ascii="Times New Roman" w:hAnsi="Times New Roman"/>
        </w:rPr>
        <w:t>Ведь это вам ничего не стоит, любезный господин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сьменный приказ, – подтвердил Портос, начинавший понимать замысел д'Артаньяна. – Больше ничего мы не требуем.</w:t>
      </w:r>
    </w:p>
    <w:p>
      <w:pPr>
        <w:pStyle w:val="Normal"/>
        <w:rPr>
          <w:rFonts w:ascii="Times New Roman" w:hAnsi="Times New Roman" w:cs="Times New Roman"/>
        </w:rPr>
      </w:pPr>
      <w:r>
        <w:rPr>
          <w:rFonts w:cs="Times New Roman" w:ascii="Times New Roman" w:hAnsi="Times New Roman"/>
        </w:rPr>
        <w:t>Несмотря на все свое желание пустить в ход силу, Мордаунт хорошо понял основательность доводов д'Артаньяна. К тому же ему внушала уважение репутация д'Артаньяна, и, вспомнив о его утренних подвигах, он призадумался. Не зная, какие дружеские отношения связывали четырех французов, он поверил, что д'Артаньян хлопочет только о выкупе, и это рассеяло все его опасения.</w:t>
      </w:r>
    </w:p>
    <w:p>
      <w:pPr>
        <w:pStyle w:val="Normal"/>
        <w:rPr>
          <w:rFonts w:ascii="Times New Roman" w:hAnsi="Times New Roman" w:cs="Times New Roman"/>
        </w:rPr>
      </w:pPr>
      <w:r>
        <w:rPr>
          <w:rFonts w:cs="Times New Roman" w:ascii="Times New Roman" w:hAnsi="Times New Roman"/>
        </w:rPr>
        <w:t>Поэтому он решил не только достать письменное предписание Кромвеля, но и вручить д'Артаньяну две тысячи пистолей, – сумма, в которую сам Мордаунт оценил обоих пленников.</w:t>
      </w:r>
    </w:p>
    <w:p>
      <w:pPr>
        <w:pStyle w:val="Normal"/>
        <w:rPr>
          <w:rFonts w:ascii="Times New Roman" w:hAnsi="Times New Roman" w:cs="Times New Roman"/>
        </w:rPr>
      </w:pPr>
      <w:r>
        <w:rPr>
          <w:rFonts w:cs="Times New Roman" w:ascii="Times New Roman" w:hAnsi="Times New Roman"/>
        </w:rPr>
        <w:t>Он вскочил на лошадь и, приказав сержанту зорко следить за пленниками, поскакал обратно и вскоре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казал д'Артаньян. – Четверть часа, чтобы доехать до палатки, и столько же на возвращение. Это больше, чем нам нужно.</w:t>
      </w:r>
    </w:p>
    <w:p>
      <w:pPr>
        <w:pStyle w:val="Normal"/>
        <w:rPr>
          <w:rFonts w:ascii="Times New Roman" w:hAnsi="Times New Roman" w:cs="Times New Roman"/>
        </w:rPr>
      </w:pPr>
      <w:r>
        <w:rPr>
          <w:rFonts w:cs="Times New Roman" w:ascii="Times New Roman" w:hAnsi="Times New Roman"/>
        </w:rPr>
        <w:t>Не меняя выражения лица, д'Артаньян повернулся к Портосу. Со стороны можно было подумать, что он продолжает прерва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Портос, – сказал он, глядя в упор на товарища, – выслушайте меня внимательно… Во-первых, ни слова нашим друзьям о том, что вы сейчас слышали. Пусть они не подозревают о нашей у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нимаю,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 конюшню и разыщите там Мушкетона; оседлайте вместе с ним лошадей, вложите пистолеты в кобуры и выведите коней из конюшни в боковую улицу, так, чтобы только осталось вскочить в седло. Об остальном позабочусь я сам.</w:t>
      </w:r>
    </w:p>
    <w:p>
      <w:pPr>
        <w:pStyle w:val="Normal"/>
        <w:rPr>
          <w:rFonts w:ascii="Times New Roman" w:hAnsi="Times New Roman" w:cs="Times New Roman"/>
        </w:rPr>
      </w:pPr>
      <w:r>
        <w:rPr>
          <w:rFonts w:cs="Times New Roman" w:ascii="Times New Roman" w:hAnsi="Times New Roman"/>
        </w:rPr>
        <w:t>Портос, всецело доверяя ловкости своего друга, не возраз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 ответил он. – Только не зайти ли мне к ним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ли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удьте добры захватить мой кошелек, я оставил его на кам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w:t>
      </w:r>
    </w:p>
    <w:p>
      <w:pPr>
        <w:pStyle w:val="Normal"/>
        <w:rPr>
          <w:rFonts w:ascii="Times New Roman" w:hAnsi="Times New Roman" w:cs="Times New Roman"/>
        </w:rPr>
      </w:pPr>
      <w:r>
        <w:rPr>
          <w:rFonts w:cs="Times New Roman" w:ascii="Times New Roman" w:hAnsi="Times New Roman"/>
        </w:rPr>
        <w:t>Портос направился своим ровным, спокойным шагом к конюшие. Когда он проходил мимо солдат, те, хоть он и был французом, с невольным восхищением посмотрели на его огромный рост и атлетическое сложение. За углом дома он встретил Мушкетона и велел ему следовать за собой.</w:t>
      </w:r>
    </w:p>
    <w:p>
      <w:pPr>
        <w:pStyle w:val="Normal"/>
        <w:rPr>
          <w:rFonts w:ascii="Times New Roman" w:hAnsi="Times New Roman" w:cs="Times New Roman"/>
        </w:rPr>
      </w:pPr>
      <w:r>
        <w:rPr>
          <w:rFonts w:cs="Times New Roman" w:ascii="Times New Roman" w:hAnsi="Times New Roman"/>
        </w:rPr>
        <w:t>Тем временем д'Артаньян вернулся к своим друзьям, продолжая насвистывать песенку, которую он затянул, как только уше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Атос, я обдумал ваши слова и пришел к заключению, что вы правы. Теперь я жалею, что ввязался в это дело. Вы правы: Мазарини плут. Потому я решил бежать вместе с вами. Излишне об этом толковать; будьте наготове. Не забудьте захватить свои шпаги: они – в углу и могут вам пригодиться дорогой. Да, а где же кошелек Портоса? Вот он, отлично.</w:t>
      </w:r>
    </w:p>
    <w:p>
      <w:pPr>
        <w:pStyle w:val="Normal"/>
        <w:rPr>
          <w:rFonts w:ascii="Times New Roman" w:hAnsi="Times New Roman" w:cs="Times New Roman"/>
        </w:rPr>
      </w:pPr>
      <w:r>
        <w:rPr>
          <w:rFonts w:cs="Times New Roman" w:ascii="Times New Roman" w:hAnsi="Times New Roman"/>
        </w:rPr>
        <w:t>И д'Артаньян положил кошелек к себе в карман. Двое друзей с недоумением смотрели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удивительного, скажите на милость? – продолжал д'Артаньян. – Я заблуждался, и Атос открыл мне глаза. Вот и все. Подойдите сюда.</w:t>
      </w:r>
    </w:p>
    <w:p>
      <w:pPr>
        <w:pStyle w:val="Normal"/>
        <w:rPr>
          <w:rFonts w:ascii="Times New Roman" w:hAnsi="Times New Roman" w:cs="Times New Roman"/>
        </w:rPr>
      </w:pPr>
      <w:r>
        <w:rPr>
          <w:rFonts w:cs="Times New Roman" w:ascii="Times New Roman" w:hAnsi="Times New Roman"/>
        </w:rPr>
        <w:t>Оба друга приблиз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эту улицу? – спросил д'Артаньян. – Туда приведут лошадей.</w:t>
      </w:r>
    </w:p>
    <w:p>
      <w:pPr>
        <w:pStyle w:val="Normal"/>
        <w:rPr>
          <w:rFonts w:ascii="Times New Roman" w:hAnsi="Times New Roman" w:cs="Times New Roman"/>
        </w:rPr>
      </w:pPr>
      <w:r>
        <w:rPr>
          <w:rFonts w:cs="Times New Roman" w:ascii="Times New Roman" w:hAnsi="Times New Roman"/>
        </w:rPr>
        <w:t>Выйдя из дверей, вы повернете налево, вскочите на коней, и дело будет сделано. Не заботьтесь ни о чем и ждите сигнала. Им будет мой крик «Господи Иис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аете слово бежать вместе с нами, д'Артаньян?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рамис, – я вас понял: при словах: «Господи Иисусе!» – мы выходим из комнаты, прокладываем себе дорогу, бежим к лошадям, садимся верхом и скачем во весь опор.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Арамис, я всегда вам говорил, что д'Артаньян – лучший из нас всех,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вы мне льстите! – воскликнул д'Артаньян. – Позвольте откл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бежите с нам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забудьте сигнал: «Господи Иисусе».</w:t>
      </w:r>
    </w:p>
    <w:p>
      <w:pPr>
        <w:pStyle w:val="Normal"/>
        <w:rPr>
          <w:rFonts w:ascii="Times New Roman" w:hAnsi="Times New Roman" w:cs="Times New Roman"/>
        </w:rPr>
      </w:pPr>
      <w:r>
        <w:rPr>
          <w:rFonts w:cs="Times New Roman" w:ascii="Times New Roman" w:hAnsi="Times New Roman"/>
        </w:rPr>
        <w:t>И д'Артаньян вышел из комнаты тем же спокойным шагом, насвистывая прежнюю песенку с того места, на котором прервал ее, входя к товарищам.</w:t>
      </w:r>
    </w:p>
    <w:p>
      <w:pPr>
        <w:pStyle w:val="Normal"/>
        <w:rPr/>
      </w:pPr>
      <w:r>
        <w:rPr>
          <w:rFonts w:cs="Times New Roman" w:ascii="Times New Roman" w:hAnsi="Times New Roman"/>
        </w:rPr>
        <w:t>Солдаты одни играли, другие спали, а двое сидели в стороне и фальшивыми голосами тянули псалом: «Super fliimina Babylonis»</w:t>
      </w:r>
      <w:r>
        <w:rPr>
          <w:rStyle w:val="FootnoteAnchor"/>
          <w:rFonts w:cs="Times New Roman" w:ascii="Times New Roman" w:hAnsi="Times New Roman"/>
          <w:vertAlign w:val="superscript"/>
        </w:rPr>
        <w:footnoteReference w:id="2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ртаньян подозвал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любезный, генерал Кромвель прислал за мной господина Мордаунта. Я отправляюсь к нему и прошу вас зорко стеречь наших пленных.</w:t>
      </w:r>
    </w:p>
    <w:p>
      <w:pPr>
        <w:pStyle w:val="Normal"/>
        <w:rPr>
          <w:rFonts w:ascii="Times New Roman" w:hAnsi="Times New Roman" w:cs="Times New Roman"/>
        </w:rPr>
      </w:pPr>
      <w:r>
        <w:rPr>
          <w:rFonts w:cs="Times New Roman" w:ascii="Times New Roman" w:hAnsi="Times New Roman"/>
        </w:rPr>
        <w:t>Сержант сделал знак, что не понимает по-французски.</w:t>
      </w:r>
    </w:p>
    <w:p>
      <w:pPr>
        <w:pStyle w:val="Normal"/>
        <w:rPr>
          <w:rFonts w:ascii="Times New Roman" w:hAnsi="Times New Roman" w:cs="Times New Roman"/>
        </w:rPr>
      </w:pPr>
      <w:r>
        <w:rPr>
          <w:rFonts w:cs="Times New Roman" w:ascii="Times New Roman" w:hAnsi="Times New Roman"/>
        </w:rPr>
        <w:t>Тогда д'Артаньян с помощью жестов постарался объяснить ему свою просьбу.</w:t>
      </w:r>
    </w:p>
    <w:p>
      <w:pPr>
        <w:pStyle w:val="Normal"/>
        <w:rPr>
          <w:rFonts w:ascii="Times New Roman" w:hAnsi="Times New Roman" w:cs="Times New Roman"/>
        </w:rPr>
      </w:pPr>
      <w:r>
        <w:rPr>
          <w:rFonts w:cs="Times New Roman" w:ascii="Times New Roman" w:hAnsi="Times New Roman"/>
        </w:rPr>
        <w:t>Сержант утвердительно закивал головой.</w:t>
      </w:r>
    </w:p>
    <w:p>
      <w:pPr>
        <w:pStyle w:val="Normal"/>
        <w:rPr>
          <w:rFonts w:ascii="Times New Roman" w:hAnsi="Times New Roman" w:cs="Times New Roman"/>
        </w:rPr>
      </w:pPr>
      <w:r>
        <w:rPr>
          <w:rFonts w:cs="Times New Roman" w:ascii="Times New Roman" w:hAnsi="Times New Roman"/>
        </w:rPr>
        <w:t>Д'Артаньян направился в конюшню и нашел там всех лошадей, в том числе и свою, оседла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каждый под уздцы по две лошади, – сказал он Портосу и Мушкетону, – и, выйдя из конюшни, поверните налево, чтоб Атос и Арамис могли увидеть вас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они выйдут?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были мой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Портос и Мушкетон, ведя каждый по две лошади, отправились к своему посту.</w:t>
      </w:r>
    </w:p>
    <w:p>
      <w:pPr>
        <w:pStyle w:val="Normal"/>
        <w:rPr>
          <w:rFonts w:ascii="Times New Roman" w:hAnsi="Times New Roman" w:cs="Times New Roman"/>
        </w:rPr>
      </w:pPr>
      <w:r>
        <w:rPr>
          <w:rFonts w:cs="Times New Roman" w:ascii="Times New Roman" w:hAnsi="Times New Roman"/>
        </w:rPr>
        <w:t>Между тем д'Артаньян, оставшись один, взял огниво, высек огонь и зажег им небольшой кусок трута. Затем он вскочил в седло и, подъехав к открытым воротам, остановился посреди солдат. Тут, лаская лошадь рукою, он вложил маленький кусочек зажженного трута ей в ухо.</w:t>
      </w:r>
    </w:p>
    <w:p>
      <w:pPr>
        <w:pStyle w:val="Normal"/>
        <w:rPr>
          <w:rFonts w:ascii="Times New Roman" w:hAnsi="Times New Roman" w:cs="Times New Roman"/>
        </w:rPr>
      </w:pPr>
      <w:r>
        <w:rPr>
          <w:rFonts w:cs="Times New Roman" w:ascii="Times New Roman" w:hAnsi="Times New Roman"/>
        </w:rPr>
        <w:t>Только такой хороший наездник, как д'Артаньян, мог решиться на подобное средство. Почувствовав ожог, лошадь заржала от боли, поднялась на дыбы и заметалась, как бешеная.</w:t>
      </w:r>
    </w:p>
    <w:p>
      <w:pPr>
        <w:pStyle w:val="Normal"/>
        <w:rPr>
          <w:rFonts w:ascii="Times New Roman" w:hAnsi="Times New Roman" w:cs="Times New Roman"/>
        </w:rPr>
      </w:pPr>
      <w:r>
        <w:rPr>
          <w:rFonts w:cs="Times New Roman" w:ascii="Times New Roman" w:hAnsi="Times New Roman"/>
        </w:rPr>
        <w:t>Солдаты, чтобы она их не задавила, бросились врассып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Ко мне! – кричал д'Артаньян. – Держите! Держите! Моя лошадь взбесилась!</w:t>
      </w:r>
    </w:p>
    <w:p>
      <w:pPr>
        <w:pStyle w:val="Normal"/>
        <w:rPr>
          <w:rFonts w:ascii="Times New Roman" w:hAnsi="Times New Roman" w:cs="Times New Roman"/>
        </w:rPr>
      </w:pPr>
      <w:r>
        <w:rPr>
          <w:rFonts w:cs="Times New Roman" w:ascii="Times New Roman" w:hAnsi="Times New Roman"/>
        </w:rPr>
        <w:t>Действительно, глаза лошади налились кровью, и она вся покрылась п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продолжал кричать д'Артаньян, видя, что солдаты не решаются подойти. – Ко мне! Помогите, она меня убьет. Господи Иисусе!</w:t>
      </w:r>
    </w:p>
    <w:p>
      <w:pPr>
        <w:pStyle w:val="Normal"/>
        <w:rPr>
          <w:rFonts w:ascii="Times New Roman" w:hAnsi="Times New Roman" w:cs="Times New Roman"/>
        </w:rPr>
      </w:pPr>
      <w:r>
        <w:rPr>
          <w:rFonts w:cs="Times New Roman" w:ascii="Times New Roman" w:hAnsi="Times New Roman"/>
        </w:rPr>
        <w:t>Едва д'Артаньян произнес эти слова, как дверь домика отворилась и оттуда выбежали Атос и Арамис со шпагами в руках. Благодаря выдумке д'Артаньяна путь оказался своб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нники убегают! Пленники убегают! – вопил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Держите! – закричал д'Артаньян, отпуская поводья.</w:t>
      </w:r>
    </w:p>
    <w:p>
      <w:pPr>
        <w:pStyle w:val="Normal"/>
        <w:rPr>
          <w:rFonts w:ascii="Times New Roman" w:hAnsi="Times New Roman" w:cs="Times New Roman"/>
        </w:rPr>
      </w:pPr>
      <w:r>
        <w:rPr>
          <w:rFonts w:cs="Times New Roman" w:ascii="Times New Roman" w:hAnsi="Times New Roman"/>
        </w:rPr>
        <w:t>Разгоряченный конь бросился вперед, сбив с ног двух-тре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той! – кричали солдаты, хватаясь за оружие.</w:t>
      </w:r>
    </w:p>
    <w:p>
      <w:pPr>
        <w:pStyle w:val="Normal"/>
        <w:rPr>
          <w:rFonts w:ascii="Times New Roman" w:hAnsi="Times New Roman" w:cs="Times New Roman"/>
        </w:rPr>
      </w:pPr>
      <w:r>
        <w:rPr>
          <w:rFonts w:cs="Times New Roman" w:ascii="Times New Roman" w:hAnsi="Times New Roman"/>
        </w:rPr>
        <w:t>Но пленники были уже на лошадях и, не теряя ни мгновенья, поскакали к ближайшим городским воротам. Посреди улицы они заметили Гримо и Блезуа, которые разыскивали своих господ по всему городу.</w:t>
      </w:r>
    </w:p>
    <w:p>
      <w:pPr>
        <w:pStyle w:val="Normal"/>
        <w:rPr>
          <w:rFonts w:ascii="Times New Roman" w:hAnsi="Times New Roman" w:cs="Times New Roman"/>
        </w:rPr>
      </w:pPr>
      <w:r>
        <w:rPr>
          <w:rFonts w:cs="Times New Roman" w:ascii="Times New Roman" w:hAnsi="Times New Roman"/>
        </w:rPr>
        <w:t>Атос одним знаком объяснил все своему Гримо, и слуги тотчас же присоединились к маленькому отряду, который вихрем мчался по улице. Д'Артаньян скакал позади всех, подстрекая товарищей своими криками. Беглецы, как призраки, пролетели в ворота мимо стражи, которая, растерявшись, не успела остановить их, и очутились в открытом поле.</w:t>
      </w:r>
    </w:p>
    <w:p>
      <w:pPr>
        <w:pStyle w:val="Normal"/>
        <w:rPr>
          <w:rFonts w:ascii="Times New Roman" w:hAnsi="Times New Roman" w:cs="Times New Roman"/>
        </w:rPr>
      </w:pPr>
      <w:r>
        <w:rPr>
          <w:rFonts w:cs="Times New Roman" w:ascii="Times New Roman" w:hAnsi="Times New Roman"/>
        </w:rPr>
        <w:t>Между тем солдаты продолжали кричать: «Стой! Стой!», а сержант, догадавшись, что его одурачили, рвал на себе волосы.</w:t>
      </w:r>
    </w:p>
    <w:p>
      <w:pPr>
        <w:pStyle w:val="Normal"/>
        <w:rPr>
          <w:rFonts w:ascii="Times New Roman" w:hAnsi="Times New Roman" w:cs="Times New Roman"/>
        </w:rPr>
      </w:pPr>
      <w:r>
        <w:rPr>
          <w:rFonts w:cs="Times New Roman" w:ascii="Times New Roman" w:hAnsi="Times New Roman"/>
        </w:rPr>
        <w:t>В эту минуту вдали показался всадник, который приближался галопом, размахивая листом бумаги.</w:t>
      </w:r>
    </w:p>
    <w:p>
      <w:pPr>
        <w:pStyle w:val="Normal"/>
        <w:rPr>
          <w:rFonts w:ascii="Times New Roman" w:hAnsi="Times New Roman" w:cs="Times New Roman"/>
        </w:rPr>
      </w:pPr>
      <w:r>
        <w:rPr>
          <w:rFonts w:cs="Times New Roman" w:ascii="Times New Roman" w:hAnsi="Times New Roman"/>
        </w:rPr>
        <w:t>Это был Мордаунт, возвращавшийся с письменным приказом Кром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ленники? – вскричал он, соскакивая с лошади.</w:t>
      </w:r>
    </w:p>
    <w:p>
      <w:pPr>
        <w:pStyle w:val="Normal"/>
        <w:rPr>
          <w:rFonts w:ascii="Times New Roman" w:hAnsi="Times New Roman" w:cs="Times New Roman"/>
        </w:rPr>
      </w:pPr>
      <w:r>
        <w:rPr>
          <w:rFonts w:cs="Times New Roman" w:ascii="Times New Roman" w:hAnsi="Times New Roman"/>
        </w:rPr>
        <w:t>Сержант не в силах был говорить; он молча указал Мордаунту на распахнутую дверь в пустую комнату.</w:t>
      </w:r>
    </w:p>
    <w:p>
      <w:pPr>
        <w:pStyle w:val="Normal"/>
        <w:rPr>
          <w:rFonts w:ascii="Times New Roman" w:hAnsi="Times New Roman" w:cs="Times New Roman"/>
        </w:rPr>
      </w:pPr>
      <w:r>
        <w:rPr>
          <w:rFonts w:cs="Times New Roman" w:ascii="Times New Roman" w:hAnsi="Times New Roman"/>
        </w:rPr>
        <w:t>Мордаунт бросился на крыльцо, понял все, испустил крик, словно у него вырвали сердце, и упал без чувств на каменные ступен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16. ГДЕ ДОКАЗЫВАЕТСЯ, ЧТО В САМЫХ ЗАТРУДНИТЕЛЬНЫХ ОБСТОЯТЕЛЬСТВАХ ХРАБРЫЕ ЛЮДИ НЕ ТЕРЯЮТ МУЖЕСТВА, А ЗДОРОВЫЕ ЖЕЛУДКИ – АППЕТ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нький отряд несся карьером вперед, переправился вброд через незнакомую речку и оставил влево от себя город, который Атос считал Даргемом. За всю дорогу всадники не проронили ни одного слова и ни разу не оглянулись назад.</w:t>
      </w:r>
    </w:p>
    <w:p>
      <w:pPr>
        <w:pStyle w:val="Normal"/>
        <w:rPr>
          <w:rFonts w:ascii="Times New Roman" w:hAnsi="Times New Roman" w:cs="Times New Roman"/>
        </w:rPr>
      </w:pPr>
      <w:r>
        <w:rPr>
          <w:rFonts w:cs="Times New Roman" w:ascii="Times New Roman" w:hAnsi="Times New Roman"/>
        </w:rPr>
        <w:t>Наконец они заметили небольшой лесок и, в последний раз пришпорив лошадей, устремились в него.</w:t>
      </w:r>
    </w:p>
    <w:p>
      <w:pPr>
        <w:pStyle w:val="Normal"/>
        <w:rPr>
          <w:rFonts w:ascii="Times New Roman" w:hAnsi="Times New Roman" w:cs="Times New Roman"/>
        </w:rPr>
      </w:pPr>
      <w:r>
        <w:rPr>
          <w:rFonts w:cs="Times New Roman" w:ascii="Times New Roman" w:hAnsi="Times New Roman"/>
        </w:rPr>
        <w:t>Здесь, за густой завесой зелени, скрывавшей их от взоров преследователей, они остановились, чтобы обсудить положение. Лошадей, не расседлывая и не разнуздывая, дали прогулять двум лакеям, а Гримо поставили на ч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обнять вас, мой друг! – сказал Атос д'Артаньяну. – Вы наш спаситель, и мы гордимся вами, как истинным гер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прав: я тоже не могу на вас надивиться, – добавил Арамис, сжимая его в своих объятиях. – Чего бы вы только не совершили, с вашим умом, верным глазом и железной рукой, служа порядочн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гасконец, – когда дело кончилось благополучно, я готов принять ваши похвалы и любезности за себя и за Портоса. Времени у нас достаточно, продолжайте в том же духе.</w:t>
      </w:r>
    </w:p>
    <w:p>
      <w:pPr>
        <w:pStyle w:val="Normal"/>
        <w:rPr>
          <w:rFonts w:ascii="Times New Roman" w:hAnsi="Times New Roman" w:cs="Times New Roman"/>
        </w:rPr>
      </w:pPr>
      <w:r>
        <w:rPr>
          <w:rFonts w:cs="Times New Roman" w:ascii="Times New Roman" w:hAnsi="Times New Roman"/>
        </w:rPr>
        <w:t>Слова д'Артаньяна напомнили друзьям о том, что они были обязаны своим спасением также Портосу, и они горячо пожали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дело в том, – сказал Атос, – чтобы не бежать как угорелым куда глаза глядят. Нужно выработать план действий. Что нам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предпринять? Черт возьми, это решить не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трудно, так скажите,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добраться до ближайшей гавани и, сложив наши скудные средства, нанять на них корабль, который отвезет нас во Францию. Лично я жертвую на это все свои деньги до последнего гроша. Жизнь – самое ценное сокровище, а наша жизнь, надо сказать правду, висит сейчас на вол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е мнение, дю Валлон?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полне согласен с д'Артаньяном, – сказал Портос. – Эта Англия отвратительная ст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вердо решили уехать? – спросил Атос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черт возьми, – сказал тот. – Не вижу, что бы могло меня удержать здесь.</w:t>
      </w:r>
    </w:p>
    <w:p>
      <w:pPr>
        <w:pStyle w:val="Normal"/>
        <w:rPr>
          <w:rFonts w:ascii="Times New Roman" w:hAnsi="Times New Roman" w:cs="Times New Roman"/>
        </w:rPr>
      </w:pPr>
      <w:r>
        <w:rPr>
          <w:rFonts w:cs="Times New Roman" w:ascii="Times New Roman" w:hAnsi="Times New Roman"/>
        </w:rPr>
        <w:t>Атос переглянулся с Арам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езжайте, друзья мои, – сказал тот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оезжайте? – спросил д'Артаньян. – Вы хотите сказать: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 сказал Атос. – Мы должны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аться! – вскричал д'Артаньян, пораженный этой неожиданной но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произнес Портос. – Зачем нам расставаться, раз мы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данное вам поручение исполнили и можете, даже должны вернуться во Францию, а мы своего дела не завер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 завершили? – спросил д'Артаньян, с удивлением глядя на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 кротко, но твердо ответил Атос. – Мы приехали сюда защищать короля Карла; мы его плохо берегли, и теперь нам надо спа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ти короля? – воскликнул д'Артаньян, переводя изумленный взор с Атоса на Арамиса.</w:t>
      </w:r>
    </w:p>
    <w:p>
      <w:pPr>
        <w:pStyle w:val="Normal"/>
        <w:rPr>
          <w:rFonts w:ascii="Times New Roman" w:hAnsi="Times New Roman" w:cs="Times New Roman"/>
        </w:rPr>
      </w:pPr>
      <w:r>
        <w:rPr>
          <w:rFonts w:cs="Times New Roman" w:ascii="Times New Roman" w:hAnsi="Times New Roman"/>
        </w:rPr>
        <w:t>Тот только утвердительно кивнул головой.</w:t>
      </w:r>
    </w:p>
    <w:p>
      <w:pPr>
        <w:pStyle w:val="Normal"/>
        <w:rPr>
          <w:rFonts w:ascii="Times New Roman" w:hAnsi="Times New Roman" w:cs="Times New Roman"/>
        </w:rPr>
      </w:pPr>
      <w:r>
        <w:rPr>
          <w:rFonts w:cs="Times New Roman" w:ascii="Times New Roman" w:hAnsi="Times New Roman"/>
        </w:rPr>
        <w:t>Д'Артаньян с глубоким состраданием посмотрел на обоих друзей: у него явилась мысль, что они поме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говорите серьезно, Атос? – сказал д'Артаньян. – Король окружен целым войском, которое ведет его в Лондон. Войском этим командует мясник или сын мясника полковник Гаррисон. Сразу по прибытии короля в Лондон начнется суд. За это я могу поручиться, так как достаточно слышал об этом из уст самого Кромвеля и знаю, что произойдет.</w:t>
      </w:r>
    </w:p>
    <w:p>
      <w:pPr>
        <w:pStyle w:val="Normal"/>
        <w:rPr>
          <w:rFonts w:ascii="Times New Roman" w:hAnsi="Times New Roman" w:cs="Times New Roman"/>
        </w:rPr>
      </w:pPr>
      <w:r>
        <w:rPr>
          <w:rFonts w:cs="Times New Roman" w:ascii="Times New Roman" w:hAnsi="Times New Roman"/>
        </w:rPr>
        <w:t>Атос снова переглянулся с Арам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кончании процесса приговор будет немедленно приведен в исполнение, – продолжал д'Артаньян. – О, господа пуритане не любят откладывать дело в долгий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к чему приговорят короля?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к смертной казни: мятежники слишком яростно боролись с Карлом Первым, чтобы надеяться на его прощение, и им остается только одно средство – уничтожить его. Разве вы не знаете, что сказал Кромвель во время посещения Парижа, когда ему показали Венсенский замок, где был заключен принц Ван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сказал?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имеешь дело с принцами, прикасаться можно только к их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б этом,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вы думаете, что теперь, захватив короля, он отступит от своего пр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вполне с вами согласен. Но тем больше оснований не покидать короля, когда ему угрожает така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вы начинаете сходить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 кротко возразил дворянин. – Лорд Винтер приехал за нами во Францию и привел нас к королеве Генриетте. Ее величество оказала нам честь, пригласив меня и д'Эрбле для защиты своего супруга; мы дали королеве слово, и этим словом отдали ей все. Мы отдали в ее распоряжение свою силу, свои способности – словом, свою жизнь. Мы теперь должны сдержать свое слово. Как вы полагаете, д'Эр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Арамис, – мы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 продолжал Атос, – у нас есть еще другая причина; слушайте хорошенько. Все во Франции прогнило и пришло в упадок. У нас есть десятилетний король, который сам еще не знает, чего хочет; у нас есть королева, ослепленная своей запоздалой страстью; у нас есть министр, управляющий Францией, как огромной фермой, то есть занятый только тем, как бы выжать из нее побольше золота с помощью итальянского лукавства и интриг; у нас есть принцы, которые стоят в эгоистической оппозиции и добьются только того, что урвут у Мазарини немного золота или клочок власти. Я служил им не потому, что люблю их (богу известно, что я ценю их не больше, чем они стоят, а стоят они немного), но по убеждению. Сейчас другое дело; здесь я встретил на своем пути истинное несчастье, несчастье, постигшее короля и затрагивающее судьбы всей Европы; и я решил служить этому королю. Если нам удастся спасти его, это будет прекрасно; если мы умрем за него, это будет благор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наперед знаете, что погибнете,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имся, что да, и скорбим лишь о том, что умрем вдали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будете делать в чужой, враждебн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лодости я путешествовал по Англии и говорю по-английски, как англичанин; Арамис тоже немного знает этот язык. О, если бы вы были с нами, друзья мои! Объединившись вновь после двадцатилетней разлуки, мы вчетвером с вами, д'Артаньян, и с вами, Портос, могли бы сразиться не только с Англией, но с целыми тремя короле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бещали королеве Генриетте, – продолжал д'Артаньян раздраженно, – проникнуть в лондонский Тауэр, перебить сто тысяч солдат и победить, несмотря на волю всего народа и честолюбие такого человека, как Кромвель? Вы не видали этого человека – ни вы, Атос, ни вы, Арамис.</w:t>
      </w:r>
    </w:p>
    <w:p>
      <w:pPr>
        <w:pStyle w:val="Normal"/>
        <w:rPr>
          <w:rFonts w:ascii="Times New Roman" w:hAnsi="Times New Roman" w:cs="Times New Roman"/>
        </w:rPr>
      </w:pPr>
      <w:r>
        <w:rPr>
          <w:rFonts w:cs="Times New Roman" w:ascii="Times New Roman" w:hAnsi="Times New Roman"/>
        </w:rPr>
        <w:t>Знайте, это гениальный человек, который очень напоминает мне нашего кардинала – не этого, а того, великого. Не берите же на себя слишком много.</w:t>
      </w:r>
    </w:p>
    <w:p>
      <w:pPr>
        <w:pStyle w:val="Normal"/>
        <w:rPr>
          <w:rFonts w:ascii="Times New Roman" w:hAnsi="Times New Roman" w:cs="Times New Roman"/>
        </w:rPr>
      </w:pPr>
      <w:r>
        <w:rPr>
          <w:rFonts w:cs="Times New Roman" w:ascii="Times New Roman" w:hAnsi="Times New Roman"/>
        </w:rPr>
        <w:t>Умоляю вас, милый Атос, не жертвуйте собой напрасно. Когда я на вас смотрю, вы кажетесь мне благоразумным человеком; но послушать вас, вы совсем сумасшедший. Помогите же мне, Портос! Что вы думаете об этом? Скажите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хорошего, – отв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родолжал д'Артаньян, досадуя, что Атос прислушивается не к его словам, а к своему внутреннему голосу. – Я никогда не даю плохих советов. Так вот, поверьте мне, ваша миссия закончена, закончена с честью. Вернитесь во Францию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Атос, – наше решение непоколеб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у вас есть какие-нибудь другие побуждения, которых мы не знаем?</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Д'Артаньян сердито хлопнул себя по ляжке и принялся приводить самые убедительные доводы, какие только могли прийти ему в голову. Но на все его слова Атос улыбался – спокойно и ясно, а Арамис только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же! – воскликнул наконец д'Артаньян, выходя из себя. – Пусть будет по-вашему! Раз уж вы непременно этого хотите, ляжем костьми в этой гнусной стране, где вечно холодно, где туман считается хорошей погодой, дождь – туманом, а поток – дождем, где солнце похоже на луну, а луна на сыр. Впрочем, если уж надо умереть, то не все ли равно где: здесь или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забывайте, дорогой друг, – сказал Атос, – что здесь придется умереть раньше с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Немного раньше, немного позже, стоит ли об эт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удивляюсь, что мы все еще живы, – произнес задумчиво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Портос, смерть не заставит себя ждать, – отвечал д'Артаньян. – Значит, решено, и если Портос не имеет ничего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Портос, – готов на все, что вам угодно… К тому же я нахожу прекрасным то, что сейчас говорил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будущность, д'Артаньян? Ваши честолюбивые надежды,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будущность, наши честолюбивые надежды! – ответил д'Артаньян с каким-то лихорадочным возбуждением. – Где уж нам этим заниматься, раз мы спасаем короля? Когда король будет спасен, соберем всех его друзей, разобьем наголову пуритан, завоюем Англию, вернемся с королем в Лондон, усадим его на пре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сделает нас герцогами и пэрами, – добавил Портос, и глаза его радостно заблестели, хотя такое будущее и походило на ска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он забудет нас, – произнес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молв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го не бывало, друг Портос? Мне кажется, мы оказали некогда Анне Австрийской услугу, немногим уступающую той, которую мы намереваемся оказать Карлу Первому. А это не помешало королеве Анне Австрийской забыть нас на целые дв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д'Артаньян, – сказал Атос, – разве вы жалеете о том, что оказали ей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казал д'Артаньян. – Признаюсь даже, что воспоминание об этом утешало меня в самые неприятные минуты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д'Артаньян, государи часто бывают неблагодарны, но бог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Атос, – сказал д'Артаньян, – мне кажется, что если бы вы встретили на земле черта, вы и его умудрились бы затащить с собой на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Атос, протягивая руку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 сказал д'Артаньян. – Я нахожу, что Англия прелестная страна, и я в ней остаюсь, но только с одним усл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меня не заставляли учиться английскому я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руг мой, – произнес торжественно Атос, – клянусь всевидящим богом и своим незапятнанным именем, что провидение отныне за нас и что мы все четверо вернемся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 д'Артаньян. – Но, сознаюсь, я уверен как раз в обрат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 д'Артаньян! – заметил Арамис. – Он так похож на парламентскую оппозицию, которая говорит «нет», а делает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временем спасает отечество, – промолв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когда все решено, – сказал Портос, потирая руки, – пора подумать и об обеде. Если память мне не изменяет, мы всегда обедали, даже при самых опас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говорить об обеде в стране, где лакомятся вареной бараниной, запивая ее пивом! Кой черт занес вас в такую страну, Атос? Ах, извините, – добавил с улыбкой д'Артаньян, – я и забыл, что вы уже не Атос. Но все равно. Каковы же ваши планы насчет обеда,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вас есть какой-нибудь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голоден,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тоже голоден, но одного голода мало. Нужно найти что-нибудь съедобное, и если вы не собираетесь жевать траву вместе с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изнес Арамис, который менее Атоса был равнодушен ко всему земному, – помните, каких прекрасных устриц мы едали в Парпаль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ранину с солончаковых пастбищ? – прибавил Портос, облиз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 нами, – сказал д'Артаньян, – наш друг Мушкетон, который так услаждал нашу жизнь в Шант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огласился Портос, – у нас есть Мушкетон, но с тех пор, как он сделался управляющим, он стал ужасно неповоротлив. Пригласим его все же. Эй, Мустон! – ласково позвал Портос, желая задобрить своего слугу.</w:t>
      </w:r>
    </w:p>
    <w:p>
      <w:pPr>
        <w:pStyle w:val="Normal"/>
        <w:rPr>
          <w:rFonts w:ascii="Times New Roman" w:hAnsi="Times New Roman" w:cs="Times New Roman"/>
        </w:rPr>
      </w:pPr>
      <w:r>
        <w:rPr>
          <w:rFonts w:cs="Times New Roman" w:ascii="Times New Roman" w:hAnsi="Times New Roman"/>
        </w:rPr>
        <w:t>Мушкетон явился. У него был весьма жалк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милейший Мустон? – спросил д'Артаньян. – Вы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я очень голоден, – ответи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о этому самому делу мы вас и позвали, милейший Мустон. Не можете ли вы поймать в силок несколько таких же чудесных кроликов и куропаток, из которых вы делали превкусные соусы в гостинице… черт возьми, не могу вспомнить ее на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инице… – сказал Портос. – Черт возьми, я тоже не могу при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И с помощью лассо несколько бутылок старого бургундского, которое так быстро вылечило вашего барина от уши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ь! – возразил Мушкетон. – Боюсь, что такие вещи в этой ужасной стране – редкость. Я думаю, что нам всего лучше прибегнуть к гостеприимству владельца домика, который виден там на опушке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поблизости есть дом?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усть будет по-вашему, мой друг, пойдем просить обеда у владельца этого дома. Господа, что вы на это скажете? Не находите ли вы совет Мушкетона ра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ладелец окажется пуританином?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черт возьми! – ответил д'Артаньян. – Если он пуританин, мы сообщим ему, что короля взяли в плен, и он в честь этого события накормит нас белыми ку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окажется роялистом?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с самым траурным видом ощиплем у него черных 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й вы человек, д'Артаньян, – сказал Атос, невольно улыбаясь находчивости неунывающего гасконца, – в любом положении способны балаг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 отвечал д'Артаньян. – Я родился в стране, где небо всегда безобл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 здесь, – сказал Портос, протягивая вперед руку, чтобы проверить, действительно ли его щеку задела дождевая ка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едем, – сказал д'Артаньян, – вот еще одна причина, чтобы пуститься в путь… Эй, Гримо!</w:t>
      </w:r>
    </w:p>
    <w:p>
      <w:pPr>
        <w:pStyle w:val="Normal"/>
        <w:rPr>
          <w:rFonts w:ascii="Times New Roman" w:hAnsi="Times New Roman" w:cs="Times New Roman"/>
        </w:rPr>
      </w:pPr>
      <w:r>
        <w:rPr>
          <w:rFonts w:cs="Times New Roman" w:ascii="Times New Roman" w:hAnsi="Times New Roman"/>
        </w:rPr>
        <w:t>Гримо 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римо, мой друг, не заметили ли вы чего-нибудь?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цы! – сказал Портос. – Они даже не проследуют нас. О, будь мы на их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дали промах, – сказал д'Артаньян. – Я охотно перекинулся бы парой слов с Мордаунтом в этой маленькой Фиваиде. Посмотрите, какое удобное место, чтобы уложи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льно, господа, – сказал Арамис, – я нахожу, что сыну далеко до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илый друг, подождите! – сказал Атос. – Не прошло и двух часов, как мы с ним расстались, и он еще не знает, в какую сторону мы поехали и где мы. Мы скажем, что он уступает своей матери, только тогда, когда высадимся во Франции, если нас здесь не убьют или не отра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давайте пообедаем,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Атос. – Я страшно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прибав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черным курам! – воскликнул Арамис.</w:t>
      </w:r>
    </w:p>
    <w:p>
      <w:pPr>
        <w:pStyle w:val="Normal"/>
        <w:rPr>
          <w:rFonts w:ascii="Times New Roman" w:hAnsi="Times New Roman" w:cs="Times New Roman"/>
        </w:rPr>
      </w:pPr>
      <w:r>
        <w:rPr>
          <w:rFonts w:cs="Times New Roman" w:ascii="Times New Roman" w:hAnsi="Times New Roman"/>
        </w:rPr>
        <w:t>И четверо друзей, руководимые Мушкетоном, направились к домику, стоявшему на опушке леса. К ним вернулась их обычная беспечность, так как они снова были вместе и в полном ладу, как сказал Ато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7. ТОСТ В ЧЕСТЬ ПАВШЕГО КОР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лиже подъезжали наши беглецы к дому, тем больше была избита дорога, словно перед ними только что пронесся значительный конный отряд. У самой двери следы были еще заметнее: видно, отряд делал здесь п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 д'Артаньян, – дело ясное: здесь прошел король со своим кон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Портос. – В таком случае они все здесь съ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 сказал д'Артаньян. – Хоть одну-то курицу нам оставили.</w:t>
      </w:r>
    </w:p>
    <w:p>
      <w:pPr>
        <w:pStyle w:val="Normal"/>
        <w:rPr>
          <w:rFonts w:ascii="Times New Roman" w:hAnsi="Times New Roman" w:cs="Times New Roman"/>
        </w:rPr>
      </w:pPr>
      <w:r>
        <w:rPr>
          <w:rFonts w:cs="Times New Roman" w:ascii="Times New Roman" w:hAnsi="Times New Roman"/>
        </w:rPr>
        <w:t>Он соскочил с лошади и постучался. Никто не отвечал.</w:t>
      </w:r>
    </w:p>
    <w:p>
      <w:pPr>
        <w:pStyle w:val="Normal"/>
        <w:rPr>
          <w:rFonts w:ascii="Times New Roman" w:hAnsi="Times New Roman" w:cs="Times New Roman"/>
        </w:rPr>
      </w:pPr>
      <w:r>
        <w:rPr>
          <w:rFonts w:cs="Times New Roman" w:ascii="Times New Roman" w:hAnsi="Times New Roman"/>
        </w:rPr>
        <w:t>Тогда он толкнул дверь, которая оказалась незапертой, и увидел, что первая комната была совершенно п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вижу, – отвечал д'Артаньян. – 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w:t>
      </w:r>
    </w:p>
    <w:p>
      <w:pPr>
        <w:pStyle w:val="Normal"/>
        <w:rPr>
          <w:rFonts w:ascii="Times New Roman" w:hAnsi="Times New Roman" w:cs="Times New Roman"/>
        </w:rPr>
      </w:pPr>
      <w:r>
        <w:rPr>
          <w:rFonts w:cs="Times New Roman" w:ascii="Times New Roman" w:hAnsi="Times New Roman"/>
        </w:rPr>
        <w:t>При этом слове три друга соскочили с лошадей и вошли в первую комнату. Д'Артаньян уже отворил дверь в следующую, и по выражению его лица было ясно, что он заметил нечто необычайное.</w:t>
      </w:r>
    </w:p>
    <w:p>
      <w:pPr>
        <w:pStyle w:val="Normal"/>
        <w:rPr>
          <w:rFonts w:ascii="Times New Roman" w:hAnsi="Times New Roman" w:cs="Times New Roman"/>
        </w:rPr>
      </w:pPr>
      <w:r>
        <w:rPr>
          <w:rFonts w:cs="Times New Roman" w:ascii="Times New Roman" w:hAnsi="Times New Roman"/>
        </w:rPr>
        <w:t>Друзья подошли к нему и увидели молодого человека, лежащего на полу в луже крови. Видно было, что он хотел добраться до кровати, но у него не хватило сил, и он упал.</w:t>
      </w:r>
    </w:p>
    <w:p>
      <w:pPr>
        <w:pStyle w:val="Normal"/>
        <w:rPr>
          <w:rFonts w:ascii="Times New Roman" w:hAnsi="Times New Roman" w:cs="Times New Roman"/>
        </w:rPr>
      </w:pPr>
      <w:r>
        <w:rPr>
          <w:rFonts w:cs="Times New Roman" w:ascii="Times New Roman" w:hAnsi="Times New Roman"/>
        </w:rPr>
        <w:t>Атос первый подошел к несчастному; ему показалось, что раненый шеве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 сказал Атос, – что если он и умер, так совсем недавно, так как тело еще теплое. Но нет, его сердце бьется. Эй, дружище!</w:t>
      </w:r>
    </w:p>
    <w:p>
      <w:pPr>
        <w:pStyle w:val="Normal"/>
        <w:rPr>
          <w:rFonts w:ascii="Times New Roman" w:hAnsi="Times New Roman" w:cs="Times New Roman"/>
        </w:rPr>
      </w:pPr>
      <w:r>
        <w:rPr>
          <w:rFonts w:cs="Times New Roman" w:ascii="Times New Roman" w:hAnsi="Times New Roman"/>
        </w:rPr>
        <w:t>Раненый вздохнул. Д'Артаньян зачерпнул ладонью воды и плеснул ему в лицо.</w:t>
      </w:r>
    </w:p>
    <w:p>
      <w:pPr>
        <w:pStyle w:val="Normal"/>
        <w:rPr>
          <w:rFonts w:ascii="Times New Roman" w:hAnsi="Times New Roman" w:cs="Times New Roman"/>
        </w:rPr>
      </w:pPr>
      <w:r>
        <w:rPr>
          <w:rFonts w:cs="Times New Roman" w:ascii="Times New Roman" w:hAnsi="Times New Roman"/>
        </w:rPr>
        <w:t>Человек открыл глаза, попытался поднять голову и снова уронил ее.</w:t>
      </w:r>
    </w:p>
    <w:p>
      <w:pPr>
        <w:pStyle w:val="Normal"/>
        <w:rPr>
          <w:rFonts w:ascii="Times New Roman" w:hAnsi="Times New Roman" w:cs="Times New Roman"/>
        </w:rPr>
      </w:pPr>
      <w:r>
        <w:rPr>
          <w:rFonts w:cs="Times New Roman" w:ascii="Times New Roman" w:hAnsi="Times New Roman"/>
        </w:rPr>
        <w:t>Атос попробовал прислонить его голову к своему колену, но заметил, что рана нанесена немного выше мозжечка и череп раскроен. Кровь лилась ручьем.</w:t>
      </w:r>
    </w:p>
    <w:p>
      <w:pPr>
        <w:pStyle w:val="Normal"/>
        <w:rPr>
          <w:rFonts w:ascii="Times New Roman" w:hAnsi="Times New Roman" w:cs="Times New Roman"/>
        </w:rPr>
      </w:pPr>
      <w:r>
        <w:rPr>
          <w:rFonts w:cs="Times New Roman" w:ascii="Times New Roman" w:hAnsi="Times New Roman"/>
        </w:rPr>
        <w:t>Арамис смочил полотенце и приложил его к ране. Холод привел раненого в чувство, и он снова открыл глаза.</w:t>
      </w:r>
    </w:p>
    <w:p>
      <w:pPr>
        <w:pStyle w:val="Normal"/>
        <w:rPr>
          <w:rFonts w:ascii="Times New Roman" w:hAnsi="Times New Roman" w:cs="Times New Roman"/>
        </w:rPr>
      </w:pPr>
      <w:r>
        <w:rPr>
          <w:rFonts w:cs="Times New Roman" w:ascii="Times New Roman" w:hAnsi="Times New Roman"/>
        </w:rPr>
        <w:t>Он с удивлением смотрел на этих людей, которые, казалось, жалели его и старались по мере возможности подать ему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друзья, – сказал ему Атос по-английски, – успокойтесь и, если вы в силах, расскажите нам,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пробормотал раненый, – король в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его? – спросил Арамис тоже по-английски.</w:t>
      </w:r>
    </w:p>
    <w:p>
      <w:pPr>
        <w:pStyle w:val="Normal"/>
        <w:rPr>
          <w:rFonts w:ascii="Times New Roman" w:hAnsi="Times New Roman" w:cs="Times New Roman"/>
        </w:rPr>
      </w:pPr>
      <w:r>
        <w:rPr>
          <w:rFonts w:cs="Times New Roman" w:ascii="Times New Roman" w:hAnsi="Times New Roman"/>
        </w:rPr>
        <w:t>Раненый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 продолжал Атос, – мы верные слуги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правду? – спросил ран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емся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могу вам вс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т Парри, камердинера его величества.</w:t>
      </w:r>
    </w:p>
    <w:p>
      <w:pPr>
        <w:pStyle w:val="Normal"/>
        <w:rPr>
          <w:rFonts w:ascii="Times New Roman" w:hAnsi="Times New Roman" w:cs="Times New Roman"/>
        </w:rPr>
      </w:pPr>
      <w:r>
        <w:rPr>
          <w:rFonts w:cs="Times New Roman" w:ascii="Times New Roman" w:hAnsi="Times New Roman"/>
        </w:rPr>
        <w:t>Атос и Арамис вспомнили, что этим именем лорд Винтер называл лакея, которою они встречали в королевской пал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наем его, – сказал Атос, – он всегда находился при кор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должал раненый. – Так вот, увидя, что король взят в плен, он вспомнил обо мне. Когда они проезжали мимо моего дома, он от имени короля потребовал остановки. Просьба была исполнена. Сказали, будто король проголодался. Его ввели в эту комнату, чтобы он здесь пообедал, и поставили часовых у дверей и под окнами. Парри знал эту комнату, потому что несколько раз навещал меня во время пребывания его величества в Ньюкасле. Ему было известно, что из комнаты есть подземный ход в погреб, а оттуда в плодовый сад. Он сделал мне знак. Я понял. Но, должно быть, часовые заметили и насторожились. Не зная, что они подозревают нас, я горел только одним желанием – спасти его величество. Решив, что нельзя терять времени, я вышел будто бы за дровами. Я пошел подземным ходом в погреб, с которым сообщался люк, и приподнял головой одну доску.</w:t>
      </w:r>
    </w:p>
    <w:p>
      <w:pPr>
        <w:pStyle w:val="Normal"/>
        <w:rPr>
          <w:rFonts w:ascii="Times New Roman" w:hAnsi="Times New Roman" w:cs="Times New Roman"/>
        </w:rPr>
      </w:pPr>
      <w:r>
        <w:rPr>
          <w:rFonts w:cs="Times New Roman" w:ascii="Times New Roman" w:hAnsi="Times New Roman"/>
        </w:rPr>
        <w:t>Пока Парри тихонько запирал дверь на задвижку, я сделал королю знак следовать за мной. Но, увы, он не соглашался, точно ему претило это бегство. Парри умолял его, я тоже убеждал его, со своей стороны, не упускать такого случая. Наконец он уступил нашим просьбам и решился последовать за мной. К счастью, я шел впереди, а король в нескольких шагах позади. Вдруг в подземелье передо мной выросла огромная тень. Я хотел крикнуть, чтобы предупредить короля, но не успел. Я почувствовал такой удар, точно целый дом обрушился на мою голову, и упал без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брый и честный англичанин! Верный слуга короля!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ришел в себя, я все еще лежал на том же месте. Я дотащился до двора. Король и его конвой уехали. Целый час, быть может, я употребил на то, чтобы добраться сюда. Но тут силы оставили меня, и я снова лишился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хо, – отвечал ран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м ли мы чем-нибудь помочь вам?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лечь в постель. Я думаю, это облегч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с вами кто-нибудь, кто бы мог за вами уха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в Даргеме, я жду ее с минуты на минуту. Ну а вам-то самим, не нужно ли вам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бственно, заехали к вам с намерением подкре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они все взяли! В доме нет ни куска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д'Артаньян? – сказал Атос. – Нам придется искать обеда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еперь все равно, – сказал д'Артаньян, – я больше не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Портос.</w:t>
      </w:r>
    </w:p>
    <w:p>
      <w:pPr>
        <w:pStyle w:val="Normal"/>
        <w:rPr>
          <w:rFonts w:ascii="Times New Roman" w:hAnsi="Times New Roman" w:cs="Times New Roman"/>
        </w:rPr>
      </w:pPr>
      <w:r>
        <w:rPr>
          <w:rFonts w:cs="Times New Roman" w:ascii="Times New Roman" w:hAnsi="Times New Roman"/>
        </w:rPr>
        <w:t>Они перенесли раненого на постель и позвали Гримо, который перевязал рану. На службе у четырех друзей Гримо приходилось столько раз делать перевязки и компрессы, что он приобрел некоторый опыт в хирургии.</w:t>
      </w:r>
    </w:p>
    <w:p>
      <w:pPr>
        <w:pStyle w:val="Normal"/>
        <w:rPr>
          <w:rFonts w:ascii="Times New Roman" w:hAnsi="Times New Roman" w:cs="Times New Roman"/>
        </w:rPr>
      </w:pPr>
      <w:r>
        <w:rPr>
          <w:rFonts w:cs="Times New Roman" w:ascii="Times New Roman" w:hAnsi="Times New Roman"/>
        </w:rPr>
        <w:t>Тем временем беглецы вернулись в первую комнату и стали совещаться о том, что 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Арамис, – мы знаем самое главное: король и его стража проехали здесь; значит, нам надо направиться в другую сторону…</w:t>
      </w:r>
    </w:p>
    <w:p>
      <w:pPr>
        <w:pStyle w:val="Normal"/>
        <w:rPr>
          <w:rFonts w:ascii="Times New Roman" w:hAnsi="Times New Roman" w:cs="Times New Roman"/>
        </w:rPr>
      </w:pPr>
      <w:r>
        <w:rPr>
          <w:rFonts w:cs="Times New Roman" w:ascii="Times New Roman" w:hAnsi="Times New Roman"/>
        </w:rPr>
        <w:t>Согласны вы с этим, Атос?</w:t>
      </w:r>
    </w:p>
    <w:p>
      <w:pPr>
        <w:pStyle w:val="Normal"/>
        <w:rPr>
          <w:rFonts w:ascii="Times New Roman" w:hAnsi="Times New Roman" w:cs="Times New Roman"/>
        </w:rPr>
      </w:pPr>
      <w:r>
        <w:rPr>
          <w:rFonts w:cs="Times New Roman" w:ascii="Times New Roman" w:hAnsi="Times New Roman"/>
        </w:rPr>
        <w:t>Атос не отвечал; он был погружен в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ортос, – поедем в другую сторону. Следуя за отрядом, мы нигде уже не найдем съестного и в конце концов умрем с голоду. Что за проклятая страна эта Англия! Первый раз в жизни я остаюсь без обеда, Обед – любимейшая из моих трап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д'Артаньян? – сказал Атос. – Согласны ли вы с мнением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 сказал д'Артаньян. – Я держусь противоположного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хотите следовать за отрядом? – сказал испуганный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хать вместе с ним.</w:t>
      </w:r>
    </w:p>
    <w:p>
      <w:pPr>
        <w:pStyle w:val="Normal"/>
        <w:rPr>
          <w:rFonts w:ascii="Times New Roman" w:hAnsi="Times New Roman" w:cs="Times New Roman"/>
        </w:rPr>
      </w:pPr>
      <w:r>
        <w:rPr>
          <w:rFonts w:cs="Times New Roman" w:ascii="Times New Roman" w:hAnsi="Times New Roman"/>
        </w:rPr>
        <w:t>Глаза Атоса заблестели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с отрядом! – воскликну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высказаться д'Артаньяну; вы знаете, что он хороший советчик,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сказал д'Артаньян, – нам следует ехать туда, где нас не будут искать. А никому не придет в голову искать нас среди пуритан. Потому примкнем к пурит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мой друг, отлично! Великолепный совет! – сказал Атос. – Я только что хотел его подать, но вы оперед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 этим согласны?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будут думать, что мы хотим выбраться из Англии, и станут искать нас в портах. Тем временем мы успеем доехать с королем до Лондона, а там нас уже не разыщут. В городе с миллионным населением нетрудно затеряться. Я уж не говорю, – прибавил Атос, бросив взгляд на Арамиса, – о тех возможностях, которые предоставляет нам такое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рамис, –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ешительно ничего не понимаю, – сказал Портос, – но это неважно: если д'Артаньян и Атос оба за это, значит, ничего лучшего не при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 спросил Арамис, – не вызовем ли мы подозрений у полковника Гарри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д'Артаньян. – На него-то я и рассчитываю.</w:t>
      </w:r>
    </w:p>
    <w:p>
      <w:pPr>
        <w:pStyle w:val="Normal"/>
        <w:rPr>
          <w:rFonts w:ascii="Times New Roman" w:hAnsi="Times New Roman" w:cs="Times New Roman"/>
        </w:rPr>
      </w:pPr>
      <w:r>
        <w:rPr>
          <w:rFonts w:cs="Times New Roman" w:ascii="Times New Roman" w:hAnsi="Times New Roman"/>
        </w:rPr>
        <w:t>Полковник Гаррисон наш приятель. Мы видели его раза два у генерала Кромвеля. Он знает, что мы были присланы к нему из Франции самим Мазарини.</w:t>
      </w:r>
    </w:p>
    <w:p>
      <w:pPr>
        <w:pStyle w:val="Normal"/>
        <w:rPr>
          <w:rFonts w:ascii="Times New Roman" w:hAnsi="Times New Roman" w:cs="Times New Roman"/>
        </w:rPr>
      </w:pPr>
      <w:r>
        <w:rPr>
          <w:rFonts w:cs="Times New Roman" w:ascii="Times New Roman" w:hAnsi="Times New Roman"/>
        </w:rPr>
        <w:t>Он будет видеть в нас друзей. К тому же он, кажется, сын мясника, не правда ли? Ну, Портос покажет ему, как убить быка одним ударом кулака, а я – как повалить вола, схватив его за рога. Этим мы приобретем его полное доверие.</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ий товарищ, какого я встречал, д'Артаньян, – сказал он, протягивая руку гасконцу, – и я очень счастлив, что вновь обрел вас, мой дорогой сын.</w:t>
      </w:r>
    </w:p>
    <w:p>
      <w:pPr>
        <w:pStyle w:val="Normal"/>
        <w:rPr>
          <w:rFonts w:ascii="Times New Roman" w:hAnsi="Times New Roman" w:cs="Times New Roman"/>
        </w:rPr>
      </w:pPr>
      <w:r>
        <w:rPr>
          <w:rFonts w:cs="Times New Roman" w:ascii="Times New Roman" w:hAnsi="Times New Roman"/>
        </w:rPr>
        <w:t>Как известно, в приливе дружеской нежности Атос всегда называл д'Артаньяна сыном.</w:t>
      </w:r>
    </w:p>
    <w:p>
      <w:pPr>
        <w:pStyle w:val="Normal"/>
        <w:rPr>
          <w:rFonts w:ascii="Times New Roman" w:hAnsi="Times New Roman" w:cs="Times New Roman"/>
        </w:rPr>
      </w:pPr>
      <w:r>
        <w:rPr>
          <w:rFonts w:cs="Times New Roman" w:ascii="Times New Roman" w:hAnsi="Times New Roman"/>
        </w:rPr>
        <w:t>В это мгновенье Гримо вышел из комнаты. Рана была перевязана, и больной чувствовал себя лучше.</w:t>
      </w:r>
    </w:p>
    <w:p>
      <w:pPr>
        <w:pStyle w:val="Normal"/>
        <w:rPr>
          <w:rFonts w:ascii="Times New Roman" w:hAnsi="Times New Roman" w:cs="Times New Roman"/>
        </w:rPr>
      </w:pPr>
      <w:r>
        <w:rPr>
          <w:rFonts w:cs="Times New Roman" w:ascii="Times New Roman" w:hAnsi="Times New Roman"/>
        </w:rPr>
        <w:t>Друзья простились с ним и спросили, не даст ли он им каких-нибудь поручений к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его, – отвечал этот честный человек, – передать королю, что меня не совсем убили. Хоть я и маленький человек, я уверен, что его величество сожалеет обо мне и упрекает себя в мо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сказал д'Артаньян, – он узнает об этом сегодня же.</w:t>
      </w:r>
    </w:p>
    <w:p>
      <w:pPr>
        <w:pStyle w:val="Normal"/>
        <w:rPr>
          <w:rFonts w:ascii="Times New Roman" w:hAnsi="Times New Roman" w:cs="Times New Roman"/>
        </w:rPr>
      </w:pPr>
      <w:r>
        <w:rPr>
          <w:rFonts w:cs="Times New Roman" w:ascii="Times New Roman" w:hAnsi="Times New Roman"/>
        </w:rPr>
        <w:t>Маленький отряд продолжал свой путь. Сбиться с дороги было невозможно, так как следы ясно были видны на равнине.</w:t>
      </w:r>
    </w:p>
    <w:p>
      <w:pPr>
        <w:pStyle w:val="Normal"/>
        <w:rPr>
          <w:rFonts w:ascii="Times New Roman" w:hAnsi="Times New Roman" w:cs="Times New Roman"/>
        </w:rPr>
      </w:pPr>
      <w:r>
        <w:rPr>
          <w:rFonts w:cs="Times New Roman" w:ascii="Times New Roman" w:hAnsi="Times New Roman"/>
        </w:rPr>
        <w:t>Часа два они ехали безмолвно; вдруг д'Артаньян, бывший впереди, остановился на повороте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он. – Вот и они.</w:t>
      </w:r>
    </w:p>
    <w:p>
      <w:pPr>
        <w:pStyle w:val="Normal"/>
        <w:rPr>
          <w:rFonts w:ascii="Times New Roman" w:hAnsi="Times New Roman" w:cs="Times New Roman"/>
        </w:rPr>
      </w:pPr>
      <w:r>
        <w:rPr>
          <w:rFonts w:cs="Times New Roman" w:ascii="Times New Roman" w:hAnsi="Times New Roman"/>
        </w:rPr>
        <w:t>Действительно, большой отряд всадников виднелся в полумиле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д'Артаньян, – отдайте ваши шпаги Мушкетону; он возвратит их вам, когда будет нужно. Не забывайте, что вы наши пленники.</w:t>
      </w:r>
    </w:p>
    <w:p>
      <w:pPr>
        <w:pStyle w:val="Normal"/>
        <w:rPr>
          <w:rFonts w:ascii="Times New Roman" w:hAnsi="Times New Roman" w:cs="Times New Roman"/>
        </w:rPr>
      </w:pPr>
      <w:r>
        <w:rPr>
          <w:rFonts w:cs="Times New Roman" w:ascii="Times New Roman" w:hAnsi="Times New Roman"/>
        </w:rPr>
        <w:t>Затем они пришпорили утомленных коней и вскоре нагнали конвой.</w:t>
      </w:r>
    </w:p>
    <w:p>
      <w:pPr>
        <w:pStyle w:val="Normal"/>
        <w:rPr>
          <w:rFonts w:ascii="Times New Roman" w:hAnsi="Times New Roman" w:cs="Times New Roman"/>
        </w:rPr>
      </w:pPr>
      <w:r>
        <w:rPr>
          <w:rFonts w:cs="Times New Roman" w:ascii="Times New Roman" w:hAnsi="Times New Roman"/>
        </w:rPr>
        <w:t>Окруженный частью отряда полковника Гаррисона, король ехал впереди, бесстрастно, с достоинством, как будто добровольно.</w:t>
      </w:r>
    </w:p>
    <w:p>
      <w:pPr>
        <w:pStyle w:val="Normal"/>
        <w:rPr>
          <w:rFonts w:ascii="Times New Roman" w:hAnsi="Times New Roman" w:cs="Times New Roman"/>
        </w:rPr>
      </w:pPr>
      <w:r>
        <w:rPr>
          <w:rFonts w:cs="Times New Roman" w:ascii="Times New Roman" w:hAnsi="Times New Roman"/>
        </w:rPr>
        <w:t>Когда он заметил Атоса и Арамиса, с которыми ему не дали даже времени проститься, и прочел в их глазах, что в нескольких шагах от него находятся друзья, то – хотя он считал их тоже пленниками – все же взор его загорелся радостью, и краска залила бледные щеки.</w:t>
      </w:r>
    </w:p>
    <w:p>
      <w:pPr>
        <w:pStyle w:val="Normal"/>
        <w:rPr>
          <w:rFonts w:ascii="Times New Roman" w:hAnsi="Times New Roman" w:cs="Times New Roman"/>
        </w:rPr>
      </w:pPr>
      <w:r>
        <w:rPr>
          <w:rFonts w:cs="Times New Roman" w:ascii="Times New Roman" w:hAnsi="Times New Roman"/>
        </w:rPr>
        <w:t>Д'Артаньян опередил отряд, оставив своих друзей под наблюдением Портоса, и поравнялся с Гаррисоном. Тот действительно узнал его, припомнил, что встречался с ним у Кромвеля, и принял его настолько любезно, насколько это мог сделать человек его звания и характера.</w:t>
      </w:r>
    </w:p>
    <w:p>
      <w:pPr>
        <w:pStyle w:val="Normal"/>
        <w:rPr>
          <w:rFonts w:ascii="Times New Roman" w:hAnsi="Times New Roman" w:cs="Times New Roman"/>
        </w:rPr>
      </w:pPr>
      <w:r>
        <w:rPr>
          <w:rFonts w:cs="Times New Roman" w:ascii="Times New Roman" w:hAnsi="Times New Roman"/>
        </w:rPr>
        <w:t>Как и предполагал д'Артаньян, у полковника не возникло, да и не могло возникнуть ни малейшего подозрения насчет наших друзей.</w:t>
      </w:r>
    </w:p>
    <w:p>
      <w:pPr>
        <w:pStyle w:val="Normal"/>
        <w:rPr>
          <w:rFonts w:ascii="Times New Roman" w:hAnsi="Times New Roman" w:cs="Times New Roman"/>
        </w:rPr>
      </w:pPr>
      <w:r>
        <w:rPr>
          <w:rFonts w:cs="Times New Roman" w:ascii="Times New Roman" w:hAnsi="Times New Roman"/>
        </w:rPr>
        <w:t>Вскоре сделали привал, чтобы король пообедал. На этот раз, однако, против попыток побега были приняты особые меры. В большой зале гостиницы накрыли маленький стол для короля и большой для офиц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даете со мной? – спросил Гаррисон у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им бы удовольствием, – отвечал д'Артаньян, – но со мной мой друг дю Валлон и еще два пленника, которых я никак не могу оставить, а всех нас слишком много, чтобы сесть за ваш стол. Лучше сделаем так: прикажите накрыть для нас отдельный стол, вон там в углу, и пришлите нам с вашего стола, что пожелаете, а то мы рискуем умереть с голоду. Все равно мы будем обедать вместе, в одн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Гаррисон.</w:t>
      </w:r>
    </w:p>
    <w:p>
      <w:pPr>
        <w:pStyle w:val="Normal"/>
        <w:rPr>
          <w:rFonts w:ascii="Times New Roman" w:hAnsi="Times New Roman" w:cs="Times New Roman"/>
        </w:rPr>
      </w:pPr>
      <w:r>
        <w:rPr>
          <w:rFonts w:cs="Times New Roman" w:ascii="Times New Roman" w:hAnsi="Times New Roman"/>
        </w:rPr>
        <w:t>Все устроилось, как хотел д'Артаньян. Когда он вернулся от полковника, король уже сидел за своим столиком; ему прислуживал Парри. Гаррисон и его офицеры расположились за своим столом, а в углу были приготовлены места для д'Артаньяна и его друзей.</w:t>
      </w:r>
    </w:p>
    <w:p>
      <w:pPr>
        <w:pStyle w:val="Normal"/>
        <w:rPr>
          <w:rFonts w:ascii="Times New Roman" w:hAnsi="Times New Roman" w:cs="Times New Roman"/>
        </w:rPr>
      </w:pPr>
      <w:r>
        <w:rPr>
          <w:rFonts w:cs="Times New Roman" w:ascii="Times New Roman" w:hAnsi="Times New Roman"/>
        </w:rPr>
        <w:t>Стол, за которым сидели пуританские офицеры, был круглый, и – случайно или нарочно, чтобы выразить королю презрение, – Гаррисон уселся к нему спиной.</w:t>
      </w:r>
    </w:p>
    <w:p>
      <w:pPr>
        <w:pStyle w:val="Normal"/>
        <w:rPr>
          <w:rFonts w:ascii="Times New Roman" w:hAnsi="Times New Roman" w:cs="Times New Roman"/>
        </w:rPr>
      </w:pPr>
      <w:r>
        <w:rPr>
          <w:rFonts w:cs="Times New Roman" w:ascii="Times New Roman" w:hAnsi="Times New Roman"/>
        </w:rPr>
        <w:t>Король видел, как вошли четыре преданных ему офицера, но, казалось, не обратил на них никакого внимания.</w:t>
      </w:r>
    </w:p>
    <w:p>
      <w:pPr>
        <w:pStyle w:val="Normal"/>
        <w:rPr>
          <w:rFonts w:ascii="Times New Roman" w:hAnsi="Times New Roman" w:cs="Times New Roman"/>
        </w:rPr>
      </w:pPr>
      <w:r>
        <w:rPr>
          <w:rFonts w:cs="Times New Roman" w:ascii="Times New Roman" w:hAnsi="Times New Roman"/>
        </w:rPr>
        <w:t>Они подошли к накрытому для них столу и разместились так, чтобы не сидеть ни к кому спиной. Прямо перед ними сидели за одним столом офицеры, а за другим – король.</w:t>
      </w:r>
    </w:p>
    <w:p>
      <w:pPr>
        <w:pStyle w:val="Normal"/>
        <w:rPr>
          <w:rFonts w:ascii="Times New Roman" w:hAnsi="Times New Roman" w:cs="Times New Roman"/>
        </w:rPr>
      </w:pPr>
      <w:r>
        <w:rPr>
          <w:rFonts w:cs="Times New Roman" w:ascii="Times New Roman" w:hAnsi="Times New Roman"/>
        </w:rPr>
        <w:t>Гаррисон был очень любезен со своими гостями и присылал им лучшие блюда со своего стола; но, к великому огорчению четырех друзей, вино отсутствовало. Атоса это обстоятельство, казалось, мало трогало, но д'Артаньян, Портос и Арамис не могли удержаться от кислой гримасы всякий раз, как им приходилось глотать пиво, любимый напиток пур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полковник, – сказал д'Артаньян, – мы вам глубоко признательны за ваше любезное приглашение, так как иначе рисковали остаться без обеда, как уже остались без завтрака. Мой друг дю Валлон, вероятно, тоже выразит вам свою признательность, так как он был очень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ейчас еще не насытился, – сказал Портос, кланяясь полко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гло случиться с вами такое ужасное несчастье, что вы остались без завтрака? – спросил, смеясь, Га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полковник, – отвечал д'Артаньян. – Я спешил догнать вас и, чтобы скорее достигнуть цели, ехал все время по вашим следам, чего ни в коем случае не следовало делать такому опытному квартирмейстеру, как я. Мне следовало знать, что там, где прошел полк таких бравых молодцов, как ваши, не останется и обглоданной кости. Поэтому представьте себе наше разочарование, когда, подъехав к красивому домику на опушке леса, такому нарядному, с красной черепичной крышей и зелеными ставнями, мы вместо кур, которых намеревались зажарить, окороков, которые собирались запечь, нашли лишь какого-то беднягу, плавающего в крови… Черт возьми, полковник, прошу вас передать мой комплимент тому из ваших офицеров, который нанес такой славный удар; он вызвал даже одобрение моего друга дю Валлона, который сам большой мастер наносить всякого рода у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с усмешкой Гаррисон, поглядывая на одного из своих офицеров. – Когда Грослоу берется за что-нибудь, то после него беспокоиться уже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это он! – сказал д'Артаньян, кланяясь офицеру. – Как жаль, что капитан не говорит по-французски и я не могу лично его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ваш комплимент и готов ответить вам тем же, – сказал офицер на довольно чистом французском языке. – Я три года жил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илостивый государь, я должен сказать вам, – продолжал д'Артаньян, – что удар был вами нанесен мастерски: вы чуть не убили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совсем его убил, – замети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овсем. Правда, он был близок к этому, но все же не умер.</w:t>
      </w:r>
    </w:p>
    <w:p>
      <w:pPr>
        <w:pStyle w:val="Normal"/>
        <w:rPr>
          <w:rFonts w:ascii="Times New Roman" w:hAnsi="Times New Roman" w:cs="Times New Roman"/>
        </w:rPr>
      </w:pPr>
      <w:r>
        <w:rPr>
          <w:rFonts w:cs="Times New Roman" w:ascii="Times New Roman" w:hAnsi="Times New Roman"/>
        </w:rPr>
        <w:t>При этих словах д'Артаньян бросил взгляд на Парри, для которого он, собственно, и говорил и который стоял перед королем бледный как мертвец.</w:t>
      </w:r>
    </w:p>
    <w:p>
      <w:pPr>
        <w:pStyle w:val="Normal"/>
        <w:rPr>
          <w:rFonts w:ascii="Times New Roman" w:hAnsi="Times New Roman" w:cs="Times New Roman"/>
        </w:rPr>
      </w:pPr>
      <w:r>
        <w:rPr>
          <w:rFonts w:cs="Times New Roman" w:ascii="Times New Roman" w:hAnsi="Times New Roman"/>
        </w:rPr>
        <w:t>Что касается короля, то он слышал весь этот разговор, и сердце его сжималось от невыразимой боли. Он не понимал, для чего французский офицер передавал все эти ужасные подробности, и возмущался его видимым равнодушием. Только при последних словах д'Артаньяна он вздохнул с облег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встревожился Грослоу, – я думал, что ударил удачнее. Если бы отсюда не было так далеко до дома этого несчастного, я бы вернулся, чтобы поконч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ыло бы лучше, если вы не хотите, чтобы он остался в живых, – сказал д'Артаньян, – так как, знаете ли, раны в голову, если человек не умер сразу, заживают через неделю.</w:t>
      </w:r>
    </w:p>
    <w:p>
      <w:pPr>
        <w:pStyle w:val="Normal"/>
        <w:rPr>
          <w:rFonts w:ascii="Times New Roman" w:hAnsi="Times New Roman" w:cs="Times New Roman"/>
        </w:rPr>
      </w:pPr>
      <w:r>
        <w:rPr>
          <w:rFonts w:cs="Times New Roman" w:ascii="Times New Roman" w:hAnsi="Times New Roman"/>
        </w:rPr>
        <w:t>И д'Артаньян вторично бросил взгляд на Парри, на лице которого выразилась такая радость, что Карл, улыбаясь, протянул ему руку.</w:t>
      </w:r>
    </w:p>
    <w:p>
      <w:pPr>
        <w:pStyle w:val="Normal"/>
        <w:rPr>
          <w:rFonts w:ascii="Times New Roman" w:hAnsi="Times New Roman" w:cs="Times New Roman"/>
        </w:rPr>
      </w:pPr>
      <w:r>
        <w:rPr>
          <w:rFonts w:cs="Times New Roman" w:ascii="Times New Roman" w:hAnsi="Times New Roman"/>
        </w:rPr>
        <w:t>Парри наклонился и почтительно поцеловал руку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д'Артаньян, – сказал Атос, – вы столь же красноречивы, как остроумны. Но что вы скажете о кор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нравится его лицо, – сказал д'Артаньян. – В нем есть и доброта и благор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 угодил в плен, – заметил Портос, – а эт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хочется выпить за здоровье короля,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звольте мне произнести тост, – предлож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огласился Арамис.</w:t>
      </w:r>
    </w:p>
    <w:p>
      <w:pPr>
        <w:pStyle w:val="Normal"/>
        <w:rPr>
          <w:rFonts w:ascii="Times New Roman" w:hAnsi="Times New Roman" w:cs="Times New Roman"/>
        </w:rPr>
      </w:pPr>
      <w:r>
        <w:rPr>
          <w:rFonts w:cs="Times New Roman" w:ascii="Times New Roman" w:hAnsi="Times New Roman"/>
        </w:rPr>
        <w:t>Портос с изумлением взирал на д'Артаньяна, поражаясь изворотливости его гасконского ума.</w:t>
      </w:r>
    </w:p>
    <w:p>
      <w:pPr>
        <w:pStyle w:val="Normal"/>
        <w:rPr>
          <w:rFonts w:ascii="Times New Roman" w:hAnsi="Times New Roman" w:cs="Times New Roman"/>
        </w:rPr>
      </w:pPr>
      <w:r>
        <w:rPr>
          <w:rFonts w:cs="Times New Roman" w:ascii="Times New Roman" w:hAnsi="Times New Roman"/>
        </w:rPr>
        <w:t>Д'Артаньян наполнил свой оловянный кубок и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братился он к своим товарищам, – предлагаю выпить за здоровье того, кому принадлежит первое место за этим обедом: за нашего полковника. Да будет ему известно, что мы к его услугам до самого Лондона и далее.</w:t>
      </w:r>
    </w:p>
    <w:p>
      <w:pPr>
        <w:pStyle w:val="Normal"/>
        <w:rPr>
          <w:rFonts w:ascii="Times New Roman" w:hAnsi="Times New Roman" w:cs="Times New Roman"/>
        </w:rPr>
      </w:pPr>
      <w:r>
        <w:rPr>
          <w:rFonts w:cs="Times New Roman" w:ascii="Times New Roman" w:hAnsi="Times New Roman"/>
        </w:rPr>
        <w:t>Произнося это приветствие, д'Артаньян смотрел на Гаррисона, Гаррисон принял тост на свой счет, поднялся, поклонился четырем друзьям и без малейшего сомнения осушил свой кубок. Между тем французские офицеры перевели свой взор на короля и выпили все вместе.</w:t>
      </w:r>
    </w:p>
    <w:p>
      <w:pPr>
        <w:pStyle w:val="Normal"/>
        <w:rPr>
          <w:rFonts w:ascii="Times New Roman" w:hAnsi="Times New Roman" w:cs="Times New Roman"/>
        </w:rPr>
      </w:pPr>
      <w:r>
        <w:rPr>
          <w:rFonts w:cs="Times New Roman" w:ascii="Times New Roman" w:hAnsi="Times New Roman"/>
        </w:rPr>
        <w:t>Карл, в свою очередь, протянул свой кубок Парри, который палил туда немного пива, ибо короля угощали том же, чем и других. Поднеся кубок к губам, он взглянул на четырех друзей и выпил пиво с улыбкой, полной призн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господа, – крикнул Гаррисон, ставя на стол свой кубок и не обращая никакого внимания на своего знатного пленника, – пора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будем ночевать,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эрске, – отвечал Га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ри, – сказал король, поднимаясь и обращаясь к своему слуге, – вели подать моего коня. Я еду в Тэр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казал д'Артаньян Атосу, – я очарован вашим королем и готов ем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ворите это от чистого сердца, – отвечал Атос, – то король не попадет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что мы раньше это освободи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этот раз, Атос, – заметил ему д'Артаньян, – вы, честное слово, сошл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какой-нибудь определенный план?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сказал Портос, – нет ничего невозможною, когда есть хороши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акого плана, – сказал Атос, – д'Артаньян что-нибудь придумает.</w:t>
      </w:r>
    </w:p>
    <w:p>
      <w:pPr>
        <w:pStyle w:val="Normal"/>
        <w:rPr>
          <w:rFonts w:ascii="Times New Roman" w:hAnsi="Times New Roman" w:cs="Times New Roman"/>
        </w:rPr>
      </w:pPr>
      <w:r>
        <w:rPr>
          <w:rFonts w:cs="Times New Roman" w:ascii="Times New Roman" w:hAnsi="Times New Roman"/>
        </w:rPr>
        <w:t>Д'Артаньян пожал плечами, и они пустились в пу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8. Д'АРТАНЬЯН ПРИДУМЫВАЕТ ПЛ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ос знал д'Артаньяна, пожалуй, лучше, чем сам д'Артаньян. Он знал, что ему достаточно заронить в изобретательный ум гасконца какую-нибудь мысль, подобно тому как достаточно бросить зерно в тучную и плодоносную почву. Поэтому он совершенно спокойно отнесся к тому, что его друг пожал плечами и поехал рядом с ним, разговаривая о Рауле – разговор, который, как помнит читатель, при других обстоятельствах остался незаконченным.</w:t>
      </w:r>
    </w:p>
    <w:p>
      <w:pPr>
        <w:pStyle w:val="Normal"/>
        <w:rPr>
          <w:rFonts w:ascii="Times New Roman" w:hAnsi="Times New Roman" w:cs="Times New Roman"/>
        </w:rPr>
      </w:pPr>
      <w:r>
        <w:rPr>
          <w:rFonts w:cs="Times New Roman" w:ascii="Times New Roman" w:hAnsi="Times New Roman"/>
        </w:rPr>
        <w:t>Уже наступила ночь, когда прибыли в Тэрск. Четверо друзей делали вид, что не обращают никакого внимания на меры предосторожности, которые принимались по отношению к королю. Они остановились в частном доме, и так как им каждую минуту приходилось опасаться за самих себя, они расположились все в одной комнате, обеспечив себе выход на случай нападения. Слуг разместили каждого на своем посту. Грилю улегся на соломе у дверей.</w:t>
      </w:r>
    </w:p>
    <w:p>
      <w:pPr>
        <w:pStyle w:val="Normal"/>
        <w:rPr>
          <w:rFonts w:ascii="Times New Roman" w:hAnsi="Times New Roman" w:cs="Times New Roman"/>
        </w:rPr>
      </w:pPr>
      <w:r>
        <w:rPr>
          <w:rFonts w:cs="Times New Roman" w:ascii="Times New Roman" w:hAnsi="Times New Roman"/>
        </w:rPr>
        <w:t>Д'Артаньян был задумчив и, казалось, утратил на время свою обычную словоохотливость. Он не говорил ни слова и только насвистывал, прохаживаясь между постелью и окошком. Портос, по обыкновению ничего по замечавший, все досаждал ему вопросами. Д'Артаньян нехотя отвечал, а Атос и Арамис переглядывались и улыбались.</w:t>
      </w:r>
    </w:p>
    <w:p>
      <w:pPr>
        <w:pStyle w:val="Normal"/>
        <w:rPr>
          <w:rFonts w:ascii="Times New Roman" w:hAnsi="Times New Roman" w:cs="Times New Roman"/>
        </w:rPr>
      </w:pPr>
      <w:r>
        <w:rPr>
          <w:rFonts w:cs="Times New Roman" w:ascii="Times New Roman" w:hAnsi="Times New Roman"/>
        </w:rPr>
        <w:t>Хотя за день друзья очень устали, все они спали очень плохо, за исключением Портоса, у которого сон был такой же мощный, как и аппетит.</w:t>
      </w:r>
    </w:p>
    <w:p>
      <w:pPr>
        <w:pStyle w:val="Normal"/>
        <w:rPr>
          <w:rFonts w:ascii="Times New Roman" w:hAnsi="Times New Roman" w:cs="Times New Roman"/>
        </w:rPr>
      </w:pPr>
      <w:r>
        <w:rPr>
          <w:rFonts w:cs="Times New Roman" w:ascii="Times New Roman" w:hAnsi="Times New Roman"/>
        </w:rPr>
        <w:t>На следующее утро д'Артаньян встал первым. Он уже побывал на конюшне, осмотрел лошадей и отдал распоряжение относительно предстоящего путешествия, – а Атос в Арамис все еще не проснулись, Портос даже блаженно храпел.</w:t>
      </w:r>
    </w:p>
    <w:p>
      <w:pPr>
        <w:pStyle w:val="Normal"/>
        <w:rPr>
          <w:rFonts w:ascii="Times New Roman" w:hAnsi="Times New Roman" w:cs="Times New Roman"/>
        </w:rPr>
      </w:pPr>
      <w:r>
        <w:rPr>
          <w:rFonts w:cs="Times New Roman" w:ascii="Times New Roman" w:hAnsi="Times New Roman"/>
        </w:rPr>
        <w:t>В восемь часов утра все тронулись в путь в том же порядке, как и накануне. Только д'Артаньян покинул своих друзей и подъехал к Грослоу, чтобы возобновить знакомство, завязавшееся накануне.</w:t>
      </w:r>
    </w:p>
    <w:p>
      <w:pPr>
        <w:pStyle w:val="Normal"/>
        <w:rPr>
          <w:rFonts w:ascii="Times New Roman" w:hAnsi="Times New Roman" w:cs="Times New Roman"/>
        </w:rPr>
      </w:pPr>
      <w:r>
        <w:rPr>
          <w:rFonts w:cs="Times New Roman" w:ascii="Times New Roman" w:hAnsi="Times New Roman"/>
        </w:rPr>
        <w:t>Пуританский офицер, которому похвалы его нового знакомого приятно щекотали самолюбие, встретил его с любез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дорогой капитан, – сказал ему д'Артаньян, – я очень счастлив, что нашел наконец человека, с которым могу говорить на моем родном языке. Мой друг дю Валлон – человек очень угрюмого характера; из него клещами не вытянешь и четырех слов в сутки, что же касается двух наших пленников, то они, понятно, не очень расположены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ажется, заядлые роялисты? – замети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ем больше у них причин злиться на нас за то, что мы взяли в плен Стюарта, которого, смею надеяться, там ожидает славная расп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усмехнулся Грослоу. – Для этого мы и везем его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еюсь, не спускаете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ы видите, у него поистине королевская свита, – прибавил, смеясь,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Ну, днем-то нечего бояться: не убежит. А вот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я усиливаю ох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ы стереж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человек находятся безотлучно в ег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репко сторожите! – заметил д'Артаньян. – Но, кроме этих восьми человек, вы, вероятно, ставите стражу и снаружи? Знаете, в таких случаях чем больше предосторожностей, тем лучше. Подумайте, какой у вас 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Скажите на милость, что могут сделать двое невооруженных людей против восьми вооруж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ь и его камерди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зволяете камердинеру всегда быть при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юарт просил, чтобы ему была оказана такая милость, и полковник Гаррисон согласился. Так как он король, то, видите ли, он не может ни одеться сам, ни раз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питан, – воскликнул д'Артаньян, решив опять подогреть английского офицера лестью, которая ему раньше так хорошо удалась, – право, чем больше я вас слушаю, тем больше поражает меня та легкость и изящество, с какими вы говорите по-французски. Конечно, вы провели три года в Париже, но если бы я прожил в Лондоне всю жизнь, я все же не научился бы говорить по-английски так же хорошо, как вы по-нашему. Чем вы занимались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коммерсант, и он поместил меня к своему компаньону, а тот, в свою очередь, послал моему отцу своего сына, – так уж водится в торгово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питан, понравился вам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лько вам, французам, следовало бы устроить революцию вроде нашей, не против короля – он еще ребенок, а против этого плута итальянца, который, говорят, любовник ваше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 вами совершенно согласен, и это нетрудно было бы сделать, если бы только у нас нашелся десяток таких офицеров, как вы – без предрассудков, решительных и неподкупных. О, мы быстро расправились бы с Мазарини и так же притянули бы его к ответу, как вы ваш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 сказал офицер, – что вы состоите на службе у Мазарини и что это он послал вас к генералу Кромв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сказать, я состою на службе у короля, но, узнав, что кардинал собирается послать кого-нибудь в Англию, я добился того, что послали именно меня, так как я горел желанием повидать гениального человека, который держит сейчас в руках судьбы трех королевств. И потому, когда он предложил мне и моему другу дю Валлону взяться за оружие в защиту старой Англии, – вы знаете, как мы отнеслись к этому предло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что вы сражались рядом с Мордау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заветно предан ему. Это прекрасный, храбрый молодой человек. Вы видели, как он ловко свалил своего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лично знаете? – спрос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могу даже сказать, что мы с ним очень близки. Дю Валлон и я прибыли вместе с ним из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будто вы что-то уж слишком долго заставили его ждать вас в Бул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 сказал Д'Артаньян. – Я был, как и вы, в конво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Грослоу. – Какого короля?</w:t>
      </w:r>
    </w:p>
    <w:p>
      <w:pPr>
        <w:pStyle w:val="Normal"/>
        <w:rPr/>
      </w:pPr>
      <w:r>
        <w:rPr>
          <w:rFonts w:cs="Times New Roman" w:ascii="Times New Roman" w:hAnsi="Times New Roman"/>
        </w:rPr>
        <w:t>– </w:t>
      </w:r>
      <w:r>
        <w:rPr>
          <w:rFonts w:cs="Times New Roman" w:ascii="Times New Roman" w:hAnsi="Times New Roman"/>
        </w:rPr>
        <w:t>Да нашего, черт возьми. Малютки-king</w:t>
      </w:r>
      <w:r>
        <w:rPr>
          <w:rStyle w:val="FootnoteAnchor"/>
          <w:rFonts w:cs="Times New Roman" w:ascii="Times New Roman" w:hAnsi="Times New Roman"/>
          <w:vertAlign w:val="superscript"/>
        </w:rPr>
        <w:footnoteReference w:id="24"/>
      </w:r>
      <w:r>
        <w:rPr>
          <w:rFonts w:cs="Times New Roman" w:ascii="Times New Roman" w:hAnsi="Times New Roman"/>
        </w:rPr>
        <w:t xml:space="preserve"> Людовика Четырнадцатого.</w:t>
      </w:r>
    </w:p>
    <w:p>
      <w:pPr>
        <w:pStyle w:val="Normal"/>
        <w:rPr>
          <w:rFonts w:ascii="Times New Roman" w:hAnsi="Times New Roman" w:cs="Times New Roman"/>
        </w:rPr>
      </w:pPr>
      <w:r>
        <w:rPr>
          <w:rFonts w:cs="Times New Roman" w:ascii="Times New Roman" w:hAnsi="Times New Roman"/>
        </w:rPr>
        <w:t>Д'Артаньян снял шляпу. Англичанин из вежливости сделал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ремени вы охранял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ночи, и, право, я с удовольствием вспоминаю об этих по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аленький король такой мил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Да он преспокойно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ас развле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мои друзья, офицеры гвардии и мушкетеры, приходили ко мне, и мы проводили ночи в игре с выпи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о вздохом сказал англичанин. – Это правда! Вы, французы, веселые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играете, когда находитесь на дежур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ответил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ам должно быть очень скучно. Жалею вас, – зам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продолжал офицер, – я всегда с ужасом жду своей очереди. Это очень долго – целую ночь н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сидишь целую ночь один или с дурачьем солдатами. Но если с тобой сидит веселый партнер, золотые катятся по столу, кости стучат, тогда ночь пролетает незаметно, как сон. Значит, вы не любите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ндскнехт,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жаю эту игру, и во Франции играл почти кажд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глии я еще ни разу не держал в руках ни костей, ни к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мне жаль вас! – воскликнул д'Артаньян с искренним сочув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англичанин, – сделайте одну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буду на дежур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Стю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ходите ко мне, и проведем ноч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аждый вечер составляем партию с дю Валлоном. Иногда не спим всю ночь напролет. Сегодня, например, мы с ним играли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ему будет скучно, если я не составлю ему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рьяный иг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он до слез хохотал, проигрывая две тысячи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водите его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это можно сделать? А наши пл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это правда! – заметил Грослоу. – Так пусть их постерегут ваши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ни удрали! – сказал Д'Артаньян. – Покорно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знатные лица, раз вы ими так доро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Один – богатый дворянин из Турени, а другой – рыцарь мальтийского ордена, из очень знатного рода. За каждого из них мы выговорили себе по две тысячи фунтов стерлингов по прибытии во Францию. Мы ни на минуту не хотим упускать из виду этих людей, так как наши слуги знают, что они миллионеры. Мы их слегка обыскали, когда брали в плен, и скажу вам по секрету, что их-то денежки мы с дю Валлоном и проигрываем друг другу каждую ночь. Но может случиться, что они припрятали какой-нибудь драгоценный камень или редкостный брильянт, и поэтому мы с моим приятелем, как скряги, храним свое сокровище, не оставляя его ни на минуту. Мы глаз не спускаем с этих людей, и когда я сплю, дю Валлон бодр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теперь, что заставляет меня отклонить ваше любезное приглашение, как бы мне ни хотелось принять его. Играть почти каждую ночь и все с одним и тем же партнером – скучновато; шансы постоянно уравниваются, и по прошествии месяца оказывается, что ты не выиграл и не про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говорил со вздохом Грослоу, – есть вещь более скучная: это – совсем не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те, – начал опять англичанин, – ваши пленники – опас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способны они взбунтоваться?</w:t>
      </w:r>
    </w:p>
    <w:p>
      <w:pPr>
        <w:pStyle w:val="Normal"/>
        <w:rPr>
          <w:rFonts w:ascii="Times New Roman" w:hAnsi="Times New Roman" w:cs="Times New Roman"/>
        </w:rPr>
      </w:pPr>
      <w:r>
        <w:rPr>
          <w:rFonts w:cs="Times New Roman" w:ascii="Times New Roman" w:hAnsi="Times New Roman"/>
        </w:rPr>
        <w:t>Д'Артанья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что надумали! – воскликнул он. – Одного трясет лихорадка, которую он заполучил в вашей прекрасной стране, а другой – мальтийский рыцарь – тих и робок, как девушка. К тому же для большей безопасности мы отобрали у них все оружие, до перочинных ножей и карманных ножниц вклю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иводите их с собой, – сказа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хотите?.. – изумился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восем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будут сторожить их, а другие четверо –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равда, – проговорил Д'Артаньян, – это можно сделать; только это причинит вам много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Приходите только, вы увидите, как все хорошо устр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б этом я не беспокоюсь, – сказал Д'Артаньян, – такому человеку, как вы, можно слепо довериться.</w:t>
      </w:r>
    </w:p>
    <w:p>
      <w:pPr>
        <w:pStyle w:val="Normal"/>
        <w:rPr>
          <w:rFonts w:ascii="Times New Roman" w:hAnsi="Times New Roman" w:cs="Times New Roman"/>
        </w:rPr>
      </w:pPr>
      <w:r>
        <w:rPr>
          <w:rFonts w:cs="Times New Roman" w:ascii="Times New Roman" w:hAnsi="Times New Roman"/>
        </w:rPr>
        <w:t>Выслушав лестное замечание д'Артаньяна, английский офицер самодовольно усмехнулся: ею тщеславие было удовлетворено, а сердце вполне завоевано льст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д'Артаньян, – я думаю, ничто нам не помешает начать сегодня ж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у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ичто, – сказа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приходите сегодня вечером к нам, а завтра мы вам отдадим визит. Если что-нибудь вам не понравится в наших пленниках, которые, как вы знаете, отъявленные роялисты, то можно отменить завтрашнюю встречу, и мы просто проведем приятно сегодняшню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Сегодня вечером я у вас, завтра у Стюарта, послезавтра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м уже и в Лондоне. Черт побери, – воскликнул Д'Артаньян, – вы видите, что всюду можно проводить время весело и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обенно когда встретишься с французами, и к тому же такими, как вы, – подтверди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ое – как дю Валлон, вы увидите, что это за молодчина. Он отчаянный фрондер и ненавидит Мазарини, которого однажды едва не прикончил. Им потому и дорожат, что боятс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рослоу, – у него славное лицо, и хотя я его еще не знаю, но он мне очень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удет, когда вы его узнаете? Кстати, он, кажется, зовет меня. Извините, мы с ним такие друзья, что он не может долго оставаться без меня. Разрешите откл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w:t>
      </w:r>
    </w:p>
    <w:p>
      <w:pPr>
        <w:pStyle w:val="Normal"/>
        <w:rPr>
          <w:rFonts w:ascii="Times New Roman" w:hAnsi="Times New Roman" w:cs="Times New Roman"/>
        </w:rPr>
      </w:pPr>
      <w:r>
        <w:rPr>
          <w:rFonts w:cs="Times New Roman" w:ascii="Times New Roman" w:hAnsi="Times New Roman"/>
        </w:rPr>
        <w:t>Они раскланялись, и Д'Артаньян вернулся к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там толковали с этим бульдогом?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прошу не выражаться так о капитане Грослоу: это один из лучших м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ваших друзей? – спросил Портос. – Этот убийца мирных посел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орогой Портос. Это правда, Грослоу немного горяч, но я открыл в нем два прекрасных качества – он глуп и тщеславен.</w:t>
      </w:r>
    </w:p>
    <w:p>
      <w:pPr>
        <w:pStyle w:val="Normal"/>
        <w:rPr>
          <w:rFonts w:ascii="Times New Roman" w:hAnsi="Times New Roman" w:cs="Times New Roman"/>
        </w:rPr>
      </w:pPr>
      <w:r>
        <w:rPr>
          <w:rFonts w:cs="Times New Roman" w:ascii="Times New Roman" w:hAnsi="Times New Roman"/>
        </w:rPr>
        <w:t>Портос вытаращил глаза от изумления, Атос и Арамис с улыбкой переглянулись: они хорошо знали, что д'Артаньян ничего не делает попу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одолжал Д'Артаньян, – вы будете иметь случай оценить его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ставлю его вам сегодня вечером; он придет к нам играть в ландскнех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Портос, и глаза его загорелись. – А он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ын одного из самых крупных коммерсантов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умеет играть в ландскнех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бас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бир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до тон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Портос, – мы проведем приятн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приятную, что за ней последует другая, еще более прия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он играет у нас, а завтра мы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сле скажу. Теперь же позаботимся о том, чтобы достойно принять Грослоу. Сегодня к ночи мы будем в Дерби; пусть Мушкетон едет вперед, и если найдется хоть одна бутылка вина в целом городе, пусть он купит ее. Недурно было бы также, чтобы он приготовил маленький ужин, к которому вы, Атос, не притронетесь, потому что у вас лихорадка, а вы, Арамис, потому, что вы мальтийский рыцарь, которому наши вольные солдатские разговоры противны и заставляют вас краснеть. Слышите вы, чт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ть-то слышу, – сказал Портос, – но черт бы меня побрал, если я хоть что-нибудь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Портос, вы знаете, что по отцу я происхожу от пророков, а по матери – от сивилл, и потому я говорю только загадками и притчами; имеющий уши да слышит, а имеющий глаза да видит. В данную минуту я не могу вам больше ни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йте, мой друг, – сказал Атос. – Я уверен, что все, что вы делает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Арамис, того же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ого же, дорогой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лава богу, – сказал Д'Артаньян. – Вот истинно верующие, для которых приятно совершать чудеса. Не то что этот маловерный Портос, которому предварительно надо все увидеть и потрогать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лукаво заметил Портос, – я очень недоверчив.</w:t>
      </w:r>
    </w:p>
    <w:p>
      <w:pPr>
        <w:pStyle w:val="Normal"/>
        <w:rPr>
          <w:rFonts w:ascii="Times New Roman" w:hAnsi="Times New Roman" w:cs="Times New Roman"/>
        </w:rPr>
      </w:pPr>
      <w:r>
        <w:rPr>
          <w:rFonts w:cs="Times New Roman" w:ascii="Times New Roman" w:hAnsi="Times New Roman"/>
        </w:rPr>
        <w:t>Д'Артаньян хлопнул его по плечу, и так как в это время приехали к месту завтрака, разговор прервался.</w:t>
      </w:r>
    </w:p>
    <w:p>
      <w:pPr>
        <w:pStyle w:val="Normal"/>
        <w:rPr>
          <w:rFonts w:ascii="Times New Roman" w:hAnsi="Times New Roman" w:cs="Times New Roman"/>
        </w:rPr>
      </w:pPr>
      <w:r>
        <w:rPr>
          <w:rFonts w:cs="Times New Roman" w:ascii="Times New Roman" w:hAnsi="Times New Roman"/>
        </w:rPr>
        <w:t>Около пяти часов вечера, как было условленно, Мушкетона выслали вперед. Мушкетон по-английски не говорил, но, попав в Англию, он заметил, что Гримо в совершенстве заменяет слова жестами. Он стал учиться у Гримо и в несколько уроков благодаря таланту учителя достиг некоторого навыка.</w:t>
      </w:r>
    </w:p>
    <w:p>
      <w:pPr>
        <w:pStyle w:val="Normal"/>
        <w:rPr>
          <w:rFonts w:ascii="Times New Roman" w:hAnsi="Times New Roman" w:cs="Times New Roman"/>
        </w:rPr>
      </w:pPr>
      <w:r>
        <w:rPr>
          <w:rFonts w:cs="Times New Roman" w:ascii="Times New Roman" w:hAnsi="Times New Roman"/>
        </w:rPr>
        <w:t>Блезуа отправился тоже с Мушкетоном.</w:t>
      </w:r>
    </w:p>
    <w:p>
      <w:pPr>
        <w:pStyle w:val="Normal"/>
        <w:rPr>
          <w:rFonts w:ascii="Times New Roman" w:hAnsi="Times New Roman" w:cs="Times New Roman"/>
        </w:rPr>
      </w:pPr>
      <w:r>
        <w:rPr>
          <w:rFonts w:cs="Times New Roman" w:ascii="Times New Roman" w:hAnsi="Times New Roman"/>
        </w:rPr>
        <w:t>Через несколько часов наши четверо друзей, проезжая по главной улице Дерби, заметили Блезуа, стоявшего на пороге одного приличного с виду дома. Здесь была приготовлена им квартира.</w:t>
      </w:r>
    </w:p>
    <w:p>
      <w:pPr>
        <w:pStyle w:val="Normal"/>
        <w:rPr>
          <w:rFonts w:ascii="Times New Roman" w:hAnsi="Times New Roman" w:cs="Times New Roman"/>
        </w:rPr>
      </w:pPr>
      <w:r>
        <w:rPr>
          <w:rFonts w:cs="Times New Roman" w:ascii="Times New Roman" w:hAnsi="Times New Roman"/>
        </w:rPr>
        <w:t>Весь день они даже не приближались к королю, боясь возбудить подозрение, и, вместо того чтобы обедать с полковником Гаррисоном, как накануне, обедали одни.</w:t>
      </w:r>
    </w:p>
    <w:p>
      <w:pPr>
        <w:pStyle w:val="Normal"/>
        <w:rPr>
          <w:rFonts w:ascii="Times New Roman" w:hAnsi="Times New Roman" w:cs="Times New Roman"/>
        </w:rPr>
      </w:pPr>
      <w:r>
        <w:rPr>
          <w:rFonts w:cs="Times New Roman" w:ascii="Times New Roman" w:hAnsi="Times New Roman"/>
        </w:rPr>
        <w:t>В условный час Грослоу явился. Д'Артаньян принял его как старого друга. Портос смерил его с ног до головы и усмехнулся, найдя, что, несмотря на ловкий удар, нанесенный Грослоу брату Парри, на вид он довольно жидковат. Атос и Арамис делали все возможное, чтобы скрыть отвращение, которое он им внушал.</w:t>
      </w:r>
    </w:p>
    <w:p>
      <w:pPr>
        <w:pStyle w:val="Normal"/>
        <w:rPr>
          <w:rFonts w:ascii="Times New Roman" w:hAnsi="Times New Roman" w:cs="Times New Roman"/>
        </w:rPr>
      </w:pPr>
      <w:r>
        <w:rPr>
          <w:rFonts w:cs="Times New Roman" w:ascii="Times New Roman" w:hAnsi="Times New Roman"/>
        </w:rPr>
        <w:t>В общем, Грослоу остался доволен приемом.</w:t>
      </w:r>
    </w:p>
    <w:p>
      <w:pPr>
        <w:pStyle w:val="Normal"/>
        <w:rPr>
          <w:rFonts w:ascii="Times New Roman" w:hAnsi="Times New Roman" w:cs="Times New Roman"/>
        </w:rPr>
      </w:pPr>
      <w:r>
        <w:rPr>
          <w:rFonts w:cs="Times New Roman" w:ascii="Times New Roman" w:hAnsi="Times New Roman"/>
        </w:rPr>
        <w:t>Атос и Арамис выдерживали свою роль. Около полуночи они ушли в свою комнату, дверь в которую как бы из предосторожности была оставлена открытой. К тому же Д'Артаньян вскоре прошел к ним, оставив Портоса одного сражаться с Грослоу.</w:t>
      </w:r>
    </w:p>
    <w:p>
      <w:pPr>
        <w:pStyle w:val="Normal"/>
        <w:rPr>
          <w:rFonts w:ascii="Times New Roman" w:hAnsi="Times New Roman" w:cs="Times New Roman"/>
        </w:rPr>
      </w:pPr>
      <w:r>
        <w:rPr>
          <w:rFonts w:cs="Times New Roman" w:ascii="Times New Roman" w:hAnsi="Times New Roman"/>
        </w:rPr>
        <w:t>Портос выиграл у Грослоу пятьдесят пистолей и по уходе его решил, что он гораздо более приятный собеседник, чем можно было судить с первого взгляда.</w:t>
      </w:r>
    </w:p>
    <w:p>
      <w:pPr>
        <w:pStyle w:val="Normal"/>
        <w:rPr>
          <w:rFonts w:ascii="Times New Roman" w:hAnsi="Times New Roman" w:cs="Times New Roman"/>
        </w:rPr>
      </w:pPr>
      <w:r>
        <w:rPr>
          <w:rFonts w:cs="Times New Roman" w:ascii="Times New Roman" w:hAnsi="Times New Roman"/>
        </w:rPr>
        <w:t>Что же касается Грослоу, то он дал себе слово сорвать завтра с д'Артаньяна столько же, сколько проиграл Портосу, и расстался с гасконцем, напомнив ему о вечернем свидании.</w:t>
      </w:r>
    </w:p>
    <w:p>
      <w:pPr>
        <w:pStyle w:val="Normal"/>
        <w:rPr>
          <w:rFonts w:ascii="Times New Roman" w:hAnsi="Times New Roman" w:cs="Times New Roman"/>
        </w:rPr>
      </w:pPr>
      <w:r>
        <w:rPr>
          <w:rFonts w:cs="Times New Roman" w:ascii="Times New Roman" w:hAnsi="Times New Roman"/>
        </w:rPr>
        <w:t>Мы говорим «вечернем», так как наши игроки разошлись в четыре часа утра.</w:t>
      </w:r>
    </w:p>
    <w:p>
      <w:pPr>
        <w:pStyle w:val="Normal"/>
        <w:rPr>
          <w:rFonts w:ascii="Times New Roman" w:hAnsi="Times New Roman" w:cs="Times New Roman"/>
        </w:rPr>
      </w:pPr>
      <w:r>
        <w:rPr>
          <w:rFonts w:cs="Times New Roman" w:ascii="Times New Roman" w:hAnsi="Times New Roman"/>
        </w:rPr>
        <w:t>День прошел как всегда. Д'Артаньян переходил от капитана Грослоу к полковнику Гаррисону, от полковника Гаррисона к своим друзьям. Человек, не знающий д'Артаньяна, решил бы, что он в прекрасном настроении, но друзья его, Атос и Арамис, заметили под наружной веселостью лихорадочное возб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замышляет? – говор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 отвечал Атос.</w:t>
      </w:r>
    </w:p>
    <w:p>
      <w:pPr>
        <w:pStyle w:val="Normal"/>
        <w:rPr>
          <w:rFonts w:ascii="Times New Roman" w:hAnsi="Times New Roman" w:cs="Times New Roman"/>
        </w:rPr>
      </w:pPr>
      <w:r>
        <w:rPr>
          <w:rFonts w:cs="Times New Roman" w:ascii="Times New Roman" w:hAnsi="Times New Roman"/>
        </w:rPr>
        <w:t>Портос ничего не говорил и только перебирал у себя в боковом кармане пятьдесят пистолей, выигранных у Грослоу, и по лицу его заметно было, что это занятие доставляло ему большое удовольствие.</w:t>
      </w:r>
    </w:p>
    <w:p>
      <w:pPr>
        <w:pStyle w:val="Normal"/>
        <w:rPr>
          <w:rFonts w:ascii="Times New Roman" w:hAnsi="Times New Roman" w:cs="Times New Roman"/>
        </w:rPr>
      </w:pPr>
      <w:r>
        <w:rPr>
          <w:rFonts w:cs="Times New Roman" w:ascii="Times New Roman" w:hAnsi="Times New Roman"/>
        </w:rPr>
        <w:t>Вечером прибыли в Ристон. Д'Артаньян собрал своих друзей. Теперь он уже не имел того веселого, беспечного вида, который напускал на себя весь день. Атос пожал руку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близится! – тихо проговорил он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услыхавший это д'Артаньян, – именно близится час: в эту ночь, друзья мои, мы спасем короля.</w:t>
      </w:r>
    </w:p>
    <w:p>
      <w:pPr>
        <w:pStyle w:val="Normal"/>
        <w:rPr>
          <w:rFonts w:ascii="Times New Roman" w:hAnsi="Times New Roman" w:cs="Times New Roman"/>
        </w:rPr>
      </w:pPr>
      <w:r>
        <w:rPr>
          <w:rFonts w:cs="Times New Roman" w:ascii="Times New Roman" w:hAnsi="Times New Roman"/>
        </w:rPr>
        <w:t>Атос вздрогнул; взор его загор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сказал он, охваченный сомнением после промелькнувшей надежды, – вы не шутите? Вы говорите правду? Шутить так было бы слишком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й стороны странно, – отвечал ему Д'Артаньян, – что вы мне не верите. Скажите, когда и где вы видели, чтобы я шутил сердцем друга и жизнью короля? Я вам сказал и повторяю, что сегодня ночью мы освободим короля Карла. Вы поручили мне изыскать средство, и я нашел его.</w:t>
      </w:r>
    </w:p>
    <w:p>
      <w:pPr>
        <w:pStyle w:val="Normal"/>
        <w:rPr>
          <w:rFonts w:ascii="Times New Roman" w:hAnsi="Times New Roman" w:cs="Times New Roman"/>
        </w:rPr>
      </w:pPr>
      <w:r>
        <w:rPr>
          <w:rFonts w:cs="Times New Roman" w:ascii="Times New Roman" w:hAnsi="Times New Roman"/>
        </w:rPr>
        <w:t>Портос с беспредельным восхищением глядел на д'Артаньяна. Арамис улыбался с надеждой. Атос был бледен как смерть и дрожал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он.</w:t>
      </w:r>
    </w:p>
    <w:p>
      <w:pPr>
        <w:pStyle w:val="Normal"/>
        <w:rPr>
          <w:rFonts w:ascii="Times New Roman" w:hAnsi="Times New Roman" w:cs="Times New Roman"/>
        </w:rPr>
      </w:pPr>
      <w:r>
        <w:rPr>
          <w:rFonts w:cs="Times New Roman" w:ascii="Times New Roman" w:hAnsi="Times New Roman"/>
        </w:rPr>
        <w:t>Портос еще больше раскрыл глаза, Арамис глядел прямо в рот д'Артан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глашены сегодня вечером к Грослоу, вы знае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ортос, – он просил дать ему возможность отыг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Но известно вам, где он будет отыгр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роля? – воскликну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зья мои, у короля. Капитан Грослоу сегодня ночью дежурит при особе его величества, и, чтобы развлечься, он пригласил нас составить ему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четверых?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сех четверых: разве мы можем отлучиться от наших пл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дальше? – проговорил Атос, дрожа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к Грослоу, я и Портос со шпагами, а вы двое с кинжалами; вчетвером мы одолеем этих восьмерых дуралеев и их глупого начальника. Что вы скажете на это, господин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что это нетрудно, – отвеч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денем на короля платье Грослоу, Мушкетон, Гримо и Блезуа будут ждать нас с оседланными лошадьми за углом соседней улицы. Мы сядем на них, помчимся и к утру будем уже в двадцати милях отсюда. Что, хорошо задумано, Атос?</w:t>
      </w:r>
    </w:p>
    <w:p>
      <w:pPr>
        <w:pStyle w:val="Normal"/>
        <w:rPr>
          <w:rFonts w:ascii="Times New Roman" w:hAnsi="Times New Roman" w:cs="Times New Roman"/>
        </w:rPr>
      </w:pPr>
      <w:r>
        <w:rPr>
          <w:rFonts w:cs="Times New Roman" w:ascii="Times New Roman" w:hAnsi="Times New Roman"/>
        </w:rPr>
        <w:t>Атос положил обе руки на плечи д'Артаньяна и посмотрел на него спокойным взглядом, с ласко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являю, друг мой, что в мире нет человека, способного сравниться с вами в благородстве и мужестве. Мы все считали вас равнодушным к нашему горю, которое вы имели полное право не разделять, – и вот только вы один из всех нас нашли средство, которое мы тщетно искали… Я повторяю тебе, Д'Артаньян, что ты лучше всех нас; я благословляю и люблю тебя, мой дорог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это я не догадался! – воскликнул Портос, хлопнув себя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это так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хорошо понял, мы их всех перебьем? – спросил Арамис.</w:t>
      </w:r>
    </w:p>
    <w:p>
      <w:pPr>
        <w:pStyle w:val="Normal"/>
        <w:rPr>
          <w:rFonts w:ascii="Times New Roman" w:hAnsi="Times New Roman" w:cs="Times New Roman"/>
        </w:rPr>
      </w:pPr>
      <w:r>
        <w:rPr>
          <w:rFonts w:cs="Times New Roman" w:ascii="Times New Roman" w:hAnsi="Times New Roman"/>
        </w:rPr>
        <w:t>Атос вздрогнул и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черт возьми! – отвечал д'Артаньян. – Я долго думал, нельзя ли избежать этого, но, признаюсь, ничего не мог при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 Арамис, – положение такое, что разбирать не приходится. Как же мы будем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два плана, – отвеч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окажемся там вчетвером, то по моему сигналу (а этим сигналом будет слово «Наконец!») каждый из нас вонзит свой кинжал в грудь ближайшего солдата. Четыре человека будут убиты, и шансы почти сравняются: нас будет четверо против пяти. Эти пятеро могут сдаться; тогда мы их свяжем и заткнем им рты. Если же они будут защищаться, то мы убьем их.</w:t>
      </w:r>
    </w:p>
    <w:p>
      <w:pPr>
        <w:pStyle w:val="Normal"/>
        <w:rPr>
          <w:rFonts w:ascii="Times New Roman" w:hAnsi="Times New Roman" w:cs="Times New Roman"/>
        </w:rPr>
      </w:pPr>
      <w:r>
        <w:rPr>
          <w:rFonts w:cs="Times New Roman" w:ascii="Times New Roman" w:hAnsi="Times New Roman"/>
        </w:rPr>
        <w:t>Но может случиться и так, что наш хозяин изменит свое намерение и пригласит только меня с Портосом. В таком случае, делать нечего, нам придется действовать быстрее и поработать каждому за двоих. Это будет немного труднее и произведет шум, но вы держитесь наготове со шпагами в руках и бегите на помощь, как только заслышите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они уложат вас?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заявил д'Артаньян. – Эти пивные бочки слишком тяжелы и неповоротливы. Кроме того, Портос, наносите удар в горло; такой удар убивает сразу и не дает даже времени 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сказал Портос. – Это будет славная рез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Ужасно! – повторя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вы чувствительный, Атос! – сказал д'Артаньян. – Точно вам не приходилось убивать в бою! Впрочем, мой друг, – прибавил он, – если вы находите, что жизнь короля не стоит этого, я умолкаю. Хотите, я сейчас же пошлю сказать Грослоу, что не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Атос, – вы правы, мой друг; простите мою слабость.</w:t>
      </w:r>
    </w:p>
    <w:p>
      <w:pPr>
        <w:pStyle w:val="Normal"/>
        <w:rPr>
          <w:rFonts w:ascii="Times New Roman" w:hAnsi="Times New Roman" w:cs="Times New Roman"/>
        </w:rPr>
      </w:pPr>
      <w:r>
        <w:rPr>
          <w:rFonts w:cs="Times New Roman" w:ascii="Times New Roman" w:hAnsi="Times New Roman"/>
        </w:rPr>
        <w:t>В эту минуту дверь отворилась, и на пороге появился английски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Грослоу, – начал он на ломаном французском языке, – извещает господина д'Артаньяна и господина дю Валлона, что он ожида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именно?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е английского Навуходоносора, – отвечал солдат, заклятый пурит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на прекрасном английском языке Атос, у которого кровь бросилась в лицо при таком оскорблении королевского достоинства. – Хорошо, скажите капитану Грослоу, что мы идем.</w:t>
      </w:r>
    </w:p>
    <w:p>
      <w:pPr>
        <w:pStyle w:val="Normal"/>
        <w:rPr>
          <w:rFonts w:ascii="Times New Roman" w:hAnsi="Times New Roman" w:cs="Times New Roman"/>
        </w:rPr>
      </w:pPr>
      <w:r>
        <w:rPr>
          <w:rFonts w:cs="Times New Roman" w:ascii="Times New Roman" w:hAnsi="Times New Roman"/>
        </w:rPr>
        <w:t>Пуританский солдат удалился. Наши друзья приказали своим слугам оседлать восемь лошадей и ждать их, не отходя от лошадей и не спешиваясь, на углу переулка, находившегося в двадцати шагах от дома, в котором помещался коро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9. ПАРТИЯ В ЛАНДСКНЕХ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девять часов вечера; так как часовые сменялись в восемь, то капитан Грослоу был уже целый час на дежурстве.</w:t>
      </w:r>
    </w:p>
    <w:p>
      <w:pPr>
        <w:pStyle w:val="Normal"/>
        <w:rPr>
          <w:rFonts w:ascii="Times New Roman" w:hAnsi="Times New Roman" w:cs="Times New Roman"/>
        </w:rPr>
      </w:pPr>
      <w:r>
        <w:rPr>
          <w:rFonts w:cs="Times New Roman" w:ascii="Times New Roman" w:hAnsi="Times New Roman"/>
        </w:rPr>
        <w:t>Д'Артаньян и Портос приближались к дому, который в этот вечер служил тюрьмой Карлу Стюарту. Они были вооружены шпагами. За ними, безоружные и удрученные, как подобает пленникам, следовали Атос и Арамис. Под плащами они прятали кинж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казал Грослоу, заметив их, – я уже не надеялся увидеть вас.</w:t>
      </w:r>
    </w:p>
    <w:p>
      <w:pPr>
        <w:pStyle w:val="Normal"/>
        <w:rPr>
          <w:rFonts w:ascii="Times New Roman" w:hAnsi="Times New Roman" w:cs="Times New Roman"/>
        </w:rPr>
      </w:pPr>
      <w:r>
        <w:rPr>
          <w:rFonts w:cs="Times New Roman" w:ascii="Times New Roman" w:hAnsi="Times New Roman"/>
        </w:rPr>
        <w:t>Д'Артаньян подошел к нему и сказал совсем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одну минуту мы было колебались, дю Валлон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Грослоу.</w:t>
      </w:r>
    </w:p>
    <w:p>
      <w:pPr>
        <w:pStyle w:val="Normal"/>
        <w:rPr>
          <w:rFonts w:ascii="Times New Roman" w:hAnsi="Times New Roman" w:cs="Times New Roman"/>
        </w:rPr>
      </w:pPr>
      <w:r>
        <w:rPr>
          <w:rFonts w:cs="Times New Roman" w:ascii="Times New Roman" w:hAnsi="Times New Roman"/>
        </w:rPr>
        <w:t>Д'Артаньян кивком головы показал на Атоса и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 сообразил Грослоу, – из-за их убеждений? Пустяки! Напротив, – прибавил он, смеясь, – если они хотят поглядеть на своего Стюарта, пусть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расположимся в одной комнате с королем? – осведомился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оседней; но так как дверь будет открыта, то это все равно, как если бы мы были в той же комнате. А кстати, запаслись вы деньгами? Предупреждаю, что я намерен вести сегодня адскую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отвечал ему д'Артаньян, позвякивая золотом в своих карм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ery good</w:t>
      </w:r>
      <w:r>
        <w:rPr>
          <w:rStyle w:val="FootnoteAnchor"/>
          <w:rFonts w:cs="Times New Roman" w:ascii="Times New Roman" w:hAnsi="Times New Roman"/>
          <w:vertAlign w:val="superscript"/>
        </w:rPr>
        <w:footnoteReference w:id="25"/>
      </w:r>
      <w:r>
        <w:rPr>
          <w:rFonts w:cs="Times New Roman" w:ascii="Times New Roman" w:hAnsi="Times New Roman"/>
        </w:rPr>
        <w:t>– произнес Грослоу и отворил дверь в следующую комнату. – Пожалуйте, господа, я проведу вас.</w:t>
      </w:r>
    </w:p>
    <w:p>
      <w:pPr>
        <w:pStyle w:val="Normal"/>
        <w:rPr>
          <w:rFonts w:ascii="Times New Roman" w:hAnsi="Times New Roman" w:cs="Times New Roman"/>
        </w:rPr>
      </w:pPr>
      <w:r>
        <w:rPr>
          <w:rFonts w:cs="Times New Roman" w:ascii="Times New Roman" w:hAnsi="Times New Roman"/>
        </w:rPr>
        <w:t>Он прошел вперед.</w:t>
      </w:r>
    </w:p>
    <w:p>
      <w:pPr>
        <w:pStyle w:val="Normal"/>
        <w:rPr>
          <w:rFonts w:ascii="Times New Roman" w:hAnsi="Times New Roman" w:cs="Times New Roman"/>
        </w:rPr>
      </w:pPr>
      <w:r>
        <w:rPr>
          <w:rFonts w:cs="Times New Roman" w:ascii="Times New Roman" w:hAnsi="Times New Roman"/>
        </w:rPr>
        <w:t>Д'Артаньян оглянулся на товарищей. Портос был беззаботен, как будто дело шло об обыкновенной игре. Атос был бледен, но горел решимостью.</w:t>
      </w:r>
    </w:p>
    <w:p>
      <w:pPr>
        <w:pStyle w:val="Normal"/>
        <w:rPr>
          <w:rFonts w:ascii="Times New Roman" w:hAnsi="Times New Roman" w:cs="Times New Roman"/>
        </w:rPr>
      </w:pPr>
      <w:r>
        <w:rPr>
          <w:rFonts w:cs="Times New Roman" w:ascii="Times New Roman" w:hAnsi="Times New Roman"/>
        </w:rPr>
        <w:t>Арамис отирал пот, выступивший на лбу.</w:t>
      </w:r>
    </w:p>
    <w:p>
      <w:pPr>
        <w:pStyle w:val="Normal"/>
        <w:rPr>
          <w:rFonts w:ascii="Times New Roman" w:hAnsi="Times New Roman" w:cs="Times New Roman"/>
        </w:rPr>
      </w:pPr>
      <w:r>
        <w:rPr>
          <w:rFonts w:cs="Times New Roman" w:ascii="Times New Roman" w:hAnsi="Times New Roman"/>
        </w:rPr>
        <w:t>Восемь часовых стояли на своих постах: четверо в комнате короля, двое у внутренней двери и двое у той двери, через которую вошли наши друзья.</w:t>
      </w:r>
    </w:p>
    <w:p>
      <w:pPr>
        <w:pStyle w:val="Normal"/>
        <w:rPr>
          <w:rFonts w:ascii="Times New Roman" w:hAnsi="Times New Roman" w:cs="Times New Roman"/>
        </w:rPr>
      </w:pPr>
      <w:r>
        <w:rPr>
          <w:rFonts w:cs="Times New Roman" w:ascii="Times New Roman" w:hAnsi="Times New Roman"/>
        </w:rPr>
        <w:t>Увидев обнаженные шпаги солдат, Атос улыбнулся: резни не будет, будет поединок.</w:t>
      </w:r>
    </w:p>
    <w:p>
      <w:pPr>
        <w:pStyle w:val="Normal"/>
        <w:rPr>
          <w:rFonts w:ascii="Times New Roman" w:hAnsi="Times New Roman" w:cs="Times New Roman"/>
        </w:rPr>
      </w:pPr>
      <w:r>
        <w:rPr>
          <w:rFonts w:cs="Times New Roman" w:ascii="Times New Roman" w:hAnsi="Times New Roman"/>
        </w:rPr>
        <w:t>С этого момента к нему, казалось, вернулось хорошее настроение.</w:t>
      </w:r>
    </w:p>
    <w:p>
      <w:pPr>
        <w:pStyle w:val="Normal"/>
        <w:rPr>
          <w:rFonts w:ascii="Times New Roman" w:hAnsi="Times New Roman" w:cs="Times New Roman"/>
        </w:rPr>
      </w:pPr>
      <w:r>
        <w:rPr>
          <w:rFonts w:cs="Times New Roman" w:ascii="Times New Roman" w:hAnsi="Times New Roman"/>
        </w:rPr>
        <w:t>Карл, которого можно было видеть в открытую дверь, лежал на кровати совсем одетый; его прикрывал только шерстяной плед.</w:t>
      </w:r>
    </w:p>
    <w:p>
      <w:pPr>
        <w:pStyle w:val="Normal"/>
        <w:rPr>
          <w:rFonts w:ascii="Times New Roman" w:hAnsi="Times New Roman" w:cs="Times New Roman"/>
        </w:rPr>
      </w:pPr>
      <w:r>
        <w:rPr>
          <w:rFonts w:cs="Times New Roman" w:ascii="Times New Roman" w:hAnsi="Times New Roman"/>
        </w:rPr>
        <w:t>У изголовья его сидел Парри и читал главу из католической Библии тихим голосом, но так, что королю, лежавшему с закрытыми глазами, было хорошо слышно.</w:t>
      </w:r>
    </w:p>
    <w:p>
      <w:pPr>
        <w:pStyle w:val="Normal"/>
        <w:rPr>
          <w:rFonts w:ascii="Times New Roman" w:hAnsi="Times New Roman" w:cs="Times New Roman"/>
        </w:rPr>
      </w:pPr>
      <w:r>
        <w:rPr>
          <w:rFonts w:cs="Times New Roman" w:ascii="Times New Roman" w:hAnsi="Times New Roman"/>
        </w:rPr>
        <w:t>На черном столе горела простая сальная свеча, освещавшая спокойное лицо короля и встревоженное лицо его преданного слуги.</w:t>
      </w:r>
    </w:p>
    <w:p>
      <w:pPr>
        <w:pStyle w:val="Normal"/>
        <w:rPr>
          <w:rFonts w:ascii="Times New Roman" w:hAnsi="Times New Roman" w:cs="Times New Roman"/>
        </w:rPr>
      </w:pPr>
      <w:r>
        <w:rPr>
          <w:rFonts w:cs="Times New Roman" w:ascii="Times New Roman" w:hAnsi="Times New Roman"/>
        </w:rPr>
        <w:t>Время от времени Парри останавливался, думая, что король заснул, но тогда тот снова открывал глаза и произноси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мой добрый Парри, я слушаю.</w:t>
      </w:r>
    </w:p>
    <w:p>
      <w:pPr>
        <w:pStyle w:val="Normal"/>
        <w:rPr>
          <w:rFonts w:ascii="Times New Roman" w:hAnsi="Times New Roman" w:cs="Times New Roman"/>
        </w:rPr>
      </w:pPr>
      <w:r>
        <w:rPr>
          <w:rFonts w:cs="Times New Roman" w:ascii="Times New Roman" w:hAnsi="Times New Roman"/>
        </w:rPr>
        <w:t>Грослоу дошел до самого порога королевской комнаты, с деланной небрежностью надел на голову шляпу, которую снял, принимая гостей, и окинул презрительным взглядом эту простую и трогательную картину: старый слуга, читающий Библию своему пленному господину. Затем, удостоверившись, что все находятся на своих местах, он обернулся к д'Артаньяну и победоносно посмотрел на него, словно ожидая себе пох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сказал гасконец. – Клянусь, из вас выйдет отличный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аходите, – сказал Грослоу, – может Стюарт убежать, когда я деж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чал д'Артаньян. – Разве только к нему свалятся друзья с неба.</w:t>
      </w:r>
    </w:p>
    <w:p>
      <w:pPr>
        <w:pStyle w:val="Normal"/>
        <w:rPr>
          <w:rFonts w:ascii="Times New Roman" w:hAnsi="Times New Roman" w:cs="Times New Roman"/>
        </w:rPr>
      </w:pPr>
      <w:r>
        <w:rPr>
          <w:rFonts w:cs="Times New Roman" w:ascii="Times New Roman" w:hAnsi="Times New Roman"/>
        </w:rPr>
        <w:t>Лицо Грослоу просияло.</w:t>
      </w:r>
    </w:p>
    <w:p>
      <w:pPr>
        <w:pStyle w:val="Normal"/>
        <w:rPr>
          <w:rFonts w:ascii="Times New Roman" w:hAnsi="Times New Roman" w:cs="Times New Roman"/>
        </w:rPr>
      </w:pPr>
      <w:r>
        <w:rPr>
          <w:rFonts w:cs="Times New Roman" w:ascii="Times New Roman" w:hAnsi="Times New Roman"/>
        </w:rPr>
        <w:t>Трудно сказать, заметил ли Карл Стюарт наглый тон пуританского капитана, так как в продолжение всей этой сцены он лежал с закрытыми глазами; но когда он услышал звонкий голос д'Артаньяна, глаза его против воли раскрылись.</w:t>
      </w:r>
    </w:p>
    <w:p>
      <w:pPr>
        <w:pStyle w:val="Normal"/>
        <w:rPr>
          <w:rFonts w:ascii="Times New Roman" w:hAnsi="Times New Roman" w:cs="Times New Roman"/>
        </w:rPr>
      </w:pPr>
      <w:r>
        <w:rPr>
          <w:rFonts w:cs="Times New Roman" w:ascii="Times New Roman" w:hAnsi="Times New Roman"/>
        </w:rPr>
        <w:t>Что касается Парри, он тоже задрожал и прервал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се останавливаешься? – сказал ему король. – Продолжай, мой добрый Парри, если только ты не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 отвечал камердинер.</w:t>
      </w:r>
    </w:p>
    <w:p>
      <w:pPr>
        <w:pStyle w:val="Normal"/>
        <w:rPr>
          <w:rFonts w:ascii="Times New Roman" w:hAnsi="Times New Roman" w:cs="Times New Roman"/>
        </w:rPr>
      </w:pPr>
      <w:r>
        <w:rPr>
          <w:rFonts w:cs="Times New Roman" w:ascii="Times New Roman" w:hAnsi="Times New Roman"/>
        </w:rPr>
        <w:t>И снова принялся читать.</w:t>
      </w:r>
    </w:p>
    <w:p>
      <w:pPr>
        <w:pStyle w:val="Normal"/>
        <w:rPr>
          <w:rFonts w:ascii="Times New Roman" w:hAnsi="Times New Roman" w:cs="Times New Roman"/>
        </w:rPr>
      </w:pPr>
      <w:r>
        <w:rPr>
          <w:rFonts w:cs="Times New Roman" w:ascii="Times New Roman" w:hAnsi="Times New Roman"/>
        </w:rPr>
        <w:t>В первой комнате был приготовлен стол, покрытый сукном, а на столе две свечи, карты, два рожка и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казал Грослоу, – занимайте места; я сяду против Стюарта, которого мне так приятно лицезреть, особенно в таком положении. А вы, господин д'Артаньян, садитесь против меня.</w:t>
      </w:r>
    </w:p>
    <w:p>
      <w:pPr>
        <w:pStyle w:val="Normal"/>
        <w:rPr>
          <w:rFonts w:ascii="Times New Roman" w:hAnsi="Times New Roman" w:cs="Times New Roman"/>
        </w:rPr>
      </w:pPr>
      <w:r>
        <w:rPr>
          <w:rFonts w:cs="Times New Roman" w:ascii="Times New Roman" w:hAnsi="Times New Roman"/>
        </w:rPr>
        <w:t>Атос покраснел от гнева; д'Артаньян поглядел на него, нахмури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огласился д'Артаньян. – Вы, граф де Ла Фер, садитесь по правую руку капитана Грослоу; вы, шевалье д'Эрбле, – по левую, а вы, дю Валлон, – рядом со мной. Вы будете ставить за меня, а они за Грослоу.</w:t>
      </w:r>
    </w:p>
    <w:p>
      <w:pPr>
        <w:pStyle w:val="Normal"/>
        <w:rPr>
          <w:rFonts w:ascii="Times New Roman" w:hAnsi="Times New Roman" w:cs="Times New Roman"/>
        </w:rPr>
      </w:pPr>
      <w:r>
        <w:rPr>
          <w:rFonts w:cs="Times New Roman" w:ascii="Times New Roman" w:hAnsi="Times New Roman"/>
        </w:rPr>
        <w:t>Таким образом слева от д'Артаньяна оказался Портос, которому он мог сигнализировать ногой, а против него – Атос и Арамис, с которыми он мог переговариваться взглядами.</w:t>
      </w:r>
    </w:p>
    <w:p>
      <w:pPr>
        <w:pStyle w:val="Normal"/>
        <w:rPr>
          <w:rFonts w:ascii="Times New Roman" w:hAnsi="Times New Roman" w:cs="Times New Roman"/>
        </w:rPr>
      </w:pPr>
      <w:r>
        <w:rPr>
          <w:rFonts w:cs="Times New Roman" w:ascii="Times New Roman" w:hAnsi="Times New Roman"/>
        </w:rPr>
        <w:t>Услышав имена графа де Ла Фер и шевалье д'Эрбле, Карл открыл глаза и, невольно подняв гордую голову, окинул взглядом всех действующих лиц.</w:t>
      </w:r>
    </w:p>
    <w:p>
      <w:pPr>
        <w:pStyle w:val="Normal"/>
        <w:rPr>
          <w:rFonts w:ascii="Times New Roman" w:hAnsi="Times New Roman" w:cs="Times New Roman"/>
        </w:rPr>
      </w:pPr>
      <w:r>
        <w:rPr>
          <w:rFonts w:cs="Times New Roman" w:ascii="Times New Roman" w:hAnsi="Times New Roman"/>
        </w:rPr>
        <w:t>В этот момент Парри перевернул несколько страниц своей Библии и громко прочитал стихи пророка Иеремии:</w:t>
      </w:r>
    </w:p>
    <w:p>
      <w:pPr>
        <w:pStyle w:val="Normal"/>
        <w:rPr>
          <w:rFonts w:ascii="Times New Roman" w:hAnsi="Times New Roman" w:cs="Times New Roman"/>
        </w:rPr>
      </w:pPr>
      <w:r>
        <w:rPr>
          <w:rFonts w:cs="Times New Roman" w:ascii="Times New Roman" w:hAnsi="Times New Roman"/>
        </w:rPr>
        <w:t>«Господь сказал: внимайте словам пророков, служителей моих, посланных вам от меня».</w:t>
      </w:r>
    </w:p>
    <w:p>
      <w:pPr>
        <w:pStyle w:val="Normal"/>
        <w:rPr>
          <w:rFonts w:ascii="Times New Roman" w:hAnsi="Times New Roman" w:cs="Times New Roman"/>
        </w:rPr>
      </w:pPr>
      <w:r>
        <w:rPr>
          <w:rFonts w:cs="Times New Roman" w:ascii="Times New Roman" w:hAnsi="Times New Roman"/>
        </w:rPr>
        <w:t>Четверо друзей обменялись взглядами. Слова, произнесенные Парри, показали им, что король понял истинную цель их прихода.</w:t>
      </w:r>
    </w:p>
    <w:p>
      <w:pPr>
        <w:pStyle w:val="Normal"/>
        <w:rPr>
          <w:rFonts w:ascii="Times New Roman" w:hAnsi="Times New Roman" w:cs="Times New Roman"/>
        </w:rPr>
      </w:pPr>
      <w:r>
        <w:rPr>
          <w:rFonts w:cs="Times New Roman" w:ascii="Times New Roman" w:hAnsi="Times New Roman"/>
        </w:rPr>
        <w:t>В глазах д'Артаньяна засветилась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спрашивали меня о состоянии моих финансов, – обратился д'Артаньян к капитану, высыпая на стол десятка два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продолжал д'Артаньян, – в свою очередь, я тоже скажу вам: крепче храните свое сокровище, мой дорогой господин Грослоу, так как предупреждаю вас, что мы не уйдем отсюда, пока не отберем его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то легко будет это сделать, – сказа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сказал д'Артаньян. – Итак, война, настоящая война, милый капитан. Знаете, мы только этого и хо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хорошо знаю, – сказал Грослоу, разражаясь громким смехом, – вы, французы, народ задиристый.</w:t>
      </w:r>
    </w:p>
    <w:p>
      <w:pPr>
        <w:pStyle w:val="Normal"/>
        <w:rPr>
          <w:rFonts w:ascii="Times New Roman" w:hAnsi="Times New Roman" w:cs="Times New Roman"/>
        </w:rPr>
      </w:pPr>
      <w:r>
        <w:rPr>
          <w:rFonts w:cs="Times New Roman" w:ascii="Times New Roman" w:hAnsi="Times New Roman"/>
        </w:rPr>
        <w:t>Карл слышал весь этот разговор и хорошо его понял.</w:t>
      </w:r>
    </w:p>
    <w:p>
      <w:pPr>
        <w:pStyle w:val="Normal"/>
        <w:rPr>
          <w:rFonts w:ascii="Times New Roman" w:hAnsi="Times New Roman" w:cs="Times New Roman"/>
        </w:rPr>
      </w:pPr>
      <w:r>
        <w:rPr>
          <w:rFonts w:cs="Times New Roman" w:ascii="Times New Roman" w:hAnsi="Times New Roman"/>
        </w:rPr>
        <w:t>Легкий румянец выступил на его лице. Солдаты, которые его стерегли, заметили, что он начал понемногу расправлять уставшие члены. Под предлогом того, что ему стало жарко от раскаленной печки, он сбросил с себя шотландский плед, которым, как мы сказали, он был укрыт.</w:t>
      </w:r>
    </w:p>
    <w:p>
      <w:pPr>
        <w:pStyle w:val="Normal"/>
        <w:rPr>
          <w:rFonts w:ascii="Times New Roman" w:hAnsi="Times New Roman" w:cs="Times New Roman"/>
        </w:rPr>
      </w:pPr>
      <w:r>
        <w:rPr>
          <w:rFonts w:cs="Times New Roman" w:ascii="Times New Roman" w:hAnsi="Times New Roman"/>
        </w:rPr>
        <w:t>Атос и Арамис затрепетали от радости, увидев, что король совсем одет.</w:t>
      </w:r>
    </w:p>
    <w:p>
      <w:pPr>
        <w:pStyle w:val="Normal"/>
        <w:rPr>
          <w:rFonts w:ascii="Times New Roman" w:hAnsi="Times New Roman" w:cs="Times New Roman"/>
        </w:rPr>
      </w:pPr>
      <w:r>
        <w:rPr>
          <w:rFonts w:cs="Times New Roman" w:ascii="Times New Roman" w:hAnsi="Times New Roman"/>
        </w:rPr>
        <w:t>Игра началась.</w:t>
      </w:r>
    </w:p>
    <w:p>
      <w:pPr>
        <w:pStyle w:val="Normal"/>
        <w:rPr>
          <w:rFonts w:ascii="Times New Roman" w:hAnsi="Times New Roman" w:cs="Times New Roman"/>
        </w:rPr>
      </w:pPr>
      <w:r>
        <w:rPr>
          <w:rFonts w:cs="Times New Roman" w:ascii="Times New Roman" w:hAnsi="Times New Roman"/>
        </w:rPr>
        <w:t>На этот раз счастье перешло на сторону Грослоу: он все время рисковал и выигрывал. Около сотни пистолей уже перешло с одного конца стола на другой. Грослоу был безудержно весел.</w:t>
      </w:r>
    </w:p>
    <w:p>
      <w:pPr>
        <w:pStyle w:val="Normal"/>
        <w:rPr>
          <w:rFonts w:ascii="Times New Roman" w:hAnsi="Times New Roman" w:cs="Times New Roman"/>
        </w:rPr>
      </w:pPr>
      <w:r>
        <w:rPr>
          <w:rFonts w:cs="Times New Roman" w:ascii="Times New Roman" w:hAnsi="Times New Roman"/>
        </w:rPr>
        <w:t>Портос проиграл пятьдесят пистолей, выигранных накануне, и кроме того, еще около тридцати своих. Он был не в духе и толкал д'Артаньяна под столом, как бы спрашивая, не пора ли начать другую игру; со своей стороны, Атос с Арамисом тоже поглядывали на него вопросительно, но д'Артаньян оставался невозмутимо спокоен.</w:t>
      </w:r>
    </w:p>
    <w:p>
      <w:pPr>
        <w:pStyle w:val="Normal"/>
        <w:rPr>
          <w:rFonts w:ascii="Times New Roman" w:hAnsi="Times New Roman" w:cs="Times New Roman"/>
        </w:rPr>
      </w:pPr>
      <w:r>
        <w:rPr>
          <w:rFonts w:cs="Times New Roman" w:ascii="Times New Roman" w:hAnsi="Times New Roman"/>
        </w:rPr>
        <w:t>Пробило десять часов. Послышались шаги патр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аких патрулей проходит у вас за ночь? – спросил д'Артаньян, вынимая новые пистоли из кар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 ответил Грослоу, – через каждые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заметил д'Артаньян, – это очень предусмотрительно.</w:t>
      </w:r>
    </w:p>
    <w:p>
      <w:pPr>
        <w:pStyle w:val="Normal"/>
        <w:rPr>
          <w:rFonts w:ascii="Times New Roman" w:hAnsi="Times New Roman" w:cs="Times New Roman"/>
        </w:rPr>
      </w:pPr>
      <w:r>
        <w:rPr>
          <w:rFonts w:cs="Times New Roman" w:ascii="Times New Roman" w:hAnsi="Times New Roman"/>
        </w:rPr>
        <w:t>И тут он, в свою очередь, бросил выразительный взгляд на Атоса и Арамиса.</w:t>
      </w:r>
    </w:p>
    <w:p>
      <w:pPr>
        <w:pStyle w:val="Normal"/>
        <w:rPr>
          <w:rFonts w:ascii="Times New Roman" w:hAnsi="Times New Roman" w:cs="Times New Roman"/>
        </w:rPr>
      </w:pPr>
      <w:r>
        <w:rPr>
          <w:rFonts w:cs="Times New Roman" w:ascii="Times New Roman" w:hAnsi="Times New Roman"/>
        </w:rPr>
        <w:t>Шаги патруля замолкли.</w:t>
      </w:r>
    </w:p>
    <w:p>
      <w:pPr>
        <w:pStyle w:val="Normal"/>
        <w:rPr>
          <w:rFonts w:ascii="Times New Roman" w:hAnsi="Times New Roman" w:cs="Times New Roman"/>
        </w:rPr>
      </w:pPr>
      <w:r>
        <w:rPr>
          <w:rFonts w:cs="Times New Roman" w:ascii="Times New Roman" w:hAnsi="Times New Roman"/>
        </w:rPr>
        <w:t>Тем временем, привлеченные игрой и видом золота, имеющего такую власть над всеми людьми, солдаты, которые должны были находиться безотлучно в комнате короля, мало-помалу приблизились к двери и, привстав на цыпочки, стали заглядывать через плечо д'Артаньяна и Портоса; солдаты, стоявшие у двери, тоже подошли ближе. Все это было на руку нашим друзьям: им было гораздо удобнее, чтобы солдаты собрались все в одном место и не пришлось гоняться за ними по углам. Часовые у входной двери стояли, опершись на свои обнаженные шпаги, как на палки, и глядели на игроков.</w:t>
      </w:r>
    </w:p>
    <w:p>
      <w:pPr>
        <w:pStyle w:val="Normal"/>
        <w:rPr>
          <w:rFonts w:ascii="Times New Roman" w:hAnsi="Times New Roman" w:cs="Times New Roman"/>
        </w:rPr>
      </w:pPr>
      <w:r>
        <w:rPr>
          <w:rFonts w:cs="Times New Roman" w:ascii="Times New Roman" w:hAnsi="Times New Roman"/>
        </w:rPr>
        <w:t>Атос, казалось, становился все спокойнее по мере того, как приближалась решительная минута. Его белые холеные пальцы играли луидорами; он гнул и разгибал монеты, словно они были оловянные. Арамис хуже владел собою, и его пальцы все время искали кинжал, спрятанный на груди. А Портос, раздраженный постоянными проигрышами, яростно толкал ногой д'Артаньяна.</w:t>
      </w:r>
    </w:p>
    <w:p>
      <w:pPr>
        <w:pStyle w:val="Normal"/>
        <w:rPr>
          <w:rFonts w:ascii="Times New Roman" w:hAnsi="Times New Roman" w:cs="Times New Roman"/>
        </w:rPr>
      </w:pPr>
      <w:r>
        <w:rPr>
          <w:rFonts w:cs="Times New Roman" w:ascii="Times New Roman" w:hAnsi="Times New Roman"/>
        </w:rPr>
        <w:t>Д'Артаньян нечаянно обернулся назад и увидал стоявшего между двумя солдатами Парри, а позади него Карла, который опирался на руку своего слуги и, казалось, возносил к богу горячую молитву. Д'Артаньян понял, что час настал, что все на своих местах и ждут только слова «наконец», которое, как помнит читатель, должно было служить сигналом.</w:t>
      </w:r>
    </w:p>
    <w:p>
      <w:pPr>
        <w:pStyle w:val="Normal"/>
        <w:rPr>
          <w:rFonts w:ascii="Times New Roman" w:hAnsi="Times New Roman" w:cs="Times New Roman"/>
        </w:rPr>
      </w:pPr>
      <w:r>
        <w:rPr>
          <w:rFonts w:cs="Times New Roman" w:ascii="Times New Roman" w:hAnsi="Times New Roman"/>
        </w:rPr>
        <w:t>Он бросил многозначительный взгляд на Атоса и Арамиса, и оба слегка отодвинули стулья, чтобы обеспечить себе свободу движения.</w:t>
      </w:r>
    </w:p>
    <w:p>
      <w:pPr>
        <w:pStyle w:val="Normal"/>
        <w:rPr>
          <w:rFonts w:ascii="Times New Roman" w:hAnsi="Times New Roman" w:cs="Times New Roman"/>
        </w:rPr>
      </w:pPr>
      <w:r>
        <w:rPr>
          <w:rFonts w:cs="Times New Roman" w:ascii="Times New Roman" w:hAnsi="Times New Roman"/>
        </w:rPr>
        <w:t>Он вторично толкнул ногой Портоса, и тот поднялся, словно расправляя усталые члены: поднимаясь, он тронул эфес своей шпаги, чтобы удостовериться, что она свободно выходит из н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воскликнул д'Артаньян. – Опять проиграл двадцать пистолей! Право, капитан Грослоу, вам сегодня чертовски везет; это не может так продолжаться.</w:t>
      </w:r>
    </w:p>
    <w:p>
      <w:pPr>
        <w:pStyle w:val="Normal"/>
        <w:rPr>
          <w:rFonts w:ascii="Times New Roman" w:hAnsi="Times New Roman" w:cs="Times New Roman"/>
        </w:rPr>
      </w:pPr>
      <w:r>
        <w:rPr>
          <w:rFonts w:cs="Times New Roman" w:ascii="Times New Roman" w:hAnsi="Times New Roman"/>
        </w:rPr>
        <w:t>И он бросил на стол еще двадцать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раз, капитан. Ставлю двадцать пистолей на карту,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на двадцать пистолей! – громко объявил Грослоу.</w:t>
      </w:r>
    </w:p>
    <w:p>
      <w:pPr>
        <w:pStyle w:val="Normal"/>
        <w:rPr>
          <w:rFonts w:ascii="Times New Roman" w:hAnsi="Times New Roman" w:cs="Times New Roman"/>
        </w:rPr>
      </w:pPr>
      <w:r>
        <w:rPr>
          <w:rFonts w:cs="Times New Roman" w:ascii="Times New Roman" w:hAnsi="Times New Roman"/>
        </w:rPr>
        <w:t>Он вынул, как водится, две карты: туза для себя, короля для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воскликнул д'Артаньян. – Это хороший знак. Капитан Грослоу, – прибавил он, – берегитесь короля.</w:t>
      </w:r>
    </w:p>
    <w:p>
      <w:pPr>
        <w:pStyle w:val="Normal"/>
        <w:rPr>
          <w:rFonts w:ascii="Times New Roman" w:hAnsi="Times New Roman" w:cs="Times New Roman"/>
        </w:rPr>
      </w:pPr>
      <w:r>
        <w:rPr>
          <w:rFonts w:cs="Times New Roman" w:ascii="Times New Roman" w:hAnsi="Times New Roman"/>
        </w:rPr>
        <w:t>Несмотря на все самообладание д'Артаньяна, его голос как-то странно задрожал, заставив вздрогнуть его партнера.</w:t>
      </w:r>
    </w:p>
    <w:p>
      <w:pPr>
        <w:pStyle w:val="Normal"/>
        <w:rPr>
          <w:rFonts w:ascii="Times New Roman" w:hAnsi="Times New Roman" w:cs="Times New Roman"/>
        </w:rPr>
      </w:pPr>
      <w:r>
        <w:rPr>
          <w:rFonts w:cs="Times New Roman" w:ascii="Times New Roman" w:hAnsi="Times New Roman"/>
        </w:rPr>
        <w:t>Грослоу стал метать карты. Если бы вышел туз – он выигрывал; если бы выпал опять король – проигрывал.</w:t>
      </w:r>
    </w:p>
    <w:p>
      <w:pPr>
        <w:pStyle w:val="Normal"/>
        <w:rPr>
          <w:rFonts w:ascii="Times New Roman" w:hAnsi="Times New Roman" w:cs="Times New Roman"/>
        </w:rPr>
      </w:pPr>
      <w:r>
        <w:rPr>
          <w:rFonts w:cs="Times New Roman" w:ascii="Times New Roman" w:hAnsi="Times New Roman"/>
        </w:rPr>
        <w:t>Откры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 воскликнул д'Артаньян.</w:t>
      </w:r>
    </w:p>
    <w:p>
      <w:pPr>
        <w:pStyle w:val="Normal"/>
        <w:rPr>
          <w:rFonts w:ascii="Times New Roman" w:hAnsi="Times New Roman" w:cs="Times New Roman"/>
        </w:rPr>
      </w:pPr>
      <w:r>
        <w:rPr>
          <w:rFonts w:cs="Times New Roman" w:ascii="Times New Roman" w:hAnsi="Times New Roman"/>
        </w:rPr>
        <w:t>При этом слове Атос и Арамис поднялись, а Портос отступил на шаг.</w:t>
      </w:r>
    </w:p>
    <w:p>
      <w:pPr>
        <w:pStyle w:val="Normal"/>
        <w:rPr>
          <w:rFonts w:ascii="Times New Roman" w:hAnsi="Times New Roman" w:cs="Times New Roman"/>
        </w:rPr>
      </w:pPr>
      <w:r>
        <w:rPr>
          <w:rFonts w:cs="Times New Roman" w:ascii="Times New Roman" w:hAnsi="Times New Roman"/>
        </w:rPr>
        <w:t>Уже готовы были засверкать кинжалы и шпаги, как вдруг отворилась дверь и на пороге появился полковник Гаррисон в сопровождении человека, закутанного в плащ.</w:t>
      </w:r>
    </w:p>
    <w:p>
      <w:pPr>
        <w:pStyle w:val="Normal"/>
        <w:rPr>
          <w:rFonts w:ascii="Times New Roman" w:hAnsi="Times New Roman" w:cs="Times New Roman"/>
        </w:rPr>
      </w:pPr>
      <w:r>
        <w:rPr>
          <w:rFonts w:cs="Times New Roman" w:ascii="Times New Roman" w:hAnsi="Times New Roman"/>
        </w:rPr>
        <w:t>За спиной этого человека блестели мушкеты пяти-шести солдат.</w:t>
      </w:r>
    </w:p>
    <w:p>
      <w:pPr>
        <w:pStyle w:val="Normal"/>
        <w:rPr>
          <w:rFonts w:ascii="Times New Roman" w:hAnsi="Times New Roman" w:cs="Times New Roman"/>
        </w:rPr>
      </w:pPr>
      <w:r>
        <w:rPr>
          <w:rFonts w:cs="Times New Roman" w:ascii="Times New Roman" w:hAnsi="Times New Roman"/>
        </w:rPr>
        <w:t>Грослоу вскочил, смущенный, что его застали за вином, картами и костями. Но Гаррисон, не обращая на него ни малейшего внимания, прошел со своим спутником в комнат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Стюарт, – обратился он к королю, – прибыл приказ везти вас в Лондон, не останавливаясь ни днем, ни ночью. Будьте готовы сию же минуту к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ем дан этот приказ? – спросил король. – Генералом Оливером Кромв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Гаррисон, – и вот господин Мордаунт, который привез его и которому поручено его ис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 – прошептали четверо друзей, переглянувшись между собой.</w:t>
      </w:r>
    </w:p>
    <w:p>
      <w:pPr>
        <w:pStyle w:val="Normal"/>
        <w:rPr>
          <w:rFonts w:ascii="Times New Roman" w:hAnsi="Times New Roman" w:cs="Times New Roman"/>
        </w:rPr>
      </w:pPr>
      <w:r>
        <w:rPr>
          <w:rFonts w:cs="Times New Roman" w:ascii="Times New Roman" w:hAnsi="Times New Roman"/>
        </w:rPr>
        <w:t>Д'Артаньян поспешно захватил со стола все золото, которое он и Портос проиграли, и набил им свой просторный карман. Атос и Арамис встали за ним. При этом движении Мордаунт обернулся и, узнав их, испустил крик злобно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ажется, попались, – шепнул Д'Артаньян сво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еще, – отв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Полковник! – вскричал Мордаунт. – Велите сейчас же оцепить комнату. Здесь измена! Эти четыре француза спаслись бегством из Ньюкасла и, без сомнения, намереваются освободить короля. Задержи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молодой человек! – воскликнул Д'Артаньян, обнажая шпагу. – Такой приказ легче дать, чем исполнить.</w:t>
      </w:r>
    </w:p>
    <w:p>
      <w:pPr>
        <w:pStyle w:val="Normal"/>
        <w:rPr>
          <w:rFonts w:ascii="Times New Roman" w:hAnsi="Times New Roman" w:cs="Times New Roman"/>
        </w:rPr>
      </w:pPr>
      <w:r>
        <w:rPr>
          <w:rFonts w:cs="Times New Roman" w:ascii="Times New Roman" w:hAnsi="Times New Roman"/>
        </w:rPr>
        <w:t>Затем, обнажив шпагу и стремительно очертив ею грозный полукруг,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друзья, за мной! Отступайте!</w:t>
      </w:r>
    </w:p>
    <w:p>
      <w:pPr>
        <w:pStyle w:val="Normal"/>
        <w:rPr>
          <w:rFonts w:ascii="Times New Roman" w:hAnsi="Times New Roman" w:cs="Times New Roman"/>
        </w:rPr>
      </w:pPr>
      <w:r>
        <w:rPr>
          <w:rFonts w:cs="Times New Roman" w:ascii="Times New Roman" w:hAnsi="Times New Roman"/>
        </w:rPr>
        <w:t>Он рванулся к двери и опрокинул двух часовых, не успевших навести свои мушкеты. Атос и Арамис устремились за ним; Портос составлял арьергард. Прежде чем солдаты, полковник и офицеры успели спохватиться, они все четверо были уже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 – кричал между тем Мордаунт. – Стреляй в них!</w:t>
      </w:r>
    </w:p>
    <w:p>
      <w:pPr>
        <w:pStyle w:val="Normal"/>
        <w:rPr>
          <w:rFonts w:ascii="Times New Roman" w:hAnsi="Times New Roman" w:cs="Times New Roman"/>
        </w:rPr>
      </w:pPr>
      <w:r>
        <w:rPr>
          <w:rFonts w:cs="Times New Roman" w:ascii="Times New Roman" w:hAnsi="Times New Roman"/>
        </w:rPr>
        <w:t>Раздалось два-три выстрела, но они только осветили на улице четырех беглецов, целых и невредимых и уже огибающих угол.</w:t>
      </w:r>
    </w:p>
    <w:p>
      <w:pPr>
        <w:pStyle w:val="Normal"/>
        <w:rPr>
          <w:rFonts w:ascii="Times New Roman" w:hAnsi="Times New Roman" w:cs="Times New Roman"/>
        </w:rPr>
      </w:pPr>
      <w:r>
        <w:rPr>
          <w:rFonts w:cs="Times New Roman" w:ascii="Times New Roman" w:hAnsi="Times New Roman"/>
        </w:rPr>
        <w:t>Лошади ждали их в назначенном месте. Слугам оставалось только кинуть поводья своим господам, которые вскочили в седла с легкостью опытных наез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скомандовал Д'Артаньян. – Шпоры! Держитесь вместе!</w:t>
      </w:r>
    </w:p>
    <w:p>
      <w:pPr>
        <w:pStyle w:val="Normal"/>
        <w:rPr>
          <w:rFonts w:ascii="Times New Roman" w:hAnsi="Times New Roman" w:cs="Times New Roman"/>
        </w:rPr>
      </w:pPr>
      <w:r>
        <w:rPr>
          <w:rFonts w:cs="Times New Roman" w:ascii="Times New Roman" w:hAnsi="Times New Roman"/>
        </w:rPr>
        <w:t>Все скакали следом за д'Артаньяном, держась той самой дороги, которой ехали днем, то есть направляясь к Шотландии. Вокруг городка не было ни рва, ни стены, а потому они выехали беспрепятственно.</w:t>
      </w:r>
    </w:p>
    <w:p>
      <w:pPr>
        <w:pStyle w:val="Normal"/>
        <w:rPr>
          <w:rFonts w:ascii="Times New Roman" w:hAnsi="Times New Roman" w:cs="Times New Roman"/>
        </w:rPr>
      </w:pPr>
      <w:r>
        <w:rPr>
          <w:rFonts w:cs="Times New Roman" w:ascii="Times New Roman" w:hAnsi="Times New Roman"/>
        </w:rPr>
        <w:t>Отъехав шагов на пятьдесят от последнего дома, Д'Артанья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скомандо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ой? – воскликнул Портос. – Вы хотели верно сказать: во весь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отвечал Д'Артаньян. – На этот раз за нами будет погоня. Пускай же они выедут из города и помчатся за нами по Шотландской дороге; когда они проскачут мимо нас галопом, мы их пропустим и поедем в противоположную сторону.</w:t>
      </w:r>
    </w:p>
    <w:p>
      <w:pPr>
        <w:pStyle w:val="Normal"/>
        <w:rPr>
          <w:rFonts w:ascii="Times New Roman" w:hAnsi="Times New Roman" w:cs="Times New Roman"/>
        </w:rPr>
      </w:pPr>
      <w:r>
        <w:rPr>
          <w:rFonts w:cs="Times New Roman" w:ascii="Times New Roman" w:hAnsi="Times New Roman"/>
        </w:rPr>
        <w:t>В нескольких шагах протекала речонка, через которую был перекинут мост. Д'Артаньян спустился с лошадью под арку моста; его друзья последовали за ним.</w:t>
      </w:r>
    </w:p>
    <w:p>
      <w:pPr>
        <w:pStyle w:val="Normal"/>
        <w:rPr>
          <w:rFonts w:ascii="Times New Roman" w:hAnsi="Times New Roman" w:cs="Times New Roman"/>
        </w:rPr>
      </w:pPr>
      <w:r>
        <w:rPr>
          <w:rFonts w:cs="Times New Roman" w:ascii="Times New Roman" w:hAnsi="Times New Roman"/>
        </w:rPr>
        <w:t>Не прошло и десяти минут, как они услышали топот отряда, несшегося галопом. Минут через пять всадники проскакали над их головами, не подозревая, что те, кого они ищут, отделены от них всего лишь аркой мос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0. ЛОНД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ук конских копыт затих вдали, д'Артаньян выбрался на берег речки и поехал прямо по равнине, держа направление, насколько это было возможно, на Лондон. Его трое друзей следовали за ним в глубоком молчании. Наконец, издалека объехав городок, они потеряли его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 начал Д'Артаньян, когда они отъехали настолько далеко, что могли сменить галоп на рысь, – на этот раз я думаю, что действительно все потеряно, и лучшее, что мы можем теперь сделать, – как можно скорее вернуться во Францию. Что вы скажете о таком предложении, Атос? Считаете ли вы его ра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друг, – отвечал Атос, – но я слышал от вас слова более чем разумные, слова благородные и великодушные. Вы сказали: «Умрем здесь». Я вам напомню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Портос. – Смерть – пустяки. Она нас не смутит, ведь мы не знаем, что такое смерть. Меня мучит мысль о поражении. Видя, какой оборот принимает дело, я чувствую, что нам всюду придется круто: в Лондоне, в провинции, во всей Англии; и, право, все это кончится нашим по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быть до конца свидетелями этой великой трагедии, – сказал Атос. – Каков бы ни был ее конец, мы покинем Англию, только когда все свершится. Согласны вы со мной,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огласен, дорогой граф. К тому же, признаюсь вам, я не прочь встретиться еще раз с Мордаунтом. Мне думается, что нам следует свести с ним счеты; не в наших обычаях покидать страну, не расплатившись с такого рода дол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ругое дело! – сказал д'Артаньян. – Это причина вполне уважительная. Признаюсь, я бы остался в Лондоне хоть на год, лишь бы встретить этого Мордаунта. Но только нам надо поселиться у надежного человека, чтобы не возбуждать подозрений, потому что господин Кромвель, вероятно, отдаст приказ немедленно разыскать нас, а господин Кромвель, насколько можно судить по прошлым примерам, шутить не любит. Атос, не знаете ли вы в городе гостиницы, где можно получить чистые простыни, хорошо прожаренный ростбиф и вино без примеси хмеля и можжев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это можно устроить, – сказал Атос. – Винтер водил нас к одному человеку, старому испанцу, который принял английское подданство, соблазнившись гинеями своих новых соотечественников. Что вы скажете на это,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лан поселиться у сеньора Переса кажется мне вполне разумным, и я лично его одобряю. Мы напомним Пересу о бедном Винтере, которого он, кажется, весьма уважал. Мы скажем, что приехали сюда из любопытства, чтобы посмотреть великие события. Ему будет перепадать ежедневно по гинее от каждого из нас, и я думаю, что, приняв такие предосторожности, мы сможем жить довольно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Арамис, об одной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ерео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оскликнул Портос. – К чему это нам менять платье? Нам удобно и в на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ас не узнали, – ответил д'Артаньян. – Наши камзолы все одного покроя и почти одного цвета и с первого взгляда выдают в нас французов. Я не настолько привязан к покрою платья или цвету штанов, чтобы из-за этого рисковать попасть на тайбернскую виселицу или совершить прогулку в Индию. Я куплю себе одежду коричневого цвета: я заметил, что дураки пуритане его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йдете вашего знакомого?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Он жил на улице Грин-Холл, Бедфордская таверна. Я могу ходить по Лондону с за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 Лондон! – заключил д'Артаньян. – И по-моему, нам надо попасть в Лондон до рассвета, хотя бы для этого пришлось загнать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живей! – поддержал его Атос. – Если я не ошибаюсь, мы находимся от Лондона в восьми или десяти милях.</w:t>
      </w:r>
    </w:p>
    <w:p>
      <w:pPr>
        <w:pStyle w:val="Normal"/>
        <w:rPr>
          <w:rFonts w:ascii="Times New Roman" w:hAnsi="Times New Roman" w:cs="Times New Roman"/>
        </w:rPr>
      </w:pPr>
      <w:r>
        <w:rPr>
          <w:rFonts w:cs="Times New Roman" w:ascii="Times New Roman" w:hAnsi="Times New Roman"/>
        </w:rPr>
        <w:t>Друзья пришпорили коней и действительно прибыли в Лондон около пяти часов утра. У ворот их остановила стража, но Атос сказал на прекрасном английском языке, что они посланы полковником Гаррисоном предупредить его сослуживца, полковника Приджа, о скором прибытии короля. Ответ этот вызвал расспросы о том, как был захвачен король. Атос сообщил такие подробности о пленении короля, что если у часовых и были какие-либо подозрения, то после этого они совсем рассеялись. Четверо друзей получили пропуск со всякими пуританскими благопожеланиями.</w:t>
      </w:r>
    </w:p>
    <w:p>
      <w:pPr>
        <w:pStyle w:val="Normal"/>
        <w:rPr>
          <w:rFonts w:ascii="Times New Roman" w:hAnsi="Times New Roman" w:cs="Times New Roman"/>
        </w:rPr>
      </w:pPr>
      <w:r>
        <w:rPr>
          <w:rFonts w:cs="Times New Roman" w:ascii="Times New Roman" w:hAnsi="Times New Roman"/>
        </w:rPr>
        <w:t>Атос, как сказал, прямо направился к Бедфордской таверне, хозяин которой его сразу узнал. Сеньор Перес был так доволен его появлением в столь многочисленном и прекрасном обществе, что немедленно велел приготовить друзьям самые лучшие комнаты.</w:t>
      </w:r>
    </w:p>
    <w:p>
      <w:pPr>
        <w:pStyle w:val="Normal"/>
        <w:rPr>
          <w:rFonts w:ascii="Times New Roman" w:hAnsi="Times New Roman" w:cs="Times New Roman"/>
        </w:rPr>
      </w:pPr>
      <w:r>
        <w:rPr>
          <w:rFonts w:cs="Times New Roman" w:ascii="Times New Roman" w:hAnsi="Times New Roman"/>
        </w:rPr>
        <w:t>Хотя еще не рассвело, наши путешественники, прибыв в Лондон, нашли весь город в движении. Слух, что король, захваченный в плен полковником Гаррисоном, находится на пути к столице, распространился еще накануне вечером, и очень многие не ложились спать из боязни, что Стюарта (так стали называть короля) привезут ночью и они его не увидят.</w:t>
      </w:r>
    </w:p>
    <w:p>
      <w:pPr>
        <w:pStyle w:val="Normal"/>
        <w:rPr>
          <w:rFonts w:ascii="Times New Roman" w:hAnsi="Times New Roman" w:cs="Times New Roman"/>
        </w:rPr>
      </w:pPr>
      <w:r>
        <w:rPr>
          <w:rFonts w:cs="Times New Roman" w:ascii="Times New Roman" w:hAnsi="Times New Roman"/>
        </w:rPr>
        <w:t>Предложение переменить платье было принято, как помнит читатель, единодушно, если не считать возражении Портоса. Потому друзья сразу занялись этим делом. Хозяин распорядился принести одежду различных фасонов, словно ему пришло на мысль сразу обновить весь свой гардероб. Атос выбрал черное платье, которое придало ему вид честного буржуа. Арамис никак не хотел расстаться со своей шпагой и потому облачился в темный костюм военного покроя. Портос соблазнился красным камзолом и зелеными штанами.</w:t>
      </w:r>
    </w:p>
    <w:p>
      <w:pPr>
        <w:pStyle w:val="Normal"/>
        <w:rPr>
          <w:rFonts w:ascii="Times New Roman" w:hAnsi="Times New Roman" w:cs="Times New Roman"/>
        </w:rPr>
      </w:pPr>
      <w:r>
        <w:rPr>
          <w:rFonts w:cs="Times New Roman" w:ascii="Times New Roman" w:hAnsi="Times New Roman"/>
        </w:rPr>
        <w:t>Д'Артаньян, который заранее выбрал себе цвет, мог раздумывать только насчет его оттенка, и в новом костюме коричневого цвета стал похож на торговца сахаром, удалившегося от дел.</w:t>
      </w:r>
    </w:p>
    <w:p>
      <w:pPr>
        <w:pStyle w:val="Normal"/>
        <w:rPr>
          <w:rFonts w:ascii="Times New Roman" w:hAnsi="Times New Roman" w:cs="Times New Roman"/>
        </w:rPr>
      </w:pPr>
      <w:r>
        <w:rPr>
          <w:rFonts w:cs="Times New Roman" w:ascii="Times New Roman" w:hAnsi="Times New Roman"/>
        </w:rPr>
        <w:t>Что касается Гримо и Мушкетона, то, сбросив ливреи, они совсем преобразились. Гримо превратился в англичанина сухого, методичного и хладнокровного. Мушкетон же являл собою тип англичанина-толстяка, обжоры и фла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Д'Артаньян, – займемся главным: острижем волосы, чтобы не подвергнуться насмешкам черни. Без шпаг мы теперь уже не дворяне, станем же пуританами по прическе. Это, как вам известно, очень важный признак, по которому можно отличить республиканца от роялиста.</w:t>
      </w:r>
    </w:p>
    <w:p>
      <w:pPr>
        <w:pStyle w:val="Normal"/>
        <w:rPr>
          <w:rFonts w:ascii="Times New Roman" w:hAnsi="Times New Roman" w:cs="Times New Roman"/>
        </w:rPr>
      </w:pPr>
      <w:r>
        <w:rPr>
          <w:rFonts w:cs="Times New Roman" w:ascii="Times New Roman" w:hAnsi="Times New Roman"/>
        </w:rPr>
        <w:t>Однако в этом существенном пункте Арамис оказался очень упрямым. Он во что бы то ни стало хотел сохранить свою чудесную шевелюру, о которой так заботился. Пришлось Атосу, который был весьма равнодушен к подобным вещам, показать ему пример. Портос тоже без сопротивления подставил свою голову Мушкетону, который запустил ножницы в его густые жесткие волосы.</w:t>
      </w:r>
    </w:p>
    <w:p>
      <w:pPr>
        <w:pStyle w:val="Normal"/>
        <w:rPr>
          <w:rFonts w:ascii="Times New Roman" w:hAnsi="Times New Roman" w:cs="Times New Roman"/>
        </w:rPr>
      </w:pPr>
      <w:r>
        <w:rPr>
          <w:rFonts w:cs="Times New Roman" w:ascii="Times New Roman" w:hAnsi="Times New Roman"/>
        </w:rPr>
        <w:t>Д'Артаньян остригся сам, и голова его приобрела сходство с теми, которые можно видеть на медалях времен Франциска I или Карла I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мы уроды!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дается, что от нас несет пуританами до тошноты, – добав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мерзнет голова,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разбирает охота читать проповеди, – заяв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 сказал Атос, – когда мы сами не узнаем друг друга и когда нам нечего бояться, что нас узнают другие, пойдемте посмотрим на прибытие короля. Если его везли всю ночь, то он должен быть уже недалеко от Лондона.</w:t>
      </w:r>
    </w:p>
    <w:p>
      <w:pPr>
        <w:pStyle w:val="Normal"/>
        <w:rPr>
          <w:rFonts w:ascii="Times New Roman" w:hAnsi="Times New Roman" w:cs="Times New Roman"/>
        </w:rPr>
      </w:pPr>
      <w:r>
        <w:rPr>
          <w:rFonts w:cs="Times New Roman" w:ascii="Times New Roman" w:hAnsi="Times New Roman"/>
        </w:rPr>
        <w:t>Действительно, не успели наши друзья прождать и двух часов в толпе, как громкие крики и необычайное движение народа возвестили им о прибытии короля. Ему выслали навстречу карету. Портос, благодаря своему гигантскому росту, на целую голову возвышался над толпой и потому первый увидал королевский экипаж. Д'Артаньян изо всех сил старался подняться на цыпочки, а Атос и Арамис прислушивались к разговорам, чтобы понять настроение народа. Карета проехала мимо. Д'Артаньян узнал Гаррисона, сидевшего у одной дверцы, и Мордаунта – у другой. Что же касается народа, мнение которого старались выяснить Атос и Арамис, то он осыпал короля потоком проклятий.</w:t>
      </w:r>
    </w:p>
    <w:p>
      <w:pPr>
        <w:pStyle w:val="Normal"/>
        <w:rPr>
          <w:rFonts w:ascii="Times New Roman" w:hAnsi="Times New Roman" w:cs="Times New Roman"/>
        </w:rPr>
      </w:pPr>
      <w:r>
        <w:rPr>
          <w:rFonts w:cs="Times New Roman" w:ascii="Times New Roman" w:hAnsi="Times New Roman"/>
        </w:rPr>
        <w:t>Атос вернулся домой в полном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ему Д'Артаньян, – вы напрасно упорствуете. Я повторяю вам, что дело плохо. Я сам равнодушен к нему и принял в нем участие только ради вас и из любви ко всякого рода политическим приключениям, как и полагается мушкетеру. Я нахожу, что было бы очень забавно отнять у этих крикунов добычу и оставить их с носом. Ладно, подумаю.</w:t>
      </w:r>
    </w:p>
    <w:p>
      <w:pPr>
        <w:pStyle w:val="Normal"/>
        <w:rPr>
          <w:rFonts w:ascii="Times New Roman" w:hAnsi="Times New Roman" w:cs="Times New Roman"/>
        </w:rPr>
      </w:pPr>
      <w:r>
        <w:rPr>
          <w:rFonts w:cs="Times New Roman" w:ascii="Times New Roman" w:hAnsi="Times New Roman"/>
        </w:rPr>
        <w:t>На другой день утром, подойдя к окну, выходившему на один из самых людных кварталов Сити, Атос услыхал, как провозглашали парламентский билль о том, что бывший король Карл I предается суду по обвинению в измене и злоупотреблении властью.</w:t>
      </w:r>
    </w:p>
    <w:p>
      <w:pPr>
        <w:pStyle w:val="Normal"/>
        <w:rPr>
          <w:rFonts w:ascii="Times New Roman" w:hAnsi="Times New Roman" w:cs="Times New Roman"/>
        </w:rPr>
      </w:pPr>
      <w:r>
        <w:rPr>
          <w:rFonts w:cs="Times New Roman" w:ascii="Times New Roman" w:hAnsi="Times New Roman"/>
        </w:rPr>
        <w:t>Д'Артаньян стоял возле Атоса, Арамис рассматривал карту Англии. Портос наслаждался остатками вкусного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ламент! – воскликнул Атос. – Возможно ли, чтобы парламент издал подобный б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ему Д'Артаньян, – я плохо понимаю по-английски; но так как английский язык есть по что иное, как испорченный французский, то даже я понимаю: «парламенте билл», конечно же, должно значить «парламентский билль». Накажи меня бог, как говорят англичане, если это не так.</w:t>
      </w:r>
    </w:p>
    <w:p>
      <w:pPr>
        <w:pStyle w:val="Normal"/>
        <w:rPr>
          <w:rFonts w:ascii="Times New Roman" w:hAnsi="Times New Roman" w:cs="Times New Roman"/>
        </w:rPr>
      </w:pPr>
      <w:r>
        <w:rPr>
          <w:rFonts w:cs="Times New Roman" w:ascii="Times New Roman" w:hAnsi="Times New Roman"/>
        </w:rPr>
        <w:t>В этот момент вошел хозяин. Атос подоз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илль издан парламентом? – спросил он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настоящим парлам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астоящим парламентом? Разве есть два парл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вмешался д'Артаньян, – так как я не понимаю по-английски, а мы все говорим по-испански, то давайте будем говорить на этом языке. Это ваш родной язык, и вы, должно быть, с удовольствием воспользуетесь случаем поговорить на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ста, – присоединился Арамис.</w:t>
      </w:r>
    </w:p>
    <w:p>
      <w:pPr>
        <w:pStyle w:val="Normal"/>
        <w:rPr>
          <w:rFonts w:ascii="Times New Roman" w:hAnsi="Times New Roman" w:cs="Times New Roman"/>
        </w:rPr>
      </w:pPr>
      <w:r>
        <w:rPr>
          <w:rFonts w:cs="Times New Roman" w:ascii="Times New Roman" w:hAnsi="Times New Roman"/>
        </w:rPr>
        <w:t>Что касается Портоса, то он, как мы сказали, сосредоточил все свое внимание на свиной котлете, весь поглощенный тем, чтобы очистить косточку от покрывавшего ее жирного м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прашивали?.. – сказал хозяин по-исп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л, – продолжал Атос на том же языке, – неужели существуют два парламента – один настоящий, а другой не насто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ость! – заметил Портос, медленно поднимая голову и изумленно глядя на своих друзей. – Оказывается, я знаю английский язык! Я понимаю все,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мой дорогой, что мы говорим по-испански, – сказал ему Атос со своим обычным хладнокр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воскликнул Портос. – Какая досада! А я-то думал, что владею еще одним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говорю «настоящий парламент», сеньоры, – начал хозяин, – то я подразумеваю тот, который очищен полковником Прид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хорошо! – воскликнул д'Артаньян. – Здешний народ, право, не глуп. Когда мы вернемся во Францию, нужно будет надоумить об этом кардинала Мазарини и коадъютора. Один будет очищать парламент в пользу двора, а другой – в пользу народа, так что от парламента ничего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этот полковник Придж? – спросил Арамис. – И каким образом он очистил парл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Придж, – продолжал объяснять испанец, – бывший возчик, очень умный человек. Когда он еще ездил со своей телегой, он заметил, что если на пути лежит камень, то гораздо легче поднять его и отбросить в сторону, чем стараться переехать через него колесом. Так вот, из двухсот пятидесяти одного человека, составлявших парламент, сто девяносто один мешали ему, и из них могла опрокинуться его политическая телега.</w:t>
      </w:r>
    </w:p>
    <w:p>
      <w:pPr>
        <w:pStyle w:val="Normal"/>
        <w:rPr>
          <w:rFonts w:ascii="Times New Roman" w:hAnsi="Times New Roman" w:cs="Times New Roman"/>
        </w:rPr>
      </w:pPr>
      <w:r>
        <w:rPr>
          <w:rFonts w:cs="Times New Roman" w:ascii="Times New Roman" w:hAnsi="Times New Roman"/>
        </w:rPr>
        <w:t>Потому он поступил с ними так же, как раньше поступал с камнями: взял и попросту выбросил из парл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воскликнул д'Артаньян, который, будучи сам умным человеком, глубоко ценил ум везде, где только его встр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и выброшенные им члены парламента были сторонниками Стюартов?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еньор, и, вы понимаете, они могли выручи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величественно заметил Портос. – Ведь они составляли больш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лагаете, – сказал Арамис, – что король согласится предстать перед подобным трибун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 отвечал испанец. – Если он вздумает отказаться» народ принудит его к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еньор Перес, – сказал Атос. – Я узнал теперь все, что мне был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Атос? Видите вы наконец, что дело безнадежно, – спросил его д'Артаньян, – и что за всеми этими Гаррисонами, Джойсами, Приджами и Кромвелями нам никак не уг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я освободят в суде, – сказал Атос. – Самое молчание его сторонников указывает на заговор.</w:t>
      </w:r>
    </w:p>
    <w:p>
      <w:pPr>
        <w:pStyle w:val="Normal"/>
        <w:rPr>
          <w:rFonts w:ascii="Times New Roman" w:hAnsi="Times New Roman" w:cs="Times New Roman"/>
        </w:rPr>
      </w:pPr>
      <w:r>
        <w:rPr>
          <w:rFonts w:cs="Times New Roman" w:ascii="Times New Roman" w:hAnsi="Times New Roman"/>
        </w:rPr>
        <w:t>Д'Артанья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Арамис, – если даже они осмелятся осудить своего короля, то они приговорят его к изгнанию или тюремному заключению, не больше.</w:t>
      </w:r>
    </w:p>
    <w:p>
      <w:pPr>
        <w:pStyle w:val="Normal"/>
        <w:rPr>
          <w:rFonts w:ascii="Times New Roman" w:hAnsi="Times New Roman" w:cs="Times New Roman"/>
        </w:rPr>
      </w:pPr>
      <w:r>
        <w:rPr>
          <w:rFonts w:cs="Times New Roman" w:ascii="Times New Roman" w:hAnsi="Times New Roman"/>
        </w:rPr>
        <w:t>Д'Артаньян свистнув в знак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еще успеем узнать, – сказал Атос, – так как, разумеется, будем ходить на засе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долго придется ждать, – сказал хозяин. – Заседания суда начнутся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метил Атос. – Значит, следствие было произведено раньше, чем король был взят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сказал д'Артаньян. – Оно ведется с того дня, как короля 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сказал Арамис, – ведь это наш друг Мордаунт совершил если не самую сделку, то, по крайней мере, всю подготовительную работу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 заявил д'Артаньян, – знайте, что всюду, где бы он мне ни попался под руку, я убью его, как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 отозвался Атос. – Такую презренную тв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тому, что он презренная тварь, я и убью его, – отвечал д'Артаньян. – Ах, дорогой друг, я достаточно уже исполнял ваши желания, будьте же в данном случае терпимы к моим. К тому же на этот раз, нравится вам или нет, но я заявляю вам, что этот Мордаунт будет убит только мое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ей,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ей, – добав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тельное единодушие! – воскликнул Д'Артаньян. – Как оно идет таким честным буржуа, как мы! А теперь пройдемтесь по городу; даже Мордаунт не узнает нас на расстоянии четырех шагов в таком тумане. Пойдемте глотать ту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ортос, – для разнообразия после пива.</w:t>
      </w:r>
    </w:p>
    <w:p>
      <w:pPr>
        <w:pStyle w:val="Normal"/>
        <w:rPr>
          <w:rFonts w:ascii="Times New Roman" w:hAnsi="Times New Roman" w:cs="Times New Roman"/>
        </w:rPr>
      </w:pPr>
      <w:r>
        <w:rPr>
          <w:rFonts w:cs="Times New Roman" w:ascii="Times New Roman" w:hAnsi="Times New Roman"/>
        </w:rPr>
        <w:t>И четверо друзей вышли, как говорится, «подышать местным воздух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1. СУ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многочисленный конвой отвел Карла I в верховный суд, который должен был его судить.</w:t>
      </w:r>
    </w:p>
    <w:p>
      <w:pPr>
        <w:pStyle w:val="Normal"/>
        <w:rPr>
          <w:rFonts w:ascii="Times New Roman" w:hAnsi="Times New Roman" w:cs="Times New Roman"/>
        </w:rPr>
      </w:pPr>
      <w:r>
        <w:rPr>
          <w:rFonts w:cs="Times New Roman" w:ascii="Times New Roman" w:hAnsi="Times New Roman"/>
        </w:rPr>
        <w:t>Толпа наводняла улицы и завладела крышами домов, примыкавших к зданию. Поэтому с первых же своих шагов наши друзья натолкнулись на почти непреодолимое препятствие в виде живой стены. Какие-то простолюдины, здоровенные и грубые парни, толкнули Арамиса так сильно, что Портос поднял свой грозный кулак и опустил его на вымазанную мукой физиономию одного из них – видимо, булочника; от удара лицо булочника мгновенно переменило цвет и покрылось кровью, став похожим на помятую кисть спелого винограда. Это произвело некоторое волнение в толпе; три человека бросились было на Портоса, но Атос отстранил одного из них, д'Артаньян другого, а Портос перебросил третьего через голову. Несколько англичан, любители бокса, тотчас же оценили ловкость и быстроту этого маневра и захлопали в ладоши. Немногого недоставало, чтобы вся эта сцена, во время которой наши друзья стали уже побаиваться, что толпа их, пожалуй, раздавит, не вызвала бурного ликования; но наши путешественники, избегая всего, что могло бы обратить на них внимание, поспешили укрыться от восторгов жителей. Впрочем, доказав свою геркулесовскую силу, они кое-чего добились: толпа расступилась перед ними. Они свободно достигли цели, которая еще минуту назад казалась им недостижимой, и пробрались к зданию суда.</w:t>
      </w:r>
    </w:p>
    <w:p>
      <w:pPr>
        <w:pStyle w:val="Normal"/>
        <w:rPr>
          <w:rFonts w:ascii="Times New Roman" w:hAnsi="Times New Roman" w:cs="Times New Roman"/>
        </w:rPr>
      </w:pPr>
      <w:r>
        <w:rPr>
          <w:rFonts w:cs="Times New Roman" w:ascii="Times New Roman" w:hAnsi="Times New Roman"/>
        </w:rPr>
        <w:t>Весь Лондон теснился у дверей, которые вели на трибуны, назначенные для публики. Когда четверым друзьям удалось наконец проникнуть на одну из них, они увидели, что три первые скамьи уже заняты. Это не слишком огорчило их, так как они отнюдь не желали быть узнанными. Они заняли места, очень довольные тем, что им удалось протолкаться. Один Портос очень жалел, что не попал в первый ряд, так как ему хотелось щегольнуть своим красным камзолом и зелеными штанами.</w:t>
      </w:r>
    </w:p>
    <w:p>
      <w:pPr>
        <w:pStyle w:val="Normal"/>
        <w:rPr>
          <w:rFonts w:ascii="Times New Roman" w:hAnsi="Times New Roman" w:cs="Times New Roman"/>
        </w:rPr>
      </w:pPr>
      <w:r>
        <w:rPr>
          <w:rFonts w:cs="Times New Roman" w:ascii="Times New Roman" w:hAnsi="Times New Roman"/>
        </w:rPr>
        <w:t>Скамьи были расположены амфитеатром, и с высоты своих мест друзья могли видеть все собрание. Случайно они попали на среднюю трибуну и очутились как раз против кресла, приготовленного для Карла I.</w:t>
      </w:r>
    </w:p>
    <w:p>
      <w:pPr>
        <w:pStyle w:val="Normal"/>
        <w:rPr>
          <w:rFonts w:ascii="Times New Roman" w:hAnsi="Times New Roman" w:cs="Times New Roman"/>
        </w:rPr>
      </w:pPr>
      <w:r>
        <w:rPr>
          <w:rFonts w:cs="Times New Roman" w:ascii="Times New Roman" w:hAnsi="Times New Roman"/>
        </w:rPr>
        <w:t>Около одиннадцати часов утра король появился на пороге зала. Его окружала стража. Он был в шляпе, держался спокойно и обвел твердым и уверенным взглядом весь зал, словно пришел председательствовать на собрании покорных подданных, а не отвечать на обвинение суда, состоящего из мятежников.</w:t>
      </w:r>
    </w:p>
    <w:p>
      <w:pPr>
        <w:pStyle w:val="Normal"/>
        <w:rPr>
          <w:rFonts w:ascii="Times New Roman" w:hAnsi="Times New Roman" w:cs="Times New Roman"/>
        </w:rPr>
      </w:pPr>
      <w:r>
        <w:rPr>
          <w:rFonts w:cs="Times New Roman" w:ascii="Times New Roman" w:hAnsi="Times New Roman"/>
        </w:rPr>
        <w:t>Судьи, радуясь возможности унизить короля, видимо, готовились воспользоваться правом, которое они себе присвоили. И вот к королю подошел один из приставов и сказал ему, что согласно обычаю обвиняемый должен обнажить голову перед судьями.</w:t>
      </w:r>
    </w:p>
    <w:p>
      <w:pPr>
        <w:pStyle w:val="Normal"/>
        <w:rPr>
          <w:rFonts w:ascii="Times New Roman" w:hAnsi="Times New Roman" w:cs="Times New Roman"/>
        </w:rPr>
      </w:pPr>
      <w:r>
        <w:rPr>
          <w:rFonts w:cs="Times New Roman" w:ascii="Times New Roman" w:hAnsi="Times New Roman"/>
        </w:rPr>
        <w:t>Не отвечая ни слова, Карл еще глубже надвинул на голову свою фетровую шляпу и отвернулся; затем, когда пристав отошел, он сел в кресло, приготовленное для него против председателя, постегивая себя по сапогу хлыстиком, который был у него в руках.</w:t>
      </w:r>
    </w:p>
    <w:p>
      <w:pPr>
        <w:pStyle w:val="Normal"/>
        <w:rPr>
          <w:rFonts w:ascii="Times New Roman" w:hAnsi="Times New Roman" w:cs="Times New Roman"/>
        </w:rPr>
      </w:pPr>
      <w:r>
        <w:rPr>
          <w:rFonts w:cs="Times New Roman" w:ascii="Times New Roman" w:hAnsi="Times New Roman"/>
        </w:rPr>
        <w:t>Парри, сопровождавший короля, стал за его креслом.</w:t>
      </w:r>
    </w:p>
    <w:p>
      <w:pPr>
        <w:pStyle w:val="Normal"/>
        <w:rPr>
          <w:rFonts w:ascii="Times New Roman" w:hAnsi="Times New Roman" w:cs="Times New Roman"/>
        </w:rPr>
      </w:pPr>
      <w:r>
        <w:rPr>
          <w:rFonts w:cs="Times New Roman" w:ascii="Times New Roman" w:hAnsi="Times New Roman"/>
        </w:rPr>
        <w:t>Д'Артаньян, вместо того чтобы смотреть на этот церемониал, наблюдал за Атосом; его лицо выдавало все те чувства, которые сумел подавить король, лучше владевший собой. Волнение Атоса, обычно столь спокойного и хладнокровного, испугало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он ему на ухо, – вы возьмете пример с короля и не дадите глупейшим образом изловить себя в этой запа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отвеч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должал д'Артаньян. – Они, кажется, чего-то опасаются; смотрите, они удвоили охрану. Раньше были видны только солдаты с алебардами, а сейчас появились еще мушкетеры. Теперь хватит на всех; алебарды следят за публикой там внизу, а мушкеты направлены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сорок, пятьдесят, семьдесят, – говорил Портос, считая прибывши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заметил ему Арамис, – вы забыли офицера, Портос, а его, мне кажется, стоит включить в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д'Артаньян.</w:t>
      </w:r>
    </w:p>
    <w:p>
      <w:pPr>
        <w:pStyle w:val="Normal"/>
        <w:rPr>
          <w:rFonts w:ascii="Times New Roman" w:hAnsi="Times New Roman" w:cs="Times New Roman"/>
        </w:rPr>
      </w:pPr>
      <w:r>
        <w:rPr>
          <w:rFonts w:cs="Times New Roman" w:ascii="Times New Roman" w:hAnsi="Times New Roman"/>
        </w:rPr>
        <w:t>И он побледнел от гнева, узнав Мордаунта в офицере, который с обнаженной шпагой в руке ввел отряд мушкетеров и поставил их позади короля, как раз напротив триб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нас узнал? – продолжал д'Артаньян. – Если да, то я немедленно отступаю. Я вовсе не желаю, чтобы мне назначили определенный род смерти. Я хочу выбрать его себе по собственному вкусу и отнюдь не желаю быть застреленным в этой мышел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успокоил его Арамис, – он нас не видит. Он смотрит только на короля. Гнусная тварь! Какими глазами смотрит он на него! Негодяй! Неужели он ненавидит короля так же сильно, как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рт возьми! – сказал Атос. – Мы лишили его только матери, а король отнял у него имя и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дтвердил Арамис. – Но тише. Председатель что-то говорит королю.</w:t>
      </w:r>
    </w:p>
    <w:p>
      <w:pPr>
        <w:pStyle w:val="Normal"/>
        <w:rPr>
          <w:rFonts w:ascii="Times New Roman" w:hAnsi="Times New Roman" w:cs="Times New Roman"/>
        </w:rPr>
      </w:pPr>
      <w:r>
        <w:rPr>
          <w:rFonts w:cs="Times New Roman" w:ascii="Times New Roman" w:hAnsi="Times New Roman"/>
        </w:rPr>
        <w:t>Действительно, председатель Бредшоу обратился к обвиняемому мона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юарт, – сказал он ему, – прослушайте поименную перекличку ваших судей и сделайте ваши заявления суду, если они у вас найдутся.</w:t>
      </w:r>
    </w:p>
    <w:p>
      <w:pPr>
        <w:pStyle w:val="Normal"/>
        <w:rPr>
          <w:rFonts w:ascii="Times New Roman" w:hAnsi="Times New Roman" w:cs="Times New Roman"/>
        </w:rPr>
      </w:pPr>
      <w:r>
        <w:rPr>
          <w:rFonts w:cs="Times New Roman" w:ascii="Times New Roman" w:hAnsi="Times New Roman"/>
        </w:rPr>
        <w:t>Король отвернулся в сторону, как будто эти слова относились не к нему.</w:t>
      </w:r>
    </w:p>
    <w:p>
      <w:pPr>
        <w:pStyle w:val="Normal"/>
        <w:rPr>
          <w:rFonts w:ascii="Times New Roman" w:hAnsi="Times New Roman" w:cs="Times New Roman"/>
        </w:rPr>
      </w:pPr>
      <w:r>
        <w:rPr>
          <w:rFonts w:cs="Times New Roman" w:ascii="Times New Roman" w:hAnsi="Times New Roman"/>
        </w:rPr>
        <w:t>Председатель подождал, и так как ответа не последовало, то воцарилось минутное молчание; все собрание словно замерло, ловя малейший звук.</w:t>
      </w:r>
    </w:p>
    <w:p>
      <w:pPr>
        <w:pStyle w:val="Normal"/>
        <w:rPr>
          <w:rFonts w:ascii="Times New Roman" w:hAnsi="Times New Roman" w:cs="Times New Roman"/>
        </w:rPr>
      </w:pPr>
      <w:r>
        <w:rPr>
          <w:rFonts w:cs="Times New Roman" w:ascii="Times New Roman" w:hAnsi="Times New Roman"/>
        </w:rPr>
        <w:t>Из ста шестидесяти трех человек, назначенных членами суда, могли откликнуться только семьдесят три, так как остальные, побоявшись участия в таком деле, не явились в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ступаю к перекличке, – сказал Бредшоу, как бы не замечая, что в собрании не хватает трех пятых состава.</w:t>
      </w:r>
    </w:p>
    <w:p>
      <w:pPr>
        <w:pStyle w:val="Normal"/>
        <w:rPr>
          <w:rFonts w:ascii="Times New Roman" w:hAnsi="Times New Roman" w:cs="Times New Roman"/>
        </w:rPr>
      </w:pPr>
      <w:r>
        <w:rPr>
          <w:rFonts w:cs="Times New Roman" w:ascii="Times New Roman" w:hAnsi="Times New Roman"/>
        </w:rPr>
        <w:t>И он стал по очереди возглашать имена всех членов суда, присутствующих и отсутствующих. Присутствующие откликались – кто громко, кто тихо, смотря по тому, насколько тверды они были в своих убеждениях.</w:t>
      </w:r>
    </w:p>
    <w:p>
      <w:pPr>
        <w:pStyle w:val="Normal"/>
        <w:rPr>
          <w:rFonts w:ascii="Times New Roman" w:hAnsi="Times New Roman" w:cs="Times New Roman"/>
        </w:rPr>
      </w:pPr>
      <w:r>
        <w:rPr>
          <w:rFonts w:cs="Times New Roman" w:ascii="Times New Roman" w:hAnsi="Times New Roman"/>
        </w:rPr>
        <w:t>Когда произносилось имя отсутствующего, наступала коротенькая пауза, после чего его имя повторялось второй раз.</w:t>
      </w:r>
    </w:p>
    <w:p>
      <w:pPr>
        <w:pStyle w:val="Normal"/>
        <w:rPr>
          <w:rFonts w:ascii="Times New Roman" w:hAnsi="Times New Roman" w:cs="Times New Roman"/>
        </w:rPr>
      </w:pPr>
      <w:r>
        <w:rPr>
          <w:rFonts w:cs="Times New Roman" w:ascii="Times New Roman" w:hAnsi="Times New Roman"/>
        </w:rPr>
        <w:t>Очередь дошла до полковника Ферфакса; двоекратный вызов его сопровождался торжественным молчанием, показавшим, что полковник не пожелал лично принять участие в этом суд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Ферфакс! – повторил Бредш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рфакс? – вдруг раздался насмешливый голос, таежный, серебристый тембр которого сразу выдал женщину. – Ферфакс слишком умен, чтобы прийти сюда.</w:t>
      </w:r>
    </w:p>
    <w:p>
      <w:pPr>
        <w:pStyle w:val="Normal"/>
        <w:rPr>
          <w:rFonts w:ascii="Times New Roman" w:hAnsi="Times New Roman" w:cs="Times New Roman"/>
        </w:rPr>
      </w:pPr>
      <w:r>
        <w:rPr>
          <w:rFonts w:cs="Times New Roman" w:ascii="Times New Roman" w:hAnsi="Times New Roman"/>
        </w:rPr>
        <w:t>Слова эти были встречены громким смехом всех присутствующих: они были произнесены с той беззаботной смелостью, которую женщины черпают в своей слабости, обеспечивающей безнака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ий голос! – воскликнул Арамис. – Ах, много бы я дал, чтобы она была молода и красива!</w:t>
      </w:r>
    </w:p>
    <w:p>
      <w:pPr>
        <w:pStyle w:val="Normal"/>
        <w:rPr>
          <w:rFonts w:ascii="Times New Roman" w:hAnsi="Times New Roman" w:cs="Times New Roman"/>
        </w:rPr>
      </w:pPr>
      <w:r>
        <w:rPr>
          <w:rFonts w:cs="Times New Roman" w:ascii="Times New Roman" w:hAnsi="Times New Roman"/>
        </w:rPr>
        <w:t>И он влез на скамью, вглядываясь в трибуну, с которой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промолвил Арамис, – она прелестна. Смотрите, д'Артаньян, все смотрят на нее, но даже под взглядом Бредшоу она не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ди Ферфакс, – сказал д'Артаньян. – Вы помните ее, Портос? Мы видели ее с мужем у генерала Кромвеля.</w:t>
      </w:r>
    </w:p>
    <w:p>
      <w:pPr>
        <w:pStyle w:val="Normal"/>
        <w:rPr>
          <w:rFonts w:ascii="Times New Roman" w:hAnsi="Times New Roman" w:cs="Times New Roman"/>
        </w:rPr>
      </w:pPr>
      <w:r>
        <w:rPr>
          <w:rFonts w:cs="Times New Roman" w:ascii="Times New Roman" w:hAnsi="Times New Roman"/>
        </w:rPr>
        <w:t>Через минуту спокойствие, нарушенное этим забавным эпизодом, восстановилось, и перекличка продол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луты закроют заседание, когда увидят, что они в недостаточном количестве, – сказал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не знаете, Атос. Поглядите, как улыбается Мордаунт, как он смотрит на короля. Такой ли взгляд бывает у человека, который боится, что жертва от него ускользнет? Нет, это улыбка удовлетворенной ненависти, уверенности в мщении. О презренный гад, я назовут счастливым тот день, когда мы с тобой скрестим кое-что поострее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оистине красавец, – заметил Портос. – Вы видите: хотя он и в плену, а как тщательно одет! Одно перо на его шляпе стоит по меньшей мере пятьдесят пистолей. Посмотрите, Арамис.</w:t>
      </w:r>
    </w:p>
    <w:p>
      <w:pPr>
        <w:pStyle w:val="Normal"/>
        <w:rPr>
          <w:rFonts w:ascii="Times New Roman" w:hAnsi="Times New Roman" w:cs="Times New Roman"/>
        </w:rPr>
      </w:pPr>
      <w:r>
        <w:rPr>
          <w:rFonts w:cs="Times New Roman" w:ascii="Times New Roman" w:hAnsi="Times New Roman"/>
        </w:rPr>
        <w:t>Перекличка окончилась. Председатель приказал приступить к чтению обвинительного акта.</w:t>
      </w:r>
    </w:p>
    <w:p>
      <w:pPr>
        <w:pStyle w:val="Normal"/>
        <w:rPr>
          <w:rFonts w:ascii="Times New Roman" w:hAnsi="Times New Roman" w:cs="Times New Roman"/>
        </w:rPr>
      </w:pPr>
      <w:r>
        <w:rPr>
          <w:rFonts w:cs="Times New Roman" w:ascii="Times New Roman" w:hAnsi="Times New Roman"/>
        </w:rPr>
        <w:t>Атос побледнел. Он еще раз обманулся в своих ожиданиях: хотя судьи и были в недостаточном количестве, суд все же начался. Ясно было, что король осужден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вам говорил, Атос, – сказал ему д'Артаньян, пожимая плечами, – но вы вечно сомневаетесь. Теперь возьмите себя в руки и, стараясь поменьше горячиться, слушайте те пакости, которые этот господин в черном будет ничтоже сумняшеся говорить о своем короле.</w:t>
      </w:r>
    </w:p>
    <w:p>
      <w:pPr>
        <w:pStyle w:val="Normal"/>
        <w:rPr>
          <w:rFonts w:ascii="Times New Roman" w:hAnsi="Times New Roman" w:cs="Times New Roman"/>
        </w:rPr>
      </w:pPr>
      <w:r>
        <w:rPr>
          <w:rFonts w:cs="Times New Roman" w:ascii="Times New Roman" w:hAnsi="Times New Roman"/>
        </w:rPr>
        <w:t>Карл I слушал обвинительный акт с напряженным вниманием, пропуская мимо ушей оскорбления и стараясь удержать в памяти жалобы; а когда ненависть переходила границы, когда обвинитель заранее присваивал себе роль палача, он отвечал лишь презрительной усмешкой. Обвинения были тяжелые, ужасные. Все неосторожные поступки злополучного короля приписывались дурному умыслу с его стороны, а все его ошибки были превращены в преступления.</w:t>
      </w:r>
    </w:p>
    <w:p>
      <w:pPr>
        <w:pStyle w:val="Normal"/>
        <w:rPr>
          <w:rFonts w:ascii="Times New Roman" w:hAnsi="Times New Roman" w:cs="Times New Roman"/>
        </w:rPr>
      </w:pPr>
      <w:r>
        <w:rPr>
          <w:rFonts w:cs="Times New Roman" w:ascii="Times New Roman" w:hAnsi="Times New Roman"/>
        </w:rPr>
        <w:t>Д'Артаньян, небрежно слушая этот поток оскорблений с тем презрением, какого они заслуживали, все же со свойственной ему чуткостью обратил внимание на некоторые пункты об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 обратился он к своим друзьям, – если следует наказывать за легкомыслие и неблагоразумие, то этот несчастный король заслуживает наказания; но наказание, которому его сейчас подвергают, уже достаточно 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отвечал Арамис, – наказанию должны подвергнуться не король, а его министры, так как первый закон английской конституции гласит: «Король не может ошибаться».</w:t>
      </w:r>
    </w:p>
    <w:p>
      <w:pPr>
        <w:pStyle w:val="Normal"/>
        <w:rPr>
          <w:rFonts w:ascii="Times New Roman" w:hAnsi="Times New Roman" w:cs="Times New Roman"/>
        </w:rPr>
      </w:pPr>
      <w:r>
        <w:rPr>
          <w:rFonts w:cs="Times New Roman" w:ascii="Times New Roman" w:hAnsi="Times New Roman"/>
        </w:rPr>
        <w:t>«Что до меня, – размышлял Портос, глядя на Мордаунта и думая только о нем, – то если бы я не боялся нарушить торжественность обстановки, я спрыгнул бы вниз с трибуны и в три прыжка очутился бы возле Мордаунта. Я бы задушил его, а затем схватил бы его за ноги и отдубасил им всех этих дрянных мушкетеришек, представляющих скверную пародию на наших французских мушкетеров. Тем временем Д'Артаньян, который всегда был отважен и предприимчив, может быть, нашел бы средство спасти короля. Надо будет поговорить с ним об этом».</w:t>
      </w:r>
    </w:p>
    <w:p>
      <w:pPr>
        <w:pStyle w:val="Normal"/>
        <w:rPr>
          <w:rFonts w:ascii="Times New Roman" w:hAnsi="Times New Roman" w:cs="Times New Roman"/>
        </w:rPr>
      </w:pPr>
      <w:r>
        <w:rPr>
          <w:rFonts w:cs="Times New Roman" w:ascii="Times New Roman" w:hAnsi="Times New Roman"/>
        </w:rPr>
        <w:t>Между тем Атос, с пылающим взором, крепко сжимая кулаки и до крови кусая губы, весь кипел от ярости, слушая эти бесконечные глумления и дивясь безмерному терпению короля. Его твердая рука, его верное сердце трепетали от возмущения.</w:t>
      </w:r>
    </w:p>
    <w:p>
      <w:pPr>
        <w:pStyle w:val="Normal"/>
        <w:rPr>
          <w:rFonts w:ascii="Times New Roman" w:hAnsi="Times New Roman" w:cs="Times New Roman"/>
        </w:rPr>
      </w:pPr>
      <w:r>
        <w:rPr>
          <w:rFonts w:cs="Times New Roman" w:ascii="Times New Roman" w:hAnsi="Times New Roman"/>
        </w:rPr>
        <w:t>В эту минуту обвинитель закончил свою речь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ее обвинение предъявляется от имени английского народа.</w:t>
      </w:r>
    </w:p>
    <w:p>
      <w:pPr>
        <w:pStyle w:val="Normal"/>
        <w:rPr>
          <w:rFonts w:ascii="Times New Roman" w:hAnsi="Times New Roman" w:cs="Times New Roman"/>
        </w:rPr>
      </w:pPr>
      <w:r>
        <w:rPr>
          <w:rFonts w:cs="Times New Roman" w:ascii="Times New Roman" w:hAnsi="Times New Roman"/>
        </w:rPr>
        <w:t>Эти слова вызвали ропот на трибунах, и другой голос, уже не женский, а мужской, твердый и гневный, прогремел позади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Девять десятых английского народа ужасаются твоим словам.</w:t>
      </w:r>
    </w:p>
    <w:p>
      <w:pPr>
        <w:pStyle w:val="Normal"/>
        <w:rPr>
          <w:rFonts w:ascii="Times New Roman" w:hAnsi="Times New Roman" w:cs="Times New Roman"/>
        </w:rPr>
      </w:pPr>
      <w:r>
        <w:rPr>
          <w:rFonts w:cs="Times New Roman" w:ascii="Times New Roman" w:hAnsi="Times New Roman"/>
        </w:rPr>
        <w:t>Это был Атос. Не в силах совладать с собой, он вскочил с места, протянул руку к обвинителю и бросил ему в лицо свои гневные слова.</w:t>
      </w:r>
    </w:p>
    <w:p>
      <w:pPr>
        <w:pStyle w:val="Normal"/>
        <w:rPr>
          <w:rFonts w:ascii="Times New Roman" w:hAnsi="Times New Roman" w:cs="Times New Roman"/>
        </w:rPr>
      </w:pPr>
      <w:r>
        <w:rPr>
          <w:rFonts w:cs="Times New Roman" w:ascii="Times New Roman" w:hAnsi="Times New Roman"/>
        </w:rPr>
        <w:t>Король, судьи, публика и все собравшиеся тотчас повернулись к трибуне, где находились наши друзья. Мордаунт сделал то же самое и сразу узнал французского офицера, около которого поднялись его трое друзей, бледные и угрожающие. В глазах Мордаунта вспыхнула радость: наконец-то он нашел тех, отыскать и убить которых было целью его жизни. Гневным движением подозвав к себе десятка два мушкетеров, он указал им на трибуну, где сидели его враги,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и по этой трибуне!</w:t>
      </w:r>
    </w:p>
    <w:p>
      <w:pPr>
        <w:pStyle w:val="Normal"/>
        <w:rPr>
          <w:rFonts w:ascii="Times New Roman" w:hAnsi="Times New Roman" w:cs="Times New Roman"/>
        </w:rPr>
      </w:pPr>
      <w:r>
        <w:rPr>
          <w:rFonts w:cs="Times New Roman" w:ascii="Times New Roman" w:hAnsi="Times New Roman"/>
        </w:rPr>
        <w:t>Но тут Д'Артаньян быстрее молнии схватил Атоса, а Портос – Арамиса; одним прыжком перемахнув через головы сидевших впереди, они бросились в коридор, спустились по лестнице и смешались с толпой. Тем временем в зале три тысячи зрителей сидели под наведенными мушкетами, и только мольбы о пощаде и крики ужаса предотвратили едва не начавшуюся бойню.</w:t>
      </w:r>
    </w:p>
    <w:p>
      <w:pPr>
        <w:pStyle w:val="Normal"/>
        <w:rPr>
          <w:rFonts w:ascii="Times New Roman" w:hAnsi="Times New Roman" w:cs="Times New Roman"/>
        </w:rPr>
      </w:pPr>
      <w:r>
        <w:rPr>
          <w:rFonts w:cs="Times New Roman" w:ascii="Times New Roman" w:hAnsi="Times New Roman"/>
        </w:rPr>
        <w:t>Карл тоже узнал четырех французов; одною рукой он схватился за грудь, как бы желая сдержать биение сердца, а другой закрыл глаза, чтобы не видеть гибели своих верных друзей.</w:t>
      </w:r>
    </w:p>
    <w:p>
      <w:pPr>
        <w:pStyle w:val="Normal"/>
        <w:rPr>
          <w:rFonts w:ascii="Times New Roman" w:hAnsi="Times New Roman" w:cs="Times New Roman"/>
        </w:rPr>
      </w:pPr>
      <w:r>
        <w:rPr>
          <w:rFonts w:cs="Times New Roman" w:ascii="Times New Roman" w:hAnsi="Times New Roman"/>
        </w:rPr>
        <w:t>Мордаунт, бледный, дрожа от ярости, бросился из залы с обнаженной шпагой в руке во главе десятка солдат. Он расталкивал толпу, расспрашивал, метался, наконец вернулся ни с чем.</w:t>
      </w:r>
    </w:p>
    <w:p>
      <w:pPr>
        <w:pStyle w:val="Normal"/>
        <w:rPr>
          <w:rFonts w:ascii="Times New Roman" w:hAnsi="Times New Roman" w:cs="Times New Roman"/>
        </w:rPr>
      </w:pPr>
      <w:r>
        <w:rPr>
          <w:rFonts w:cs="Times New Roman" w:ascii="Times New Roman" w:hAnsi="Times New Roman"/>
        </w:rPr>
        <w:t>Суматоха была невообразимая. Более получаса стоял такой шум, что нельзя было расслышать собственного голоса. Судьи опасались, что с любой трибуны могут грянуть выстрелы. Сидевшие на трибунах глядели в направленные на них дула, волновались и шумели, снедаемые страхом и любопытством.</w:t>
      </w:r>
    </w:p>
    <w:p>
      <w:pPr>
        <w:pStyle w:val="Normal"/>
        <w:rPr>
          <w:rFonts w:ascii="Times New Roman" w:hAnsi="Times New Roman" w:cs="Times New Roman"/>
        </w:rPr>
      </w:pPr>
      <w:r>
        <w:rPr>
          <w:rFonts w:cs="Times New Roman" w:ascii="Times New Roman" w:hAnsi="Times New Roman"/>
        </w:rPr>
        <w:t>Наконец тишина вос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ожете сказать в свою защиту? – спросил Бредшоу 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спрашивать меня, – начал Карл тоном скорее судьи, чем обвиняемого, не снимая шляпы и поднимаясь с кресла не с покорным, а с повелительным видом, – прежде чем спрашивать меня, ответьте мне сами. В Ньюкасле я был свободен и заключил договор с обеими палатами. Вместо того чтобы выполнить этот договор так, как я выполнял его со своей стороны, вы купили меня у шотландцев, купили за недорогую цену, насколько мне известно, и это делает честь бережливости вашего правительства. Но если вы купили меня, как раба, то неужели вы думаете, что я перестал быть вашим, королем? Нисколько. Отвечать вам – значит забыть об этом. Поэтому я отвечу вам только тогда, когда вы докажете мне ваше право ставить мне вопросы. Отвечать вам – значит признать вас моими судьями, а я признаю в вас только своих палачей.</w:t>
      </w:r>
    </w:p>
    <w:p>
      <w:pPr>
        <w:pStyle w:val="Normal"/>
        <w:rPr>
          <w:rFonts w:ascii="Times New Roman" w:hAnsi="Times New Roman" w:cs="Times New Roman"/>
        </w:rPr>
      </w:pPr>
      <w:r>
        <w:rPr>
          <w:rFonts w:cs="Times New Roman" w:ascii="Times New Roman" w:hAnsi="Times New Roman"/>
        </w:rPr>
        <w:t>И среди гробового молчания Карл, спокойный, гордый, не снимая шляпы, снова уселся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чему их здесь нет, моих французов, – прошептал Карл, устремляя гордый взор на ту трибуну, где они появились на одну минуту. – Если бы они были там, они увидали бы, что друг их при жизни был достоин защиты, а после смерти – сожаления.</w:t>
      </w:r>
    </w:p>
    <w:p>
      <w:pPr>
        <w:pStyle w:val="Normal"/>
        <w:rPr>
          <w:rFonts w:ascii="Times New Roman" w:hAnsi="Times New Roman" w:cs="Times New Roman"/>
        </w:rPr>
      </w:pPr>
      <w:r>
        <w:rPr>
          <w:rFonts w:cs="Times New Roman" w:ascii="Times New Roman" w:hAnsi="Times New Roman"/>
        </w:rPr>
        <w:t>Но напрасно старался он проникнуть взором в толпу, напрасно надеялся встретить сочувственные взгляды. На него отовсюду смотрели тупые и боязливые лица; он чувствовал вокруг себя лишь ненависть и з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редседатель, видя, что Карл твердо решил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ы будем судить вас, несмотря на ваше молчание. Вы обвиняетесь в измене, или злоупотреблении властью и в убийстве. Свидетели будут приведены к присяге. Теперь ступайте; следующее заседание принудит вас к тому, что вы отказываетесь сделать сегодня.</w:t>
      </w:r>
    </w:p>
    <w:p>
      <w:pPr>
        <w:pStyle w:val="Normal"/>
        <w:rPr>
          <w:rFonts w:ascii="Times New Roman" w:hAnsi="Times New Roman" w:cs="Times New Roman"/>
        </w:rPr>
      </w:pPr>
      <w:r>
        <w:rPr>
          <w:rFonts w:cs="Times New Roman" w:ascii="Times New Roman" w:hAnsi="Times New Roman"/>
        </w:rPr>
        <w:t>Карл поднялся и, обернувшись к Парри, увидал, что тот стоит бледней мертвеца, с каплями холодного пота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мой дорогой Парри? – спросил он. – Что так взволновал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 умоляющим голосом отвечал ему сквозь слезы Парри, – если будете выходить из зала, не смотрите в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умоляю вас,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чем дело? Говори же, – настаивал Карл, пытаясь заглянуть за шеренгу солдат, стоявшую позади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о вы не станете смотреть, ваше величество, не правда ли?..</w:t>
      </w:r>
    </w:p>
    <w:p>
      <w:pPr>
        <w:pStyle w:val="Normal"/>
        <w:rPr>
          <w:rFonts w:ascii="Times New Roman" w:hAnsi="Times New Roman" w:cs="Times New Roman"/>
        </w:rPr>
      </w:pPr>
      <w:r>
        <w:rPr>
          <w:rFonts w:cs="Times New Roman" w:ascii="Times New Roman" w:hAnsi="Times New Roman"/>
        </w:rPr>
        <w:t>Там на столе лежит топор, которым казнят преступников. Это гнусное зрелище; не смотрите, ваше величество,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цы! – проговорил Карл. – Неужели они считают меня таким жалким трусом, как они сами? Ты хорошо сделал, что предупредил меня; благодарю тебя, Парри.</w:t>
      </w:r>
    </w:p>
    <w:p>
      <w:pPr>
        <w:pStyle w:val="Normal"/>
        <w:rPr>
          <w:rFonts w:ascii="Times New Roman" w:hAnsi="Times New Roman" w:cs="Times New Roman"/>
        </w:rPr>
      </w:pPr>
      <w:r>
        <w:rPr>
          <w:rFonts w:cs="Times New Roman" w:ascii="Times New Roman" w:hAnsi="Times New Roman"/>
        </w:rPr>
        <w:t>И так как настало время уходить, король вышел в сопровождении стражи.</w:t>
      </w:r>
    </w:p>
    <w:p>
      <w:pPr>
        <w:pStyle w:val="Normal"/>
        <w:rPr>
          <w:rFonts w:ascii="Times New Roman" w:hAnsi="Times New Roman" w:cs="Times New Roman"/>
        </w:rPr>
      </w:pPr>
      <w:r>
        <w:rPr>
          <w:rFonts w:cs="Times New Roman" w:ascii="Times New Roman" w:hAnsi="Times New Roman"/>
        </w:rPr>
        <w:t>Действительно, налево от входной двери лежал, зловеще отражая красный цвет сукна, на которое его положили, стальной топор с длинной деревянной рукояткой, отполированной рукой палача.</w:t>
      </w:r>
    </w:p>
    <w:p>
      <w:pPr>
        <w:pStyle w:val="Normal"/>
        <w:rPr>
          <w:rFonts w:ascii="Times New Roman" w:hAnsi="Times New Roman" w:cs="Times New Roman"/>
        </w:rPr>
      </w:pPr>
      <w:r>
        <w:rPr>
          <w:rFonts w:cs="Times New Roman" w:ascii="Times New Roman" w:hAnsi="Times New Roman"/>
        </w:rPr>
        <w:t>Поравнявшись с ним, Карл остановился и, обращаясь к топору, сказал со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топор! Славное пугало, вполне достойное тех, кто не знает, что такое рыцарь. Я не боюсь тебя, секира палача, – добавил он, стегнув его своим тонким, гибким хлыстом, который держал в руке. – Удар за тобой, и я буду ждать его с христианским терпением.</w:t>
      </w:r>
    </w:p>
    <w:p>
      <w:pPr>
        <w:pStyle w:val="Normal"/>
        <w:rPr>
          <w:rFonts w:ascii="Times New Roman" w:hAnsi="Times New Roman" w:cs="Times New Roman"/>
        </w:rPr>
      </w:pPr>
      <w:r>
        <w:rPr>
          <w:rFonts w:cs="Times New Roman" w:ascii="Times New Roman" w:hAnsi="Times New Roman"/>
        </w:rPr>
        <w:t>И, пожав плечами с чисто королевским достоинством, он прошел вперед, повергнув в изумление всех теснившихся вокруг стола, чтобы посмотреть, какое лицо сделает король при виде топора, который в недалеком будущем отделит его голову от тул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Парри, – продолжал король, идя по коридору, – все эти люди принимают меня за какого-то колониального торговца хлопком, а не за рыцаря, привыкшего к блеску стали. Неужели они думают, что я не стою мясника?</w:t>
      </w:r>
    </w:p>
    <w:p>
      <w:pPr>
        <w:pStyle w:val="Normal"/>
        <w:rPr>
          <w:rFonts w:ascii="Times New Roman" w:hAnsi="Times New Roman" w:cs="Times New Roman"/>
        </w:rPr>
      </w:pPr>
      <w:r>
        <w:rPr>
          <w:rFonts w:cs="Times New Roman" w:ascii="Times New Roman" w:hAnsi="Times New Roman"/>
        </w:rPr>
        <w:t>Говоря это, он подошел к выходу. Здесь теснилась громадная толпа людей, которым не нашлось места на трибунах и которые желали насладиться концом зрелища, хотя самой интересной части его им не удалось видеть.</w:t>
      </w:r>
    </w:p>
    <w:p>
      <w:pPr>
        <w:pStyle w:val="Normal"/>
        <w:rPr>
          <w:rFonts w:ascii="Times New Roman" w:hAnsi="Times New Roman" w:cs="Times New Roman"/>
        </w:rPr>
      </w:pPr>
      <w:r>
        <w:rPr>
          <w:rFonts w:cs="Times New Roman" w:ascii="Times New Roman" w:hAnsi="Times New Roman"/>
        </w:rPr>
        <w:t>Среди этого неисчислимого множества людей король не встретил ни одного сочувственного взгляда; всюду видны были угрожающие лица. Из груди его вырвался легкий вздох. «Сколько людей, – подумал он, – и ни одного преданного друга».</w:t>
      </w:r>
    </w:p>
    <w:p>
      <w:pPr>
        <w:pStyle w:val="Normal"/>
        <w:rPr>
          <w:rFonts w:ascii="Times New Roman" w:hAnsi="Times New Roman" w:cs="Times New Roman"/>
        </w:rPr>
      </w:pPr>
      <w:r>
        <w:rPr>
          <w:rFonts w:cs="Times New Roman" w:ascii="Times New Roman" w:hAnsi="Times New Roman"/>
        </w:rPr>
        <w:t>И когда в душе его проносилась эта мысль, внушенная сомнением и отчаянием, словно отвечая на нее, чей-то голос рядом с ни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павшему величию!</w:t>
      </w:r>
    </w:p>
    <w:p>
      <w:pPr>
        <w:pStyle w:val="Normal"/>
        <w:rPr>
          <w:rFonts w:ascii="Times New Roman" w:hAnsi="Times New Roman" w:cs="Times New Roman"/>
        </w:rPr>
      </w:pPr>
      <w:r>
        <w:rPr>
          <w:rFonts w:cs="Times New Roman" w:ascii="Times New Roman" w:hAnsi="Times New Roman"/>
        </w:rPr>
        <w:t>Король быстро обернулся; на глазах его блеснули слезы, сердце болезненно сжалось.</w:t>
      </w:r>
    </w:p>
    <w:p>
      <w:pPr>
        <w:pStyle w:val="Normal"/>
        <w:rPr>
          <w:rFonts w:ascii="Times New Roman" w:hAnsi="Times New Roman" w:cs="Times New Roman"/>
        </w:rPr>
      </w:pPr>
      <w:r>
        <w:rPr>
          <w:rFonts w:cs="Times New Roman" w:ascii="Times New Roman" w:hAnsi="Times New Roman"/>
        </w:rPr>
        <w:t>Это был старый солдат его гвардии. Увидя проходящего мимо него пленного короля, он не мог удержаться, чтобы не отдать ему этой последней чести.</w:t>
      </w:r>
    </w:p>
    <w:p>
      <w:pPr>
        <w:pStyle w:val="Normal"/>
        <w:rPr>
          <w:rFonts w:ascii="Times New Roman" w:hAnsi="Times New Roman" w:cs="Times New Roman"/>
        </w:rPr>
      </w:pPr>
      <w:r>
        <w:rPr>
          <w:rFonts w:cs="Times New Roman" w:ascii="Times New Roman" w:hAnsi="Times New Roman"/>
        </w:rPr>
        <w:t>Но несчастный тут же чуть не был забит ударами сабельных рукояток. В числе бросившихся на него король узнал капитана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Карл. – Какое жестокое наказание за столь ничтожный проступок!</w:t>
      </w:r>
    </w:p>
    <w:p>
      <w:pPr>
        <w:pStyle w:val="Normal"/>
        <w:rPr>
          <w:rFonts w:ascii="Times New Roman" w:hAnsi="Times New Roman" w:cs="Times New Roman"/>
        </w:rPr>
      </w:pPr>
      <w:r>
        <w:rPr>
          <w:rFonts w:cs="Times New Roman" w:ascii="Times New Roman" w:hAnsi="Times New Roman"/>
        </w:rPr>
        <w:t>С болью в сердце король продолжал свой путь, но успел он сделать и ста шагов, как какой-то разъяренный человек, протиснувшись между двумя конвойными, плюнул ему в лицо.</w:t>
      </w:r>
    </w:p>
    <w:p>
      <w:pPr>
        <w:pStyle w:val="Normal"/>
        <w:rPr>
          <w:rFonts w:ascii="Times New Roman" w:hAnsi="Times New Roman" w:cs="Times New Roman"/>
        </w:rPr>
      </w:pPr>
      <w:r>
        <w:rPr>
          <w:rFonts w:cs="Times New Roman" w:ascii="Times New Roman" w:hAnsi="Times New Roman"/>
        </w:rPr>
        <w:t>Одновременно раздался громкий смех и смутный ропот. Толпа отступила, затем вновь нахлынула и заволновалась, как бурное море. Королю показалось, что среди этих живых волн он видит горящие глаза Атоса.</w:t>
      </w:r>
    </w:p>
    <w:p>
      <w:pPr>
        <w:pStyle w:val="Normal"/>
        <w:rPr>
          <w:rFonts w:ascii="Times New Roman" w:hAnsi="Times New Roman" w:cs="Times New Roman"/>
        </w:rPr>
      </w:pPr>
      <w:r>
        <w:rPr>
          <w:rFonts w:cs="Times New Roman" w:ascii="Times New Roman" w:hAnsi="Times New Roman"/>
        </w:rPr>
        <w:t>Карл отер лицо и проговорил с гру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За полкроны он оскорбил бы и родного отца!</w:t>
      </w:r>
    </w:p>
    <w:p>
      <w:pPr>
        <w:pStyle w:val="Normal"/>
        <w:rPr>
          <w:rFonts w:ascii="Times New Roman" w:hAnsi="Times New Roman" w:cs="Times New Roman"/>
        </w:rPr>
      </w:pPr>
      <w:r>
        <w:rPr>
          <w:rFonts w:cs="Times New Roman" w:ascii="Times New Roman" w:hAnsi="Times New Roman"/>
        </w:rPr>
        <w:t>Король не ошибся: он действительно видел Атоса и его друзей, которые, снова вмешавшись в толпу, провожали его последним взгля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2. УАЙТ-ХОЛ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легко можно было предвидеть, парламент приговорил Карла Стюарта к смерти.</w:t>
      </w:r>
    </w:p>
    <w:p>
      <w:pPr>
        <w:pStyle w:val="Normal"/>
        <w:rPr>
          <w:rFonts w:ascii="Times New Roman" w:hAnsi="Times New Roman" w:cs="Times New Roman"/>
        </w:rPr>
      </w:pPr>
      <w:r>
        <w:rPr>
          <w:rFonts w:cs="Times New Roman" w:ascii="Times New Roman" w:hAnsi="Times New Roman"/>
        </w:rPr>
        <w:t>Хотя наши друзья и ожидали этого приговора, однако поверг их в глубокую скорбь. Д'Артаньян, находчивость которого обыкновенно пробуждалась в самые критические моменты, еще раз торжественно поклялся, что он пойдет на все, только бы помешать кровавой развязке этой трагедии. Но каким образом? Он и сам еще хорошенько не знал. Все зависело от обстоятельств. А в ожидании, пока план окончательно созреет, нужно было во что бы то ни стало выиграть время и помешать исполнению казни на следующий день, как это постановил суд.</w:t>
      </w:r>
    </w:p>
    <w:p>
      <w:pPr>
        <w:pStyle w:val="Normal"/>
        <w:rPr>
          <w:rFonts w:ascii="Times New Roman" w:hAnsi="Times New Roman" w:cs="Times New Roman"/>
        </w:rPr>
      </w:pPr>
      <w:r>
        <w:rPr>
          <w:rFonts w:cs="Times New Roman" w:ascii="Times New Roman" w:hAnsi="Times New Roman"/>
        </w:rPr>
        <w:t>Единственным средством было увезти лондонского палача.</w:t>
      </w:r>
    </w:p>
    <w:p>
      <w:pPr>
        <w:pStyle w:val="Normal"/>
        <w:rPr>
          <w:rFonts w:ascii="Times New Roman" w:hAnsi="Times New Roman" w:cs="Times New Roman"/>
        </w:rPr>
      </w:pPr>
      <w:r>
        <w:rPr>
          <w:rFonts w:cs="Times New Roman" w:ascii="Times New Roman" w:hAnsi="Times New Roman"/>
        </w:rPr>
        <w:t>Если палач исчезнет, казнь не сможет состояться. Без сомнения, пошлют за другим палачом в соседний город, но на это потребуется, по крайней мере, целый день, а один день в таких случаях может быть равносилен спасению.</w:t>
      </w:r>
    </w:p>
    <w:p>
      <w:pPr>
        <w:pStyle w:val="Normal"/>
        <w:rPr>
          <w:rFonts w:ascii="Times New Roman" w:hAnsi="Times New Roman" w:cs="Times New Roman"/>
        </w:rPr>
      </w:pPr>
      <w:r>
        <w:rPr>
          <w:rFonts w:cs="Times New Roman" w:ascii="Times New Roman" w:hAnsi="Times New Roman"/>
        </w:rPr>
        <w:t>И Д'Артаньян взял на себя эту более чем трудную задачу.</w:t>
      </w:r>
    </w:p>
    <w:p>
      <w:pPr>
        <w:pStyle w:val="Normal"/>
        <w:rPr>
          <w:rFonts w:ascii="Times New Roman" w:hAnsi="Times New Roman" w:cs="Times New Roman"/>
        </w:rPr>
      </w:pPr>
      <w:r>
        <w:rPr>
          <w:rFonts w:cs="Times New Roman" w:ascii="Times New Roman" w:hAnsi="Times New Roman"/>
        </w:rPr>
        <w:t>Далее, не менее важно было предупредить Карла Стюарта о предполагаемой попытке спасти его, чтобы он по возможности помогал своим друзьям или, по крайней мере, не делал ничего такого, что могло бы помешать их усилиям. Арамис взялся за это опасное дело. Карл Стюарт просил, чтобы епископу Джаксону было дозволено навестить его в Уайт-Холле, где он был заключен. Мордаунт в тот же вечер отправился к епископу и передал ему желание короля, а также разрешение Кромвеля. Арамис решил уговорами или угрозами добиться от епископа, чтобы тот позволил ему надеть епископское облачение и под видом епископа проникнуть во дворец Уайт-Холл.</w:t>
      </w:r>
    </w:p>
    <w:p>
      <w:pPr>
        <w:pStyle w:val="Normal"/>
        <w:rPr>
          <w:rFonts w:ascii="Times New Roman" w:hAnsi="Times New Roman" w:cs="Times New Roman"/>
        </w:rPr>
      </w:pPr>
      <w:r>
        <w:rPr>
          <w:rFonts w:cs="Times New Roman" w:ascii="Times New Roman" w:hAnsi="Times New Roman"/>
        </w:rPr>
        <w:t>Атос, наконец, взял на себя все приготовления к бегству из Англии, на случай как успеха, так и неудачи.</w:t>
      </w:r>
    </w:p>
    <w:p>
      <w:pPr>
        <w:pStyle w:val="Normal"/>
        <w:rPr>
          <w:rFonts w:ascii="Times New Roman" w:hAnsi="Times New Roman" w:cs="Times New Roman"/>
        </w:rPr>
      </w:pPr>
      <w:r>
        <w:rPr>
          <w:rFonts w:cs="Times New Roman" w:ascii="Times New Roman" w:hAnsi="Times New Roman"/>
        </w:rPr>
        <w:t>Наступила ночь. Друзья сговорились встретиться в гостинице в одиннадцать часов вечера и разошлись каждый для выполнения своего опасного поручения.</w:t>
      </w:r>
    </w:p>
    <w:p>
      <w:pPr>
        <w:pStyle w:val="Normal"/>
        <w:rPr>
          <w:rFonts w:ascii="Times New Roman" w:hAnsi="Times New Roman" w:cs="Times New Roman"/>
        </w:rPr>
      </w:pPr>
      <w:r>
        <w:rPr>
          <w:rFonts w:cs="Times New Roman" w:ascii="Times New Roman" w:hAnsi="Times New Roman"/>
        </w:rPr>
        <w:t>Дворец Уайт-Холл охранялся тремя кавалерийскими полками и еще более неусыпными заботами Кромвеля, который сам постоянно наведывался туда, а также присылал своих генералов и слуг.</w:t>
      </w:r>
    </w:p>
    <w:p>
      <w:pPr>
        <w:pStyle w:val="Normal"/>
        <w:rPr>
          <w:rFonts w:ascii="Times New Roman" w:hAnsi="Times New Roman" w:cs="Times New Roman"/>
        </w:rPr>
      </w:pPr>
      <w:r>
        <w:rPr>
          <w:rFonts w:cs="Times New Roman" w:ascii="Times New Roman" w:hAnsi="Times New Roman"/>
        </w:rPr>
        <w:t>Осужденный на смерть король, сидя один в своей комнате, освещенной двумя свечами, печально припоминал свое былое величие, которое перед смертью, как обычно бывает, казалось ему более сладостным и блистательным, чем когда-либо раньше.</w:t>
      </w:r>
    </w:p>
    <w:p>
      <w:pPr>
        <w:pStyle w:val="Normal"/>
        <w:rPr>
          <w:rFonts w:ascii="Times New Roman" w:hAnsi="Times New Roman" w:cs="Times New Roman"/>
        </w:rPr>
      </w:pPr>
      <w:r>
        <w:rPr>
          <w:rFonts w:cs="Times New Roman" w:ascii="Times New Roman" w:hAnsi="Times New Roman"/>
        </w:rPr>
        <w:t>Парри, не покидавший своего господина, с момента его осуждения не переставал плакать.</w:t>
      </w:r>
    </w:p>
    <w:p>
      <w:pPr>
        <w:pStyle w:val="Normal"/>
        <w:rPr>
          <w:rFonts w:ascii="Times New Roman" w:hAnsi="Times New Roman" w:cs="Times New Roman"/>
        </w:rPr>
      </w:pPr>
      <w:r>
        <w:rPr>
          <w:rFonts w:cs="Times New Roman" w:ascii="Times New Roman" w:hAnsi="Times New Roman"/>
        </w:rPr>
        <w:t>Карл Стюарт, облокотившись на стол, смотрел на медальон, в котором находились рядом портреты его жены и дочери. Он ожидал Джаксона, а после него – казни.</w:t>
      </w:r>
    </w:p>
    <w:p>
      <w:pPr>
        <w:pStyle w:val="Normal"/>
        <w:rPr>
          <w:rFonts w:ascii="Times New Roman" w:hAnsi="Times New Roman" w:cs="Times New Roman"/>
        </w:rPr>
      </w:pPr>
      <w:r>
        <w:rPr>
          <w:rFonts w:cs="Times New Roman" w:ascii="Times New Roman" w:hAnsi="Times New Roman"/>
        </w:rPr>
        <w:t>Иногда его мысль возвращалась к благородным французам, которые, думалось ему, были уже за сто лье; они превратились для него в сказочные видения, какие являются во сне и исчезают при пробуждении.</w:t>
      </w:r>
    </w:p>
    <w:p>
      <w:pPr>
        <w:pStyle w:val="Normal"/>
        <w:rPr>
          <w:rFonts w:ascii="Times New Roman" w:hAnsi="Times New Roman" w:cs="Times New Roman"/>
        </w:rPr>
      </w:pPr>
      <w:r>
        <w:rPr>
          <w:rFonts w:cs="Times New Roman" w:ascii="Times New Roman" w:hAnsi="Times New Roman"/>
        </w:rPr>
        <w:t>Действительно, порою Карл спрашивал себя, не было ли все случившееся с ним сном или лихорадочным бредом.</w:t>
      </w:r>
    </w:p>
    <w:p>
      <w:pPr>
        <w:pStyle w:val="Normal"/>
        <w:rPr>
          <w:rFonts w:ascii="Times New Roman" w:hAnsi="Times New Roman" w:cs="Times New Roman"/>
        </w:rPr>
      </w:pPr>
      <w:r>
        <w:rPr>
          <w:rFonts w:cs="Times New Roman" w:ascii="Times New Roman" w:hAnsi="Times New Roman"/>
        </w:rPr>
        <w:t>При этой мысли он вставал и, сделав несколько шагов по комнате, чтобы выйти из оцепенения, подходил к окну, но тут же замечал торчавшие снаружи блестящие штыки часовых. И тогда он поневоле убеждался, что это не сон и что кровавый кошмар – действительность.</w:t>
      </w:r>
    </w:p>
    <w:p>
      <w:pPr>
        <w:pStyle w:val="Normal"/>
        <w:rPr>
          <w:rFonts w:ascii="Times New Roman" w:hAnsi="Times New Roman" w:cs="Times New Roman"/>
        </w:rPr>
      </w:pPr>
      <w:r>
        <w:rPr>
          <w:rFonts w:cs="Times New Roman" w:ascii="Times New Roman" w:hAnsi="Times New Roman"/>
        </w:rPr>
        <w:t>Карл безмолвно возвращался к своему креслу, облокачивался на стол, опускал голову на руку и погружался в раздумье.</w:t>
      </w:r>
    </w:p>
    <w:p>
      <w:pPr>
        <w:pStyle w:val="Normal"/>
        <w:rPr>
          <w:rFonts w:ascii="Times New Roman" w:hAnsi="Times New Roman" w:cs="Times New Roman"/>
        </w:rPr>
      </w:pPr>
      <w:r>
        <w:rPr>
          <w:rFonts w:cs="Times New Roman" w:ascii="Times New Roman" w:hAnsi="Times New Roman"/>
        </w:rPr>
        <w:t>«Увы, – говорил он сам себе, – если бы я мог исповедаться перед одним из тех светочей церкви, уму которых доступны все тайны жизни, все ничтожество величия, быть может, голос такого духовника заглушил бы голос скорби, который я слышу в моей душе. Но нет, моим духовником будет священник не выше обычного уровня, мечты которого о карьере и богатстве я разрушил моим собственным падением. Он будет говорить мне о боге и смерти, как он говорил не раз другим умирающим. Может ли он понять, что умирающий король оставляет свой трон узурпатору, а в это время дети его лишены хлеба насущного!»</w:t>
      </w:r>
    </w:p>
    <w:p>
      <w:pPr>
        <w:pStyle w:val="Normal"/>
        <w:rPr>
          <w:rFonts w:ascii="Times New Roman" w:hAnsi="Times New Roman" w:cs="Times New Roman"/>
        </w:rPr>
      </w:pPr>
      <w:r>
        <w:rPr>
          <w:rFonts w:cs="Times New Roman" w:ascii="Times New Roman" w:hAnsi="Times New Roman"/>
        </w:rPr>
        <w:t>Он поднес портреты к губам и шепотом стал называть имена всех своих детей.</w:t>
      </w:r>
    </w:p>
    <w:p>
      <w:pPr>
        <w:pStyle w:val="Normal"/>
        <w:rPr>
          <w:rFonts w:ascii="Times New Roman" w:hAnsi="Times New Roman" w:cs="Times New Roman"/>
        </w:rPr>
      </w:pPr>
      <w:r>
        <w:rPr>
          <w:rFonts w:cs="Times New Roman" w:ascii="Times New Roman" w:hAnsi="Times New Roman"/>
        </w:rPr>
        <w:t>Наступила, как мы уже сказали, ночь – темная и облачная. На соседней колокольне медленно пробили часы. Бледный свет двух свечей отбрасывал на стены просторной высокой комнаты странные отблески, похожие на призраки.</w:t>
      </w:r>
    </w:p>
    <w:p>
      <w:pPr>
        <w:pStyle w:val="Normal"/>
        <w:rPr>
          <w:rFonts w:ascii="Times New Roman" w:hAnsi="Times New Roman" w:cs="Times New Roman"/>
        </w:rPr>
      </w:pPr>
      <w:r>
        <w:rPr>
          <w:rFonts w:cs="Times New Roman" w:ascii="Times New Roman" w:hAnsi="Times New Roman"/>
        </w:rPr>
        <w:t>Этими призраками были предки короля Карла, выступавшие из своих золотых рам. Этими отблесками были последние синеватые и мерцающие вспышки потухавших углей.</w:t>
      </w:r>
    </w:p>
    <w:p>
      <w:pPr>
        <w:pStyle w:val="Normal"/>
        <w:rPr>
          <w:rFonts w:ascii="Times New Roman" w:hAnsi="Times New Roman" w:cs="Times New Roman"/>
        </w:rPr>
      </w:pPr>
      <w:r>
        <w:rPr>
          <w:rFonts w:cs="Times New Roman" w:ascii="Times New Roman" w:hAnsi="Times New Roman"/>
        </w:rPr>
        <w:t>Беспредельная грусть овладела всем существом Карла. Закрыв лицо руками, он думал о мире, столь прекрасном, когда мы его оставляем или, вернее сказать, когда он ускользает от нас; король думал о ласках своих детей, таких нежных и сладостных, особенно когда с детьми расстаешься навеки; думал о жене своей, благородной и мужественной женщине, которая поддерживала его до последней минуты. Он снял с груди крест, осыпанный брильянтами, и орден Подвязки, которые она прислала ему с этими благородными французами, и поцеловал их. Затем ему пришла мысль, что она увидит эти предметы только тогда, когда он уже будет лежать в могиле, холодный и обезображенный, – и он почувствовал, как вместо с этой мыслью его охватывает дрожь и холод, словно уже смерть простерла над ним свой покров.</w:t>
      </w:r>
    </w:p>
    <w:p>
      <w:pPr>
        <w:pStyle w:val="Normal"/>
        <w:rPr>
          <w:rFonts w:ascii="Times New Roman" w:hAnsi="Times New Roman" w:cs="Times New Roman"/>
        </w:rPr>
      </w:pPr>
      <w:r>
        <w:rPr>
          <w:rFonts w:cs="Times New Roman" w:ascii="Times New Roman" w:hAnsi="Times New Roman"/>
        </w:rPr>
        <w:t>Так, в этой комнате, которая приводила ему на память столько воспоминаний, в которой, бывало, толпилось столько придворных и раздавалось столько льстивых речей, король сидел один со своим опечаленным слугой, в котором он не мог найти никакой духовной поддержки… И тогда – кто бы мог подумать! – королем овладела слабость, и он отер в темноте слезу, упавшую на стол и сверкнувшую на расшитой золотом скатерти.</w:t>
      </w:r>
    </w:p>
    <w:p>
      <w:pPr>
        <w:pStyle w:val="Normal"/>
        <w:rPr>
          <w:rFonts w:ascii="Times New Roman" w:hAnsi="Times New Roman" w:cs="Times New Roman"/>
        </w:rPr>
      </w:pPr>
      <w:r>
        <w:rPr>
          <w:rFonts w:cs="Times New Roman" w:ascii="Times New Roman" w:hAnsi="Times New Roman"/>
        </w:rPr>
        <w:t>Внезапно в коридоре послышались шаги. Дверь отворилась, факелы наполнили комнату дымным светом, и человек в епископской мантии вошел в сопровождении двух часовых; Карл повелительным движением руки велел им выйти.</w:t>
      </w:r>
    </w:p>
    <w:p>
      <w:pPr>
        <w:pStyle w:val="Normal"/>
        <w:rPr>
          <w:rFonts w:ascii="Times New Roman" w:hAnsi="Times New Roman" w:cs="Times New Roman"/>
        </w:rPr>
      </w:pPr>
      <w:r>
        <w:rPr>
          <w:rFonts w:cs="Times New Roman" w:ascii="Times New Roman" w:hAnsi="Times New Roman"/>
        </w:rPr>
        <w:t>Часовые удалились, и комната опять погрузилась во м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ксон! – воскликнул Карл. – Джаксон! Благодарю вас, последний друг мой, вы пришли кстати.</w:t>
      </w:r>
    </w:p>
    <w:p>
      <w:pPr>
        <w:pStyle w:val="Normal"/>
        <w:rPr>
          <w:rFonts w:ascii="Times New Roman" w:hAnsi="Times New Roman" w:cs="Times New Roman"/>
        </w:rPr>
      </w:pPr>
      <w:r>
        <w:rPr>
          <w:rFonts w:cs="Times New Roman" w:ascii="Times New Roman" w:hAnsi="Times New Roman"/>
        </w:rPr>
        <w:t>Епископ искоса и с беспокойством оглянулся на человека, который, заливаясь слезами, сидел в углу за кам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арри, – обратился к нему король, – не плачь! Вот господь посылает нам ут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Парри! – сказал епископ. – Ну, тогда я спокоен. В таком случае, ваше величество, позвольте мне приветствовать вас и сказать, кто я и для чего пришел.</w:t>
      </w:r>
    </w:p>
    <w:p>
      <w:pPr>
        <w:pStyle w:val="Normal"/>
        <w:rPr>
          <w:rFonts w:ascii="Times New Roman" w:hAnsi="Times New Roman" w:cs="Times New Roman"/>
        </w:rPr>
      </w:pPr>
      <w:r>
        <w:rPr>
          <w:rFonts w:cs="Times New Roman" w:ascii="Times New Roman" w:hAnsi="Times New Roman"/>
        </w:rPr>
        <w:t>При звуке этого голоса Карл чуть было не вскрикнул, но Арамис приложил палец к губам и низко поклонился королю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шевалье д'Эрбле? – прошепт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отвечал Арамис, возвышая голос, – да, я епископ Джаксон, верный рыцарь церкви, который пришел сюда по желанию вашего величества.</w:t>
      </w:r>
    </w:p>
    <w:p>
      <w:pPr>
        <w:pStyle w:val="Normal"/>
        <w:rPr>
          <w:rFonts w:ascii="Times New Roman" w:hAnsi="Times New Roman" w:cs="Times New Roman"/>
        </w:rPr>
      </w:pPr>
      <w:r>
        <w:rPr>
          <w:rFonts w:cs="Times New Roman" w:ascii="Times New Roman" w:hAnsi="Times New Roman"/>
        </w:rPr>
        <w:t>Карл всплеснул руками. Он узнал д'Эрбле и был поражен отвагой этих людей, которые, хотя и были иностранцами, без всякого корыстного побуждения столь упорно боролись против воли целого народа и злой судьбы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роговорил он, – это вы… Как вы проникли сюда? Боже мой!</w:t>
      </w:r>
    </w:p>
    <w:p>
      <w:pPr>
        <w:pStyle w:val="Normal"/>
        <w:rPr>
          <w:rFonts w:ascii="Times New Roman" w:hAnsi="Times New Roman" w:cs="Times New Roman"/>
        </w:rPr>
      </w:pPr>
      <w:r>
        <w:rPr>
          <w:rFonts w:cs="Times New Roman" w:ascii="Times New Roman" w:hAnsi="Times New Roman"/>
        </w:rPr>
        <w:t>Если они узнают, вы погибли.</w:t>
      </w:r>
    </w:p>
    <w:p>
      <w:pPr>
        <w:pStyle w:val="Normal"/>
        <w:rPr>
          <w:rFonts w:ascii="Times New Roman" w:hAnsi="Times New Roman" w:cs="Times New Roman"/>
        </w:rPr>
      </w:pPr>
      <w:r>
        <w:rPr>
          <w:rFonts w:cs="Times New Roman" w:ascii="Times New Roman" w:hAnsi="Times New Roman"/>
        </w:rPr>
        <w:t>Парри был уже на ногах; вся его фигура выражала наивное и глубокое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 думайте обо мне, – продолжал Арамис, жестом приглашая короля говорить тише. – Думайте о себе. Вы видите, ваши друзья не дремлют. Я еще не знаю, что мы сделаем, но четверо решительных людей могут сделать многое. Помня об этом, не смыкайте глаз, ничему не удивляйтесь и будьте на все готовы.</w:t>
      </w:r>
    </w:p>
    <w:p>
      <w:pPr>
        <w:pStyle w:val="Normal"/>
        <w:rPr>
          <w:rFonts w:ascii="Times New Roman" w:hAnsi="Times New Roman" w:cs="Times New Roman"/>
        </w:rPr>
      </w:pPr>
      <w:r>
        <w:rPr>
          <w:rFonts w:cs="Times New Roman" w:ascii="Times New Roman" w:hAnsi="Times New Roman"/>
        </w:rPr>
        <w:t>Карл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 знаете ли вы, что нельзя терять времени и что если вы желаете действовать, так надо торопиться? Знаете вы, что завтра в десять часов утра я должен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до тех пор должно случиться нечто такое, что помешает казни.</w:t>
      </w:r>
    </w:p>
    <w:p>
      <w:pPr>
        <w:pStyle w:val="Normal"/>
        <w:rPr>
          <w:rFonts w:ascii="Times New Roman" w:hAnsi="Times New Roman" w:cs="Times New Roman"/>
        </w:rPr>
      </w:pPr>
      <w:r>
        <w:rPr>
          <w:rFonts w:cs="Times New Roman" w:ascii="Times New Roman" w:hAnsi="Times New Roman"/>
        </w:rPr>
        <w:t>Король с удивлением посмотрел на Арамиса.</w:t>
      </w:r>
    </w:p>
    <w:p>
      <w:pPr>
        <w:pStyle w:val="Normal"/>
        <w:rPr>
          <w:rFonts w:ascii="Times New Roman" w:hAnsi="Times New Roman" w:cs="Times New Roman"/>
        </w:rPr>
      </w:pPr>
      <w:r>
        <w:rPr>
          <w:rFonts w:cs="Times New Roman" w:ascii="Times New Roman" w:hAnsi="Times New Roman"/>
        </w:rPr>
        <w:t>В ту же минуту снаружи, под окном короля, послышался странный шум и грохот, словно сбрасывали с воза д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спросил король.</w:t>
      </w:r>
    </w:p>
    <w:p>
      <w:pPr>
        <w:pStyle w:val="Normal"/>
        <w:rPr>
          <w:rFonts w:ascii="Times New Roman" w:hAnsi="Times New Roman" w:cs="Times New Roman"/>
        </w:rPr>
      </w:pPr>
      <w:r>
        <w:rPr>
          <w:rFonts w:cs="Times New Roman" w:ascii="Times New Roman" w:hAnsi="Times New Roman"/>
        </w:rPr>
        <w:t>Вслед за этим треском послышался болезнен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 сказал Арамис, – но не понимаю, что это за шум, а главное – что это за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крик, я и сам не знаю, – сказал король, – но шум я вам сейчас объясню. Вы знаете, что меня должны казнить под этими самыми окнами? – прибавил Карл, простирая руку к темной пустынной площади, по которой ходили только солдаты и часо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знаю, – отвеч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из досок, которые сюда привезли, сооружают для меня эшафот. Должно быть, при разгрузке ушибли кого-нибудь из рабочих.</w:t>
      </w:r>
    </w:p>
    <w:p>
      <w:pPr>
        <w:pStyle w:val="Normal"/>
        <w:rPr>
          <w:rFonts w:ascii="Times New Roman" w:hAnsi="Times New Roman" w:cs="Times New Roman"/>
        </w:rPr>
      </w:pPr>
      <w:r>
        <w:rPr>
          <w:rFonts w:cs="Times New Roman" w:ascii="Times New Roman" w:hAnsi="Times New Roman"/>
        </w:rPr>
        <w:t>Арамис невольно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сказал Карл, – бесполезно делать какие-либо попытки: я осужден, предоставьте меня мое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овладев собой, Арамис, – пусть себе строят сколько угодно эшафотов – они не найдут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сейчас палач уже либо похищен, либо подкуплен вашими друзьями. Завтра утром эшафот будет готов, но палача на месте не окажется, и казнь отложат на оди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будет дальше? – снова в недоумении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завтра ночью мы вас похи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 воскликнул король, лицо которого невольно озарилось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 Парри, молитвенно сложа руки, – да благословит бог вас и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 повторил король. – Я должен знать это, чтобы быть в состоянии помоч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еще не знаю, ваше величество, – отвечал Арамис, – но только самый ловкий, самый храбрый и самый верный из нас четверых сказал мне, когда мы расставались: «Шевалье, передайте королю, что завтра в десять часов вечера мы похитим его». А раз он это сказал, значит, так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мне имя этого неизвестного друга, – попросил король, – чтобы я мог с благодарностью повторять его, все равно, удастся ли ваша смелая попытк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ваше величество; тот самый, который чуть не спас вас в пути, когда так не вовремя явился полковник Га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удивительные люди! – сказал король. – Если бы мне рассказали что-нибудь подобное, я бы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аше величество, – продолжал Арамис, – выслушайте меня.</w:t>
      </w:r>
    </w:p>
    <w:p>
      <w:pPr>
        <w:pStyle w:val="Normal"/>
        <w:rPr>
          <w:rFonts w:ascii="Times New Roman" w:hAnsi="Times New Roman" w:cs="Times New Roman"/>
        </w:rPr>
      </w:pPr>
      <w:r>
        <w:rPr>
          <w:rFonts w:cs="Times New Roman" w:ascii="Times New Roman" w:hAnsi="Times New Roman"/>
        </w:rPr>
        <w:t>Не забывайте ни на минуту, что мы бодрствуем и стараемся вас спасти; ловите малейший жест, звук голоса, знак, который кто-нибудь из нас подаст вам, – наблюдайте, прислушивайтесь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шевалье д'Эрбле, – воскликнул король, – что могу я сказать вам!</w:t>
      </w:r>
    </w:p>
    <w:p>
      <w:pPr>
        <w:pStyle w:val="Normal"/>
        <w:rPr>
          <w:rFonts w:ascii="Times New Roman" w:hAnsi="Times New Roman" w:cs="Times New Roman"/>
        </w:rPr>
      </w:pPr>
      <w:r>
        <w:rPr>
          <w:rFonts w:cs="Times New Roman" w:ascii="Times New Roman" w:hAnsi="Times New Roman"/>
        </w:rPr>
        <w:t>Никакое слово, даже если оно будет исходить из глубины моего сердца, не в силах выразить вам моей благодарности. Если вам удастся ваше предприятие, то вы спасете не только короля, – ибо королевский сан пред лицом эшафота, клянусь вам, кажется мне чем-то весьма ничтожным, – нет, вы сделаете больше: вы вернете жене мужа и детям отца. Шевалье, вот вам моя рука; это рука друга, который будет любить вас до последнего своего вздоха.</w:t>
      </w:r>
    </w:p>
    <w:p>
      <w:pPr>
        <w:pStyle w:val="Normal"/>
        <w:rPr>
          <w:rFonts w:ascii="Times New Roman" w:hAnsi="Times New Roman" w:cs="Times New Roman"/>
        </w:rPr>
      </w:pPr>
      <w:r>
        <w:rPr>
          <w:rFonts w:cs="Times New Roman" w:ascii="Times New Roman" w:hAnsi="Times New Roman"/>
        </w:rPr>
        <w:t>Арамис хотел поцеловать руку короля, но тот быстро схватил его руку и прижал к своей груди.</w:t>
      </w:r>
    </w:p>
    <w:p>
      <w:pPr>
        <w:pStyle w:val="Normal"/>
        <w:rPr>
          <w:rFonts w:ascii="Times New Roman" w:hAnsi="Times New Roman" w:cs="Times New Roman"/>
        </w:rPr>
      </w:pPr>
      <w:r>
        <w:rPr>
          <w:rFonts w:cs="Times New Roman" w:ascii="Times New Roman" w:hAnsi="Times New Roman"/>
        </w:rPr>
        <w:t>В эту минуту кто-то вошел в комнату, даже не постучавшись в дверь.</w:t>
      </w:r>
    </w:p>
    <w:p>
      <w:pPr>
        <w:pStyle w:val="Normal"/>
        <w:rPr>
          <w:rFonts w:ascii="Times New Roman" w:hAnsi="Times New Roman" w:cs="Times New Roman"/>
        </w:rPr>
      </w:pPr>
      <w:r>
        <w:rPr>
          <w:rFonts w:cs="Times New Roman" w:ascii="Times New Roman" w:hAnsi="Times New Roman"/>
        </w:rPr>
        <w:t>Арамис хотел отдернуть свою руку, но король удержал ее.</w:t>
      </w:r>
    </w:p>
    <w:p>
      <w:pPr>
        <w:pStyle w:val="Normal"/>
        <w:rPr>
          <w:rFonts w:ascii="Times New Roman" w:hAnsi="Times New Roman" w:cs="Times New Roman"/>
        </w:rPr>
      </w:pPr>
      <w:r>
        <w:rPr>
          <w:rFonts w:cs="Times New Roman" w:ascii="Times New Roman" w:hAnsi="Times New Roman"/>
        </w:rPr>
        <w:t>Вошедший был один из тех пуритан – полусвященник, полусолдат, каких много развелось при Кромв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ударь? – обратился к нему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знать, окончилась ли исповедь Карла Стюарта? – спросил во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ам дело? Мы с вами разных вероисповеданий, – зам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юди братья, – отвечал пуританин. – Один из моих братьев умирает, и я пришел напутствовать его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оставьте короля в покое, – вмешался Парри, – король не нуждается в ваших напутст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тихо обратился к королю Арамис, – будьте с ним осторожней: это, должно быть,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досточтимого епископа, – сказал король, – я охотно вас выслушаю.</w:t>
      </w:r>
    </w:p>
    <w:p>
      <w:pPr>
        <w:pStyle w:val="Normal"/>
        <w:rPr>
          <w:rFonts w:ascii="Times New Roman" w:hAnsi="Times New Roman" w:cs="Times New Roman"/>
        </w:rPr>
      </w:pPr>
      <w:r>
        <w:rPr>
          <w:rFonts w:cs="Times New Roman" w:ascii="Times New Roman" w:hAnsi="Times New Roman"/>
        </w:rPr>
        <w:t>Подозрительная личность удалилась, окинув епископа долгим, внимательным взглядом, не ускользнувшим о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алье, – сказал он, когда дверь затворилась, – я думаю, что вы правы: этот человек приходил сюда с дурными намерениями. Когда вы будете уходить, остерегайтесь, чтобы при выходе с вами не случилось какого-нибудь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ше величество, – сказал Арамис, – тогда не беспокойтесь обо мне, у меня под рясой кольчуга и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и да хранит вас господь, как говаривал он, когда был королем.</w:t>
      </w:r>
    </w:p>
    <w:p>
      <w:pPr>
        <w:pStyle w:val="Normal"/>
        <w:rPr>
          <w:rFonts w:ascii="Times New Roman" w:hAnsi="Times New Roman" w:cs="Times New Roman"/>
        </w:rPr>
      </w:pPr>
      <w:r>
        <w:rPr>
          <w:rFonts w:cs="Times New Roman" w:ascii="Times New Roman" w:hAnsi="Times New Roman"/>
        </w:rPr>
        <w:t>Арамис вышел. Карл проводил его до дверей. Арамис вышел, благословляя всех встречных на пути; стража склонилась перед ним. Он величественно проследовал через двери, полные солдат, и сел в карету. Двое часовых проводили его до самого епископского дворца и оставили только у порога.</w:t>
      </w:r>
    </w:p>
    <w:p>
      <w:pPr>
        <w:pStyle w:val="Normal"/>
        <w:rPr>
          <w:rFonts w:ascii="Times New Roman" w:hAnsi="Times New Roman" w:cs="Times New Roman"/>
        </w:rPr>
      </w:pPr>
      <w:r>
        <w:rPr>
          <w:rFonts w:cs="Times New Roman" w:ascii="Times New Roman" w:hAnsi="Times New Roman"/>
        </w:rPr>
        <w:t>Джаксон ожидал его в величайшей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он, увидя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отвечал Арамис. – Все вышло, как я надеялся: шпионы, часовые, стража – все приняли меня за вас. Король благословляет вас в ожидании вашего благосл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вас господь, сын мой! Ваш пример преисполняет меня бодростью и надеждой.</w:t>
      </w:r>
    </w:p>
    <w:p>
      <w:pPr>
        <w:pStyle w:val="Normal"/>
        <w:rPr>
          <w:rFonts w:ascii="Times New Roman" w:hAnsi="Times New Roman" w:cs="Times New Roman"/>
        </w:rPr>
      </w:pPr>
      <w:r>
        <w:rPr>
          <w:rFonts w:cs="Times New Roman" w:ascii="Times New Roman" w:hAnsi="Times New Roman"/>
        </w:rPr>
        <w:t>Арамис переоделся в свое платье, накинул свой плащ и вышел, предупредив Джаксона, что он намерен еще раз прибегнуть к его помощи.</w:t>
      </w:r>
    </w:p>
    <w:p>
      <w:pPr>
        <w:pStyle w:val="Normal"/>
        <w:rPr>
          <w:rFonts w:ascii="Times New Roman" w:hAnsi="Times New Roman" w:cs="Times New Roman"/>
        </w:rPr>
      </w:pPr>
      <w:r>
        <w:rPr>
          <w:rFonts w:cs="Times New Roman" w:ascii="Times New Roman" w:hAnsi="Times New Roman"/>
        </w:rPr>
        <w:t>Не прошел он по улице и десяти шагов, как заметил следовавшего за ним по пятам человека огромного роста, закутанного в плащ. Арамис схватился за кинжал и остановился. Человек подошел прямо к нему. Это бы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 сказал Арамис, протягив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дорогой мой, – ответил Портос, – у каждого из нас было свое дело. На мою долю выпало охранять вас, и я вас охранял. Видели вы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идет великолепно. Ну а где теперь наш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словились встретиться в одиннадцать часов в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льзя терять времени, – заметил Арамис.</w:t>
      </w:r>
    </w:p>
    <w:p>
      <w:pPr>
        <w:pStyle w:val="Normal"/>
        <w:rPr>
          <w:rFonts w:ascii="Times New Roman" w:hAnsi="Times New Roman" w:cs="Times New Roman"/>
        </w:rPr>
      </w:pPr>
      <w:r>
        <w:rPr>
          <w:rFonts w:cs="Times New Roman" w:ascii="Times New Roman" w:hAnsi="Times New Roman"/>
        </w:rPr>
        <w:t>Действительно, в эту минуту на соборе св. Павла пробило половину одиннадцатого.</w:t>
      </w:r>
    </w:p>
    <w:p>
      <w:pPr>
        <w:pStyle w:val="Normal"/>
        <w:rPr>
          <w:rFonts w:ascii="Times New Roman" w:hAnsi="Times New Roman" w:cs="Times New Roman"/>
        </w:rPr>
      </w:pPr>
      <w:r>
        <w:rPr>
          <w:rFonts w:cs="Times New Roman" w:ascii="Times New Roman" w:hAnsi="Times New Roman"/>
        </w:rPr>
        <w:t>Но так как Арамис и Портос спешили, то они прибыли первыми. Вслед за ними появился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дет превосходно, – заявил он, не дожидаясь вопроса товарищ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вы что сделали? – спросил его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нял маленькую фелуку, узкую, как индейская пирога, и легкую, как ласточка. Она будет дожидаться нас у Гринвича, против Собачьего острова. На ней хозяин и четыре матроса; за пятьдесят фунтов они согласились ждать нас три ночи подряд. Сев в нее вместе с королем, мы воспользуемся первым приливом, спустимся по Темзе и через два часа будем в открытом море. Затем, как настоящие пираты, мы поплывем вдоль берега, скрываясь за скалами, и если море окажется свободным, направимся прямо в Булонь. На тот случай, если меня убьют, запомните, что капитан зовется Роджерс, а фелука – «Молния». Зная это, вы без труда отыщете их. Носовой платок с четырьмя узлами на углах будет приметой, по которой вас узнают.</w:t>
      </w:r>
    </w:p>
    <w:p>
      <w:pPr>
        <w:pStyle w:val="Normal"/>
        <w:rPr>
          <w:rFonts w:ascii="Times New Roman" w:hAnsi="Times New Roman" w:cs="Times New Roman"/>
        </w:rPr>
      </w:pPr>
      <w:r>
        <w:rPr>
          <w:rFonts w:cs="Times New Roman" w:ascii="Times New Roman" w:hAnsi="Times New Roman"/>
        </w:rPr>
        <w:t>Через минуту воше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орачивайте ваши карманы, – сказал он. – Нужно собрать сто фунтов стерлингов. Что касается моих ресурсов…</w:t>
      </w:r>
    </w:p>
    <w:p>
      <w:pPr>
        <w:pStyle w:val="Normal"/>
        <w:rPr>
          <w:rFonts w:ascii="Times New Roman" w:hAnsi="Times New Roman" w:cs="Times New Roman"/>
        </w:rPr>
      </w:pPr>
      <w:r>
        <w:rPr>
          <w:rFonts w:cs="Times New Roman" w:ascii="Times New Roman" w:hAnsi="Times New Roman"/>
        </w:rPr>
        <w:t>С этими словами д'Артаньян вывернул свои карманы: они были совершенно пусты.</w:t>
      </w:r>
    </w:p>
    <w:p>
      <w:pPr>
        <w:pStyle w:val="Normal"/>
        <w:rPr>
          <w:rFonts w:ascii="Times New Roman" w:hAnsi="Times New Roman" w:cs="Times New Roman"/>
        </w:rPr>
      </w:pPr>
      <w:r>
        <w:rPr>
          <w:rFonts w:cs="Times New Roman" w:ascii="Times New Roman" w:hAnsi="Times New Roman"/>
        </w:rPr>
        <w:t>Нужная сумма появилась в один миг. Д'Артаньян вышел и через минуту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он. – Кончил. Ух, нелегк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 выехал из Лондона?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Это значило бы сделать полдела: он мог бы выехать в одни ворота и въехать в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де же он?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гр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погр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гребе нашей гостиницы. Мушкетон сидит на пороге, а ключ от входа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скачал Арамис. – Но как вам удалось убедить этого человека с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как можно убедить всякого на свете: с помощью золота. Это стоило довольно дорого, но он соглас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это вам стоило, мой друг? – спросил Атос. – Ведь вы понимаете, мы теперь уже не прежние бедные мушкетеры, бездомные неимущие скитальцы, и теперь все расходы у нас должны быть об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ошлось мне в двенадцать тысяч ливров,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ы их достали? – продолжал допрашивать Атос. – Разве у вас было стольк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менитый алмаз королевы? – со вздохом проговор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видел его у вас на руке, – зам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ыкупили его у Дезэссара?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 отвечал д'Артаньян – Но, видно уж, мне на роду написано не владеть им! Что поделаешь? Говорят, у алмазов есть свои симпатии и антипатии, как у людей. Этот алмаз, по-видимому, терпеть меня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заметил Атос, – допустим, что с самим палачом дело уладилось, но ведь, к несчастью, у всякого палача, насколько я знаю, бывает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такой и у этого. Но тут нам уж прямо подв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л я задуматься над тем, как с этим вторым уладить дело, вдруг моего голубчика приносят с переломанной ногой. От избытка усердия он взялся сопровождать до самых окон короля воз с досками. Одна из них упала ему на ногу и перелом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он закричал, когда я был в комнате короля! – зам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 отвечал д'Артаньян. – Но так как он парень с головой, то обещал прислать вместо себя четырех ловких и опытных рабочих в помощь тем, которые сооружают эшафот. И, вернувшись к своему хозяину, оп, несмотря на боль от перелома, тотчас же написал своему приятелю, плотнику Тому Лоу, чтобы тот отправился в Уайт-Холл и исполнил свое обещание. Вот это письмо, которое он послал с нарочным за десять пенсов и которое нарочный передал мне за лу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кой черт вам это письмо?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догадываетесь? – спросил д'Артаньян с лукав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Любезный Атос, вы, который говорите по-английски, как сам Джон Буль, будете мистером Томом Лоу, а мы трое будем вашими товарищами. Понимаете вы теперь?</w:t>
      </w:r>
    </w:p>
    <w:p>
      <w:pPr>
        <w:pStyle w:val="Normal"/>
        <w:rPr>
          <w:rFonts w:ascii="Times New Roman" w:hAnsi="Times New Roman" w:cs="Times New Roman"/>
        </w:rPr>
      </w:pPr>
      <w:r>
        <w:rPr>
          <w:rFonts w:cs="Times New Roman" w:ascii="Times New Roman" w:hAnsi="Times New Roman"/>
        </w:rPr>
        <w:t>Атос вскрикнул от радости и восхищения, затем бросился в гардеробную и достал одежды рабочих, в которые четверо друзей немедленно обрядились.</w:t>
      </w:r>
    </w:p>
    <w:p>
      <w:pPr>
        <w:pStyle w:val="Normal"/>
        <w:rPr>
          <w:rFonts w:ascii="Times New Roman" w:hAnsi="Times New Roman" w:cs="Times New Roman"/>
        </w:rPr>
      </w:pPr>
      <w:r>
        <w:rPr>
          <w:rFonts w:cs="Times New Roman" w:ascii="Times New Roman" w:hAnsi="Times New Roman"/>
        </w:rPr>
        <w:t>После этого они вышли из гостиницы; Атос нес пилу, Портос – клещи, Арамис – топор, а д'Артаньян – молоток и гвозди.</w:t>
      </w:r>
    </w:p>
    <w:p>
      <w:pPr>
        <w:pStyle w:val="Normal"/>
        <w:rPr>
          <w:rFonts w:ascii="Times New Roman" w:hAnsi="Times New Roman" w:cs="Times New Roman"/>
        </w:rPr>
      </w:pPr>
      <w:r>
        <w:rPr>
          <w:rFonts w:cs="Times New Roman" w:ascii="Times New Roman" w:hAnsi="Times New Roman"/>
        </w:rPr>
        <w:t>Письмо, написанное помощником палача, убедило главного плотника, что это те самые люди, которых он жд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3. РАБОЧ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ночи Карл услыхал под своим окном страшный шум: стучали топоры, молотки, скрипели клещи, визжала пила.</w:t>
      </w:r>
    </w:p>
    <w:p>
      <w:pPr>
        <w:pStyle w:val="Normal"/>
        <w:rPr>
          <w:rFonts w:ascii="Times New Roman" w:hAnsi="Times New Roman" w:cs="Times New Roman"/>
        </w:rPr>
      </w:pPr>
      <w:r>
        <w:rPr>
          <w:rFonts w:cs="Times New Roman" w:ascii="Times New Roman" w:hAnsi="Times New Roman"/>
        </w:rPr>
        <w:t>Он лежал на постели одетый и уже начинал засыпать, когда этот грохот заставил его вскочить. Шум был неприятен сам по себе, но, главное, он пробуждал в душе страшный отклик – и потому, как и накануне, королем овладели мрачные мысли. Один в темноте, в своем тягостном уединении, он не в силах был выносить эту новую пытку, не входившую в программу его казни; и потому он послал Парри передать часовому, чтобы тот попросил рабочих не стучать так сильно и пощадить последний сон того, кто еще недавно был их королем.</w:t>
      </w:r>
    </w:p>
    <w:p>
      <w:pPr>
        <w:pStyle w:val="Normal"/>
        <w:rPr>
          <w:rFonts w:ascii="Times New Roman" w:hAnsi="Times New Roman" w:cs="Times New Roman"/>
        </w:rPr>
      </w:pPr>
      <w:r>
        <w:rPr>
          <w:rFonts w:cs="Times New Roman" w:ascii="Times New Roman" w:hAnsi="Times New Roman"/>
        </w:rPr>
        <w:t>Часовой не захотел покинуть своего поста, но пропустил Парри к рабочим.</w:t>
      </w:r>
    </w:p>
    <w:p>
      <w:pPr>
        <w:pStyle w:val="Normal"/>
        <w:rPr>
          <w:rFonts w:ascii="Times New Roman" w:hAnsi="Times New Roman" w:cs="Times New Roman"/>
        </w:rPr>
      </w:pPr>
      <w:r>
        <w:rPr>
          <w:rFonts w:cs="Times New Roman" w:ascii="Times New Roman" w:hAnsi="Times New Roman"/>
        </w:rPr>
        <w:t>Обойдя вокруг дворца и подойдя к окну королевской комнаты. Парри увидел, что решетка, ограждавшая балкон, снята, и к балкону пристраивают эшафот. Последний был еще не окончен, но его уже начали обивать черным коленкором.</w:t>
      </w:r>
    </w:p>
    <w:p>
      <w:pPr>
        <w:pStyle w:val="Normal"/>
        <w:rPr>
          <w:rFonts w:ascii="Times New Roman" w:hAnsi="Times New Roman" w:cs="Times New Roman"/>
        </w:rPr>
      </w:pPr>
      <w:r>
        <w:rPr>
          <w:rFonts w:cs="Times New Roman" w:ascii="Times New Roman" w:hAnsi="Times New Roman"/>
        </w:rPr>
        <w:t>Этот эшафот, подведенный под самое окно, будучи футов в двадцать высотой, имел снизу еще два этажа, служивших ему опорой. Парри, как ни отвратителен был ему вид этого сооружения, стал разыскивать среди восьми или десяти рабочих, строивших его, тех, которые более других досаждали королю шумом. На втором ярусе он заметил двух человек, вытаскивавших с помощью лома последние закрепы железного балкона. Один из рабочих, настоящий великан, исполнял роль тарана, применявшегося в былые времена для разрушения крепостных стен. При каждом ударе его инструмента камни разлетались вдребезги. Другой стоял на коленях и вытаскивал расшатанные камни.</w:t>
      </w:r>
    </w:p>
    <w:p>
      <w:pPr>
        <w:pStyle w:val="Normal"/>
        <w:rPr>
          <w:rFonts w:ascii="Times New Roman" w:hAnsi="Times New Roman" w:cs="Times New Roman"/>
        </w:rPr>
      </w:pPr>
      <w:r>
        <w:rPr>
          <w:rFonts w:cs="Times New Roman" w:ascii="Times New Roman" w:hAnsi="Times New Roman"/>
        </w:rPr>
        <w:t>Эти два человека, очевидно, и производили тот шум, который так беспокоил короля.</w:t>
      </w:r>
    </w:p>
    <w:p>
      <w:pPr>
        <w:pStyle w:val="Normal"/>
        <w:rPr>
          <w:rFonts w:ascii="Times New Roman" w:hAnsi="Times New Roman" w:cs="Times New Roman"/>
        </w:rPr>
      </w:pPr>
      <w:r>
        <w:rPr>
          <w:rFonts w:cs="Times New Roman" w:ascii="Times New Roman" w:hAnsi="Times New Roman"/>
        </w:rPr>
        <w:t>Парри взобрался к ним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обратился он к ним, – работайте, пожалуйста, немного потише! Король почивает, ему нужен покой.</w:t>
      </w:r>
    </w:p>
    <w:p>
      <w:pPr>
        <w:pStyle w:val="Normal"/>
        <w:rPr>
          <w:rFonts w:ascii="Times New Roman" w:hAnsi="Times New Roman" w:cs="Times New Roman"/>
        </w:rPr>
      </w:pPr>
      <w:r>
        <w:rPr>
          <w:rFonts w:cs="Times New Roman" w:ascii="Times New Roman" w:hAnsi="Times New Roman"/>
        </w:rPr>
        <w:t>Человек, работавший ломом, остановился и обернулся к Парри. Но так как он стоял во весь рост, то Парри не мог видеть его лица во мраке, сгущавшемся на уровне пола.</w:t>
      </w:r>
    </w:p>
    <w:p>
      <w:pPr>
        <w:pStyle w:val="Normal"/>
        <w:rPr>
          <w:rFonts w:ascii="Times New Roman" w:hAnsi="Times New Roman" w:cs="Times New Roman"/>
        </w:rPr>
      </w:pPr>
      <w:r>
        <w:rPr>
          <w:rFonts w:cs="Times New Roman" w:ascii="Times New Roman" w:hAnsi="Times New Roman"/>
        </w:rPr>
        <w:t>Человек, стоявший на коленях, тоже обернулся, и так как он находился ниже своего товарища, то лицо его осветилось фонарем, и Парри мог его разглядеть.</w:t>
      </w:r>
    </w:p>
    <w:p>
      <w:pPr>
        <w:pStyle w:val="Normal"/>
        <w:rPr>
          <w:rFonts w:ascii="Times New Roman" w:hAnsi="Times New Roman" w:cs="Times New Roman"/>
        </w:rPr>
      </w:pPr>
      <w:r>
        <w:rPr>
          <w:rFonts w:cs="Times New Roman" w:ascii="Times New Roman" w:hAnsi="Times New Roman"/>
        </w:rPr>
        <w:t>Человек этот, пристально посмотрев на Парри, приложил палец к губам.</w:t>
      </w:r>
    </w:p>
    <w:p>
      <w:pPr>
        <w:pStyle w:val="Normal"/>
        <w:rPr>
          <w:rFonts w:ascii="Times New Roman" w:hAnsi="Times New Roman" w:cs="Times New Roman"/>
        </w:rPr>
      </w:pPr>
      <w:r>
        <w:rPr>
          <w:rFonts w:cs="Times New Roman" w:ascii="Times New Roman" w:hAnsi="Times New Roman"/>
        </w:rPr>
        <w:t>Парри отступил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рабочий на чистейшем английском языке, – ступай и скажи своему королю, что если он плохо поспит сегодня ночью, зато завтра он будет спать спокойно.</w:t>
      </w:r>
    </w:p>
    <w:p>
      <w:pPr>
        <w:pStyle w:val="Normal"/>
        <w:rPr>
          <w:rFonts w:ascii="Times New Roman" w:hAnsi="Times New Roman" w:cs="Times New Roman"/>
        </w:rPr>
      </w:pPr>
      <w:r>
        <w:rPr>
          <w:rFonts w:cs="Times New Roman" w:ascii="Times New Roman" w:hAnsi="Times New Roman"/>
        </w:rPr>
        <w:t>Эти грубые слова, имевшие такой ужасный буквальный смысл, были встречены рабочими, находившимися рядом и в нижнем ярусе, взрывом отвратительного хохота.</w:t>
      </w:r>
    </w:p>
    <w:p>
      <w:pPr>
        <w:pStyle w:val="Normal"/>
        <w:rPr>
          <w:rFonts w:ascii="Times New Roman" w:hAnsi="Times New Roman" w:cs="Times New Roman"/>
        </w:rPr>
      </w:pPr>
      <w:r>
        <w:rPr>
          <w:rFonts w:cs="Times New Roman" w:ascii="Times New Roman" w:hAnsi="Times New Roman"/>
        </w:rPr>
        <w:t>Парри ушел, гадая, не сон ли ему приснился.</w:t>
      </w:r>
    </w:p>
    <w:p>
      <w:pPr>
        <w:pStyle w:val="Normal"/>
        <w:rPr>
          <w:rFonts w:ascii="Times New Roman" w:hAnsi="Times New Roman" w:cs="Times New Roman"/>
        </w:rPr>
      </w:pPr>
      <w:r>
        <w:rPr>
          <w:rFonts w:cs="Times New Roman" w:ascii="Times New Roman" w:hAnsi="Times New Roman"/>
        </w:rPr>
        <w:t>Карл ждал его с нетерпением.</w:t>
      </w:r>
    </w:p>
    <w:p>
      <w:pPr>
        <w:pStyle w:val="Normal"/>
        <w:rPr>
          <w:rFonts w:ascii="Times New Roman" w:hAnsi="Times New Roman" w:cs="Times New Roman"/>
        </w:rPr>
      </w:pPr>
      <w:r>
        <w:rPr>
          <w:rFonts w:cs="Times New Roman" w:ascii="Times New Roman" w:hAnsi="Times New Roman"/>
        </w:rPr>
        <w:t>В тот момент, когда он входил, часовой, стоявший у двери, с любопытством просунул голову в щелку, чтобы посмотреть, что делает король.</w:t>
      </w:r>
    </w:p>
    <w:p>
      <w:pPr>
        <w:pStyle w:val="Normal"/>
        <w:rPr>
          <w:rFonts w:ascii="Times New Roman" w:hAnsi="Times New Roman" w:cs="Times New Roman"/>
        </w:rPr>
      </w:pPr>
      <w:r>
        <w:rPr>
          <w:rFonts w:cs="Times New Roman" w:ascii="Times New Roman" w:hAnsi="Times New Roman"/>
        </w:rPr>
        <w:t>Король прилег, облокотившись на свою постель.</w:t>
      </w:r>
    </w:p>
    <w:p>
      <w:pPr>
        <w:pStyle w:val="Normal"/>
        <w:rPr>
          <w:rFonts w:ascii="Times New Roman" w:hAnsi="Times New Roman" w:cs="Times New Roman"/>
        </w:rPr>
      </w:pPr>
      <w:r>
        <w:rPr>
          <w:rFonts w:cs="Times New Roman" w:ascii="Times New Roman" w:hAnsi="Times New Roman"/>
        </w:rPr>
        <w:t>Парри затворил за собой дверь и подошел к королю, лицо его сияло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он ему тихонько, – знаете вы, кто эти рабочие, которые так шум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Карл, грустно качая головой. – Откуда мне знать?.. Разве я вообще знаю эт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Парри еще тише, наклонившись к постели своего господина, – это граф де Ла Фер и его прия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сооружают для меня эшафот? – в изумлении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ооружая его, пробивают отверстие в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 со страхом оглянулся король. – Ты сам их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с ними.</w:t>
      </w:r>
    </w:p>
    <w:p>
      <w:pPr>
        <w:pStyle w:val="Normal"/>
        <w:rPr>
          <w:rFonts w:ascii="Times New Roman" w:hAnsi="Times New Roman" w:cs="Times New Roman"/>
        </w:rPr>
      </w:pPr>
      <w:r>
        <w:rPr>
          <w:rFonts w:cs="Times New Roman" w:ascii="Times New Roman" w:hAnsi="Times New Roman"/>
        </w:rPr>
        <w:t>Король сложил руки и поднял глаза к небу. Затем после краткой горячей молитвы вскочил с постели, подошел к окну и отдернул занавеси. Часовые по-прежнему ходили по балкону, а дальше виднелась темная платформа, вдоль которой они скользили, как тени.</w:t>
      </w:r>
    </w:p>
    <w:p>
      <w:pPr>
        <w:pStyle w:val="Normal"/>
        <w:rPr>
          <w:rFonts w:ascii="Times New Roman" w:hAnsi="Times New Roman" w:cs="Times New Roman"/>
        </w:rPr>
      </w:pPr>
      <w:r>
        <w:rPr>
          <w:rFonts w:cs="Times New Roman" w:ascii="Times New Roman" w:hAnsi="Times New Roman"/>
        </w:rPr>
        <w:t>Карл не мог ничего разглядеть, но под ногами своими он чувствовал сотрясение от ударов, которые производили его друзья; и теперь каждый из этих ударов радостно отдавался в его сердце.</w:t>
      </w:r>
    </w:p>
    <w:p>
      <w:pPr>
        <w:pStyle w:val="Normal"/>
        <w:rPr>
          <w:rFonts w:ascii="Times New Roman" w:hAnsi="Times New Roman" w:cs="Times New Roman"/>
        </w:rPr>
      </w:pPr>
      <w:r>
        <w:rPr>
          <w:rFonts w:cs="Times New Roman" w:ascii="Times New Roman" w:hAnsi="Times New Roman"/>
        </w:rPr>
        <w:t>Парри не ошибся, он хорошо узнал Атоса. Это был действительно Атос, который вместе с Портосом пробивал отверстие в стене для укрепления поперечной балки.</w:t>
      </w:r>
    </w:p>
    <w:p>
      <w:pPr>
        <w:pStyle w:val="Normal"/>
        <w:rPr>
          <w:rFonts w:ascii="Times New Roman" w:hAnsi="Times New Roman" w:cs="Times New Roman"/>
        </w:rPr>
      </w:pPr>
      <w:r>
        <w:rPr>
          <w:rFonts w:cs="Times New Roman" w:ascii="Times New Roman" w:hAnsi="Times New Roman"/>
        </w:rPr>
        <w:t>Отверстие это выходило в пустое пространство под самым полом комнаты короля. Проникнув туда, можно было с помощью лома и крепких плеч, какими обладал Портос, выломать кусок паркета. Король мог пролезть через это отверстие и пробраться со своими избавителями в одно из нижних помещений эшафота, совершенно закрытого черной материей; там он должен был переодеться в приготовленное заранее платье рабочего, а затем не спеша спокойно выйти на улицу. Часовые без малейшего подозрения пропустили бы людей, работавших на эшафоте.</w:t>
      </w:r>
    </w:p>
    <w:p>
      <w:pPr>
        <w:pStyle w:val="Normal"/>
        <w:rPr>
          <w:rFonts w:ascii="Times New Roman" w:hAnsi="Times New Roman" w:cs="Times New Roman"/>
        </w:rPr>
      </w:pPr>
      <w:r>
        <w:rPr>
          <w:rFonts w:cs="Times New Roman" w:ascii="Times New Roman" w:hAnsi="Times New Roman"/>
        </w:rPr>
        <w:t>А далее… Мы уже сказали, что фелука была в полной готовности.</w:t>
      </w:r>
    </w:p>
    <w:p>
      <w:pPr>
        <w:pStyle w:val="Normal"/>
        <w:rPr>
          <w:rFonts w:ascii="Times New Roman" w:hAnsi="Times New Roman" w:cs="Times New Roman"/>
        </w:rPr>
      </w:pPr>
      <w:r>
        <w:rPr>
          <w:rFonts w:cs="Times New Roman" w:ascii="Times New Roman" w:hAnsi="Times New Roman"/>
        </w:rPr>
        <w:t>План этот был замечателен, прост и легок, как все, порождаемое смелой решимостью. Пока что Атос обдирал свои белые холеные руки, вытаскивая камни, отбиваемые Портосом. Дыра под лепкой балкона была уже настолько велика, что можно было просунуть голову. Еще два часа, и в нее пролезет все туловище. До рассвета отверстие будет окончено и исчезнет под складками обивки, которою натянет д'Артаньян. Д'Артаньян выдавал себя за французского мастера и вбивал гвозди с ловкостью опытного обойщика. Арамис же подрезывал лишние куски материи, которая свешивалась до самой земли и прикрывала деревянный остов эшафота.</w:t>
      </w:r>
    </w:p>
    <w:p>
      <w:pPr>
        <w:pStyle w:val="Normal"/>
        <w:rPr>
          <w:rFonts w:ascii="Times New Roman" w:hAnsi="Times New Roman" w:cs="Times New Roman"/>
        </w:rPr>
      </w:pPr>
      <w:r>
        <w:rPr>
          <w:rFonts w:cs="Times New Roman" w:ascii="Times New Roman" w:hAnsi="Times New Roman"/>
        </w:rPr>
        <w:t>Между тем приближалось утро. На улице все время горел большой костер из торфа и угля, который помогал рабочим перенести холод этой ночи, с 29 на 30 января. Ежеминутно даже самые усердные рабочие бросали работу и подходили к костру погреться.</w:t>
      </w:r>
    </w:p>
    <w:p>
      <w:pPr>
        <w:pStyle w:val="Normal"/>
        <w:rPr>
          <w:rFonts w:ascii="Times New Roman" w:hAnsi="Times New Roman" w:cs="Times New Roman"/>
        </w:rPr>
      </w:pPr>
      <w:r>
        <w:rPr>
          <w:rFonts w:cs="Times New Roman" w:ascii="Times New Roman" w:hAnsi="Times New Roman"/>
        </w:rPr>
        <w:t>Лишь Атос и Портос не прерывали своей работы. Поэтому при первом проблеске утра отверстие в стене было проделано. Атос пролез в него, захватив с собою одежду, предназначенную для короля. Портос подал ему лом, а затем д'Артаньян натянул черную обивку (роскошь в данном случае весьма полезная!). Эта обивка скрыла и отверстие, и того, кто в него влез.</w:t>
      </w:r>
    </w:p>
    <w:p>
      <w:pPr>
        <w:pStyle w:val="Normal"/>
        <w:rPr>
          <w:rFonts w:ascii="Times New Roman" w:hAnsi="Times New Roman" w:cs="Times New Roman"/>
        </w:rPr>
      </w:pPr>
      <w:r>
        <w:rPr>
          <w:rFonts w:cs="Times New Roman" w:ascii="Times New Roman" w:hAnsi="Times New Roman"/>
        </w:rPr>
        <w:t>Атосу оставалось только два часа работы, чтобы добраться до короля, а по расчетам четырех друзей у них был впереди еще целый день, так как за отсутствием палача, полагали они, пуританам придется послать за другим в Бристоль.</w:t>
      </w:r>
    </w:p>
    <w:p>
      <w:pPr>
        <w:pStyle w:val="Normal"/>
        <w:rPr>
          <w:rFonts w:ascii="Times New Roman" w:hAnsi="Times New Roman" w:cs="Times New Roman"/>
        </w:rPr>
      </w:pPr>
      <w:r>
        <w:rPr>
          <w:rFonts w:cs="Times New Roman" w:ascii="Times New Roman" w:hAnsi="Times New Roman"/>
        </w:rPr>
        <w:t>Окончив свое дело, д'Артаньян пошел переодеться в свой коричневый костюм, а Портос – в свой красный камзол. Арамис же отправился к Джаксону, чтобы проникнуть вместе с ним, если удастся, к королю.</w:t>
      </w:r>
    </w:p>
    <w:p>
      <w:pPr>
        <w:pStyle w:val="Normal"/>
        <w:rPr>
          <w:rFonts w:ascii="Times New Roman" w:hAnsi="Times New Roman" w:cs="Times New Roman"/>
        </w:rPr>
      </w:pPr>
      <w:r>
        <w:rPr>
          <w:rFonts w:cs="Times New Roman" w:ascii="Times New Roman" w:hAnsi="Times New Roman"/>
        </w:rPr>
        <w:t>Все трое условились сойтись в полдень на дворцовой площади, чтобы посмотреть, что произойдет.</w:t>
      </w:r>
    </w:p>
    <w:p>
      <w:pPr>
        <w:pStyle w:val="Normal"/>
        <w:rPr>
          <w:rFonts w:ascii="Times New Roman" w:hAnsi="Times New Roman" w:cs="Times New Roman"/>
        </w:rPr>
      </w:pPr>
      <w:r>
        <w:rPr>
          <w:rFonts w:cs="Times New Roman" w:ascii="Times New Roman" w:hAnsi="Times New Roman"/>
        </w:rPr>
        <w:t>Прежде чем уйти с эшафота, Арамис пошел к отверстию, куда забрался Атос, и сообщил о своем намерении повидаться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вам успеха, – отвечал ему Атос, – расскажите королю, в каком положении наше дело. Скажите ему, что когда он останется один в комнате, то пусть постучит в пол, чтобы я мог спокойно продолжать свою работу.</w:t>
      </w:r>
    </w:p>
    <w:p>
      <w:pPr>
        <w:pStyle w:val="Normal"/>
        <w:rPr>
          <w:rFonts w:ascii="Times New Roman" w:hAnsi="Times New Roman" w:cs="Times New Roman"/>
        </w:rPr>
      </w:pPr>
      <w:r>
        <w:rPr>
          <w:rFonts w:cs="Times New Roman" w:ascii="Times New Roman" w:hAnsi="Times New Roman"/>
        </w:rPr>
        <w:t>Хорошо, если бы Парри помог мне и заранее поднял нижнюю плиту камина, которая, вероятно, мраморная. Тем временем вы, Арамис, не отходите от короля. Говорите как можно громче, так как за дверями будут подслушивать. Если в комнате есть часовой, убейте его без разговоров; если их двое – пусть Парри убьет одного, а вы другого; если их трое – дайте убить себя, но спасит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сказал Арамис, – я возьму два кинжала, один для себя, другой для Парри. Тепер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упайте! Убедите только короля не проявлять ненужного великодушия. Если произойдет драка, пусть отбежит во время смятения. Если плита опустится над его головой, а вы, живой или мертвый, останетесь наверху, понадобится, по крайней мере, десять минут, чтобы найти отверстие, через которое он скрылся. А за эти десять минут мы выберемся отсюда, и король будет с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сделано, как вы говорите, Атос. Вашу руку – ведь мы, может быть, больше не увидимся.</w:t>
      </w:r>
    </w:p>
    <w:p>
      <w:pPr>
        <w:pStyle w:val="Normal"/>
        <w:rPr>
          <w:rFonts w:ascii="Times New Roman" w:hAnsi="Times New Roman" w:cs="Times New Roman"/>
        </w:rPr>
      </w:pPr>
      <w:r>
        <w:rPr>
          <w:rFonts w:cs="Times New Roman" w:ascii="Times New Roman" w:hAnsi="Times New Roman"/>
        </w:rPr>
        <w:t>Атос обнял Арамиса и поцел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 сказал он. – А вы, если я умру, скажите д'Артаньяну, что а любил его как сына, и обнимите его за меня. Обнимите также нашего храброго милого Портоса.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отвечал ему Арамис. – Теперь я уверен в том, что король будет спасен, а также и в том, что пожимаю сейчас самую благородную руку в мире.</w:t>
      </w:r>
    </w:p>
    <w:p>
      <w:pPr>
        <w:pStyle w:val="Normal"/>
        <w:rPr>
          <w:rFonts w:ascii="Times New Roman" w:hAnsi="Times New Roman" w:cs="Times New Roman"/>
        </w:rPr>
      </w:pPr>
      <w:r>
        <w:rPr>
          <w:rFonts w:cs="Times New Roman" w:ascii="Times New Roman" w:hAnsi="Times New Roman"/>
        </w:rPr>
        <w:t>Арамис расстался с Атосом, спустился с эшафота и направился в гостиницу, насвистывая песенку в честь Кромвеля. Он застал своих друзей перед весело горящим камином за бутылкой портвейна и холодным цыпленком. Портос ел, осыпая бранью подлых членов парламента. Д'Артаньян ел молча, строя в своем уме планы один смелее другого.</w:t>
      </w:r>
    </w:p>
    <w:p>
      <w:pPr>
        <w:pStyle w:val="Normal"/>
        <w:rPr>
          <w:rFonts w:ascii="Times New Roman" w:hAnsi="Times New Roman" w:cs="Times New Roman"/>
        </w:rPr>
      </w:pPr>
      <w:r>
        <w:rPr>
          <w:rFonts w:cs="Times New Roman" w:ascii="Times New Roman" w:hAnsi="Times New Roman"/>
        </w:rPr>
        <w:t>Арамис рассказал им о том, о чем он условился с Атосом. Д'Артаньян одобрил план кивком головы, а Портос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Мы тоже будем там в минуту бегства. Под этим эшафотом можно очень хорошо спрятаться, и мы все там поместимся. Д'Артаньян, я, Гримо и Мушкетон можем свободно убить восемь человек. Я не говорю о Блезуа, он годится только на то, чтобы держать лошадей. По две минуты на человека это составит четыре минуты. Мушкетону понадобится минутой больше, – итого пять. За эти пять минут вы пробежите четверть мили.</w:t>
      </w:r>
    </w:p>
    <w:p>
      <w:pPr>
        <w:pStyle w:val="Normal"/>
        <w:rPr>
          <w:rFonts w:ascii="Times New Roman" w:hAnsi="Times New Roman" w:cs="Times New Roman"/>
        </w:rPr>
      </w:pPr>
      <w:r>
        <w:rPr>
          <w:rFonts w:cs="Times New Roman" w:ascii="Times New Roman" w:hAnsi="Times New Roman"/>
        </w:rPr>
        <w:t>Арамис быстро съел кусок цыпленка, выпил стакан вина и перео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 я пойду к его преосвященству. Позаботьтесь об оружии, Портос; стерегите хорошенько вашего палача,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Мушкетона сменил Гримо; он сидит у входа в под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усильте надзор и не теряйте даром 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ять время! Дорогой мой, спросите у Портоса, я забыл о еде, я все время на ногах, как какой-нибудь танцор. О, как мила мне сейчас наша Франция! Как хорошо иметь свое отечество, особенно когда так плохо на чужбине!</w:t>
      </w:r>
    </w:p>
    <w:p>
      <w:pPr>
        <w:pStyle w:val="Normal"/>
        <w:rPr>
          <w:rFonts w:ascii="Times New Roman" w:hAnsi="Times New Roman" w:cs="Times New Roman"/>
        </w:rPr>
      </w:pPr>
      <w:r>
        <w:rPr>
          <w:rFonts w:cs="Times New Roman" w:ascii="Times New Roman" w:hAnsi="Times New Roman"/>
        </w:rPr>
        <w:t>Арамис попрощался со своими друзьями так же, как с Атосом, то есть горячо обнял их. Затем он направился к епископу Джаксону и объяснил ему свое желание. Джаксон охотно согласился взять с собою Арамиса, тем более что ему все равно был нужен священник, так как король, думал он, наверно, захочет выслушать мессу и причаститься.</w:t>
      </w:r>
    </w:p>
    <w:p>
      <w:pPr>
        <w:pStyle w:val="Normal"/>
        <w:rPr>
          <w:rFonts w:ascii="Times New Roman" w:hAnsi="Times New Roman" w:cs="Times New Roman"/>
        </w:rPr>
      </w:pPr>
      <w:r>
        <w:rPr>
          <w:rFonts w:cs="Times New Roman" w:ascii="Times New Roman" w:hAnsi="Times New Roman"/>
        </w:rPr>
        <w:t>Одетый в ту же мантию, в какую накануне облачился Арамис, епископ сел в карету. Арамис, которого его бледность и печаль изменили еще больше, чем надетое им облачение диакона, сел рядом с епископом. Карета остановилась у подъезда Уайт-Холла. Было около девяти часов утра. Все было в том же виде, как и накануне. Передние и коридоры были по-прежнему полны караульными. Двое часовых стояли у дверей королевской комнаты, двое других прохаживались перед балконом по площадке эшафота, на которой уже лежала плаха.</w:t>
      </w:r>
    </w:p>
    <w:p>
      <w:pPr>
        <w:pStyle w:val="Normal"/>
        <w:rPr>
          <w:rFonts w:ascii="Times New Roman" w:hAnsi="Times New Roman" w:cs="Times New Roman"/>
        </w:rPr>
      </w:pPr>
      <w:r>
        <w:rPr>
          <w:rFonts w:cs="Times New Roman" w:ascii="Times New Roman" w:hAnsi="Times New Roman"/>
        </w:rPr>
        <w:t>Король все-таки был полон надежды; когда же он увидел Арамиса, надежда его превратилась в радость. Он обнял Джаксона и пожал Арамису руку.</w:t>
      </w:r>
    </w:p>
    <w:p>
      <w:pPr>
        <w:pStyle w:val="Normal"/>
        <w:rPr>
          <w:rFonts w:ascii="Times New Roman" w:hAnsi="Times New Roman" w:cs="Times New Roman"/>
        </w:rPr>
      </w:pPr>
      <w:r>
        <w:rPr>
          <w:rFonts w:cs="Times New Roman" w:ascii="Times New Roman" w:hAnsi="Times New Roman"/>
        </w:rPr>
        <w:t>Епископ заговорил с королем громко, так, чтобы было хорошо слышно, о вчерашнем свидании. Король отвечал, что вчерашние слова епископа запечатлелись в его сердце и что он жаждет еще такой же беседы. Джаксон обратился к окружающим и попросил их оставить его с королем наедине. Все удалились.</w:t>
      </w:r>
    </w:p>
    <w:p>
      <w:pPr>
        <w:pStyle w:val="Normal"/>
        <w:rPr>
          <w:rFonts w:ascii="Times New Roman" w:hAnsi="Times New Roman" w:cs="Times New Roman"/>
        </w:rPr>
      </w:pPr>
      <w:r>
        <w:rPr>
          <w:rFonts w:cs="Times New Roman" w:ascii="Times New Roman" w:hAnsi="Times New Roman"/>
        </w:rPr>
        <w:t>Как только дверь затворилась, Арамис поспешно сказал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спасены! Лондонский палач исчез; помощник его сломал себе вчера ногу под окнами вашей комнаты. Это он испустил крик, который вы вчера слышали. Конечно, палача теперь уже хватились, но другого палача можно найти только в Бристоле, а чтобы привезти его оттуда, нужно время. Итак, в нашем распоряжении есть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елает граф де Ла Фер?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двух шагах от вас, государь. Возьмите кочергу у камина и ударьте трижды об пол; вы услышите его ответ.</w:t>
      </w:r>
    </w:p>
    <w:p>
      <w:pPr>
        <w:pStyle w:val="Normal"/>
        <w:rPr>
          <w:rFonts w:ascii="Times New Roman" w:hAnsi="Times New Roman" w:cs="Times New Roman"/>
        </w:rPr>
      </w:pPr>
      <w:r>
        <w:rPr>
          <w:rFonts w:cs="Times New Roman" w:ascii="Times New Roman" w:hAnsi="Times New Roman"/>
        </w:rPr>
        <w:t>Король взял дрожащей рукой кочергу и ударил три раза. В ответ на этот сигнал снизу тотчас же послышались глухие осторожные у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король, – человек, который мне отвечает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ваше величество, – докончил Арамис. – Он приготовляет путь, по которому вы, ваше величество, сможете бежать. Парри, со своей стороны, поднимет эту мраморную плиту, и проход будет совершенно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нет никаких инструментов, – сказал П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т кинжал, – отвечал Арамис, – но только постарайтесь не притупить его совсем, так как он может понадобиться вам для друг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жаксон! – обратился Карл к епископу, беря его за обе руки. – Запомните просьбу того, кто был вашим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остается им, и всегда им будет, – отвечал Джаксон, целуя руку Ка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есь всю вашу жизнь о том дворянине, которого вы здесь видите, и о том, которого вы сейчас слышите там внизу, и еще о двух, которые, где бы они ни были, я уверен, трудятся сейчас для моего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чал Джаксон, – я ваш слуга. Каждый день, пока я буду жив, я буду возносить молитвы о ваших верных друзьях.</w:t>
      </w:r>
    </w:p>
    <w:p>
      <w:pPr>
        <w:pStyle w:val="Normal"/>
        <w:rPr>
          <w:rFonts w:ascii="Times New Roman" w:hAnsi="Times New Roman" w:cs="Times New Roman"/>
        </w:rPr>
      </w:pPr>
      <w:r>
        <w:rPr>
          <w:rFonts w:cs="Times New Roman" w:ascii="Times New Roman" w:hAnsi="Times New Roman"/>
        </w:rPr>
        <w:t>Внизу тем временем продолжалась работа, и звуки ее доносились все явственнее. Но вдруг в галерее раздался неожиданный шум. Арамис схватил кочергу и дал Атосу сигнал прекратить работу.</w:t>
      </w:r>
    </w:p>
    <w:p>
      <w:pPr>
        <w:pStyle w:val="Normal"/>
        <w:rPr>
          <w:rFonts w:ascii="Times New Roman" w:hAnsi="Times New Roman" w:cs="Times New Roman"/>
        </w:rPr>
      </w:pPr>
      <w:r>
        <w:rPr>
          <w:rFonts w:cs="Times New Roman" w:ascii="Times New Roman" w:hAnsi="Times New Roman"/>
        </w:rPr>
        <w:t>Шум приближался. Слышался ровный военный шаг нескольких человек. Четверо мужчин, находившихся в комнате короля, замерли, устремив глаза на дверь, которая медленно и как бы торжественно отворилась.</w:t>
      </w:r>
    </w:p>
    <w:p>
      <w:pPr>
        <w:pStyle w:val="Normal"/>
        <w:rPr>
          <w:rFonts w:ascii="Times New Roman" w:hAnsi="Times New Roman" w:cs="Times New Roman"/>
        </w:rPr>
      </w:pPr>
      <w:r>
        <w:rPr>
          <w:rFonts w:cs="Times New Roman" w:ascii="Times New Roman" w:hAnsi="Times New Roman"/>
        </w:rPr>
        <w:t>Часовые выстроились рядами в соседней комнате. Комиссар парламента, весь в черном, исполненный зловещей важности, вошел в комнату, поклонился королю и, развернув пергамент, прочел ему приговор, как это всегда делается с осужденными на смертную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Арамис Джаксона.</w:t>
      </w:r>
    </w:p>
    <w:p>
      <w:pPr>
        <w:pStyle w:val="Normal"/>
        <w:rPr>
          <w:rFonts w:ascii="Times New Roman" w:hAnsi="Times New Roman" w:cs="Times New Roman"/>
        </w:rPr>
      </w:pPr>
      <w:r>
        <w:rPr>
          <w:rFonts w:cs="Times New Roman" w:ascii="Times New Roman" w:hAnsi="Times New Roman"/>
        </w:rPr>
        <w:t>Джаксон сделал знак, что ничего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совершится сегодня? – спросил король с волнением, которое поняли только Джаксон и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с не предупредили, что это совершится сегодня утром? – спросил человек в ч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просил король, – я должен погибнуть, как обыкновенный разбойник, под топором лондонского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ндонский палач исчез, – отвечал комиссар, – но вместо него другой человек предложил свои услуги. Исполнение приговора будет отсрочено лишь для приведения в порядок ваших личных дел и исполнения ваших христианских обязанностей.</w:t>
      </w:r>
    </w:p>
    <w:p>
      <w:pPr>
        <w:pStyle w:val="Normal"/>
        <w:rPr>
          <w:rFonts w:ascii="Times New Roman" w:hAnsi="Times New Roman" w:cs="Times New Roman"/>
        </w:rPr>
      </w:pPr>
      <w:r>
        <w:rPr>
          <w:rFonts w:cs="Times New Roman" w:ascii="Times New Roman" w:hAnsi="Times New Roman"/>
        </w:rPr>
        <w:t>Холодный пот, выступивший на лбу короля, был единственным признаком волнения, которое охватило его при этом известии.</w:t>
      </w:r>
    </w:p>
    <w:p>
      <w:pPr>
        <w:pStyle w:val="Normal"/>
        <w:rPr>
          <w:rFonts w:ascii="Times New Roman" w:hAnsi="Times New Roman" w:cs="Times New Roman"/>
        </w:rPr>
      </w:pPr>
      <w:r>
        <w:rPr>
          <w:rFonts w:cs="Times New Roman" w:ascii="Times New Roman" w:hAnsi="Times New Roman"/>
        </w:rPr>
        <w:t>Зато Арамис побледнел смертельно. Сердце его перелетало биться; он закрыл глаза и схватился за стол. Видя его глубокую скорбь, Карл, казалось, забыл о своей собственной.</w:t>
      </w:r>
    </w:p>
    <w:p>
      <w:pPr>
        <w:pStyle w:val="Normal"/>
        <w:rPr>
          <w:rFonts w:ascii="Times New Roman" w:hAnsi="Times New Roman" w:cs="Times New Roman"/>
        </w:rPr>
      </w:pPr>
      <w:r>
        <w:rPr>
          <w:rFonts w:cs="Times New Roman" w:ascii="Times New Roman" w:hAnsi="Times New Roman"/>
        </w:rPr>
        <w:t>Он подошел к нему, взял за руку и об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руг мой, – сказал он с кроткой и грустной улыбкой, – мужайтесь.</w:t>
      </w:r>
    </w:p>
    <w:p>
      <w:pPr>
        <w:pStyle w:val="Normal"/>
        <w:rPr>
          <w:rFonts w:ascii="Times New Roman" w:hAnsi="Times New Roman" w:cs="Times New Roman"/>
        </w:rPr>
      </w:pPr>
      <w:r>
        <w:rPr>
          <w:rFonts w:cs="Times New Roman" w:ascii="Times New Roman" w:hAnsi="Times New Roman"/>
        </w:rPr>
        <w:t>Затем, обратившись к комиссар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Но я хотел бы попросить о двух вещах, которые, надеюсь, не задержат вас долго; во-первых, я хотел бы причаститься, а затем обнять моих детей и проститься с ними в последний раз. Будет ли мне это раз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отвечал комиссар парламента.</w:t>
      </w:r>
    </w:p>
    <w:p>
      <w:pPr>
        <w:pStyle w:val="Normal"/>
        <w:rPr>
          <w:rFonts w:ascii="Times New Roman" w:hAnsi="Times New Roman" w:cs="Times New Roman"/>
        </w:rPr>
      </w:pPr>
      <w:r>
        <w:rPr>
          <w:rFonts w:cs="Times New Roman" w:ascii="Times New Roman" w:hAnsi="Times New Roman"/>
        </w:rPr>
        <w:t>И он удалился.</w:t>
      </w:r>
    </w:p>
    <w:p>
      <w:pPr>
        <w:pStyle w:val="Normal"/>
        <w:rPr>
          <w:rFonts w:ascii="Times New Roman" w:hAnsi="Times New Roman" w:cs="Times New Roman"/>
        </w:rPr>
      </w:pPr>
      <w:r>
        <w:rPr>
          <w:rFonts w:cs="Times New Roman" w:ascii="Times New Roman" w:hAnsi="Times New Roman"/>
        </w:rPr>
        <w:t>Арамис, придя в себя, сжал кулаки так, что ногти впились в ладони, и громко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Джаксон, – сказал король, опускаясь на колени, – вам остается выслушать меня, а мне исповедаться. Не уходите, – обратился он к Арамису, который хотел выйти, – и вы оставайтесь, Парри. Даже сейчас, на исповеди, мне нечего сказать такого, чего бы я не повторил перед всеми.</w:t>
      </w:r>
    </w:p>
    <w:p>
      <w:pPr>
        <w:pStyle w:val="Normal"/>
        <w:rPr>
          <w:rFonts w:ascii="Times New Roman" w:hAnsi="Times New Roman" w:cs="Times New Roman"/>
        </w:rPr>
      </w:pPr>
      <w:r>
        <w:rPr>
          <w:rFonts w:cs="Times New Roman" w:ascii="Times New Roman" w:hAnsi="Times New Roman"/>
        </w:rPr>
        <w:t>Джаксон сел, и король, преклонив колени, как самый смиренный из людей, начал свою исповед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4. «REMEMBER!»</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исповеди Карл причастился и затем пожелал видеть своих детей.</w:t>
      </w:r>
    </w:p>
    <w:p>
      <w:pPr>
        <w:pStyle w:val="Normal"/>
        <w:rPr>
          <w:rFonts w:ascii="Times New Roman" w:hAnsi="Times New Roman" w:cs="Times New Roman"/>
        </w:rPr>
      </w:pPr>
      <w:r>
        <w:rPr>
          <w:rFonts w:cs="Times New Roman" w:ascii="Times New Roman" w:hAnsi="Times New Roman"/>
        </w:rPr>
        <w:t>Пробило десять часов. Промедление, как и обещал король, было незначительное.</w:t>
      </w:r>
    </w:p>
    <w:p>
      <w:pPr>
        <w:pStyle w:val="Normal"/>
        <w:rPr>
          <w:rFonts w:ascii="Times New Roman" w:hAnsi="Times New Roman" w:cs="Times New Roman"/>
        </w:rPr>
      </w:pPr>
      <w:r>
        <w:rPr>
          <w:rFonts w:cs="Times New Roman" w:ascii="Times New Roman" w:hAnsi="Times New Roman"/>
        </w:rPr>
        <w:t>Тем временем народ уже собрался; все знали, что казнь назначена на десять часов, и прилегающие к дворцу улицы были наводнены людьми. Король уже различал отдаленный гул народной толпы, взволнованной страстями, который так напоминает шум моря во время бури.</w:t>
      </w:r>
    </w:p>
    <w:p>
      <w:pPr>
        <w:pStyle w:val="Normal"/>
        <w:rPr>
          <w:rFonts w:ascii="Times New Roman" w:hAnsi="Times New Roman" w:cs="Times New Roman"/>
        </w:rPr>
      </w:pPr>
      <w:r>
        <w:rPr>
          <w:rFonts w:cs="Times New Roman" w:ascii="Times New Roman" w:hAnsi="Times New Roman"/>
        </w:rPr>
        <w:t>Прибыли дети короля – принцесса Шарлотта и герцог Глостер. Принцесса была красивая белокурая девочка; глаза ее были полны слез. Герцог мальчик лет восьми или девяти; глаза его были сухи, верхняя губа презрительно приподнята; совсем юный, он был уже горд: всю ночь проплакал, но теперь, перед другими, старался держаться спокойно.</w:t>
      </w:r>
    </w:p>
    <w:p>
      <w:pPr>
        <w:pStyle w:val="Normal"/>
        <w:rPr>
          <w:rFonts w:ascii="Times New Roman" w:hAnsi="Times New Roman" w:cs="Times New Roman"/>
        </w:rPr>
      </w:pPr>
      <w:r>
        <w:rPr>
          <w:rFonts w:cs="Times New Roman" w:ascii="Times New Roman" w:hAnsi="Times New Roman"/>
        </w:rPr>
        <w:t>Сердце Карла болезненно сжалось при виде двух детей, которых он не видел уже около двух лет и с которыми ему привелось свидеться только в минуту смерти. Слезы выступили у него на глазах, но он отвернулся, чтобы стереть их, так как хотел сохранить твердость перед теми, кому он оставлял в наследие тяжкое бремя горя и страданий.</w:t>
      </w:r>
    </w:p>
    <w:p>
      <w:pPr>
        <w:pStyle w:val="Normal"/>
        <w:rPr>
          <w:rFonts w:ascii="Times New Roman" w:hAnsi="Times New Roman" w:cs="Times New Roman"/>
        </w:rPr>
      </w:pPr>
      <w:r>
        <w:rPr>
          <w:rFonts w:cs="Times New Roman" w:ascii="Times New Roman" w:hAnsi="Times New Roman"/>
        </w:rPr>
        <w:t>Сначала он заговорил с дочерью; он прижал ее к себе и просил ее быть покорной судьбе и любить свою мать. Затем король обратился к юному герцогу Глостеру, посадил его к себе на колени, крепко обнял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сказал он ему, – по дороге сюда ты видел на улицах и в комнатах много народа; эти люди собрались, чтобы отрубить голову твоему отцу: не забывай этого никогда. Быть может, наступит день, когда эти люди захотят провозгласить тебя королем, обойдя принца Уэльского и герцога Йоркского, твоих старших братьев, из которых один находится во Франции, а другой – я сам не знаю где; но ты не король, сын мой, и можешь им стать только после их смерти. Поклянись же мне, что ты позволишь надеть на свою голову корону только тогда, когда будешь иметь на это законное право. Ибо в противном случае, сын мой, – запомни мое слово, наступит день, когда эти самые люди лишат тебя короны и вместе с ней головы, и в этот день ты не сможешь умереть так спокойно и с такой чистой совестью, как умираю я. Поклянись же мне в этом, сын мой.</w:t>
      </w:r>
    </w:p>
    <w:p>
      <w:pPr>
        <w:pStyle w:val="Normal"/>
        <w:rPr>
          <w:rFonts w:ascii="Times New Roman" w:hAnsi="Times New Roman" w:cs="Times New Roman"/>
        </w:rPr>
      </w:pPr>
      <w:r>
        <w:rPr>
          <w:rFonts w:cs="Times New Roman" w:ascii="Times New Roman" w:hAnsi="Times New Roman"/>
        </w:rPr>
        <w:t>Мальчик протянул руку, коснулся ею руки отца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клянусь вам в этом…</w:t>
      </w:r>
    </w:p>
    <w:p>
      <w:pPr>
        <w:pStyle w:val="Normal"/>
        <w:rPr>
          <w:rFonts w:ascii="Times New Roman" w:hAnsi="Times New Roman" w:cs="Times New Roman"/>
        </w:rPr>
      </w:pPr>
      <w:r>
        <w:rPr>
          <w:rFonts w:cs="Times New Roman" w:ascii="Times New Roman" w:hAnsi="Times New Roman"/>
        </w:rPr>
        <w:t>Король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 сказал он, – называй меня просто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снова начал мальчик, – клянусь тебе, что они скорее убьют меня, чем заставят сделаться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ын мой, – сказал король. – Теперь поцелуй меня, и ты, Шарлотта, также, и не забыв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когда, никогда! – воскликнули дети, обвивая руками шею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Карл, – прощайте, дети мои. Уведите их, Джаксон: их слезы отнимают у меня мужество и не дают мне спокойно взглянуть в лицо смерти.</w:t>
      </w:r>
    </w:p>
    <w:p>
      <w:pPr>
        <w:pStyle w:val="Normal"/>
        <w:rPr>
          <w:rFonts w:ascii="Times New Roman" w:hAnsi="Times New Roman" w:cs="Times New Roman"/>
        </w:rPr>
      </w:pPr>
      <w:r>
        <w:rPr>
          <w:rFonts w:cs="Times New Roman" w:ascii="Times New Roman" w:hAnsi="Times New Roman"/>
        </w:rPr>
        <w:t>Джаксон принял бедных детей из объятий отца и передал их лицам, которые их привели.</w:t>
      </w:r>
    </w:p>
    <w:p>
      <w:pPr>
        <w:pStyle w:val="Normal"/>
        <w:rPr>
          <w:rFonts w:ascii="Times New Roman" w:hAnsi="Times New Roman" w:cs="Times New Roman"/>
        </w:rPr>
      </w:pPr>
      <w:r>
        <w:rPr>
          <w:rFonts w:cs="Times New Roman" w:ascii="Times New Roman" w:hAnsi="Times New Roman"/>
        </w:rPr>
        <w:t>Когда они вышли, все двери отворились, и комната наполнилась народом.</w:t>
      </w:r>
    </w:p>
    <w:p>
      <w:pPr>
        <w:pStyle w:val="Normal"/>
        <w:rPr>
          <w:rFonts w:ascii="Times New Roman" w:hAnsi="Times New Roman" w:cs="Times New Roman"/>
        </w:rPr>
      </w:pPr>
      <w:r>
        <w:rPr>
          <w:rFonts w:cs="Times New Roman" w:ascii="Times New Roman" w:hAnsi="Times New Roman"/>
        </w:rPr>
        <w:t>Король, оказавшись один среди толпы солдат и любопытных, наводнивших комнату, вспомнил, что граф де Ла Фер находится почти рядом, под полом этой комнаты, и, не зная о том, что происходит, быть может, еще питает надежду.</w:t>
      </w:r>
    </w:p>
    <w:p>
      <w:pPr>
        <w:pStyle w:val="Normal"/>
        <w:rPr>
          <w:rFonts w:ascii="Times New Roman" w:hAnsi="Times New Roman" w:cs="Times New Roman"/>
        </w:rPr>
      </w:pPr>
      <w:r>
        <w:rPr>
          <w:rFonts w:cs="Times New Roman" w:ascii="Times New Roman" w:hAnsi="Times New Roman"/>
        </w:rPr>
        <w:t>Король не ошибался: Атос был действительно внизу; он прислушивался и приходил в отчаяние, не слыша сигнала. В нетерпении он иногда принимался снова долбить камень, но тотчас прекращал работу, боясь, чтобы его не услышали.</w:t>
      </w:r>
    </w:p>
    <w:p>
      <w:pPr>
        <w:pStyle w:val="Normal"/>
        <w:rPr>
          <w:rFonts w:ascii="Times New Roman" w:hAnsi="Times New Roman" w:cs="Times New Roman"/>
        </w:rPr>
      </w:pPr>
      <w:r>
        <w:rPr>
          <w:rFonts w:cs="Times New Roman" w:ascii="Times New Roman" w:hAnsi="Times New Roman"/>
        </w:rPr>
        <w:t>Это ужасное бездействие длилось часа два. Мертвое молчание царило в комнате короля.</w:t>
      </w:r>
    </w:p>
    <w:p>
      <w:pPr>
        <w:pStyle w:val="Normal"/>
        <w:rPr>
          <w:rFonts w:ascii="Times New Roman" w:hAnsi="Times New Roman" w:cs="Times New Roman"/>
        </w:rPr>
      </w:pPr>
      <w:r>
        <w:rPr>
          <w:rFonts w:cs="Times New Roman" w:ascii="Times New Roman" w:hAnsi="Times New Roman"/>
        </w:rPr>
        <w:t>Наконец Атос решил выяснить причину этой мрачной и немой тишины, которую нарушал только рев толпы. Он раздвинул обивку, скрывавшую проделанное отверстие, и вышел во второй ярус эшафота. В четырех дюймах над его головой находился, простираясь в уровень с площадкой, верхний настил эшафота.</w:t>
      </w:r>
    </w:p>
    <w:p>
      <w:pPr>
        <w:pStyle w:val="Normal"/>
        <w:rPr>
          <w:rFonts w:ascii="Times New Roman" w:hAnsi="Times New Roman" w:cs="Times New Roman"/>
        </w:rPr>
      </w:pPr>
      <w:r>
        <w:rPr>
          <w:rFonts w:cs="Times New Roman" w:ascii="Times New Roman" w:hAnsi="Times New Roman"/>
        </w:rPr>
        <w:t>Гул толпы, который до сих пор только смутно доносился до него, а теперь стал слышен явственно, заставил его с ужасом содрогнуться: в этом шуме слышалось что-то мрачное, зловещее. Атос добрался до края эшафота, приподнял черную обивку и увидел верховых, оцеплявших страшное сооружение. За верховыми виднелся отряд пехоты, за пехотой – мушкетеры, а дальше уж передние ряды народа, кипевшего и гудевшего, подобно бурному океану.</w:t>
      </w:r>
    </w:p>
    <w:p>
      <w:pPr>
        <w:pStyle w:val="Normal"/>
        <w:rPr>
          <w:rFonts w:ascii="Times New Roman" w:hAnsi="Times New Roman" w:cs="Times New Roman"/>
        </w:rPr>
      </w:pPr>
      <w:r>
        <w:rPr>
          <w:rFonts w:cs="Times New Roman" w:ascii="Times New Roman" w:hAnsi="Times New Roman"/>
        </w:rPr>
        <w:t>«Что же это делается? – спрашивал себя Атос, дрожа сильнее коленкора, трепетавшего в его руке. – Народ толпится, солдаты вооружены, все смотрят на окна короля. Боже мой, я вижу д'Артаньяна! Чего он ждет? На что смотрит он? Великий боже! Неужели они выпустили из своих рук палача?» В эту минуту раздался глухой, мрачный барабанный бой. Над головой Атоса послышались тяжелые медленные шаги, словно бесконечная процессия выступала из дворца. Вскоре над его головой затрещали доски самого эшафота.</w:t>
      </w:r>
    </w:p>
    <w:p>
      <w:pPr>
        <w:pStyle w:val="Normal"/>
        <w:rPr>
          <w:rFonts w:ascii="Times New Roman" w:hAnsi="Times New Roman" w:cs="Times New Roman"/>
        </w:rPr>
      </w:pPr>
      <w:r>
        <w:rPr>
          <w:rFonts w:cs="Times New Roman" w:ascii="Times New Roman" w:hAnsi="Times New Roman"/>
        </w:rPr>
        <w:t>Он бросил последний взгляд на площадь, и по выражению лиц столпившихся людей понял то, о чем ему мешали догадаться последние проблески надежды.</w:t>
      </w:r>
    </w:p>
    <w:p>
      <w:pPr>
        <w:pStyle w:val="Normal"/>
        <w:rPr>
          <w:rFonts w:ascii="Times New Roman" w:hAnsi="Times New Roman" w:cs="Times New Roman"/>
        </w:rPr>
      </w:pPr>
      <w:r>
        <w:rPr>
          <w:rFonts w:cs="Times New Roman" w:ascii="Times New Roman" w:hAnsi="Times New Roman"/>
        </w:rPr>
        <w:t>Гул толпы вдруг замолк. Все взоры устремились на окна Уайт-Холла; полуоткрытые рты и сдержанное дыхание указывали на ожидание какого-то ужасного зрелища.</w:t>
      </w:r>
    </w:p>
    <w:p>
      <w:pPr>
        <w:pStyle w:val="Normal"/>
        <w:rPr>
          <w:rFonts w:ascii="Times New Roman" w:hAnsi="Times New Roman" w:cs="Times New Roman"/>
        </w:rPr>
      </w:pPr>
      <w:r>
        <w:rPr>
          <w:rFonts w:cs="Times New Roman" w:ascii="Times New Roman" w:hAnsi="Times New Roman"/>
        </w:rPr>
        <w:t>Шум шагов, который слышал Атос, находясь еще под полом королевской комнаты, повторился теперь на эшафоте, доски которого, прогнувшись, осели и почти коснулись головы несчастного француза. Солдаты, очевидно, выстраивались в две шеренги.</w:t>
      </w:r>
    </w:p>
    <w:p>
      <w:pPr>
        <w:pStyle w:val="Normal"/>
        <w:rPr>
          <w:rFonts w:ascii="Times New Roman" w:hAnsi="Times New Roman" w:cs="Times New Roman"/>
        </w:rPr>
      </w:pPr>
      <w:r>
        <w:rPr>
          <w:rFonts w:cs="Times New Roman" w:ascii="Times New Roman" w:hAnsi="Times New Roman"/>
        </w:rPr>
        <w:t>В этот момент раздался хорошо знакомый Атосу горд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лковник, я желаю сказать несколько слов народу.</w:t>
      </w:r>
    </w:p>
    <w:p>
      <w:pPr>
        <w:pStyle w:val="Normal"/>
        <w:rPr>
          <w:rFonts w:ascii="Times New Roman" w:hAnsi="Times New Roman" w:cs="Times New Roman"/>
        </w:rPr>
      </w:pPr>
      <w:r>
        <w:rPr>
          <w:rFonts w:cs="Times New Roman" w:ascii="Times New Roman" w:hAnsi="Times New Roman"/>
        </w:rPr>
        <w:t>Атос задрожал всем телом. Не было сомнения: это говорил король на эшафоте!</w:t>
      </w:r>
    </w:p>
    <w:p>
      <w:pPr>
        <w:pStyle w:val="Normal"/>
        <w:rPr>
          <w:rFonts w:ascii="Times New Roman" w:hAnsi="Times New Roman" w:cs="Times New Roman"/>
        </w:rPr>
      </w:pPr>
      <w:r>
        <w:rPr>
          <w:rFonts w:cs="Times New Roman" w:ascii="Times New Roman" w:hAnsi="Times New Roman"/>
        </w:rPr>
        <w:t>Действительно, выпив несколько капель вина и закусив кусочком хлеба, Карл, измученный ожиданием смерти, вдруг сам решил пойти ей навстречу и подал знак начать шествие.</w:t>
      </w:r>
    </w:p>
    <w:p>
      <w:pPr>
        <w:pStyle w:val="Normal"/>
        <w:rPr>
          <w:rFonts w:ascii="Times New Roman" w:hAnsi="Times New Roman" w:cs="Times New Roman"/>
        </w:rPr>
      </w:pPr>
      <w:r>
        <w:rPr>
          <w:rFonts w:cs="Times New Roman" w:ascii="Times New Roman" w:hAnsi="Times New Roman"/>
        </w:rPr>
        <w:t>Распахнулось настежь окно, выходившее на площадь, и народ увидел прежде всего человека в маске, выступившего из глубины огромной комнаты.</w:t>
      </w:r>
    </w:p>
    <w:p>
      <w:pPr>
        <w:pStyle w:val="Normal"/>
        <w:rPr>
          <w:rFonts w:ascii="Times New Roman" w:hAnsi="Times New Roman" w:cs="Times New Roman"/>
        </w:rPr>
      </w:pPr>
      <w:r>
        <w:rPr>
          <w:rFonts w:cs="Times New Roman" w:ascii="Times New Roman" w:hAnsi="Times New Roman"/>
        </w:rPr>
        <w:t>По топору, который он держал в руках, народ узнал в нем палача. Человек подошел к плахе и положил на нее топор.</w:t>
      </w:r>
    </w:p>
    <w:p>
      <w:pPr>
        <w:pStyle w:val="Normal"/>
        <w:rPr>
          <w:rFonts w:ascii="Times New Roman" w:hAnsi="Times New Roman" w:cs="Times New Roman"/>
        </w:rPr>
      </w:pPr>
      <w:r>
        <w:rPr>
          <w:rFonts w:cs="Times New Roman" w:ascii="Times New Roman" w:hAnsi="Times New Roman"/>
        </w:rPr>
        <w:t>Это были звуки, которые Атос услыхал раньше всего. Вслед за этим человеком пришел Карл Стюарт. Он был, правда, бледен, но спокоен и шел твердым шагом. По обе стороны его шли священники, за ними несколько высших чиновников, назначенных присутствовать при совершении казни, и, наконец, две шеренги пехотинцев, выстроившихся по обе стороны эшафота.</w:t>
      </w:r>
    </w:p>
    <w:p>
      <w:pPr>
        <w:pStyle w:val="Normal"/>
        <w:rPr>
          <w:rFonts w:ascii="Times New Roman" w:hAnsi="Times New Roman" w:cs="Times New Roman"/>
        </w:rPr>
      </w:pPr>
      <w:r>
        <w:rPr>
          <w:rFonts w:cs="Times New Roman" w:ascii="Times New Roman" w:hAnsi="Times New Roman"/>
        </w:rPr>
        <w:t>Появление человека в маске вызвало шум и разговоры. Всякому любопытно было узнать, кто этот неизвестный палач, явившийся так кстати, чтобы ужасное зрелище, обещанное народу, могло состояться, когда народ уже думал, что казнь отложат до следующего дня. Все пожирали его глазами, но могли только заметить, что это был человек среднего роста, одетый во все черное, и уже зрелого возраста; из-под его маски выступала седеющая борода.</w:t>
      </w:r>
    </w:p>
    <w:p>
      <w:pPr>
        <w:pStyle w:val="Normal"/>
        <w:rPr>
          <w:rFonts w:ascii="Times New Roman" w:hAnsi="Times New Roman" w:cs="Times New Roman"/>
        </w:rPr>
      </w:pPr>
      <w:r>
        <w:rPr>
          <w:rFonts w:cs="Times New Roman" w:ascii="Times New Roman" w:hAnsi="Times New Roman"/>
        </w:rPr>
        <w:t>Когда показался король, спокойный, твердый, решительный, тишина тотчас же восстановилась, так что все могли расслышать выраженное королем желание говорить с народом.</w:t>
      </w:r>
    </w:p>
    <w:p>
      <w:pPr>
        <w:pStyle w:val="Normal"/>
        <w:rPr>
          <w:rFonts w:ascii="Times New Roman" w:hAnsi="Times New Roman" w:cs="Times New Roman"/>
        </w:rPr>
      </w:pPr>
      <w:r>
        <w:rPr>
          <w:rFonts w:cs="Times New Roman" w:ascii="Times New Roman" w:hAnsi="Times New Roman"/>
        </w:rPr>
        <w:t>Тот, к кому король обратился с этой просьбой, ответил, видимо, утвердительно, так как сразу вслед за этим раздался его звучный и твердый голос, проникший до самого сердца Атоса, – Король объяснил народу свое поведение и дал ему несколько советов, клонившихся к благу Англии.</w:t>
      </w:r>
    </w:p>
    <w:p>
      <w:pPr>
        <w:pStyle w:val="Normal"/>
        <w:rPr>
          <w:rFonts w:ascii="Times New Roman" w:hAnsi="Times New Roman" w:cs="Times New Roman"/>
        </w:rPr>
      </w:pPr>
      <w:r>
        <w:rPr>
          <w:rFonts w:cs="Times New Roman" w:ascii="Times New Roman" w:hAnsi="Times New Roman"/>
        </w:rPr>
        <w:t>«О, – говорил себе в великой горести Атос, – возможно ли, что слух и зрение обманывают меня? Возможно ли, чтобы господь покинул помазанника своего на земле и дозволил ему умереть такой жалкой смертью? А я? Я не видел его! Я не простился с ним!»</w:t>
      </w:r>
    </w:p>
    <w:p>
      <w:pPr>
        <w:pStyle w:val="Normal"/>
        <w:rPr>
          <w:rFonts w:ascii="Times New Roman" w:hAnsi="Times New Roman" w:cs="Times New Roman"/>
        </w:rPr>
      </w:pPr>
      <w:r>
        <w:rPr>
          <w:rFonts w:cs="Times New Roman" w:ascii="Times New Roman" w:hAnsi="Times New Roman"/>
        </w:rPr>
        <w:t>Послышался звук, точно кто-то передвинул на плахе смертельное орудие.</w:t>
      </w:r>
    </w:p>
    <w:p>
      <w:pPr>
        <w:pStyle w:val="Normal"/>
        <w:rPr>
          <w:rFonts w:ascii="Times New Roman" w:hAnsi="Times New Roman" w:cs="Times New Roman"/>
        </w:rPr>
      </w:pPr>
      <w:r>
        <w:rPr>
          <w:rFonts w:cs="Times New Roman" w:ascii="Times New Roman" w:hAnsi="Times New Roman"/>
        </w:rPr>
        <w:t>Король прерва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те топора, – сказал он, обращаясь к палачу.</w:t>
      </w:r>
    </w:p>
    <w:p>
      <w:pPr>
        <w:pStyle w:val="Normal"/>
        <w:rPr>
          <w:rFonts w:ascii="Times New Roman" w:hAnsi="Times New Roman" w:cs="Times New Roman"/>
        </w:rPr>
      </w:pPr>
      <w:r>
        <w:rPr>
          <w:rFonts w:cs="Times New Roman" w:ascii="Times New Roman" w:hAnsi="Times New Roman"/>
        </w:rPr>
        <w:t>Затем продолжал свою речь к народу.</w:t>
      </w:r>
    </w:p>
    <w:p>
      <w:pPr>
        <w:pStyle w:val="Normal"/>
        <w:rPr>
          <w:rFonts w:ascii="Times New Roman" w:hAnsi="Times New Roman" w:cs="Times New Roman"/>
        </w:rPr>
      </w:pPr>
      <w:r>
        <w:rPr>
          <w:rFonts w:cs="Times New Roman" w:ascii="Times New Roman" w:hAnsi="Times New Roman"/>
        </w:rPr>
        <w:t>Когда он кончил, ледяное молчание воцарилось над головой Атоса. Он взялся рукой за лоб; пот крупными каплями заструился по его руке, хотя на дворе стоял мороз.</w:t>
      </w:r>
    </w:p>
    <w:p>
      <w:pPr>
        <w:pStyle w:val="Normal"/>
        <w:rPr>
          <w:rFonts w:ascii="Times New Roman" w:hAnsi="Times New Roman" w:cs="Times New Roman"/>
        </w:rPr>
      </w:pPr>
      <w:r>
        <w:rPr>
          <w:rFonts w:cs="Times New Roman" w:ascii="Times New Roman" w:hAnsi="Times New Roman"/>
        </w:rPr>
        <w:t>Воцарившееся молчание указывало на последние приготовления.</w:t>
      </w:r>
    </w:p>
    <w:p>
      <w:pPr>
        <w:pStyle w:val="Normal"/>
        <w:rPr>
          <w:rFonts w:ascii="Times New Roman" w:hAnsi="Times New Roman" w:cs="Times New Roman"/>
        </w:rPr>
      </w:pPr>
      <w:r>
        <w:rPr>
          <w:rFonts w:cs="Times New Roman" w:ascii="Times New Roman" w:hAnsi="Times New Roman"/>
        </w:rPr>
        <w:t>Окончив речь, Карл обвел толпу взглядом, полным глубокого страдания.</w:t>
      </w:r>
    </w:p>
    <w:p>
      <w:pPr>
        <w:pStyle w:val="Normal"/>
        <w:rPr>
          <w:rFonts w:ascii="Times New Roman" w:hAnsi="Times New Roman" w:cs="Times New Roman"/>
        </w:rPr>
      </w:pPr>
      <w:r>
        <w:rPr>
          <w:rFonts w:cs="Times New Roman" w:ascii="Times New Roman" w:hAnsi="Times New Roman"/>
        </w:rPr>
        <w:t>Затем он снял с себя орден, который всегда носил; это была та самая брильянтовая звезда, которую ему прислала королева. Он передал этот орден священнику, сопровождавшему Джаксона; затем снял с груди небольшой крестик, также осыпанный брильянтами и полученный им вместе с орденом от королевы Генриет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ся он к священнику, который сопровождал Джаксона, – я буду держать этот крестик в руке до последнего вздоха. Примите его, когда я буду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аше желание будет исполнено, – отвечал голос, в котором Атос признал голос Арамиса.</w:t>
      </w:r>
    </w:p>
    <w:p>
      <w:pPr>
        <w:pStyle w:val="Normal"/>
        <w:rPr>
          <w:rFonts w:ascii="Times New Roman" w:hAnsi="Times New Roman" w:cs="Times New Roman"/>
        </w:rPr>
      </w:pPr>
      <w:r>
        <w:rPr>
          <w:rFonts w:cs="Times New Roman" w:ascii="Times New Roman" w:hAnsi="Times New Roman"/>
        </w:rPr>
        <w:t>Тогда Карл, стоявший до сих пор с покрытой головой, снял шляпу и отбросил ее в сторону; затем расстегнул одну за другой все пуговицы своего камзола, снял его и бросил рядом со шляпой. Вслед за этим, так как было холодно, он потребовал свой халат, который ему и подали.</w:t>
      </w:r>
    </w:p>
    <w:p>
      <w:pPr>
        <w:pStyle w:val="Normal"/>
        <w:rPr>
          <w:rFonts w:ascii="Times New Roman" w:hAnsi="Times New Roman" w:cs="Times New Roman"/>
        </w:rPr>
      </w:pPr>
      <w:r>
        <w:rPr>
          <w:rFonts w:cs="Times New Roman" w:ascii="Times New Roman" w:hAnsi="Times New Roman"/>
        </w:rPr>
        <w:t>Все эти приготовления были сделаны с ужасающим спокойствием. Можно было подумать, что король готовился лечь в постель, а не в гроб.</w:t>
      </w:r>
    </w:p>
    <w:p>
      <w:pPr>
        <w:pStyle w:val="Normal"/>
        <w:rPr>
          <w:rFonts w:ascii="Times New Roman" w:hAnsi="Times New Roman" w:cs="Times New Roman"/>
        </w:rPr>
      </w:pPr>
      <w:r>
        <w:rPr>
          <w:rFonts w:cs="Times New Roman" w:ascii="Times New Roman" w:hAnsi="Times New Roman"/>
        </w:rPr>
        <w:t>Наконец он откинул со лба волосы и обратился к па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ам не помешают? Если хотите, их можно перевязать шнурком.</w:t>
      </w:r>
    </w:p>
    <w:p>
      <w:pPr>
        <w:pStyle w:val="Normal"/>
        <w:rPr>
          <w:rFonts w:ascii="Times New Roman" w:hAnsi="Times New Roman" w:cs="Times New Roman"/>
        </w:rPr>
      </w:pPr>
      <w:r>
        <w:rPr>
          <w:rFonts w:cs="Times New Roman" w:ascii="Times New Roman" w:hAnsi="Times New Roman"/>
        </w:rPr>
        <w:t>Говоря это, Карл смотрел на палача так пристально, как будто хотел проникнуть сквозь маску неизвестного. Этот взгляд, такой открытый, такой спокойный и уверенный, заставил палача отвернуться. Но, уйдя от спокойного взгляда короля, он встретил горящий ненавистью взор Арамиса.</w:t>
      </w:r>
    </w:p>
    <w:p>
      <w:pPr>
        <w:pStyle w:val="Normal"/>
        <w:rPr>
          <w:rFonts w:ascii="Times New Roman" w:hAnsi="Times New Roman" w:cs="Times New Roman"/>
        </w:rPr>
      </w:pPr>
      <w:r>
        <w:rPr>
          <w:rFonts w:cs="Times New Roman" w:ascii="Times New Roman" w:hAnsi="Times New Roman"/>
        </w:rPr>
        <w:t>Видя, что палач не отвечает, король повтори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достаточно, если вы их уберете с шеи, – ответил тот глухим голосом.</w:t>
      </w:r>
    </w:p>
    <w:p>
      <w:pPr>
        <w:pStyle w:val="Normal"/>
        <w:rPr>
          <w:rFonts w:ascii="Times New Roman" w:hAnsi="Times New Roman" w:cs="Times New Roman"/>
        </w:rPr>
      </w:pPr>
      <w:r>
        <w:rPr>
          <w:rFonts w:cs="Times New Roman" w:ascii="Times New Roman" w:hAnsi="Times New Roman"/>
        </w:rPr>
        <w:t>Король отвел волосы обеими руками и посмотрел на пл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лаха очень низка, – сказал он. – Нет ли другой, по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ыкновенная плаха, – отвечал человек в м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читываете вы отрубить мне голову одни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чал палач.</w:t>
      </w:r>
    </w:p>
    <w:p>
      <w:pPr>
        <w:pStyle w:val="Normal"/>
        <w:rPr>
          <w:rFonts w:ascii="Times New Roman" w:hAnsi="Times New Roman" w:cs="Times New Roman"/>
        </w:rPr>
      </w:pPr>
      <w:r>
        <w:rPr>
          <w:rFonts w:cs="Times New Roman" w:ascii="Times New Roman" w:hAnsi="Times New Roman"/>
        </w:rPr>
        <w:t>Это слово было сказано с таким жутким выражением, что все присутствующие, кроме короля,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арл. – А теперь, палач, выслушай меня.</w:t>
      </w:r>
    </w:p>
    <w:p>
      <w:pPr>
        <w:pStyle w:val="Normal"/>
        <w:rPr>
          <w:rFonts w:ascii="Times New Roman" w:hAnsi="Times New Roman" w:cs="Times New Roman"/>
        </w:rPr>
      </w:pPr>
      <w:r>
        <w:rPr>
          <w:rFonts w:cs="Times New Roman" w:ascii="Times New Roman" w:hAnsi="Times New Roman"/>
        </w:rPr>
        <w:t>Человек в маске сделал шаг к королю и оперся на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ы ты ударил меня неожиданно, – сказал ему Карл. – Я сначала стану на колени и помолюсь; погоди еще р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мне рубить? – спросил человек в м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оложу голову на плаху, протяну руки и скажу: «remember», тогда руби смело.</w:t>
      </w:r>
    </w:p>
    <w:p>
      <w:pPr>
        <w:pStyle w:val="Normal"/>
        <w:rPr>
          <w:rFonts w:ascii="Times New Roman" w:hAnsi="Times New Roman" w:cs="Times New Roman"/>
        </w:rPr>
      </w:pPr>
      <w:r>
        <w:rPr>
          <w:rFonts w:cs="Times New Roman" w:ascii="Times New Roman" w:hAnsi="Times New Roman"/>
        </w:rPr>
        <w:t>Человек в маске слегк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упает минута расстаться с жизнью, – обратился король к окружающим. – Господа, я вас оставляю в тревожную минуту и раньше вас ухожу туда, где нет возврата. Прощайте!</w:t>
      </w:r>
    </w:p>
    <w:p>
      <w:pPr>
        <w:pStyle w:val="Normal"/>
        <w:rPr>
          <w:rFonts w:ascii="Times New Roman" w:hAnsi="Times New Roman" w:cs="Times New Roman"/>
        </w:rPr>
      </w:pPr>
      <w:r>
        <w:rPr>
          <w:rFonts w:cs="Times New Roman" w:ascii="Times New Roman" w:hAnsi="Times New Roman"/>
        </w:rPr>
        <w:t>Он взглянул на Арамиса и незаметно кив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он, – отойдите немного и дайте мне тихонько помолиться. Отойди и ты, – обратился он к человеку в маске, – это всего лишь на минуту; я знаю, что я в твоей власти; но помни, руби только после того, как я подам тебе знак.</w:t>
      </w:r>
    </w:p>
    <w:p>
      <w:pPr>
        <w:pStyle w:val="Normal"/>
        <w:rPr>
          <w:rFonts w:ascii="Times New Roman" w:hAnsi="Times New Roman" w:cs="Times New Roman"/>
        </w:rPr>
      </w:pPr>
      <w:r>
        <w:rPr>
          <w:rFonts w:cs="Times New Roman" w:ascii="Times New Roman" w:hAnsi="Times New Roman"/>
        </w:rPr>
        <w:t>После этих слов Карл опустился на колени, перекрестился, приложил губы свои к доскам эшафота, как будто желал поцеловать их, затем одной рукой оперся на плаху, а другую опустил на по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 сказал он по-французски, – здесь ли вы и могу ли я говорить с вами?</w:t>
      </w:r>
    </w:p>
    <w:p>
      <w:pPr>
        <w:pStyle w:val="Normal"/>
        <w:rPr>
          <w:rFonts w:ascii="Times New Roman" w:hAnsi="Times New Roman" w:cs="Times New Roman"/>
        </w:rPr>
      </w:pPr>
      <w:r>
        <w:rPr>
          <w:rFonts w:cs="Times New Roman" w:ascii="Times New Roman" w:hAnsi="Times New Roman"/>
        </w:rPr>
        <w:t>Этот голос пронзил сердце Атоса, как холодная ст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с трепетом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ый друг, благородное сердце, – заговорил король, – меня нельзя было спасти, мне не суждено было сохранить жизнь. Быть может, я совершаю святотатство, но все же я скажу тебе: да, после того как я говорил с людьми и говорил с богом, я буду теперь говорить с тобой последним. Защищая дело, которое я считал священным, я потерял трон отцов моих и расточил наследство моих детей. Но у меня остался еще миллион фунтов золотом; я зарыл его в подземелье Ньюкаслского замка, когда оставлял этот город. Ты один знаешь, где эти деньги; употреби их, когда тебе покажется подходящим, на пользу и благо моего старшего сына. А теперь, граф де Ла Феру прости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король-мученик, – пробормотал Атос, цепенея от ужаса.</w:t>
      </w:r>
    </w:p>
    <w:p>
      <w:pPr>
        <w:pStyle w:val="Normal"/>
        <w:rPr>
          <w:rFonts w:ascii="Times New Roman" w:hAnsi="Times New Roman" w:cs="Times New Roman"/>
        </w:rPr>
      </w:pPr>
      <w:r>
        <w:rPr>
          <w:rFonts w:cs="Times New Roman" w:ascii="Times New Roman" w:hAnsi="Times New Roman"/>
        </w:rPr>
        <w:t>Настала минута безмолвия. Атосу показалось, что король привстал и переменил положение.</w:t>
      </w:r>
    </w:p>
    <w:p>
      <w:pPr>
        <w:pStyle w:val="Normal"/>
        <w:rPr>
          <w:rFonts w:ascii="Times New Roman" w:hAnsi="Times New Roman" w:cs="Times New Roman"/>
        </w:rPr>
      </w:pPr>
      <w:r>
        <w:rPr>
          <w:rFonts w:cs="Times New Roman" w:ascii="Times New Roman" w:hAnsi="Times New Roman"/>
        </w:rPr>
        <w:t>Затем громким и звучным голосом, чтобы его услышали не только на эшафоте, но и на площади, король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member.</w:t>
      </w:r>
    </w:p>
    <w:p>
      <w:pPr>
        <w:pStyle w:val="Normal"/>
        <w:rPr>
          <w:rFonts w:ascii="Times New Roman" w:hAnsi="Times New Roman" w:cs="Times New Roman"/>
        </w:rPr>
      </w:pPr>
      <w:r>
        <w:rPr>
          <w:rFonts w:cs="Times New Roman" w:ascii="Times New Roman" w:hAnsi="Times New Roman"/>
        </w:rPr>
        <w:t>Едва он произнес это слово, как сильный удар потряс эшафот; пыль посыпалась с обивки, ослепив бедного Атоса. Когда он машинально поднял глаза и голову, ему упала на лоб теплая капля. Атос отступил, дрожа от ужаса, и тотчас же капля превратилась в темную струю, хлынувшую сквозь помост.</w:t>
      </w:r>
    </w:p>
    <w:p>
      <w:pPr>
        <w:pStyle w:val="Normal"/>
        <w:rPr>
          <w:rFonts w:ascii="Times New Roman" w:hAnsi="Times New Roman" w:cs="Times New Roman"/>
        </w:rPr>
      </w:pPr>
      <w:r>
        <w:rPr>
          <w:rFonts w:cs="Times New Roman" w:ascii="Times New Roman" w:hAnsi="Times New Roman"/>
        </w:rPr>
        <w:t>Атос упал на колени и некоторое время без сил лежал, как бы пораженный безумием. Вскоре по стихавшему шуму он понял, что толпа расходится.</w:t>
      </w:r>
    </w:p>
    <w:p>
      <w:pPr>
        <w:pStyle w:val="Normal"/>
        <w:rPr>
          <w:rFonts w:ascii="Times New Roman" w:hAnsi="Times New Roman" w:cs="Times New Roman"/>
        </w:rPr>
      </w:pPr>
      <w:r>
        <w:rPr>
          <w:rFonts w:cs="Times New Roman" w:ascii="Times New Roman" w:hAnsi="Times New Roman"/>
        </w:rPr>
        <w:t>С минуту он еще лежал, разбитый и окаменелый. Затем очнулся, встал и омочил свой платок в крови короля. Толпа быстро редела. Атос подошел к эшафоту, разорвал обшивку и, проскользнув между двумя всадниками, смешался с расходившейся толпой, от которой он не отличался своим платьем, и первый прибыл в гостиницу.</w:t>
      </w:r>
    </w:p>
    <w:p>
      <w:pPr>
        <w:pStyle w:val="Normal"/>
        <w:rPr>
          <w:rFonts w:ascii="Times New Roman" w:hAnsi="Times New Roman" w:cs="Times New Roman"/>
        </w:rPr>
      </w:pPr>
      <w:r>
        <w:rPr>
          <w:rFonts w:cs="Times New Roman" w:ascii="Times New Roman" w:hAnsi="Times New Roman"/>
        </w:rPr>
        <w:t>Поднявшись к себе в комнату, он взглянул в зеркало и увидел у себя на лбу широкое красное пятно. Коснувшись его рукой, он понял, что это кровь короля, и лишился чувст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5. ЧЕЛОВЕК В МАС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лишь около четырех часов вечера, но уже совсем стемнело: падал густой снег. Арамис, вернувшись, нашел Атоса если не без чувств, то в полном изнеможении.</w:t>
      </w:r>
    </w:p>
    <w:p>
      <w:pPr>
        <w:pStyle w:val="Normal"/>
        <w:rPr>
          <w:rFonts w:ascii="Times New Roman" w:hAnsi="Times New Roman" w:cs="Times New Roman"/>
        </w:rPr>
      </w:pPr>
      <w:r>
        <w:rPr>
          <w:rFonts w:cs="Times New Roman" w:ascii="Times New Roman" w:hAnsi="Times New Roman"/>
        </w:rPr>
        <w:t>При первых словах друга граф вышел из своего летаргического оцепе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начал Арамис, – судьба победил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ила, – отвечал Атос. – Благородный, несчастны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нены?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кровь короля.</w:t>
      </w:r>
    </w:p>
    <w:p>
      <w:pPr>
        <w:pStyle w:val="Normal"/>
        <w:rPr>
          <w:rFonts w:ascii="Times New Roman" w:hAnsi="Times New Roman" w:cs="Times New Roman"/>
        </w:rPr>
      </w:pPr>
      <w:r>
        <w:rPr>
          <w:rFonts w:cs="Times New Roman" w:ascii="Times New Roman" w:hAnsi="Times New Roman"/>
        </w:rPr>
        <w:t>Граф вытер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де вы меня оставили, под эшаф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иде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все слышал. Не дай мне бог снова пережить такой час, какой я пережил сегодня. Я не посе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знаете, что я не покидал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ваш голос до последней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рден, который он мне передал, – сказал Арамис, – а вот и крест, который я принял из его рук. Оба эти предмета он поручил мне передать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латок, чтобы завернуть их, – сказал Атос.</w:t>
      </w:r>
    </w:p>
    <w:p>
      <w:pPr>
        <w:pStyle w:val="Normal"/>
        <w:rPr>
          <w:rFonts w:ascii="Times New Roman" w:hAnsi="Times New Roman" w:cs="Times New Roman"/>
        </w:rPr>
      </w:pPr>
      <w:r>
        <w:rPr>
          <w:rFonts w:cs="Times New Roman" w:ascii="Times New Roman" w:hAnsi="Times New Roman"/>
        </w:rPr>
        <w:t>И он вынул из кармана платок, смоченный кровью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делали с его злосчастным телом?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казу Кромвеля, ему будут возданы королевские почести. Мы уже положили тело в свинцовый гроб. Врачи бальзамируют сейчас его бедные останки. Когда они кончат, тело будет выставлено в придворно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мешка! – мрачно проговорил Атос. – Королевские почести казн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казывает только, – заметил Арамис, – что король умер, но королевская власть еще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должал Атос, – это был, может быть, последний король-рыцарь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не отчаивайтесь, граф, – раздался на лестнице грубый голос Портоса, сопровождаемый его тяжелыми шагами, – все мы смертны, мои бедн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 поздно, мой дорогой Портос? – спросил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Портос, – я встретил на дороге людей, которые меня задержали. Они плясали от радости, подлецы! Я взял одного из них за шиворот и, кажется, слегка придушил. В эту минуту проходил патруль.</w:t>
      </w:r>
    </w:p>
    <w:p>
      <w:pPr>
        <w:pStyle w:val="Normal"/>
        <w:rPr>
          <w:rFonts w:ascii="Times New Roman" w:hAnsi="Times New Roman" w:cs="Times New Roman"/>
        </w:rPr>
      </w:pPr>
      <w:r>
        <w:rPr>
          <w:rFonts w:cs="Times New Roman" w:ascii="Times New Roman" w:hAnsi="Times New Roman"/>
        </w:rPr>
        <w:t>К счастью, тот, кого я схватил, лишился на несколько минут голоса. Я воспользовался этим и свернул в какой-то переулок, затем в другой, еще поменьше, и, наконец, совсем заблудился. Лондона я не знаю, по-английски не говорю и уже думал, что никогда не найду дороги. Но вот все же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д'Артаньян? – спросил Арамис. – Не видели вы его? Не случилось ли с ним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разделила толпа, – отвечал Портос, – и как я ни старался, никак не мог с ним опять соед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говорил с горечью Атос, – я видел его. Он стоял в первом ряду толпы и со своего места мог отлично все видеть. Зрелище было, надо сознаться, любопытное, и он, вероятно, пожелал досмотреть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раф де Ла Фер! – проговорил вдруг спокойный, хотя и несколько прерывающийся голос человека, запыхавшегося от быстрой ходьбы. – Вы клевещете на отсутствующих?</w:t>
      </w:r>
    </w:p>
    <w:p>
      <w:pPr>
        <w:pStyle w:val="Normal"/>
        <w:rPr>
          <w:rFonts w:ascii="Times New Roman" w:hAnsi="Times New Roman" w:cs="Times New Roman"/>
        </w:rPr>
      </w:pPr>
      <w:r>
        <w:rPr>
          <w:rFonts w:cs="Times New Roman" w:ascii="Times New Roman" w:hAnsi="Times New Roman"/>
        </w:rPr>
        <w:t>Упрек этот кольнул Атоса в самое сердце. Однако впечатление, произведенное на него д'Артаньяном, стоявшим в первых рядах тупой и жестокой толпы, было настолько сильным, что он ограничился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клевещу на вас, мой, друг. Здесь беспокоились о вас, и я просто сказал, где вы были. Вы не знали короля Карла, для вас он был посторонний, и вы не обязаны были любить его.</w:t>
      </w:r>
    </w:p>
    <w:p>
      <w:pPr>
        <w:pStyle w:val="Normal"/>
        <w:rPr>
          <w:rFonts w:ascii="Times New Roman" w:hAnsi="Times New Roman" w:cs="Times New Roman"/>
        </w:rPr>
      </w:pPr>
      <w:r>
        <w:rPr>
          <w:rFonts w:cs="Times New Roman" w:ascii="Times New Roman" w:hAnsi="Times New Roman"/>
        </w:rPr>
        <w:t>С этими словами он протянул товарищу руку. Но д'Артаньян, сделав вид, что не замечает этого, продолжал держать руки под плащом.</w:t>
      </w:r>
    </w:p>
    <w:p>
      <w:pPr>
        <w:pStyle w:val="Normal"/>
        <w:rPr>
          <w:rFonts w:ascii="Times New Roman" w:hAnsi="Times New Roman" w:cs="Times New Roman"/>
        </w:rPr>
      </w:pPr>
      <w:r>
        <w:rPr>
          <w:rFonts w:cs="Times New Roman" w:ascii="Times New Roman" w:hAnsi="Times New Roman"/>
        </w:rPr>
        <w:t>Атос медленно опустил протянут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устал! – сказал д'Артаньян, сад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стакан портвейна, – посоветовал ему Арамис, беря со стола бутылку и наполняя стакан. – Выпейте, это подкреп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пьем, – проговорил Атос, чувствуя, что обидел гасконца, и желая с ним чокнуться. – Выпьем и покинем эту гнусную страну. Фелука ждет нас, вы это знаете. Уедем сегодня же вечером. Больше нам здесь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пешите, граф! – зам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кровавая почва жжет мне ноги, – отвеч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меня здешний снег оказывает обратное действие, – спокойно сказал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обственно, хотите предпринять? – сказал Атос. – Ведь короля уже нет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раф, – небрежно отвечал д'Артаньян, – вы не видите, что вам остается еще сделать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ичего, – отвечал Атос. – Разве только оплакивать собственное бес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 сказал д'Артаньян, – жалкий ротозей, любитель кровавых зрелищ, который нарочно пробрался к самому эшафоту, чтобы лучше видеть, как покатится голова короля, которого я, как вы изволили сказать, не знал и к которому был совершенно равнодушен, – я думаю иначе, чем граф, и… остаюсь.</w:t>
      </w:r>
    </w:p>
    <w:p>
      <w:pPr>
        <w:pStyle w:val="Normal"/>
        <w:rPr>
          <w:rFonts w:ascii="Times New Roman" w:hAnsi="Times New Roman" w:cs="Times New Roman"/>
        </w:rPr>
      </w:pPr>
      <w:r>
        <w:rPr>
          <w:rFonts w:cs="Times New Roman" w:ascii="Times New Roman" w:hAnsi="Times New Roman"/>
        </w:rPr>
        <w:t>Атос страшно побледнел; каждый упрек его друга отзывался болью в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етесь в Лондоне? – спросил Портос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тот. –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Портос, несколько смущаясь под взглядами Атоса и Арамиса. – Если вы остаетесь, то раз уж я прибыл сюда вместе с вами, вместе с вами я и уеду. Не оставлять же вас одного в этой ужасной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й добрый друг. В таком случае я хочу предложить вам принять участие в одном деле, которым мы займемся, когда граф уедет. Мысль об этом деле явилась у меня в то время, когда я смотрел на известное вам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ысль?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ть, кто такой человек в маске, который так заботливо предложил свои услуги, чтобы отрубить голов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в маске? – воскликнул в изумлении Атос. – Значит, вы не выпустили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а? – ответил д'Артаньян. – Он все еще сидит в погребе и, кажется, приятно беседует с бутылками нашего хозяина. Кстати, вы мне напомнили…</w:t>
      </w:r>
    </w:p>
    <w:p>
      <w:pPr>
        <w:pStyle w:val="Normal"/>
        <w:rPr>
          <w:rFonts w:ascii="Times New Roman" w:hAnsi="Times New Roman" w:cs="Times New Roman"/>
        </w:rPr>
      </w:pPr>
      <w:r>
        <w:rPr>
          <w:rFonts w:cs="Times New Roman" w:ascii="Times New Roman" w:hAnsi="Times New Roman"/>
        </w:rPr>
        <w:t>Он подошел к двери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сударь? – отвечал голос, как будто выходивший из глубины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заключенного, – сказал д'Артаньян. – Все уж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Атос, – кто же тот негодяй, который поднял руку н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лач-любитель, который, надо сознаться, ловко владеет топором, – сказал Арамис. – Ему, как он и заявил, довольно было одн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видели его лица?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 маске, – отвеч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Арамис, стояли совсем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из-под маски только бороду с просе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пожилой человек?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заметил д'Артаньян, – это ровно ничего не значит. Если надеваешь маску, почему заодно не прицепить и б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но, что я не выследил его,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не, дорогой Портос, – заявил д'Артаньян, – пришла в голову эта мысль.</w:t>
      </w:r>
    </w:p>
    <w:p>
      <w:pPr>
        <w:pStyle w:val="Normal"/>
        <w:rPr>
          <w:rFonts w:ascii="Times New Roman" w:hAnsi="Times New Roman" w:cs="Times New Roman"/>
        </w:rPr>
      </w:pPr>
      <w:r>
        <w:rPr>
          <w:rFonts w:cs="Times New Roman" w:ascii="Times New Roman" w:hAnsi="Times New Roman"/>
        </w:rPr>
        <w:t>Атос все понял. Он встал со свое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д'Артаньян, – проговорил он, – за то, что я усомнился в тебе. Прости меня,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ыслушайте меня, – отвечал д'Артаньян, слегка улыб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сскажите же нам все,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должал д'Артаньян, – когда я смотрел, – но не на короля, как угодно думать господину графу (я знал, что это человек, идущий на смерть, а зрелища такого рода, хотя я и должен был, кажется, привыкнуть к ним, все еще расстраивают меня), – а на палача в маске; так вот, когда я смотрел на него, мне, как я уже сказал вам, пришла в голову мысль узнать, кто бы это мог быть. А так как мы четверо привыкли действовать сообща и во всем помогать друг другу, я стал невольно искать около себя Портоса, потому что вас, Арамис, я видел возле короля, а вы, граф, как я знал, находились внизу, под эшафотом. Вот почему я охотно прощаю вас, – прибавил он, протягивая руку Атосу, – так как понимаю, что вы должны были пережить в эти минуты. Итак, осматриваясь по сторонам, я вдруг увидел справа – голову со страшной раной на затылке, повязанную черной тафтой.</w:t>
      </w:r>
    </w:p>
    <w:p>
      <w:pPr>
        <w:pStyle w:val="Normal"/>
        <w:rPr>
          <w:rFonts w:ascii="Times New Roman" w:hAnsi="Times New Roman" w:cs="Times New Roman"/>
        </w:rPr>
      </w:pPr>
      <w:r>
        <w:rPr>
          <w:rFonts w:cs="Times New Roman" w:ascii="Times New Roman" w:hAnsi="Times New Roman"/>
        </w:rPr>
        <w:t>«Черт возьми, – подумал я, – повязка что-то мне знакома, точно я сам чинил этот череп». И в самом деле, это оказался тот самый несчастный шотландец, брат Парри, на котором, помните, Грослоу вздумал испробовать свою силу и у которого, когда мы нашли его, было, собственно, только пол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омню, – заметил Портос. – У этого человека еще были такие вкусные черные к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н самый. Этот человек делал знаки другому, который стоял от меня слева. Я обернулся и увидел нашего доброго Гримо. Как и я, он также впился глазами в замаскированного палача. Я ему сказал только: «О!», и так как с таким восклицанием обращается к нему граф, когда говорит с ним, то он немедленно бросился ко мне, как будто его подтолкнула пружина. Он, конечно, узнал меня и протянул руку, указывая пальцем на человека в маске. «А!» – сказал он только. Это должно было означать: «Заметили вы?» – «Ну, конечно», – отвечал я. Мы отлично поняли друг друга. Затем я повернулся к нашему шотландцу; его взгляд тоже был весьма красноречив. Вскоре все кончилось, вы сами знаете как: самым мрачным образом. Народ стал расходиться, сгущались сумерки. Я отошел с Гримо в дальний конец площади; за нами последовал шотландец, которому я сделал знак не уходить. Я стал наблюдать за палачом, который, войдя в королевскую комнату, менял платье: оно было, вероятно, залито кровью. После этого он надел на голову черную шляпу, завернулся в плащ и исчез. Я решил, что он должен выйти на улицу, и побежал к подъезду. Действительно, минут через пять мы увидали, что он спускается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шли за ним следом? – воскликну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д'Артаньян. – Но это было не так-то легко. Он каждую минуту оборачивался, и мы были вынуждены прятаться и прикидываться праздношатающимися. Я был наготове и, конечно, мог бы убить его, но я не эгоист и приберег это лакомство для вас, Арамис, и для вас, Атос, чтобы вы хоть немного утешились. Наконец, после получасовой ходьбы по самым извилистым переулкам Сити, он подошел к небольшому уединенному домику, совсем тихому и неосвещенному, словно в нем никого не было. Гримо вытащил из-за своего голенища пистолет. «Гм?» – сказал он мне, указывая на домик. «Погоди», – отвечал я ему, удерживая его руку. Я уже сказал вам, что у меня был свой план. Человек в маске остановился перед низенькой дверью и вынул ключ; но прежде чем вложить его в замок, он оглянулся, чтобы убедиться, не следят ли за ним. Я спрятался за деревом, Гримо – за выступом стены; шотландцу негде было укрыться, и он прямо распластался на земле. Без сомнения, человек, которого мы преследовали, решил, что он совсем один, так как я услышал скрип ключа в скважине; дверь отворилась, и человек скрылся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воскликнул Арамис. – Пока вы возвращались сюда, он, наверное, убежал, и мы его уже не на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Арамис, – остановил его д'Артаньян. – Вы, должно быть, принимаете меня за кого-нибудь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метил Атос, – за время вашего от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ремя моего отсутствия я догадался оставить вместо себя Гримо и шотландца! Конечно, человек в маске не успел сделать по комнате и десяти шагов, как я уже обежал вокруг дома. У одной двери, той, в которую вошел незнакомец, я поставил шотландца и объяснил ему, что он должен следовать за человеком в черном, куда бы тот ни пошел, и что Гримо получил приказ в этом случае последовать за шотландцем, а затем вернуться к нам и сказать, куда незнакомец пошел. У другого выхода я поставил Гримо, дав ему такой же приказ, и затем вернулся к вам. Итак, зверь выслежен; теперь, кто из вас желает принять участие в травле?</w:t>
      </w:r>
    </w:p>
    <w:p>
      <w:pPr>
        <w:pStyle w:val="Normal"/>
        <w:rPr>
          <w:rFonts w:ascii="Times New Roman" w:hAnsi="Times New Roman" w:cs="Times New Roman"/>
        </w:rPr>
      </w:pPr>
      <w:r>
        <w:rPr>
          <w:rFonts w:cs="Times New Roman" w:ascii="Times New Roman" w:hAnsi="Times New Roman"/>
        </w:rPr>
        <w:t>Атос бросился обнимать д'Артаньяна, который отирал пот со 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Атос, – право, вы слишком добры, найдя слово прощения для меня. Я не прав, тысячу раз не прав. Ведь я должен был знать вас! Но в каждом человеке таится злое начало, заставляющее нас сомневаться во всем хоро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заметил Портос. – А возможно, что этот палач не кто иной, как генерал Кромвель, который для большей верности решил сам исполнить эту об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Кромвель толстый низенький человек, а этот тонкий, гибкий и роста, во всяком случае, не ниже сред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это какой-нибудь провинциальный солдат, которому за такую услугу было обещано помилование, – высказал догадку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родолжал д'Артаньян. – Он не солдат. У него не вышколенная походка пехотинца и не такая развалистая, как у кавалериста. У него поступь легкая, изящная. Если я не ошибаюсь, мы имеем дело с дворя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ворянином! – воскликнул Атос. – Это невозможно. Это было бы бесчестием для всего дворя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удет чудная охота! – сказал Портос со смехом, от которого задрожали окна. – Чудная охота,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думаете ехать, Атос?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стаюсь, – отвечал благородный француз с угрожающим жестом, не обещавшим ничего доброго тому, к кому он отно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 оружию! – воскликнул Арамис. – Не будем терять ни минуты.</w:t>
      </w:r>
    </w:p>
    <w:p>
      <w:pPr>
        <w:pStyle w:val="Normal"/>
        <w:rPr>
          <w:rFonts w:ascii="Times New Roman" w:hAnsi="Times New Roman" w:cs="Times New Roman"/>
        </w:rPr>
      </w:pPr>
      <w:r>
        <w:rPr>
          <w:rFonts w:cs="Times New Roman" w:ascii="Times New Roman" w:hAnsi="Times New Roman"/>
        </w:rPr>
        <w:t>Четверо друзей быстро переоделись в свое французское платье, прицепили шпаги, подняли на ноги Мушкетона и Блезуа, велев им расплатиться с хозяином и приготовить все к отъезду, так как возможно было, что им придется выехать из Лондона в ту же ночь.</w:t>
      </w:r>
    </w:p>
    <w:p>
      <w:pPr>
        <w:pStyle w:val="Normal"/>
        <w:rPr>
          <w:rFonts w:ascii="Times New Roman" w:hAnsi="Times New Roman" w:cs="Times New Roman"/>
        </w:rPr>
      </w:pPr>
      <w:r>
        <w:rPr>
          <w:rFonts w:cs="Times New Roman" w:ascii="Times New Roman" w:hAnsi="Times New Roman"/>
        </w:rPr>
        <w:t>Тьма сгустилась еще более; снег продолжал валить: казалось, громадный саван покрыл весь город. Было лишь около семи часов вечера, но улицы уже опустели; жители сидели у себя по домам и вполголоса обсуждали ужасное событие дня.</w:t>
      </w:r>
    </w:p>
    <w:p>
      <w:pPr>
        <w:pStyle w:val="Normal"/>
        <w:rPr>
          <w:rFonts w:ascii="Times New Roman" w:hAnsi="Times New Roman" w:cs="Times New Roman"/>
        </w:rPr>
      </w:pPr>
      <w:r>
        <w:rPr>
          <w:rFonts w:cs="Times New Roman" w:ascii="Times New Roman" w:hAnsi="Times New Roman"/>
        </w:rPr>
        <w:t>Четверо друзей, завернувшись в плащи, пробирались лабиринту улиц Сити, столь оживленных днем и таких пустынных в этот вечер. Д'Артаньян шел впереди, время времени останавливаясь, чтобы разыскать метки, которые он сделал на стенах своим кинжалом, но было так темно, что знаков почти нельзя было различить. Д'Артаньян, однако, так хорошо запомнил каждый столб, каждый фонтан, каждую вывеску, что после получаса ходьбы он подошел со своими тремя спутниками к уединенному домику.</w:t>
      </w:r>
    </w:p>
    <w:p>
      <w:pPr>
        <w:pStyle w:val="Normal"/>
        <w:rPr>
          <w:rFonts w:ascii="Times New Roman" w:hAnsi="Times New Roman" w:cs="Times New Roman"/>
        </w:rPr>
      </w:pPr>
      <w:r>
        <w:rPr>
          <w:rFonts w:cs="Times New Roman" w:ascii="Times New Roman" w:hAnsi="Times New Roman"/>
        </w:rPr>
        <w:t>В первую минуту д'Артаньян подумал, что брат Парри скрылся. Но он ошибся: здоровый шотландец, привыкший к ледяным скалам своей родины, прилег около тумбы и словно превратился в опрокинутую статую, покрытую снегом. Но услыхав шаги четырех друзей, он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говорил Атос, – вот еще один добрый слуга. Да, славные люди вовсе не так уж редки, как ныне принято думать. Это придает бод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рассыпать похвалы вашему шотландцу, – сказал д'Артаньян. – Я склонен считать, что этот молодец хлопочет здесь о собственном деле. Я слышал, что все эти горцы, которые увидали свет божий по ту сторону Твида, – народ весьма злопамятный. Берегитесь теперь, мистер Грослоу! Вы проведете скверные четверть часа, если когда-нибудь встретитесь с этим парнем.</w:t>
      </w:r>
    </w:p>
    <w:p>
      <w:pPr>
        <w:pStyle w:val="Normal"/>
        <w:rPr>
          <w:rFonts w:ascii="Times New Roman" w:hAnsi="Times New Roman" w:cs="Times New Roman"/>
        </w:rPr>
      </w:pPr>
      <w:r>
        <w:rPr>
          <w:rFonts w:cs="Times New Roman" w:ascii="Times New Roman" w:hAnsi="Times New Roman"/>
        </w:rPr>
        <w:t>Оставив своих друзей, д'Артаньян подошел к шотландцу; тот узнал его, и д'Артаньян подозвал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Атос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выходил, – отвечал брат камерди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ртос и Арамис, останьтесь с этим человеком, а мы с д'Артаньяном пойдем искать Гримо.</w:t>
      </w:r>
    </w:p>
    <w:p>
      <w:pPr>
        <w:pStyle w:val="Normal"/>
        <w:rPr>
          <w:rFonts w:ascii="Times New Roman" w:hAnsi="Times New Roman" w:cs="Times New Roman"/>
        </w:rPr>
      </w:pPr>
      <w:r>
        <w:rPr>
          <w:rFonts w:cs="Times New Roman" w:ascii="Times New Roman" w:hAnsi="Times New Roman"/>
        </w:rPr>
        <w:t>Гримо не уступал шотландцу в ловкости: он запрятался в дупло ивы и сидел в нем, как в сторожке. Д'Артаньян подумал сначала то же, что подумал о первом часовом, именно – что человек в маске вышел и Гримо последовал за ним.</w:t>
      </w:r>
    </w:p>
    <w:p>
      <w:pPr>
        <w:pStyle w:val="Normal"/>
        <w:rPr>
          <w:rFonts w:ascii="Times New Roman" w:hAnsi="Times New Roman" w:cs="Times New Roman"/>
        </w:rPr>
      </w:pPr>
      <w:r>
        <w:rPr>
          <w:rFonts w:cs="Times New Roman" w:ascii="Times New Roman" w:hAnsi="Times New Roman"/>
        </w:rPr>
        <w:t>Вдруг из дупла высунулась голова, и раздался с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говор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Гримо.</w:t>
      </w:r>
    </w:p>
    <w:p>
      <w:pPr>
        <w:pStyle w:val="Normal"/>
        <w:rPr>
          <w:rFonts w:ascii="Times New Roman" w:hAnsi="Times New Roman" w:cs="Times New Roman"/>
        </w:rPr>
      </w:pPr>
      <w:r>
        <w:rPr>
          <w:rFonts w:cs="Times New Roman" w:ascii="Times New Roman" w:hAnsi="Times New Roman"/>
        </w:rPr>
        <w:t>Два друга подошли к и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д'Артаньян, – выходил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Гримо. – Но кое-кто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ли – в доме еще кого-нибудь, кроме этих двоих?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смотреть, – подал совет Гримо, указывая на окно, сквозь ставни которого виднелась полоска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казал д'Артаньян. – Позовем друзей.</w:t>
      </w:r>
    </w:p>
    <w:p>
      <w:pPr>
        <w:pStyle w:val="Normal"/>
        <w:rPr>
          <w:rFonts w:ascii="Times New Roman" w:hAnsi="Times New Roman" w:cs="Times New Roman"/>
        </w:rPr>
      </w:pPr>
      <w:r>
        <w:rPr>
          <w:rFonts w:cs="Times New Roman" w:ascii="Times New Roman" w:hAnsi="Times New Roman"/>
        </w:rPr>
        <w:t>Они завернули за угол, чтобы позвать Портоса и Арамиса.</w:t>
      </w:r>
    </w:p>
    <w:p>
      <w:pPr>
        <w:pStyle w:val="Normal"/>
        <w:rPr>
          <w:rFonts w:ascii="Times New Roman" w:hAnsi="Times New Roman" w:cs="Times New Roman"/>
        </w:rPr>
      </w:pPr>
      <w:r>
        <w:rPr>
          <w:rFonts w:cs="Times New Roman" w:ascii="Times New Roman" w:hAnsi="Times New Roman"/>
        </w:rPr>
        <w:t>Те поспешно под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видели? – спроси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сейчас увидим, – отвечал д'Артаньян, указывая на Гримо, который успел в это время, цепляясь за выступ стены, подняться футов на пять от земли.</w:t>
      </w:r>
    </w:p>
    <w:p>
      <w:pPr>
        <w:pStyle w:val="Normal"/>
        <w:rPr>
          <w:rFonts w:ascii="Times New Roman" w:hAnsi="Times New Roman" w:cs="Times New Roman"/>
        </w:rPr>
      </w:pPr>
      <w:r>
        <w:rPr>
          <w:rFonts w:cs="Times New Roman" w:ascii="Times New Roman" w:hAnsi="Times New Roman"/>
        </w:rPr>
        <w:t>Все четверо подошли. Гримо продолжал взбираться с ловкостью кошки.</w:t>
      </w:r>
    </w:p>
    <w:p>
      <w:pPr>
        <w:pStyle w:val="Normal"/>
        <w:rPr>
          <w:rFonts w:ascii="Times New Roman" w:hAnsi="Times New Roman" w:cs="Times New Roman"/>
        </w:rPr>
      </w:pPr>
      <w:r>
        <w:rPr>
          <w:rFonts w:cs="Times New Roman" w:ascii="Times New Roman" w:hAnsi="Times New Roman"/>
        </w:rPr>
        <w:t>Наконец ему удалось ухватиться за один из крюков, к которым прикрепляются ставни, когда они открыты; ногой он оперся на резной карниз, который показался ему достаточно надежной точкой опоры, так как он сделал друзьям знак, что достиг цели. Затем он приник глазом к щели ста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д'Артаньян.</w:t>
      </w:r>
    </w:p>
    <w:p>
      <w:pPr>
        <w:pStyle w:val="Normal"/>
        <w:rPr>
          <w:rFonts w:ascii="Times New Roman" w:hAnsi="Times New Roman" w:cs="Times New Roman"/>
        </w:rPr>
      </w:pPr>
      <w:r>
        <w:rPr>
          <w:rFonts w:cs="Times New Roman" w:ascii="Times New Roman" w:hAnsi="Times New Roman"/>
        </w:rPr>
        <w:t>Гримо показал два оттопыренных па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сказал Атос, – твоих знаков не видно. Сколько их?</w:t>
      </w:r>
    </w:p>
    <w:p>
      <w:pPr>
        <w:pStyle w:val="Normal"/>
        <w:rPr>
          <w:rFonts w:ascii="Times New Roman" w:hAnsi="Times New Roman" w:cs="Times New Roman"/>
        </w:rPr>
      </w:pPr>
      <w:r>
        <w:rPr>
          <w:rFonts w:cs="Times New Roman" w:ascii="Times New Roman" w:hAnsi="Times New Roman"/>
        </w:rPr>
        <w:t>Гримо изогнулся неестествен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 прошептал он. – Один сидит ко мне лицом, другой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знаешь ты того, кто сидит к тебе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я узнал его, и я не ошибся: маленький толст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это? – спросили шепотом четверо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Оливер Кромвель.</w:t>
      </w:r>
    </w:p>
    <w:p>
      <w:pPr>
        <w:pStyle w:val="Normal"/>
        <w:rPr>
          <w:rFonts w:ascii="Times New Roman" w:hAnsi="Times New Roman" w:cs="Times New Roman"/>
        </w:rPr>
      </w:pPr>
      <w:r>
        <w:rPr>
          <w:rFonts w:cs="Times New Roman" w:ascii="Times New Roman" w:hAnsi="Times New Roman"/>
        </w:rPr>
        <w:t>Друзья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ругой?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ощавый и стро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лач, – в один голос сказали д'Артаньян и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олько его спину, – продолжал Гримо. – Но погодите, он встает, поворачивается к окну; и если только он снял маску, я сейчас увижу… Ах!</w:t>
      </w:r>
    </w:p>
    <w:p>
      <w:pPr>
        <w:pStyle w:val="Normal"/>
        <w:rPr>
          <w:rFonts w:ascii="Times New Roman" w:hAnsi="Times New Roman" w:cs="Times New Roman"/>
        </w:rPr>
      </w:pPr>
      <w:r>
        <w:rPr>
          <w:rFonts w:cs="Times New Roman" w:ascii="Times New Roman" w:hAnsi="Times New Roman"/>
        </w:rPr>
        <w:t>С этим восклицанием Гримо, словно пораженный в сердце, выпустил железный крюк и с глухим стоном упал вниз. Портос подхватил его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его? – спросили разом четыре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Гримо, у которого волосы встали дыбом и пот выступил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ого стройного человека?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палача?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он?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н… – бормотал Гримо, бледный как смерть, хватая дрожащими руками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 – пролепетал Гримо.</w:t>
      </w:r>
    </w:p>
    <w:p>
      <w:pPr>
        <w:pStyle w:val="Normal"/>
        <w:rPr>
          <w:rFonts w:ascii="Times New Roman" w:hAnsi="Times New Roman" w:cs="Times New Roman"/>
        </w:rPr>
      </w:pPr>
      <w:r>
        <w:rPr>
          <w:rFonts w:cs="Times New Roman" w:ascii="Times New Roman" w:hAnsi="Times New Roman"/>
        </w:rPr>
        <w:t>Д'Артаньян, Портос и Арамис испустили радостный крик.</w:t>
      </w:r>
    </w:p>
    <w:p>
      <w:pPr>
        <w:pStyle w:val="Normal"/>
        <w:rPr>
          <w:rFonts w:ascii="Times New Roman" w:hAnsi="Times New Roman" w:cs="Times New Roman"/>
        </w:rPr>
      </w:pPr>
      <w:r>
        <w:rPr>
          <w:rFonts w:cs="Times New Roman" w:ascii="Times New Roman" w:hAnsi="Times New Roman"/>
        </w:rPr>
        <w:t>Атос отступил назад и провел рукой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а! – прошептал 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6. ДОМ КРОМВ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которого д'Артаньян, еще не зная его, выследил после казни короля, был действительно Мордаунт.</w:t>
      </w:r>
    </w:p>
    <w:p>
      <w:pPr>
        <w:pStyle w:val="Normal"/>
        <w:rPr>
          <w:rFonts w:ascii="Times New Roman" w:hAnsi="Times New Roman" w:cs="Times New Roman"/>
        </w:rPr>
      </w:pPr>
      <w:r>
        <w:rPr>
          <w:rFonts w:cs="Times New Roman" w:ascii="Times New Roman" w:hAnsi="Times New Roman"/>
        </w:rPr>
        <w:t>Войдя в дом, он снял маску, отвязал бороду с проседью, которую прицепил, чтобы его не узнали, поднялся по лестнице, отворил дверь и вошел в комнату, освещенную лампой и обитую материей темного цвета. В комнате за письменным столом сидел человек и писал.</w:t>
      </w:r>
    </w:p>
    <w:p>
      <w:pPr>
        <w:pStyle w:val="Normal"/>
        <w:rPr>
          <w:rFonts w:ascii="Times New Roman" w:hAnsi="Times New Roman" w:cs="Times New Roman"/>
        </w:rPr>
      </w:pPr>
      <w:r>
        <w:rPr>
          <w:rFonts w:cs="Times New Roman" w:ascii="Times New Roman" w:hAnsi="Times New Roman"/>
        </w:rPr>
        <w:t>То был Кромвель.</w:t>
      </w:r>
    </w:p>
    <w:p>
      <w:pPr>
        <w:pStyle w:val="Normal"/>
        <w:rPr>
          <w:rFonts w:ascii="Times New Roman" w:hAnsi="Times New Roman" w:cs="Times New Roman"/>
        </w:rPr>
      </w:pPr>
      <w:r>
        <w:rPr>
          <w:rFonts w:cs="Times New Roman" w:ascii="Times New Roman" w:hAnsi="Times New Roman"/>
        </w:rPr>
        <w:t>Как известно, у Кромвеля было в Лондоне два или три таких убежища, неизвестных даже его друзьям, исключая самых близких. Мордаунт, как мы уже говорили, был из их числа.</w:t>
      </w:r>
    </w:p>
    <w:p>
      <w:pPr>
        <w:pStyle w:val="Normal"/>
        <w:rPr>
          <w:rFonts w:ascii="Times New Roman" w:hAnsi="Times New Roman" w:cs="Times New Roman"/>
        </w:rPr>
      </w:pPr>
      <w:r>
        <w:rPr>
          <w:rFonts w:cs="Times New Roman" w:ascii="Times New Roman" w:hAnsi="Times New Roman"/>
        </w:rPr>
        <w:t>Когда он вошел, Кромвель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ордаунт? – обратился он к нему. – Как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 отвечал Мордаунт, – я хотел видеть церемонию до конца и потому за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вы так любопытны, – заметил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с любопытством слежу за падением каждого врага вашей светлости, а этот был не из малых. Но вы сами, генерал, разве не были в Уайт-Хо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Кромвель.</w:t>
      </w:r>
    </w:p>
    <w:p>
      <w:pPr>
        <w:pStyle w:val="Normal"/>
        <w:rPr>
          <w:rFonts w:ascii="Times New Roman" w:hAnsi="Times New Roman" w:cs="Times New Roman"/>
        </w:rPr>
      </w:pPr>
      <w:r>
        <w:rPr>
          <w:rFonts w:cs="Times New Roman" w:ascii="Times New Roman" w:hAnsi="Times New Roman"/>
        </w:rPr>
        <w:t>Наступила минута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ы вам подробности? – спроси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Я здесь с утра. Знаю только, что был заговор с целью освободи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ли об этом? – спроси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Четыре человека, переодетые рабочим, собирались освободить короля из тюрьмы и отвезти его в Гринвич, где его ожидало 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я все это, ваша светлость оставались здесь, вдали от Сити, в полном покое и бездей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кое – да, – отвечал Кромвель, – но кто вам сказал, что в бездей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аговор мог у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жел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что ваша светлость смотрите на смерть Карла Первого как на несчастье, необходимое для блага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чал Кромвель, – я и теперь держусь того же мнения. Но, по-моему, было только необходимо, чтобы он умер; и было бы лучше, если бы он умер не на эшаф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ваша светлость?</w:t>
      </w:r>
    </w:p>
    <w:p>
      <w:pPr>
        <w:pStyle w:val="Normal"/>
        <w:rPr>
          <w:rFonts w:ascii="Times New Roman" w:hAnsi="Times New Roman" w:cs="Times New Roman"/>
        </w:rPr>
      </w:pPr>
      <w:r>
        <w:rPr>
          <w:rFonts w:cs="Times New Roman" w:ascii="Times New Roman" w:hAnsi="Times New Roman"/>
        </w:rPr>
        <w:t>Кромвель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поправился Мордаунт, – но вы знаете, генерал, что я новичок в политике и при удобном случае рад воспользоваться наставлениями моего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огда говорили бы, что я осудил его во имя правосудия, а дал ему бежать из со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он действительно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нял все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ей светлости известно, кто эти четыре человека, замышлявшие спаст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французов, из которых двух прислала королева Генриетта к мужу, а двух – Мазарин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те ли вы, генерал, что Мазарини поручил им с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ожно, но теперь он отречется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полне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не достигли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вы отдали мне двух из этих французов, когда они были виновны только в том, что защищали Карла Первого. Теперь они виновны в заговоре против Англии: отдайте мне всех четы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отвечал Кромвель.</w:t>
      </w:r>
    </w:p>
    <w:p>
      <w:pPr>
        <w:pStyle w:val="Normal"/>
        <w:rPr>
          <w:rFonts w:ascii="Times New Roman" w:hAnsi="Times New Roman" w:cs="Times New Roman"/>
        </w:rPr>
      </w:pPr>
      <w:r>
        <w:rPr>
          <w:rFonts w:cs="Times New Roman" w:ascii="Times New Roman" w:hAnsi="Times New Roman"/>
        </w:rPr>
        <w:t>Мордаунт поклонился с злобной торжествующ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Кромвель, видя, что Мордаунт готовится благодарить его, – возвратимся к этому несчастному Карлу. Были крики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нет, а если были, то только: «Да здравствует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стояли?</w:t>
      </w:r>
    </w:p>
    <w:p>
      <w:pPr>
        <w:pStyle w:val="Normal"/>
        <w:rPr>
          <w:rFonts w:ascii="Times New Roman" w:hAnsi="Times New Roman" w:cs="Times New Roman"/>
        </w:rPr>
      </w:pPr>
      <w:r>
        <w:rPr>
          <w:rFonts w:cs="Times New Roman" w:ascii="Times New Roman" w:hAnsi="Times New Roman"/>
        </w:rPr>
        <w:t>Мордаунт смотрел с минуту на генерала, стараясь прочесть в его глазах, спрашивает ли он серьезно, или ему все известно.</w:t>
      </w:r>
    </w:p>
    <w:p>
      <w:pPr>
        <w:pStyle w:val="Normal"/>
        <w:rPr>
          <w:rFonts w:ascii="Times New Roman" w:hAnsi="Times New Roman" w:cs="Times New Roman"/>
        </w:rPr>
      </w:pPr>
      <w:r>
        <w:rPr>
          <w:rFonts w:cs="Times New Roman" w:ascii="Times New Roman" w:hAnsi="Times New Roman"/>
        </w:rPr>
        <w:t>Но пламенный взгляд Мордаунта не мог проникнуть в темную глубину взора Кром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ял на таком месте, откуда все видел и слышал, – уклончиво отвечал Мордаунт.</w:t>
      </w:r>
    </w:p>
    <w:p>
      <w:pPr>
        <w:pStyle w:val="Normal"/>
        <w:rPr>
          <w:rFonts w:ascii="Times New Roman" w:hAnsi="Times New Roman" w:cs="Times New Roman"/>
        </w:rPr>
      </w:pPr>
      <w:r>
        <w:rPr>
          <w:rFonts w:cs="Times New Roman" w:ascii="Times New Roman" w:hAnsi="Times New Roman"/>
        </w:rPr>
        <w:t>Теперь Кромвель, в свою очередь, в упор посмотрел на Мордаунта, который старался быть непроницаемым. Поглядев на него несколько секунд, Кромвель равнодушно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 сказал он, – палач-любитель превосходно выполнил свою обязанность. Удар, мне говорили, был мастерской.</w:t>
      </w:r>
    </w:p>
    <w:p>
      <w:pPr>
        <w:pStyle w:val="Normal"/>
        <w:rPr>
          <w:rFonts w:ascii="Times New Roman" w:hAnsi="Times New Roman" w:cs="Times New Roman"/>
        </w:rPr>
      </w:pPr>
      <w:r>
        <w:rPr>
          <w:rFonts w:cs="Times New Roman" w:ascii="Times New Roman" w:hAnsi="Times New Roman"/>
        </w:rPr>
        <w:t>Мордаунт припомнил слова Кромвеля, будто тот не знает никаких подробностей, и теперь убедился, что генерал присутствовал на казни, укрывшись за какой-либо занавесью или ставней одного из соседних д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ак же бесстрастно и спокойно отвечал Мордаунт, – одного удара оказалось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был профессиональный палач? – сказал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не был похож на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 другой, кроме палача, взялся бы за такое грязное дело? – спросил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возразил Мордаунт, – что это был какой-нибудь личный враг короля Карла, давший слово отомстить ему и выполнивший свой обет.</w:t>
      </w:r>
    </w:p>
    <w:p>
      <w:pPr>
        <w:pStyle w:val="Normal"/>
        <w:rPr>
          <w:rFonts w:ascii="Times New Roman" w:hAnsi="Times New Roman" w:cs="Times New Roman"/>
        </w:rPr>
      </w:pPr>
      <w:r>
        <w:rPr>
          <w:rFonts w:cs="Times New Roman" w:ascii="Times New Roman" w:hAnsi="Times New Roman"/>
        </w:rPr>
        <w:t>Быть может, это был дворянин, имевший важные причины ненавидеть павшего короля; зная, что королю хотят помочь бежать, он стал на его пути, с маской на лице и с топором в руке, – не для того, чтобы заменить палача, но чтобы исполнить волю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и это! – согласился Кром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о было так, – продолжал Мордаунт, – то неужели вы осудили бы его поступок,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удья в этом деле, – отвечал Кромвель, – пусть рассудит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ы вы знали этог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наю и не желаю знать, – сказал Кромвель. – Не все ли мне равно, тот ли это сделал или другой. Раз Карл был осужден, то голову ему отсек не человек, а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не будь этого человека, – продолжал настаивать Мордаунт, – король был бы спасен.</w:t>
      </w:r>
    </w:p>
    <w:p>
      <w:pPr>
        <w:pStyle w:val="Normal"/>
        <w:rPr>
          <w:rFonts w:ascii="Times New Roman" w:hAnsi="Times New Roman" w:cs="Times New Roman"/>
        </w:rPr>
      </w:pPr>
      <w:r>
        <w:rPr>
          <w:rFonts w:cs="Times New Roman" w:ascii="Times New Roman" w:hAnsi="Times New Roman"/>
        </w:rPr>
        <w:t>Кромвель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сказал Мордаунт. – Вы же сами сказали, что его хотели у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везли бы в Гринвич. Там он сел бы со своими четырьмя спасителями на фелуку. Но на фелуке было четверо моих людей и пять бочек с порохом, принадлежащих английскому народу. В море эти четыре человека пересели бы в шлюпку, а дальше… вы уже достаточно искусны в политике, чтобы угадать ост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 море они все взлетели бы на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зрыв сделал бы то, чего не захотел сделать топор. Король Карл исчез бы без следа. Стали бы говорить, что он избегнул земного правосудия, но что его постигла божья кара. Мы оказались бы только, его судьями, а палачом его – сам бог. Вот этого-то и лишил меня ваш замаскированный дворянин, Мордаунт. Вы видите теперь, что я имею основание говорить: я не хочу знать его. Ибо, сказать по правде, несмотря на его лучшие намерения, я не очень благодарен ему за его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 отвечал Мордаунт, – я, как всегда, смиренно преклоняюсь пред вами. Вы глубокий мыслитель, и ваш план со взрывом фелуки беспод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леп, – оборвал его Кромвель, – так как он оказался бесполезным.</w:t>
      </w:r>
    </w:p>
    <w:p>
      <w:pPr>
        <w:pStyle w:val="Normal"/>
        <w:rPr>
          <w:rFonts w:ascii="Times New Roman" w:hAnsi="Times New Roman" w:cs="Times New Roman"/>
        </w:rPr>
      </w:pPr>
      <w:r>
        <w:rPr>
          <w:rFonts w:cs="Times New Roman" w:ascii="Times New Roman" w:hAnsi="Times New Roman"/>
        </w:rPr>
        <w:t>В политике только те планы бесподобны, которые дают плод. Всякая неудавшаяся мысль тем самым становится грубой и бесплодной. Поэтому вы, Мордаунт, сейчас же отправляйтесь в Гринвич, – закончил Кромвель, вставая, – разыщите хозяина фелуки «Молния» и покажите ему белый платок с четырьмя завязанными по углам узлами, – это условный знак. Прикажите людям сойти на берег, а порох вернуть в арсенал, есл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 повторил Мордаунт, лицо которого засияло злобной радостью от слов Кром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эта фелука со всем своим снаряжением не пригодится вам для личных ц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орд! Милорд! – воскликнул Мордаунт. – Бог отметил вас своим перстом и одарил взглядом, от которого ничто не может у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азвали меня милордом? – смеясь, спросил Кромвель. – Это не беда, когда мы с глазу на глаз, но остерегайтесь, чтобы это слово не вырвалось у вас перед нашими дураками пурит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ы, ваша светлость, не будете именоваться так в скором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чал Кромвель. – Но сейчас еще не настало время.</w:t>
      </w:r>
    </w:p>
    <w:p>
      <w:pPr>
        <w:pStyle w:val="Normal"/>
        <w:rPr>
          <w:rFonts w:ascii="Times New Roman" w:hAnsi="Times New Roman" w:cs="Times New Roman"/>
        </w:rPr>
      </w:pPr>
      <w:r>
        <w:rPr>
          <w:rFonts w:cs="Times New Roman" w:ascii="Times New Roman" w:hAnsi="Times New Roman"/>
        </w:rPr>
        <w:t>Кромвель поднялся и взял сво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генерал? – спроси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Кромвель, – я ночевал здесь вчера и третьего дня, а вам известно, что я не имею обыкновения спать три ночи на одной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аша светлость, вы предоставляете мне полную свободу на эту ночь? – осведомился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на завтрашний день, если вам будет нужно, – отвечал Кромвель. – Со вчерашнего вечера, – прибавил он, улыбаясь, – вы достаточно поработали для меня, и если вам надо заняться какими-нибудь личными делами, то я считаю своим долгом предоставить вам для этог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енерал. Надеюсь, я употреблю его с пользой.</w:t>
      </w:r>
    </w:p>
    <w:p>
      <w:pPr>
        <w:pStyle w:val="Normal"/>
        <w:rPr>
          <w:rFonts w:ascii="Times New Roman" w:hAnsi="Times New Roman" w:cs="Times New Roman"/>
        </w:rPr>
      </w:pPr>
      <w:r>
        <w:rPr>
          <w:rFonts w:cs="Times New Roman" w:ascii="Times New Roman" w:hAnsi="Times New Roman"/>
        </w:rPr>
        <w:t>Кромвель утвердительно кивнул головой, затем опять обернулся к Мордаунт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ору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ага при мне, – отвеча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то не ожидает вас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емте со мною,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енерал, но длинный путь подземным ходом отнимет у меня много времени, а после того, что вы мне сказали, я опасаюсь, что потерял его уже слишком много. Я выйду в друг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тупайте, – проговорил Кромвель.</w:t>
      </w:r>
    </w:p>
    <w:p>
      <w:pPr>
        <w:pStyle w:val="Normal"/>
        <w:rPr>
          <w:rFonts w:ascii="Times New Roman" w:hAnsi="Times New Roman" w:cs="Times New Roman"/>
        </w:rPr>
      </w:pPr>
      <w:r>
        <w:rPr>
          <w:rFonts w:cs="Times New Roman" w:ascii="Times New Roman" w:hAnsi="Times New Roman"/>
        </w:rPr>
        <w:t>С этими словами он нажал кнопку. Отворилась дверь, так искусно скрытая под обивкой, что самый опытный глаз ее не заметил бы.</w:t>
      </w:r>
    </w:p>
    <w:p>
      <w:pPr>
        <w:pStyle w:val="Normal"/>
        <w:rPr>
          <w:rFonts w:ascii="Times New Roman" w:hAnsi="Times New Roman" w:cs="Times New Roman"/>
        </w:rPr>
      </w:pPr>
      <w:r>
        <w:rPr>
          <w:rFonts w:cs="Times New Roman" w:ascii="Times New Roman" w:hAnsi="Times New Roman"/>
        </w:rPr>
        <w:t>Приведенная в движение стальной пружиной, дверь сама закрылась за собой.</w:t>
      </w:r>
    </w:p>
    <w:p>
      <w:pPr>
        <w:pStyle w:val="Normal"/>
        <w:rPr>
          <w:rFonts w:ascii="Times New Roman" w:hAnsi="Times New Roman" w:cs="Times New Roman"/>
        </w:rPr>
      </w:pPr>
      <w:r>
        <w:rPr>
          <w:rFonts w:cs="Times New Roman" w:ascii="Times New Roman" w:hAnsi="Times New Roman"/>
        </w:rPr>
        <w:t>Это был один из тех потайных ходов, которые, как сообщает нам история, были во всех негласных обиталищах Кромвеля.</w:t>
      </w:r>
    </w:p>
    <w:p>
      <w:pPr>
        <w:pStyle w:val="Normal"/>
        <w:rPr>
          <w:rFonts w:ascii="Times New Roman" w:hAnsi="Times New Roman" w:cs="Times New Roman"/>
        </w:rPr>
      </w:pPr>
      <w:r>
        <w:rPr>
          <w:rFonts w:cs="Times New Roman" w:ascii="Times New Roman" w:hAnsi="Times New Roman"/>
        </w:rPr>
        <w:t>Потайной ход этот пролегал под пустынной улицей и приводил в грот в саду при доме, находившемся на расстоянии ста шагов от того дома, из которого только что вышел будущий протектор Англии.</w:t>
      </w:r>
    </w:p>
    <w:p>
      <w:pPr>
        <w:pStyle w:val="Normal"/>
        <w:rPr>
          <w:rFonts w:ascii="Times New Roman" w:hAnsi="Times New Roman" w:cs="Times New Roman"/>
        </w:rPr>
      </w:pPr>
      <w:r>
        <w:rPr>
          <w:rFonts w:cs="Times New Roman" w:ascii="Times New Roman" w:hAnsi="Times New Roman"/>
        </w:rPr>
        <w:t>Приведенный нами разговор подходил к концу, когда Гримо сквозь щель неплотно задернутой занавески увидал двух человек, в которых узнал по очереди Кромвеля и Мордаунта.</w:t>
      </w:r>
    </w:p>
    <w:p>
      <w:pPr>
        <w:pStyle w:val="Normal"/>
        <w:rPr>
          <w:rFonts w:ascii="Times New Roman" w:hAnsi="Times New Roman" w:cs="Times New Roman"/>
        </w:rPr>
      </w:pPr>
      <w:r>
        <w:rPr>
          <w:rFonts w:cs="Times New Roman" w:ascii="Times New Roman" w:hAnsi="Times New Roman"/>
        </w:rPr>
        <w:t>Мы уже видели, какое впечатление произвело на друзей это открытие.</w:t>
      </w:r>
    </w:p>
    <w:p>
      <w:pPr>
        <w:pStyle w:val="Normal"/>
        <w:rPr>
          <w:rFonts w:ascii="Times New Roman" w:hAnsi="Times New Roman" w:cs="Times New Roman"/>
        </w:rPr>
      </w:pPr>
      <w:r>
        <w:rPr>
          <w:rFonts w:cs="Times New Roman" w:ascii="Times New Roman" w:hAnsi="Times New Roman"/>
        </w:rPr>
        <w:t>Д'Артаньян первый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 – воскликнул он. – О, само небо предает его в наш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Портос. – Выломаем дверь и нападем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озразил Д'Артаньян, – не будем ничего ломать, не будем шуметь. Шум может привлечь народ. Если он находится здесь, как уверяет Гримо, со своим достойным начальником, то где-нибудь поблизости должен находиться отряд солдат. Эй, Гримо! Подойди сюда, да держись покрепче на ногах.</w:t>
      </w:r>
    </w:p>
    <w:p>
      <w:pPr>
        <w:pStyle w:val="Normal"/>
        <w:rPr>
          <w:rFonts w:ascii="Times New Roman" w:hAnsi="Times New Roman" w:cs="Times New Roman"/>
        </w:rPr>
      </w:pPr>
      <w:r>
        <w:rPr>
          <w:rFonts w:cs="Times New Roman" w:ascii="Times New Roman" w:hAnsi="Times New Roman"/>
        </w:rPr>
        <w:t>Гримо подошел. Как только он пришел в себя, страх вернулся к нему; он, однако, овладел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Д'Артаньян. – Теперь влезай снова на балкон и скажи нам, один ли сейчас Мордаунт, готовится ли он выйти или лечь спать. Если он не один, мы подождем. Если он выходит, мы схватим его в дверях. Если он остается, мы влезем в окно. Это вызовет меньше шума, чем если мы станем ломать дверь.</w:t>
      </w:r>
    </w:p>
    <w:p>
      <w:pPr>
        <w:pStyle w:val="Normal"/>
        <w:rPr>
          <w:rFonts w:ascii="Times New Roman" w:hAnsi="Times New Roman" w:cs="Times New Roman"/>
        </w:rPr>
      </w:pPr>
      <w:r>
        <w:rPr>
          <w:rFonts w:cs="Times New Roman" w:ascii="Times New Roman" w:hAnsi="Times New Roman"/>
        </w:rPr>
        <w:t>Гримо стал молча взбираться на бал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егите другую дверь, Атос и Арамис, пока мы с Портосом будем здесь.</w:t>
      </w:r>
    </w:p>
    <w:p>
      <w:pPr>
        <w:pStyle w:val="Normal"/>
        <w:rPr>
          <w:rFonts w:ascii="Times New Roman" w:hAnsi="Times New Roman" w:cs="Times New Roman"/>
        </w:rPr>
      </w:pPr>
      <w:r>
        <w:rPr>
          <w:rFonts w:cs="Times New Roman" w:ascii="Times New Roman" w:hAnsi="Times New Roman"/>
        </w:rPr>
        <w:t>Оба друга повин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римо?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дин, – отвеча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не видели, чтобы его собеседник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вышел в друг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вает плащ и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м, сюда! – тихо позвал Д'Артаньян.</w:t>
      </w:r>
    </w:p>
    <w:p>
      <w:pPr>
        <w:pStyle w:val="Normal"/>
        <w:rPr>
          <w:rFonts w:ascii="Times New Roman" w:hAnsi="Times New Roman" w:cs="Times New Roman"/>
        </w:rPr>
      </w:pPr>
      <w:r>
        <w:rPr>
          <w:rFonts w:cs="Times New Roman" w:ascii="Times New Roman" w:hAnsi="Times New Roman"/>
        </w:rPr>
        <w:t>Портос схватился за кинжал и, забывшись, вытащил его из н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в покое свой кинжал, друг Портос, – заметил ему Д'Артаньян. – Его не придется пускать в ход. Мордаунт в наших руках, и мы будем судить его по всем правилам. Мы подробно и начисто объяснимся и разыграем сцену вроде той, что была в Армантьере. Но только будем надеяться, что после него не останется потомка и что, покончив с ним, мы разом со всем покон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говорил Гримо, – он сейчас выйдет. Он идет к лампе. Он тушит ее. Потушил, я больше ничег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корей спускайся!</w:t>
      </w:r>
    </w:p>
    <w:p>
      <w:pPr>
        <w:pStyle w:val="Normal"/>
        <w:rPr>
          <w:rFonts w:ascii="Times New Roman" w:hAnsi="Times New Roman" w:cs="Times New Roman"/>
        </w:rPr>
      </w:pPr>
      <w:r>
        <w:rPr>
          <w:rFonts w:cs="Times New Roman" w:ascii="Times New Roman" w:hAnsi="Times New Roman"/>
        </w:rPr>
        <w:t>Гримо ловко спрыгнул в рыхлый снег, благодаря чему шума от его прыжка не было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предупреди Атоса и Арамиса, чтобы они стали с обеих сторон своей двери, как мы с Портосом стоим здесь. Если они задержат его, пусть хлопнут в ладоши; мы тоже хлопнем, если он достанется нам.</w:t>
      </w:r>
    </w:p>
    <w:p>
      <w:pPr>
        <w:pStyle w:val="Normal"/>
        <w:rPr>
          <w:rFonts w:ascii="Times New Roman" w:hAnsi="Times New Roman" w:cs="Times New Roman"/>
        </w:rPr>
      </w:pPr>
      <w:r>
        <w:rPr>
          <w:rFonts w:cs="Times New Roman" w:ascii="Times New Roman" w:hAnsi="Times New Roman"/>
        </w:rPr>
        <w:t>Гримо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Портос, – сказал Д'Артаньян, – спрячьтесь куда-нибудь, плечи у вас очень уж широкие, мой друг; нужно, чтоб он их не заметил, когда будет вы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он вышел через эт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говорил Д'Артаньян.</w:t>
      </w:r>
    </w:p>
    <w:p>
      <w:pPr>
        <w:pStyle w:val="Normal"/>
        <w:rPr>
          <w:rFonts w:ascii="Times New Roman" w:hAnsi="Times New Roman" w:cs="Times New Roman"/>
        </w:rPr>
      </w:pPr>
      <w:r>
        <w:rPr>
          <w:rFonts w:cs="Times New Roman" w:ascii="Times New Roman" w:hAnsi="Times New Roman"/>
        </w:rPr>
        <w:t>Портос так прижался к стене, словно хотел войти в нее. Д'Артаньян сделал то же.</w:t>
      </w:r>
    </w:p>
    <w:p>
      <w:pPr>
        <w:pStyle w:val="Normal"/>
        <w:rPr>
          <w:rFonts w:ascii="Times New Roman" w:hAnsi="Times New Roman" w:cs="Times New Roman"/>
        </w:rPr>
      </w:pPr>
      <w:r>
        <w:rPr>
          <w:rFonts w:cs="Times New Roman" w:ascii="Times New Roman" w:hAnsi="Times New Roman"/>
        </w:rPr>
        <w:t>На лестнице явственно послышались шаги Мордаунта. Скрипнуло маленькое слуховое окошко, которого никто не заметил. Мордаунт выглянул, но благодаря принятым нашими друзьями мерам не увидал никого. Он всунул ключ в замочную скважину, дверь отворилась, и Мордаунт появился на пороге.</w:t>
      </w:r>
    </w:p>
    <w:p>
      <w:pPr>
        <w:pStyle w:val="Normal"/>
        <w:rPr>
          <w:rFonts w:ascii="Times New Roman" w:hAnsi="Times New Roman" w:cs="Times New Roman"/>
        </w:rPr>
      </w:pPr>
      <w:r>
        <w:rPr>
          <w:rFonts w:cs="Times New Roman" w:ascii="Times New Roman" w:hAnsi="Times New Roman"/>
        </w:rPr>
        <w:t>В то же мгновенье он очутился лицом к лицу с д'Артаньяном.</w:t>
      </w:r>
    </w:p>
    <w:p>
      <w:pPr>
        <w:pStyle w:val="Normal"/>
        <w:rPr>
          <w:rFonts w:ascii="Times New Roman" w:hAnsi="Times New Roman" w:cs="Times New Roman"/>
        </w:rPr>
      </w:pPr>
      <w:r>
        <w:rPr>
          <w:rFonts w:cs="Times New Roman" w:ascii="Times New Roman" w:hAnsi="Times New Roman"/>
        </w:rPr>
        <w:t>Он хотел было захлопнуть дверь, но Портос успел схватить ручку двери и распахнул ее настежь.</w:t>
      </w:r>
    </w:p>
    <w:p>
      <w:pPr>
        <w:pStyle w:val="Normal"/>
        <w:rPr>
          <w:rFonts w:ascii="Times New Roman" w:hAnsi="Times New Roman" w:cs="Times New Roman"/>
        </w:rPr>
      </w:pPr>
      <w:r>
        <w:rPr>
          <w:rFonts w:cs="Times New Roman" w:ascii="Times New Roman" w:hAnsi="Times New Roman"/>
        </w:rPr>
        <w:t>Портос хлопнул три раза в ладоши. Появились Атос и Арамис.</w:t>
      </w:r>
    </w:p>
    <w:p>
      <w:pPr>
        <w:pStyle w:val="Normal"/>
        <w:rPr>
          <w:rFonts w:ascii="Times New Roman" w:hAnsi="Times New Roman" w:cs="Times New Roman"/>
        </w:rPr>
      </w:pPr>
      <w:r>
        <w:rPr>
          <w:rFonts w:cs="Times New Roman" w:ascii="Times New Roman" w:hAnsi="Times New Roman"/>
        </w:rPr>
        <w:t>Д'Артаньян двинулся прямо на Мордаунта. Наступая на него грудью, он шаг за шагом заставил его взойти обратно по лестнице, освещенной лампой, которая позволяла гасконцу следить за руками Мордаунта. Тот, впрочем, и не пытался убить д'Артаньяна, так как знал, что потом ему придется иметь дело с его тремя товарищами. Он не сделал поэтому ни одного движения для защиты, ни одного угрожающего жеста. Отступая к двери, Мордаунт оказался прижатым к ней и, должно быть, подумал, что тут ему пришел конец. Но он ошибся: Д'Артаньян протянул руку и отворил дверь. Они оба очутились в комнате, где десять минут тому назад молодой человек разговаривал с Кромвелем.</w:t>
      </w:r>
    </w:p>
    <w:p>
      <w:pPr>
        <w:pStyle w:val="Normal"/>
        <w:rPr>
          <w:rFonts w:ascii="Times New Roman" w:hAnsi="Times New Roman" w:cs="Times New Roman"/>
        </w:rPr>
      </w:pPr>
      <w:r>
        <w:rPr>
          <w:rFonts w:cs="Times New Roman" w:ascii="Times New Roman" w:hAnsi="Times New Roman"/>
        </w:rPr>
        <w:t>Портос вошел за ним. Он снял лампу, горевшую в передней, и от нее зажег вторую лампу, стоявшую в комнате.</w:t>
      </w:r>
    </w:p>
    <w:p>
      <w:pPr>
        <w:pStyle w:val="Normal"/>
        <w:rPr>
          <w:rFonts w:ascii="Times New Roman" w:hAnsi="Times New Roman" w:cs="Times New Roman"/>
        </w:rPr>
      </w:pPr>
      <w:r>
        <w:rPr>
          <w:rFonts w:cs="Times New Roman" w:ascii="Times New Roman" w:hAnsi="Times New Roman"/>
        </w:rPr>
        <w:t>Атос и Арамис вошли и заперли за собой двери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сесть, – обратился Д'Артаньян к молодому англичанину, придвигая ему стул.</w:t>
      </w:r>
    </w:p>
    <w:p>
      <w:pPr>
        <w:pStyle w:val="Normal"/>
        <w:rPr>
          <w:rFonts w:ascii="Times New Roman" w:hAnsi="Times New Roman" w:cs="Times New Roman"/>
        </w:rPr>
      </w:pPr>
      <w:r>
        <w:rPr>
          <w:rFonts w:cs="Times New Roman" w:ascii="Times New Roman" w:hAnsi="Times New Roman"/>
        </w:rPr>
        <w:t>Мордаунт взял стул и сел, бледный, но спокойный. В трех шагах от него Арамис поставил три стула – для д'Артаньяна, для Портоса и для себя.</w:t>
      </w:r>
    </w:p>
    <w:p>
      <w:pPr>
        <w:pStyle w:val="Normal"/>
        <w:rPr>
          <w:rFonts w:ascii="Times New Roman" w:hAnsi="Times New Roman" w:cs="Times New Roman"/>
        </w:rPr>
      </w:pPr>
      <w:r>
        <w:rPr>
          <w:rFonts w:cs="Times New Roman" w:ascii="Times New Roman" w:hAnsi="Times New Roman"/>
        </w:rPr>
        <w:t>Атос поместился в самом дальнем углу комнаты, относясь, по-видимому, совершенно безучастно к тому, что должно было сейчас произойти.</w:t>
      </w:r>
    </w:p>
    <w:p>
      <w:pPr>
        <w:pStyle w:val="Normal"/>
        <w:rPr>
          <w:rFonts w:ascii="Times New Roman" w:hAnsi="Times New Roman" w:cs="Times New Roman"/>
        </w:rPr>
      </w:pPr>
      <w:r>
        <w:rPr>
          <w:rFonts w:cs="Times New Roman" w:ascii="Times New Roman" w:hAnsi="Times New Roman"/>
        </w:rPr>
        <w:t>Портос сел по левую, Арамис по правую руку д'Артаньяна.</w:t>
      </w:r>
    </w:p>
    <w:p>
      <w:pPr>
        <w:pStyle w:val="Normal"/>
        <w:rPr>
          <w:rFonts w:ascii="Times New Roman" w:hAnsi="Times New Roman" w:cs="Times New Roman"/>
        </w:rPr>
      </w:pPr>
      <w:r>
        <w:rPr>
          <w:rFonts w:cs="Times New Roman" w:ascii="Times New Roman" w:hAnsi="Times New Roman"/>
        </w:rPr>
        <w:t>Атос казался подавленным. Портос потирал руки с лихорадочным нетерпением.</w:t>
      </w:r>
    </w:p>
    <w:p>
      <w:pPr>
        <w:pStyle w:val="Normal"/>
        <w:rPr>
          <w:rFonts w:ascii="Times New Roman" w:hAnsi="Times New Roman" w:cs="Times New Roman"/>
        </w:rPr>
      </w:pPr>
      <w:r>
        <w:rPr>
          <w:rFonts w:cs="Times New Roman" w:ascii="Times New Roman" w:hAnsi="Times New Roman"/>
        </w:rPr>
        <w:t>Арамис улыбался, кусая себе губы до крови.</w:t>
      </w:r>
    </w:p>
    <w:p>
      <w:pPr>
        <w:pStyle w:val="Normal"/>
        <w:rPr>
          <w:rFonts w:ascii="Times New Roman" w:hAnsi="Times New Roman" w:cs="Times New Roman"/>
        </w:rPr>
      </w:pPr>
      <w:r>
        <w:rPr>
          <w:rFonts w:cs="Times New Roman" w:ascii="Times New Roman" w:hAnsi="Times New Roman"/>
        </w:rPr>
        <w:t>Один Д'Артаньян сохранял с виду полную невозмут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рдаунт, – сказал он молодому человеку, – мы долго и тщетно гонялись друг за другом. Давайте же воспользуемся этим счастливым случаем и побеседуем немного, если вы не имеете ничего проти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7. РАЗ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даунт был захвачен врасплох. Он отступил вверх по лестнице, движимый каким-то странным смутным инстинктом. Первое, что он почувствовал вполне ясно, было изумление, смешанное с непреодолимым ужасом, какой овладевает человеком, когда смертельный враг, превосходящий его силой, запускает в него свои когти в тот самый момент, когда он считает этого врага далеко от себя и занятым другими делами.</w:t>
      </w:r>
    </w:p>
    <w:p>
      <w:pPr>
        <w:pStyle w:val="Normal"/>
        <w:rPr>
          <w:rFonts w:ascii="Times New Roman" w:hAnsi="Times New Roman" w:cs="Times New Roman"/>
        </w:rPr>
      </w:pPr>
      <w:r>
        <w:rPr>
          <w:rFonts w:cs="Times New Roman" w:ascii="Times New Roman" w:hAnsi="Times New Roman"/>
        </w:rPr>
        <w:t>Но когда они сели и Мордаунт увидел, что ему дана, неизвестно по какой причине, отсрочка, – он напряг весь свой ум и собрал все свои силы.</w:t>
      </w:r>
    </w:p>
    <w:p>
      <w:pPr>
        <w:pStyle w:val="Normal"/>
        <w:rPr>
          <w:rFonts w:ascii="Times New Roman" w:hAnsi="Times New Roman" w:cs="Times New Roman"/>
        </w:rPr>
      </w:pPr>
      <w:r>
        <w:rPr>
          <w:rFonts w:cs="Times New Roman" w:ascii="Times New Roman" w:hAnsi="Times New Roman"/>
        </w:rPr>
        <w:t>Огонь, блеснувший в глазах д'Артаньяна, не только не вселил в него робость, но, наоборот, наэлектризовал его еще больше, так как хотя в этом взгляде и кипела ненависть, это была ненависть открытая. Мордаунт притаился, готовый воспользоваться малейшим случаем, который мог ему представиться, чтобы вырваться из западни с помощью силы и хитрости. Так медведь, застигнутый в своей берлоге, проявляет с виду безучастие, но на деле зорко следит за каждым движением напавшего на него охотника.</w:t>
      </w:r>
    </w:p>
    <w:p>
      <w:pPr>
        <w:pStyle w:val="Normal"/>
        <w:rPr>
          <w:rFonts w:ascii="Times New Roman" w:hAnsi="Times New Roman" w:cs="Times New Roman"/>
        </w:rPr>
      </w:pPr>
      <w:r>
        <w:rPr>
          <w:rFonts w:cs="Times New Roman" w:ascii="Times New Roman" w:hAnsi="Times New Roman"/>
        </w:rPr>
        <w:t>Взгляд Мордаунта быстро скользнул по длинной шпаге, висевшей у него сбоку; он неторопливо положил левую руку на эфес и передвинул шпагу, чтобы можно было легко достать ее правой рукой; после этого он сел, следуя приглашению д'Артаньяна.</w:t>
      </w:r>
    </w:p>
    <w:p>
      <w:pPr>
        <w:pStyle w:val="Normal"/>
        <w:rPr>
          <w:rFonts w:ascii="Times New Roman" w:hAnsi="Times New Roman" w:cs="Times New Roman"/>
        </w:rPr>
      </w:pPr>
      <w:r>
        <w:rPr>
          <w:rFonts w:cs="Times New Roman" w:ascii="Times New Roman" w:hAnsi="Times New Roman"/>
        </w:rPr>
        <w:t>Тот ожидал от него каких-нибудь вызывающих слов, чтобы завязать один из тех беспощадно-насмешливых разговоров, которые он умел так мастерски поддерживать. Арамис говорил про себя: «Мы услышим сейчас что-нибудь банальное». Портос кусал усы и ворчал: «Сколько церемоний, черт побери, чтобы раздавить эту ехидну!» Атос совсем исчез в углу комнаты, неподвижный и бледный, как мраморное изваяние; и, несмотря на свою неподвижность, он чувствовал, что лоб его покрывается потом.</w:t>
      </w:r>
    </w:p>
    <w:p>
      <w:pPr>
        <w:pStyle w:val="Normal"/>
        <w:rPr>
          <w:rFonts w:ascii="Times New Roman" w:hAnsi="Times New Roman" w:cs="Times New Roman"/>
        </w:rPr>
      </w:pPr>
      <w:r>
        <w:rPr>
          <w:rFonts w:cs="Times New Roman" w:ascii="Times New Roman" w:hAnsi="Times New Roman"/>
        </w:rPr>
        <w:t>Мордаунт не говорил ничего; уверившись, что шпага находится в его распоряжении, он закинул ногу за ногу и ждал.</w:t>
      </w:r>
    </w:p>
    <w:p>
      <w:pPr>
        <w:pStyle w:val="Normal"/>
        <w:rPr>
          <w:rFonts w:ascii="Times New Roman" w:hAnsi="Times New Roman" w:cs="Times New Roman"/>
        </w:rPr>
      </w:pPr>
      <w:r>
        <w:rPr>
          <w:rFonts w:cs="Times New Roman" w:ascii="Times New Roman" w:hAnsi="Times New Roman"/>
        </w:rPr>
        <w:t>Молчание это не могло продолжаться долго; д'Артаньян понимал, что оно становится смешным, и так как он пригласил Мордаунта сесть, чтобы побеседовать, то решил, что ему первому следует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ударь, – начал он с убийственной вежливостью, – что вы умеете менять платье почти с такой же быстротой, как те итальянские комедианты, которых кардинал Мазарини выписал из Бергамо и которых он, без сомнения, показывал вам во время вашего путешествия во Францию.</w:t>
      </w:r>
    </w:p>
    <w:p>
      <w:pPr>
        <w:pStyle w:val="Normal"/>
        <w:rPr>
          <w:rFonts w:ascii="Times New Roman" w:hAnsi="Times New Roman" w:cs="Times New Roman"/>
        </w:rPr>
      </w:pPr>
      <w:r>
        <w:rPr>
          <w:rFonts w:cs="Times New Roman" w:ascii="Times New Roman" w:hAnsi="Times New Roman"/>
        </w:rPr>
        <w:t>Мордаунт не отвеч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 продолжал д'Артаньян, – вы были переодеты, вернее одеты в платье убийцы,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апротив, я одет как человек, которого собираются убить, не правда ли? – отвечал Мордаунт своим спокойным и отрывис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возразил д'Артаньян, – как можете вы говорить это, когда вы находитесь в обществе дворян и когда под рукой у вас такая хорошая шп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ая шпага, сударь, не может устоять против четырех шпаг и стольких же кинжалов, не считая шпаг и кинжалов ваших сообщников, ожидающих у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ударь, – продолжал д'Артаньян, – те, которые ждут нас у входа, вовсе не наши сообщники, а просто слуги. Я хочу восстановить истину даже в мельчайших подробностях.</w:t>
      </w:r>
    </w:p>
    <w:p>
      <w:pPr>
        <w:pStyle w:val="Normal"/>
        <w:rPr>
          <w:rFonts w:ascii="Times New Roman" w:hAnsi="Times New Roman" w:cs="Times New Roman"/>
        </w:rPr>
      </w:pPr>
      <w:r>
        <w:rPr>
          <w:rFonts w:cs="Times New Roman" w:ascii="Times New Roman" w:hAnsi="Times New Roman"/>
        </w:rPr>
        <w:t>Мордаунт отвечал лишь иронической улыбкой, искривившей его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 этом дело, – продолжал д'Артаньян. – Я возвращаюсь к своему вопросу. Я имел честь, сударь, задать вам вопрос: почему вы изменили вашу внешность? Маска, кажется, очень шла вам; борода с проседью была чудесна, а что касается топора, которым вы нанесли такой замечательный удар, то я полагаю, что он был бы для вас сейчас тоже кстати. Почему вы выпустили его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нал о сцепе, разыгравшейся в Армаптьере, и предвидел, что очутившись в обществе четырех палачей, я встречу четыре топора, направленных проти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чал д'Артаньян, все еще владея собой, хотя чуть заметное движение бровей показывало, что он начинает горячиться, – хотя вы глубоко испорчены и порочны, вы еще молоды, и это заставляет меня оставить без внимания ваши легкомысленные речи. Да, легкомысленные, так как упоминание об Армантьере не имеет ни малейшего отношения к настоящему случаю. Действительно, не могли же мы вручить шпагу вашей матушке и предложить ей сразиться с нами! Но вам, сударь, молодому офицеру, великолепно владеющему, как нам известно, кинжалом и пистолетом и вооруженному такой длинной шпагой всякий имеет право предложить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отвечал Мордаунт. – Так вы желаете дуэли?</w:t>
      </w:r>
    </w:p>
    <w:p>
      <w:pPr>
        <w:pStyle w:val="Normal"/>
        <w:rPr>
          <w:rFonts w:ascii="Times New Roman" w:hAnsi="Times New Roman" w:cs="Times New Roman"/>
        </w:rPr>
      </w:pPr>
      <w:r>
        <w:rPr>
          <w:rFonts w:cs="Times New Roman" w:ascii="Times New Roman" w:hAnsi="Times New Roman"/>
        </w:rPr>
        <w:t>И он поднялся со сверкающим взором, как бы немедленно готовый дать удовлетворение.</w:t>
      </w:r>
    </w:p>
    <w:p>
      <w:pPr>
        <w:pStyle w:val="Normal"/>
        <w:rPr>
          <w:rFonts w:ascii="Times New Roman" w:hAnsi="Times New Roman" w:cs="Times New Roman"/>
        </w:rPr>
      </w:pPr>
      <w:r>
        <w:rPr>
          <w:rFonts w:cs="Times New Roman" w:ascii="Times New Roman" w:hAnsi="Times New Roman"/>
        </w:rPr>
        <w:t>Портос тоже встал, верный своей любви к такого рода приключ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продолжал д'Артаньян с прежним хладнокровием, – не будем спешить, так как каждый из нас желает, конечно, чтобы все совершилось по правилам. Присядьте же, дорогой Портос, а вы, господин Мордаунт, будьте добры сохранять спокойствие. Мы уладим все наилучшим образом. Будем говорить откровенно: признайтесь, господин Мордаунт, – вам очень хочется убить кого-нибудь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 отвечал Мордаунт.</w:t>
      </w:r>
    </w:p>
    <w:p>
      <w:pPr>
        <w:pStyle w:val="Normal"/>
        <w:rPr>
          <w:rFonts w:ascii="Times New Roman" w:hAnsi="Times New Roman" w:cs="Times New Roman"/>
        </w:rPr>
      </w:pPr>
      <w:r>
        <w:rPr>
          <w:rFonts w:cs="Times New Roman" w:ascii="Times New Roman" w:hAnsi="Times New Roman"/>
        </w:rPr>
        <w:t>Д'Артаньян обернулся к Арамис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дорогой Арамис, какое счастье, что господин Мордаунт так хорошо владеет французским языком; по крайней мере, между нами не может возникнуть недоразумений, и мы отлично объяснимся.</w:t>
      </w:r>
    </w:p>
    <w:p>
      <w:pPr>
        <w:pStyle w:val="Normal"/>
        <w:rPr>
          <w:rFonts w:ascii="Times New Roman" w:hAnsi="Times New Roman" w:cs="Times New Roman"/>
        </w:rPr>
      </w:pPr>
      <w:r>
        <w:rPr>
          <w:rFonts w:cs="Times New Roman" w:ascii="Times New Roman" w:hAnsi="Times New Roman"/>
        </w:rPr>
        <w:t>Затем, обратившись к Мордаунту,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господин Мордаунт, я должен сказать вам, что все мои друзья питают к вам такие же прекрасные чувства, как и вы по отношению к нам, и тоже были бы счастливы убить вас. Скажу более: они, без сомнения, убьют вас. Тем не менее мы сделаем это как порядочные люди. И вот вам лучшее доказательство.</w:t>
      </w:r>
    </w:p>
    <w:p>
      <w:pPr>
        <w:pStyle w:val="Normal"/>
        <w:rPr>
          <w:rFonts w:ascii="Times New Roman" w:hAnsi="Times New Roman" w:cs="Times New Roman"/>
        </w:rPr>
      </w:pPr>
      <w:r>
        <w:rPr>
          <w:rFonts w:cs="Times New Roman" w:ascii="Times New Roman" w:hAnsi="Times New Roman"/>
        </w:rPr>
        <w:t>С этими словами д'Артаньян бросил свою шляпу на ковер, отодвинул стул к стене, сделал знак своим друзьям последовать его примеру и с чисто французским изяществом поклонился Мордау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сударь. Если вы ничего не имеете против, то окажите мне честь начать с меня. Не угодно ли? Правда, моя шпага короче вашей, но это пустяки. Надеюсь, что рука поможет шп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вмешался, выступая вперед, Портос. – Я бьюсь первый, и без расс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ртос, – проговорил Арамис.</w:t>
      </w:r>
    </w:p>
    <w:p>
      <w:pPr>
        <w:pStyle w:val="Normal"/>
        <w:rPr>
          <w:rFonts w:ascii="Times New Roman" w:hAnsi="Times New Roman" w:cs="Times New Roman"/>
        </w:rPr>
      </w:pPr>
      <w:r>
        <w:rPr>
          <w:rFonts w:cs="Times New Roman" w:ascii="Times New Roman" w:hAnsi="Times New Roman"/>
        </w:rPr>
        <w:t>Атос не промолвил ни слова; он был недвижим, как статуя. Казалось, даже дыхание его остано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д'Артаньян, – успокойтесь, ваша очередь наступит.</w:t>
      </w:r>
    </w:p>
    <w:p>
      <w:pPr>
        <w:pStyle w:val="Normal"/>
        <w:rPr>
          <w:rFonts w:ascii="Times New Roman" w:hAnsi="Times New Roman" w:cs="Times New Roman"/>
        </w:rPr>
      </w:pPr>
      <w:r>
        <w:rPr>
          <w:rFonts w:cs="Times New Roman" w:ascii="Times New Roman" w:hAnsi="Times New Roman"/>
        </w:rPr>
        <w:t>Взгляните на этого господина и прочтите в его глазах, какую ненависть мы внушаем ему; смотрите, как он вынимает шпагу, как оглядывается кругом, чтобы какое-нибудь препятствие не помешало ему. Не показывает ли все это, что господин Мордаунт искусный боец и что вы очень скоро смените меня, если только я допущу это. Оставайтесь поэтому на своем месте, как Атос. Рекомендую вам взять с него пример и предоставить мне инициативу.</w:t>
      </w:r>
    </w:p>
    <w:p>
      <w:pPr>
        <w:pStyle w:val="Normal"/>
        <w:rPr>
          <w:rFonts w:ascii="Times New Roman" w:hAnsi="Times New Roman" w:cs="Times New Roman"/>
        </w:rPr>
      </w:pPr>
      <w:r>
        <w:rPr>
          <w:rFonts w:cs="Times New Roman" w:ascii="Times New Roman" w:hAnsi="Times New Roman"/>
        </w:rPr>
        <w:t>Кроме того, с господином Мордаунтом у меня есть личные счеты, и поэтому я первый начну. Я желаю, я хочу этого.</w:t>
      </w:r>
    </w:p>
    <w:p>
      <w:pPr>
        <w:pStyle w:val="Normal"/>
        <w:rPr>
          <w:rFonts w:ascii="Times New Roman" w:hAnsi="Times New Roman" w:cs="Times New Roman"/>
        </w:rPr>
      </w:pPr>
      <w:r>
        <w:rPr>
          <w:rFonts w:cs="Times New Roman" w:ascii="Times New Roman" w:hAnsi="Times New Roman"/>
        </w:rPr>
        <w:t>В первый раз д'Артаньян произнес слово «хочу», говоря со своими друзьями. До сих пор он произносил его только мысленно.</w:t>
      </w:r>
    </w:p>
    <w:p>
      <w:pPr>
        <w:pStyle w:val="Normal"/>
        <w:rPr>
          <w:rFonts w:ascii="Times New Roman" w:hAnsi="Times New Roman" w:cs="Times New Roman"/>
        </w:rPr>
      </w:pPr>
      <w:r>
        <w:rPr>
          <w:rFonts w:cs="Times New Roman" w:ascii="Times New Roman" w:hAnsi="Times New Roman"/>
        </w:rPr>
        <w:t>Портос отступил. Арамис взял свою шпагу под мышку. Атос продолжал сидеть в темном углу комнаты, но не так спокойно, как думал д'Артаньян: ему сдавило горло, он едва д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алье, – обратился д'Артаньян к Арамису, – вложите шпагу в ножны; господин Мордаунт может заподозрить вас в намерениях, каких вы не имеете.</w:t>
      </w:r>
    </w:p>
    <w:p>
      <w:pPr>
        <w:pStyle w:val="Normal"/>
        <w:rPr>
          <w:rFonts w:ascii="Times New Roman" w:hAnsi="Times New Roman" w:cs="Times New Roman"/>
        </w:rPr>
      </w:pPr>
      <w:r>
        <w:rPr>
          <w:rFonts w:cs="Times New Roman" w:ascii="Times New Roman" w:hAnsi="Times New Roman"/>
        </w:rPr>
        <w:t>Затем он повернулся к Мордау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спода, любуюсь вами, – неожиданно начал Мордаунт. – Вы спорите о том, кому первому драться со мной, и совершенно забыли спросить меня, которого это обстоятельство как будто немного касается. Я ненавижу вас всех, правда, но в разной степени. Я надеюсь уложить вас всех четверых, но у меня больше шансов убить первого, чем второго, второго, чем третьего, и третьего, чем четвертого. Я прошу вас поэтому предоставить выбор противника мне. Если же вы мне откажете в этом праве, я не стану драться, и вы можете просто убить меня.</w:t>
      </w:r>
    </w:p>
    <w:p>
      <w:pPr>
        <w:pStyle w:val="Normal"/>
        <w:rPr>
          <w:rFonts w:ascii="Times New Roman" w:hAnsi="Times New Roman" w:cs="Times New Roman"/>
        </w:rPr>
      </w:pPr>
      <w:r>
        <w:rPr>
          <w:rFonts w:cs="Times New Roman" w:ascii="Times New Roman" w:hAnsi="Times New Roman"/>
        </w:rPr>
        <w:t>Друзья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раведливо, – сказали Портос и Арамис, надеясь, что выбор падет на них.</w:t>
      </w:r>
    </w:p>
    <w:p>
      <w:pPr>
        <w:pStyle w:val="Normal"/>
        <w:rPr>
          <w:rFonts w:ascii="Times New Roman" w:hAnsi="Times New Roman" w:cs="Times New Roman"/>
        </w:rPr>
      </w:pPr>
      <w:r>
        <w:rPr>
          <w:rFonts w:cs="Times New Roman" w:ascii="Times New Roman" w:hAnsi="Times New Roman"/>
        </w:rPr>
        <w:t>Атос и д'Артаньян промолчали, но самое безмолвие их означало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начал Мордаунт среди гробового молчания, воцарившегося в этом таинственном доме, – итак, моим первым противником я избираю того из вас, кто, не считая себя достойным носить имя графа де Ла Фер, стал называться Атосом.</w:t>
      </w:r>
    </w:p>
    <w:p>
      <w:pPr>
        <w:pStyle w:val="Normal"/>
        <w:rPr>
          <w:rFonts w:ascii="Times New Roman" w:hAnsi="Times New Roman" w:cs="Times New Roman"/>
        </w:rPr>
      </w:pPr>
      <w:r>
        <w:rPr>
          <w:rFonts w:cs="Times New Roman" w:ascii="Times New Roman" w:hAnsi="Times New Roman"/>
        </w:rPr>
        <w:t>Атос вскочил со своего стула, как будто его подтолкнула пружина; с минуту он стоял молча и неподвижно, по затем, к великому изумлению своих друзей, произнес,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рдаунт, поединок между нами невозможен. Окажите кому-нибудь другому честь, которой вы удостоили меня.</w:t>
      </w:r>
    </w:p>
    <w:p>
      <w:pPr>
        <w:pStyle w:val="Normal"/>
        <w:rPr>
          <w:rFonts w:ascii="Times New Roman" w:hAnsi="Times New Roman" w:cs="Times New Roman"/>
        </w:rPr>
      </w:pPr>
      <w:r>
        <w:rPr>
          <w:rFonts w:cs="Times New Roman" w:ascii="Times New Roman" w:hAnsi="Times New Roman"/>
        </w:rPr>
        <w:t>Сказав это, он снова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говорил Мордаунт, – вот уже один стру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проклятий! – воскликнул д'Артаньян, бросаясь к молодому человеку. – Кто смеет говорить, что Атос тру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оворит, д'Артаньян, оставьте его, – отвечал Атос с улыбкой, полной горечи и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решительное слово, Атос? – спросил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вор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ы не будем настаивать.</w:t>
      </w:r>
    </w:p>
    <w:p>
      <w:pPr>
        <w:pStyle w:val="Normal"/>
        <w:rPr>
          <w:rFonts w:ascii="Times New Roman" w:hAnsi="Times New Roman" w:cs="Times New Roman"/>
        </w:rPr>
      </w:pPr>
      <w:r>
        <w:rPr>
          <w:rFonts w:cs="Times New Roman" w:ascii="Times New Roman" w:hAnsi="Times New Roman"/>
        </w:rPr>
        <w:t>И он продолжал, обращаясь к Мордау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сударь, граф де Ла Фер не желает оказать вам чести драться с вами. Выберите кого-нибудь из нас вмест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я не могу драться с ним, – ответил Мордаунт, – мне безразлично, с кем драться. Напишите ваши имена на билетиках, бросьте их в шляпу, а я вытяну на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ысль! – согласился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решает все споры, – присоединился к нему и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росто, – заметил Портос, – а я вот не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согласен, – повторил д'Артаньян. – Арамис, напишите наши имена вашим красивым мелким почерком – тем самым, каким вы писали Мари Мишон, предупреждая ее, что матушка господина Мордаунта замышляет убить милорда Бекингэма.</w:t>
      </w:r>
    </w:p>
    <w:p>
      <w:pPr>
        <w:pStyle w:val="Normal"/>
        <w:rPr>
          <w:rFonts w:ascii="Times New Roman" w:hAnsi="Times New Roman" w:cs="Times New Roman"/>
        </w:rPr>
      </w:pPr>
      <w:r>
        <w:rPr>
          <w:rFonts w:cs="Times New Roman" w:ascii="Times New Roman" w:hAnsi="Times New Roman"/>
        </w:rPr>
        <w:t>Мордаунт снес новый удар, не моргнув глазом. Он, стоял, скрестив руки, и казался спокойным, насколько мог быть спокоен человек в его положении. Если это и не была храбрость, то, во всяком случае, гордость, очень напоминающая храбрость.</w:t>
      </w:r>
    </w:p>
    <w:p>
      <w:pPr>
        <w:pStyle w:val="Normal"/>
        <w:rPr>
          <w:rFonts w:ascii="Times New Roman" w:hAnsi="Times New Roman" w:cs="Times New Roman"/>
        </w:rPr>
      </w:pPr>
      <w:r>
        <w:rPr>
          <w:rFonts w:cs="Times New Roman" w:ascii="Times New Roman" w:hAnsi="Times New Roman"/>
        </w:rPr>
        <w:t>Арамис подошел к письменному столу Кромвеля, оторвал три куска бумаги одинаковой величины и написал на одном из них свое имя, а на двух других имена д'Артаньяна и Портоса. Все три записки он показал Мордаунту открытыми; но тот даже не взглянул на них и кивнул головой, как бы желая сказать, что он целиком полагается на него. Арамис свернул все три бумажки, бросил их в шляпу и протянул ее молодому человеку.</w:t>
      </w:r>
    </w:p>
    <w:p>
      <w:pPr>
        <w:pStyle w:val="Normal"/>
        <w:rPr>
          <w:rFonts w:ascii="Times New Roman" w:hAnsi="Times New Roman" w:cs="Times New Roman"/>
        </w:rPr>
      </w:pPr>
      <w:r>
        <w:rPr>
          <w:rFonts w:cs="Times New Roman" w:ascii="Times New Roman" w:hAnsi="Times New Roman"/>
        </w:rPr>
        <w:t>Мордаунт опустил руку в шляпу, вынул одну из трех бумажек и, не читая, бросил ее небрежно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мееныш! – бормотал д'Артаньян. – Я бы охотно отдал все мои шансы на чин капитана мушкетеров, чтобы только ты вынул мое имя.</w:t>
      </w:r>
    </w:p>
    <w:p>
      <w:pPr>
        <w:pStyle w:val="Normal"/>
        <w:rPr>
          <w:rFonts w:ascii="Times New Roman" w:hAnsi="Times New Roman" w:cs="Times New Roman"/>
        </w:rPr>
      </w:pPr>
      <w:r>
        <w:rPr>
          <w:rFonts w:cs="Times New Roman" w:ascii="Times New Roman" w:hAnsi="Times New Roman"/>
        </w:rPr>
        <w:t>Арамис развернул бумажку, и, как ни старался он сохранить хладнокровие, голос его задрожал от ненависти и страстного желания сражаться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громко прочел он.</w:t>
      </w:r>
    </w:p>
    <w:p>
      <w:pPr>
        <w:pStyle w:val="Normal"/>
        <w:rPr>
          <w:rFonts w:ascii="Times New Roman" w:hAnsi="Times New Roman" w:cs="Times New Roman"/>
        </w:rPr>
      </w:pPr>
      <w:r>
        <w:rPr>
          <w:rFonts w:cs="Times New Roman" w:ascii="Times New Roman" w:hAnsi="Times New Roman"/>
        </w:rPr>
        <w:t>Д'Артаньян испустил радост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Есть, значит, правда на земле! – воскликнул он.</w:t>
      </w:r>
    </w:p>
    <w:p>
      <w:pPr>
        <w:pStyle w:val="Normal"/>
        <w:rPr>
          <w:rFonts w:ascii="Times New Roman" w:hAnsi="Times New Roman" w:cs="Times New Roman"/>
        </w:rPr>
      </w:pPr>
      <w:r>
        <w:rPr>
          <w:rFonts w:cs="Times New Roman" w:ascii="Times New Roman" w:hAnsi="Times New Roman"/>
        </w:rPr>
        <w:t>Затем обернулся к Мордау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ударь, вы ничего не имеете возразить против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ударь, – отвечал Мордаунт; он, в свою очередь, вынул из ножен шпагу и согнул ее, уперев в носок сапога.</w:t>
      </w:r>
    </w:p>
    <w:p>
      <w:pPr>
        <w:pStyle w:val="Normal"/>
        <w:rPr>
          <w:rFonts w:ascii="Times New Roman" w:hAnsi="Times New Roman" w:cs="Times New Roman"/>
        </w:rPr>
      </w:pPr>
      <w:r>
        <w:rPr>
          <w:rFonts w:cs="Times New Roman" w:ascii="Times New Roman" w:hAnsi="Times New Roman"/>
        </w:rPr>
        <w:t>Как только д'Артаньян увидел, что желание его исполнилось и что добыча теперь не ускользнет от него, к нему вернулось все его спокойствие и хладнокровие и даже та медлительность, с какой он имел обыкновение делать приготовления к такому важному делу, как поединок. Он быстро снял с себя манжеты и пошаркал правой ногой по паркету, успев в то же время подметить, что Мордаунт вторично бросил вокруг себя тот странный взгляд, который д'Артаньян уже заметил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товы, сударь?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вас, – отвечал Мордаунт, подымая голову и окидывая д'Артаньяна взглядом, выражение которого переда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берегитесь, сударь, – проговорил гасконец, – потому что я довольно хорошо владею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отвеча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совесть моя спокойна. Защищ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прервал его молодой человек. – Дайте слово, господа, что вы будете нападать на меня не все сразу, а по оч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смеешься над нами, змееныш! – не выдерж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меюсь, но я хочу, чтобы и у меня, как только что сказал господин д'Артаньян, совесть была с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что-то другое, – бормотал д'Артаньян, покачав головой и оглядываясь с некоторым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ворянина! – сказали в один голос Арамис и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оспода, – потребовал Мордаунт, – отойдите куда-нибудь в угол, как это сделал граф де Ла Фер, который хотя и не желает драться, но, кажется, знаком с правилами дуэлей. Очистите нам место, оно нам будет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церемония!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господа, – сказал д'Артаньян, – не следует давать господину Мордаунту ни малейшего повода поступить несогласно с правилами чести, так как я вижу, что он, – не могу, при всем уважении к противнику, не заметить, – настойчиво ищет такой повод.</w:t>
      </w:r>
    </w:p>
    <w:p>
      <w:pPr>
        <w:pStyle w:val="Normal"/>
        <w:rPr>
          <w:rFonts w:ascii="Times New Roman" w:hAnsi="Times New Roman" w:cs="Times New Roman"/>
        </w:rPr>
      </w:pPr>
      <w:r>
        <w:rPr>
          <w:rFonts w:cs="Times New Roman" w:ascii="Times New Roman" w:hAnsi="Times New Roman"/>
        </w:rPr>
        <w:t>Эта новая насмешка разбилась о бесстрастность Мордаунта.</w:t>
      </w:r>
    </w:p>
    <w:p>
      <w:pPr>
        <w:pStyle w:val="Normal"/>
        <w:rPr>
          <w:rFonts w:ascii="Times New Roman" w:hAnsi="Times New Roman" w:cs="Times New Roman"/>
        </w:rPr>
      </w:pPr>
      <w:r>
        <w:rPr>
          <w:rFonts w:cs="Times New Roman" w:ascii="Times New Roman" w:hAnsi="Times New Roman"/>
        </w:rPr>
        <w:t>Портос и Арамис отошли в угол, противоположный тому, где сидел Атос.</w:t>
      </w:r>
    </w:p>
    <w:p>
      <w:pPr>
        <w:pStyle w:val="Normal"/>
        <w:rPr>
          <w:rFonts w:ascii="Times New Roman" w:hAnsi="Times New Roman" w:cs="Times New Roman"/>
        </w:rPr>
      </w:pPr>
      <w:r>
        <w:rPr>
          <w:rFonts w:cs="Times New Roman" w:ascii="Times New Roman" w:hAnsi="Times New Roman"/>
        </w:rPr>
        <w:t>Оба противника остались одни посреди комнаты, освещенной двумя лампами, стоявшими на письменном столе Кромвеля. Само собой разумеется, что углы комнаты тонули в полут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ем, сударь, – сказал д'Артаньян, – готовы ли вы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 отвечал Мордаунт.</w:t>
      </w:r>
    </w:p>
    <w:p>
      <w:pPr>
        <w:pStyle w:val="Normal"/>
        <w:rPr>
          <w:rFonts w:ascii="Times New Roman" w:hAnsi="Times New Roman" w:cs="Times New Roman"/>
        </w:rPr>
      </w:pPr>
      <w:r>
        <w:rPr>
          <w:rFonts w:cs="Times New Roman" w:ascii="Times New Roman" w:hAnsi="Times New Roman"/>
        </w:rPr>
        <w:t>Оба противника одновременно сделали шаг вперед.</w:t>
      </w:r>
    </w:p>
    <w:p>
      <w:pPr>
        <w:pStyle w:val="Normal"/>
        <w:rPr>
          <w:rFonts w:ascii="Times New Roman" w:hAnsi="Times New Roman" w:cs="Times New Roman"/>
        </w:rPr>
      </w:pPr>
      <w:r>
        <w:rPr>
          <w:rFonts w:cs="Times New Roman" w:ascii="Times New Roman" w:hAnsi="Times New Roman"/>
        </w:rPr>
        <w:t>Д'Артаньян был слишком хорошим дуэлистом, чтобы «щупать» своего противника, как говорят фехтовальщики. Он нанес ему блестящий, сильный удар, Мордаунт парир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он, улыбаясь.</w:t>
      </w:r>
    </w:p>
    <w:p>
      <w:pPr>
        <w:pStyle w:val="Normal"/>
        <w:rPr>
          <w:rFonts w:ascii="Times New Roman" w:hAnsi="Times New Roman" w:cs="Times New Roman"/>
        </w:rPr>
      </w:pPr>
      <w:r>
        <w:rPr>
          <w:rFonts w:cs="Times New Roman" w:ascii="Times New Roman" w:hAnsi="Times New Roman"/>
        </w:rPr>
        <w:t>Д'Артаньян, не теряя ни минуты, продолжал нападать и нанес Мордаунту новый удар, прямой и быстрый, как молния.</w:t>
      </w:r>
    </w:p>
    <w:p>
      <w:pPr>
        <w:pStyle w:val="Normal"/>
        <w:rPr>
          <w:rFonts w:ascii="Times New Roman" w:hAnsi="Times New Roman" w:cs="Times New Roman"/>
        </w:rPr>
      </w:pPr>
      <w:r>
        <w:rPr>
          <w:rFonts w:cs="Times New Roman" w:ascii="Times New Roman" w:hAnsi="Times New Roman"/>
        </w:rPr>
        <w:t>Мордаунт парировал и этот удар еле заметным движением конца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инаю думать, что игра будет веселая!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ворчал Арамис, – играйте, только держите ухо во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руг мой, будьте осторожны! – сказал Портос.</w:t>
      </w:r>
    </w:p>
    <w:p>
      <w:pPr>
        <w:pStyle w:val="Normal"/>
        <w:rPr>
          <w:rFonts w:ascii="Times New Roman" w:hAnsi="Times New Roman" w:cs="Times New Roman"/>
        </w:rPr>
      </w:pPr>
      <w:r>
        <w:rPr>
          <w:rFonts w:cs="Times New Roman" w:ascii="Times New Roman" w:hAnsi="Times New Roman"/>
        </w:rPr>
        <w:t>Мордаунт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воскликнул д'Артаньян, – какая у вас скверная улыбка! Верно, сам дьявол научил вас, так отвратительно улыбаться?</w:t>
      </w:r>
    </w:p>
    <w:p>
      <w:pPr>
        <w:pStyle w:val="Normal"/>
        <w:rPr>
          <w:rFonts w:ascii="Times New Roman" w:hAnsi="Times New Roman" w:cs="Times New Roman"/>
        </w:rPr>
      </w:pPr>
      <w:r>
        <w:rPr>
          <w:rFonts w:cs="Times New Roman" w:ascii="Times New Roman" w:hAnsi="Times New Roman"/>
        </w:rPr>
        <w:t>Мордаунт ответил только попыткой выбить шпагу из рук д'Артаньяна и нанес ему удар с такой силой, какой гасконец не ожидал встретить в слабом на вид теле. Но он столь же ловко отпарировал удар Мордаунта, и шпага последнего скользнула вдоль его шпаги, не задев груди.</w:t>
      </w:r>
    </w:p>
    <w:p>
      <w:pPr>
        <w:pStyle w:val="Normal"/>
        <w:rPr>
          <w:rFonts w:ascii="Times New Roman" w:hAnsi="Times New Roman" w:cs="Times New Roman"/>
        </w:rPr>
      </w:pPr>
      <w:r>
        <w:rPr>
          <w:rFonts w:cs="Times New Roman" w:ascii="Times New Roman" w:hAnsi="Times New Roman"/>
        </w:rPr>
        <w:t>Мордаунт быстро отступи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ите увильнуть? – вскричал, наступая на него, д'Артаньян. – Вы отступаете? Как вам будет угодно, мне это только на руку: я не вижу больше вашей противной улыбки. Вот мы и совсем в тени. Тем лучше! Вы не можете себе представить, сударь, какой у вас лживый взгляд, особенно когда вы трусите. Поглядите на меня, и вы увидите то, чего вам никогда не покажет ваше зеркало: прямой и честный взгляд.</w:t>
      </w:r>
    </w:p>
    <w:p>
      <w:pPr>
        <w:pStyle w:val="Normal"/>
        <w:rPr>
          <w:rFonts w:ascii="Times New Roman" w:hAnsi="Times New Roman" w:cs="Times New Roman"/>
        </w:rPr>
      </w:pPr>
      <w:r>
        <w:rPr>
          <w:rFonts w:cs="Times New Roman" w:ascii="Times New Roman" w:hAnsi="Times New Roman"/>
        </w:rPr>
        <w:t>Мордаунт ничего не ответил на этот поток слов, быть может не очень деликатных, но обычных у д'Артаньяна, у которого было правило отвлекать своего противника. Мордаунт все время отражал удары, продолжая отступать в сторону; таким образом ему удалось наконец поменяться местами с д'Артаньяном.</w:t>
      </w:r>
    </w:p>
    <w:p>
      <w:pPr>
        <w:pStyle w:val="Normal"/>
        <w:rPr>
          <w:rFonts w:ascii="Times New Roman" w:hAnsi="Times New Roman" w:cs="Times New Roman"/>
        </w:rPr>
      </w:pPr>
      <w:r>
        <w:rPr>
          <w:rFonts w:cs="Times New Roman" w:ascii="Times New Roman" w:hAnsi="Times New Roman"/>
        </w:rPr>
        <w:t>Он все улыбался. Эта улыбка начала беспокоить гасконца.</w:t>
      </w:r>
    </w:p>
    <w:p>
      <w:pPr>
        <w:pStyle w:val="Normal"/>
        <w:rPr>
          <w:rFonts w:ascii="Times New Roman" w:hAnsi="Times New Roman" w:cs="Times New Roman"/>
        </w:rPr>
      </w:pPr>
      <w:r>
        <w:rPr>
          <w:rFonts w:cs="Times New Roman" w:ascii="Times New Roman" w:hAnsi="Times New Roman"/>
        </w:rPr>
        <w:t>«Вперед, вперед, надо кончать, – говорил себе д'Артаньян. – У этого негодяя не мускулы, а пружины. Вперед!»</w:t>
      </w:r>
    </w:p>
    <w:p>
      <w:pPr>
        <w:pStyle w:val="Normal"/>
        <w:rPr>
          <w:rFonts w:ascii="Times New Roman" w:hAnsi="Times New Roman" w:cs="Times New Roman"/>
        </w:rPr>
      </w:pPr>
      <w:r>
        <w:rPr>
          <w:rFonts w:cs="Times New Roman" w:ascii="Times New Roman" w:hAnsi="Times New Roman"/>
        </w:rPr>
        <w:t>И он с удвоенной энергией нападал на Мордаунта, который продолжал отступать, но, видимо, с намерением, так как д'Артаньян не мог уловить ни одного неверного движения его шпаги, которым можно было бы воспользоваться. Тем временем, так как комната, в сущности, была не очень велика, Мордаунт, отступая назад, скоро коснулся стены и оперся на нее лев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д'Артаньян. – Теперь тебе уже некуда отступать, любезный! Господа, – продолжал он, сжимая губы и хмуря лоб, – видали вы когда-нибудь скорпиона, приколотого к стене? Нет? Так смотрите же…</w:t>
      </w:r>
    </w:p>
    <w:p>
      <w:pPr>
        <w:pStyle w:val="Normal"/>
        <w:rPr>
          <w:rFonts w:ascii="Times New Roman" w:hAnsi="Times New Roman" w:cs="Times New Roman"/>
        </w:rPr>
      </w:pPr>
      <w:r>
        <w:rPr>
          <w:rFonts w:cs="Times New Roman" w:ascii="Times New Roman" w:hAnsi="Times New Roman"/>
        </w:rPr>
        <w:t>И в одно мгновение д'Артаньян нанес Мордаунту три ужасных удара. Все три лишь едва коснулись его, д'Артаньян не мог понять, в чем дело. Три друга глядели, затаив дыхание, с каплями холодного пота на лбу.</w:t>
      </w:r>
    </w:p>
    <w:p>
      <w:pPr>
        <w:pStyle w:val="Normal"/>
        <w:rPr>
          <w:rFonts w:ascii="Times New Roman" w:hAnsi="Times New Roman" w:cs="Times New Roman"/>
        </w:rPr>
      </w:pPr>
      <w:r>
        <w:rPr>
          <w:rFonts w:cs="Times New Roman" w:ascii="Times New Roman" w:hAnsi="Times New Roman"/>
        </w:rPr>
        <w:t>Наконец д'Артаньян, подошедший слишком близко, в свою очередь, должен был отступить назад на шаг, чтобы подготовиться к четвертому удару или, вернее, чтобы, нанести его, ибо для д'Артаньяна битва была чем-то вроде шахмат, то есть простором для разнообразнейших комбинаций, в которых все подробности вытекают одна из другой. Но в то мгновение, как после быстрого и короткого отступления он нанес наверняка рассчитанный удар, стена словно раскололась. Мордаунт исчез в зияющем отверстии, и шпага д'Артаньяна, попавшая в щель, хрустнула, словно была из стекла.</w:t>
      </w:r>
    </w:p>
    <w:p>
      <w:pPr>
        <w:pStyle w:val="Normal"/>
        <w:rPr>
          <w:rFonts w:ascii="Times New Roman" w:hAnsi="Times New Roman" w:cs="Times New Roman"/>
        </w:rPr>
      </w:pPr>
      <w:r>
        <w:rPr>
          <w:rFonts w:cs="Times New Roman" w:ascii="Times New Roman" w:hAnsi="Times New Roman"/>
        </w:rPr>
        <w:t>Д'Артаньян сделал шаг назад. Стена закрылась.</w:t>
      </w:r>
    </w:p>
    <w:p>
      <w:pPr>
        <w:pStyle w:val="Normal"/>
        <w:rPr>
          <w:rFonts w:ascii="Times New Roman" w:hAnsi="Times New Roman" w:cs="Times New Roman"/>
        </w:rPr>
      </w:pPr>
      <w:r>
        <w:rPr>
          <w:rFonts w:cs="Times New Roman" w:ascii="Times New Roman" w:hAnsi="Times New Roman"/>
        </w:rPr>
        <w:t>Мордаунт, защищаясь, подобрался к той потайной двери, через которую, как мы видели, ушел Кромвель. Словно невзначай, оперся на нее левой рукой, нащупал кнопку, нажал ее и исчез, как исчезают в театре злые духи, обладающие способностью проникать сквозь стены.</w:t>
      </w:r>
    </w:p>
    <w:p>
      <w:pPr>
        <w:pStyle w:val="Normal"/>
        <w:rPr>
          <w:rFonts w:ascii="Times New Roman" w:hAnsi="Times New Roman" w:cs="Times New Roman"/>
        </w:rPr>
      </w:pPr>
      <w:r>
        <w:rPr>
          <w:rFonts w:cs="Times New Roman" w:ascii="Times New Roman" w:hAnsi="Times New Roman"/>
        </w:rPr>
        <w:t>Из уст гасконца вырвалось яростное проклятие, в ответ на которое с другой стороны железной двери раздался дикий, зловещий хохот. От этого хохота даже у скептика Арамиса кровь застыла в ж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ко мне! – вскричал д'Артаньян. – Высадим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тана в образе человеческом! – воскликнул Арамис, подбегая на зов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рвался от нас, дьявол, вырвался! – вопил Портос, налегая своим мощным плечом на дверь, которая не поддавалась, удерживаемая секретной пруж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чуть слышно пробормот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зревал это. Тысяча чертей! – кричал д'Артаньян, изнемогая в бесплодных усилиях. – Подозревал, когда эта тварь металась по комнате; я предвидел какой-то подлый умысел. Но кто мог предугадать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дьявол, его приятель, послал нам это ужасное несчастье! – воскликну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большое счастье, ниспосланное нам самим богом! – сказал с нескрываемой радостью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отвечал д'Артаньян, пожимая плечами и отходя от двери, которая решительно отказывалась открыться. – Вы хотите сложить оружие, Атос! И это вы предлагаете таким людям, как мы! Черт побери! Вы не понимаете, значит, наше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Какого положения?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й игре, кто не убил, сам будет убит, – отвечал д'Артаньян. – Уж не готовы ли вы, из почтения к сыновним чувствам господина Мордаунта, позволить ему умертв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ртаньян,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смотреть на вещи с такой точки зрения? Негодяй вышлет против нас сотню солдат, которые превратят нас в порошок в этой ступке Кромвеля. Ну, друзья, в дорогу! Через пять минут будет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в дорогу! Скорей отсюда! – согласились Атос и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мы пойдем?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иницу, милый друг. Заберем свои пожитки, а затем, с божьей помощью, скорей во Францию, где я знаю, по крайней мере, как построены дома. Судно ждет нас. Право, это еще большое счастье.</w:t>
      </w:r>
    </w:p>
    <w:p>
      <w:pPr>
        <w:pStyle w:val="Normal"/>
        <w:rPr>
          <w:rFonts w:ascii="Times New Roman" w:hAnsi="Times New Roman" w:cs="Times New Roman"/>
        </w:rPr>
      </w:pPr>
      <w:r>
        <w:rPr>
          <w:rFonts w:cs="Times New Roman" w:ascii="Times New Roman" w:hAnsi="Times New Roman"/>
        </w:rPr>
        <w:t>И д'Артаньян, спеша перейти от слов к делу, вложил в ножны обломок своей шпаги, поднял с пола шляпу, открыл дверь на лестницу и быстро сбежал вниз в сопровождении трех друзей.</w:t>
      </w:r>
    </w:p>
    <w:p>
      <w:pPr>
        <w:pStyle w:val="Normal"/>
        <w:rPr>
          <w:rFonts w:ascii="Times New Roman" w:hAnsi="Times New Roman" w:cs="Times New Roman"/>
        </w:rPr>
      </w:pPr>
      <w:r>
        <w:rPr>
          <w:rFonts w:cs="Times New Roman" w:ascii="Times New Roman" w:hAnsi="Times New Roman"/>
        </w:rPr>
        <w:t>В дверях беглецы встретили своих людей и спросили, не видели ли они Мордаунта. Но те не заметили, чтобы кто-нибудь вышел из до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8. ФЕЛУКА «МОЛ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таньян угадал верно: Мордаунт не мог терять времени и не стал терять его даром. Зная хорошо стремительность решений и поступков своих врагов, он сам решил действовать соответственным образом. На этот раз мушкетеры встретили достойного противника.</w:t>
      </w:r>
    </w:p>
    <w:p>
      <w:pPr>
        <w:pStyle w:val="Normal"/>
        <w:rPr>
          <w:rFonts w:ascii="Times New Roman" w:hAnsi="Times New Roman" w:cs="Times New Roman"/>
        </w:rPr>
      </w:pPr>
      <w:r>
        <w:rPr>
          <w:rFonts w:cs="Times New Roman" w:ascii="Times New Roman" w:hAnsi="Times New Roman"/>
        </w:rPr>
        <w:t>Заперев за собой дверь, Мордаунт проскользнул в подземелье, вложил в ножны бесполезную теперь шпагу и, добравшись до упомянутого нами грота, остановился, чтобы передохнуть и осмотреть свои ранения.</w:t>
      </w:r>
    </w:p>
    <w:p>
      <w:pPr>
        <w:pStyle w:val="Normal"/>
        <w:rPr>
          <w:rFonts w:ascii="Times New Roman" w:hAnsi="Times New Roman" w:cs="Times New Roman"/>
        </w:rPr>
      </w:pPr>
      <w:r>
        <w:rPr>
          <w:rFonts w:cs="Times New Roman" w:ascii="Times New Roman" w:hAnsi="Times New Roman"/>
        </w:rPr>
        <w:t>«Отлично, – сказал он себе. – Почти ничего: одни царапины – две на руках, одна на груди. Я наношу раны посерьезнее. Бетюнский палач, мой дядюшка лорд Винтер и король Карл могут это подтвердить. А теперь не будем терять ни одной секунды, ибо одна секунда может их спасти, а они должны погибнуть все четверо сразу, пораженные земным огнем, если их не поражает небесный. Нужно, чтобы они были разорваны на части и поглощены морем. Итак, вперед! Пусть мои ноги откажутся служить и сердце в груди разорвется, но я должен быть там раньше их!»</w:t>
      </w:r>
    </w:p>
    <w:p>
      <w:pPr>
        <w:pStyle w:val="Normal"/>
        <w:rPr>
          <w:rFonts w:ascii="Times New Roman" w:hAnsi="Times New Roman" w:cs="Times New Roman"/>
        </w:rPr>
      </w:pPr>
      <w:r>
        <w:rPr>
          <w:rFonts w:cs="Times New Roman" w:ascii="Times New Roman" w:hAnsi="Times New Roman"/>
        </w:rPr>
        <w:t>И Мордаунт пошел быстрым, но уже ровным шагом к первой кавалерийской казарме, находившейся на расстоянии около четверти мили. Этот переход занял у него четыре или пять минут. Придя в казарму, он назвал себя, взял лучшую лошадь, вскочил на нее и выехал на большую дорогу. Через четверть часа он был уже в Гринви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авань, – пробормотал он. – Эта темная точка там вдали – Собачий остров. Превосходно. Я прибыл на полчаса, если не на час, раньше их. И дурак же я! Чуть не задохся от чрезмерной поспешности. А где же «Молния», – прибавил он, привстав на стременах, чтобы лучше разглядеть снасти и мачты, – где же она?</w:t>
      </w:r>
    </w:p>
    <w:p>
      <w:pPr>
        <w:pStyle w:val="Normal"/>
        <w:rPr>
          <w:rFonts w:ascii="Times New Roman" w:hAnsi="Times New Roman" w:cs="Times New Roman"/>
        </w:rPr>
      </w:pPr>
      <w:r>
        <w:rPr>
          <w:rFonts w:cs="Times New Roman" w:ascii="Times New Roman" w:hAnsi="Times New Roman"/>
        </w:rPr>
        <w:t>В тот момент, когда он произносил про себя эти слова, какой-то человек, лежавший на свернутых канатах, встал, точно в ответ на его мысли, и направился было к Мордаунту.</w:t>
      </w:r>
    </w:p>
    <w:p>
      <w:pPr>
        <w:pStyle w:val="Normal"/>
        <w:rPr>
          <w:rFonts w:ascii="Times New Roman" w:hAnsi="Times New Roman" w:cs="Times New Roman"/>
        </w:rPr>
      </w:pPr>
      <w:r>
        <w:rPr>
          <w:rFonts w:cs="Times New Roman" w:ascii="Times New Roman" w:hAnsi="Times New Roman"/>
        </w:rPr>
        <w:t>Мордаунт вынул из кармана носовой платок, помахал им в воздухе. Человек, каралось, насторожился и стал на месте, не делая ни шага вперед пли назад.</w:t>
      </w:r>
    </w:p>
    <w:p>
      <w:pPr>
        <w:pStyle w:val="Normal"/>
        <w:rPr>
          <w:rFonts w:ascii="Times New Roman" w:hAnsi="Times New Roman" w:cs="Times New Roman"/>
        </w:rPr>
      </w:pPr>
      <w:r>
        <w:rPr>
          <w:rFonts w:cs="Times New Roman" w:ascii="Times New Roman" w:hAnsi="Times New Roman"/>
        </w:rPr>
        <w:t>Мордаунт завязал узлы на всех четырех углах платка; человек подошел ближе. Это, как мы уже знаем, был условный знак. Моряк был закутан в широкий шерстяной плащ, скрывавший очертания его фигуры 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моряк, – не явились ли вы из Лондона, чтобы совершить маленькую прогулку по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ответил Мордаунт, – в сторону Собачьего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И вы, наверное, подыскали себе подходящее судно? Пожалуй, вы на этот счет разборчивы? Вы хотели бы получить быстрохо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е, как молния, – ответи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 напали как раз на то, что вам нужно. Я шкипер, в котором вы нужд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оверить вам, – сказал Мордаунт, – особенно если вы не забыли условного зн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ударь, – сказал моряк, вынимая из-под плаща платок с узелками на уг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воскликнул Мордаунт, соскакивая с лошади. – Не будем же терять время. Отправьте мою лошадь на ближайший постоялый двор и везите меня на ваше 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спутники? – спросил моряк. – Я думал, вас четверо, не считая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Мордаунт, подходя к моряку, – я не тот, кого вы ожидаете, но и сами вы не то лицо, которое они надеются встретить. Вы заняли место капитана Роджерса, не так ли? Вы здесь находитесь по приказу генерала Кромвеля, и я также явился по его пору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шкипер, – я вас узнал, вы капитан Мордаунт.</w:t>
      </w:r>
    </w:p>
    <w:p>
      <w:pPr>
        <w:pStyle w:val="Normal"/>
        <w:rPr>
          <w:rFonts w:ascii="Times New Roman" w:hAnsi="Times New Roman" w:cs="Times New Roman"/>
        </w:rPr>
      </w:pPr>
      <w:r>
        <w:rPr>
          <w:rFonts w:cs="Times New Roman" w:ascii="Times New Roman" w:hAnsi="Times New Roman"/>
        </w:rPr>
        <w:t>Мордаунт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ойтесь, – сказал шкипер, снимая капюшон, – я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Грослоу! – вскрича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Генерал вспомнил, что я был в свое время морским офицером, и поручил мне это дело. Разве что-нибудь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Все остается по-ста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ерва думал, что смер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короля только ускорила их бегство, через четверть часа, а то и через десять минут они буду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же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ться вмест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генерал сомневается в моем усе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хочу сам быть свидетелем моей мести. Не может ли кто-нибудь освободить меня от лошади?</w:t>
      </w:r>
    </w:p>
    <w:p>
      <w:pPr>
        <w:pStyle w:val="Normal"/>
        <w:rPr>
          <w:rFonts w:ascii="Times New Roman" w:hAnsi="Times New Roman" w:cs="Times New Roman"/>
        </w:rPr>
      </w:pPr>
      <w:r>
        <w:rPr>
          <w:rFonts w:cs="Times New Roman" w:ascii="Times New Roman" w:hAnsi="Times New Roman"/>
        </w:rPr>
        <w:t>Грослоу свистнул. Подошел какой-то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рик, – сказал Грослоу, – отведите эту лошадь в ближайшую гостиницу и поставьте в конюшню. Если у вас спросят, чья она, ответьте, что она принадлежит одному ирландскому дворянину.</w:t>
      </w:r>
    </w:p>
    <w:p>
      <w:pPr>
        <w:pStyle w:val="Normal"/>
        <w:rPr>
          <w:rFonts w:ascii="Times New Roman" w:hAnsi="Times New Roman" w:cs="Times New Roman"/>
        </w:rPr>
      </w:pPr>
      <w:r>
        <w:rPr>
          <w:rFonts w:cs="Times New Roman" w:ascii="Times New Roman" w:hAnsi="Times New Roman"/>
        </w:rPr>
        <w:t>Моряк молча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оитесь, что они вас узнают? – спроси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костюме, в плаще, да еще ночью? Вы ведь меня не узнали, а они не узнают и по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Мордаунт. – К тому же мысль о вас не придет им в голову. Все готово,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рузка закон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полных б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ятьдесят пус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о,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зем в Антверпен порт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еперь доставьте меня на судно и возвращайтесь на свой пост, так как они сейчас буду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обходимо, чтобы никто из ваших людей не видел, как я войду на 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 меня на борту только один человек, и я уверен в нем, как в самом себе. К тому же он вас не знает и так же, как его товарищи, готов повиноваться нам во всем. Он ни о чем не осведо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демте.</w:t>
      </w:r>
    </w:p>
    <w:p>
      <w:pPr>
        <w:pStyle w:val="Normal"/>
        <w:rPr>
          <w:rFonts w:ascii="Times New Roman" w:hAnsi="Times New Roman" w:cs="Times New Roman"/>
        </w:rPr>
      </w:pPr>
      <w:r>
        <w:rPr>
          <w:rFonts w:cs="Times New Roman" w:ascii="Times New Roman" w:hAnsi="Times New Roman"/>
        </w:rPr>
        <w:t>Они спустились к Темзе. У берега виднелась небольшая шлюпка, причаленная железной цепью к столбу. Грослоу подтянул ее поближе и держал, пока Мордаунт садился; затем прыгнул сам и, взявшись немедленно за весла, стал грести с таким искусством, которое должно было доказать Мордаунту, что он, Грослоу, был прав, утверждая, что не забыл своей прежней профессии моряка.</w:t>
      </w:r>
    </w:p>
    <w:p>
      <w:pPr>
        <w:pStyle w:val="Normal"/>
        <w:rPr>
          <w:rFonts w:ascii="Times New Roman" w:hAnsi="Times New Roman" w:cs="Times New Roman"/>
        </w:rPr>
      </w:pPr>
      <w:r>
        <w:rPr>
          <w:rFonts w:cs="Times New Roman" w:ascii="Times New Roman" w:hAnsi="Times New Roman"/>
        </w:rPr>
        <w:t>Через пять минут они выбрались из лабиринта разнообразных судов, которые уже в те времена загромождали подступы к Лондону, и вскоре Мордаунт увидел темную точку – небольшую фелуку, покачивавшуюся на якоре в четырех или пяти кабельтовых от Собачьего острова.</w:t>
      </w:r>
    </w:p>
    <w:p>
      <w:pPr>
        <w:pStyle w:val="Normal"/>
        <w:rPr>
          <w:rFonts w:ascii="Times New Roman" w:hAnsi="Times New Roman" w:cs="Times New Roman"/>
        </w:rPr>
      </w:pPr>
      <w:r>
        <w:rPr>
          <w:rFonts w:cs="Times New Roman" w:ascii="Times New Roman" w:hAnsi="Times New Roman"/>
        </w:rPr>
        <w:t>Подойдя к «Молнии», Грослоу как-то особенно свистнул, и тотчас же над бортом показалась чья-то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капитан? – спроси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усти лестницу.</w:t>
      </w:r>
    </w:p>
    <w:p>
      <w:pPr>
        <w:pStyle w:val="Normal"/>
        <w:rPr>
          <w:rFonts w:ascii="Times New Roman" w:hAnsi="Times New Roman" w:cs="Times New Roman"/>
        </w:rPr>
      </w:pPr>
      <w:r>
        <w:rPr>
          <w:rFonts w:cs="Times New Roman" w:ascii="Times New Roman" w:hAnsi="Times New Roman"/>
        </w:rPr>
        <w:t>И Грослоу, скользнув под бушпритом, быстро и ловко, как ласточка, очутился на палубе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тесь! – крикнул он Мордаунту.</w:t>
      </w:r>
    </w:p>
    <w:p>
      <w:pPr>
        <w:pStyle w:val="Normal"/>
        <w:rPr>
          <w:rFonts w:ascii="Times New Roman" w:hAnsi="Times New Roman" w:cs="Times New Roman"/>
        </w:rPr>
      </w:pPr>
      <w:r>
        <w:rPr>
          <w:rFonts w:cs="Times New Roman" w:ascii="Times New Roman" w:hAnsi="Times New Roman"/>
        </w:rPr>
        <w:t>Мордаунт, не говоря ни слова, ухватился за канат и начал взбираться с ловкостью и уверенностью, необычайной для того, кто никогда не бывал в море. Но жажда мести, делавшая его способным на все, заменила ему опыт.</w:t>
      </w:r>
    </w:p>
    <w:p>
      <w:pPr>
        <w:pStyle w:val="Normal"/>
        <w:rPr>
          <w:rFonts w:ascii="Times New Roman" w:hAnsi="Times New Roman" w:cs="Times New Roman"/>
        </w:rPr>
      </w:pPr>
      <w:r>
        <w:rPr>
          <w:rFonts w:cs="Times New Roman" w:ascii="Times New Roman" w:hAnsi="Times New Roman"/>
        </w:rPr>
        <w:t>Как и предполагал Грослоу, вахтенный на «Молнии» не обратил, видимо, никакого внимания на то, что его начальник явился в сопровождении другого лица.</w:t>
      </w:r>
    </w:p>
    <w:p>
      <w:pPr>
        <w:pStyle w:val="Normal"/>
        <w:rPr>
          <w:rFonts w:ascii="Times New Roman" w:hAnsi="Times New Roman" w:cs="Times New Roman"/>
        </w:rPr>
      </w:pPr>
      <w:r>
        <w:rPr>
          <w:rFonts w:cs="Times New Roman" w:ascii="Times New Roman" w:hAnsi="Times New Roman"/>
        </w:rPr>
        <w:t>Мордаунт и Грослоу подошли к капитанской каюте. Это была временная дощатая будочка, сооруженная на верхней палубе. Настоящая каюта была уступлена капитаном Роджерсом его пассажи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Где поместятся они? – осведомился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ругом конце, – ответи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здесь им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Я спрячусь в вашей каюте. Возвращайтесь в Гринвич и забирайте их. А у вас есть шлю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самая, в которой мы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показалась очень легкой и х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стоящая индейская пи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яжите ее канатом к корме и оставьте в ней весла, чтобы она шла следом за кораблем и чтобы оставалось только перерубить канат, когда понадобится. Поместите на ней запас рома и сухарей. Если случится непогода, ваши люди рады будут подкрепить сво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 Не хотите ли пройти в крюйт-ка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ле. Я хочу сам положить фитиль, чтобы быть уверенным, что он не будет гореть слишком долго. Только закрывайтесь получше, чтобы вас не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зжайте скорей на берег, а то на Гринвичской башне бьет уже десять часов.</w:t>
      </w:r>
    </w:p>
    <w:p>
      <w:pPr>
        <w:pStyle w:val="Normal"/>
        <w:rPr>
          <w:rFonts w:ascii="Times New Roman" w:hAnsi="Times New Roman" w:cs="Times New Roman"/>
        </w:rPr>
      </w:pPr>
      <w:r>
        <w:rPr>
          <w:rFonts w:cs="Times New Roman" w:ascii="Times New Roman" w:hAnsi="Times New Roman"/>
        </w:rPr>
        <w:t>Действительно, десять мерных ударов колокола уныло пронеслись в воздухе, отягощенном густыми облаками, которые клубились в небе, как бесшумные волны.</w:t>
      </w:r>
    </w:p>
    <w:p>
      <w:pPr>
        <w:pStyle w:val="Normal"/>
        <w:rPr>
          <w:rFonts w:ascii="Times New Roman" w:hAnsi="Times New Roman" w:cs="Times New Roman"/>
        </w:rPr>
      </w:pPr>
      <w:r>
        <w:rPr>
          <w:rFonts w:cs="Times New Roman" w:ascii="Times New Roman" w:hAnsi="Times New Roman"/>
        </w:rPr>
        <w:t>Грослоу захлопнул дверь, которую Мордаунт запер изнутри, затем дал вахтенному приказ зорко следить за всем, что будет происходить вокруг, прыгнул в шлюпку и быстро отплыл, вспенивая волны ударами обоих весел.</w:t>
      </w:r>
    </w:p>
    <w:p>
      <w:pPr>
        <w:pStyle w:val="Normal"/>
        <w:rPr>
          <w:rFonts w:ascii="Times New Roman" w:hAnsi="Times New Roman" w:cs="Times New Roman"/>
        </w:rPr>
      </w:pPr>
      <w:r>
        <w:rPr>
          <w:rFonts w:cs="Times New Roman" w:ascii="Times New Roman" w:hAnsi="Times New Roman"/>
        </w:rPr>
        <w:t>Ветер дул холодный. На набережной, куда причалил Грослоу, не было ни души; только что, с начавшимся отливом, отошло несколько судов. Едва Грослоу успел выйти на берег, как до него донесся топот копыт по вымощенной щебнем дороге.</w:t>
      </w:r>
    </w:p>
    <w:p>
      <w:pPr>
        <w:pStyle w:val="Normal"/>
        <w:rPr>
          <w:rFonts w:ascii="Times New Roman" w:hAnsi="Times New Roman" w:cs="Times New Roman"/>
        </w:rPr>
      </w:pPr>
      <w:r>
        <w:rPr>
          <w:rFonts w:cs="Times New Roman" w:ascii="Times New Roman" w:hAnsi="Times New Roman"/>
        </w:rPr>
        <w:t>«Ого! Мордаунт был прав, когда торопил меня. Времени терять было нельзя. Вот они».</w:t>
      </w:r>
    </w:p>
    <w:p>
      <w:pPr>
        <w:pStyle w:val="Normal"/>
        <w:rPr>
          <w:rFonts w:ascii="Times New Roman" w:hAnsi="Times New Roman" w:cs="Times New Roman"/>
        </w:rPr>
      </w:pPr>
      <w:r>
        <w:rPr>
          <w:rFonts w:cs="Times New Roman" w:ascii="Times New Roman" w:hAnsi="Times New Roman"/>
        </w:rPr>
        <w:t>Действительно, это были наши друзья или, вернее, только авангард, состоявший из д'Артаньяна и Атоса. Поравнявшись с тем местом, где находился Грослоу, они остановились, как будто угадав в нем того, с кем собирались иметь дело. Атос сошел с лошади, спокойно вынул платок, завязанный на четырех углах, и махнул им. Д'Артаньян, как всегда осторожный, только привстал в седле и немного наклонился вперед, засунув одну руку в кобуру пистолета.</w:t>
      </w:r>
    </w:p>
    <w:p>
      <w:pPr>
        <w:pStyle w:val="Normal"/>
        <w:rPr>
          <w:rFonts w:ascii="Times New Roman" w:hAnsi="Times New Roman" w:cs="Times New Roman"/>
        </w:rPr>
      </w:pPr>
      <w:r>
        <w:rPr>
          <w:rFonts w:cs="Times New Roman" w:ascii="Times New Roman" w:hAnsi="Times New Roman"/>
        </w:rPr>
        <w:t>Грослоу, не будучи уверен в том, что эти двое действительно те, кого он ожидал, спрятался сперва за одну из пушек, которые были врыты в землю на набережной и служили для причала судов. Но увидав условленный знак, он вышел из-за своего прикрытия и подошел к ожидавшим его французам. Он так закутался в свой плащ, что узнать его не было никакой возможности; предосторожность почти излишняя, так как ночь была очень темная.</w:t>
      </w:r>
    </w:p>
    <w:p>
      <w:pPr>
        <w:pStyle w:val="Normal"/>
        <w:rPr>
          <w:rFonts w:ascii="Times New Roman" w:hAnsi="Times New Roman" w:cs="Times New Roman"/>
        </w:rPr>
      </w:pPr>
      <w:r>
        <w:rPr>
          <w:rFonts w:cs="Times New Roman" w:ascii="Times New Roman" w:hAnsi="Times New Roman"/>
        </w:rPr>
        <w:t>Тем не менее проницательный взгляд Атоса тотчас же обнаружил, что это был не Родж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обратился он к Грослоу, делая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вам, милорд, – отвечал ему Грослоу, имитируя ирландский акцепт, – что если вы ищете шкипера Роджерса, то ищете его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егодня утром он упал с мачты и сломал себе ногу. Но я его двоюродный брат; он рассказал мне, в чем дело, и поручил встретить вместо него и доставить, куда они пожелают, господ, которые покажут мне платок, завязанный на четырех углах, как тот, что вы держите в руке, и тот, что лежит у меня в кармане.</w:t>
      </w:r>
    </w:p>
    <w:p>
      <w:pPr>
        <w:pStyle w:val="Normal"/>
        <w:rPr>
          <w:rFonts w:ascii="Times New Roman" w:hAnsi="Times New Roman" w:cs="Times New Roman"/>
        </w:rPr>
      </w:pPr>
      <w:r>
        <w:rPr>
          <w:rFonts w:cs="Times New Roman" w:ascii="Times New Roman" w:hAnsi="Times New Roman"/>
        </w:rPr>
        <w:t>С этими словами Грослоу вытащил из кармана платок, который он уже показывал Мордау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милорд. Вы еще обещать заплатить семьдесят пять ливров, если я благополучно высажу вас в Булони или в другом месте на французском берегу, какое вы сами у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это скажете, Д'Артаньян? – спросил по-французски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говорит? – отвеч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и забыл, что вы не понимаете по-английски! – спохватился Атос.</w:t>
      </w:r>
    </w:p>
    <w:p>
      <w:pPr>
        <w:pStyle w:val="Normal"/>
        <w:rPr>
          <w:rFonts w:ascii="Times New Roman" w:hAnsi="Times New Roman" w:cs="Times New Roman"/>
        </w:rPr>
      </w:pPr>
      <w:r>
        <w:rPr>
          <w:rFonts w:cs="Times New Roman" w:ascii="Times New Roman" w:hAnsi="Times New Roman"/>
        </w:rPr>
        <w:t>И он пересказал д'Артаньяну весь свой разговор со шкип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се это кажется мне довольно правдоподобным, – решил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 согласился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если даже он и обманывает нас, мы всегда сможем размозжить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тогда доставит нас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а вы же, Атос. Вы знаете столько вещей, что я ни минуты не сомневаюсь, что вы отлично можете справиться с обязанностями шки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г мой, – с улыбкой отвечал Атос, – вы шутите, а между тем действительно мой отец готовил меня к службе во флоте, и у меня сохранились кое-какие знания насчет управления су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 воскликну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тправляйтесь за нашими друзьями, дорогой д'Артаньян, и возвращайтесь скорей. Уже одиннадцать часов: времени терять нельзя.</w:t>
      </w:r>
    </w:p>
    <w:p>
      <w:pPr>
        <w:pStyle w:val="Normal"/>
        <w:rPr>
          <w:rFonts w:ascii="Times New Roman" w:hAnsi="Times New Roman" w:cs="Times New Roman"/>
        </w:rPr>
      </w:pPr>
      <w:r>
        <w:rPr>
          <w:rFonts w:cs="Times New Roman" w:ascii="Times New Roman" w:hAnsi="Times New Roman"/>
        </w:rPr>
        <w:t>Д'Артаньян отъехал к двум всадникам, которые, держа наготове пистолеты, стояли на виду около последних домов города и поджидали, глядя на дорогу. Три других всадника стояли наготове поодаль, скрытые каким-то строением.</w:t>
      </w:r>
    </w:p>
    <w:p>
      <w:pPr>
        <w:pStyle w:val="Normal"/>
        <w:rPr>
          <w:rFonts w:ascii="Times New Roman" w:hAnsi="Times New Roman" w:cs="Times New Roman"/>
        </w:rPr>
      </w:pPr>
      <w:r>
        <w:rPr>
          <w:rFonts w:cs="Times New Roman" w:ascii="Times New Roman" w:hAnsi="Times New Roman"/>
        </w:rPr>
        <w:t>Два всадника, стоявшие посреди дороги, были Портос и Арамис. Три всадника подальше были Мушкетон, Блезуа и Гримо. При ближайшем рассмотрении оказалось, что Гримо был не один: на крупе лошади за ним сидел Парри, который должен был отвести назад в Лондон лошадей, принадлежавших нашим друзьям и проданных хозяину гостиницы для уплаты долгов, сделанных ими во время пребывания в городе. Благодаря этой сделке друзья наши получили возможность сохранить в своих кошельках сумму если не слишком большую, то, по крайней мере, достаточную на случай возможной задержки в пути и других неожиданностей.</w:t>
      </w:r>
    </w:p>
    <w:p>
      <w:pPr>
        <w:pStyle w:val="Normal"/>
        <w:rPr>
          <w:rFonts w:ascii="Times New Roman" w:hAnsi="Times New Roman" w:cs="Times New Roman"/>
        </w:rPr>
      </w:pPr>
      <w:r>
        <w:rPr>
          <w:rFonts w:cs="Times New Roman" w:ascii="Times New Roman" w:hAnsi="Times New Roman"/>
        </w:rPr>
        <w:t>Д'Артаньян сделал знак Арамису и Портосу следовать за ним. Те приказали слугам спешиться и отвязать от седел багаж.</w:t>
      </w:r>
    </w:p>
    <w:p>
      <w:pPr>
        <w:pStyle w:val="Normal"/>
        <w:rPr>
          <w:rFonts w:ascii="Times New Roman" w:hAnsi="Times New Roman" w:cs="Times New Roman"/>
        </w:rPr>
      </w:pPr>
      <w:r>
        <w:rPr>
          <w:rFonts w:cs="Times New Roman" w:ascii="Times New Roman" w:hAnsi="Times New Roman"/>
        </w:rPr>
        <w:t>Парри не без сожаления расстался со своими друзьями. Они звали его с собой, но он твердо решил не покидать своего от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нятно, – заметил Мушкетон. – Он знает, что Грослоу живет в Англии. Вот если бы Грослоу ехал с нами во Францию, тогда было бы другое дело.</w:t>
      </w:r>
    </w:p>
    <w:p>
      <w:pPr>
        <w:pStyle w:val="Normal"/>
        <w:rPr>
          <w:rFonts w:ascii="Times New Roman" w:hAnsi="Times New Roman" w:cs="Times New Roman"/>
        </w:rPr>
      </w:pPr>
      <w:r>
        <w:rPr>
          <w:rFonts w:cs="Times New Roman" w:ascii="Times New Roman" w:hAnsi="Times New Roman"/>
        </w:rPr>
        <w:t>Мы знаем, что у Парри были с Грослоу счеты, ибо Грослоу разбил его брату голову. Но никто не догадывался, как близка к истине была пустая болтовня лакея!</w:t>
      </w:r>
    </w:p>
    <w:p>
      <w:pPr>
        <w:pStyle w:val="Normal"/>
        <w:rPr>
          <w:rFonts w:ascii="Times New Roman" w:hAnsi="Times New Roman" w:cs="Times New Roman"/>
        </w:rPr>
      </w:pPr>
      <w:r>
        <w:rPr>
          <w:rFonts w:cs="Times New Roman" w:ascii="Times New Roman" w:hAnsi="Times New Roman"/>
        </w:rPr>
        <w:t>Все подошли к Атосу.</w:t>
      </w:r>
    </w:p>
    <w:p>
      <w:pPr>
        <w:pStyle w:val="Normal"/>
        <w:rPr>
          <w:rFonts w:ascii="Times New Roman" w:hAnsi="Times New Roman" w:cs="Times New Roman"/>
        </w:rPr>
      </w:pPr>
      <w:r>
        <w:rPr>
          <w:rFonts w:cs="Times New Roman" w:ascii="Times New Roman" w:hAnsi="Times New Roman"/>
        </w:rPr>
        <w:t>В это время д'Артаньяна вновь охватила его обычная недоверчивость: и набережная стала ему казаться подозрительно пустынной, и ночь слишком темной, и шкипер ненадежным.</w:t>
      </w:r>
    </w:p>
    <w:p>
      <w:pPr>
        <w:pStyle w:val="Normal"/>
        <w:rPr>
          <w:rFonts w:ascii="Times New Roman" w:hAnsi="Times New Roman" w:cs="Times New Roman"/>
        </w:rPr>
      </w:pPr>
      <w:r>
        <w:rPr>
          <w:rFonts w:cs="Times New Roman" w:ascii="Times New Roman" w:hAnsi="Times New Roman"/>
        </w:rPr>
        <w:t>Он рассказал Арамису о перемене шкипера, и тот, столь же недоверчивый, поддержал его, только усилил его подозрения.</w:t>
      </w:r>
    </w:p>
    <w:p>
      <w:pPr>
        <w:pStyle w:val="Normal"/>
        <w:rPr>
          <w:rFonts w:ascii="Times New Roman" w:hAnsi="Times New Roman" w:cs="Times New Roman"/>
        </w:rPr>
      </w:pPr>
      <w:r>
        <w:rPr>
          <w:rFonts w:cs="Times New Roman" w:ascii="Times New Roman" w:hAnsi="Times New Roman"/>
        </w:rPr>
        <w:t>Когда д'Артаньян беспокоился, он слегка прищелкивал языком. Атос тотчас же понял,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когда раздумывать, – сказал он, – фелука ждет, надо с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роме того, кто помешает нам обсудить наши сомнения на фелуке? – заметил Арамис. – Придется только хорошенько следить за шкип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попробует сделать что-нибудь не так, я его мигом прикончу. Только и всего! – заяв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сказано, Портос, – одобрил д'Артаньян, хлопнув его по плечу. – Итак, садимся. Иди, Мушкетон.</w:t>
      </w:r>
    </w:p>
    <w:p>
      <w:pPr>
        <w:pStyle w:val="Normal"/>
        <w:rPr>
          <w:rFonts w:ascii="Times New Roman" w:hAnsi="Times New Roman" w:cs="Times New Roman"/>
        </w:rPr>
      </w:pPr>
      <w:r>
        <w:rPr>
          <w:rFonts w:cs="Times New Roman" w:ascii="Times New Roman" w:hAnsi="Times New Roman"/>
        </w:rPr>
        <w:t>И он задержал своих друзей, дав пройти вперед слугам, чтобы удостовериться, не подпилена ли доска, перекинутая в шлюпку.</w:t>
      </w:r>
    </w:p>
    <w:p>
      <w:pPr>
        <w:pStyle w:val="Normal"/>
        <w:rPr>
          <w:rFonts w:ascii="Times New Roman" w:hAnsi="Times New Roman" w:cs="Times New Roman"/>
        </w:rPr>
      </w:pPr>
      <w:r>
        <w:rPr>
          <w:rFonts w:cs="Times New Roman" w:ascii="Times New Roman" w:hAnsi="Times New Roman"/>
        </w:rPr>
        <w:t>Трое слуг прошли благополучно. За ними последовал Атос, затем Портос, Арамис и, наконец, все еще качавший головой и полный нерешительности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Что с вами, друг мой? – взмолился Портос. – Честное слово, так можно нагнать страх на самого Цез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чал д'Артаньян. – Но я не вижу в порту ни смотрителя, ни часовых, ни тамож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ехал! – сказал Портос. – Да будет вам, все идет как по ма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дет слишком хорошо, Портос. Ну, будь что будет.</w:t>
      </w:r>
    </w:p>
    <w:p>
      <w:pPr>
        <w:pStyle w:val="Normal"/>
        <w:rPr>
          <w:rFonts w:ascii="Times New Roman" w:hAnsi="Times New Roman" w:cs="Times New Roman"/>
        </w:rPr>
      </w:pPr>
      <w:r>
        <w:rPr>
          <w:rFonts w:cs="Times New Roman" w:ascii="Times New Roman" w:hAnsi="Times New Roman"/>
        </w:rPr>
        <w:t>Доска была наконец отнята. Шкипер сел на руль и сделал знак одному из матросов, который, вооружившись багром, стал выводить шлюпку из лабиринта окружавших ее судов.</w:t>
      </w:r>
    </w:p>
    <w:p>
      <w:pPr>
        <w:pStyle w:val="Normal"/>
        <w:rPr>
          <w:rFonts w:ascii="Times New Roman" w:hAnsi="Times New Roman" w:cs="Times New Roman"/>
        </w:rPr>
      </w:pPr>
      <w:r>
        <w:rPr>
          <w:rFonts w:cs="Times New Roman" w:ascii="Times New Roman" w:hAnsi="Times New Roman"/>
        </w:rPr>
        <w:t>Другой матрос сидел, держа весла наготове. Когда выбрались на открытое место, заработали все четыре весла, и шлюпка пошла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мы уезжаем, – облегченно вымолв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К сожалению, мы уезжаем одни! – заметил на это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то мы уезжаем все вчетвером, не получив ни одной царапины. Пусть это послужит нам ут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еще не дома, – продолжал свое д'Артаньян. – Мало ли что может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прервал его Портос, – вы словно ворон, который каркает людям на беду. Ну кто может найти нас в эту темную ночь, когда в двадцати шагах ничего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утром? – не унимался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утром мы будем в Бул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этого желаю от всей души, – продолжал гасконец, – но признаюсь в своем малодушии. Приготовьтесь, Атос, вы сейчас со смеха покатитесь: все время, пока мы плыли на расстоянии ружейного выстрела от мола или судов, я ждал, что оттуда раздастся залп из мушкетов, который уничтожит 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заметил на это Портос с присущим ему здравым смыслом, – это невозможно, так как тогда им пришлось бы убить и шкипера и мат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Как будто это могло остановить господина Мордаунта! Вы думаете, он так разбор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Портос, – я очень рад, что д'Артаньян признается в своем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только признаюсь, по готов даже хвастаться этим. Да, я боюсь. Я не такой толстокожий носорог, как вы. Ого! Это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ния», – отвечал по-английски Грослоу, и тут же прикусил язык, вспомнив, что ему не полагается, по его роли, знать французский язык и отвечать на вопросы, заданные по-французски.</w:t>
      </w:r>
    </w:p>
    <w:p>
      <w:pPr>
        <w:pStyle w:val="Normal"/>
        <w:rPr>
          <w:rFonts w:ascii="Times New Roman" w:hAnsi="Times New Roman" w:cs="Times New Roman"/>
        </w:rPr>
      </w:pPr>
      <w:r>
        <w:rPr>
          <w:rFonts w:cs="Times New Roman" w:ascii="Times New Roman" w:hAnsi="Times New Roman"/>
        </w:rPr>
        <w:t>К счастью для него, друзья наши, не ожидая с этой стороны опасности, не заметили его оплошности. Атос обратился к нему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ы уже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ъезжаем, – отвечал Грослоу.</w:t>
      </w:r>
    </w:p>
    <w:p>
      <w:pPr>
        <w:pStyle w:val="Normal"/>
        <w:rPr>
          <w:rFonts w:ascii="Times New Roman" w:hAnsi="Times New Roman" w:cs="Times New Roman"/>
        </w:rPr>
      </w:pPr>
      <w:r>
        <w:rPr>
          <w:rFonts w:cs="Times New Roman" w:ascii="Times New Roman" w:hAnsi="Times New Roman"/>
        </w:rPr>
        <w:t>Действительно, несколько взмахов весел – и шлюпка ловко причалила к корме фелуки.</w:t>
      </w:r>
    </w:p>
    <w:p>
      <w:pPr>
        <w:pStyle w:val="Normal"/>
        <w:rPr>
          <w:rFonts w:ascii="Times New Roman" w:hAnsi="Times New Roman" w:cs="Times New Roman"/>
        </w:rPr>
      </w:pPr>
      <w:r>
        <w:rPr>
          <w:rFonts w:cs="Times New Roman" w:ascii="Times New Roman" w:hAnsi="Times New Roman"/>
        </w:rPr>
        <w:t>Вахтенный уже ожидал их и, узнав своего шкипера, спустил лестницу.</w:t>
      </w:r>
    </w:p>
    <w:p>
      <w:pPr>
        <w:pStyle w:val="Normal"/>
        <w:rPr>
          <w:rFonts w:ascii="Times New Roman" w:hAnsi="Times New Roman" w:cs="Times New Roman"/>
        </w:rPr>
      </w:pPr>
      <w:r>
        <w:rPr>
          <w:rFonts w:cs="Times New Roman" w:ascii="Times New Roman" w:hAnsi="Times New Roman"/>
        </w:rPr>
        <w:t>Атос взобрался первый, с ловкостью настоящего моряка. За ним последовал Арамис, вспомнив некогда привычное для него занятие проникать при помощи веревочных лестниц или иных более или менее хитрых приспособлений в различные запретные места. Д'Артаньян легко поднялся, как ловкий охотник за сернами. Портос взобрался благодаря своей геркулесовой силе, во многих случаях заменявшей ему другие качества.</w:t>
      </w:r>
    </w:p>
    <w:p>
      <w:pPr>
        <w:pStyle w:val="Normal"/>
        <w:rPr>
          <w:rFonts w:ascii="Times New Roman" w:hAnsi="Times New Roman" w:cs="Times New Roman"/>
        </w:rPr>
      </w:pPr>
      <w:r>
        <w:rPr>
          <w:rFonts w:cs="Times New Roman" w:ascii="Times New Roman" w:hAnsi="Times New Roman"/>
        </w:rPr>
        <w:t>Дошла очередь до слуг. Тонкий и гибкий, как кошка, Гримо никому затруднений не причинил и вскарабкался очень быстро; зато с Блезуа и Мушкетоном возни было немало: каждого из них матросы подсаживали снизу, а Портос брал сначала за шиворот, а затем перехватывал за талию и опускал на палубу возле себя.</w:t>
      </w:r>
    </w:p>
    <w:p>
      <w:pPr>
        <w:pStyle w:val="Normal"/>
        <w:rPr>
          <w:rFonts w:ascii="Times New Roman" w:hAnsi="Times New Roman" w:cs="Times New Roman"/>
        </w:rPr>
      </w:pPr>
      <w:r>
        <w:rPr>
          <w:rFonts w:cs="Times New Roman" w:ascii="Times New Roman" w:hAnsi="Times New Roman"/>
        </w:rPr>
        <w:t>Мнимый шкипер провел затем своих пассажиров в предназначенную для них каюту. Это была небольшая каморка, в которой четыре человека могли поместиться не без труда; затем он собрался удалиться под предлогом отдачи каких-то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шкипер, – остановил его д'Артаньян. – Сколько людей у вас на фел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отвечал Грослоу по-английски.</w:t>
      </w:r>
    </w:p>
    <w:p>
      <w:pPr>
        <w:pStyle w:val="Normal"/>
        <w:rPr>
          <w:rFonts w:ascii="Times New Roman" w:hAnsi="Times New Roman" w:cs="Times New Roman"/>
        </w:rPr>
      </w:pPr>
      <w:r>
        <w:rPr>
          <w:rFonts w:cs="Times New Roman" w:ascii="Times New Roman" w:hAnsi="Times New Roman"/>
        </w:rPr>
        <w:t>Атос перевел шкиперу вопрос д'Артаньяна.</w:t>
      </w:r>
    </w:p>
    <w:p>
      <w:pPr>
        <w:pStyle w:val="Normal"/>
        <w:rPr>
          <w:rFonts w:ascii="Times New Roman" w:hAnsi="Times New Roman" w:cs="Times New Roman"/>
        </w:rPr>
      </w:pPr>
      <w:r>
        <w:rPr>
          <w:rFonts w:cs="Times New Roman" w:ascii="Times New Roman" w:hAnsi="Times New Roman"/>
        </w:rPr>
        <w:t>Д'Артаньян понял, так как Грослоу сопровождал свой ответ знаком: он оттопырил три пальца на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у, теперь я начинаю успокаиваться. А все-таки, пока вы будете устраиваться, я пойду осмотрю фел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то я пойду и позабочусь об ужине,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благородное и чудеснейшее намерение! Приводите его поскорее в исполнение, Портос. Атос, одолжите мне Гримо, он научился у Парри немного по-английски и будет мне служить перевод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ступай, – приказал Атос.</w:t>
      </w:r>
    </w:p>
    <w:p>
      <w:pPr>
        <w:pStyle w:val="Normal"/>
        <w:rPr>
          <w:rFonts w:ascii="Times New Roman" w:hAnsi="Times New Roman" w:cs="Times New Roman"/>
        </w:rPr>
      </w:pPr>
      <w:r>
        <w:rPr>
          <w:rFonts w:cs="Times New Roman" w:ascii="Times New Roman" w:hAnsi="Times New Roman"/>
        </w:rPr>
        <w:t>На площадке стоял фонарь. Д'Артаньян взял его в одну руку, пистолет в другую и кивнул шкиперу:</w:t>
      </w:r>
    </w:p>
    <w:p>
      <w:pPr>
        <w:pStyle w:val="Normal"/>
        <w:rPr/>
      </w:pPr>
      <w:r>
        <w:rPr>
          <w:rFonts w:cs="Times New Roman" w:ascii="Times New Roman" w:hAnsi="Times New Roman"/>
        </w:rPr>
        <w:t>– </w:t>
      </w:r>
      <w:r>
        <w:rPr>
          <w:rFonts w:cs="Times New Roman" w:ascii="Times New Roman" w:hAnsi="Times New Roman"/>
        </w:rPr>
        <w:t>Come</w:t>
      </w:r>
      <w:r>
        <w:rPr>
          <w:rStyle w:val="FootnoteAnchor"/>
          <w:rFonts w:cs="Times New Roman" w:ascii="Times New Roman" w:hAnsi="Times New Roman"/>
          <w:vertAlign w:val="superscript"/>
        </w:rPr>
        <w:footnoteReference w:id="26"/>
      </w:r>
      <w:r>
        <w:rPr>
          <w:rFonts w:cs="Times New Roman" w:ascii="Times New Roman" w:hAnsi="Times New Roman"/>
        </w:rPr>
        <w:t>.</w:t>
      </w:r>
    </w:p>
    <w:p>
      <w:pPr>
        <w:pStyle w:val="Normal"/>
        <w:rPr/>
      </w:pPr>
      <w:r>
        <w:rPr>
          <w:rFonts w:cs="Times New Roman" w:ascii="Times New Roman" w:hAnsi="Times New Roman"/>
        </w:rPr>
        <w:t>Это «come» вместе с «goddamn»</w:t>
      </w:r>
      <w:r>
        <w:rPr>
          <w:rStyle w:val="FootnoteAnchor"/>
          <w:rFonts w:cs="Times New Roman" w:ascii="Times New Roman" w:hAnsi="Times New Roman"/>
          <w:vertAlign w:val="superscript"/>
        </w:rPr>
        <w:footnoteReference w:id="27"/>
      </w:r>
      <w:r>
        <w:rPr>
          <w:rFonts w:cs="Times New Roman" w:ascii="Times New Roman" w:hAnsi="Times New Roman"/>
        </w:rPr>
        <w:t xml:space="preserve"> составляло все его познания в английском языке.</w:t>
      </w:r>
    </w:p>
    <w:p>
      <w:pPr>
        <w:pStyle w:val="Normal"/>
        <w:rPr>
          <w:rFonts w:ascii="Times New Roman" w:hAnsi="Times New Roman" w:cs="Times New Roman"/>
        </w:rPr>
      </w:pPr>
      <w:r>
        <w:rPr>
          <w:rFonts w:cs="Times New Roman" w:ascii="Times New Roman" w:hAnsi="Times New Roman"/>
        </w:rPr>
        <w:t>Д'Артаньян спустился через люк на нижнюю палубу.</w:t>
      </w:r>
    </w:p>
    <w:p>
      <w:pPr>
        <w:pStyle w:val="Normal"/>
        <w:rPr>
          <w:rFonts w:ascii="Times New Roman" w:hAnsi="Times New Roman" w:cs="Times New Roman"/>
        </w:rPr>
      </w:pPr>
      <w:r>
        <w:rPr>
          <w:rFonts w:cs="Times New Roman" w:ascii="Times New Roman" w:hAnsi="Times New Roman"/>
        </w:rPr>
        <w:t>Нижняя палуба была разделена на три отделения; то отделение, в которое попал д'Артаньян, простиралось от третьего шпангоута до кормы. Над ним находилась каюта, в которой готовились провести ночь наши друзья.</w:t>
      </w:r>
    </w:p>
    <w:p>
      <w:pPr>
        <w:pStyle w:val="Normal"/>
        <w:rPr>
          <w:rFonts w:ascii="Times New Roman" w:hAnsi="Times New Roman" w:cs="Times New Roman"/>
        </w:rPr>
      </w:pPr>
      <w:r>
        <w:rPr>
          <w:rFonts w:cs="Times New Roman" w:ascii="Times New Roman" w:hAnsi="Times New Roman"/>
        </w:rPr>
        <w:t>Второе отделение занимало среднюю часть судна; оно было предназначено для слуг. Над третьим отделением, носовым, была расположена каюта, в которой спрятался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говорил д'Артаньян, спускаясь по лестнице и держа фонарь в протянутой вперед руке, – сколько тут бочек! Словно в погребе Али-Бабы.</w:t>
      </w:r>
    </w:p>
    <w:p>
      <w:pPr>
        <w:pStyle w:val="Normal"/>
        <w:rPr>
          <w:rFonts w:ascii="Times New Roman" w:hAnsi="Times New Roman" w:cs="Times New Roman"/>
        </w:rPr>
      </w:pPr>
      <w:r>
        <w:rPr>
          <w:rFonts w:cs="Times New Roman" w:ascii="Times New Roman" w:hAnsi="Times New Roman"/>
        </w:rPr>
        <w:t>Сказки «Тысячи и одной ночи» были в то время впервые переведены на французский язык и являлись самой модной кни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спросил его шкипер по-английски.</w:t>
      </w:r>
    </w:p>
    <w:p>
      <w:pPr>
        <w:pStyle w:val="Normal"/>
        <w:rPr>
          <w:rFonts w:ascii="Times New Roman" w:hAnsi="Times New Roman" w:cs="Times New Roman"/>
        </w:rPr>
      </w:pPr>
      <w:r>
        <w:rPr>
          <w:rFonts w:cs="Times New Roman" w:ascii="Times New Roman" w:hAnsi="Times New Roman"/>
        </w:rPr>
        <w:t>Д'Артаньян понял вопрос по интонаци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знать, что здесь? – спросил д'Артаньян, ставя фонарь на одну из бочек с порохом.</w:t>
      </w:r>
    </w:p>
    <w:p>
      <w:pPr>
        <w:pStyle w:val="Normal"/>
        <w:rPr>
          <w:rFonts w:ascii="Times New Roman" w:hAnsi="Times New Roman" w:cs="Times New Roman"/>
        </w:rPr>
      </w:pPr>
      <w:r>
        <w:rPr>
          <w:rFonts w:cs="Times New Roman" w:ascii="Times New Roman" w:hAnsi="Times New Roman"/>
        </w:rPr>
        <w:t>Грослоу чуть было не бросился обратно наверх, но у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твейн! – воскликнул д'Артаньян. – Это великолепно! Значит, мы не умрем от жажды!</w:t>
      </w:r>
    </w:p>
    <w:p>
      <w:pPr>
        <w:pStyle w:val="Normal"/>
        <w:rPr>
          <w:rFonts w:ascii="Times New Roman" w:hAnsi="Times New Roman" w:cs="Times New Roman"/>
        </w:rPr>
      </w:pPr>
      <w:r>
        <w:rPr>
          <w:rFonts w:cs="Times New Roman" w:ascii="Times New Roman" w:hAnsi="Times New Roman"/>
        </w:rPr>
        <w:t>Затем, обернувшись к Грослоу, который отирал крупные капли пота со лб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лны?</w:t>
      </w:r>
    </w:p>
    <w:p>
      <w:pPr>
        <w:pStyle w:val="Normal"/>
        <w:rPr>
          <w:rFonts w:ascii="Times New Roman" w:hAnsi="Times New Roman" w:cs="Times New Roman"/>
        </w:rPr>
      </w:pPr>
      <w:r>
        <w:rPr>
          <w:rFonts w:cs="Times New Roman" w:ascii="Times New Roman" w:hAnsi="Times New Roman"/>
        </w:rPr>
        <w:t>Гримо переве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полные, другие пустые, – отвечал Грослоу, в голосе которого, несмотря на его усилия, слышалось беспокойство.</w:t>
      </w:r>
    </w:p>
    <w:p>
      <w:pPr>
        <w:pStyle w:val="Normal"/>
        <w:rPr>
          <w:rFonts w:ascii="Times New Roman" w:hAnsi="Times New Roman" w:cs="Times New Roman"/>
        </w:rPr>
      </w:pPr>
      <w:r>
        <w:rPr>
          <w:rFonts w:cs="Times New Roman" w:ascii="Times New Roman" w:hAnsi="Times New Roman"/>
        </w:rPr>
        <w:t>Д'Артаньян стал ударять рукою по бочкам. Пять бочек оказались полными, остальные пустыми. Затем, к великому ужасу англичанина, он просунул между бочками фонарь, чтобы удостовериться, нет ли там кого; но все сошло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ерейдем в следующее отделение.</w:t>
      </w:r>
    </w:p>
    <w:p>
      <w:pPr>
        <w:pStyle w:val="Normal"/>
        <w:rPr>
          <w:rFonts w:ascii="Times New Roman" w:hAnsi="Times New Roman" w:cs="Times New Roman"/>
        </w:rPr>
      </w:pPr>
      <w:r>
        <w:rPr>
          <w:rFonts w:cs="Times New Roman" w:ascii="Times New Roman" w:hAnsi="Times New Roman"/>
        </w:rPr>
        <w:t>И с этими словами д'Артаньян подошел к двери в носовое отд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проговорил шедший сзади англичанин, еще не успокоившийся после описанной сцены, – ключ у меня.</w:t>
      </w:r>
    </w:p>
    <w:p>
      <w:pPr>
        <w:pStyle w:val="Normal"/>
        <w:rPr>
          <w:rFonts w:ascii="Times New Roman" w:hAnsi="Times New Roman" w:cs="Times New Roman"/>
        </w:rPr>
      </w:pPr>
      <w:r>
        <w:rPr>
          <w:rFonts w:cs="Times New Roman" w:ascii="Times New Roman" w:hAnsi="Times New Roman"/>
        </w:rPr>
        <w:t>В этом отделении ничего интересного не оказалось, и так как было оно пусто, то решено было, что Мушкетон и Блезуа займутся там приготовлением ужина под руководством Портоса.</w:t>
      </w:r>
    </w:p>
    <w:p>
      <w:pPr>
        <w:pStyle w:val="Normal"/>
        <w:rPr>
          <w:rFonts w:ascii="Times New Roman" w:hAnsi="Times New Roman" w:cs="Times New Roman"/>
        </w:rPr>
      </w:pPr>
      <w:r>
        <w:rPr>
          <w:rFonts w:cs="Times New Roman" w:ascii="Times New Roman" w:hAnsi="Times New Roman"/>
        </w:rPr>
        <w:t>Отсюда перешли в третье отделение. Там висели гамаки матросов. К потолку на четырех веревках была подвешена широкая доска, служившая столом; около стола стояли две источенные червями и хромые скамьи. В этом и заключалась вся убогая обстановка каюты. Д'Артаньян приподнял два-три старых паруса, висевшие на стенах, и, не увидев ничего подозрительного, поднялся по трапу на верхнюю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а каюта? – спросил д'Артаньян, останавливаясь перед каютой шкипера.</w:t>
      </w:r>
    </w:p>
    <w:p>
      <w:pPr>
        <w:pStyle w:val="Normal"/>
        <w:rPr>
          <w:rFonts w:ascii="Times New Roman" w:hAnsi="Times New Roman" w:cs="Times New Roman"/>
        </w:rPr>
      </w:pPr>
      <w:r>
        <w:rPr>
          <w:rFonts w:cs="Times New Roman" w:ascii="Times New Roman" w:hAnsi="Times New Roman"/>
        </w:rPr>
        <w:t>Гримо перевел англичанину вопрос мушк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каюта, – отвечал Грослоу. – Вы и ее хотите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дверь! – потребовал д'Артаньян.</w:t>
      </w:r>
    </w:p>
    <w:p>
      <w:pPr>
        <w:pStyle w:val="Normal"/>
        <w:rPr>
          <w:rFonts w:ascii="Times New Roman" w:hAnsi="Times New Roman" w:cs="Times New Roman"/>
        </w:rPr>
      </w:pPr>
      <w:r>
        <w:rPr>
          <w:rFonts w:cs="Times New Roman" w:ascii="Times New Roman" w:hAnsi="Times New Roman"/>
        </w:rPr>
        <w:t>Англичанин повиновался. Д'Артаньян протянул руку с фонарем, просунул в полуоткрытую дверь голову и, увидав, что вся каюта была величиной с половину яичной скорлупы, р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и есть на фелуке вооруженная засада, то уж это никак не здесь. Пойдем теперь посмотрим, что Портос предпринял по части ужина.</w:t>
      </w:r>
    </w:p>
    <w:p>
      <w:pPr>
        <w:pStyle w:val="Normal"/>
        <w:rPr>
          <w:rFonts w:ascii="Times New Roman" w:hAnsi="Times New Roman" w:cs="Times New Roman"/>
        </w:rPr>
      </w:pPr>
      <w:r>
        <w:rPr>
          <w:rFonts w:cs="Times New Roman" w:ascii="Times New Roman" w:hAnsi="Times New Roman"/>
        </w:rPr>
        <w:t>И, поблагодарив шкипера кивком головы, он вернулся в каюту, где сидели его друзья.</w:t>
      </w:r>
    </w:p>
    <w:p>
      <w:pPr>
        <w:pStyle w:val="Normal"/>
        <w:rPr>
          <w:rFonts w:ascii="Times New Roman" w:hAnsi="Times New Roman" w:cs="Times New Roman"/>
        </w:rPr>
      </w:pPr>
      <w:r>
        <w:rPr>
          <w:rFonts w:cs="Times New Roman" w:ascii="Times New Roman" w:hAnsi="Times New Roman"/>
        </w:rPr>
        <w:t>По-видимому, Портос не нашел ничего или, должно быть, усталость взяла верх над голодом, потому что, растянувшись на своем плаще, он спал глубоким сном, когда вошел д'Артаньян.</w:t>
      </w:r>
    </w:p>
    <w:p>
      <w:pPr>
        <w:pStyle w:val="Normal"/>
        <w:rPr>
          <w:rFonts w:ascii="Times New Roman" w:hAnsi="Times New Roman" w:cs="Times New Roman"/>
        </w:rPr>
      </w:pPr>
      <w:r>
        <w:rPr>
          <w:rFonts w:cs="Times New Roman" w:ascii="Times New Roman" w:hAnsi="Times New Roman"/>
        </w:rPr>
        <w:t>У Атоса и Арамиса, убаюканных легкой качкой, тоже начали понемногу слипаться глаза, и они уже готовились отойти ко сну. Шум, произведенный д'Артаньяном при входе, заставил их оч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лава богу, благополучно, – успокоил он их. – Мы можем спать спокойно.</w:t>
      </w:r>
    </w:p>
    <w:p>
      <w:pPr>
        <w:pStyle w:val="Normal"/>
        <w:rPr>
          <w:rFonts w:ascii="Times New Roman" w:hAnsi="Times New Roman" w:cs="Times New Roman"/>
        </w:rPr>
      </w:pPr>
      <w:r>
        <w:rPr>
          <w:rFonts w:cs="Times New Roman" w:ascii="Times New Roman" w:hAnsi="Times New Roman"/>
        </w:rPr>
        <w:t>Услыхав эти успокоительные слова, Арамис снова склонил свою усталую голову. Атос попытался было изобразить на своей физиономии бесконечную благодарность, которую он чувствовал по отношению к д'Артаньяну за его предусмотрительность и заботливость, но из этого ничего но вышло. Да и сам д'Артаньян, подобно Портосу, больше чувствуя потребность в сне, чем в еде, отпустил Гримо, разложил плащ и улегся вдоль порога таким образом, что загородил собою дверь, и в каюту нельзя было попасть, не наткнувшись на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9. ПОРТВЕЙ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ут через десять господа уже спали. Нельзя было того же сказать об их слугах, положительно страдавших от голода и особенно от жажды.</w:t>
      </w:r>
    </w:p>
    <w:p>
      <w:pPr>
        <w:pStyle w:val="Normal"/>
        <w:rPr>
          <w:rFonts w:ascii="Times New Roman" w:hAnsi="Times New Roman" w:cs="Times New Roman"/>
        </w:rPr>
      </w:pPr>
      <w:r>
        <w:rPr>
          <w:rFonts w:cs="Times New Roman" w:ascii="Times New Roman" w:hAnsi="Times New Roman"/>
        </w:rPr>
        <w:t>Мушкетон и Блезуа приготовили себе постели, положив дорожные сумки прямо на доски. На висячем, как и в другой каюте, столе стояли и покачивались, когда судно накренялось, кувшин с пивом и стак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ая качка! – проговорил Блезуа. – Я чувствую, что буду все время лежать пла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сего хуже, для борьбы с морской болезнью у нас есть только ячменный хлеб и это варево из хмеля. Скверно! – замети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ваша фляжка, Мушкетон? – спросил Блезуа, кончив приготовления для ночлега и подходя нетвердыми шагами к столу, у которого уже сидел Мушкетон. – Где ваша фляжка? Уж не потеряли ли в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потерял ее, она осталась у Парри, эти черти шотландцы всегда хотят пить. А ты, Гримо, – обратился Мушкетон к своему товарищу, когда тот вернулся после обхода судна с д'Артаньяном, – тебе тоже хочется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шотландцу, – лаконически отвечал Гримо.</w:t>
      </w:r>
    </w:p>
    <w:p>
      <w:pPr>
        <w:pStyle w:val="Normal"/>
        <w:rPr>
          <w:rFonts w:ascii="Times New Roman" w:hAnsi="Times New Roman" w:cs="Times New Roman"/>
        </w:rPr>
      </w:pPr>
      <w:r>
        <w:rPr>
          <w:rFonts w:cs="Times New Roman" w:ascii="Times New Roman" w:hAnsi="Times New Roman"/>
        </w:rPr>
        <w:t>Он сел рядом с Блезуа и Мушкетоном, вынул записную книжку и стал подсчитывать общие расходы, так как он нес, между прочим, обязанности казнач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застонал Блезуа. – Меня уже м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я мутит, – наставительно заметил Мушкетон, – съеш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это еда? – сказал Блезуа, презрительно указывая на ячменный хлеб и п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зуа, – объявил Мушкетон, – помни, что хлеб – пища каждого истинного француза. Да и всегда ли есть он у француза? Спроси-ка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хлеб. Но пиво? – продолжал Блезуа с живостью, свидетельствовавшей о блестящей способности находить нужные возражения. – И пиво, по-вашему, настоящий напи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говорил Мушкетон, поставленный в тупик, – тут, я должен признаться, это не так: пиво французу противно, как вино англичанину.</w:t>
      </w:r>
    </w:p>
    <w:p>
      <w:pPr>
        <w:pStyle w:val="Normal"/>
        <w:rPr>
          <w:rFonts w:ascii="Times New Roman" w:hAnsi="Times New Roman" w:cs="Times New Roman"/>
        </w:rPr>
      </w:pPr>
      <w:r>
        <w:rPr>
          <w:rFonts w:cs="Times New Roman" w:ascii="Times New Roman" w:hAnsi="Times New Roman"/>
        </w:rPr>
        <w:t>Блезуа всегда испытывал безграничное удивление перед жизненным опытом и глубокими познаниями Мушкетона; однако его вдруг обуял дух сомнения и не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ак, Мустон? Неужели англичане не любят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навидя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сам видел, что они пью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виде наказания. Вот тебе доказательство, – продолжал, надуваясь от важности, Мушкетон. – Один английский принц умер от того, что его посадили в бочку с мальвазией; я сам слышал, как об этом рассказывал аббат д'Эр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ень! Хотел бы я очутиться на его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 заметил Гримо, продолжая свои под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удивился Блез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 повторил Гримо, считая в уме и перенося цифру четыре в следующий столб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Но как же? Объясните, Гримо.</w:t>
      </w:r>
    </w:p>
    <w:p>
      <w:pPr>
        <w:pStyle w:val="Normal"/>
        <w:rPr>
          <w:rFonts w:ascii="Times New Roman" w:hAnsi="Times New Roman" w:cs="Times New Roman"/>
        </w:rPr>
      </w:pPr>
      <w:r>
        <w:rPr>
          <w:rFonts w:cs="Times New Roman" w:ascii="Times New Roman" w:hAnsi="Times New Roman"/>
        </w:rPr>
        <w:t>Мушкетон хранил полное молчание и даже, казалось, не обращал никакого внимания на вопросы Блезуа. Тем не менее и он насторожил уши.</w:t>
      </w:r>
    </w:p>
    <w:p>
      <w:pPr>
        <w:pStyle w:val="Normal"/>
        <w:rPr>
          <w:rFonts w:ascii="Times New Roman" w:hAnsi="Times New Roman" w:cs="Times New Roman"/>
        </w:rPr>
      </w:pPr>
      <w:r>
        <w:rPr>
          <w:rFonts w:cs="Times New Roman" w:ascii="Times New Roman" w:hAnsi="Times New Roman"/>
        </w:rPr>
        <w:t>Гримо продолжал считать и наконец подвел ит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вейн, – проговорил он только одно слово, указывая на среднее отделение нижней палубы, которое он и д'Артаньян осматривали в сопровождении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Эти бочки, что видны в щель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вейн, – повторил Гримо и вновь погрузился в арифметические вычис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лышал, что портвейн – превкусное испанское вино, – снова обратился Блезуа к Мушке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е, – сказал Мушкетон, облизываясь, – превосходное. Оно имеется и в погребе господина барона де Бра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мы попросим этих англичан продать нам бутылку портвейна? – предложил Блез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ть? – изумился Мушкетон, в котором пробудились его старые мародерские инстинкты. – Видно сейчас, что ты еще мальчишка и не знаешь как следует жизни. Зачем покупать, когда можно взять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так, – отвечал Блезуа, – то есть присвоить себе добро ближнего своего? Ведь это запрещено,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запре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поведях божьих или церковных, уж не знаю наверное, а только помню, что сказано: «Не желай дома ближнего твоего, не желай жены ближнего т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сем еще ребенок, Блезуа, – покровительственным тоном заметил Мушкетон. – Совсем ребенок, повторяю еще раз. Скажи-ка, где в Писании сказано, что англичанин твой ближ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ействительно не сказано; по крайней мере, я что-то не помню, – отвечал Блез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вроде меня или Гримо, десяток лет провел на войне, мой дорогой Блезуа, ты научился бы делать различие между домом ближнего и домом врага. Я полагаю, что англичанин есть враг, а портвейн принадлежит англичанину, и, следовательно, он принадлежит нам, так как мы французы. Разве ты не знаешь правила: все, что ты взял у неприятеля, – твое?</w:t>
      </w:r>
    </w:p>
    <w:p>
      <w:pPr>
        <w:pStyle w:val="Normal"/>
        <w:rPr>
          <w:rFonts w:ascii="Times New Roman" w:hAnsi="Times New Roman" w:cs="Times New Roman"/>
        </w:rPr>
      </w:pPr>
      <w:r>
        <w:rPr>
          <w:rFonts w:cs="Times New Roman" w:ascii="Times New Roman" w:hAnsi="Times New Roman"/>
        </w:rPr>
        <w:t>Речь эта, произнесенная со всей той авторитетностью, на которую Мушкетон, как ему казалось, приобрел право в силу своего долгого опыта, поразила Блезуа; он опустил голову, словно размышляя, но внезапно поднялся с видом человека, неожиданно напавшего на новый аргумент, который припрет противника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аши господа, они тоже так думают?</w:t>
      </w:r>
    </w:p>
    <w:p>
      <w:pPr>
        <w:pStyle w:val="Normal"/>
        <w:rPr>
          <w:rFonts w:ascii="Times New Roman" w:hAnsi="Times New Roman" w:cs="Times New Roman"/>
        </w:rPr>
      </w:pPr>
      <w:r>
        <w:rPr>
          <w:rFonts w:cs="Times New Roman" w:ascii="Times New Roman" w:hAnsi="Times New Roman"/>
        </w:rPr>
        <w:t>Мушкетон пренебрежитель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вало только, чтобы я нарушил сон наших храбрых и добрых господ, чтобы доложить им: «Ваш слуга Мушкетон хочет пить. Пожалуйста, дайте ему ваше разрешение». Ну, спрошу я тебя, на что господину де Брасье знать, хочу я пит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дорогое вино, – проговорил, качая головой, Блез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бы оно было жидкое золото! Наши господа все равно не стали бы стесняться. Знай, что один барон де Брасье настолько богат, что мог бы выпить целую бочку портвейна, Даже если бы ему пришлось платить по пистолю за каплю. И я, право, не вижу, – продолжал Мушкетон, все более и более надуваясь от чванства, – почему бы слугам отказывать себе в том, в чем не стали бы себе отказывать господа?</w:t>
      </w:r>
    </w:p>
    <w:p>
      <w:pPr>
        <w:pStyle w:val="Normal"/>
        <w:rPr>
          <w:rFonts w:ascii="Times New Roman" w:hAnsi="Times New Roman" w:cs="Times New Roman"/>
        </w:rPr>
      </w:pPr>
      <w:r>
        <w:rPr>
          <w:rFonts w:cs="Times New Roman" w:ascii="Times New Roman" w:hAnsi="Times New Roman"/>
        </w:rPr>
        <w:t>Встав с места, он взял кувшин с пивом, вылил его через иллюминатор в море и величественно двинулся к двери соседнего отделения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дверь заперта! Эти черти англичане страшно подозр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ерта! – воскликнул Блезуа не менее жалобно. – Ах, проклятье! Вот горе-то! А у меня прямо кишки переворачиваются.</w:t>
      </w:r>
    </w:p>
    <w:p>
      <w:pPr>
        <w:pStyle w:val="Normal"/>
        <w:rPr>
          <w:rFonts w:ascii="Times New Roman" w:hAnsi="Times New Roman" w:cs="Times New Roman"/>
        </w:rPr>
      </w:pPr>
      <w:r>
        <w:rPr>
          <w:rFonts w:cs="Times New Roman" w:ascii="Times New Roman" w:hAnsi="Times New Roman"/>
        </w:rPr>
        <w:t>Мушкетон обернулся к Блезуа с обескураженным выражением на лице, которое ясно показывало, что он в полной мере разделяет отчаяние славного па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ерта!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робко заметил Блезуа, – я слышал, господин Мустон, как вы рассказывали, что однажды в молодости, кажется в Шантильи, вы прокормили себя и своего господина, ловя куропаток в силки, карпов на удочку и бутылки на шн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заявил Мушкетон, – это правда, сущая правда: вот и Гримо может подтвердить. Но в погребе была лазейка, и вино было разлито в бутылки; а, здесь не могу же я просунуть шнурок сквозь эту дверь и протащить посудину весом пудов в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льзя, но можно вынуть из перегородки две-три доски, а в бочке просверлить буравом дырку, – заметил Блезуа.</w:t>
      </w:r>
    </w:p>
    <w:p>
      <w:pPr>
        <w:pStyle w:val="Normal"/>
        <w:rPr>
          <w:rFonts w:ascii="Times New Roman" w:hAnsi="Times New Roman" w:cs="Times New Roman"/>
        </w:rPr>
      </w:pPr>
      <w:r>
        <w:rPr>
          <w:rFonts w:cs="Times New Roman" w:ascii="Times New Roman" w:hAnsi="Times New Roman"/>
        </w:rPr>
        <w:t>Мушкетон вытаращил свои круглые глаза и посмотрел на Блезуа, как человек, встретивший в другом качества, о которых он и не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то можно! Но где достать клещи, чтобы отодрать доски, и бурав, чтобы просверлить 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тляр, – вдруг вмешался Гримо, закончивший в это время свои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футляр, – проговорил Мушкетон, – я было и забыл.</w:t>
      </w:r>
    </w:p>
    <w:p>
      <w:pPr>
        <w:pStyle w:val="Normal"/>
        <w:rPr>
          <w:rFonts w:ascii="Times New Roman" w:hAnsi="Times New Roman" w:cs="Times New Roman"/>
        </w:rPr>
      </w:pPr>
      <w:r>
        <w:rPr>
          <w:rFonts w:cs="Times New Roman" w:ascii="Times New Roman" w:hAnsi="Times New Roman"/>
        </w:rPr>
        <w:t>Гримо заведовал не только казной, но и оружием, кроме счетов, у него был еще футляр с инструментами, Гримо был человек величайшей предусмотрительности, и в этом футляре, тщательно уложенном в дорожный мешок, находилось все необходимое. Между прочим имелся там и бурав почтенных размеров; им-то и вооружился Мушкетон.</w:t>
      </w:r>
    </w:p>
    <w:p>
      <w:pPr>
        <w:pStyle w:val="Normal"/>
        <w:rPr>
          <w:rFonts w:ascii="Times New Roman" w:hAnsi="Times New Roman" w:cs="Times New Roman"/>
        </w:rPr>
      </w:pPr>
      <w:r>
        <w:rPr>
          <w:rFonts w:cs="Times New Roman" w:ascii="Times New Roman" w:hAnsi="Times New Roman"/>
        </w:rPr>
        <w:t>Что касается до клещей, то ему недолго пришлось искать, чем заменить их, так как кинжал, заткнутый за пояс, мог отлично послужить вместо клещей. Мушкетон отыскал место, где между досками виднелись щели, и немедленно принялся за дело.</w:t>
      </w:r>
    </w:p>
    <w:p>
      <w:pPr>
        <w:pStyle w:val="Normal"/>
        <w:rPr>
          <w:rFonts w:ascii="Times New Roman" w:hAnsi="Times New Roman" w:cs="Times New Roman"/>
        </w:rPr>
      </w:pPr>
      <w:r>
        <w:rPr>
          <w:rFonts w:cs="Times New Roman" w:ascii="Times New Roman" w:hAnsi="Times New Roman"/>
        </w:rPr>
        <w:t>Блезуа взирал на него с изумлением и нетерпеливо следил за его работой, вмешиваясь иногда, чтобы помочь вытащить гвоздь или подать совет, всякий раз уместный и полезный.</w:t>
      </w:r>
    </w:p>
    <w:p>
      <w:pPr>
        <w:pStyle w:val="Normal"/>
        <w:rPr>
          <w:rFonts w:ascii="Times New Roman" w:hAnsi="Times New Roman" w:cs="Times New Roman"/>
        </w:rPr>
      </w:pPr>
      <w:r>
        <w:rPr>
          <w:rFonts w:cs="Times New Roman" w:ascii="Times New Roman" w:hAnsi="Times New Roman"/>
        </w:rPr>
        <w:t>В один миг Мушкетон оторвал три д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 заметил Блезуа.</w:t>
      </w:r>
    </w:p>
    <w:p>
      <w:pPr>
        <w:pStyle w:val="Normal"/>
        <w:rPr>
          <w:rFonts w:ascii="Times New Roman" w:hAnsi="Times New Roman" w:cs="Times New Roman"/>
        </w:rPr>
      </w:pPr>
      <w:r>
        <w:rPr>
          <w:rFonts w:cs="Times New Roman" w:ascii="Times New Roman" w:hAnsi="Times New Roman"/>
        </w:rPr>
        <w:t>Мушкетон, однако, являлся полной противоположностью той лягушки, которая пыталась сравниться с волом и считала, что она больше, чем была на самом деле. Он укоротил свое имя на целую треть, но не мог проделать того же со своим животом. Попытавшись пролезть в отверстие, Мушкетон с огорчением убедился, что нужно вынуть еще, по крайней мере, две или три доски.</w:t>
      </w:r>
    </w:p>
    <w:p>
      <w:pPr>
        <w:pStyle w:val="Normal"/>
        <w:rPr>
          <w:rFonts w:ascii="Times New Roman" w:hAnsi="Times New Roman" w:cs="Times New Roman"/>
        </w:rPr>
      </w:pPr>
      <w:r>
        <w:rPr>
          <w:rFonts w:cs="Times New Roman" w:ascii="Times New Roman" w:hAnsi="Times New Roman"/>
        </w:rPr>
        <w:t>Он вздохнул и снова принялся за работу.</w:t>
      </w:r>
    </w:p>
    <w:p>
      <w:pPr>
        <w:pStyle w:val="Normal"/>
        <w:rPr>
          <w:rFonts w:ascii="Times New Roman" w:hAnsi="Times New Roman" w:cs="Times New Roman"/>
        </w:rPr>
      </w:pPr>
      <w:r>
        <w:rPr>
          <w:rFonts w:cs="Times New Roman" w:ascii="Times New Roman" w:hAnsi="Times New Roman"/>
        </w:rPr>
        <w:t>Гримо, покончив со своим счетоводством, с величайшим интересом следил за ходом дела. Подойдя к товарищам, он заметил тщетные усилия Мушкетона проникнуть в обетованную землю и счел долгом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роговорил он.</w:t>
      </w:r>
    </w:p>
    <w:p>
      <w:pPr>
        <w:pStyle w:val="Normal"/>
        <w:rPr>
          <w:rFonts w:ascii="Times New Roman" w:hAnsi="Times New Roman" w:cs="Times New Roman"/>
        </w:rPr>
      </w:pPr>
      <w:r>
        <w:rPr>
          <w:rFonts w:cs="Times New Roman" w:ascii="Times New Roman" w:hAnsi="Times New Roman"/>
        </w:rPr>
        <w:t>Это слово для Блезуа и Мушкетона стоило целого совета, а сонет, как известно, стоит поэмы.</w:t>
      </w:r>
    </w:p>
    <w:p>
      <w:pPr>
        <w:pStyle w:val="Normal"/>
        <w:rPr>
          <w:rFonts w:ascii="Times New Roman" w:hAnsi="Times New Roman" w:cs="Times New Roman"/>
        </w:rPr>
      </w:pPr>
      <w:r>
        <w:rPr>
          <w:rFonts w:cs="Times New Roman" w:ascii="Times New Roman" w:hAnsi="Times New Roman"/>
        </w:rPr>
        <w:t>Мушкетон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просил он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л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огласился Мушкетон, окидывая взглядом длинную худую фигуру товарища, – это правда: ты пройдешь, ты легко пр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твердил Блезуа. – К тому же он знает, какие бочки с вином, ведь он был в том отделении с господином д'Артаньяном. Пусть идет Гримо,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сам пролез бы не хуже Гримо, – отвечал задетый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но это будет слишком долго, а я умираю от жажды. Мои внутренности вконец взбунт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и, Гримо, – согласился Мушкетон, передавая ему кувшин из-под пива и бу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лосните стаканы, – сказал Гримо.</w:t>
      </w:r>
    </w:p>
    <w:p>
      <w:pPr>
        <w:pStyle w:val="Normal"/>
        <w:rPr>
          <w:rFonts w:ascii="Times New Roman" w:hAnsi="Times New Roman" w:cs="Times New Roman"/>
        </w:rPr>
      </w:pPr>
      <w:r>
        <w:rPr>
          <w:rFonts w:cs="Times New Roman" w:ascii="Times New Roman" w:hAnsi="Times New Roman"/>
        </w:rPr>
        <w:t>Затем он дружески кивнул Мушкетону, словно извиняясь за то, что оканчивает операцию, так блестяще начатую другим, и, змеей проскользнув в щель, исчез в темноте.</w:t>
      </w:r>
    </w:p>
    <w:p>
      <w:pPr>
        <w:pStyle w:val="Normal"/>
        <w:rPr>
          <w:rFonts w:ascii="Times New Roman" w:hAnsi="Times New Roman" w:cs="Times New Roman"/>
        </w:rPr>
      </w:pPr>
      <w:r>
        <w:rPr>
          <w:rFonts w:cs="Times New Roman" w:ascii="Times New Roman" w:hAnsi="Times New Roman"/>
        </w:rPr>
        <w:t>Блезуа от восторга заплясал. Из всех безумных подвигов, совершенных необыкновенными людьми, которым он имел счастье помогать, этот подвиг казался ему самым удивительным, почти чуде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ты увидишь, – заговорил вновь Мушкетон все тем же тоном решительного превосходства, которому Блезуа, видимо, охотно подчинялся, – теперь ты увидишь, как пьем мы, старые солдаты, когда нас томит жа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щ, – раздался из глубины погреба голос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похватился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 хочет? – спросил Блез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сить плащом то место, где вынуты доски, чтобы закрыть лаз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 – в недоумении спросил Блез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ростота! – сказал Мушкетон. – А если кто в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 воскликнул Блезуа с явным восхищением. – Но ведь там он ничего не увидит впоть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всегда отлично видит, – заметил Мушкетон, – ночью – как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ец, – ответил Блезуа. – А я вот без свечи не могу сделать и двух шагов: непременно наткнусь на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ттого, что ты не был на военной службе, – отвечал Мушкетон, – а то бы научился отыскивать иголку в печи для хлеба. Но тише!</w:t>
      </w:r>
    </w:p>
    <w:p>
      <w:pPr>
        <w:pStyle w:val="Normal"/>
        <w:rPr>
          <w:rFonts w:ascii="Times New Roman" w:hAnsi="Times New Roman" w:cs="Times New Roman"/>
        </w:rPr>
      </w:pPr>
      <w:r>
        <w:rPr>
          <w:rFonts w:cs="Times New Roman" w:ascii="Times New Roman" w:hAnsi="Times New Roman"/>
        </w:rPr>
        <w:t>Кто-то идет, кажется.</w:t>
      </w:r>
    </w:p>
    <w:p>
      <w:pPr>
        <w:pStyle w:val="Normal"/>
        <w:rPr>
          <w:rFonts w:ascii="Times New Roman" w:hAnsi="Times New Roman" w:cs="Times New Roman"/>
        </w:rPr>
      </w:pPr>
      <w:r>
        <w:rPr>
          <w:rFonts w:cs="Times New Roman" w:ascii="Times New Roman" w:hAnsi="Times New Roman"/>
        </w:rPr>
        <w:t>Мушкетон издал легкий свист, служивший обоим лакеям в дни молодости тревожным сигналом. Затем поспешно присел к столу и знаком приказал Блезуа сделать то же. Блезуа повиновался. Дверь открылась, и на пороге появилось двое закутанных в плащ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говорил один из них. – Никто не спит, хотя уже четверть двенадцатого! Это против правил. Чтобы через четверть часа все было убрано, огонь потушен и все спали!</w:t>
      </w:r>
    </w:p>
    <w:p>
      <w:pPr>
        <w:pStyle w:val="Normal"/>
        <w:rPr>
          <w:rFonts w:ascii="Times New Roman" w:hAnsi="Times New Roman" w:cs="Times New Roman"/>
        </w:rPr>
      </w:pPr>
      <w:r>
        <w:rPr>
          <w:rFonts w:cs="Times New Roman" w:ascii="Times New Roman" w:hAnsi="Times New Roman"/>
        </w:rPr>
        <w:t>Оба незнакомца прошли к двери того отделения, куда проскользнул Гримо, отперли ее, вошли и замкнули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шептал Блезуа. – Он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Гримо – хитрая лисица! – пробормотал Мушкетон.</w:t>
      </w:r>
    </w:p>
    <w:p>
      <w:pPr>
        <w:pStyle w:val="Normal"/>
        <w:rPr>
          <w:rFonts w:ascii="Times New Roman" w:hAnsi="Times New Roman" w:cs="Times New Roman"/>
        </w:rPr>
      </w:pPr>
      <w:r>
        <w:rPr>
          <w:rFonts w:cs="Times New Roman" w:ascii="Times New Roman" w:hAnsi="Times New Roman"/>
        </w:rPr>
        <w:t>Оба товарища стали ждать, напрягая слух и затаив дыхание.</w:t>
      </w:r>
    </w:p>
    <w:p>
      <w:pPr>
        <w:pStyle w:val="Normal"/>
        <w:rPr>
          <w:rFonts w:ascii="Times New Roman" w:hAnsi="Times New Roman" w:cs="Times New Roman"/>
        </w:rPr>
      </w:pPr>
      <w:r>
        <w:rPr>
          <w:rFonts w:cs="Times New Roman" w:ascii="Times New Roman" w:hAnsi="Times New Roman"/>
        </w:rPr>
        <w:t>Прошло десять минут, в течение которых не слышно было никакого шума, который указал бы, что Гримо пойман на месте преступления.</w:t>
      </w:r>
    </w:p>
    <w:p>
      <w:pPr>
        <w:pStyle w:val="Normal"/>
        <w:rPr>
          <w:rFonts w:ascii="Times New Roman" w:hAnsi="Times New Roman" w:cs="Times New Roman"/>
        </w:rPr>
      </w:pPr>
      <w:r>
        <w:rPr>
          <w:rFonts w:cs="Times New Roman" w:ascii="Times New Roman" w:hAnsi="Times New Roman"/>
        </w:rPr>
        <w:t>Затем дверь снова отворилась, закутанные фигуры вошли, так же старательно затворили за собой дверь и удалились, еще раз повторив приказание погасить огонь и леч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ть, – сказал Блезуа, – гасить, что ли? Мне все это кажется подозр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казали «через четверть часа»; у нас еще пять минут, – отвеча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редупредить ли нам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его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закрич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знаете, что он нем, как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мы услышали бы возню, падение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как он не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w:t>
      </w:r>
    </w:p>
    <w:p>
      <w:pPr>
        <w:pStyle w:val="Normal"/>
        <w:rPr>
          <w:rFonts w:ascii="Times New Roman" w:hAnsi="Times New Roman" w:cs="Times New Roman"/>
        </w:rPr>
      </w:pPr>
      <w:r>
        <w:rPr>
          <w:rFonts w:cs="Times New Roman" w:ascii="Times New Roman" w:hAnsi="Times New Roman"/>
        </w:rPr>
        <w:t>Действительно, в эту самую минуту Гримо отодвинул плащ, закрывавший место, где были разобраны доски, и из-под плаща показалась его голова.</w:t>
      </w:r>
    </w:p>
    <w:p>
      <w:pPr>
        <w:pStyle w:val="Normal"/>
        <w:rPr>
          <w:rFonts w:ascii="Times New Roman" w:hAnsi="Times New Roman" w:cs="Times New Roman"/>
        </w:rPr>
      </w:pPr>
      <w:r>
        <w:rPr>
          <w:rFonts w:cs="Times New Roman" w:ascii="Times New Roman" w:hAnsi="Times New Roman"/>
        </w:rPr>
        <w:t>Лицо его было смертельно бледно, глаза расширились от ужаса, белки: сверкали, а зрачки казались мертвыми точками. Он держал в руке кувшин из-под пива, чем-то наполненный; поднеся его к свету маленькой коптящей лампы, он издал только один краткий звук «О!», но с выражением такого глубокого ужаса, что Мушкетон в испуге отступил, а Блезуа чуть не лишился чувств.</w:t>
      </w:r>
    </w:p>
    <w:p>
      <w:pPr>
        <w:pStyle w:val="Normal"/>
        <w:rPr>
          <w:rFonts w:ascii="Times New Roman" w:hAnsi="Times New Roman" w:cs="Times New Roman"/>
        </w:rPr>
      </w:pPr>
      <w:r>
        <w:rPr>
          <w:rFonts w:cs="Times New Roman" w:ascii="Times New Roman" w:hAnsi="Times New Roman"/>
        </w:rPr>
        <w:t>Оба они все же заглянули в кувшин: он был полон пороху.</w:t>
      </w:r>
    </w:p>
    <w:p>
      <w:pPr>
        <w:pStyle w:val="Normal"/>
        <w:rPr>
          <w:rFonts w:ascii="Times New Roman" w:hAnsi="Times New Roman" w:cs="Times New Roman"/>
        </w:rPr>
      </w:pPr>
      <w:r>
        <w:rPr>
          <w:rFonts w:cs="Times New Roman" w:ascii="Times New Roman" w:hAnsi="Times New Roman"/>
        </w:rPr>
        <w:t>Убедившись, что фелука вместо вина нагружена порохом, Гримо бросился к трапу и одним прыжком очутился у двери, за которой спали четверо друзей. Подбежав к ней, он слегка толкнул ее. Дверь приотворилась и задела д'Артаньяна, который спал около нее и сразу проснулся.</w:t>
      </w:r>
    </w:p>
    <w:p>
      <w:pPr>
        <w:pStyle w:val="Normal"/>
        <w:rPr>
          <w:rFonts w:ascii="Times New Roman" w:hAnsi="Times New Roman" w:cs="Times New Roman"/>
        </w:rPr>
      </w:pPr>
      <w:r>
        <w:rPr>
          <w:rFonts w:cs="Times New Roman" w:ascii="Times New Roman" w:hAnsi="Times New Roman"/>
        </w:rPr>
        <w:t>Увидев взволнованное лицо Гримо, он сейчас же понял, что случилось что-то из ряду вон выходящее, и хотел крикнуть, но Гримо приложил палец к губам и в мгновение ока задул ночник, горевший в другом конце каюты.</w:t>
      </w:r>
    </w:p>
    <w:p>
      <w:pPr>
        <w:pStyle w:val="Normal"/>
        <w:rPr>
          <w:rFonts w:ascii="Times New Roman" w:hAnsi="Times New Roman" w:cs="Times New Roman"/>
        </w:rPr>
      </w:pPr>
      <w:r>
        <w:rPr>
          <w:rFonts w:cs="Times New Roman" w:ascii="Times New Roman" w:hAnsi="Times New Roman"/>
        </w:rPr>
        <w:t>Д'Артаньян приподнялся на локте; Гримо стал на колени и, вытянув шею, трепеща от волнения, поведал ему на ухо нечто настолько драматичное само по себе, что можно было обойтись без жестикуляции и мимики.</w:t>
      </w:r>
    </w:p>
    <w:p>
      <w:pPr>
        <w:pStyle w:val="Normal"/>
        <w:rPr>
          <w:rFonts w:ascii="Times New Roman" w:hAnsi="Times New Roman" w:cs="Times New Roman"/>
        </w:rPr>
      </w:pPr>
      <w:r>
        <w:rPr>
          <w:rFonts w:cs="Times New Roman" w:ascii="Times New Roman" w:hAnsi="Times New Roman"/>
        </w:rPr>
        <w:t>Пока он рассказывал, Атос, Портос и Арамис мирно спали, как люди, которые уже добрую неделю не знали настоящего сна. Между тем на нижней палубе Мушкетон сначала стоял как в столбняке, а потом спохватился и стал собираться. Блезуа, охваченный ужасом, с взъерошенными волосами, попытался делать то же самое.</w:t>
      </w:r>
    </w:p>
    <w:p>
      <w:pPr>
        <w:pStyle w:val="Normal"/>
        <w:rPr>
          <w:rFonts w:ascii="Times New Roman" w:hAnsi="Times New Roman" w:cs="Times New Roman"/>
        </w:rPr>
      </w:pPr>
      <w:r>
        <w:rPr>
          <w:rFonts w:cs="Times New Roman" w:ascii="Times New Roman" w:hAnsi="Times New Roman"/>
        </w:rPr>
        <w:t>Вот что случилось с Гримо.</w:t>
      </w:r>
    </w:p>
    <w:p>
      <w:pPr>
        <w:pStyle w:val="Normal"/>
        <w:rPr>
          <w:rFonts w:ascii="Times New Roman" w:hAnsi="Times New Roman" w:cs="Times New Roman"/>
        </w:rPr>
      </w:pPr>
      <w:r>
        <w:rPr>
          <w:rFonts w:cs="Times New Roman" w:ascii="Times New Roman" w:hAnsi="Times New Roman"/>
        </w:rPr>
        <w:t>Пройдя в среднее отделение нижней палубы, он начал свои поиски. И тотчас же натолкнулся на бочку. Он тихонько ударил по ней. Она оказалась пустой; Гримо перешел ощупью к другой, которая была тоже пустая. Третья бочка издала глухой звук; она, без сомнения, содержала драгоценный напиток. Гримо присел на корточки возле бочки и стал шарить рукой, стараясь найти, где бы поудобнее приладить бурав. Вдруг ему попался кран.</w:t>
      </w:r>
    </w:p>
    <w:p>
      <w:pPr>
        <w:pStyle w:val="Normal"/>
        <w:rPr>
          <w:rFonts w:ascii="Times New Roman" w:hAnsi="Times New Roman" w:cs="Times New Roman"/>
        </w:rPr>
      </w:pPr>
      <w:r>
        <w:rPr>
          <w:rFonts w:cs="Times New Roman" w:ascii="Times New Roman" w:hAnsi="Times New Roman"/>
        </w:rPr>
        <w:t>«Отлично, – подумал он, – это сильно упрощает дело».</w:t>
      </w:r>
    </w:p>
    <w:p>
      <w:pPr>
        <w:pStyle w:val="Normal"/>
        <w:rPr>
          <w:rFonts w:ascii="Times New Roman" w:hAnsi="Times New Roman" w:cs="Times New Roman"/>
        </w:rPr>
      </w:pPr>
      <w:r>
        <w:rPr>
          <w:rFonts w:cs="Times New Roman" w:ascii="Times New Roman" w:hAnsi="Times New Roman"/>
        </w:rPr>
        <w:t>Он подставил свой кувшин, открыл кран и почувствовал, что содержимое потихоньку переходит из одного вместилища в другое. Гримо из предосторожности запер кран и поднес кувшин к губам, чтобы попробовать, так как ко своей добросовестности не хотел угощать своих товарищей чем-нибудь таким, за что бы не мог отвечать.</w:t>
      </w:r>
    </w:p>
    <w:p>
      <w:pPr>
        <w:pStyle w:val="Normal"/>
        <w:rPr>
          <w:rFonts w:ascii="Times New Roman" w:hAnsi="Times New Roman" w:cs="Times New Roman"/>
        </w:rPr>
      </w:pPr>
      <w:r>
        <w:rPr>
          <w:rFonts w:cs="Times New Roman" w:ascii="Times New Roman" w:hAnsi="Times New Roman"/>
        </w:rPr>
        <w:t>В это время Мушкетон подал свой сигнал. Гримо, опасаясь ночного обхода, юркнул между бочками и притаился.</w:t>
      </w:r>
    </w:p>
    <w:p>
      <w:pPr>
        <w:pStyle w:val="Normal"/>
        <w:rPr>
          <w:rFonts w:ascii="Times New Roman" w:hAnsi="Times New Roman" w:cs="Times New Roman"/>
        </w:rPr>
      </w:pPr>
      <w:r>
        <w:rPr>
          <w:rFonts w:cs="Times New Roman" w:ascii="Times New Roman" w:hAnsi="Times New Roman"/>
        </w:rPr>
        <w:t>В самом деле, дверь отворилась, и вошли два закутанных в плащи человека, те самые, которые дали Блезуа и Мушкетону приказ погасить огонь.</w:t>
      </w:r>
    </w:p>
    <w:p>
      <w:pPr>
        <w:pStyle w:val="Normal"/>
        <w:rPr>
          <w:rFonts w:ascii="Times New Roman" w:hAnsi="Times New Roman" w:cs="Times New Roman"/>
        </w:rPr>
      </w:pPr>
      <w:r>
        <w:rPr>
          <w:rFonts w:cs="Times New Roman" w:ascii="Times New Roman" w:hAnsi="Times New Roman"/>
        </w:rPr>
        <w:t>Один из вошедших нес фонарь с высокими стеклами, так что пламя не выбивалось наверх. Кроме того, стекла фонаря были прикрыты бумагой, которая умеряла или, вернее, поглощала свет и теплоту.</w:t>
      </w:r>
    </w:p>
    <w:p>
      <w:pPr>
        <w:pStyle w:val="Normal"/>
        <w:rPr>
          <w:rFonts w:ascii="Times New Roman" w:hAnsi="Times New Roman" w:cs="Times New Roman"/>
        </w:rPr>
      </w:pPr>
      <w:r>
        <w:rPr>
          <w:rFonts w:cs="Times New Roman" w:ascii="Times New Roman" w:hAnsi="Times New Roman"/>
        </w:rPr>
        <w:t>Человек этот был Грослоу.</w:t>
      </w:r>
    </w:p>
    <w:p>
      <w:pPr>
        <w:pStyle w:val="Normal"/>
        <w:rPr>
          <w:rFonts w:ascii="Times New Roman" w:hAnsi="Times New Roman" w:cs="Times New Roman"/>
        </w:rPr>
      </w:pPr>
      <w:r>
        <w:rPr>
          <w:rFonts w:cs="Times New Roman" w:ascii="Times New Roman" w:hAnsi="Times New Roman"/>
        </w:rPr>
        <w:t>Другой держал в руке что-то длинное, гибкое, белое, свернутое вроде каната. Лицо человека скрывалось под шляпой с широкими полями. Гримо подумал, что этих людей привело сюда то же желание, что и его, желание раздобыть портвейн. Он плотнее прижался к бочке я решил, что, если даже его изловят, преступление в конце концов не так уж велико.</w:t>
      </w:r>
    </w:p>
    <w:p>
      <w:pPr>
        <w:pStyle w:val="Normal"/>
        <w:rPr>
          <w:rFonts w:ascii="Times New Roman" w:hAnsi="Times New Roman" w:cs="Times New Roman"/>
        </w:rPr>
      </w:pPr>
      <w:r>
        <w:rPr>
          <w:rFonts w:cs="Times New Roman" w:ascii="Times New Roman" w:hAnsi="Times New Roman"/>
        </w:rPr>
        <w:t>Подойдя к бочке, за которой спрятался Гримо, вошедшие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тиль с вами? – спросил по-английски державший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последовал ответ.</w:t>
      </w:r>
    </w:p>
    <w:p>
      <w:pPr>
        <w:pStyle w:val="Normal"/>
        <w:rPr>
          <w:rFonts w:ascii="Times New Roman" w:hAnsi="Times New Roman" w:cs="Times New Roman"/>
        </w:rPr>
      </w:pPr>
      <w:r>
        <w:rPr>
          <w:rFonts w:cs="Times New Roman" w:ascii="Times New Roman" w:hAnsi="Times New Roman"/>
        </w:rPr>
        <w:t>При звуке этого голоса Гримо задрожал, чувствуя, что ледяной холод проник до мозга его костей. Он тихонько приподнялся, вгляделся поверх обруча и под опущенными полями шляпы различил бледное лицо Морда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может гореть фитиль? – обратился Мордаунт к своему спу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минут пять, – отвечал шкипер.</w:t>
      </w:r>
    </w:p>
    <w:p>
      <w:pPr>
        <w:pStyle w:val="Normal"/>
        <w:rPr>
          <w:rFonts w:ascii="Times New Roman" w:hAnsi="Times New Roman" w:cs="Times New Roman"/>
        </w:rPr>
      </w:pPr>
      <w:r>
        <w:rPr>
          <w:rFonts w:cs="Times New Roman" w:ascii="Times New Roman" w:hAnsi="Times New Roman"/>
        </w:rPr>
        <w:t>И этот голос показался Гримо немного знакомым. Он посмотрел на его спутника и после Мордаунта узнал и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заговорил опять Мордаунт, – вы предупредите ваших людей: пусть будут наготове, но не говорите им для чего. Шлюпка идет за фел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бака за хозяином, на крепкой пеньковой беч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огда часы пробьют четверть первого, вы соберете своих людей и, соблюдая полнейшую тишину, спуститесь в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начала надо поджечь фи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мое дело. Я хочу быть уверенным в том, что моя месть совершится. Весла в шлю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се условленно.</w:t>
      </w:r>
    </w:p>
    <w:p>
      <w:pPr>
        <w:pStyle w:val="Normal"/>
        <w:rPr>
          <w:rFonts w:ascii="Times New Roman" w:hAnsi="Times New Roman" w:cs="Times New Roman"/>
        </w:rPr>
      </w:pPr>
      <w:r>
        <w:rPr>
          <w:rFonts w:cs="Times New Roman" w:ascii="Times New Roman" w:hAnsi="Times New Roman"/>
        </w:rPr>
        <w:t>Мордаунт стал на колени и всунул конец фитиля довольно глубоко в кран, так, чтобы оставалось только поджечь другой конец.</w:t>
      </w:r>
    </w:p>
    <w:p>
      <w:pPr>
        <w:pStyle w:val="Normal"/>
        <w:rPr>
          <w:rFonts w:ascii="Times New Roman" w:hAnsi="Times New Roman" w:cs="Times New Roman"/>
        </w:rPr>
      </w:pPr>
      <w:r>
        <w:rPr>
          <w:rFonts w:cs="Times New Roman" w:ascii="Times New Roman" w:hAnsi="Times New Roman"/>
        </w:rPr>
        <w:t>Покончив с этим, он поднялся и вынул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В четверть первого, иначе говоря…</w:t>
      </w:r>
    </w:p>
    <w:p>
      <w:pPr>
        <w:pStyle w:val="Normal"/>
        <w:rPr>
          <w:rFonts w:ascii="Times New Roman" w:hAnsi="Times New Roman" w:cs="Times New Roman"/>
        </w:rPr>
      </w:pPr>
      <w:r>
        <w:rPr>
          <w:rFonts w:cs="Times New Roman" w:ascii="Times New Roman" w:hAnsi="Times New Roman"/>
        </w:rPr>
        <w:t>Он посмотре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дца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заметил Грослоу, – только я считаю долгом еще раз предупредить вас, что вы оставили для себя самую опасную часть дела и гораздо лучше было бы поручить зажечь фитиль кому-нибудь из наш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Грослоу, – отвечал на это Мордаунт, – есть французская пословица: «Каждый сам себе лучший слуга». Я хочу применить ее на деле.</w:t>
      </w:r>
    </w:p>
    <w:p>
      <w:pPr>
        <w:pStyle w:val="Normal"/>
        <w:rPr>
          <w:rFonts w:ascii="Times New Roman" w:hAnsi="Times New Roman" w:cs="Times New Roman"/>
        </w:rPr>
      </w:pPr>
      <w:r>
        <w:rPr>
          <w:rFonts w:cs="Times New Roman" w:ascii="Times New Roman" w:hAnsi="Times New Roman"/>
        </w:rPr>
        <w:t>Гримо если не все понял, то все слышал: выражения лиц собеседников дополнили ему несовершенное знание языка. Он видел и узнал двух смертельных врагов мушкетеров. Он заметил, как Мордаунт вставил фитиль. Он слышал пословицу, произнесенную по-французски. Наконец он несколько раз опускал руку в кувшин, который он держал в другой руке, и пальцы его, вместо вина, страстно ожидаемого Мушкетоном и Блезуа, зарывались в мелкие зерна пороха.</w:t>
      </w:r>
    </w:p>
    <w:p>
      <w:pPr>
        <w:pStyle w:val="Normal"/>
        <w:rPr>
          <w:rFonts w:ascii="Times New Roman" w:hAnsi="Times New Roman" w:cs="Times New Roman"/>
        </w:rPr>
      </w:pPr>
      <w:r>
        <w:rPr>
          <w:rFonts w:cs="Times New Roman" w:ascii="Times New Roman" w:hAnsi="Times New Roman"/>
        </w:rPr>
        <w:t>Мордаунт и шкипер собрались уходить. В дверях они остановились и прислу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вы, как они спят? – спросил один из них.</w:t>
      </w:r>
    </w:p>
    <w:p>
      <w:pPr>
        <w:pStyle w:val="Normal"/>
        <w:rPr>
          <w:rFonts w:ascii="Times New Roman" w:hAnsi="Times New Roman" w:cs="Times New Roman"/>
        </w:rPr>
      </w:pPr>
      <w:r>
        <w:rPr>
          <w:rFonts w:cs="Times New Roman" w:ascii="Times New Roman" w:hAnsi="Times New Roman"/>
        </w:rPr>
        <w:t>Действительно, сверху через потолок доносился храп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бог предает их в наши руки, – проговорил Грос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этот раз, думаю, сам дьявол не спасет их, – добавил Мордаунт.</w:t>
      </w:r>
    </w:p>
    <w:p>
      <w:pPr>
        <w:pStyle w:val="Normal"/>
        <w:rPr>
          <w:rFonts w:ascii="Times New Roman" w:hAnsi="Times New Roman" w:cs="Times New Roman"/>
        </w:rPr>
      </w:pPr>
      <w:r>
        <w:rPr>
          <w:rFonts w:cs="Times New Roman" w:ascii="Times New Roman" w:hAnsi="Times New Roman"/>
        </w:rPr>
        <w:t>С этими словами оба выш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0. ПОРТВЕЙН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мо слышал, как заскрипел замок. Затем, убедившись, что остался один, он немедленно поднялся и ощупью стал пробираться вдоль ст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мог только проговорить он, стирая рукавом выступившие у него на лбу капли пота, – какое счастье, что Мушкетону захотелось пить!</w:t>
      </w:r>
    </w:p>
    <w:p>
      <w:pPr>
        <w:pStyle w:val="Normal"/>
        <w:rPr>
          <w:rFonts w:ascii="Times New Roman" w:hAnsi="Times New Roman" w:cs="Times New Roman"/>
        </w:rPr>
      </w:pPr>
      <w:r>
        <w:rPr>
          <w:rFonts w:cs="Times New Roman" w:ascii="Times New Roman" w:hAnsi="Times New Roman"/>
        </w:rPr>
        <w:t>Он спешил добраться до лазейки в перегородке. Все это ему казалось сном, но порох в кувшине был настоящий и доказывал, что это была действительность, хуже всякого предсмертного бреда.</w:t>
      </w:r>
    </w:p>
    <w:p>
      <w:pPr>
        <w:pStyle w:val="Normal"/>
        <w:rPr>
          <w:rFonts w:ascii="Times New Roman" w:hAnsi="Times New Roman" w:cs="Times New Roman"/>
        </w:rPr>
      </w:pPr>
      <w:r>
        <w:rPr>
          <w:rFonts w:cs="Times New Roman" w:ascii="Times New Roman" w:hAnsi="Times New Roman"/>
        </w:rPr>
        <w:t>Д'Артаньян, как легко можно себе представить, выслушал все это с возрастающим интересом и, не дослушав до конца, легко вскочил и тотчас же наклонился к уху спавшего Арамиса, прижав его плечо, чтобы предупредить какое-нибудь резко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алье, – шепнул он ему, – встаньте, но постарайтесь не делать ни малейшего шума.</w:t>
      </w:r>
    </w:p>
    <w:p>
      <w:pPr>
        <w:pStyle w:val="Normal"/>
        <w:rPr>
          <w:rFonts w:ascii="Times New Roman" w:hAnsi="Times New Roman" w:cs="Times New Roman"/>
        </w:rPr>
      </w:pPr>
      <w:r>
        <w:rPr>
          <w:rFonts w:cs="Times New Roman" w:ascii="Times New Roman" w:hAnsi="Times New Roman"/>
        </w:rPr>
        <w:t>Арамис проснулся. Д'Артаньян повторил свое приглашение, сжав ему руку. Арамис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ва от вас лежит Атос, – сказал он ему. – Предупредите его, как я предупредил вас.</w:t>
      </w:r>
    </w:p>
    <w:p>
      <w:pPr>
        <w:pStyle w:val="Normal"/>
        <w:rPr>
          <w:rFonts w:ascii="Times New Roman" w:hAnsi="Times New Roman" w:cs="Times New Roman"/>
        </w:rPr>
      </w:pPr>
      <w:r>
        <w:rPr>
          <w:rFonts w:cs="Times New Roman" w:ascii="Times New Roman" w:hAnsi="Times New Roman"/>
        </w:rPr>
        <w:t>Арамис без труда предупредил Атоса, который спал очень чутко, как все нервные люди; но с Портосом вышло немало возни. Он принялся было спрашивать, зачем да почему так неожиданно прервали его сон, что было ему очень неприятно; но д'Артаньян вместо всяких объяснений зажал ему рот рукой. Затем наш гасконец протянул руки, обнял своих друзей за шею, тесно прижал их к себе и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нам необходимо немедленно же покинуть эту фелуку, иначе мы все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роговорил Атос. –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кто у нас шкип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Грослоу!</w:t>
      </w:r>
    </w:p>
    <w:p>
      <w:pPr>
        <w:pStyle w:val="Normal"/>
        <w:rPr>
          <w:rFonts w:ascii="Times New Roman" w:hAnsi="Times New Roman" w:cs="Times New Roman"/>
        </w:rPr>
      </w:pPr>
      <w:r>
        <w:rPr>
          <w:rFonts w:cs="Times New Roman" w:ascii="Times New Roman" w:hAnsi="Times New Roman"/>
        </w:rPr>
        <w:t>Д'Артаньян почувствовал, как вздрогнули его друзья, и понял, что его слова произвели надлежаще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слоу! – прошептал Арамис. – О,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этот Грослоу? – спросил Портос. – Я не помн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герой, который раскроил голову младшему Парри, а теперь готовится раскроить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вы, кто его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мощник? – спросил Атос. – Какой такой помощник? Разве бывают помощники у шкипера на фелуке с четырьмя матросами? Что это, трехмачтовая шхуна,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осподин Грослоу не заурядный шкипер и потому имеет помощника. Помощником у него состоит Мордаунт.</w:t>
      </w:r>
    </w:p>
    <w:p>
      <w:pPr>
        <w:pStyle w:val="Normal"/>
        <w:rPr>
          <w:rFonts w:ascii="Times New Roman" w:hAnsi="Times New Roman" w:cs="Times New Roman"/>
        </w:rPr>
      </w:pPr>
      <w:r>
        <w:rPr>
          <w:rFonts w:cs="Times New Roman" w:ascii="Times New Roman" w:hAnsi="Times New Roman"/>
        </w:rPr>
        <w:t>При этом известии мушкетеры не только вздрогнули, но едва удержались от крика. При всей их отваге, роковое имя это оказывало на них какое-то таинственное действие: им становилось страшно, даже когда его произн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ладеть фелукой, – предлож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годяя убить, – дополн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лука минирована. Бочки, которые я считал наполненными портвейном, оказались на самом деле с порохом. Когда Мордаунт увидит, что план его раскрыт, он всех взорвет, и друзей и врагов. Но, право же, этот господин такого сорта, что я не имею ни малейшего желания отправляться в его обществе ни в рай, ни в 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значит, есть какой-нибудь план?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он заклю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яетесь ли в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 в один голос проговорили все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огда идемте.</w:t>
      </w:r>
    </w:p>
    <w:p>
      <w:pPr>
        <w:pStyle w:val="Normal"/>
        <w:rPr>
          <w:rFonts w:ascii="Times New Roman" w:hAnsi="Times New Roman" w:cs="Times New Roman"/>
        </w:rPr>
      </w:pPr>
      <w:r>
        <w:rPr>
          <w:rFonts w:cs="Times New Roman" w:ascii="Times New Roman" w:hAnsi="Times New Roman"/>
        </w:rPr>
        <w:t>Д'Артаньян подошел к иллюминатору, размерами не больше форточки, но все же достаточно широкому, чтобы в него мог пролезть человек; он тихонько повернул на петлях став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уть к спасению,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заметил Арамис. – Холодно,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хотите, оставайтесь, но предупреждаю, что сейчас здесь будет очень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можем же мы вплавь достигнуть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фелуке привязана шлюпка. Мы сядем в нее и перережем канат, вот и все. Вперед,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возразил Атос. – А наш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 произнесли в один голос Мушкетон и Блезуа, которых Гримо привел, чтобы собрать в каюте все силы; они незаметно проскользнули сюда через люк, находившийся у самой двери в каюту.</w:t>
      </w:r>
    </w:p>
    <w:p>
      <w:pPr>
        <w:pStyle w:val="Normal"/>
        <w:rPr>
          <w:rFonts w:ascii="Times New Roman" w:hAnsi="Times New Roman" w:cs="Times New Roman"/>
        </w:rPr>
      </w:pPr>
      <w:r>
        <w:rPr>
          <w:rFonts w:cs="Times New Roman" w:ascii="Times New Roman" w:hAnsi="Times New Roman"/>
        </w:rPr>
        <w:t>И все же трое друзей замерли перед жутким видом, который открылся им в узком отверстии, когда Д'Артаньян поднял ставень.</w:t>
      </w:r>
    </w:p>
    <w:p>
      <w:pPr>
        <w:pStyle w:val="Normal"/>
        <w:rPr>
          <w:rFonts w:ascii="Times New Roman" w:hAnsi="Times New Roman" w:cs="Times New Roman"/>
        </w:rPr>
      </w:pPr>
      <w:r>
        <w:rPr>
          <w:rFonts w:cs="Times New Roman" w:ascii="Times New Roman" w:hAnsi="Times New Roman"/>
        </w:rPr>
        <w:t>Действительно, кто только видел, согласится, что нет зрелища более угнетающего, чем вид взволнованного моря, глухо катящего свои черные валы при бледном свете землей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воскликнул д'Артаньян. – Мы колеблемся, кажется? Если мы колеблемся, чего же требовать от наш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олеблюсь, – заявил Г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олепетал Блезуа, – я умею плавать только в реке, предупрежд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всем не умею плавать, – проговорил Мушкетон.</w:t>
      </w:r>
    </w:p>
    <w:p>
      <w:pPr>
        <w:pStyle w:val="Normal"/>
        <w:rPr>
          <w:rFonts w:ascii="Times New Roman" w:hAnsi="Times New Roman" w:cs="Times New Roman"/>
        </w:rPr>
      </w:pPr>
      <w:r>
        <w:rPr>
          <w:rFonts w:cs="Times New Roman" w:ascii="Times New Roman" w:hAnsi="Times New Roman"/>
        </w:rPr>
        <w:t>Тем временем д'Артаньян уже лез в иллюмин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ы решились?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гасконец, – следуйте и вы за мной. Вы человек совершенный, пусть ваш дух восторжествует над плотью. Вы, Арамис, скомандуйте людям, а вы, Портос, сокрушайте всех и все, что станет нам на пути.</w:t>
      </w:r>
    </w:p>
    <w:p>
      <w:pPr>
        <w:pStyle w:val="Normal"/>
        <w:rPr>
          <w:rFonts w:ascii="Times New Roman" w:hAnsi="Times New Roman" w:cs="Times New Roman"/>
        </w:rPr>
      </w:pPr>
      <w:r>
        <w:rPr>
          <w:rFonts w:cs="Times New Roman" w:ascii="Times New Roman" w:hAnsi="Times New Roman"/>
        </w:rPr>
        <w:t>Д'Артаньян пожал руку Атосу, улучил момент, когда фелука накренилась и вода залила его до пояса, отпустил руку, которою он держался за иллюминатор, и прыгнул наружу. Не успела фелука накрениться на другую сторону, за ним последовал Атос. Затем корма стала подниматься, и они увидели, как из воды показался натянувшийся канат, которым была привязана шлюпка.</w:t>
      </w:r>
    </w:p>
    <w:p>
      <w:pPr>
        <w:pStyle w:val="Normal"/>
        <w:rPr>
          <w:rFonts w:ascii="Times New Roman" w:hAnsi="Times New Roman" w:cs="Times New Roman"/>
        </w:rPr>
      </w:pPr>
      <w:r>
        <w:rPr>
          <w:rFonts w:cs="Times New Roman" w:ascii="Times New Roman" w:hAnsi="Times New Roman"/>
        </w:rPr>
        <w:t>Д'Артаньян поплыл к канату и скоро достиг его.</w:t>
      </w:r>
    </w:p>
    <w:p>
      <w:pPr>
        <w:pStyle w:val="Normal"/>
        <w:rPr>
          <w:rFonts w:ascii="Times New Roman" w:hAnsi="Times New Roman" w:cs="Times New Roman"/>
        </w:rPr>
      </w:pPr>
      <w:r>
        <w:rPr>
          <w:rFonts w:cs="Times New Roman" w:ascii="Times New Roman" w:hAnsi="Times New Roman"/>
        </w:rPr>
        <w:t>Он ухватил рукой канат и держался за него, едва высунув из воды голову. Минуту спустя к нему подплыл Атос.</w:t>
      </w:r>
    </w:p>
    <w:p>
      <w:pPr>
        <w:pStyle w:val="Normal"/>
        <w:rPr>
          <w:rFonts w:ascii="Times New Roman" w:hAnsi="Times New Roman" w:cs="Times New Roman"/>
        </w:rPr>
      </w:pPr>
      <w:r>
        <w:rPr>
          <w:rFonts w:cs="Times New Roman" w:ascii="Times New Roman" w:hAnsi="Times New Roman"/>
        </w:rPr>
        <w:t>Затем за кормой показались еще две головы: то были Арамис и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еспокоит Блезуа, – заметил Атос. – Вы слышали, Д'Артаньян, он сказал, что умеет плавать только в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меешь плавать, то можешь плавать везде, – отвеч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лодке, к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ртос? Я не вижу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Портос сейчас явится. Он плавает, как левиафан.</w:t>
      </w:r>
    </w:p>
    <w:p>
      <w:pPr>
        <w:pStyle w:val="Normal"/>
        <w:rPr>
          <w:rFonts w:ascii="Times New Roman" w:hAnsi="Times New Roman" w:cs="Times New Roman"/>
        </w:rPr>
      </w:pPr>
      <w:r>
        <w:rPr>
          <w:rFonts w:cs="Times New Roman" w:ascii="Times New Roman" w:hAnsi="Times New Roman"/>
        </w:rPr>
        <w:t>Тем не менее Портос все не появлялся. На фелуке в это время разыгрывалась трагикомическая сцена.</w:t>
      </w:r>
    </w:p>
    <w:p>
      <w:pPr>
        <w:pStyle w:val="Normal"/>
        <w:rPr>
          <w:rFonts w:ascii="Times New Roman" w:hAnsi="Times New Roman" w:cs="Times New Roman"/>
        </w:rPr>
      </w:pPr>
      <w:r>
        <w:rPr>
          <w:rFonts w:cs="Times New Roman" w:ascii="Times New Roman" w:hAnsi="Times New Roman"/>
        </w:rPr>
        <w:t>Мушкетон и Блезуа, напуганные шумом волн, свистом ветра, ошеломленные при виде кипящей черной пучины, не только не устремлялись вперед, но даже отсту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вперед, смелей, в воду! – понук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я не умею плавать, – молил Мушкетон. – Оставьте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тоже, – просил Блез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на такой маленькой лодке я буду только стеснять вас, – говори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наверное даже не доплыву до нее, я прямо пойду ко 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Ну так я задушу вас, если вы не полезете в воду! – заявил Портос, хватая обоих за горло. – Вперед, Блезуа!</w:t>
      </w:r>
    </w:p>
    <w:p>
      <w:pPr>
        <w:pStyle w:val="Normal"/>
        <w:rPr>
          <w:rFonts w:ascii="Times New Roman" w:hAnsi="Times New Roman" w:cs="Times New Roman"/>
        </w:rPr>
      </w:pPr>
      <w:r>
        <w:rPr>
          <w:rFonts w:cs="Times New Roman" w:ascii="Times New Roman" w:hAnsi="Times New Roman"/>
        </w:rPr>
        <w:t>Блезуа под железной рукой Портоса испустил подавленный крик, быстро замерший, так как гигант схватил его за ноги и за руки и бросил в море вниз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твоя очередь, Мустон. Надеюсь, ты не покинешь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зачем вы опять пошли на военную службу? Так хорошо было в Пьерфонском замке!.. – со слезами на глазах проговорил Мушкетон.</w:t>
      </w:r>
    </w:p>
    <w:p>
      <w:pPr>
        <w:pStyle w:val="Normal"/>
        <w:rPr>
          <w:rFonts w:ascii="Times New Roman" w:hAnsi="Times New Roman" w:cs="Times New Roman"/>
        </w:rPr>
      </w:pPr>
      <w:r>
        <w:rPr>
          <w:rFonts w:cs="Times New Roman" w:ascii="Times New Roman" w:hAnsi="Times New Roman"/>
        </w:rPr>
        <w:t>И без единого упрека, печально, покорно, отчасти из преданности хозяину, отчасти побуждаемый примером Блезуа, он очертя голову бросился в море. Это был настоящий подвиг, так как Мушкетон знал, что идет на верную смерть.</w:t>
      </w:r>
    </w:p>
    <w:p>
      <w:pPr>
        <w:pStyle w:val="Normal"/>
        <w:rPr>
          <w:rFonts w:ascii="Times New Roman" w:hAnsi="Times New Roman" w:cs="Times New Roman"/>
        </w:rPr>
      </w:pPr>
      <w:r>
        <w:rPr>
          <w:rFonts w:cs="Times New Roman" w:ascii="Times New Roman" w:hAnsi="Times New Roman"/>
        </w:rPr>
        <w:t>Но Портос был не такой человек, чтобы покинуть своего преданного товарища. Он так быстро последовал за ним, что плеск от падения Мушкетона слился с плеском от падения Портоса. И когда оглушенный Мушкетон был выброшен волной на поверхность, то его сразу подхватила мощная рука Портоса, и он добрался до шлюпки, не двинув и рукой, словно морское божество на дельфине.</w:t>
      </w:r>
    </w:p>
    <w:p>
      <w:pPr>
        <w:pStyle w:val="Normal"/>
        <w:rPr>
          <w:rFonts w:ascii="Times New Roman" w:hAnsi="Times New Roman" w:cs="Times New Roman"/>
        </w:rPr>
      </w:pPr>
      <w:r>
        <w:rPr>
          <w:rFonts w:cs="Times New Roman" w:ascii="Times New Roman" w:hAnsi="Times New Roman"/>
        </w:rPr>
        <w:t>В ту же минуту Портос увидел, что вблизи кто-то барахтается. Он схватил его за волосы; то был Блезуа, к которому уже плы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граф! – крикнул ему Портос. – Я справлюсь без вас.</w:t>
      </w:r>
    </w:p>
    <w:p>
      <w:pPr>
        <w:pStyle w:val="Normal"/>
        <w:rPr>
          <w:rFonts w:ascii="Times New Roman" w:hAnsi="Times New Roman" w:cs="Times New Roman"/>
        </w:rPr>
      </w:pPr>
      <w:r>
        <w:rPr>
          <w:rFonts w:cs="Times New Roman" w:ascii="Times New Roman" w:hAnsi="Times New Roman"/>
        </w:rPr>
        <w:t>И действительно, несколькими сильными взмахами, поднимаясь, как Адамастор, над бушующей стихией, он присоединился к своим.</w:t>
      </w:r>
    </w:p>
    <w:p>
      <w:pPr>
        <w:pStyle w:val="Normal"/>
        <w:rPr>
          <w:rFonts w:ascii="Times New Roman" w:hAnsi="Times New Roman" w:cs="Times New Roman"/>
        </w:rPr>
      </w:pPr>
      <w:r>
        <w:rPr>
          <w:rFonts w:cs="Times New Roman" w:ascii="Times New Roman" w:hAnsi="Times New Roman"/>
        </w:rPr>
        <w:t>Д'Артаньян, Арамис и Гримо помогли Мушкетону и Блезуа влезть в лодку.</w:t>
      </w:r>
    </w:p>
    <w:p>
      <w:pPr>
        <w:pStyle w:val="Normal"/>
        <w:rPr>
          <w:rFonts w:ascii="Times New Roman" w:hAnsi="Times New Roman" w:cs="Times New Roman"/>
        </w:rPr>
      </w:pPr>
      <w:r>
        <w:rPr>
          <w:rFonts w:cs="Times New Roman" w:ascii="Times New Roman" w:hAnsi="Times New Roman"/>
        </w:rPr>
        <w:t>Затем настала очередь Портоса, который, перелезая через борт, едва не перевернул легкую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тос?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отозвался Атос, державшийся за борт лодки. Он, в качестве генерала, прикрывающего отступление армии, считал своим долгом войти в шлюпку последним. – Все в шлю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чал Д'Артаньян. – Есть у вас, Атос, с собою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ерережьте канат и влезайте скорей.</w:t>
      </w:r>
    </w:p>
    <w:p>
      <w:pPr>
        <w:pStyle w:val="Normal"/>
        <w:rPr>
          <w:rFonts w:ascii="Times New Roman" w:hAnsi="Times New Roman" w:cs="Times New Roman"/>
        </w:rPr>
      </w:pPr>
      <w:r>
        <w:rPr>
          <w:rFonts w:cs="Times New Roman" w:ascii="Times New Roman" w:hAnsi="Times New Roman"/>
        </w:rPr>
        <w:t>Атос вынул из-за пояса кинжал и перерезал канат.</w:t>
      </w:r>
    </w:p>
    <w:p>
      <w:pPr>
        <w:pStyle w:val="Normal"/>
        <w:rPr>
          <w:rFonts w:ascii="Times New Roman" w:hAnsi="Times New Roman" w:cs="Times New Roman"/>
        </w:rPr>
      </w:pPr>
      <w:r>
        <w:rPr>
          <w:rFonts w:cs="Times New Roman" w:ascii="Times New Roman" w:hAnsi="Times New Roman"/>
        </w:rPr>
        <w:t>Фелука стала удаляться, и шлюпка свободно закачалась на вол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сюда! – скомандовал д'Артаньян, протягивая ему руку.</w:t>
      </w:r>
    </w:p>
    <w:p>
      <w:pPr>
        <w:pStyle w:val="Normal"/>
        <w:rPr>
          <w:rFonts w:ascii="Times New Roman" w:hAnsi="Times New Roman" w:cs="Times New Roman"/>
        </w:rPr>
      </w:pPr>
      <w:r>
        <w:rPr>
          <w:rFonts w:cs="Times New Roman" w:ascii="Times New Roman" w:hAnsi="Times New Roman"/>
        </w:rPr>
        <w:t>Граф де Ла Фер легко влез в шлюпку и занял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время, – вымолвил гасконец, – сейчас мы увидим нечто любопытн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1. ПЕРСТ СУДЬБ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д'Артаньян произнес эти слова, как на фелуке, которая уже начала исчезать в ночном тумане, послышался св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понимаете, – заметил д'Артаньян, – что это что-нибудь да означает.</w:t>
      </w:r>
    </w:p>
    <w:p>
      <w:pPr>
        <w:pStyle w:val="Normal"/>
        <w:rPr>
          <w:rFonts w:ascii="Times New Roman" w:hAnsi="Times New Roman" w:cs="Times New Roman"/>
        </w:rPr>
      </w:pPr>
      <w:r>
        <w:rPr>
          <w:rFonts w:cs="Times New Roman" w:ascii="Times New Roman" w:hAnsi="Times New Roman"/>
        </w:rPr>
        <w:t>В ту же минуту на палубе появился фонарь и на корме показались силуэты людей.</w:t>
      </w:r>
    </w:p>
    <w:p>
      <w:pPr>
        <w:pStyle w:val="Normal"/>
        <w:rPr>
          <w:rFonts w:ascii="Times New Roman" w:hAnsi="Times New Roman" w:cs="Times New Roman"/>
        </w:rPr>
      </w:pPr>
      <w:r>
        <w:rPr>
          <w:rFonts w:cs="Times New Roman" w:ascii="Times New Roman" w:hAnsi="Times New Roman"/>
        </w:rPr>
        <w:t>И вдруг ужасный крик, крик отчаяния, пронесся над морем. Он, казалось, рассеял облака, закрывавшие луну, которая своим бледным светом озарила серые паруса и черные снасти фелуки. Темные тени растерянно метались по палубе, испуская жалобные вопли.</w:t>
      </w:r>
    </w:p>
    <w:p>
      <w:pPr>
        <w:pStyle w:val="Normal"/>
        <w:rPr>
          <w:rFonts w:ascii="Times New Roman" w:hAnsi="Times New Roman" w:cs="Times New Roman"/>
        </w:rPr>
      </w:pPr>
      <w:r>
        <w:rPr>
          <w:rFonts w:cs="Times New Roman" w:ascii="Times New Roman" w:hAnsi="Times New Roman"/>
        </w:rPr>
        <w:t>Вдруг наши друзья увидали, что на верхней площадке появился Мордаунт с факелом в руке.</w:t>
      </w:r>
    </w:p>
    <w:p>
      <w:pPr>
        <w:pStyle w:val="Normal"/>
        <w:rPr>
          <w:rFonts w:ascii="Times New Roman" w:hAnsi="Times New Roman" w:cs="Times New Roman"/>
        </w:rPr>
      </w:pPr>
      <w:r>
        <w:rPr>
          <w:rFonts w:cs="Times New Roman" w:ascii="Times New Roman" w:hAnsi="Times New Roman"/>
        </w:rPr>
        <w:t>Тени, метавшиеся на фелуке, означали следующее. В назначенный момент Грослоу вызвал своих людей на палубу. Мордаунт вышел из своего помещения, прислушался у двери каюты, спят ли французы, и сошел вниз, успокоенный тишиной. Действительно, можно ли было догадаться о том, что произошло?</w:t>
      </w:r>
    </w:p>
    <w:p>
      <w:pPr>
        <w:pStyle w:val="Normal"/>
        <w:rPr>
          <w:rFonts w:ascii="Times New Roman" w:hAnsi="Times New Roman" w:cs="Times New Roman"/>
        </w:rPr>
      </w:pPr>
      <w:r>
        <w:rPr>
          <w:rFonts w:cs="Times New Roman" w:ascii="Times New Roman" w:hAnsi="Times New Roman"/>
        </w:rPr>
        <w:t>Мордаунт открыл дверь в отделение, где находились бочки, и бросился к фитилю. Пылая жаждой мести, уверенный в себе, как всякий, ослепленный волей рока, он приложил факел к запалу.</w:t>
      </w:r>
    </w:p>
    <w:p>
      <w:pPr>
        <w:pStyle w:val="Normal"/>
        <w:rPr>
          <w:rFonts w:ascii="Times New Roman" w:hAnsi="Times New Roman" w:cs="Times New Roman"/>
        </w:rPr>
      </w:pPr>
      <w:r>
        <w:rPr>
          <w:rFonts w:cs="Times New Roman" w:ascii="Times New Roman" w:hAnsi="Times New Roman"/>
        </w:rPr>
        <w:t>В это время Грослоу и его матросы собрались на к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 канат, – скомандовал Грослоу, – и подтяни шлюпку.</w:t>
      </w:r>
    </w:p>
    <w:p>
      <w:pPr>
        <w:pStyle w:val="Normal"/>
        <w:rPr>
          <w:rFonts w:ascii="Times New Roman" w:hAnsi="Times New Roman" w:cs="Times New Roman"/>
        </w:rPr>
      </w:pPr>
      <w:r>
        <w:rPr>
          <w:rFonts w:cs="Times New Roman" w:ascii="Times New Roman" w:hAnsi="Times New Roman"/>
        </w:rPr>
        <w:t>Один из матросов уцепился за борт фелуки, схватил канат и начал тянуть. Канат легко под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т перерезан! – воскликнул матрос. – Шлюпк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шлюпки нет? – закричал Грослоу, бросаясь, в свою очередь, к борту. – Этог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так, – отвечал матрос. – Смотрите сами, канат обрезан, да вот и конец его.</w:t>
      </w:r>
    </w:p>
    <w:p>
      <w:pPr>
        <w:pStyle w:val="Normal"/>
        <w:rPr>
          <w:rFonts w:ascii="Times New Roman" w:hAnsi="Times New Roman" w:cs="Times New Roman"/>
        </w:rPr>
      </w:pPr>
      <w:r>
        <w:rPr>
          <w:rFonts w:cs="Times New Roman" w:ascii="Times New Roman" w:hAnsi="Times New Roman"/>
        </w:rPr>
        <w:t>Убедившись, Грослоу испустил тот ужасный вопль, который долетел до н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вскричал Мордаунт, поднимавшийся в это время по трапу.</w:t>
      </w:r>
    </w:p>
    <w:p>
      <w:pPr>
        <w:pStyle w:val="Normal"/>
        <w:rPr>
          <w:rFonts w:ascii="Times New Roman" w:hAnsi="Times New Roman" w:cs="Times New Roman"/>
        </w:rPr>
      </w:pPr>
      <w:r>
        <w:rPr>
          <w:rFonts w:cs="Times New Roman" w:ascii="Times New Roman" w:hAnsi="Times New Roman"/>
        </w:rPr>
        <w:t>С факелом в руке он бросился на к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враги бежали. Они обрезали канат и ускользнули в шлюпке.</w:t>
      </w:r>
    </w:p>
    <w:p>
      <w:pPr>
        <w:pStyle w:val="Normal"/>
        <w:rPr>
          <w:rFonts w:ascii="Times New Roman" w:hAnsi="Times New Roman" w:cs="Times New Roman"/>
        </w:rPr>
      </w:pPr>
      <w:r>
        <w:rPr>
          <w:rFonts w:cs="Times New Roman" w:ascii="Times New Roman" w:hAnsi="Times New Roman"/>
        </w:rPr>
        <w:t>Одним прыжком Мордаунт очутился возле каюты и распахнул дверь ударом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 – закричал он. – О, дьяв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х догоним, – сказал Грослоу, – они не могли отплыть далеко, и мы потопим их, опрокинув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гонь… – простонал Мордаунт, – я уже подж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заревел Грослоу, бросаясь к люку. – Может быть, еще не поздно!</w:t>
      </w:r>
    </w:p>
    <w:p>
      <w:pPr>
        <w:pStyle w:val="Normal"/>
        <w:rPr>
          <w:rFonts w:ascii="Times New Roman" w:hAnsi="Times New Roman" w:cs="Times New Roman"/>
        </w:rPr>
      </w:pPr>
      <w:r>
        <w:rPr>
          <w:rFonts w:cs="Times New Roman" w:ascii="Times New Roman" w:hAnsi="Times New Roman"/>
        </w:rPr>
        <w:t>Мордаунт ответил ужасным смехом. Черты его исказились ужасом и ненавистью. Он поднял к небу свои воспаленные глаза, как бы бросая туда последнее проклятие, швырнул факел в море и затем ринулся в воду сам.</w:t>
      </w:r>
    </w:p>
    <w:p>
      <w:pPr>
        <w:pStyle w:val="Normal"/>
        <w:rPr>
          <w:rFonts w:ascii="Times New Roman" w:hAnsi="Times New Roman" w:cs="Times New Roman"/>
        </w:rPr>
      </w:pPr>
      <w:r>
        <w:rPr>
          <w:rFonts w:cs="Times New Roman" w:ascii="Times New Roman" w:hAnsi="Times New Roman"/>
        </w:rPr>
        <w:t>В тот же момент, едва Грослоу успел ступить на первую ступеньку трапа, палуба треснула; из трещины, словно из кратера вулкана, с ужасающим грохотом, похожим на залп сотни орудий, вырвался сноп пламени. В багровом воздухе полетели в разные стороны горящие обломки.</w:t>
      </w:r>
    </w:p>
    <w:p>
      <w:pPr>
        <w:pStyle w:val="Normal"/>
        <w:rPr>
          <w:rFonts w:ascii="Times New Roman" w:hAnsi="Times New Roman" w:cs="Times New Roman"/>
        </w:rPr>
      </w:pPr>
      <w:r>
        <w:rPr>
          <w:rFonts w:cs="Times New Roman" w:ascii="Times New Roman" w:hAnsi="Times New Roman"/>
        </w:rPr>
        <w:t>Затем этот страшный огонь погас, обломки один за другим погрузились в бездну, треща и затухая, и через несколько мгновений ничто более, кроме колебания воздуха, не указывало на происшедшее. Только фелука исчезла под водой, и вместе с ней погибли Грослоу и трое его матросов.</w:t>
      </w:r>
    </w:p>
    <w:p>
      <w:pPr>
        <w:pStyle w:val="Normal"/>
        <w:rPr>
          <w:rFonts w:ascii="Times New Roman" w:hAnsi="Times New Roman" w:cs="Times New Roman"/>
        </w:rPr>
      </w:pPr>
      <w:r>
        <w:rPr>
          <w:rFonts w:cs="Times New Roman" w:ascii="Times New Roman" w:hAnsi="Times New Roman"/>
        </w:rPr>
        <w:t>Четверо друзей видели все это; ни одна мелочь не ускользнула от них.</w:t>
      </w:r>
    </w:p>
    <w:p>
      <w:pPr>
        <w:pStyle w:val="Normal"/>
        <w:rPr>
          <w:rFonts w:ascii="Times New Roman" w:hAnsi="Times New Roman" w:cs="Times New Roman"/>
        </w:rPr>
      </w:pPr>
      <w:r>
        <w:rPr>
          <w:rFonts w:cs="Times New Roman" w:ascii="Times New Roman" w:hAnsi="Times New Roman"/>
        </w:rPr>
        <w:t>На миг осветил их ярко вспыхнувший свет взрыва, озаривший все море вокруг. Они увидели друг друга замершими в самых разнообразных положениях, и у всех лица выражали неописуемый ужас, несмотря на то что в груди их бились твердые, как бронза, сердца. Множество горящих осколков попадало в море около самой лодки. Когда вспыхнувший вулкан погас, тьма вновь покрыла и шлюпку, и волнующийся океан.</w:t>
      </w:r>
    </w:p>
    <w:p>
      <w:pPr>
        <w:pStyle w:val="Normal"/>
        <w:rPr>
          <w:rFonts w:ascii="Times New Roman" w:hAnsi="Times New Roman" w:cs="Times New Roman"/>
        </w:rPr>
      </w:pPr>
      <w:r>
        <w:rPr>
          <w:rFonts w:cs="Times New Roman" w:ascii="Times New Roman" w:hAnsi="Times New Roman"/>
        </w:rPr>
        <w:t>С минуту царило подавленное молчание. Портос и д'Артаньян сидели, судорожно сжимая весла, и бессознательно продолжали держать их над водой, перегнувшись всем телом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первый прервал гробовое молчание Арамис, – на этот раз, мне кажется, все действительно коп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господа! Сюда! Помогите! Помогите! – вдруг долетел до слуха сидевших в шлюпке жалобный голос, словно исходящий от какого-то морского духа.</w:t>
      </w:r>
    </w:p>
    <w:p>
      <w:pPr>
        <w:pStyle w:val="Normal"/>
        <w:rPr>
          <w:rFonts w:ascii="Times New Roman" w:hAnsi="Times New Roman" w:cs="Times New Roman"/>
        </w:rPr>
      </w:pPr>
      <w:r>
        <w:rPr>
          <w:rFonts w:cs="Times New Roman" w:ascii="Times New Roman" w:hAnsi="Times New Roman"/>
        </w:rPr>
        <w:t>Все переглянулись. Атос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Это его голос! – проговорил он.</w:t>
      </w:r>
    </w:p>
    <w:p>
      <w:pPr>
        <w:pStyle w:val="Normal"/>
        <w:rPr>
          <w:rFonts w:ascii="Times New Roman" w:hAnsi="Times New Roman" w:cs="Times New Roman"/>
        </w:rPr>
      </w:pPr>
      <w:r>
        <w:rPr>
          <w:rFonts w:cs="Times New Roman" w:ascii="Times New Roman" w:hAnsi="Times New Roman"/>
        </w:rPr>
        <w:t>Все хранили молчание, потому что, подобно Атосу, все узнали этот голос. Расширенными от ужаса глазами они невольно обратились к тому месту, где исчезла фелука, и, насколько хватало зрения, всматривались в темноту.</w:t>
      </w:r>
    </w:p>
    <w:p>
      <w:pPr>
        <w:pStyle w:val="Normal"/>
        <w:rPr>
          <w:rFonts w:ascii="Times New Roman" w:hAnsi="Times New Roman" w:cs="Times New Roman"/>
        </w:rPr>
      </w:pPr>
      <w:r>
        <w:rPr>
          <w:rFonts w:cs="Times New Roman" w:ascii="Times New Roman" w:hAnsi="Times New Roman"/>
        </w:rPr>
        <w:t>Через минуту на воде показался человек; он плыл, с силою рассекая волны. Атос медленно протянул руку, указывая товарищам на плыв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говорил д'Артаньян, – я его хорошо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н! – пыхтя, как кузнечный мех, заметил Портос. – Он, наверное, жел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шептал Атос.</w:t>
      </w:r>
    </w:p>
    <w:p>
      <w:pPr>
        <w:pStyle w:val="Normal"/>
        <w:rPr>
          <w:rFonts w:ascii="Times New Roman" w:hAnsi="Times New Roman" w:cs="Times New Roman"/>
        </w:rPr>
      </w:pPr>
      <w:r>
        <w:rPr>
          <w:rFonts w:cs="Times New Roman" w:ascii="Times New Roman" w:hAnsi="Times New Roman"/>
        </w:rPr>
        <w:t>Арамис и д'Артаньян шептались.</w:t>
      </w:r>
    </w:p>
    <w:p>
      <w:pPr>
        <w:pStyle w:val="Normal"/>
        <w:rPr>
          <w:rFonts w:ascii="Times New Roman" w:hAnsi="Times New Roman" w:cs="Times New Roman"/>
        </w:rPr>
      </w:pPr>
      <w:r>
        <w:rPr>
          <w:rFonts w:cs="Times New Roman" w:ascii="Times New Roman" w:hAnsi="Times New Roman"/>
        </w:rPr>
        <w:t>Мордаунт сделал еще несколько взмахов и в знак отчаяния поднял кверху одн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омогите, ради всего святого помогите! Я чувствую, силы покидают меня… я погибаю…</w:t>
      </w:r>
    </w:p>
    <w:p>
      <w:pPr>
        <w:pStyle w:val="Normal"/>
        <w:rPr>
          <w:rFonts w:ascii="Times New Roman" w:hAnsi="Times New Roman" w:cs="Times New Roman"/>
        </w:rPr>
      </w:pPr>
      <w:r>
        <w:rPr>
          <w:rFonts w:cs="Times New Roman" w:ascii="Times New Roman" w:hAnsi="Times New Roman"/>
        </w:rPr>
        <w:t>Голос, моливший о помощи, так дрожал, что жалость проникла в сердце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го не хватало! – заметил д'Артаньян. – Вы еще жалеете его! Но он плывет прямо на пас. Неужели он думает, что мы возьмем его?</w:t>
      </w:r>
    </w:p>
    <w:p>
      <w:pPr>
        <w:pStyle w:val="Normal"/>
        <w:rPr>
          <w:rFonts w:ascii="Times New Roman" w:hAnsi="Times New Roman" w:cs="Times New Roman"/>
        </w:rPr>
      </w:pPr>
      <w:r>
        <w:rPr>
          <w:rFonts w:cs="Times New Roman" w:ascii="Times New Roman" w:hAnsi="Times New Roman"/>
        </w:rPr>
        <w:t>Гребите, Портос, гребите!</w:t>
      </w:r>
    </w:p>
    <w:p>
      <w:pPr>
        <w:pStyle w:val="Normal"/>
        <w:rPr>
          <w:rFonts w:ascii="Times New Roman" w:hAnsi="Times New Roman" w:cs="Times New Roman"/>
        </w:rPr>
      </w:pPr>
      <w:r>
        <w:rPr>
          <w:rFonts w:cs="Times New Roman" w:ascii="Times New Roman" w:hAnsi="Times New Roman"/>
        </w:rPr>
        <w:t>И, подавая пример, д'Артаньян заработал своим веслом. Два сильных взмаха сразу продвинули шлюпку футов на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не оставите меня, не дадите погибнуть, сжальтесь над несчастным! – взывал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крикнул ему Портос. – Теперь вы, кажется, попались, старина: теперь вам не уйти, разве что прямо в 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ртос, – умоляющим голосом произнес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Атос. Сказать по правде, вы становитесь смешны с вашим вечным великодушием. Предупреждаю вас, что если он подплывет к шлюпке на десять шагов, я размозжу ему веслом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милосердны, не удаляйтесь от меня! Сжальтесь надо мной! – кричал молодой человек.</w:t>
      </w:r>
    </w:p>
    <w:p>
      <w:pPr>
        <w:pStyle w:val="Normal"/>
        <w:rPr>
          <w:rFonts w:ascii="Times New Roman" w:hAnsi="Times New Roman" w:cs="Times New Roman"/>
        </w:rPr>
      </w:pPr>
      <w:r>
        <w:rPr>
          <w:rFonts w:cs="Times New Roman" w:ascii="Times New Roman" w:hAnsi="Times New Roman"/>
        </w:rPr>
        <w:t>Порою волна заливала его с головой, и на поверхности появлялись пузыри от его порывистого, утомленного дыхания.</w:t>
      </w:r>
    </w:p>
    <w:p>
      <w:pPr>
        <w:pStyle w:val="Normal"/>
        <w:rPr>
          <w:rFonts w:ascii="Times New Roman" w:hAnsi="Times New Roman" w:cs="Times New Roman"/>
        </w:rPr>
      </w:pPr>
      <w:r>
        <w:rPr>
          <w:rFonts w:cs="Times New Roman" w:ascii="Times New Roman" w:hAnsi="Times New Roman"/>
        </w:rPr>
        <w:t>Тем временем д'Артаньян, внимательно следивший за каждым движением Мордаунта, кончил переговариваться с Арамисом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ся он к плывущему, – прошу вас удалиться. Раскаяние ваше слишком свежо, чтобы мы могли питать к нему хотя бы малейшее доверие. Заметьте, что обломки фелуки, на которой вы хотели испечь нас, еще дымятся, вероятно, кое-где на поверхности моря; и потому ваше теперешнее положение – прямо великолепное по сравнению с тем, что вы готовили вам. Не наша вина, что вашими жертвами стали, вместо нас, Грослоу и его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в отчаянии возопил Мордаунт. – Клянусь вам, что мое раскаяние искренне. Господа, я так еще молод, мне лишь двадцать три года! Господа, я поддался весьма попятному чувству, я хотел отомстить за свою мать; и вы на моем месте поступили бы так же, как я.</w:t>
      </w:r>
    </w:p>
    <w:p>
      <w:pPr>
        <w:pStyle w:val="Normal"/>
        <w:rPr>
          <w:rFonts w:ascii="Times New Roman" w:hAnsi="Times New Roman" w:cs="Times New Roman"/>
        </w:rPr>
      </w:pPr>
      <w:r>
        <w:rPr>
          <w:rFonts w:cs="Times New Roman" w:ascii="Times New Roman" w:hAnsi="Times New Roman"/>
        </w:rPr>
        <w:t>Д'Артаньян, заметив, что Атос все более проникается чувством жалости, на последние слова Мордаунта только презрительно усмехнулся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w:t>
      </w:r>
    </w:p>
    <w:p>
      <w:pPr>
        <w:pStyle w:val="Normal"/>
        <w:rPr>
          <w:rFonts w:ascii="Times New Roman" w:hAnsi="Times New Roman" w:cs="Times New Roman"/>
        </w:rPr>
      </w:pPr>
      <w:r>
        <w:rPr>
          <w:rFonts w:cs="Times New Roman" w:ascii="Times New Roman" w:hAnsi="Times New Roman"/>
        </w:rPr>
        <w:t>Мордаунту оставалось сделать только три-четыре взмаха, чтобы достигнуть шлюпки: близость смерти, казалось, придала ему сверхчеловеческу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новь начал он, – я должен умереть! Вы хотите убить сына так же, как убили мать. Но я не признаю себя виновным. По всем законам божеским и человеческим сын должен отомстить за мать. Но если даже это преступление, – прибавил он, – то раз я каюсь, раз я прошу прощения, меня надо простить.</w:t>
      </w:r>
    </w:p>
    <w:p>
      <w:pPr>
        <w:pStyle w:val="Normal"/>
        <w:rPr>
          <w:rFonts w:ascii="Times New Roman" w:hAnsi="Times New Roman" w:cs="Times New Roman"/>
        </w:rPr>
      </w:pPr>
      <w:r>
        <w:rPr>
          <w:rFonts w:cs="Times New Roman" w:ascii="Times New Roman" w:hAnsi="Times New Roman"/>
        </w:rPr>
        <w:t>В эту минуту силы как будто оставили его. Он погрузился в воду, волна залила его, и голос его пре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е сердце разрывается! – воскликнул Атос.</w:t>
      </w:r>
    </w:p>
    <w:p>
      <w:pPr>
        <w:pStyle w:val="Normal"/>
        <w:rPr>
          <w:rFonts w:ascii="Times New Roman" w:hAnsi="Times New Roman" w:cs="Times New Roman"/>
        </w:rPr>
      </w:pPr>
      <w:r>
        <w:rPr>
          <w:rFonts w:cs="Times New Roman" w:ascii="Times New Roman" w:hAnsi="Times New Roman"/>
        </w:rPr>
        <w:t>Мордаунт снова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отвечал ему резко д'Артаньян, – считаю, что с этим надо покончить. Слушайте, убийца своего дяди, палач короля Карла, поджигатель, отправляйтесь-ка на дно. Если же вы приблизитесь к шлюпке еще ближе, я размозжу вам веслом голову.</w:t>
      </w:r>
    </w:p>
    <w:p>
      <w:pPr>
        <w:pStyle w:val="Normal"/>
        <w:rPr>
          <w:rFonts w:ascii="Times New Roman" w:hAnsi="Times New Roman" w:cs="Times New Roman"/>
        </w:rPr>
      </w:pPr>
      <w:r>
        <w:rPr>
          <w:rFonts w:cs="Times New Roman" w:ascii="Times New Roman" w:hAnsi="Times New Roman"/>
        </w:rPr>
        <w:t>Мордаунт, движимый отчаянием, сделал еще один взмах по направлению к шлюпке. Д'Артаньян обеими руками поднял весло. Атос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Д'Артаньян! – остановил он его. – Д'Артаньян, сын мой, я вас умоляю! Этот несчастный умрет, но недостойно дать погибнуть человеку, не протянув ему руку, ведь сейчас достаточно только руку протянуть, чтобы его спасти. О, мое сердце повелевает мне поступить так! Я не могу перенести этого. Пусть он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воскликнул Д'Артаньян. – Почему бы вам не связать себя по рукам и ногам и не отдаться этому негодяю? Так было бы проще. Ах, граф де Ла Фер, вы хотите погибнуть из-за него, но я, ваш сын, – как вы сами сейчас назвали меня, – я не желаю этого.</w:t>
      </w:r>
    </w:p>
    <w:p>
      <w:pPr>
        <w:pStyle w:val="Normal"/>
        <w:rPr>
          <w:rFonts w:ascii="Times New Roman" w:hAnsi="Times New Roman" w:cs="Times New Roman"/>
        </w:rPr>
      </w:pPr>
      <w:r>
        <w:rPr>
          <w:rFonts w:cs="Times New Roman" w:ascii="Times New Roman" w:hAnsi="Times New Roman"/>
        </w:rPr>
        <w:t>В первый раз Д'Артаньян устоял перед просьбой Атоса, когда тот называл его сыном.</w:t>
      </w:r>
    </w:p>
    <w:p>
      <w:pPr>
        <w:pStyle w:val="Normal"/>
        <w:rPr>
          <w:rFonts w:ascii="Times New Roman" w:hAnsi="Times New Roman" w:cs="Times New Roman"/>
        </w:rPr>
      </w:pPr>
      <w:r>
        <w:rPr>
          <w:rFonts w:cs="Times New Roman" w:ascii="Times New Roman" w:hAnsi="Times New Roman"/>
        </w:rPr>
        <w:t>Арамис хладнокровно вынул свою шпагу, которую захватил с собою и держал в зубах, когда плыл к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положит руку свою на борт, – заявил он, – я отрублю ее, так как он низкий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начал Портос, – пог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делать?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ошусь в воду и задуш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зья, – вскричал Атос с невыразимым чувством, – будем человечны!</w:t>
      </w:r>
    </w:p>
    <w:p>
      <w:pPr>
        <w:pStyle w:val="Normal"/>
        <w:rPr>
          <w:rFonts w:ascii="Times New Roman" w:hAnsi="Times New Roman" w:cs="Times New Roman"/>
        </w:rPr>
      </w:pPr>
      <w:r>
        <w:rPr>
          <w:rFonts w:cs="Times New Roman" w:ascii="Times New Roman" w:hAnsi="Times New Roman"/>
        </w:rPr>
        <w:t>Д'Артаньян застонал. Арамис опустил свою шпагу. Портос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продолжал Атос, – смотрите: смерть уже кладет печать свою на его лицо, силы его истощены, еще минута – и он навеки погрузится в пучину. Друзья мои! Не заставляйте меня потом всю жизнь слышать укоры совести. Не дайте мне самому умереть от стыда и позора. Подарите мне жизнь этого несчастного, и я благословлю вас,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ибну! – слабо крикнул Мордаунт. – Ко мн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у, – проговорил тихо Арамис, наклоняясь налево к д'Артаньяну. – Один взмах весла, – добавил он, наклоняясь направо к Портосу.</w:t>
      </w:r>
    </w:p>
    <w:p>
      <w:pPr>
        <w:pStyle w:val="Normal"/>
        <w:rPr>
          <w:rFonts w:ascii="Times New Roman" w:hAnsi="Times New Roman" w:cs="Times New Roman"/>
        </w:rPr>
      </w:pPr>
      <w:r>
        <w:rPr>
          <w:rFonts w:cs="Times New Roman" w:ascii="Times New Roman" w:hAnsi="Times New Roman"/>
        </w:rPr>
        <w:t>Д'Артаньян не ответил ни жестом, ни словом. В нем происходила борьба, вызванная отчасти мольбами Атоса, отчасти зрелищем, которое было перед его глазами. Портос шевельнул веслом, лодка повернулась носом в другую сторону, и вследствие этого Атос приблизился к утопаю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 воскликнул Мордаунт. – Граф де Ла Фер! К вам я обращаюсь, я вас умоляю: сжальтесь надо мной… Где вы, граф де Ла Фер? Я не вижу вас больше… я умираю… Спасит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проговорил Атос, наклоняясь и протягивая руку с тем достоинством и благородством, которые всегда были ему присущи, – я здесь, возьмите мою руку и влезайте в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смотреть на это, – обратился Д'Артаньян к остальным двум друзьям. – Такая слабость меня возмущает.</w:t>
      </w:r>
    </w:p>
    <w:p>
      <w:pPr>
        <w:pStyle w:val="Normal"/>
        <w:rPr>
          <w:rFonts w:ascii="Times New Roman" w:hAnsi="Times New Roman" w:cs="Times New Roman"/>
        </w:rPr>
      </w:pPr>
      <w:r>
        <w:rPr>
          <w:rFonts w:cs="Times New Roman" w:ascii="Times New Roman" w:hAnsi="Times New Roman"/>
        </w:rPr>
        <w:t>Оба друга в это время также отвернулись и тесно прижались друг к другу, словно боясь прикоснуться к тому, кому Атос решился протянуть руку.</w:t>
      </w:r>
    </w:p>
    <w:p>
      <w:pPr>
        <w:pStyle w:val="Normal"/>
        <w:rPr>
          <w:rFonts w:ascii="Times New Roman" w:hAnsi="Times New Roman" w:cs="Times New Roman"/>
        </w:rPr>
      </w:pPr>
      <w:r>
        <w:rPr>
          <w:rFonts w:cs="Times New Roman" w:ascii="Times New Roman" w:hAnsi="Times New Roman"/>
        </w:rPr>
        <w:t>Мордаунт, собрав остаток сил, вынырнул на поверхность, схватил протянутую ему руку и вцепился в нее с последней на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говорил Атос, – теперь другой рукой держитесь за меня. – И он подставил ему свое плечо, голова его почти коснулась головы Мордаунта, и два смертельных врага обнялись, как два родных брата.</w:t>
      </w:r>
    </w:p>
    <w:p>
      <w:pPr>
        <w:pStyle w:val="Normal"/>
        <w:rPr>
          <w:rFonts w:ascii="Times New Roman" w:hAnsi="Times New Roman" w:cs="Times New Roman"/>
        </w:rPr>
      </w:pPr>
      <w:r>
        <w:rPr>
          <w:rFonts w:cs="Times New Roman" w:ascii="Times New Roman" w:hAnsi="Times New Roman"/>
        </w:rPr>
        <w:t>Мордаунт схватил своими скрюченными пальцами воротник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граф, – теперь вы спасены, у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мать! – воскликнул Мордаунт с горящим взглядом и с выражением ненависти, которое невозможно описать. – Я могу принести тебе в жертву лишь одного, но зато это будет тот, которого выбрала бы ты.</w:t>
      </w:r>
    </w:p>
    <w:p>
      <w:pPr>
        <w:pStyle w:val="Normal"/>
        <w:rPr>
          <w:rFonts w:ascii="Times New Roman" w:hAnsi="Times New Roman" w:cs="Times New Roman"/>
        </w:rPr>
      </w:pPr>
      <w:r>
        <w:rPr>
          <w:rFonts w:cs="Times New Roman" w:ascii="Times New Roman" w:hAnsi="Times New Roman"/>
        </w:rPr>
        <w:t>И не успел д'Артаньян крикнуть, Портос поднять весло, а Арамис нагнуться, чтобы ловчее нанести удар, как шлюпка получила страшный толчок, Атос потерял равновесие, и Мордаунт увлек его за собой в воду, испустив дикий, торжествующий крик. Он душил его в своих объятиях, как змея обвился своими ногами вокруг его ног и не давал ему возможности сделать ни одного движения.</w:t>
      </w:r>
    </w:p>
    <w:p>
      <w:pPr>
        <w:pStyle w:val="Normal"/>
        <w:rPr>
          <w:rFonts w:ascii="Times New Roman" w:hAnsi="Times New Roman" w:cs="Times New Roman"/>
        </w:rPr>
      </w:pPr>
      <w:r>
        <w:rPr>
          <w:rFonts w:cs="Times New Roman" w:ascii="Times New Roman" w:hAnsi="Times New Roman"/>
        </w:rPr>
        <w:t>Не успев ни крикнуть, ни позвать на помощь, Атос оказался в воде. Он пытался держаться на поверхности, но тяжесть тела Мордаунта влекла его вниз. И постепенно он стал тонуть. Некоторое время были еще видны его волосы, наконец все исчезло, и только широкая воронка указывала на место, где оба скрылись под водой; но и она вскоре сгладилась.</w:t>
      </w:r>
    </w:p>
    <w:p>
      <w:pPr>
        <w:pStyle w:val="Normal"/>
        <w:rPr>
          <w:rFonts w:ascii="Times New Roman" w:hAnsi="Times New Roman" w:cs="Times New Roman"/>
        </w:rPr>
      </w:pPr>
      <w:r>
        <w:rPr>
          <w:rFonts w:cs="Times New Roman" w:ascii="Times New Roman" w:hAnsi="Times New Roman"/>
        </w:rPr>
        <w:t>Трое друзей, оставшиеся в шлюпке, онемели от ужаса; их душили негодование и отчаянье. Они приподнялись и так и остались неподвижны, как статуи, с расширенными глазами и с протянутыми вперед руками. Они замерли, оцепенели, но тем сильнее слышно было биение их сердец. Портос опомнился первый. Он запустил руки в свои пышные волосы и выдрал огромный клок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испустил он душераздирающий вопль, особенно ужасный в устах такого человека. – О Атос, Атос! Благородное сердце! Горе, горе нам, мы тебя не убере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ре, горе! – повтор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 пробормотал Арамис.</w:t>
      </w:r>
    </w:p>
    <w:p>
      <w:pPr>
        <w:pStyle w:val="Normal"/>
        <w:rPr>
          <w:rFonts w:ascii="Times New Roman" w:hAnsi="Times New Roman" w:cs="Times New Roman"/>
        </w:rPr>
      </w:pPr>
      <w:r>
        <w:rPr>
          <w:rFonts w:cs="Times New Roman" w:ascii="Times New Roman" w:hAnsi="Times New Roman"/>
        </w:rPr>
        <w:t>В этот момент в центре кружка, освещенного луной, в четырех-пяти взмахах пловца от лодки, опять появилась на поверхности воронка вроде той, которая сопровождала исчезновение обоих тел. Вслед за тем всплыла голова, далее лицо, бледное, но с открытыми мертвыми глазами, наконец показалась грудь. Волна приподняла труп, затем опрокинула его на спину.</w:t>
      </w:r>
    </w:p>
    <w:p>
      <w:pPr>
        <w:pStyle w:val="Normal"/>
        <w:rPr>
          <w:rFonts w:ascii="Times New Roman" w:hAnsi="Times New Roman" w:cs="Times New Roman"/>
        </w:rPr>
      </w:pPr>
      <w:r>
        <w:rPr>
          <w:rFonts w:cs="Times New Roman" w:ascii="Times New Roman" w:hAnsi="Times New Roman"/>
        </w:rPr>
        <w:t>И при свете лупы сидевшие в лодке увидали торчавший в груди кинжал с блестящей золотой рукоя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 Мордаунт! – вскричали трое друзей. – Это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Атос? – сказал д'Артаньян.</w:t>
      </w:r>
    </w:p>
    <w:p>
      <w:pPr>
        <w:pStyle w:val="Normal"/>
        <w:rPr>
          <w:rFonts w:ascii="Times New Roman" w:hAnsi="Times New Roman" w:cs="Times New Roman"/>
        </w:rPr>
      </w:pPr>
      <w:r>
        <w:rPr>
          <w:rFonts w:cs="Times New Roman" w:ascii="Times New Roman" w:hAnsi="Times New Roman"/>
        </w:rPr>
        <w:t>В ту же минуту шлюпка накренилась на левую сторону под какой-то новой, невидимой тяжестью, и Гримо испустил радостный крик. Все обернулись и увидели Атоса, мертвенно-бледного, с потухшим взором. Дрожащей рукой взялся он за борт лодки, чтобы передохнуть. Восемь сильных рук потянулись к нему, подхватили его и уложили на дно шлюпки. Через минуту ласки друзей, обезумевших от радости, согрели, привели в чувство и вернули к жизни графа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нены?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Атос. – 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К счастью, на этот раз мертв окончательно. Смотрите!</w:t>
      </w:r>
    </w:p>
    <w:p>
      <w:pPr>
        <w:pStyle w:val="Normal"/>
        <w:rPr>
          <w:rFonts w:ascii="Times New Roman" w:hAnsi="Times New Roman" w:cs="Times New Roman"/>
        </w:rPr>
      </w:pPr>
      <w:r>
        <w:rPr>
          <w:rFonts w:cs="Times New Roman" w:ascii="Times New Roman" w:hAnsi="Times New Roman"/>
        </w:rPr>
        <w:t>И д'Артаньян указал рукой: в нескольких десятках футов от них плыл, качаясь на волнах, труп Мордаунта с кинжалом в груди. Он то исчезал между волнами, то поднимался на гребни и следил за своими врагами взглядом, полным насмешки и бесконечной ненависти.</w:t>
      </w:r>
    </w:p>
    <w:p>
      <w:pPr>
        <w:pStyle w:val="Normal"/>
        <w:rPr>
          <w:rFonts w:ascii="Times New Roman" w:hAnsi="Times New Roman" w:cs="Times New Roman"/>
        </w:rPr>
      </w:pPr>
      <w:r>
        <w:rPr>
          <w:rFonts w:cs="Times New Roman" w:ascii="Times New Roman" w:hAnsi="Times New Roman"/>
        </w:rPr>
        <w:t>Наконец он погрузился в воду. Атос проводил его взором, полным сожа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Атос! – проговорил д'Артаньян с чувством, которое редко у него вырывалось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ый удар! – воскликну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сын, – сказал Атос, – я хочу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заметил д'Артаньян.</w:t>
      </w:r>
    </w:p>
    <w:p>
      <w:pPr>
        <w:pStyle w:val="Normal"/>
        <w:rPr>
          <w:rFonts w:ascii="Times New Roman" w:hAnsi="Times New Roman" w:cs="Times New Roman"/>
        </w:rPr>
      </w:pPr>
      <w:r>
        <w:rPr>
          <w:rFonts w:cs="Times New Roman" w:ascii="Times New Roman" w:hAnsi="Times New Roman"/>
        </w:rPr>
        <w:t>«Это не я его убил, – сказал про себя Атос, – это судьб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2. О ТОМ, КАК МУШКЕТОНА ЕДВА НЕ СЪЕЛИ, ПОСЛЕ ТОГО КАК РАНЬШЕ ОН ЕДВА НЕ БЫЛ ИЗЖАР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бокое молчание надолго воцарилось в шлюпке после ужасной сцены, о которой мы только что рассказали.</w:t>
      </w:r>
    </w:p>
    <w:p>
      <w:pPr>
        <w:pStyle w:val="Normal"/>
        <w:rPr>
          <w:rFonts w:ascii="Times New Roman" w:hAnsi="Times New Roman" w:cs="Times New Roman"/>
        </w:rPr>
      </w:pPr>
      <w:r>
        <w:rPr>
          <w:rFonts w:cs="Times New Roman" w:ascii="Times New Roman" w:hAnsi="Times New Roman"/>
        </w:rPr>
        <w:t>Луна выглянула на минуту, – как будто судьбе хотелось, чтобы ни одна деталь не ускользнула от зрителей, – и скрылась. Все снова погрузилось во тьму, столь ужасную в пустынях, особенно в зыбкой и влажной пустыне, называемой Океаном. Слышен был только вой западного ветра, игравшего гребнями валов.</w:t>
      </w:r>
    </w:p>
    <w:p>
      <w:pPr>
        <w:pStyle w:val="Normal"/>
        <w:rPr>
          <w:rFonts w:ascii="Times New Roman" w:hAnsi="Times New Roman" w:cs="Times New Roman"/>
        </w:rPr>
      </w:pPr>
      <w:r>
        <w:rPr>
          <w:rFonts w:cs="Times New Roman" w:ascii="Times New Roman" w:hAnsi="Times New Roman"/>
        </w:rPr>
        <w:t>Портос первый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видел на своем веку, но ничто не потрясло меня так, как это. И все же, хотя волнение еще не улеглось во мне, заявляю вам, что глубоко счастлив. У меня точно гора с плеч свалилась, и наконец-то я могу вздохнуть свободно.</w:t>
      </w:r>
    </w:p>
    <w:p>
      <w:pPr>
        <w:pStyle w:val="Normal"/>
        <w:rPr>
          <w:rFonts w:ascii="Times New Roman" w:hAnsi="Times New Roman" w:cs="Times New Roman"/>
        </w:rPr>
      </w:pPr>
      <w:r>
        <w:rPr>
          <w:rFonts w:cs="Times New Roman" w:ascii="Times New Roman" w:hAnsi="Times New Roman"/>
        </w:rPr>
        <w:t>В подтверждение своих слов Портос вздохнул так громко, что можно было подивиться силе его лег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заговорил Арамис, – не могу сказать про себя того же. Я поражен, я не верю тому, что мне говорят мои глаза, я сомневаюсь в том, что я видел, мне страшно, мне все кажется, что вот-вот вынырнет этот злодей, держа в руке кинжал, который мы видели у него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этот счет я спокоен, – отвечал Портос. – Удар пришелся под пятое ребро, и кинжал вонзился по рукоятку. Я вас не упрекаю, Атос; наоборот – уж если ударить кинжалом, так только так. Теперь я жив, весел, дышу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те праздновать победу, Портос! – прервал его д'Артаньян. – Никогда еще мы не подвергались такой опасности, как теперь, ведь человеку легче справиться с другим человеком, чем со стихией. Мы в открытом море, ночью, без лоцмана, в утлой шлюпке; один порыв ветра посильнее может опрокинуть ее – и мы погибли.</w:t>
      </w:r>
    </w:p>
    <w:p>
      <w:pPr>
        <w:pStyle w:val="Normal"/>
        <w:rPr>
          <w:rFonts w:ascii="Times New Roman" w:hAnsi="Times New Roman" w:cs="Times New Roman"/>
        </w:rPr>
      </w:pPr>
      <w:r>
        <w:rPr>
          <w:rFonts w:cs="Times New Roman" w:ascii="Times New Roman" w:hAnsi="Times New Roman"/>
        </w:rPr>
        <w:t>Мушкетон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благодарны, д'Артаньян, – заговорил Атос, – да, неблагодарны к доброй судьбе, ведущей нас, – и это тогда, когда мы спаслись таким чудесным образом. Миновать столько опасностей для того, чтобы сразу затем погибнуть? О нет! Мы вышли из Гринвича при западном ветре. Этот ветер дует и сейчас.</w:t>
      </w:r>
    </w:p>
    <w:p>
      <w:pPr>
        <w:pStyle w:val="Normal"/>
        <w:rPr>
          <w:rFonts w:ascii="Times New Roman" w:hAnsi="Times New Roman" w:cs="Times New Roman"/>
        </w:rPr>
      </w:pPr>
      <w:r>
        <w:rPr>
          <w:rFonts w:cs="Times New Roman" w:ascii="Times New Roman" w:hAnsi="Times New Roman"/>
        </w:rPr>
        <w:t>Атос отыскал на небе Полярную зв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ольшая Медведица, значит, там и Франция. Мы идем по ветру, и если он не переменится, мы попадем в Кале или в Булонь. Если шлюпка опрокинется, то мы настолько сильны и умеем так хорошо плавать, – по крайней мере, пятеро из нас, – что сможем перевернуть ее, а если нам это не удастся, то будем держаться за нее. Наконец, мы находимся на пути между Дувром и Кале и между Портсмутом и Булонью. Если бы вода сохраняла следы проходящих по ней судов, то здесь пролегла бы глубокая колея. Я ни минуты не сомневаюсь, что днем мы обязательно встретим какое-нибудь рыболовное судно, которое нас под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мы никого не встретим или, например, если ветер повернет к се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дело другое: тогда мы увидим землю только по ту сторону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говоря, умрем с голоду, – поясн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сьма возможно, – отвечал граф де Ла Фер.</w:t>
      </w:r>
    </w:p>
    <w:p>
      <w:pPr>
        <w:pStyle w:val="Normal"/>
        <w:rPr>
          <w:rFonts w:ascii="Times New Roman" w:hAnsi="Times New Roman" w:cs="Times New Roman"/>
        </w:rPr>
      </w:pPr>
      <w:r>
        <w:rPr>
          <w:rFonts w:cs="Times New Roman" w:ascii="Times New Roman" w:hAnsi="Times New Roman"/>
        </w:rPr>
        <w:t>Мушкетон опять испустил вздох, на этот раз еще более грустный, чем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тон, – обратился к нему Портос, – и чего ты все вздыхаешь? Это становится ску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холодно, сударь, – отвеча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здор? – изумленно спросил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 тебя тело покрыто таким толстым слоем жира, что воздуху до тебя не добраться. Нет, тут что-то другое, говори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уж говорить прямо, так этот самый жир, которым вы восхищаетесь, и пуг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Мустон? Говори смелее, мы позволяем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помнил, сударь, что в библиотеке замка Брасье есть много описаний путешествий и между прочим описание путешествия Жана Моке, знаменитого мореплавателя Генриха Четвер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ь, – продолжал Мушкетон, – в этих книгах описано много приключений на море, вроде того, что мы переживаем в настоящ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продолжай, Мустон, это становится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ь, в подобных случаях путешественники, измученные голодом, как сообщает Жан Моке, имеют ужасное обыкновение съедать друг друга, начиная 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амых жирных! – воскликнул д'Артаньян, не в силах удержаться от смеха, несмотря на всю серьезность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ударь, – отвечал Мушкетон, немного растерявшись от этого неожиданного смеха, – и позвольте мне заметить вам, что я не вижу в этом ничего смеш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пример истинного самопожертвования! Благородный Мустон! – сказал Портос. – Я готов биться о какой угодно заклад, что ты уже видишь, как тебя освежевали, вроде лося, разрезали на части, – и твой жирный окорок обгладывает тво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хотя к этой радости, которую вы угадываете во мне, должен признаться, примешивается и печаль. Все же я не стану сожалеть о себе, если буду уверен, что умираю для вашей поль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тон, – проговорил растроганный Портос, – если нам суждено когда-нибудь увидеть наш замок Пьерфон, то ты получишь в потомственное владение виноградник, который находится за фер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конечно, назовешь его «Виноградником самоотверженности», – сказал Арамис, – чтобы сохранить в веках память о своем великом самопожер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алье, – вмешался, смеясь, д'Артаньян, – но ведь вы, разумеется, отведаете Мустона без особых угрызений совести не раньше, чем после двух-трех дней голод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заявил Арамис, – я предпочел бы Блезуа; мы его не так давно знаем.</w:t>
      </w:r>
    </w:p>
    <w:p>
      <w:pPr>
        <w:pStyle w:val="Normal"/>
        <w:rPr>
          <w:rFonts w:ascii="Times New Roman" w:hAnsi="Times New Roman" w:cs="Times New Roman"/>
        </w:rPr>
      </w:pPr>
      <w:r>
        <w:rPr>
          <w:rFonts w:cs="Times New Roman" w:ascii="Times New Roman" w:hAnsi="Times New Roman"/>
        </w:rPr>
        <w:t>Пока друзья перебрасывались шутками, стараясь главным образом отвлечь Атоса от мрачных мыслей о только что пережитом, слуги все же чувствовали себя как-то не по себе, за исключением одного Гримо, который был уверен, что, как бы плохо ни пришлось, беда не коснется его головы.</w:t>
      </w:r>
    </w:p>
    <w:p>
      <w:pPr>
        <w:pStyle w:val="Normal"/>
        <w:rPr>
          <w:rFonts w:ascii="Times New Roman" w:hAnsi="Times New Roman" w:cs="Times New Roman"/>
        </w:rPr>
      </w:pPr>
      <w:r>
        <w:rPr>
          <w:rFonts w:cs="Times New Roman" w:ascii="Times New Roman" w:hAnsi="Times New Roman"/>
        </w:rPr>
        <w:t>Он не принимал никакого участия в разговоре, молчал, по своему обыкновению, и изо всех сил работал обоими вес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гребешь? – обратился нему Атос.</w:t>
      </w:r>
    </w:p>
    <w:p>
      <w:pPr>
        <w:pStyle w:val="Normal"/>
        <w:rPr>
          <w:rFonts w:ascii="Times New Roman" w:hAnsi="Times New Roman" w:cs="Times New Roman"/>
        </w:rPr>
      </w:pPr>
      <w:r>
        <w:rPr>
          <w:rFonts w:cs="Times New Roman" w:ascii="Times New Roman" w:hAnsi="Times New Roman"/>
        </w:rPr>
        <w:t>Гримо утверд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реюсь.</w:t>
      </w:r>
    </w:p>
    <w:p>
      <w:pPr>
        <w:pStyle w:val="Normal"/>
        <w:rPr>
          <w:rFonts w:ascii="Times New Roman" w:hAnsi="Times New Roman" w:cs="Times New Roman"/>
        </w:rPr>
      </w:pPr>
      <w:r>
        <w:rPr>
          <w:rFonts w:cs="Times New Roman" w:ascii="Times New Roman" w:hAnsi="Times New Roman"/>
        </w:rPr>
        <w:t>Действительно, у всех других зуб на зуб не попадал от стужи, а у Гримо на лбу крупными каплями выступил пот.</w:t>
      </w:r>
    </w:p>
    <w:p>
      <w:pPr>
        <w:pStyle w:val="Normal"/>
        <w:rPr>
          <w:rFonts w:ascii="Times New Roman" w:hAnsi="Times New Roman" w:cs="Times New Roman"/>
        </w:rPr>
      </w:pPr>
      <w:r>
        <w:rPr>
          <w:rFonts w:cs="Times New Roman" w:ascii="Times New Roman" w:hAnsi="Times New Roman"/>
        </w:rPr>
        <w:t>Вдруг Мушкетон испустил радостный крик и высоко поднял над головой руку, вооруженную буты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ликовал он, передавая бутылку Портосу. – О, дорогой господин, мы спасены. В лодке есть съестное.</w:t>
      </w:r>
    </w:p>
    <w:p>
      <w:pPr>
        <w:pStyle w:val="Normal"/>
        <w:rPr>
          <w:rFonts w:ascii="Times New Roman" w:hAnsi="Times New Roman" w:cs="Times New Roman"/>
        </w:rPr>
      </w:pPr>
      <w:r>
        <w:rPr>
          <w:rFonts w:cs="Times New Roman" w:ascii="Times New Roman" w:hAnsi="Times New Roman"/>
        </w:rPr>
        <w:t>Он стал проворно рыться под скамейкой, откуда вытащил столь драгоценный предмет. Там оказалась еще дюжина таких бутылок, хлеб и кусок солонины.</w:t>
      </w:r>
    </w:p>
    <w:p>
      <w:pPr>
        <w:pStyle w:val="Normal"/>
        <w:rPr>
          <w:rFonts w:ascii="Times New Roman" w:hAnsi="Times New Roman" w:cs="Times New Roman"/>
        </w:rPr>
      </w:pPr>
      <w:r>
        <w:rPr>
          <w:rFonts w:cs="Times New Roman" w:ascii="Times New Roman" w:hAnsi="Times New Roman"/>
        </w:rPr>
        <w:t>Нет надобности говорить, что эта находка развеселила всех, за исключением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Портос (а читатель помнит, что он был голоден уже, когда садились в фелуку). – Удивительно, как от волнения пустеет в желудке!</w:t>
      </w:r>
    </w:p>
    <w:p>
      <w:pPr>
        <w:pStyle w:val="Normal"/>
        <w:rPr>
          <w:rFonts w:ascii="Times New Roman" w:hAnsi="Times New Roman" w:cs="Times New Roman"/>
        </w:rPr>
      </w:pPr>
      <w:r>
        <w:rPr>
          <w:rFonts w:cs="Times New Roman" w:ascii="Times New Roman" w:hAnsi="Times New Roman"/>
        </w:rPr>
        <w:t>Он залпом выхлебнул бутылку и один съел добрую треть хлеба и соло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спите или постарайтесь уснуть, – сказал Атос. – Я останусь на вахте.</w:t>
      </w:r>
    </w:p>
    <w:p>
      <w:pPr>
        <w:pStyle w:val="Normal"/>
        <w:rPr>
          <w:rFonts w:ascii="Times New Roman" w:hAnsi="Times New Roman" w:cs="Times New Roman"/>
        </w:rPr>
      </w:pPr>
      <w:r>
        <w:rPr>
          <w:rFonts w:cs="Times New Roman" w:ascii="Times New Roman" w:hAnsi="Times New Roman"/>
        </w:rPr>
        <w:t>Для всякого иного человека, не такого закала, как наши храбрые искатели приключений, подобное предложение показалось бы смешным. В самом деле, они промокли до костей, дул ледяной ветер, только что пережитое должно было помешать им заснуть. Но у этих избранные людей с железной волей, закаленных всевозможными лишениями, ничто не могло вызвать бессонницы, если наступало время для сна и он был необходим.</w:t>
      </w:r>
    </w:p>
    <w:p>
      <w:pPr>
        <w:pStyle w:val="Normal"/>
        <w:rPr>
          <w:rFonts w:ascii="Times New Roman" w:hAnsi="Times New Roman" w:cs="Times New Roman"/>
        </w:rPr>
      </w:pPr>
      <w:r>
        <w:rPr>
          <w:rFonts w:cs="Times New Roman" w:ascii="Times New Roman" w:hAnsi="Times New Roman"/>
        </w:rPr>
        <w:t>И вот каждый из них, вполне доверяя кормчему, устроился поудобнее и постарался воспользоваться советом Атоса. Атос же, сидя у руля и устремив взгляд к небу, где он старался прочесть дорогу во Францию, остался один сидеть, как и обещал, задумчиво бодрствуя и направляя шлюпку по назначенному ей пути.</w:t>
      </w:r>
    </w:p>
    <w:p>
      <w:pPr>
        <w:pStyle w:val="Normal"/>
        <w:rPr>
          <w:rFonts w:ascii="Times New Roman" w:hAnsi="Times New Roman" w:cs="Times New Roman"/>
        </w:rPr>
      </w:pPr>
      <w:r>
        <w:rPr>
          <w:rFonts w:cs="Times New Roman" w:ascii="Times New Roman" w:hAnsi="Times New Roman"/>
        </w:rPr>
        <w:t>После нескольких часов сна путешественники были разбужены Атосом.</w:t>
      </w:r>
    </w:p>
    <w:p>
      <w:pPr>
        <w:pStyle w:val="Normal"/>
        <w:rPr>
          <w:rFonts w:ascii="Times New Roman" w:hAnsi="Times New Roman" w:cs="Times New Roman"/>
        </w:rPr>
      </w:pPr>
      <w:r>
        <w:rPr>
          <w:rFonts w:cs="Times New Roman" w:ascii="Times New Roman" w:hAnsi="Times New Roman"/>
        </w:rPr>
        <w:t>Первые утренние лучи уже озарили голубоватую поверхность моря. Впереди них, на расстоянии десяти мушкетных выстрелов, виднелась какая-то темная масса, над которой поднимался треугольный парус, узкий и длинный, как крыло лас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бль! – в один голос вскричали радостно четверо друзей, которым вторили – каждый по-своему – слуги.</w:t>
      </w:r>
    </w:p>
    <w:p>
      <w:pPr>
        <w:pStyle w:val="Normal"/>
        <w:rPr>
          <w:rFonts w:ascii="Times New Roman" w:hAnsi="Times New Roman" w:cs="Times New Roman"/>
        </w:rPr>
      </w:pPr>
      <w:r>
        <w:rPr>
          <w:rFonts w:cs="Times New Roman" w:ascii="Times New Roman" w:hAnsi="Times New Roman"/>
        </w:rPr>
        <w:t>Действительно, это было транспортное судно, шедшее из Дюнкерка в Булонь.</w:t>
      </w:r>
    </w:p>
    <w:p>
      <w:pPr>
        <w:pStyle w:val="Normal"/>
        <w:rPr>
          <w:rFonts w:ascii="Times New Roman" w:hAnsi="Times New Roman" w:cs="Times New Roman"/>
        </w:rPr>
      </w:pPr>
      <w:r>
        <w:rPr>
          <w:rFonts w:cs="Times New Roman" w:ascii="Times New Roman" w:hAnsi="Times New Roman"/>
        </w:rPr>
        <w:t>Голоса четырех мушкетеров, Блезуа и Мушкетона слились в единый мощный крик, перекатывавшийся по упругой водной глади, а Гримо молча надел шапку на конец весла и поднял его, стараясь привлечь внимание плывущих.</w:t>
      </w:r>
    </w:p>
    <w:p>
      <w:pPr>
        <w:pStyle w:val="Normal"/>
        <w:rPr>
          <w:rFonts w:ascii="Times New Roman" w:hAnsi="Times New Roman" w:cs="Times New Roman"/>
        </w:rPr>
      </w:pPr>
      <w:r>
        <w:rPr>
          <w:rFonts w:cs="Times New Roman" w:ascii="Times New Roman" w:hAnsi="Times New Roman"/>
        </w:rPr>
        <w:t>Через четверть часа шлюпка с корабля взяла их на буксир; они перешли на палубу дюнкерского судна. Гримо, от имени своего хозяина, предложил шкиперу двадцать гиней.</w:t>
      </w:r>
    </w:p>
    <w:p>
      <w:pPr>
        <w:pStyle w:val="Normal"/>
        <w:rPr>
          <w:rFonts w:ascii="Times New Roman" w:hAnsi="Times New Roman" w:cs="Times New Roman"/>
        </w:rPr>
      </w:pPr>
      <w:r>
        <w:rPr>
          <w:rFonts w:cs="Times New Roman" w:ascii="Times New Roman" w:hAnsi="Times New Roman"/>
        </w:rPr>
        <w:t>А в девять часов утра, благодаря попутному ветру, наши французы пристали к берегу своей ро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ак уверенно здесь чувствуешь себя, – говорил Портос, зарываясь своими сильными ногами в песок. – Пусть-ка попробует кто-нибудь задеть меня или бросить на меня косой взгляд! Черт возьми! Я готов вызвать сейчас на бой целое госуд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жалуйста, бросайте этот вызов не так громко, – заметил д'Артаньян, – так как на нас и без того уже начинают посмат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ого? – не унимался Портос. – Нами просто люб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 отвечал д'Артаньян, – вовсе не собираюсь сейчас чваниться. Я заметил, Портос, людей в черном, а при нынешних обстоятельствах, должен признаться, я побаиваюсь людей, одетых в ч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моженники, – объясн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прежнем кардинале, – сказал Атос, – на нас обратили бы больше внимания, чем на товары. А при этом, успокойтесь, друзья, будут больше смотреть на товары, чем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таки чувствую себя не совсем уверенно, – проговорил д'Артаньян, – и потому направлюсь в дю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 в город? – спросил Портос. – Я всегда предпочту хорошую гостиницу этим пескам, которые господь сотворил, кажется, для одних кроликов. Кроме того, я хочу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Портос, как хотите, – отвечал д'Артаньян. – Ну а я убежден, что для людей в нашем положении самое покойное место – пустыня.</w:t>
      </w:r>
    </w:p>
    <w:p>
      <w:pPr>
        <w:pStyle w:val="Normal"/>
        <w:rPr>
          <w:rFonts w:ascii="Times New Roman" w:hAnsi="Times New Roman" w:cs="Times New Roman"/>
        </w:rPr>
      </w:pPr>
      <w:r>
        <w:rPr>
          <w:rFonts w:cs="Times New Roman" w:ascii="Times New Roman" w:hAnsi="Times New Roman"/>
        </w:rPr>
        <w:t>И д'Артаньян, уверенный, что на его стороне большинство, направился, не дожидаясь ответа Портоса, к дюнам. Все его спутники последовали за ним и вскоре скрылись за песчаным пригорком, не обратив на себя ничье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 заговорил Арамис, когда прошли около четверти мили, – по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 д'Артаньян, – напротив, бежим дальше. Мы ускользнули от Кромвеля, от Мордаунта, от моря; это были три чудовища, которые готовились нас поглотить, но от господина Мазарини нам не усколь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Артаньян, – заметил Арамис, – и мое мнение, что для безопасности нам лучше раз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Арамис, – подтвердил д'Артаньян, – давайте разойдемся.</w:t>
      </w:r>
    </w:p>
    <w:p>
      <w:pPr>
        <w:pStyle w:val="Normal"/>
        <w:rPr>
          <w:rFonts w:ascii="Times New Roman" w:hAnsi="Times New Roman" w:cs="Times New Roman"/>
        </w:rPr>
      </w:pPr>
      <w:r>
        <w:rPr>
          <w:rFonts w:cs="Times New Roman" w:ascii="Times New Roman" w:hAnsi="Times New Roman"/>
        </w:rPr>
        <w:t>Портос хотел, возражать против этого решения, но д'Артаньян, сжав его руку, дал понять, чтобы он помолчал. Портос подчинялся своему другу всегда и во всем, со своим обычным добродушием признавая его умственное превосходство. Слова, готовые уже сорваться с его уст, за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чему нам расходиться? – спросил все же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начал д'Артаньян, – мы, я и Портос, были посланы к Кромвелю, а вместо этого служили Карлу Первому, что вовсе не одно и то же. Если Мазарини узнает, что мы приехали с графом де Ла Фер и шевалье д'Эрбле, то вина наша будет доказана. Если мы возвращаемся одни, то наша вина еще сомнительна, а в сомнительном положении дело можно повернуть как угодно. Во всяком случае, мне хочется хорошенько подурачить господина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скликнул Портос, – вы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 возразил д'Артаньяну Атос, – что мы ваши пленники. Наше слово остается в силе, и если вы доставите нас, как пленников,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Атос! – прервал его д'Артаньян. – Право, удивляюсь, как человек такого тонкого ума, как вы, говорит жалкие слова, которые постыдился бы сказать школьник. Шевалье д'Эрбле, – продолжал д'Артаньян, обращаясь к Арамису, который стоял, опираясь на шпагу, и, по-видимому, с первых же слов Атоса стал склонятся в пользу его мнения, хотя раньше держался противного, – шевалье д'Эрбле, поймите, что в данном случае я, как всегда, проявляю осторожность, быть может – чрезмерную. В конце концов Портос и я не рискуем ничем. Но если случится, что нас попытаются арестовать на ваших глазах, – вы же понимаете, что семерых захватить не так легко, как троих, – придется пустить в ход шпаги, и дело, и без того скверное, разрастется в такую историю, которая погубит нас всех четверых. Если беда, допустим даже, обрушится на голову двоих из нас, то двое других останутся на свободе и смогут освободить двух остальных всякими правдами и неправдами. Да и как знать, может быть, в отдельности, вы у королевы, а мы у Мазарини, добьемся и получим прощение, которого нам никогда не получить, если мы будем вместе. Итак, вперед! Атос и Арамис, вы идите направо; а вы, Портос, идите со мной налево. Пусть друзья наши направятся в Нормандию, а мы кратчайшим путем –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нас по дороге захватят, как нам тайно предупредить друг друга?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отвечал д'Артаньян, – условимся относительно пути и будем твердо держаться его. Отправляйтесь на Сен-Валери, затем на Дьен и оттуда прямым путем в Париж; а мы направимся на Аббевиль, Амьен, Перонн, Компьен и Санлис, и в каждой гостинице, в каждом доме, где мы будем останавливаться, мы будем писать ножом на стене или алмазом на стекле какие-нибудь знаки, которыми смогут руководиться в своих поисках те, кто останется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мой! Мне бы так хотелось сказать вам, что лучшее, что я видел в своей жизни, это ваша голова! Но нет, есть еще нечто лучшее это ваше сердце.</w:t>
      </w:r>
    </w:p>
    <w:p>
      <w:pPr>
        <w:pStyle w:val="Normal"/>
        <w:rPr>
          <w:rFonts w:ascii="Times New Roman" w:hAnsi="Times New Roman" w:cs="Times New Roman"/>
        </w:rPr>
      </w:pPr>
      <w:r>
        <w:rPr>
          <w:rFonts w:cs="Times New Roman" w:ascii="Times New Roman" w:hAnsi="Times New Roman"/>
        </w:rPr>
        <w:t>И Атос протянул д'Артаньян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Атос, разве лисица умна? – проговорил гасконец, пожимая плечами. – Нет, она умеет только таскать кур, заметать свой след и находить дорогу ночью не хуже, чем днем. Вот и все. Итак,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азделим деньги, – продолжал д'Артаньян. – У нас должно оставаться около двухсот пистолей. Гримо, сколько там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восемьдесят полулуи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вот и солнце! Здравствуй, дорогое солнышко! Хотя ты здесь и не такое, как в моей милой Гаскони, но ты похоже, или мне кажется, что ты похоже на него. Здравствуй. Давненько я тебя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Артаньян! – воскликнул Атос. – Не разыгрывайте бодрячка. У вас слезы на глазах, так будем же искренни друг перед другом, даже если эта искренность выставляет напоказ наши хорошие ка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разве можно расставаться хладнокровно, да еще в такую опасную минуту, с двумя такими друзьями, как Арамис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льзя! – воскликнул Атос. – И поэтому обнимите меня,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о мной? – проговорил Портос, всхлипывая. – Мне кажется, я плачу. Как это глупо!</w:t>
      </w:r>
    </w:p>
    <w:p>
      <w:pPr>
        <w:pStyle w:val="Normal"/>
        <w:rPr>
          <w:rFonts w:ascii="Times New Roman" w:hAnsi="Times New Roman" w:cs="Times New Roman"/>
        </w:rPr>
      </w:pPr>
      <w:r>
        <w:rPr>
          <w:rFonts w:cs="Times New Roman" w:ascii="Times New Roman" w:hAnsi="Times New Roman"/>
        </w:rPr>
        <w:t>Четверо друзей, не выдержав, бросились друг другу в объятия. В братском порыве этим людям казалось, что у них одна душа и одно сердце.</w:t>
      </w:r>
    </w:p>
    <w:p>
      <w:pPr>
        <w:pStyle w:val="Normal"/>
        <w:rPr>
          <w:rFonts w:ascii="Times New Roman" w:hAnsi="Times New Roman" w:cs="Times New Roman"/>
        </w:rPr>
      </w:pPr>
      <w:r>
        <w:rPr>
          <w:rFonts w:cs="Times New Roman" w:ascii="Times New Roman" w:hAnsi="Times New Roman"/>
        </w:rPr>
        <w:t>Блезуа и Гримо должны были отправиться с Атосом и Арамисом, Портосу и д'Артаньяну вполне достаточно было Мушкетона.</w:t>
      </w:r>
    </w:p>
    <w:p>
      <w:pPr>
        <w:pStyle w:val="Normal"/>
        <w:rPr>
          <w:rFonts w:ascii="Times New Roman" w:hAnsi="Times New Roman" w:cs="Times New Roman"/>
        </w:rPr>
      </w:pPr>
      <w:r>
        <w:rPr>
          <w:rFonts w:cs="Times New Roman" w:ascii="Times New Roman" w:hAnsi="Times New Roman"/>
        </w:rPr>
        <w:t>Как всегда в таких случаях, деньги были разделены по-братски. Затем друзья еще раз пожали друг другу руки и расстались; одни пошли в одну сторону, другие в другую. Несколько раз они оборачивались, и эхо дюн не раз повторило прощальные возгласы расставшихся. Наконец они потеряли друг друга из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начал Портос, – надо вам сказать сразу – я никогда не смог бы думать о вас дурно, вам это известно, д'Артаньян, но я вас просто не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осил д'Артаньян с тон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как вы сами говорите, Атос и Арамис подвергаются сейчас величайшей опасности и, значит, не время покидать их теперь. Я-то, признаюсь, готов был последовать за ними, да и сейчас рад бы вернуться, несмотря на всех Мазарини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бы правы, Портос, если бы дело обстояло так. Но вы забываете одно пустячное обстоятельство, а этот пустячок опрокидывает все ваши соображения. Поймите, что наибольшей опасности подвергаются не паши друзья, а мы сами, и мы расстались с ними не для того, чтобы бросить их на произвол судьбы, а потому, что не желаем их скомпромет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ереспросил Портос, глядя на своего спутника изумл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разумеется. Если бы нас всех схватили, им бы грозила только Бастилия, а нам с вами – Гревская площ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Портос. – Оттуда далеко до баронской короны, которую вы мне обещали,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не так далеко, как вам кажется. Вы знаете поговорку:</w:t>
      </w:r>
    </w:p>
    <w:p>
      <w:pPr>
        <w:pStyle w:val="Normal"/>
        <w:rPr>
          <w:rFonts w:ascii="Times New Roman" w:hAnsi="Times New Roman" w:cs="Times New Roman"/>
        </w:rPr>
      </w:pPr>
      <w:r>
        <w:rPr>
          <w:rFonts w:cs="Times New Roman" w:ascii="Times New Roman" w:hAnsi="Times New Roman"/>
        </w:rPr>
        <w:t>«Все пути ведут в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мы подвергаемся большей опасности, чем Атос и Арамис? – осведомился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исполняли только поручение королевы Генриетты, а мы изменили Мазарини, пославшему пас в Англию; потому, что мы выехали с письмом к Кромвелю, а сделались сторонниками короля Карла; потому, что мы не только не содействовали падению головы короля Карла, осужденного всеми этими Мазарини, Кромвелями, Джойсами, Приджами, Ферфаксами, а даже пытались, хоть и неудачно, его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черт побери, верно, – сказал Портос. – Но каким образом вы хотите, чтобы генерал Кромвель, среди всех своих забот, нашел время 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вель помнит все, у него на все есть время, и поверьте мне, друг мой, не будем терять понапрасну нашего собственного; оно слишком для нас дорого. Мы сможем считать себя в безопасности только повидавшись с Мазарини; да и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буркнул Портос. – А что мы скажем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мне действовать, у меня есть план. Смеется хорошо тот, кто смеется последний. Кромвель силен, а Мазарини хитер, но все же я предпочитаю иметь дело с ними, чем с покойным мистером Мордау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не удержался Портос, – как это успокоительно звучит: покойный мистер 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отвечал д'Артаньян. – А теперь – в путь.</w:t>
      </w:r>
    </w:p>
    <w:p>
      <w:pPr>
        <w:pStyle w:val="Normal"/>
        <w:rPr>
          <w:rFonts w:ascii="Times New Roman" w:hAnsi="Times New Roman" w:cs="Times New Roman"/>
        </w:rPr>
      </w:pPr>
      <w:r>
        <w:rPr>
          <w:rFonts w:cs="Times New Roman" w:ascii="Times New Roman" w:hAnsi="Times New Roman"/>
        </w:rPr>
        <w:t>И оба они, не теряя ни минуты, направились прямой дорогой в Париж. За ними следом шел Мушкетон; всю ночь он мерз, но теперь, уже через четверть часа, ему стало очень жарк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3. ВОЗВРА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ос и Арамис отправились путем, указанным д'Артаньяном. Они шли так быстро, как только могли. Им казалось, что если даже их и арестуют, то лучше, если это случится вблизи Парижа.</w:t>
      </w:r>
    </w:p>
    <w:p>
      <w:pPr>
        <w:pStyle w:val="Normal"/>
        <w:rPr>
          <w:rFonts w:ascii="Times New Roman" w:hAnsi="Times New Roman" w:cs="Times New Roman"/>
        </w:rPr>
      </w:pPr>
      <w:r>
        <w:rPr>
          <w:rFonts w:cs="Times New Roman" w:ascii="Times New Roman" w:hAnsi="Times New Roman"/>
        </w:rPr>
        <w:t>Каждый вечер, опасаясь быть арестованными ночью, они чертили или на стенках, или на окнах условленные знаки; но каждое утро их заставало – к великому их изумлению – свободными.</w:t>
      </w:r>
    </w:p>
    <w:p>
      <w:pPr>
        <w:pStyle w:val="Normal"/>
        <w:rPr>
          <w:rFonts w:ascii="Times New Roman" w:hAnsi="Times New Roman" w:cs="Times New Roman"/>
        </w:rPr>
      </w:pPr>
      <w:r>
        <w:rPr>
          <w:rFonts w:cs="Times New Roman" w:ascii="Times New Roman" w:hAnsi="Times New Roman"/>
        </w:rPr>
        <w:t>По мере того как они приближались к Парижу, великие события, потрясавшие на их глазах Англию, исчезали из их памяти, как сон; напротив, те, которые в их отсутствие волновали Париж и Францию, вставали перед ними и словно шли им навстречу.</w:t>
      </w:r>
    </w:p>
    <w:p>
      <w:pPr>
        <w:pStyle w:val="Normal"/>
        <w:rPr>
          <w:rFonts w:ascii="Times New Roman" w:hAnsi="Times New Roman" w:cs="Times New Roman"/>
        </w:rPr>
      </w:pPr>
      <w:r>
        <w:rPr>
          <w:rFonts w:cs="Times New Roman" w:ascii="Times New Roman" w:hAnsi="Times New Roman"/>
        </w:rPr>
        <w:t>За время их шестинедельного отсутствия во Франции произошло столько небольших событий, что в общей сложности они составляли одно большое.</w:t>
      </w:r>
    </w:p>
    <w:p>
      <w:pPr>
        <w:pStyle w:val="Normal"/>
        <w:rPr>
          <w:rFonts w:ascii="Times New Roman" w:hAnsi="Times New Roman" w:cs="Times New Roman"/>
        </w:rPr>
      </w:pPr>
      <w:r>
        <w:rPr>
          <w:rFonts w:cs="Times New Roman" w:ascii="Times New Roman" w:hAnsi="Times New Roman"/>
        </w:rPr>
        <w:t>Парижане в одно прекрасное утро проснулись без королевы и короля. Это их так поразило, что они никак не могли успокоиться, даже тогда, когда узнали, что вместе с королевой исчез, к великой их радости, и Мазарини.</w:t>
      </w:r>
    </w:p>
    <w:p>
      <w:pPr>
        <w:pStyle w:val="Normal"/>
        <w:rPr>
          <w:rFonts w:ascii="Times New Roman" w:hAnsi="Times New Roman" w:cs="Times New Roman"/>
        </w:rPr>
      </w:pPr>
      <w:r>
        <w:rPr>
          <w:rFonts w:cs="Times New Roman" w:ascii="Times New Roman" w:hAnsi="Times New Roman"/>
        </w:rPr>
        <w:t>Первым чувством, охватившим Париж, когда он узнал о бегстве в Сен-Жермен, – с подробностями которого читатель уже знаком, – был некоторый испуг, вроде того, какой охватывает ребенка, когда он ночью проснется и вдруг увидит, что он один и около него никого нет. Парламент взволновался; постановлено было избрать депутацию, которая должна была отправиться к королеве и умолить ее не лишать долее Париж своего королевского присутствия.</w:t>
      </w:r>
    </w:p>
    <w:p>
      <w:pPr>
        <w:pStyle w:val="Normal"/>
        <w:rPr>
          <w:rFonts w:ascii="Times New Roman" w:hAnsi="Times New Roman" w:cs="Times New Roman"/>
        </w:rPr>
      </w:pPr>
      <w:r>
        <w:rPr>
          <w:rFonts w:cs="Times New Roman" w:ascii="Times New Roman" w:hAnsi="Times New Roman"/>
        </w:rPr>
        <w:t>Но королева, с одной стороны, еще находилась под впечатлением победы при Лансе, а с другой – была горда своим столь удачно совершенным бегством. Депутаты не только не добились чести быть принятыми, но должны были простоять на улице, дожидаясь, пока канцлер – тот самый канцлер Сегье, которого мы видели в «Трех мушкетерах», когда он так усердно искал письмо чуть ли не в самом корсаже королевы, – не вынес им ультиматум двора, гласивший, что если парламент не смирится перед величием королевской власти и не выразит единогласно своего раскаяния по всем вопросам, вызвавшим разногласия между ним и двором, то завтра же Париж будет осажден: в предвидении этой осады герцог Орлеанский уже овладел мостом Сен-Клу, а принц Конде, гордый своей ланской победой, уже занял своими войсками Шарантон и Сен-Дени.</w:t>
      </w:r>
    </w:p>
    <w:p>
      <w:pPr>
        <w:pStyle w:val="Normal"/>
        <w:rPr>
          <w:rFonts w:ascii="Times New Roman" w:hAnsi="Times New Roman" w:cs="Times New Roman"/>
        </w:rPr>
      </w:pPr>
      <w:r>
        <w:rPr>
          <w:rFonts w:cs="Times New Roman" w:ascii="Times New Roman" w:hAnsi="Times New Roman"/>
        </w:rPr>
        <w:t>На беду двора, который, быть может, приобрел бы немало сторонников, если бы требовал меньше, этот угрожающий ответ произвел действие как раз обратное тому, которого от него ждали. Он оскорбил парламент, а парламент поддерживала буржуазия, почувствовавшая свою силу после помилования Бруселя. И в ответ на ультиматум парламент провозгласил, что кардинал Мазарини – виновник всех беспорядков, объявил его врагом короля и государства и приказал ему удалиться от двора в тот же день и покинуть Францию в течение недели. По прошествии этого срока, если кардинал не подчинится решению парламента, подданные короля приглашались прогнать кардинала силой.</w:t>
      </w:r>
    </w:p>
    <w:p>
      <w:pPr>
        <w:pStyle w:val="Normal"/>
        <w:rPr>
          <w:rFonts w:ascii="Times New Roman" w:hAnsi="Times New Roman" w:cs="Times New Roman"/>
        </w:rPr>
      </w:pPr>
      <w:r>
        <w:rPr>
          <w:rFonts w:cs="Times New Roman" w:ascii="Times New Roman" w:hAnsi="Times New Roman"/>
        </w:rPr>
        <w:t>Этот решительный ответ, которого двор никак не ожидал, поставил и Париж и Мазарини вне закона; осталось только ждать, кто возьмет верх двор или парламент.</w:t>
      </w:r>
    </w:p>
    <w:p>
      <w:pPr>
        <w:pStyle w:val="Normal"/>
        <w:rPr>
          <w:rFonts w:ascii="Times New Roman" w:hAnsi="Times New Roman" w:cs="Times New Roman"/>
        </w:rPr>
      </w:pPr>
      <w:r>
        <w:rPr>
          <w:rFonts w:cs="Times New Roman" w:ascii="Times New Roman" w:hAnsi="Times New Roman"/>
        </w:rPr>
        <w:t>Итак, двор готовился к нападению, а Париж к защите. Горожане занялись обычным при мятеже делом: стали протягивать цепи поперек улиц и разбирать мостовые, как вдруг коадъютор привел им на помощь принца де Конти, брата принца Конде, и герцога Лонгвиля, его зятя. Присутствие двух принцев крови в их среде придало горожанам бодрости; было у них и еще одно преимущество – численное превосходство. Эта неожиданная подмога пришла 10 января.</w:t>
      </w:r>
    </w:p>
    <w:p>
      <w:pPr>
        <w:pStyle w:val="Normal"/>
        <w:rPr>
          <w:rFonts w:ascii="Times New Roman" w:hAnsi="Times New Roman" w:cs="Times New Roman"/>
        </w:rPr>
      </w:pPr>
      <w:r>
        <w:rPr>
          <w:rFonts w:cs="Times New Roman" w:ascii="Times New Roman" w:hAnsi="Times New Roman"/>
        </w:rPr>
        <w:t>После бурных споров принц де Конти был назначен главнокомандующим королевской армией вне Парижа, вместе с герцогом д'Эльбефом, герцогом Бульонским и маршалом де Ла Мот в качестве генерал-лейтенантов. Герцог Лонгвиль без особого назначения состоял при своем зяте.</w:t>
      </w:r>
    </w:p>
    <w:p>
      <w:pPr>
        <w:pStyle w:val="Normal"/>
        <w:rPr>
          <w:rFonts w:ascii="Times New Roman" w:hAnsi="Times New Roman" w:cs="Times New Roman"/>
        </w:rPr>
      </w:pPr>
      <w:r>
        <w:rPr>
          <w:rFonts w:cs="Times New Roman" w:ascii="Times New Roman" w:hAnsi="Times New Roman"/>
        </w:rPr>
        <w:t>А герцог де Бофор, как сообщает хроника того времени, прибыл из Вандома, радуя Париж своим надменным видом, прекрасными длинными волосами и огромной популярностью, делавшей его кумиром рынков.</w:t>
      </w:r>
    </w:p>
    <w:p>
      <w:pPr>
        <w:pStyle w:val="Normal"/>
        <w:rPr>
          <w:rFonts w:ascii="Times New Roman" w:hAnsi="Times New Roman" w:cs="Times New Roman"/>
        </w:rPr>
      </w:pPr>
      <w:r>
        <w:rPr>
          <w:rFonts w:cs="Times New Roman" w:ascii="Times New Roman" w:hAnsi="Times New Roman"/>
        </w:rPr>
        <w:t>Парижская армия организовалась с той быстротой, с какой буржуа превращаются в солдат, когда их побуждает к этому какое-либо чувство. 19 января эта импровизированная армия попыталась сделать вылазку, скорее для того, чтобы убедить и других, и самое себя в собственном существовании, чем с целью достигнуть каких-либо серьезных результатов. Она вышла со знаменами, на которых стоял не совсем обычный девиз: «Мы ищем нашего короля».</w:t>
      </w:r>
    </w:p>
    <w:p>
      <w:pPr>
        <w:pStyle w:val="Normal"/>
        <w:rPr>
          <w:rFonts w:ascii="Times New Roman" w:hAnsi="Times New Roman" w:cs="Times New Roman"/>
        </w:rPr>
      </w:pPr>
      <w:r>
        <w:rPr>
          <w:rFonts w:cs="Times New Roman" w:ascii="Times New Roman" w:hAnsi="Times New Roman"/>
        </w:rPr>
        <w:t>В следующие дни происходили мелкие операции: удалось угнать некоторое количество скота и сжечь два-три дома.</w:t>
      </w:r>
    </w:p>
    <w:p>
      <w:pPr>
        <w:pStyle w:val="Normal"/>
        <w:rPr>
          <w:rFonts w:ascii="Times New Roman" w:hAnsi="Times New Roman" w:cs="Times New Roman"/>
        </w:rPr>
      </w:pPr>
      <w:r>
        <w:rPr>
          <w:rFonts w:cs="Times New Roman" w:ascii="Times New Roman" w:hAnsi="Times New Roman"/>
        </w:rPr>
        <w:t>Подошел февраль. Как раз 1 февраля четверо наших друзей вышли на берег в Булони и разными дорогами направились в Париж.</w:t>
      </w:r>
    </w:p>
    <w:p>
      <w:pPr>
        <w:pStyle w:val="Normal"/>
        <w:rPr>
          <w:rFonts w:ascii="Times New Roman" w:hAnsi="Times New Roman" w:cs="Times New Roman"/>
        </w:rPr>
      </w:pPr>
      <w:r>
        <w:rPr>
          <w:rFonts w:cs="Times New Roman" w:ascii="Times New Roman" w:hAnsi="Times New Roman"/>
        </w:rPr>
        <w:t>К концу четвертого дня Атос и Арамис осторожно обошли Пантер, боясь попасть в руки какого-нибудь отряда королевы.</w:t>
      </w:r>
    </w:p>
    <w:p>
      <w:pPr>
        <w:pStyle w:val="Normal"/>
        <w:rPr>
          <w:rFonts w:ascii="Times New Roman" w:hAnsi="Times New Roman" w:cs="Times New Roman"/>
        </w:rPr>
      </w:pPr>
      <w:r>
        <w:rPr>
          <w:rFonts w:cs="Times New Roman" w:ascii="Times New Roman" w:hAnsi="Times New Roman"/>
        </w:rPr>
        <w:t>Все эти хитрости очень не нравились Атосу, но Арамис основательно доказал ему, что они не имеют права рисковать своей свободой, так как обязаны исполнить поручение короля Карла; это была их священная и высокая миссия; они получили ее у подножия эшафота и закончить могут не иначе как у ног королевы.</w:t>
      </w:r>
    </w:p>
    <w:p>
      <w:pPr>
        <w:pStyle w:val="Normal"/>
        <w:rPr>
          <w:rFonts w:ascii="Times New Roman" w:hAnsi="Times New Roman" w:cs="Times New Roman"/>
        </w:rPr>
      </w:pPr>
      <w:r>
        <w:rPr>
          <w:rFonts w:cs="Times New Roman" w:ascii="Times New Roman" w:hAnsi="Times New Roman"/>
        </w:rPr>
        <w:t>Атос уступил.</w:t>
      </w:r>
    </w:p>
    <w:p>
      <w:pPr>
        <w:pStyle w:val="Normal"/>
        <w:rPr>
          <w:rFonts w:ascii="Times New Roman" w:hAnsi="Times New Roman" w:cs="Times New Roman"/>
        </w:rPr>
      </w:pPr>
      <w:r>
        <w:rPr>
          <w:rFonts w:cs="Times New Roman" w:ascii="Times New Roman" w:hAnsi="Times New Roman"/>
        </w:rPr>
        <w:t>В предместье наших путников встретила стража – весь Париж был под ружьем. Часовой отказался пропустить двух друзей и позвал сержанта.</w:t>
      </w:r>
    </w:p>
    <w:p>
      <w:pPr>
        <w:pStyle w:val="Normal"/>
        <w:rPr>
          <w:rFonts w:ascii="Times New Roman" w:hAnsi="Times New Roman" w:cs="Times New Roman"/>
        </w:rPr>
      </w:pPr>
      <w:r>
        <w:rPr>
          <w:rFonts w:cs="Times New Roman" w:ascii="Times New Roman" w:hAnsi="Times New Roman"/>
        </w:rPr>
        <w:t>Тот вышел с тем важным видом, который напускают на себя буржуа, когда судьба случайно облекает их воинским з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 спросил он Атоса и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французские дворяне,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при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делать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личное дело к английской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Кажется, у всех сегодня – дела к английской королеве, – отвечал сержант. – У нас в кордегардии сейчас уже сидят трое дворян, которые направляются тоже к английской королеве. Их пропуска сейчас досматривают. Давайте-ка сюда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никаких пропу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каких док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как уже сказали, прибыли из Англии и совершенно не осведомлены о том, что происходит в Париже. Мы покинули его до отъезд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говорил сержант с лукавой усмешкой. – Вы, наверное, мазаринисты и хотите пробраться к нам, чтобы шпи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 вмешался Атос, до тех пор предоставлявший говорить Арамису, – если бы мы были мазаринисты, то у нас были бы какие угодно бумаги. Поверьте мне, что в вашем положении меньше всего следует доверять документам и людям, у которых они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в кордегардию, – предложил сержант. – Вы объяснитесь с начальником поста.</w:t>
      </w:r>
    </w:p>
    <w:p>
      <w:pPr>
        <w:pStyle w:val="Normal"/>
        <w:rPr>
          <w:rFonts w:ascii="Times New Roman" w:hAnsi="Times New Roman" w:cs="Times New Roman"/>
        </w:rPr>
      </w:pPr>
      <w:r>
        <w:rPr>
          <w:rFonts w:cs="Times New Roman" w:ascii="Times New Roman" w:hAnsi="Times New Roman"/>
        </w:rPr>
        <w:t>Сделав знак караульному, чтобы он пропустил их, сержант прошел вперед, за ним последовали наши друзья.</w:t>
      </w:r>
    </w:p>
    <w:p>
      <w:pPr>
        <w:pStyle w:val="Normal"/>
        <w:rPr>
          <w:rFonts w:ascii="Times New Roman" w:hAnsi="Times New Roman" w:cs="Times New Roman"/>
        </w:rPr>
      </w:pPr>
      <w:r>
        <w:rPr>
          <w:rFonts w:cs="Times New Roman" w:ascii="Times New Roman" w:hAnsi="Times New Roman"/>
        </w:rPr>
        <w:t>Кордегардия была битком набита буржуа и людьми из народа; одни играли, другие пили, третьи громко ораторствовали.</w:t>
      </w:r>
    </w:p>
    <w:p>
      <w:pPr>
        <w:pStyle w:val="Normal"/>
        <w:rPr>
          <w:rFonts w:ascii="Times New Roman" w:hAnsi="Times New Roman" w:cs="Times New Roman"/>
        </w:rPr>
      </w:pPr>
      <w:r>
        <w:rPr>
          <w:rFonts w:cs="Times New Roman" w:ascii="Times New Roman" w:hAnsi="Times New Roman"/>
        </w:rPr>
        <w:t>В углу, где их почти не было видно, сидели трое дворян, прибывших раньше; документы их рассматривались начальником караула, которому чин и положение позволяли сидеть в отдельной комнате.</w:t>
      </w:r>
    </w:p>
    <w:p>
      <w:pPr>
        <w:pStyle w:val="Normal"/>
        <w:rPr>
          <w:rFonts w:ascii="Times New Roman" w:hAnsi="Times New Roman" w:cs="Times New Roman"/>
        </w:rPr>
      </w:pPr>
      <w:r>
        <w:rPr>
          <w:rFonts w:cs="Times New Roman" w:ascii="Times New Roman" w:hAnsi="Times New Roman"/>
        </w:rPr>
        <w:t>Первым движением как вновь прибывших, так и людей, сидевших в углу, было окинуть друг друга быстрым внимательным взглядом. Ранее прибывшие были тщательно закутаны в длинные плащи. Один из них, пониже своих товарищей, скромно держался позади.</w:t>
      </w:r>
    </w:p>
    <w:p>
      <w:pPr>
        <w:pStyle w:val="Normal"/>
        <w:rPr>
          <w:rFonts w:ascii="Times New Roman" w:hAnsi="Times New Roman" w:cs="Times New Roman"/>
        </w:rPr>
      </w:pPr>
      <w:r>
        <w:rPr>
          <w:rFonts w:cs="Times New Roman" w:ascii="Times New Roman" w:hAnsi="Times New Roman"/>
        </w:rPr>
        <w:t>Когда сержант, войдя, объявил, что привел, по всей видимости, двух мазаринистов, эти трое насторожились. Низенький тоже вышел вперед, но потом опять отступил и скрылся в тени.</w:t>
      </w:r>
    </w:p>
    <w:p>
      <w:pPr>
        <w:pStyle w:val="Normal"/>
        <w:rPr>
          <w:rFonts w:ascii="Times New Roman" w:hAnsi="Times New Roman" w:cs="Times New Roman"/>
        </w:rPr>
      </w:pPr>
      <w:r>
        <w:rPr>
          <w:rFonts w:cs="Times New Roman" w:ascii="Times New Roman" w:hAnsi="Times New Roman"/>
        </w:rPr>
        <w:t>Узнав, что у вновь прибывших совсем нет паспортов, в кордегардии решили, что их нельзя про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жется, напротив, – заметил Атос, – что мы будем пропущены, так как, по-видимому, мы имеем дело с разумными людьми. Надо сделать очень простую вещь: стоит только доложить о нас ее величеству английской королеве, и, если она поручится за нас, то, а полагаю, едва ли вы станете задерживать нас.</w:t>
      </w:r>
    </w:p>
    <w:p>
      <w:pPr>
        <w:pStyle w:val="Normal"/>
        <w:rPr>
          <w:rFonts w:ascii="Times New Roman" w:hAnsi="Times New Roman" w:cs="Times New Roman"/>
        </w:rPr>
      </w:pPr>
      <w:r>
        <w:rPr>
          <w:rFonts w:cs="Times New Roman" w:ascii="Times New Roman" w:hAnsi="Times New Roman"/>
        </w:rPr>
        <w:t>При этих словах незнакомец, сидевший в тени, взволновался и дернулся от удивления так, что воротник плаща, в который он кутался, сдвинул нахлобученную шляпу, и она упала на пол. Незнакомец торопливо поднял ее и на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шептал Арамис, толкнув локтем Атоса, –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о этого низеньк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Но нет, это невозможно…</w:t>
      </w:r>
    </w:p>
    <w:p>
      <w:pPr>
        <w:pStyle w:val="Normal"/>
        <w:rPr>
          <w:rFonts w:ascii="Times New Roman" w:hAnsi="Times New Roman" w:cs="Times New Roman"/>
        </w:rPr>
      </w:pPr>
      <w:r>
        <w:rPr>
          <w:rFonts w:cs="Times New Roman" w:ascii="Times New Roman" w:hAnsi="Times New Roman"/>
        </w:rPr>
        <w:t>В эту минуту сержант, который ушел в комнату начальника караула за приказом, вышел, передал троим незнакомцам бумаги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а в порядке, пропустить этих господ!</w:t>
      </w:r>
    </w:p>
    <w:p>
      <w:pPr>
        <w:pStyle w:val="Normal"/>
        <w:rPr>
          <w:rFonts w:ascii="Times New Roman" w:hAnsi="Times New Roman" w:cs="Times New Roman"/>
        </w:rPr>
      </w:pPr>
      <w:r>
        <w:rPr>
          <w:rFonts w:cs="Times New Roman" w:ascii="Times New Roman" w:hAnsi="Times New Roman"/>
        </w:rPr>
        <w:t>Трое незнакомцев кивнули головой и поспешили воспользоваться пропуском. По знаку сержанта дверь открылась перед ними. Арамис проводил их взглядом и, когда низенький человек проходил мимо него, схватил Атос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дорогой мой?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т, мне, вероятно, привиделось…</w:t>
      </w:r>
    </w:p>
    <w:p>
      <w:pPr>
        <w:pStyle w:val="Normal"/>
        <w:rPr>
          <w:rFonts w:ascii="Times New Roman" w:hAnsi="Times New Roman" w:cs="Times New Roman"/>
        </w:rPr>
      </w:pPr>
      <w:r>
        <w:rPr>
          <w:rFonts w:cs="Times New Roman" w:ascii="Times New Roman" w:hAnsi="Times New Roman"/>
        </w:rPr>
        <w:t>Затем он обратился к серж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добры, скажите: знаете ли вы, кто эти господа, которые только что вышл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знаю по пропускам; это – господа де Фламаран, де Шатильон и де Брюи; они сторонники Фронды и направляются к герцогу Лонгв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 проговорил Арамис, отвечая скорее самому себе, чем сержанту. – А мне показалось, что это сам Мазарини.</w:t>
      </w:r>
    </w:p>
    <w:p>
      <w:pPr>
        <w:pStyle w:val="Normal"/>
        <w:rPr>
          <w:rFonts w:ascii="Times New Roman" w:hAnsi="Times New Roman" w:cs="Times New Roman"/>
        </w:rPr>
      </w:pPr>
      <w:r>
        <w:rPr>
          <w:rFonts w:cs="Times New Roman" w:ascii="Times New Roman" w:hAnsi="Times New Roman"/>
        </w:rPr>
        <w:t>Сержант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на слова Арамиса, – зачем ему соваться к нам – чтобы угодить на виселицу? Он не так 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пробормотал Арамис, – может быть, у меня не такой верный глаз, как у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говорит о д'Артаньяне? – вдруг раздался голос начальника, неожиданно появившегося на пороге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Гримо, вытаращ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в один голос воскликнули Атос и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ше! – продолжал Гримо. – Планше в офицерской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де Ла Фер и д'Эрбле, – воскликнул офицер, – вы в Париже? О, как я рад! Без сомнения, вы хотите присоединиться к их высоче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шь, дорогой Планше, – отвечал Арамис; Атос же не мог удержаться от улыбки, узнав в столь высоком чине гражданского ополчения бывшего товарища Мушкетона, Базена и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д'Артаньян, о котором только что упомянул господин д'Эрбле, смею спросить, где он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сстались с ним четыре дня тому назад, мой дорогой друг, и, по всей вероятности, он должен был раньше нас уже прибыть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я уверен, что он до сих пор не являлся в столицу. Может быть, он остался в Сен-Жер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Мы условились встретиться в «Коз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был там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расотка Мадлен имеет от него известия? – спросил с улыбкой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но не скрою от вас, что она изрядно беспок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заметил Арамис, – времени не теряли и спешили изо всех сил. Однако, мой дорогой Атос отложим пока разговор о нашем друге и поздравим сначала господина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шевалье! – с поклоном проговори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лейтенант, но мне уже обещан чин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Арамис. – Но как вы добились такой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вы ведь знаете, господа, что это я спас господина Рош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Он нам сам рассказыв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огда господин Мазарини едва не повесил, но от этого моя популярность только увели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а популя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е-что получше. Вы же помните, господа, что я служил в Пьемонтском полку, где я имел честь быть серж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В один прекрасный день, когда никто не мог выстроить как следует толпу вооруженных горожан, потому что один выступал с правой ноги, другой с левой, я как раз тут подвернулся, и мне удалось заставить их всех шагать в ногу. После этого меня произвели в лейтенанты, тут же, на месте… если не боя, так 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говор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 спросил Атос, – на вашей стороне ведь очень много зн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нашей стороне, во-первых, как вам известно, конечно, принц Копти, герцог Лонгвиль, герцог Бофор, герцог д'Эльбеф, герцог Бульонский, герцог де Шеврез, господин де Брисак, маршал де Ла Мот, господин де Люинь, маркиз де Витри, принц Марсильяк, маркиз Нуармутье, граф де Фиэск, маркиз де Лег, граф де Монрезор, маркиз де Севинье и еще многие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уль де Бражелон? – взволнованно спросил Атос. – Д'Артаньян рассказывал мне, что, уезжая, он поручил его вам, мой дорогой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граф, как собственного сына, и я могу сказать, что я не спускал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 воскликнул Атос дрожащим от радости голосом, – он вполне здоров? С ним ниче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инице «Карл Великий», как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водит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у королевы английской, то у госпожи де Шеврез. Он и граф де Гиш никогда не расст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ланше, благодарю! – проговорил Атос, протягив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раф! – растроганным голосом произнес Планше, едва касаясь его руки кончиками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граф? Ведь это бывший слуга? – попытался остановить его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чал ему Атос, – он сообщил мне вести о Ра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 обратился к ним Планше, не расслышавший замечания Арамиса, – что собираетесь вы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ься в Париж, если только, конечно, вы мой дорогой друг, дадите нам разрешение, – отвеч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ам буду давать разрешение? Вы смеетесь надо мной, господин граф: я весь всегда к вашим услугам.</w:t>
      </w:r>
    </w:p>
    <w:p>
      <w:pPr>
        <w:pStyle w:val="Normal"/>
        <w:rPr>
          <w:rFonts w:ascii="Times New Roman" w:hAnsi="Times New Roman" w:cs="Times New Roman"/>
        </w:rPr>
      </w:pPr>
      <w:r>
        <w:rPr>
          <w:rFonts w:cs="Times New Roman" w:ascii="Times New Roman" w:hAnsi="Times New Roman"/>
        </w:rPr>
        <w:t>И он почтительно поклонился.</w:t>
      </w:r>
    </w:p>
    <w:p>
      <w:pPr>
        <w:pStyle w:val="Normal"/>
        <w:rPr>
          <w:rFonts w:ascii="Times New Roman" w:hAnsi="Times New Roman" w:cs="Times New Roman"/>
        </w:rPr>
      </w:pPr>
      <w:r>
        <w:rPr>
          <w:rFonts w:cs="Times New Roman" w:ascii="Times New Roman" w:hAnsi="Times New Roman"/>
        </w:rPr>
        <w:t>Затем, обернувшись к своей команд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ь этих господ, я их знаю: это друзья господина де Бо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Бофор! – в один голос ответила вся команда, расступаясь перед Арамисом и Атосом.</w:t>
      </w:r>
    </w:p>
    <w:p>
      <w:pPr>
        <w:pStyle w:val="Normal"/>
        <w:rPr>
          <w:rFonts w:ascii="Times New Roman" w:hAnsi="Times New Roman" w:cs="Times New Roman"/>
        </w:rPr>
      </w:pPr>
      <w:r>
        <w:rPr>
          <w:rFonts w:cs="Times New Roman" w:ascii="Times New Roman" w:hAnsi="Times New Roman"/>
        </w:rPr>
        <w:t>Только сержант приблизился к Планше и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ез пропу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пропуска, – ответи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капитан, – обратился к нему сержант, называя его по чину, который пока был тому только еще обещан, – имейте в виду, что один из трех людей, которые только что вышли отсюда, предупреждал меня потихоньку не доверять этим гос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 достоинством заметил Планше, – знаю их лично и отвечаю за них.</w:t>
      </w:r>
    </w:p>
    <w:p>
      <w:pPr>
        <w:pStyle w:val="Normal"/>
        <w:rPr>
          <w:rFonts w:ascii="Times New Roman" w:hAnsi="Times New Roman" w:cs="Times New Roman"/>
        </w:rPr>
      </w:pPr>
      <w:r>
        <w:rPr>
          <w:rFonts w:cs="Times New Roman" w:ascii="Times New Roman" w:hAnsi="Times New Roman"/>
        </w:rPr>
        <w:t>Сказав это, он пожал руку Гримо, которому такая честь, видимо, весьма поль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о свидания, капитан, – простился с Планше Арамис насмешливым тоном. – Если с нами что-нибудь случится, мы обратим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чал ему Планше, – в этом случае, как и всегда, я ваш покор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ловкая шельма, и даже очень, – заметил Арамис, садясь на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 не быть ему таким, – согласился Атос, усаживаясь в седло, – раз он столько лет чистил шляпу своего господ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4. ПОС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друга тотчас же двинулись в путь и стали спускаться по крутому склону предместья. Когда они достигли подошвы холма, они увидели, к своему великому изумлению, что улицы Парижа превратились в реки, а площади в озера. Вследствие ужасных дождей, бывших в январе, Сена выступила из берегов и затопила полстолицы.</w:t>
      </w:r>
    </w:p>
    <w:p>
      <w:pPr>
        <w:pStyle w:val="Normal"/>
        <w:rPr>
          <w:rFonts w:ascii="Times New Roman" w:hAnsi="Times New Roman" w:cs="Times New Roman"/>
        </w:rPr>
      </w:pPr>
      <w:r>
        <w:rPr>
          <w:rFonts w:cs="Times New Roman" w:ascii="Times New Roman" w:hAnsi="Times New Roman"/>
        </w:rPr>
        <w:t>Атос и Арамис сначала храбро въехали на лошадях в воду, но она доходила бедным животным до груди. Пришлось сменить лошадей на лодку, что наши друзья и сделали, приказав своим слугам дожидаться их на рынке.</w:t>
      </w:r>
    </w:p>
    <w:p>
      <w:pPr>
        <w:pStyle w:val="Normal"/>
        <w:rPr>
          <w:rFonts w:ascii="Times New Roman" w:hAnsi="Times New Roman" w:cs="Times New Roman"/>
        </w:rPr>
      </w:pPr>
      <w:r>
        <w:rPr>
          <w:rFonts w:cs="Times New Roman" w:ascii="Times New Roman" w:hAnsi="Times New Roman"/>
        </w:rPr>
        <w:t>На лодке они добрались до Лувра. Уже спустилась ночь. Вид Парижа, слабо освещенного мигающими среди этих площадей-озер фонарями, со всеми этими лодками, в которых, блестя оружием, разъезжали патрули, с ночной перекличкой стражи на постах, поразил Арамиса, необычайно легко поддающегося воинственным настроениям.</w:t>
      </w:r>
    </w:p>
    <w:p>
      <w:pPr>
        <w:pStyle w:val="Normal"/>
        <w:rPr>
          <w:rFonts w:ascii="Times New Roman" w:hAnsi="Times New Roman" w:cs="Times New Roman"/>
        </w:rPr>
      </w:pPr>
      <w:r>
        <w:rPr>
          <w:rFonts w:cs="Times New Roman" w:ascii="Times New Roman" w:hAnsi="Times New Roman"/>
        </w:rPr>
        <w:t>Они прибыли к королеве. Им предложили обождать в приемной, так как королева принимала в эту минуту двух господ, принесших ей вести из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тоже, – сказал Атос слуге, передавшему ему об этом, – мы тоже не только принесли вести из Англии, но и сами прибыли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в таком случае узнать ваши имена, – сказа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и шевалье д'Эрбле, – отв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гда, – с волнением сказал слуга, услыхав имена, которые так часто произносила с надеждой королева, – в таком случае ее величество ни за что не простит мне, если я заставлю вас ждать хотя бы одну минуту. Пожалуйте за мной.</w:t>
      </w:r>
    </w:p>
    <w:p>
      <w:pPr>
        <w:pStyle w:val="Normal"/>
        <w:rPr>
          <w:rFonts w:ascii="Times New Roman" w:hAnsi="Times New Roman" w:cs="Times New Roman"/>
        </w:rPr>
      </w:pPr>
      <w:r>
        <w:rPr>
          <w:rFonts w:cs="Times New Roman" w:ascii="Times New Roman" w:hAnsi="Times New Roman"/>
        </w:rPr>
        <w:t>Он прошел вперед, сопровождаемый Атосом и Арамисом.</w:t>
      </w:r>
    </w:p>
    <w:p>
      <w:pPr>
        <w:pStyle w:val="Normal"/>
        <w:rPr>
          <w:rFonts w:ascii="Times New Roman" w:hAnsi="Times New Roman" w:cs="Times New Roman"/>
        </w:rPr>
      </w:pPr>
      <w:r>
        <w:rPr>
          <w:rFonts w:cs="Times New Roman" w:ascii="Times New Roman" w:hAnsi="Times New Roman"/>
        </w:rPr>
        <w:t>Когда они подошли к комнате королевы, слуга остановил их и от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осмелился нарушить ваше приказание и привел сюда двоих господ, которых зовут граф де Ла Фер и шевалье д'Эрбле.</w:t>
      </w:r>
    </w:p>
    <w:p>
      <w:pPr>
        <w:pStyle w:val="Normal"/>
        <w:rPr>
          <w:rFonts w:ascii="Times New Roman" w:hAnsi="Times New Roman" w:cs="Times New Roman"/>
        </w:rPr>
      </w:pPr>
      <w:r>
        <w:rPr>
          <w:rFonts w:cs="Times New Roman" w:ascii="Times New Roman" w:hAnsi="Times New Roman"/>
        </w:rPr>
        <w:t>Услыхав эти имена, королева испустила крик радости, который наши друзья ясно расслышали из друг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королева! – пробормот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усть войдут, пусть войдут! – воскликнула, в свою очередь, юная принцесса, бросаясь к двери.</w:t>
      </w:r>
    </w:p>
    <w:p>
      <w:pPr>
        <w:pStyle w:val="Normal"/>
        <w:rPr>
          <w:rFonts w:ascii="Times New Roman" w:hAnsi="Times New Roman" w:cs="Times New Roman"/>
        </w:rPr>
      </w:pPr>
      <w:r>
        <w:rPr>
          <w:rFonts w:cs="Times New Roman" w:ascii="Times New Roman" w:hAnsi="Times New Roman"/>
        </w:rPr>
        <w:t>Бедное дитя не покидало своей матери, разлученной со второй дочерью и сынов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входите, господа! – воскликнула она, сама отворяя дверь.</w:t>
      </w:r>
    </w:p>
    <w:p>
      <w:pPr>
        <w:pStyle w:val="Normal"/>
        <w:rPr>
          <w:rFonts w:ascii="Times New Roman" w:hAnsi="Times New Roman" w:cs="Times New Roman"/>
        </w:rPr>
      </w:pPr>
      <w:r>
        <w:rPr>
          <w:rFonts w:cs="Times New Roman" w:ascii="Times New Roman" w:hAnsi="Times New Roman"/>
        </w:rPr>
        <w:t>Атос и Арамис вошли. Королева сидела в кресле, и перед нею стояли двое из тех лиц, которых мы видели в кордегардии.</w:t>
      </w:r>
    </w:p>
    <w:p>
      <w:pPr>
        <w:pStyle w:val="Normal"/>
        <w:rPr>
          <w:rFonts w:ascii="Times New Roman" w:hAnsi="Times New Roman" w:cs="Times New Roman"/>
        </w:rPr>
      </w:pPr>
      <w:r>
        <w:rPr>
          <w:rFonts w:cs="Times New Roman" w:ascii="Times New Roman" w:hAnsi="Times New Roman"/>
        </w:rPr>
        <w:t>Это были Фламаран и Гаспар де Колиньи, герцог Шатильонский, брат того, который семь или восемь лет перед тем был убит на дуэли на Королевской площади из-за госпожи де Лонгвиль. При появлении наших друзей они отступили на шаг и с некоторым беспокойством зашеп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воскликнула английская королева, увидав Атоса и Арамиса, – наконец-то вы прибыли, верные друзья! Но королевские курьеры, как видите, опередили вас. Двор был извещен о происшедшем в Лондоне в тот момент, когда вы только вступали в Париж, и вот господа де Фламаран и де Шатильон сообщили мне по поручению ее величества Анны Австрийской последние известия из Англии!</w:t>
      </w:r>
    </w:p>
    <w:p>
      <w:pPr>
        <w:pStyle w:val="Normal"/>
        <w:rPr>
          <w:rFonts w:ascii="Times New Roman" w:hAnsi="Times New Roman" w:cs="Times New Roman"/>
        </w:rPr>
      </w:pPr>
      <w:r>
        <w:rPr>
          <w:rFonts w:cs="Times New Roman" w:ascii="Times New Roman" w:hAnsi="Times New Roman"/>
        </w:rPr>
        <w:t>Арамис и Атос переглянулись. Спокойствие, даже радость, сверкавшие в глазах королевы, пораз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шу вас, господа, – проговорила она, обращаясь к Фламарапу и Шатильону. – Итак, вы сказали, что его величество Карл Первый, мой августейший супруг, был осужден на смерть против желания большинства его подд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пролепетал Шатильон.</w:t>
      </w:r>
    </w:p>
    <w:p>
      <w:pPr>
        <w:pStyle w:val="Normal"/>
        <w:rPr>
          <w:rFonts w:ascii="Times New Roman" w:hAnsi="Times New Roman" w:cs="Times New Roman"/>
        </w:rPr>
      </w:pPr>
      <w:r>
        <w:rPr>
          <w:rFonts w:cs="Times New Roman" w:ascii="Times New Roman" w:hAnsi="Times New Roman"/>
        </w:rPr>
        <w:t>Арамис и Атос переглядывались. Изумление их все возра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его вели на эшафот, – продолжала королева, – на эшафот, моего супруга, короля! – возмущенный народ его освоб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отвечал Шатильон так тихо, что Атос и Арамис, несмотря на все свое внимание, едва расслышали этот утвердительный ответ.</w:t>
      </w:r>
    </w:p>
    <w:p>
      <w:pPr>
        <w:pStyle w:val="Normal"/>
        <w:rPr>
          <w:rFonts w:ascii="Times New Roman" w:hAnsi="Times New Roman" w:cs="Times New Roman"/>
        </w:rPr>
      </w:pPr>
      <w:r>
        <w:rPr>
          <w:rFonts w:cs="Times New Roman" w:ascii="Times New Roman" w:hAnsi="Times New Roman"/>
        </w:rPr>
        <w:t>Королева сложила руки с растроганным и благодарным выражением лица, между тем как ее дочь обвила руками ее шею и поцеловала ее глаза, залитые слезами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м остается только засвидетельствовать вашему величеству наше глубочайшее почтение, – сказал, торопясь закончить эту тягостную для него сцену, Шатильон, покрасневший под проницательным взглядом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нуту, господа, – сказала королева, удерживая их знаком. – Одну минуту. Граф де Ла Фер и шевалье д'Эрбле прибыли, как вы слышали, из Лондона. Как очевидцы, они сообщат, быть может, подробности, которых вы не знаете и которые вы передадите королеве, моей доброй сестре. Говорите, господа, я вас слушаю. Не скрывайте, не смягчайте ничего. Раз король жив и его честь спасена, все остальное мне безразлично.</w:t>
      </w:r>
    </w:p>
    <w:p>
      <w:pPr>
        <w:pStyle w:val="Normal"/>
        <w:rPr>
          <w:rFonts w:ascii="Times New Roman" w:hAnsi="Times New Roman" w:cs="Times New Roman"/>
        </w:rPr>
      </w:pPr>
      <w:r>
        <w:rPr>
          <w:rFonts w:cs="Times New Roman" w:ascii="Times New Roman" w:hAnsi="Times New Roman"/>
        </w:rPr>
        <w:t>Атос побледнел и прижал руку к груди. От королевы не ускользнуло это движение и бледность Атоса; она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граф, прошу вас,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еличество, – произнес наконец Атос, – но я ничего не прибавлю к рассказу этих господ, прежде чем они не признают, что, быть может, о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лись! – вскричала прерывающимся от волнения голосом королева. – Ошиблись! Что я слышу?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Фламаран Атосу, – если мы ошиблись, то введены в заблуждение только королевой Франции. Надеюсь, вы не собираетесь исправлять это заблуждение, так как это значило бы опровергать слова ее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ы? – спросил Атос спокойным звуч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бормотал Фламаран, опуская глаза.</w:t>
      </w:r>
    </w:p>
    <w:p>
      <w:pPr>
        <w:pStyle w:val="Normal"/>
        <w:rPr>
          <w:rFonts w:ascii="Times New Roman" w:hAnsi="Times New Roman" w:cs="Times New Roman"/>
        </w:rPr>
      </w:pPr>
      <w:r>
        <w:rPr>
          <w:rFonts w:cs="Times New Roman" w:ascii="Times New Roman" w:hAnsi="Times New Roman"/>
        </w:rPr>
        <w:t>Атос печаль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того лица, которое вас сопровождало и которое мы видели вместе с вами в кордегардии у парижской заставы? Не от него ли исходит это известие в такой форме? – спросил Арамис тоном оскорбительной вежливости. – Если только мы не ошибаемся, граф де Ла Фер и я, на парижской заставе вас было трое.</w:t>
      </w:r>
    </w:p>
    <w:p>
      <w:pPr>
        <w:pStyle w:val="Normal"/>
        <w:rPr>
          <w:rFonts w:ascii="Times New Roman" w:hAnsi="Times New Roman" w:cs="Times New Roman"/>
        </w:rPr>
      </w:pPr>
      <w:r>
        <w:rPr>
          <w:rFonts w:cs="Times New Roman" w:ascii="Times New Roman" w:hAnsi="Times New Roman"/>
        </w:rPr>
        <w:t>Шатильон и Фламаран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граф, что это значит? – воскликнула королева, волнение которой возрастало с каждой минутой. – Я читаю на вашем лице беду, вы колеблетесь произнести ужасную весть, ваши руки дрожат… О, боже, боже!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оизнес Шатильон, – если вы принесли злую весть, слишком жестоко будет сразу сообщить ее королеве.</w:t>
      </w:r>
    </w:p>
    <w:p>
      <w:pPr>
        <w:pStyle w:val="Normal"/>
        <w:rPr>
          <w:rFonts w:ascii="Times New Roman" w:hAnsi="Times New Roman" w:cs="Times New Roman"/>
        </w:rPr>
      </w:pPr>
      <w:r>
        <w:rPr>
          <w:rFonts w:cs="Times New Roman" w:ascii="Times New Roman" w:hAnsi="Times New Roman"/>
        </w:rPr>
        <w:t>Арамис почти вплотную подошел к Шатиль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ему, закусив губу, – надеюсь, вы не собираетесь указывать графу де Ла Фер и мне, что мы должны говорить!</w:t>
      </w:r>
    </w:p>
    <w:p>
      <w:pPr>
        <w:pStyle w:val="Normal"/>
        <w:rPr>
          <w:rFonts w:ascii="Times New Roman" w:hAnsi="Times New Roman" w:cs="Times New Roman"/>
        </w:rPr>
      </w:pPr>
      <w:r>
        <w:rPr>
          <w:rFonts w:cs="Times New Roman" w:ascii="Times New Roman" w:hAnsi="Times New Roman"/>
        </w:rPr>
        <w:t>Тем временем Атос, продолжая держать руку на сердце, с поникшей головой подошел к королеве и начал взволн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короли от рождения стоят так высоко, что Небо даровало им сердце, способное переносить тяжкие удары судьбы, невыносимые для остальных людей. Поэтому, мне кажется, с королевой, как вы, следует обходиться не так, как с обыкновенной женщиной. Несчастная королева, вот результат миссии, которой вы почтили нас.</w:t>
      </w:r>
    </w:p>
    <w:p>
      <w:pPr>
        <w:pStyle w:val="Normal"/>
        <w:rPr>
          <w:rFonts w:ascii="Times New Roman" w:hAnsi="Times New Roman" w:cs="Times New Roman"/>
        </w:rPr>
      </w:pPr>
      <w:r>
        <w:rPr>
          <w:rFonts w:cs="Times New Roman" w:ascii="Times New Roman" w:hAnsi="Times New Roman"/>
        </w:rPr>
        <w:t>Атос преклонил колени перед дрожащей и оледеневшей от ужаса королевой и достал с груди ящичек, где находились орден, осыпанный брильянтами, который королева вручила перед отъездом лорду Винтеру, и обручальное кольцо, которое король вручил перед смертью Арамису. Эти две вещи Атос с того момента, как получил их, постоянно хранил у – себя на груди.</w:t>
      </w:r>
    </w:p>
    <w:p>
      <w:pPr>
        <w:pStyle w:val="Normal"/>
        <w:rPr>
          <w:rFonts w:ascii="Times New Roman" w:hAnsi="Times New Roman" w:cs="Times New Roman"/>
        </w:rPr>
      </w:pPr>
      <w:r>
        <w:rPr>
          <w:rFonts w:cs="Times New Roman" w:ascii="Times New Roman" w:hAnsi="Times New Roman"/>
        </w:rPr>
        <w:t>Он открыл ящичек и подал его королеве с выражением немой и глубокой скорби.</w:t>
      </w:r>
    </w:p>
    <w:p>
      <w:pPr>
        <w:pStyle w:val="Normal"/>
        <w:rPr>
          <w:rFonts w:ascii="Times New Roman" w:hAnsi="Times New Roman" w:cs="Times New Roman"/>
        </w:rPr>
      </w:pPr>
      <w:r>
        <w:rPr>
          <w:rFonts w:cs="Times New Roman" w:ascii="Times New Roman" w:hAnsi="Times New Roman"/>
        </w:rPr>
        <w:t>Королева протянула руку, схватила кольцо, судорожно поднесла его к своим губам и, не в силах произнести ни звука или хотя бы вздохнуть или зарыдать, побледнела и без чувств упала на руки дочери и своих дам.</w:t>
      </w:r>
    </w:p>
    <w:p>
      <w:pPr>
        <w:pStyle w:val="Normal"/>
        <w:rPr>
          <w:rFonts w:ascii="Times New Roman" w:hAnsi="Times New Roman" w:cs="Times New Roman"/>
        </w:rPr>
      </w:pPr>
      <w:r>
        <w:rPr>
          <w:rFonts w:cs="Times New Roman" w:ascii="Times New Roman" w:hAnsi="Times New Roman"/>
        </w:rPr>
        <w:t>Атос поцеловал край платья несчастной вдовы и встал с торжественным видом, который произвел глубокое впечатление на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он, – граф де Ла Фер, дворянин, который никогда не лгал, я клянусь, сначала перед богом, а затем перед этой несчастной королевой, что все, что возможно было сделать в Англии для спасения короля, было нами сделано. А теперь, шевалье, – докончил он, обращаясь к д'Эрбле, – идемте отсюда, мы выполнили наш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полне, – ответил Арамис, – нам надо еще сказать несколько слов этим господам.</w:t>
      </w:r>
    </w:p>
    <w:p>
      <w:pPr>
        <w:pStyle w:val="Normal"/>
        <w:rPr>
          <w:rFonts w:ascii="Times New Roman" w:hAnsi="Times New Roman" w:cs="Times New Roman"/>
        </w:rPr>
      </w:pPr>
      <w:r>
        <w:rPr>
          <w:rFonts w:cs="Times New Roman" w:ascii="Times New Roman" w:hAnsi="Times New Roman"/>
        </w:rPr>
        <w:t>И он обратился к Шатиль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не угодно ли вам будет выйти вместе с нами на минутку, чтобы выслушать два слова, которые я не считаю удобным говорить в присутствии королевы?</w:t>
      </w:r>
    </w:p>
    <w:p>
      <w:pPr>
        <w:pStyle w:val="Normal"/>
        <w:rPr>
          <w:rFonts w:ascii="Times New Roman" w:hAnsi="Times New Roman" w:cs="Times New Roman"/>
        </w:rPr>
      </w:pPr>
      <w:r>
        <w:rPr>
          <w:rFonts w:cs="Times New Roman" w:ascii="Times New Roman" w:hAnsi="Times New Roman"/>
        </w:rPr>
        <w:t>Шатильон молча поклонился в знак согласия. Атос и Арамис прошли вперед. Шатильон и Фламаран последовали за ними. Пройдя переднюю, они вышли на широкую крытую террасу с одним окном. Арамис прошел по пустынной террасе и, став у окна, обратился к герцогу Шатиль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только что позволили себе обойтись с нами чрезвычайно вольно. Я не могу допустить этого ни в коем случае, и менее всего когда такое обращение исходит от лица, передающего королеве весть, сочиненную лж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оскликнул Шат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вы дели господина де Брюи? – иронически спросил Арамис. – Не отправился ли он менять свою физиономию, которая слишком смахивает на Мазарини? В Пале-Рояле, как известно, есть много итальянских масок и костюмов, от Арлекина до Пантал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желаете нас вызвать на дуэль! – перебил его Флама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только кажетс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алье, шевалье! – пытался остановить его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граф, в покое, – сердито отвечал Арамис. – Вы знаете, я не люблю ничего делать на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йте же, – произнес Шатильон с не меньшей надменностью, чем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другой на моем месте или на месте графа де Ла Фер просто арестовал бы вас, так как в Париже у нас есть друзья, но мы готовы предоставить вам случай удалиться отсюда без всяких затруднений и беспокойства. Не угодно ли вам со шпагой в руке побеседовать с нами на этой пустынной терр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сказал Шат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секунду, господа, – вмешался Фламаран. – Ваше предложение, конечно, соблазнительно, но сейчас его принять нам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 – спросил Арамис обычным для него вызывающим тоном. – Не близость ли Мазарини делает вас таким остор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слышите, Фламаран? – произнес Шатильон. – Не принять вызова значит запятнать свою честь и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полне с вами согласен, – зам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мы отложим это дело. Эти господа, вероятно, также согласятся со мною.</w:t>
      </w:r>
    </w:p>
    <w:p>
      <w:pPr>
        <w:pStyle w:val="Normal"/>
        <w:rPr>
          <w:rFonts w:ascii="Times New Roman" w:hAnsi="Times New Roman" w:cs="Times New Roman"/>
        </w:rPr>
      </w:pPr>
      <w:r>
        <w:rPr>
          <w:rFonts w:cs="Times New Roman" w:ascii="Times New Roman" w:hAnsi="Times New Roman"/>
        </w:rPr>
        <w:t>Арамис покачал головой с дерзкой насмешкой.</w:t>
      </w:r>
    </w:p>
    <w:p>
      <w:pPr>
        <w:pStyle w:val="Normal"/>
        <w:rPr>
          <w:rFonts w:ascii="Times New Roman" w:hAnsi="Times New Roman" w:cs="Times New Roman"/>
        </w:rPr>
      </w:pPr>
      <w:r>
        <w:rPr>
          <w:rFonts w:cs="Times New Roman" w:ascii="Times New Roman" w:hAnsi="Times New Roman"/>
        </w:rPr>
        <w:t>Заметив это движение, Шатильон положил руку на эфес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 продолжал Фламаран, – вы забываете, что вам поручено командовать в одном весьма важном деле. Вы назначены принцем и утверждены королевой. До завтрашнего вечера вы не принадлежит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 послезавтра? – 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послезавтра? Слишком долго ждать, – сказал Шат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назначаю этот срок, – сказал Арамис, – и не я требую отсрочки. Впрочем, – прибавил он, – мы можем встретиться в завтрашне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сударь! – воскликнул Шатильон. – Я весь к вашим услугам, если вы потрудитесь явиться к Шарантонским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Чтобы встретить вас, я готов отправиться на край света; отчего же мне не сделать для этого двух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тупайте теперь к вашему кардиналу. Но раньше позвольте попросить вас об одном одолжении: дайте слово, что вы ничего не скажете ему о нашем возвра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ребует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бедители могут предъявлять требования, а вы, сударь, еще не побе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разимся немедленно. Мы готовы, у нас нет дел на завтра.</w:t>
      </w:r>
    </w:p>
    <w:p>
      <w:pPr>
        <w:pStyle w:val="Normal"/>
        <w:rPr>
          <w:rFonts w:ascii="Times New Roman" w:hAnsi="Times New Roman" w:cs="Times New Roman"/>
        </w:rPr>
      </w:pPr>
      <w:r>
        <w:rPr>
          <w:rFonts w:cs="Times New Roman" w:ascii="Times New Roman" w:hAnsi="Times New Roman"/>
        </w:rPr>
        <w:t>Шатильон и Фламаран переглянулись. В словах и жесте Арамиса было столько иронии, что Шатильону очень трудно было сдержаться. Но Фламаран что-то шепнул ему, и он о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братился он к обоим друзьям, – даю слово, что наш спутник, кто бы он ни был, никогда не узнает о том, что произошло между нами. Но вы мне обещаете встретиться с нами завтра у Шарантонски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изнес Арамис, – на этот счет будьте спокойны.</w:t>
      </w:r>
    </w:p>
    <w:p>
      <w:pPr>
        <w:pStyle w:val="Normal"/>
        <w:rPr>
          <w:rFonts w:ascii="Times New Roman" w:hAnsi="Times New Roman" w:cs="Times New Roman"/>
        </w:rPr>
      </w:pPr>
      <w:r>
        <w:rPr>
          <w:rFonts w:cs="Times New Roman" w:ascii="Times New Roman" w:hAnsi="Times New Roman"/>
        </w:rPr>
        <w:t>Четыре дворянина обменялись поклонами и разошлись. На этот раз первыми из Лувра вышли Шатильон и Фламаран, а Атос и Арамис последовали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ы так обрушились на них, Арамис?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на это свои ос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и вам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сделали?.. Разве вы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смехнулись, когда мы поклялись, что исполнили свой долг в Англии. Одно из двух: или они поверили нам, или не поверили. Если поверили, то эта усмешка – оскорбление, если же не поверили, то это тоже оскорбление. Надо им показать, что мы стоим чего-нибудь. Впрочем, я не особенно досадую, что они отложили это дело до завтра: сегодня вечеров у нас найдется дело получше, чем размахивать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Мы попробуем захватить Мазарини.</w:t>
      </w:r>
    </w:p>
    <w:p>
      <w:pPr>
        <w:pStyle w:val="Normal"/>
        <w:rPr>
          <w:rFonts w:ascii="Times New Roman" w:hAnsi="Times New Roman" w:cs="Times New Roman"/>
        </w:rPr>
      </w:pPr>
      <w:r>
        <w:rPr>
          <w:rFonts w:cs="Times New Roman" w:ascii="Times New Roman" w:hAnsi="Times New Roman"/>
        </w:rPr>
        <w:t>Атос презрительно выпят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дела не по мне, вы это знаете,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похоже на за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Атос, из вас вышел бы довольно странный полководец: вы сражались бы только днем, предупреждали бы врага о часе, когда намерены напасть на него, и никогда не делали бы ночных вылазок из опасения, как бы вас не упрекнули, будто вы хотите воспользоваться темнотой.</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 трудно переделать, – ответил он. – Кроме того, разве вы знаете положение дел? Может быть, арест Мазарини сейчас даже нежелателен и вместо победы приведет лишь к новым затрудн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Атос, вам не нравится м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Я думаю, напротив, что это была бы ловкая штук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ам не следовало бы брать слово с этих господ, что они ничего не скажут о нас Мазарини. Ведь тем самым вы почти приняли на себя обязательство ничего не предпринимать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я не брал на себя никакого обязательства. Я считаю себя совершенно свободным. Идемте же, Атос, и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ерцогу Бофору или к герцогу Бульонскому. Мы расскажем им все, что сейчас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 тем лишь условием, что мы начнем с коадъютора. Он духовное лицо и знаток в делах совести. Мы ему откроемся, и он разрешит наши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зразил Арамис, – он все испортит, все припишет себе. Мы не начнем с него, а кончим им.</w:t>
      </w:r>
    </w:p>
    <w:p>
      <w:pPr>
        <w:pStyle w:val="Normal"/>
        <w:rPr>
          <w:rFonts w:ascii="Times New Roman" w:hAnsi="Times New Roman" w:cs="Times New Roman"/>
        </w:rPr>
      </w:pPr>
      <w:r>
        <w:rPr>
          <w:rFonts w:cs="Times New Roman" w:ascii="Times New Roman" w:hAnsi="Times New Roman"/>
        </w:rPr>
        <w:t>Атос улыбнулся. У него явно была на уме мысль, которой он не вы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 кого же мы начне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ерцога Бульонского, если вы ничего не имеете против. К нему отсюда ближ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всего вы должны разрешить мне сделать одну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ти в гостиницу «Карл Великий», чтобы обнять 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Я пойду с вами, мы вместе обнимем его.</w:t>
      </w:r>
    </w:p>
    <w:p>
      <w:pPr>
        <w:pStyle w:val="Normal"/>
        <w:rPr>
          <w:rFonts w:ascii="Times New Roman" w:hAnsi="Times New Roman" w:cs="Times New Roman"/>
        </w:rPr>
      </w:pPr>
      <w:r>
        <w:rPr>
          <w:rFonts w:cs="Times New Roman" w:ascii="Times New Roman" w:hAnsi="Times New Roman"/>
        </w:rPr>
        <w:t>После этого оба друга вновь сели в лодку, в которой приехали, и приказали везти себя на Рыночную площадь. Там они нашли Гримо и Блезуа, которые стерегли лошадей. Вчетвером они направились на улицу Генего.</w:t>
      </w:r>
    </w:p>
    <w:p>
      <w:pPr>
        <w:pStyle w:val="Normal"/>
        <w:rPr>
          <w:rFonts w:ascii="Times New Roman" w:hAnsi="Times New Roman" w:cs="Times New Roman"/>
        </w:rPr>
      </w:pPr>
      <w:r>
        <w:rPr>
          <w:rFonts w:cs="Times New Roman" w:ascii="Times New Roman" w:hAnsi="Times New Roman"/>
        </w:rPr>
        <w:t>Но Рауля не оказалось в гостинице. Утром этого дня он получил приказ от принца и тотчас выехал вместе с Оливе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5. ТРИ ПОМОЩНИКА ГЛАВНОКОМАНДУЮЩ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из гостиницы «Карл Великий», Атос и Арамис, как было заранее решено, направились сначала к герцогу Бульонскому.</w:t>
      </w:r>
    </w:p>
    <w:p>
      <w:pPr>
        <w:pStyle w:val="Normal"/>
        <w:rPr>
          <w:rFonts w:ascii="Times New Roman" w:hAnsi="Times New Roman" w:cs="Times New Roman"/>
        </w:rPr>
      </w:pPr>
      <w:r>
        <w:rPr>
          <w:rFonts w:cs="Times New Roman" w:ascii="Times New Roman" w:hAnsi="Times New Roman"/>
        </w:rPr>
        <w:t>Была темная ночь, и хотя в этот поздний час все, казалось, должно было быть погружено в глубокую тишину, отовсюду доносились те тысячи звуков, которые то и дело пробуждают от сна жителей осажденного города.</w:t>
      </w:r>
    </w:p>
    <w:p>
      <w:pPr>
        <w:pStyle w:val="Normal"/>
        <w:rPr>
          <w:rFonts w:ascii="Times New Roman" w:hAnsi="Times New Roman" w:cs="Times New Roman"/>
        </w:rPr>
      </w:pPr>
      <w:r>
        <w:rPr>
          <w:rFonts w:cs="Times New Roman" w:ascii="Times New Roman" w:hAnsi="Times New Roman"/>
        </w:rPr>
        <w:t>На каждом шагу можно было встретить баррикады, на каждом повороте улицы были протянуты цепи, на каждом перекрестке попадались бивуаки.</w:t>
      </w:r>
    </w:p>
    <w:p>
      <w:pPr>
        <w:pStyle w:val="Normal"/>
        <w:rPr>
          <w:rFonts w:ascii="Times New Roman" w:hAnsi="Times New Roman" w:cs="Times New Roman"/>
        </w:rPr>
      </w:pPr>
      <w:r>
        <w:rPr>
          <w:rFonts w:cs="Times New Roman" w:ascii="Times New Roman" w:hAnsi="Times New Roman"/>
        </w:rPr>
        <w:t>Патрули при встречах между собой обменивались паролями. Скакали гонцы от разных командиров. Оживленные разговоры, свидетельствовавшие о возбужденном состоянии умов, происходили между мирными обывателями, теснившимися у окон, и их более воинственными согражданами, проходившими по улицам с бердышами на плечах или мушкетами в руках.</w:t>
      </w:r>
    </w:p>
    <w:p>
      <w:pPr>
        <w:pStyle w:val="Normal"/>
        <w:rPr>
          <w:rFonts w:ascii="Times New Roman" w:hAnsi="Times New Roman" w:cs="Times New Roman"/>
        </w:rPr>
      </w:pPr>
      <w:r>
        <w:rPr>
          <w:rFonts w:cs="Times New Roman" w:ascii="Times New Roman" w:hAnsi="Times New Roman"/>
        </w:rPr>
        <w:t>Не успели Атос и Арамис сделать нескольких шагов, как их остановили около баррикады часовые, спросившие пароль.</w:t>
      </w:r>
    </w:p>
    <w:p>
      <w:pPr>
        <w:pStyle w:val="Normal"/>
        <w:rPr>
          <w:rFonts w:ascii="Times New Roman" w:hAnsi="Times New Roman" w:cs="Times New Roman"/>
        </w:rPr>
      </w:pPr>
      <w:r>
        <w:rPr>
          <w:rFonts w:cs="Times New Roman" w:ascii="Times New Roman" w:hAnsi="Times New Roman"/>
        </w:rPr>
        <w:t>Они ответили, что идут к герцогу Бульонскому по важному делу.</w:t>
      </w:r>
    </w:p>
    <w:p>
      <w:pPr>
        <w:pStyle w:val="Normal"/>
        <w:rPr>
          <w:rFonts w:ascii="Times New Roman" w:hAnsi="Times New Roman" w:cs="Times New Roman"/>
        </w:rPr>
      </w:pPr>
      <w:r>
        <w:rPr>
          <w:rFonts w:cs="Times New Roman" w:ascii="Times New Roman" w:hAnsi="Times New Roman"/>
        </w:rPr>
        <w:t>Удовлетворившись этими словами, часовые дали им провожатого, который, под предлогом их безопасности, должен был следить за ними. Провожатый пошел впереди, напев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рабрый герцог наш Бульон</w:t>
      </w:r>
    </w:p>
    <w:p>
      <w:pPr>
        <w:pStyle w:val="Stanza"/>
        <w:ind w:left="600" w:right="600" w:firstLine="567"/>
        <w:rPr>
          <w:rFonts w:ascii="Times New Roman" w:hAnsi="Times New Roman" w:cs="Times New Roman"/>
        </w:rPr>
      </w:pPr>
      <w:r>
        <w:rPr>
          <w:rFonts w:cs="Times New Roman" w:ascii="Times New Roman" w:hAnsi="Times New Roman"/>
        </w:rPr>
        <w:t>Подагрой нынче удруч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сенка эта, весьма модная в ту пору, состояла из бесчисленного количества куплетов, и в ней доставалось всем героям дня.</w:t>
      </w:r>
    </w:p>
    <w:p>
      <w:pPr>
        <w:pStyle w:val="Normal"/>
        <w:rPr>
          <w:rFonts w:ascii="Times New Roman" w:hAnsi="Times New Roman" w:cs="Times New Roman"/>
        </w:rPr>
      </w:pPr>
      <w:r>
        <w:rPr>
          <w:rFonts w:cs="Times New Roman" w:ascii="Times New Roman" w:hAnsi="Times New Roman"/>
        </w:rPr>
        <w:t>Подъезжая к дому герцога Бульонского, наши путники встретили маленький отряд из трех человек; люди эти знали, видимо, все пароли, так как ехали без провожатого, и стоило им сказать несколько слов встречным часовым, как их тотчас же пропускали с почетом, подобавшим, надо полагать, их рангу.</w:t>
      </w:r>
    </w:p>
    <w:p>
      <w:pPr>
        <w:pStyle w:val="Normal"/>
        <w:rPr>
          <w:rFonts w:ascii="Times New Roman" w:hAnsi="Times New Roman" w:cs="Times New Roman"/>
        </w:rPr>
      </w:pPr>
      <w:r>
        <w:rPr>
          <w:rFonts w:cs="Times New Roman" w:ascii="Times New Roman" w:hAnsi="Times New Roman"/>
        </w:rPr>
        <w:t>Увидев их, Атос и Арамис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Арамис. – Вы видите,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кто эти всад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это наши прия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Я узнал Флама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знал Шатил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адник в коричневом п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й перс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они, черт побери, не боятся показываться у самого дома герцога Бульонского? – спросил Арамис.</w:t>
      </w:r>
    </w:p>
    <w:p>
      <w:pPr>
        <w:pStyle w:val="Normal"/>
        <w:rPr>
          <w:rFonts w:ascii="Times New Roman" w:hAnsi="Times New Roman" w:cs="Times New Roman"/>
        </w:rPr>
      </w:pPr>
      <w:r>
        <w:rPr>
          <w:rFonts w:cs="Times New Roman" w:ascii="Times New Roman" w:hAnsi="Times New Roman"/>
        </w:rPr>
        <w:t>Атос на это только улыбнулся, ничего не ответив. Через пять минут они стучали у двери герцога.</w:t>
      </w:r>
    </w:p>
    <w:p>
      <w:pPr>
        <w:pStyle w:val="Normal"/>
        <w:rPr>
          <w:rFonts w:ascii="Times New Roman" w:hAnsi="Times New Roman" w:cs="Times New Roman"/>
        </w:rPr>
      </w:pPr>
      <w:r>
        <w:rPr>
          <w:rFonts w:cs="Times New Roman" w:ascii="Times New Roman" w:hAnsi="Times New Roman"/>
        </w:rPr>
        <w:t>У входа стоял часовой, как это полагается в домах лиц с высоким положением, а во дворе находился – даже маленький отряд, подчиненный помощнику принца Копти. Как говорилось в песенке, герцог Бульонский страдал приступом подагры и лежал в постели. Но, несмотря на эту тяжелую болезнь, мешавшую ему ездить верхом уже целый месяц, то есть с того самого момента, как началась осада Парижа, он все же согласился принять графа де Ла Фер и шевалье д'Эрбле.</w:t>
      </w:r>
    </w:p>
    <w:p>
      <w:pPr>
        <w:pStyle w:val="Normal"/>
        <w:rPr>
          <w:rFonts w:ascii="Times New Roman" w:hAnsi="Times New Roman" w:cs="Times New Roman"/>
        </w:rPr>
      </w:pPr>
      <w:r>
        <w:rPr>
          <w:rFonts w:cs="Times New Roman" w:ascii="Times New Roman" w:hAnsi="Times New Roman"/>
        </w:rPr>
        <w:t>Друзей ввели к герцогу. Больной лежал на кровати, тем не менее в самой воинственной обстановке. На стенах были развешаны шпаги, аркебузы, пистолеты, латы, и нетрудно было предвидеть, что как только герцог выздоровеет, он тотчас же задаст врагам парламента самую хитрую задачу. А пока, к крайней своей досаде, – по его словам, – он был вынужден лежать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а, – воскликнул он, увидев своих двух гостей и сделав, чтобы приподняться, усилие, вызвавшее на его лице гримасу страдания, – какие вы счастливцы! Вы можете ездить верхом, двигаться, сражаться за народное дело, меж тем как я, – вы сами видите, – прикован к своему одру. Черт бы побрал эту подагру, – добавил он, и по лицу его снова пробежала судорога боли. – Чертова пода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Атос, – мы прибыли из Англии и, попав в Париж, сочли своим первым долгом узнать о ваше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а, благодарю, – отвечал герцог. – Здоровье мое плохо, как вы видите, очень плохо… Чертова подагра! А, так вы приехали из Англии? Король Карл пребывает в добром здравии, я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монсеньер,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 герцог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на эшафоте по приговору парл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нь произошла в наш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говорил господин Флама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Фламаран? – переспрос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только что вышел отсюда.</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вумя спутникам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двумя спутниками, – ответил герцог и тотчас прибавил с некоторой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их встр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на улице, – ответил Атос и с улыбкой взглянул на Арамиса, который, со своей стороны, глядел на него с некотор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а подагра! – воскликнул герцог, явно чувствуя себя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Атос, – надо быть глубоко преданным народному делу, чтобы оставаться, будучи больным, во главе армии. Такая стойкость вызывает во мне и в господине д'Эрбле величайшее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господа! Надо жертвовать собой ради народного блага, и лучшим примером этого являетесь вы, столь смелые и преданные, вы, которым мой дорогой друг, герцог Бофор, обязан своей свободой, а может быть, и жизнью. И вот, как видите, я приношу себя в жертву; но, признаюсь, силы начинают изменять мне. Голова и сердце у меня в порядке; но эта чертова подагра убивает меня, и признаюсь вам, если бы двор удовлетворил мои требования, вполне справедливые, потому что я прошу только уже обещанное мне прежним кардиналом возмещение, взамен отнятого у меня Седанского герцогства… так вот, признаюсь вам, если бы мне дали владения той же стоимости, возместив все убытки, понесенные мною за то время, что я им не пользовался, именно за восемь лет, – далее, если бы прибавили княжеский титул к родовым титулам моего дома, снова назначили моего брата Тюренна главнокомандующим, – то я тотчас бы удалился в свои поместья, предоставив двору и парламенту улаживать самим свои дела, как им заблагорассу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были бы совершенно правы, монсеньер,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ваше мнение, не правда ли,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е также, шевалье д'Эр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е так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уверяю вас, господа, – продолжал герцог, – я, по всей вероятности, остановлюсь на этом решении. Двор делает мне в настоящее время различные предложения, и от меня одного зависит, принять их или нет. До сих пор я от них отказывался, но если такие люди, как вы, говорят мне, что я не прав, да еще чертова подагра лишает меня возможности по-настоящему служить парижанам, то, честное слово, мне очень хочется последовать вашему совету и принять предложение, только что сделанное господином де Шатиль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его, герцог, – сказал Арамис, – прим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я его приму. Мне даже досадно, что я сейчас чуть не отказался… Но на завтра у нас опять назначена встреча, и тогда мы посмотрим.</w:t>
      </w:r>
    </w:p>
    <w:p>
      <w:pPr>
        <w:pStyle w:val="Normal"/>
        <w:rPr>
          <w:rFonts w:ascii="Times New Roman" w:hAnsi="Times New Roman" w:cs="Times New Roman"/>
        </w:rPr>
      </w:pPr>
      <w:r>
        <w:rPr>
          <w:rFonts w:cs="Times New Roman" w:ascii="Times New Roman" w:hAnsi="Times New Roman"/>
        </w:rPr>
        <w:t>Оба друга стали прощаться с герц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господа, – сказал он им, – идите: вы, наверное, устали с дороги. Бедный король Карл! Впрочем, он сам отчасти виноват, а мы можем утешать себя уверенностью, что Франции не в чем себя упрекнуть, она сделала все, что могла, для его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этого, – сказал Арамис, – то мы тому свидетели, кардинал Мазарини в особ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к нему справедливы. Кардинал, в сущности, совсем не плохой человек, и если бы он не был иностранцем… о, тогда ему все отдавали бы должное. Ах, эта чертова подагра!..</w:t>
      </w:r>
    </w:p>
    <w:p>
      <w:pPr>
        <w:pStyle w:val="Normal"/>
        <w:rPr>
          <w:rFonts w:ascii="Times New Roman" w:hAnsi="Times New Roman" w:cs="Times New Roman"/>
        </w:rPr>
      </w:pPr>
      <w:r>
        <w:rPr>
          <w:rFonts w:cs="Times New Roman" w:ascii="Times New Roman" w:hAnsi="Times New Roman"/>
        </w:rPr>
        <w:t>Атос и Арамис вышли из комнаты, но стоны больного преследовали их до самой передней. Было видно, что герцог страдает, как грешник в аду.</w:t>
      </w:r>
    </w:p>
    <w:p>
      <w:pPr>
        <w:pStyle w:val="Normal"/>
        <w:rPr>
          <w:rFonts w:ascii="Times New Roman" w:hAnsi="Times New Roman" w:cs="Times New Roman"/>
        </w:rPr>
      </w:pPr>
      <w:r>
        <w:rPr>
          <w:rFonts w:cs="Times New Roman" w:ascii="Times New Roman" w:hAnsi="Times New Roman"/>
        </w:rPr>
        <w:t>Выйдя на улицу, Арамис спросил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именно?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нашем герцоге,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думаю то самое, что поется в песне, которую пел наш провожатый, – ответил Ато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рабрый герцог наш Бульон</w:t>
      </w:r>
    </w:p>
    <w:p>
      <w:pPr>
        <w:pStyle w:val="Stanza"/>
        <w:ind w:left="600" w:right="600" w:firstLine="567"/>
        <w:rPr>
          <w:rFonts w:ascii="Times New Roman" w:hAnsi="Times New Roman" w:cs="Times New Roman"/>
        </w:rPr>
      </w:pPr>
      <w:r>
        <w:rPr>
          <w:rFonts w:cs="Times New Roman" w:ascii="Times New Roman" w:hAnsi="Times New Roman"/>
        </w:rPr>
        <w:t>Подагрой нынче удруч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метили, – сказал Арамис, – что по этой причине я ни слова не сказал ему о деле, которое привело нас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очень разумно: у него от ваших слов только усилился бы приступ подагры. Едем теперь к Бофору.</w:t>
      </w:r>
    </w:p>
    <w:p>
      <w:pPr>
        <w:pStyle w:val="Normal"/>
        <w:rPr>
          <w:rFonts w:ascii="Times New Roman" w:hAnsi="Times New Roman" w:cs="Times New Roman"/>
        </w:rPr>
      </w:pPr>
      <w:r>
        <w:rPr>
          <w:rFonts w:cs="Times New Roman" w:ascii="Times New Roman" w:hAnsi="Times New Roman"/>
        </w:rPr>
        <w:t>И оба друга направились к особняку Вандомов. Пробило десять часов, когда они подъехали к воротам.</w:t>
      </w:r>
    </w:p>
    <w:p>
      <w:pPr>
        <w:pStyle w:val="Normal"/>
        <w:rPr>
          <w:rFonts w:ascii="Times New Roman" w:hAnsi="Times New Roman" w:cs="Times New Roman"/>
        </w:rPr>
      </w:pPr>
      <w:r>
        <w:rPr>
          <w:rFonts w:cs="Times New Roman" w:ascii="Times New Roman" w:hAnsi="Times New Roman"/>
        </w:rPr>
        <w:t>Здесь была такая же охрана, как и у дома герцога: вид был такой же воинственный. Во дворе стояли посты и возвышались пирамиды ружей. Часовые расхаживали взад и вперед. Тут же были привязаны оседланные лошади.</w:t>
      </w:r>
    </w:p>
    <w:p>
      <w:pPr>
        <w:pStyle w:val="Normal"/>
        <w:rPr>
          <w:rFonts w:ascii="Times New Roman" w:hAnsi="Times New Roman" w:cs="Times New Roman"/>
        </w:rPr>
      </w:pPr>
      <w:r>
        <w:rPr>
          <w:rFonts w:cs="Times New Roman" w:ascii="Times New Roman" w:hAnsi="Times New Roman"/>
        </w:rPr>
        <w:t>Атос и Арамис столкнулись в воротах с двумя всадниками, которым пришлось посторониться, чтобы дать им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Это положительно ночь приятных встреч! – воскликнул Арамис. – Нам очень не повезет, если мы не встретимся завтра; сегодня мы то и дело встреч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до нашей встречи, сударь, – ответил Шатильон (так как это именно он выезжал вместе с Фламараном из дома герцога Бофора), – то вы можете быть спокойны: раз мы, не ища друг друга, встретились ночью, то, без сомнения, встретимся и днем, если постар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адеюсь, сударь,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полне уверен, – сказал герцог.</w:t>
      </w:r>
    </w:p>
    <w:p>
      <w:pPr>
        <w:pStyle w:val="Normal"/>
        <w:rPr>
          <w:rFonts w:ascii="Times New Roman" w:hAnsi="Times New Roman" w:cs="Times New Roman"/>
        </w:rPr>
      </w:pPr>
      <w:r>
        <w:rPr>
          <w:rFonts w:cs="Times New Roman" w:ascii="Times New Roman" w:hAnsi="Times New Roman"/>
        </w:rPr>
        <w:t>Фламаран и Шатильон продолжали свой путь, Атос и Арамис спешились. Но не успели они отдать поводья слугам и сбросить с себя плащи, как к ним подошел какой-то человек; он сначала всматривался в них при неверном свете фонаря, висевшего среди двора, потом вдруг вскрикнул от изумления и бросился их об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 воскликнул он. – Шевалье д'Эрбле! Как вы сюда попали,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шфор! – вскричали оба друга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мы приехали, как вы знаете, из Вандома четыре или пять дней тому назад и собираемся хорошенько насолить Мазарини. Вы также по-прежнему из наших,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когда-либо. А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навидит кардинала. Вы знаете об успехах нашего дорогого герцога? Настоящий король Парижа! Стоит ему показаться на улице, как толпа готова задушить его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сказал Арамис. – Но скажите, это Фламаран и Шатильон выехали сейчас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и они. Герцог только что принимал их. Они явились, без сомнения, от имени Мазарини, но уехали ни с чем, смею вам пор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деяться! – сказал Атос. – Не окажет ли нам его высочество честь приня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медленно же. Можете быть уверены, что вас его высочество всегда примет. Следуйте за мной. Я буду иметь честь ввести вас.</w:t>
      </w:r>
    </w:p>
    <w:p>
      <w:pPr>
        <w:pStyle w:val="Normal"/>
        <w:rPr>
          <w:rFonts w:ascii="Times New Roman" w:hAnsi="Times New Roman" w:cs="Times New Roman"/>
        </w:rPr>
      </w:pPr>
      <w:r>
        <w:rPr>
          <w:rFonts w:cs="Times New Roman" w:ascii="Times New Roman" w:hAnsi="Times New Roman"/>
        </w:rPr>
        <w:t>Рошфор прошел вперед. Все двери распахнулись настежь перед ним и его друзьями. Они застали Бофора, когда он садился за ужин, благодаря множеству хлопот в этот вечер запоздавший. Не успел Рошфор доложить принцу о посетителях, как тот тотчас же отодвинул в сторону стул, на который собирался сесть, и устремился навстречу обо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Здравствуйте, господа! Вы пришли разделить со мной ужин, не так ли? Буажоли, предупреди Нуармона, что у меня два гостя. Вы знаете Нуармона, не правда ли, господа? Это мой дворецкий, преемник дяди Марто. Он готовит прекраснейшие пироги, как вам известно. Буажоли, скажи ему, чтобы он подал нам лучший из своих пирогов, но только не такой, какой он приготовил для Ла Раме. Слава богу, нам теперь нет надобности в веревочных лестницах, кинжалах и груш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Атос, – не беспокойте из-за нас вашего знаменитого дворецкого, разнообразные и многочисленные таланты которого нам хорошо известны. Сегодня вечером, с разрешения вашего высочества, мы хотели бы только осведомиться о вашем здоровье и выслушать ваши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моего здоровья, то вы сами видите, господа, оно превосходно. Здоровье, выдержавшее пять лет Венсенской крепости под началом господина Шавиньи, устоит решительно против всего. А что касается моих приказаний, признаюсь, я в большом затруднении на этот счет. Здесь каждый отдает приказания, какие ему вздумается, и если так будет продолжаться, я кончу тем, что вовсе перестану их от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Атос. – Я думал, что парламент рассчитывал на взаимное согласие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е согласие! Хорошее согласие! Что касается герцога Бульонского, то с ним еще можно поладить: у него подагра, и он не покидает постели. Но что касается господина д'Эльбефа и его слоноподобных сыновей…</w:t>
      </w:r>
    </w:p>
    <w:p>
      <w:pPr>
        <w:pStyle w:val="Normal"/>
        <w:rPr>
          <w:rFonts w:ascii="Times New Roman" w:hAnsi="Times New Roman" w:cs="Times New Roman"/>
        </w:rPr>
      </w:pPr>
      <w:r>
        <w:rPr>
          <w:rFonts w:cs="Times New Roman" w:ascii="Times New Roman" w:hAnsi="Times New Roman"/>
        </w:rPr>
        <w:t>Вам известны, господа, куплеты, написанные на герцога д'Эльб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И герцог за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льбеф и сыновья 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устрашатся ничего:</w:t>
      </w:r>
    </w:p>
    <w:p>
      <w:pPr>
        <w:pStyle w:val="Stanza"/>
        <w:ind w:left="600" w:right="600" w:firstLine="567"/>
        <w:rPr>
          <w:rFonts w:ascii="Times New Roman" w:hAnsi="Times New Roman" w:cs="Times New Roman"/>
        </w:rPr>
      </w:pPr>
      <w:r>
        <w:rPr>
          <w:rFonts w:cs="Times New Roman" w:ascii="Times New Roman" w:hAnsi="Times New Roman"/>
        </w:rPr>
        <w:t>Они на площадях столицы</w:t>
      </w:r>
    </w:p>
    <w:p>
      <w:pPr>
        <w:pStyle w:val="Stanza"/>
        <w:ind w:left="600" w:right="600" w:firstLine="567"/>
        <w:rPr>
          <w:rFonts w:ascii="Times New Roman" w:hAnsi="Times New Roman" w:cs="Times New Roman"/>
        </w:rPr>
      </w:pPr>
      <w:r>
        <w:rPr>
          <w:rFonts w:cs="Times New Roman" w:ascii="Times New Roman" w:hAnsi="Times New Roman"/>
        </w:rPr>
        <w:t>Не устают грозить и злиться,</w:t>
      </w:r>
    </w:p>
    <w:p>
      <w:pPr>
        <w:pStyle w:val="Stanza"/>
        <w:ind w:left="600" w:right="600" w:firstLine="567"/>
        <w:rPr>
          <w:rFonts w:ascii="Times New Roman" w:hAnsi="Times New Roman" w:cs="Times New Roman"/>
        </w:rPr>
      </w:pPr>
      <w:r>
        <w:rPr>
          <w:rFonts w:cs="Times New Roman" w:ascii="Times New Roman" w:hAnsi="Times New Roman"/>
        </w:rPr>
        <w:t>Но лишь до дела мы дойдем,</w:t>
      </w:r>
    </w:p>
    <w:p>
      <w:pPr>
        <w:pStyle w:val="Stanza"/>
        <w:ind w:left="600" w:right="600" w:firstLine="567"/>
        <w:rPr>
          <w:rFonts w:ascii="Times New Roman" w:hAnsi="Times New Roman" w:cs="Times New Roman"/>
        </w:rPr>
      </w:pPr>
      <w:r>
        <w:rPr>
          <w:rFonts w:cs="Times New Roman" w:ascii="Times New Roman" w:hAnsi="Times New Roman"/>
        </w:rPr>
        <w:t>Сейчас же хвостик подожмем.</w:t>
      </w:r>
    </w:p>
    <w:p>
      <w:pPr>
        <w:pStyle w:val="Stanza"/>
        <w:ind w:left="600" w:right="600" w:firstLine="567"/>
        <w:rPr>
          <w:rFonts w:ascii="Times New Roman" w:hAnsi="Times New Roman" w:cs="Times New Roman"/>
        </w:rPr>
      </w:pPr>
      <w:r>
        <w:rPr>
          <w:rFonts w:cs="Times New Roman" w:ascii="Times New Roman" w:hAnsi="Times New Roman"/>
        </w:rPr>
        <w:t>И спесь и гордость на словах,</w:t>
      </w:r>
    </w:p>
    <w:p>
      <w:pPr>
        <w:pStyle w:val="Stanza"/>
        <w:ind w:left="600" w:right="600" w:firstLine="567"/>
        <w:rPr>
          <w:rFonts w:ascii="Times New Roman" w:hAnsi="Times New Roman" w:cs="Times New Roman"/>
        </w:rPr>
      </w:pPr>
      <w:r>
        <w:rPr>
          <w:rFonts w:cs="Times New Roman" w:ascii="Times New Roman" w:hAnsi="Times New Roman"/>
        </w:rPr>
        <w:t>Но дальше слов – мы ни на ша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адъютор, надеюсь, не таков?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адъютором еще хуже! Избави нас бог от этих бунтующих попов, в особенности когда у них латы под рясой. Вместо того чтобы спокойно сидеть в своем епископском доме и служить мессы по случаю побед, которых мы не одерживаем или при которых нас бьют, знаете вы, 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формирует свой собственный полк, именуемый им «коринфским», назначает, словно он маршал, лейтенантов и капитанов и, словно король, полко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Арамис. – Но когда дело доходит до сражения, я надеюсь, он прочно сидит в архиепископском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Тут-то вы и ошибаетесь, милейший д'Эрбле. Когда приходится сражаться, он сражается. В конце концов оказывается, что, получив после смерти своего дяди кресло в парламенте, он постоянно путается у нас под ногами: в парламенте, в совете, на поле сражения. А принц Конти – генерал на картинке. И что это за картинка: принц-горбун! Да, все идет очень скверно, господа! Очень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ваше высочество, недовольны? – сказал Атос, обменявшись взглядом с Арам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волен? Скажите лучше, что мое высочество взбешено до такой степени, – вам я это скажу, другим говорить не стал бы, – до такой степени, что если королева признает свою вину передо мной, вернет мою мать из ссылки и назначит меня пожизненно адмиралом, как мне было обещано после смерти моего отца, адмирала, то я, кажется, соглашусь дрессировать собак, умеющих говорить, что во Франции есть и похуже грабители, чем господин Мазарини.</w:t>
      </w:r>
    </w:p>
    <w:p>
      <w:pPr>
        <w:pStyle w:val="Normal"/>
        <w:rPr>
          <w:rFonts w:ascii="Times New Roman" w:hAnsi="Times New Roman" w:cs="Times New Roman"/>
        </w:rPr>
      </w:pPr>
      <w:r>
        <w:rPr>
          <w:rFonts w:cs="Times New Roman" w:ascii="Times New Roman" w:hAnsi="Times New Roman"/>
        </w:rPr>
        <w:t>На этот раз Атос и Арамис обменялись не только взглядом, но и улыбкой; если бы они даже не встретились с Шатильоном и Фламараном, то могли бы угадать, что те побывали здесь раньше их. Поэтому они ни словом не обмолвились о том, что Мазарини находился в этот момент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Атос, – мы теперь вполне удовлетворены. Явившись в этот час к вашему высочеству, мы не имели иной цели, как только доказать нашу преданность и заявить вам, что мы всецело в вашем распоряжении как самые верные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и самые верные друзья, господа, самые верные друзья. Вы это доказали, и если я когда-либо примирюсь с двором, я надеюсь, в свою очередь, доказать вам, что остался вашим другом, как и другом тех господ, черт возьми, как же их зовут, – д'Артаньян и Портос,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и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менно! Итак, помните, граф де Ла Фер, и вы, шевалье д'Эрбле, что я весь и всегда к вашим услугам.</w:t>
      </w:r>
    </w:p>
    <w:p>
      <w:pPr>
        <w:pStyle w:val="Normal"/>
        <w:rPr>
          <w:rFonts w:ascii="Times New Roman" w:hAnsi="Times New Roman" w:cs="Times New Roman"/>
        </w:rPr>
      </w:pPr>
      <w:r>
        <w:rPr>
          <w:rFonts w:cs="Times New Roman" w:ascii="Times New Roman" w:hAnsi="Times New Roman"/>
        </w:rPr>
        <w:t>Атос и Арамис поклонились и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Атос, – спросил Арамис, – вы, кажется, согласились сопутствовать мне только для того, чтобы дать мне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дорогой мой, – ответил Атос, – что вы еще скажете, когда мы будем уходить от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демте скорей в архиепископство, – сказал Арамис.</w:t>
      </w:r>
    </w:p>
    <w:p>
      <w:pPr>
        <w:pStyle w:val="Normal"/>
        <w:rPr>
          <w:rFonts w:ascii="Times New Roman" w:hAnsi="Times New Roman" w:cs="Times New Roman"/>
        </w:rPr>
      </w:pPr>
      <w:r>
        <w:rPr>
          <w:rFonts w:cs="Times New Roman" w:ascii="Times New Roman" w:hAnsi="Times New Roman"/>
        </w:rPr>
        <w:t>И они направились в Старый город.</w:t>
      </w:r>
    </w:p>
    <w:p>
      <w:pPr>
        <w:pStyle w:val="Normal"/>
        <w:rPr>
          <w:rFonts w:ascii="Times New Roman" w:hAnsi="Times New Roman" w:cs="Times New Roman"/>
        </w:rPr>
      </w:pPr>
      <w:r>
        <w:rPr>
          <w:rFonts w:cs="Times New Roman" w:ascii="Times New Roman" w:hAnsi="Times New Roman"/>
        </w:rPr>
        <w:t>Приближаясь к этой колыбели Парижа, Атос и Арамис попали на улицы, залитые водою; им снова пришлось взять лодку.</w:t>
      </w:r>
    </w:p>
    <w:p>
      <w:pPr>
        <w:pStyle w:val="Normal"/>
        <w:rPr>
          <w:rFonts w:ascii="Times New Roman" w:hAnsi="Times New Roman" w:cs="Times New Roman"/>
        </w:rPr>
      </w:pPr>
      <w:r>
        <w:rPr>
          <w:rFonts w:cs="Times New Roman" w:ascii="Times New Roman" w:hAnsi="Times New Roman"/>
        </w:rPr>
        <w:t>Был уже двенадцатый час, но всем было известно, что к коадъютору можно было являться в любое время. Его невероятно деятельная натура способна была, в случае надобности, превращать день в ночь, и наоборот.</w:t>
      </w:r>
    </w:p>
    <w:p>
      <w:pPr>
        <w:pStyle w:val="Normal"/>
        <w:rPr>
          <w:rFonts w:ascii="Times New Roman" w:hAnsi="Times New Roman" w:cs="Times New Roman"/>
        </w:rPr>
      </w:pPr>
      <w:r>
        <w:rPr>
          <w:rFonts w:cs="Times New Roman" w:ascii="Times New Roman" w:hAnsi="Times New Roman"/>
        </w:rPr>
        <w:t>Дворец архиепископа стоял в воде, и по бесчисленным лодкам, окружавшим его, можно было вообразить, что находишься не в Париже, а в Венеции.</w:t>
      </w:r>
    </w:p>
    <w:p>
      <w:pPr>
        <w:pStyle w:val="Normal"/>
        <w:rPr>
          <w:rFonts w:ascii="Times New Roman" w:hAnsi="Times New Roman" w:cs="Times New Roman"/>
        </w:rPr>
      </w:pPr>
      <w:r>
        <w:rPr>
          <w:rFonts w:cs="Times New Roman" w:ascii="Times New Roman" w:hAnsi="Times New Roman"/>
        </w:rPr>
        <w:t>Лодки сновали по всем направлениям, то углубляясь в лабиринт улиц Старого города, то удаляясь по направлению к арсеналу или набережной Сен-Виктор, где они плыли, как по озеру. На некоторых из этих лодок царили мрак и таинственное молчание, на других было шумно, и они были освещены. Оба друга, пробираясь между этих лодок, причалили к дому. Весь нижний этаж епископского дворца был совершенно залит; но к стенам его были приставлены лестницы, и потому единственным изменением, которое внесло наводнение, было то, что посетителям приходилось проникать в здание не через двери, а через окна.</w:t>
      </w:r>
    </w:p>
    <w:p>
      <w:pPr>
        <w:pStyle w:val="Normal"/>
        <w:rPr>
          <w:rFonts w:ascii="Times New Roman" w:hAnsi="Times New Roman" w:cs="Times New Roman"/>
        </w:rPr>
      </w:pPr>
      <w:r>
        <w:rPr>
          <w:rFonts w:cs="Times New Roman" w:ascii="Times New Roman" w:hAnsi="Times New Roman"/>
        </w:rPr>
        <w:t>Таким образом и проникли Атос и Арамис в переднюю дворца. Она была переполнена лакеями, так как в приемной находилось с десяток разных сано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Арамис. – Посмотрите, Атос. Неужели возгордившийся коадъютор заставит нас дожидаться в передней?</w:t>
      </w:r>
    </w:p>
    <w:p>
      <w:pPr>
        <w:pStyle w:val="Normal"/>
        <w:rPr>
          <w:rFonts w:ascii="Times New Roman" w:hAnsi="Times New Roman" w:cs="Times New Roman"/>
        </w:rPr>
      </w:pPr>
      <w:r>
        <w:rPr>
          <w:rFonts w:cs="Times New Roman" w:ascii="Times New Roman" w:hAnsi="Times New Roman"/>
        </w:rPr>
        <w:t>Ато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 ответил он, – надо считаться с положением людей, с которыми имеешь дело. Этот коадъютор в настоящее время один из семи или восьми королей, правящих Парижем, и у него целы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велим доложить о себе, и если прием его нам не понравится, пусть он без нас занимается делами Франции и своими собственными. Наше дело сейчас – подозвать лакея и вручить ему полпист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Я не ошибаюсь… ну, конечно, это Базен! Поди-ка сюда, плут ты этакий!</w:t>
      </w:r>
    </w:p>
    <w:p>
      <w:pPr>
        <w:pStyle w:val="Normal"/>
        <w:rPr>
          <w:rFonts w:ascii="Times New Roman" w:hAnsi="Times New Roman" w:cs="Times New Roman"/>
        </w:rPr>
      </w:pPr>
      <w:r>
        <w:rPr>
          <w:rFonts w:cs="Times New Roman" w:ascii="Times New Roman" w:hAnsi="Times New Roman"/>
        </w:rPr>
        <w:t>Базен, проходивший в эту минуту в своем духовном облачении через переднюю, обернулся и, нахмурившись, посмотрел в их сторону, желая знать, кто тот дерзкий, который решился так позвать его. Но едва узнал он Арамиса, как тотчас же обратился из тигра в ягненка и подошел к обо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господин шевалье? Это вы, граф? – воскликнул он. – Вы здесь в ту самую минуту, когда мы так беспокоимся о вас! О, как я счастлив снова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друг Базен, – сказал Арамис, – без комплиментов. Мы пришли, чтобы повидать господина коадъютора; но мы спешим, и нам необходимо видеть его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Базен, – сию же минуту! Таких вельмож, как вы, не заставляют ждать в передней. Только в настоящую минуту у него секретная беседа с неким господином де Брю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Брюи! – воскликнули Атос и Арамис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кладывая о нем, я хорошо запомнил его имя. Вы с ним знакомы, сударь? – добавил Базен, обернувшись к Арам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 сказал Базен, – то он был до такой степени плотно закутан в свой плащ, что я совершенно не мог рассмотреть его лица. Теперь я пойду доложить о вас; может быть, мне и посчастли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Мы отложим свидание с господином коадъютором до другого раза, не так ли,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му нужно обсудить слишком много важных дел с этим господином де Брю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ли я сказать ему, что вам было угодно посетить архиепископски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тоит, – сказал Арамис. – Пойдемте, Атос.</w:t>
      </w:r>
    </w:p>
    <w:p>
      <w:pPr>
        <w:pStyle w:val="Normal"/>
        <w:rPr>
          <w:rFonts w:ascii="Times New Roman" w:hAnsi="Times New Roman" w:cs="Times New Roman"/>
        </w:rPr>
      </w:pPr>
      <w:r>
        <w:rPr>
          <w:rFonts w:cs="Times New Roman" w:ascii="Times New Roman" w:hAnsi="Times New Roman"/>
        </w:rPr>
        <w:t>И оба друга, протискавшись сквозь толпу лакеев, вышли из дворца, провожаемые Базеном, который почтительно отвешивал им покл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Атос, когда оба они уже были в лодке, – согласны вы теперь со мной, мой друг, что мы оказали бы медвежью услугу всем этим господам, задержав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площенная мудрость, Атос, – отвечал Арамис.</w:t>
      </w:r>
    </w:p>
    <w:p>
      <w:pPr>
        <w:pStyle w:val="Normal"/>
        <w:rPr>
          <w:rFonts w:ascii="Times New Roman" w:hAnsi="Times New Roman" w:cs="Times New Roman"/>
        </w:rPr>
      </w:pPr>
      <w:r>
        <w:rPr>
          <w:rFonts w:cs="Times New Roman" w:ascii="Times New Roman" w:hAnsi="Times New Roman"/>
        </w:rPr>
        <w:t>Всего более поразило обоих друзей, что французский двор проявил так мало интереса к страшным событиям, совершившимся в Англии, тогда как, по их мнению, эти события должны были приковать внимание всей Европы.</w:t>
      </w:r>
    </w:p>
    <w:p>
      <w:pPr>
        <w:pStyle w:val="Normal"/>
        <w:rPr>
          <w:rFonts w:ascii="Times New Roman" w:hAnsi="Times New Roman" w:cs="Times New Roman"/>
        </w:rPr>
      </w:pPr>
      <w:r>
        <w:rPr>
          <w:rFonts w:cs="Times New Roman" w:ascii="Times New Roman" w:hAnsi="Times New Roman"/>
        </w:rPr>
        <w:t>В самом деле, не считая несчастной вдовы и сироты принцессы, плакавших в одном из закоулков Лувра, никто, казалось, не думал о том, что был когда-то на свете король Карл I и что король этот только что казнен на эшафоте.</w:t>
      </w:r>
    </w:p>
    <w:p>
      <w:pPr>
        <w:pStyle w:val="Normal"/>
        <w:rPr>
          <w:rFonts w:ascii="Times New Roman" w:hAnsi="Times New Roman" w:cs="Times New Roman"/>
        </w:rPr>
      </w:pPr>
      <w:r>
        <w:rPr>
          <w:rFonts w:cs="Times New Roman" w:ascii="Times New Roman" w:hAnsi="Times New Roman"/>
        </w:rPr>
        <w:t>Оба друга, условившись встретиться на следующий день в десять часов, расстались. Несмотря на позднее время, Арамис заявил, что должен сделать несколько неотложных визитов, и предоставил Атосу вернуться в гостиницу одному.</w:t>
      </w:r>
    </w:p>
    <w:p>
      <w:pPr>
        <w:pStyle w:val="Normal"/>
        <w:rPr>
          <w:rFonts w:ascii="Times New Roman" w:hAnsi="Times New Roman" w:cs="Times New Roman"/>
        </w:rPr>
      </w:pPr>
      <w:r>
        <w:rPr>
          <w:rFonts w:cs="Times New Roman" w:ascii="Times New Roman" w:hAnsi="Times New Roman"/>
        </w:rPr>
        <w:t>На следующий день, ровно в десять часов, они встретились. Атос вышел из гостиницы чуть свет, уже в шесть часов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у вас нового?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Артаньяна никто не видел, и Портос тоже не появлялся… А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запоздание непонятно: они отправились кратчайшей дорогой и должны были прибыть раньш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ьте к этому, – заметил Арамис, – что нам хорошо известна порывистость Д'Артаньяна; он не из тех людей, которые стали бы терять время, зная, что мы жде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мните, он рассчитывал быть здесь п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годня девятое. Сегодня вечером срок исте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мерены делать, – спросил Атос, – если сегодня не будет никаких ве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Отправиться разыск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уль? – спросил Арамис.</w:t>
      </w:r>
    </w:p>
    <w:p>
      <w:pPr>
        <w:pStyle w:val="Normal"/>
        <w:rPr>
          <w:rFonts w:ascii="Times New Roman" w:hAnsi="Times New Roman" w:cs="Times New Roman"/>
        </w:rPr>
      </w:pPr>
      <w:r>
        <w:rPr>
          <w:rFonts w:cs="Times New Roman" w:ascii="Times New Roman" w:hAnsi="Times New Roman"/>
        </w:rPr>
        <w:t>Легкое облачко омрачило лицо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сильно беспокоит меня, – ответил он. – Он вчера получил письмо от принца Конде; он поехал к нему в Сен-Клу и с тех пор не возвра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идели госпожу де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стал ее. А вы, Арамис, как будто должны были посетить госпожу де Лонг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 застал. Но она, по крайней мере, оставила свой новый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у я угадать, где находится в полночь, – так как я предполагаю, что вы отправились к ней вчера, расставшись со мной, – где находится в полночь самая очаровательная и самая деятельная изо всех фронде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атуше,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ратуше? Разве ее избрали мэ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а на время стала королевой Парижа, и так как она не решилась сразу поселиться в Пале-Рояле или в Тюильри, то переехала в ратушу, где и собирается подарить милейшему герцогу наследника или наслед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говорили мне об этом обстоятельстве, Арамис,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В самом деле? Простите, это простая забывчивость с м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просил Атос, – чем мы займемся до вечера? Мы, кажется, обречены на без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мой друг, что у нас есть неотлож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и гд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рантоне, черт побери! Я надеюсь встретить там некоего господина де Шатильона, которого ненавижу с давн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брат некоего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авда… Я совсем было забыл… Это тот, который возомнил о себе, что он ваш соперник. Он был жестоко наказан за свою дерзость, мой друг. Поистине, это должно было бы удовлетвор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поделаешь? Это меня не удовлетворяет. Я злопамятен. Это единственное, что во мне есть от церкви. Впрочем, вы сами понимаете, Атос, что совсем не обязаны сопровожд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казал Атос, – 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ой друг, если вы действительно решились отправиться вместе со мною, нам нельзя терять времени. Я слышал барабанный бой, встретил несколько пушек и видел на площади у ратуши горожан, строившихся в боевой порядок; по всей вероятности, сражение произойдет возле Шарантона, как это вчера предсказывал герцог Шат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залось, что ночные переговоры несколько охладили воинственный п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но драться все будут, хотя бы для того, чтобы лучше замаскировать эти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французы! – сказал Атос. – Они идут на смерть для того, чтобы Седан был возвращен герцогу Бульонскому и чтобы господин де Бофор стал пожизненным адмиралом, а коадъютор – кардин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дорогой мой! – сказал Арамис. – Сознайтесь, что вы не философствовали бы на эту тему, если бы Рауль ваш не был замешан во всей этой сумят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и правы,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направимся туда, где происходит сражение; это будет верным средством найти д'Артаньяна, Портоса, а может быть, и 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Арамис, – так как мы теперь в Париже, то, мне кажется, вы должны бросить привычку поминутно вздыхать. Война так война, мой милый Атос. Разве вы уже перестали быть военным и сделались духовным лицом? А! Поглядите-ка, вот маршируют горожане; разве это не увлекательно? А этот капитан, посмотрите, у него совсем военная выпр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ыходят из улицы Му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абанщик впереди. Совсем как настоящие солдаты. Да взгляните же на этого молодца, как он раскачивается да выставляет грудь кол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ш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он был лейтенантом, – сказал Арамис, – сегодня он капитан, а завтра будет полковником. Через неделю этот молодчик станет маршалом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сспросим-ка его, – сказал Атос.</w:t>
      </w:r>
    </w:p>
    <w:p>
      <w:pPr>
        <w:pStyle w:val="Normal"/>
        <w:rPr>
          <w:rFonts w:ascii="Times New Roman" w:hAnsi="Times New Roman" w:cs="Times New Roman"/>
        </w:rPr>
      </w:pPr>
      <w:r>
        <w:rPr>
          <w:rFonts w:cs="Times New Roman" w:ascii="Times New Roman" w:hAnsi="Times New Roman"/>
        </w:rPr>
        <w:t>Они подошли к Планше, который, гордясь тем, что его видели во время исполнения им служебных обязанностей, с важным видом объяснил, что ему дано приказание занять позицию на Королевской площади вместе с двумястами людей, составляющими арьергард парижской армии, и оттуда двинуться к Шарантону, когда явится надобность.</w:t>
      </w:r>
    </w:p>
    <w:p>
      <w:pPr>
        <w:pStyle w:val="Normal"/>
        <w:rPr>
          <w:rFonts w:ascii="Times New Roman" w:hAnsi="Times New Roman" w:cs="Times New Roman"/>
        </w:rPr>
      </w:pPr>
      <w:r>
        <w:rPr>
          <w:rFonts w:cs="Times New Roman" w:ascii="Times New Roman" w:hAnsi="Times New Roman"/>
        </w:rPr>
        <w:t>Так как Атос и Арамис направлялись в ту же сторону, они примкнули к маленькому отряду. Планше довольно ловко проделал несколько маневров со своими людьми на Королевской площади и в конце концов построил их в арьергарде длинной цепи горожан, расположившихся вдоль улицы Сент-Аптуан в ожидании сигнала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к будет жаркий, – воинственным тоном заявил Пл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ветил Арамис. – Но только неприятель отсюда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ударь, – сказал один из солдат, – скоро расстояние сократится.</w:t>
      </w:r>
    </w:p>
    <w:p>
      <w:pPr>
        <w:pStyle w:val="Normal"/>
        <w:rPr>
          <w:rFonts w:ascii="Times New Roman" w:hAnsi="Times New Roman" w:cs="Times New Roman"/>
        </w:rPr>
      </w:pPr>
      <w:r>
        <w:rPr>
          <w:rFonts w:cs="Times New Roman" w:ascii="Times New Roman" w:hAnsi="Times New Roman"/>
        </w:rPr>
        <w:t>Арамис поклонился, потом, обернувшись к Атос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соблазняет располагаться лагерем вместе с этими людьми на Королевской площади. Едем вперед: мы увидим все горазд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господин Шатильон не явится искать вас на Королевской площади! Итак, вперед,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вы собирались сказать два слова господину де Флама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Атос, – я решил не вынимать шпагу из ножен, пока меня не заставят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это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минуты, как я вынул из ножен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ы все еще вспоминаете господина Мордаунта. Не хватает, дорогой мой, чтобы вы терзались угрызениями совести из-за того, что его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произнес Атос, прикладывая палец к губам и улыбаясь столь характерной для него грустной улыбкой, – не будем говорить о Мордаунте; это принесет нам несчастье.</w:t>
      </w:r>
    </w:p>
    <w:p>
      <w:pPr>
        <w:pStyle w:val="Normal"/>
        <w:rPr>
          <w:rFonts w:ascii="Times New Roman" w:hAnsi="Times New Roman" w:cs="Times New Roman"/>
        </w:rPr>
      </w:pPr>
      <w:r>
        <w:rPr>
          <w:rFonts w:cs="Times New Roman" w:ascii="Times New Roman" w:hAnsi="Times New Roman"/>
        </w:rPr>
        <w:t>Атос поскакал к Шарантону через предместье и Феканскую долину, черневшие вооруженными горожанами.</w:t>
      </w:r>
    </w:p>
    <w:p>
      <w:pPr>
        <w:pStyle w:val="Normal"/>
        <w:rPr>
          <w:rFonts w:ascii="Times New Roman" w:hAnsi="Times New Roman" w:cs="Times New Roman"/>
        </w:rPr>
      </w:pPr>
      <w:r>
        <w:rPr>
          <w:rFonts w:cs="Times New Roman" w:ascii="Times New Roman" w:hAnsi="Times New Roman"/>
        </w:rPr>
        <w:t>Арамис, само собой разумеется, отставал от него не больше, чем на голову лоша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6. БИТВА ПОД ШАРАНТО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мере того как Атос и Арамис продвигались вперед, проезжая мимо войск, расположенных эшелонами, они замечали, что доспехи сменялись блестящими латами, а пестрые алебарды новенькими мушк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здесь и будет настоящее поле сражения, – сказал Арамис. – Посмотрите на этот кавалерийский отряд у моста, с пистолетами наготове. Берегитесь, везут п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й друг, – сказал Атос, – куда это вы привели меня?</w:t>
      </w:r>
    </w:p>
    <w:p>
      <w:pPr>
        <w:pStyle w:val="Normal"/>
        <w:rPr>
          <w:rFonts w:ascii="Times New Roman" w:hAnsi="Times New Roman" w:cs="Times New Roman"/>
        </w:rPr>
      </w:pPr>
      <w:r>
        <w:rPr>
          <w:rFonts w:cs="Times New Roman" w:ascii="Times New Roman" w:hAnsi="Times New Roman"/>
        </w:rPr>
        <w:t>Мне кажется, что все окружающие нас люди принадлежат к королевскому войску. Не сам ли это Шатильон едет нам навстречу со своими двумя бригадирами?</w:t>
      </w:r>
    </w:p>
    <w:p>
      <w:pPr>
        <w:pStyle w:val="Normal"/>
        <w:rPr>
          <w:rFonts w:ascii="Times New Roman" w:hAnsi="Times New Roman" w:cs="Times New Roman"/>
        </w:rPr>
      </w:pPr>
      <w:r>
        <w:rPr>
          <w:rFonts w:cs="Times New Roman" w:ascii="Times New Roman" w:hAnsi="Times New Roman"/>
        </w:rPr>
        <w:t>С этими словами Атос обнажил шпагу, меж тем как Арамис, решив, что они в самом деле перешли черту парижского лагеря, схватился за писто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а, – сказал герцог, приблизившись к ним, – я вижу, вы не понимаете, что тут происходит, но одно слово вам все объяснит. У нас перемирие. Сейчас происходит совещание: принц, господин де Рец, Бофор и герцог Бульонский обсуждают положение дел. Поэтому одно из двух, шевалье: или дело не наладится, и мы тогда еще встретимся, или все будет улажено, и я, избавившись от командования, опять-таки смогу встретиться с вами, шева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Арамис, – я больше ничего не желаю. Но позвольте предложить вам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ходятся уполномоч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Шарантоне, во втором доме направо при выезде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щание было заранее усло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о явилось, по-видимому, результатом нового предложения, которое кардинал Мазарини сделал вчера вечером парижанам.</w:t>
      </w:r>
    </w:p>
    <w:p>
      <w:pPr>
        <w:pStyle w:val="Normal"/>
        <w:rPr>
          <w:rFonts w:ascii="Times New Roman" w:hAnsi="Times New Roman" w:cs="Times New Roman"/>
        </w:rPr>
      </w:pPr>
      <w:r>
        <w:rPr>
          <w:rFonts w:cs="Times New Roman" w:ascii="Times New Roman" w:hAnsi="Times New Roman"/>
        </w:rPr>
        <w:t>Атос и Арамис, улыбнувшись, переглянулись друг с другом; им было лучше всех известно, каковы были эти предложения, кому они были сделаны и кто их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м, в котором собрались уполномоченные, кому он принад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у де Шанле, который командует вашими отрядами в Шарантоне. Я говорю: вашими отрядами, ведь, по-моему, вы фронд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ти,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оч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ам, сударь, лучше кого-либо другого известно, чего по нынешним временам никто с уверенностью не может сказать про себя,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оим за короля и принцев,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ам надо объясниться, – сказал Шатильон. – Король с нами, и его главнокомандующие – герцог Орлеанский и принц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тос, – но его место в наших рядах, вместе с господами Конти, Бофором, д'Эльбефом и герцогом Бульо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 сказал Шатильон. – Известно, как мало я питаю расположения к Мазарини. Все мои интересы связаны с Парижем; я там веду процесс, от которого зависит мое благосостояние, и я только что советовался с моим адвок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Шарантоне… Его зовут Виоль; вы его знаете понаслышке, прекрасный человек, правда – немного упрямый, недаром сидит в парламенте. Я рассчитывал повидаться с ним вчера вечером, но наша с вами встреча помешала мне заняться собственными делами. А так как я не могу их откладывать, то воспользовался для этого перемирием; вот почему я и нахожу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Виоль, значит, дает свои советы под открытым небом? – спросил, смеясь,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и даже сидя верхом на лошади. Он сегодня командует пятьюстами стрелков, и, чтобы оказать ему честь, я нанес ему визит в сопровождении двух маленьких пушек, которые вас так удивили. Признаться, я его сразу не узнал: он нацепил поверх своей мантии длинную шпагу и заткнул за пояс пистолеты. Это придает ему очень грозный вид, который позабавил бы вас, если бы вы имели счастье встретиться с господином Ви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действительно так забавен, – сказал Арамис, – может быть, стоит поиск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пешите, потому что совещание должно скоро кон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о ничем не кончится, – сказал Атос, – вы попытаетесь овладеть Шаран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н такой приказ. Я командую атакующим отрядом и сделаю все от меня зависящее, чтобы достигнуть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как вы командуете кавалерией…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командую всем вой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огда вы должны знать всех ваших офицеров. Я хочу сказать, конечно, выд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бли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ьте добры сказать мне, нет ли среди ваших офицеров господина д'Артаньяна, лейтенанта мушке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го нет у нас; он уже более шести месяцев тому назад покинул Париж, и говорят, его послали с особой миссией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Но я думал, что он возв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сколько мне известно, никто его не встречал. Я могу ответить вам с полной уверенностью, тем более что мушкетеры принадлежат к нашей партии. Сейчас господин Камбон временно заменяет господина д'Артаньяна.</w:t>
      </w:r>
    </w:p>
    <w:p>
      <w:pPr>
        <w:pStyle w:val="Normal"/>
        <w:rPr>
          <w:rFonts w:ascii="Times New Roman" w:hAnsi="Times New Roman" w:cs="Times New Roman"/>
        </w:rPr>
      </w:pPr>
      <w:r>
        <w:rPr>
          <w:rFonts w:cs="Times New Roman" w:ascii="Times New Roman" w:hAnsi="Times New Roman"/>
        </w:rPr>
        <w:t>Друзья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ранно, – проговор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с ними дорогой случилась какая-нибудь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осьмое, вечером истекает последний срок. Если сегодня вечером мы не получим от них вестей, завтра мы двинемся в путь.</w:t>
      </w:r>
    </w:p>
    <w:p>
      <w:pPr>
        <w:pStyle w:val="Normal"/>
        <w:rPr>
          <w:rFonts w:ascii="Times New Roman" w:hAnsi="Times New Roman" w:cs="Times New Roman"/>
        </w:rPr>
      </w:pPr>
      <w:r>
        <w:rPr>
          <w:rFonts w:cs="Times New Roman" w:ascii="Times New Roman" w:hAnsi="Times New Roman"/>
        </w:rPr>
        <w:t>Атос утвердительно кивнул головой; потом, обернувшись к Шатильону, спросил его, немного стесняясь выказывать свои отеческие чувства перед насмешливым Арам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осподин герцог, имеет ли честь быть вам известным господин де Бражелон, молодой человек лет пятнадцати, состоящий при его выс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ветил Шатильон. – Он сегодня приехал к нам вместе с принцем. Это прекрасный молодой человек. Он из ваших друзе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 волнением Атос. – И настолько, что я очень желал бы видеть его. Возмож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Будьте добры последовать за мной, и я провожу вас в главную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казал Арамис, оборачиваясь. – Позади вас слышен какой-то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на нас скачет отряд кавалеристов, – сказал Шат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ю господина коадъютора по фрондерской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знаю Бофора по белым пер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сутся карьером. С ними принц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отделился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т сбор! – воскликнул Шатильон. – Слышите? Надо узнать, в чем дело.</w:t>
      </w:r>
    </w:p>
    <w:p>
      <w:pPr>
        <w:pStyle w:val="Normal"/>
        <w:rPr>
          <w:rFonts w:ascii="Times New Roman" w:hAnsi="Times New Roman" w:cs="Times New Roman"/>
        </w:rPr>
      </w:pPr>
      <w:r>
        <w:rPr>
          <w:rFonts w:cs="Times New Roman" w:ascii="Times New Roman" w:hAnsi="Times New Roman"/>
        </w:rPr>
        <w:t>Действительно, видно было, как солдаты бросились к оружию, а спешившиеся кавалеристы снова вскочили на коней. Горнисты играли, барабанщики били тревогу. Г-н Бофор обнажил шпагу.</w:t>
      </w:r>
    </w:p>
    <w:p>
      <w:pPr>
        <w:pStyle w:val="Normal"/>
        <w:rPr>
          <w:rFonts w:ascii="Times New Roman" w:hAnsi="Times New Roman" w:cs="Times New Roman"/>
        </w:rPr>
      </w:pPr>
      <w:r>
        <w:rPr>
          <w:rFonts w:cs="Times New Roman" w:ascii="Times New Roman" w:hAnsi="Times New Roman"/>
        </w:rPr>
        <w:t>Принц, со своей стороны, дал сигнал к сбору, и все офицеры королевской армии, смешавшиеся на время с парижанами, бросили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Шатильон, – перемирие кончилось. Очевидно, предстоит сражение. Поворачивайте в Шарантон, потому что я тотчас начну атаку. Принц уже подает мне сигнал.</w:t>
      </w:r>
    </w:p>
    <w:p>
      <w:pPr>
        <w:pStyle w:val="Normal"/>
        <w:rPr>
          <w:rFonts w:ascii="Times New Roman" w:hAnsi="Times New Roman" w:cs="Times New Roman"/>
        </w:rPr>
      </w:pPr>
      <w:r>
        <w:rPr>
          <w:rFonts w:cs="Times New Roman" w:ascii="Times New Roman" w:hAnsi="Times New Roman"/>
        </w:rPr>
        <w:t>Действительно, раздался троекратный звук сигнального рожка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шевалье! – воскликнул Шатильон и тотчас же поскакал к своему отряду.</w:t>
      </w:r>
    </w:p>
    <w:p>
      <w:pPr>
        <w:pStyle w:val="Normal"/>
        <w:rPr>
          <w:rFonts w:ascii="Times New Roman" w:hAnsi="Times New Roman" w:cs="Times New Roman"/>
        </w:rPr>
      </w:pPr>
      <w:r>
        <w:rPr>
          <w:rFonts w:cs="Times New Roman" w:ascii="Times New Roman" w:hAnsi="Times New Roman"/>
        </w:rPr>
        <w:t>Атос и Арамис повернули своих лошадей и поехали приветствовать коадъютора и г-на Бофора; что же касается герцога Бульонского, то у него перед самым концом совещания сделался такой ужасный припадок подагры, что его пришлось отправить в Париж на носилках. Вместо него герцог д'Эльбеф, окруженный своими четырьмя сыновьями, объезжал ряды парижской армии. Тем временем между Шарантоном и королевской армией образовалось большое свободное пространство, как бы предназначенное стать местом упокоения для мерт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зарини действительно позор Франции, – сказал коадъютор, стягивая свой кожаный пояс, на котором, как у воинственных прелатов средневековья, висела его сабля поверх архиепископской рясы. – Он хочет управлять Францией, как своим поместьем. Только избавившись от него, Франция станет счастливой и спок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и не сговорились насчет цвета шляпы, – сказал Арамис.</w:t>
      </w:r>
    </w:p>
    <w:p>
      <w:pPr>
        <w:pStyle w:val="Normal"/>
        <w:rPr>
          <w:rFonts w:ascii="Times New Roman" w:hAnsi="Times New Roman" w:cs="Times New Roman"/>
        </w:rPr>
      </w:pPr>
      <w:r>
        <w:rPr>
          <w:rFonts w:cs="Times New Roman" w:ascii="Times New Roman" w:hAnsi="Times New Roman"/>
        </w:rPr>
        <w:t>В эту минуту Бофор высоко поднял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 наша дипломатия не приведи ни к чему. Мы хотели избавиться от этого негодяя Мазарини, но влюбленная королева хочет непременно сохранить его своим министром; поэтому нам только и остается, что основательно поколот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коадъютор. – Узнаю красноречие Бофора. Господа, – добавил он, тоже обнажая шпагу, – враги приближаются. Сократим им путь наполовину.</w:t>
      </w:r>
    </w:p>
    <w:p>
      <w:pPr>
        <w:pStyle w:val="Normal"/>
        <w:rPr>
          <w:rFonts w:ascii="Times New Roman" w:hAnsi="Times New Roman" w:cs="Times New Roman"/>
        </w:rPr>
      </w:pPr>
      <w:r>
        <w:rPr>
          <w:rFonts w:cs="Times New Roman" w:ascii="Times New Roman" w:hAnsi="Times New Roman"/>
        </w:rPr>
        <w:t>И, не заботясь о том, следуют ли за ним, он поскакал вперед. Его полк, носивший имя «коринфского», в честь его архиепископства, заволновался и двинулся вслед за ним.</w:t>
      </w:r>
    </w:p>
    <w:p>
      <w:pPr>
        <w:pStyle w:val="Normal"/>
        <w:rPr>
          <w:rFonts w:ascii="Times New Roman" w:hAnsi="Times New Roman" w:cs="Times New Roman"/>
        </w:rPr>
      </w:pPr>
      <w:r>
        <w:rPr>
          <w:rFonts w:cs="Times New Roman" w:ascii="Times New Roman" w:hAnsi="Times New Roman"/>
        </w:rPr>
        <w:t>Бофор, со своей стороны, направил кавалерию, под начальством Нуармутье, на Этамп, где она должна была встретить обоз с продовольствием, нетерпеливо ожидаемый парижанами. Бофор должен был его прикрывать.</w:t>
      </w:r>
    </w:p>
    <w:p>
      <w:pPr>
        <w:pStyle w:val="Normal"/>
        <w:rPr>
          <w:rFonts w:ascii="Times New Roman" w:hAnsi="Times New Roman" w:cs="Times New Roman"/>
        </w:rPr>
      </w:pPr>
      <w:r>
        <w:rPr>
          <w:rFonts w:cs="Times New Roman" w:ascii="Times New Roman" w:hAnsi="Times New Roman"/>
        </w:rPr>
        <w:t>Шанле, оставшийся со своим отрядом на месте, приготовился выдержать натиск неприятеля и, если противник будет отброшен, попытаться самому сделать вылазку.</w:t>
      </w:r>
    </w:p>
    <w:p>
      <w:pPr>
        <w:pStyle w:val="Normal"/>
        <w:rPr>
          <w:rFonts w:ascii="Times New Roman" w:hAnsi="Times New Roman" w:cs="Times New Roman"/>
        </w:rPr>
      </w:pPr>
      <w:r>
        <w:rPr>
          <w:rFonts w:cs="Times New Roman" w:ascii="Times New Roman" w:hAnsi="Times New Roman"/>
        </w:rPr>
        <w:t>Через полчаса бой разгорелся во всех пунктах. Коадъютор, завидовавший Бофору, который слыл храбрецом, бросился вперед, творя чудеса храбрости.</w:t>
      </w:r>
    </w:p>
    <w:p>
      <w:pPr>
        <w:pStyle w:val="Normal"/>
        <w:rPr>
          <w:rFonts w:ascii="Times New Roman" w:hAnsi="Times New Roman" w:cs="Times New Roman"/>
        </w:rPr>
      </w:pPr>
      <w:r>
        <w:rPr>
          <w:rFonts w:cs="Times New Roman" w:ascii="Times New Roman" w:hAnsi="Times New Roman"/>
        </w:rPr>
        <w:t>Военное дело, как известно, было его призванием, и он бывал счастлив всякий раз, когда ему представлялся случай обнажить шпагу, безразлично за кого и за что. Но на этот раз, выказав себя отличным солдатом, он оказался плохим начальником. С семью – или восемьюстами человек он бросился в атаку на трехтысячный отряд, который, сомкнув ряды, заставил отступить солдат коадъютора в полном беспорядке. Но огонь артиллерии Шанле привел в замешательство королевскую армию. Впрочем, ненадолго: она слегка отошла под прикрытие нескольких домов и лесочка и затем снова построилась в боевой порядок.</w:t>
      </w:r>
    </w:p>
    <w:p>
      <w:pPr>
        <w:pStyle w:val="Normal"/>
        <w:rPr>
          <w:rFonts w:ascii="Times New Roman" w:hAnsi="Times New Roman" w:cs="Times New Roman"/>
        </w:rPr>
      </w:pPr>
      <w:r>
        <w:rPr>
          <w:rFonts w:cs="Times New Roman" w:ascii="Times New Roman" w:hAnsi="Times New Roman"/>
        </w:rPr>
        <w:t>Считая момент этот благоприятным, Шанле бросился во главе своего отряда преследовать неприятеля. Но, как мы сказали, тот уже перестроился и перешел в наступление, предводительствуемый лично Шатильоном. Атака была такой жестокой и ловкой, что Шанле и его солдаты были почти окружены неприятелем. Шанле дал знак к отступлению, и отряд его стал медленно, шаг за шагом, отходить. К несчастью, вскоре Шанле упал, смертельно раненный.</w:t>
      </w:r>
    </w:p>
    <w:p>
      <w:pPr>
        <w:pStyle w:val="Normal"/>
        <w:rPr>
          <w:rFonts w:ascii="Times New Roman" w:hAnsi="Times New Roman" w:cs="Times New Roman"/>
        </w:rPr>
      </w:pPr>
      <w:r>
        <w:rPr>
          <w:rFonts w:cs="Times New Roman" w:ascii="Times New Roman" w:hAnsi="Times New Roman"/>
        </w:rPr>
        <w:t>Увидев это, Шатильон громко объявил о смерти Шанле, что удвоило храбрость королевской армии и совершенно расстроило два полка, с которыми Шанле вел атаку. Каждый думал только о своем спасении и о том, как бы добраться до укреплений, у которых коадъютор старался снова собрать свой расстроенный отряд.</w:t>
      </w:r>
    </w:p>
    <w:p>
      <w:pPr>
        <w:pStyle w:val="Normal"/>
        <w:rPr>
          <w:rFonts w:ascii="Times New Roman" w:hAnsi="Times New Roman" w:cs="Times New Roman"/>
        </w:rPr>
      </w:pPr>
      <w:r>
        <w:rPr>
          <w:rFonts w:cs="Times New Roman" w:ascii="Times New Roman" w:hAnsi="Times New Roman"/>
        </w:rPr>
        <w:t>Вдруг навстречу победителям, в беспорядке гнавшимся за беглецами, выступил эскадрон кавалерии. Во главе его ехали Атос и Арамис. Арамис держал шпагу и пистолет в руках, тогда как шпага Атоса была в ножнах, а пистолет в кобуре. Атос был спокоен и холоден, точно находился на параде; только на его красивом благородном лице выражалось сожаление, что люди убивали друг друга, принося себя в жертву упрямству королевы и мстительности принцев. Арамис, напротив, по своему обыкновению, рубил направо и налево, словно опьяненный. Его живые глаза сверкали, тонко очерченный рот улыбался зловещей улыбкой, его раздувающиеся ноздри вдыхали запах крови. Каждый удар его шпаги был смертелен, а рукояткой пистолета он добивал раненого, делавшего попытку подняться.</w:t>
      </w:r>
    </w:p>
    <w:p>
      <w:pPr>
        <w:pStyle w:val="Normal"/>
        <w:rPr>
          <w:rFonts w:ascii="Times New Roman" w:hAnsi="Times New Roman" w:cs="Times New Roman"/>
        </w:rPr>
      </w:pPr>
      <w:r>
        <w:rPr>
          <w:rFonts w:cs="Times New Roman" w:ascii="Times New Roman" w:hAnsi="Times New Roman"/>
        </w:rPr>
        <w:t>В передних рядах королевской армии выделились два всадника: один в золоченой кирасе, другой в простом кожаном нагруднике, из-под которого выступали рукава голубого бархатного камзола. Всадник в золоченых латах подскакал к Арамису и нанес ему удар шпагой, который Арамис отразил с своей обычной лов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Шатильон! – воскликнул он. – Добро пожаловать, я поджид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заставил вас долго ждать, – отвечал тот. –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Шатильон, – сказал Арамис, вынимая из кобуры пистолет, который он приберег на этот случай, – если ваш пистолет не заряжен, вы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частью, – сказал Шатильон, – он заряжен.</w:t>
      </w:r>
    </w:p>
    <w:p>
      <w:pPr>
        <w:pStyle w:val="Normal"/>
        <w:rPr>
          <w:rFonts w:ascii="Times New Roman" w:hAnsi="Times New Roman" w:cs="Times New Roman"/>
        </w:rPr>
      </w:pPr>
      <w:r>
        <w:rPr>
          <w:rFonts w:cs="Times New Roman" w:ascii="Times New Roman" w:hAnsi="Times New Roman"/>
        </w:rPr>
        <w:t>С этими словами герцог прицелился и выстрелил. Но в тот момент, когда он спускал курок, Арамис нагнул голову, и пуля пролетела, не причинив ему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махнулись! – вскричал Арамис. – Но уж я, клянусь богом, не промах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дам вам на это время! – воскликнул Шатильон, пришпорив лошадь и налетая на Арамиса с высоко поднятой шпагой.</w:t>
      </w:r>
    </w:p>
    <w:p>
      <w:pPr>
        <w:pStyle w:val="Normal"/>
        <w:rPr>
          <w:rFonts w:ascii="Times New Roman" w:hAnsi="Times New Roman" w:cs="Times New Roman"/>
        </w:rPr>
      </w:pPr>
      <w:r>
        <w:rPr>
          <w:rFonts w:cs="Times New Roman" w:ascii="Times New Roman" w:hAnsi="Times New Roman"/>
        </w:rPr>
        <w:t>Арамис ждал его со страшной улыбкой, которая была ему свойственна в такие минуты. Видя Шатильона, мчавшегося на Арамиса с быстротой молнии, Атос открыл уже рот, чтобы крикнуть: «Стреляйте! Стреляйте же!» – когда раздался выстрел, и Шатильон, раскинув руки, опрокинулся на круп своей лошади. Пуля попала ему в грудь через вырез 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ит! – прошептал герцог, падая с лошади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это предсказал, сударь, и теперь сожалею, что так хорошо сдержал слово. Могу я помочь вам чем-нибудь?</w:t>
      </w:r>
    </w:p>
    <w:p>
      <w:pPr>
        <w:pStyle w:val="Normal"/>
        <w:rPr>
          <w:rFonts w:ascii="Times New Roman" w:hAnsi="Times New Roman" w:cs="Times New Roman"/>
        </w:rPr>
      </w:pPr>
      <w:r>
        <w:rPr>
          <w:rFonts w:cs="Times New Roman" w:ascii="Times New Roman" w:hAnsi="Times New Roman"/>
        </w:rPr>
        <w:t>Шатильон сделал знак рукой, и Арамис намеревался уже сойти с лошади, как вдруг почувствовал жестокий удар в бок. Это был удар шпаги, к счастью пришедшийся на кирасу.</w:t>
      </w:r>
    </w:p>
    <w:p>
      <w:pPr>
        <w:pStyle w:val="Normal"/>
        <w:rPr>
          <w:rFonts w:ascii="Times New Roman" w:hAnsi="Times New Roman" w:cs="Times New Roman"/>
        </w:rPr>
      </w:pPr>
      <w:r>
        <w:rPr>
          <w:rFonts w:cs="Times New Roman" w:ascii="Times New Roman" w:hAnsi="Times New Roman"/>
        </w:rPr>
        <w:t>Он живо обернулся, схватил своего нового врага за руку и вдруг вскрикнул одновременно с Ат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w:t>
      </w:r>
    </w:p>
    <w:p>
      <w:pPr>
        <w:pStyle w:val="Normal"/>
        <w:rPr>
          <w:rFonts w:ascii="Times New Roman" w:hAnsi="Times New Roman" w:cs="Times New Roman"/>
        </w:rPr>
      </w:pPr>
      <w:r>
        <w:rPr>
          <w:rFonts w:cs="Times New Roman" w:ascii="Times New Roman" w:hAnsi="Times New Roman"/>
        </w:rPr>
        <w:t>Молодой человек узнал шевалье д'Эрбле и голос своего отца; он выронил шпагу. В то же мгновение несколько всадников из парижской армии бросились на Рауля, но Арамис прикрыл его своей шпагой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пленник. Проезжайте!</w:t>
      </w:r>
    </w:p>
    <w:p>
      <w:pPr>
        <w:pStyle w:val="Normal"/>
        <w:rPr>
          <w:rFonts w:ascii="Times New Roman" w:hAnsi="Times New Roman" w:cs="Times New Roman"/>
        </w:rPr>
      </w:pPr>
      <w:r>
        <w:rPr>
          <w:rFonts w:cs="Times New Roman" w:ascii="Times New Roman" w:hAnsi="Times New Roman"/>
        </w:rPr>
        <w:t>Тем временем Атос взял под уздцы лошадь своего сына и вывел с места схватки.</w:t>
      </w:r>
    </w:p>
    <w:p>
      <w:pPr>
        <w:pStyle w:val="Normal"/>
        <w:rPr>
          <w:rFonts w:ascii="Times New Roman" w:hAnsi="Times New Roman" w:cs="Times New Roman"/>
        </w:rPr>
      </w:pPr>
      <w:r>
        <w:rPr>
          <w:rFonts w:cs="Times New Roman" w:ascii="Times New Roman" w:hAnsi="Times New Roman"/>
        </w:rPr>
        <w:t>В этот момент принц, спешивший с подкреплениями к Шатильону, появился на поле битвы; его узнали по орлиному взгляду и по тем страшным ударам, которые он рассыпал во все стороны.</w:t>
      </w:r>
    </w:p>
    <w:p>
      <w:pPr>
        <w:pStyle w:val="Normal"/>
        <w:rPr>
          <w:rFonts w:ascii="Times New Roman" w:hAnsi="Times New Roman" w:cs="Times New Roman"/>
        </w:rPr>
      </w:pPr>
      <w:r>
        <w:rPr>
          <w:rFonts w:cs="Times New Roman" w:ascii="Times New Roman" w:hAnsi="Times New Roman"/>
        </w:rPr>
        <w:t>При виде его полк архиепископа коринфского, который коадъютору, несмотря на все старания, не удалось привести в порядок, бросился наперерез парижским солдатам, расстроил их ряды и, ворвавшись в Шарантон, промчался через него без остановки. Коадъютор, увлеченный общим потоком, проскакал мимо группы, где находились Атос с Арамисом и Рау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Арамис, который в своей ревности не мог не позлорадствовать по поводу поражения, которое потерпел коадъютор. – Как архиепископ, монсеньер, вы должны знать Священное пис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Священное писание? – спросил коадъю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поступил с вами нынче, как апостол Павел в первом послании к коринфя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казал Атос, – это остроумно, но сейчас не место для острот. Вперед, вперед или, вернее, назад, так как, по-видимому, битва проиграна фронд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безразлично, – сказал Арамис. – Я был здесь только для того, чтобы встретиться с Шатильоном. Я его встретил и теперь удовлетворен. Дуэль с Шатильоном – тут есть чем го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обавок к этому еще пленник, – сказал Атос, указывая на Рауля.</w:t>
      </w:r>
    </w:p>
    <w:p>
      <w:pPr>
        <w:pStyle w:val="Normal"/>
        <w:rPr>
          <w:rFonts w:ascii="Times New Roman" w:hAnsi="Times New Roman" w:cs="Times New Roman"/>
        </w:rPr>
      </w:pPr>
      <w:r>
        <w:rPr>
          <w:rFonts w:cs="Times New Roman" w:ascii="Times New Roman" w:hAnsi="Times New Roman"/>
        </w:rPr>
        <w:t>Три всадника продолжали свой путь галопом.</w:t>
      </w:r>
    </w:p>
    <w:p>
      <w:pPr>
        <w:pStyle w:val="Normal"/>
        <w:rPr>
          <w:rFonts w:ascii="Times New Roman" w:hAnsi="Times New Roman" w:cs="Times New Roman"/>
        </w:rPr>
      </w:pPr>
      <w:r>
        <w:rPr>
          <w:rFonts w:cs="Times New Roman" w:ascii="Times New Roman" w:hAnsi="Times New Roman"/>
        </w:rPr>
        <w:t>Молодой человек трепетал от радости, увидя снова своего отца. Они скакали рядом, держа друг друга за руки. Отъехав далеко от поля сражения, Атос спросил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были, мой друг, в первых рядах сражающихся? Мне кажется, это не ваше место: вы были плохо вооружены для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лся сегодня сражаться. Мне было дано поручение к кардиналу, и я ехал в Рюэй, но, увидев господина де Шатильона, готового к бою, я почувствовал желание быть вместе с ним. Тут-то он и сообщил мне, что два офицера из парижской армии ищут меня, и назвал мне графа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нали, что мы здесь, и вы хотели убить вашего друга шевалье д'Эр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знал шевалье в его доспехах, – сказал Рауль, краснея. – Но я должен был бы узнать его по ловкости и хладнокро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комплимент, мой юный друг, – сказал Арамис. – Видно, что вы хорошо воспи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ехали в Рюэй, говор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везу его преосвященству письмо от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ередать его,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жалуйста, без ложного великодушия, граф. Черт возьми! Наша участь и, что еще важнее, участь наших друзей, быть может, заключается в этом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лжен же молодой человек выполнить свой долг,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вы забываете, что этот молодой человек – пленник. Ведь мы воюем по всем правилам военного искусства. К тому же побежденным не следует быть разборчивыми в выборе средств. Дайте письмо, Рауль.</w:t>
      </w:r>
    </w:p>
    <w:p>
      <w:pPr>
        <w:pStyle w:val="Normal"/>
        <w:rPr>
          <w:rFonts w:ascii="Times New Roman" w:hAnsi="Times New Roman" w:cs="Times New Roman"/>
        </w:rPr>
      </w:pPr>
      <w:r>
        <w:rPr>
          <w:rFonts w:cs="Times New Roman" w:ascii="Times New Roman" w:hAnsi="Times New Roman"/>
        </w:rPr>
        <w:t>Рауль колебался. Он взглянул на Атоса, стараясь прочесть в его взгляде совет, как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письмо, Рауль, – сказал Атос. – Вы пленник шевалье д'Эрбле.</w:t>
      </w:r>
    </w:p>
    <w:p>
      <w:pPr>
        <w:pStyle w:val="Normal"/>
        <w:rPr>
          <w:rFonts w:ascii="Times New Roman" w:hAnsi="Times New Roman" w:cs="Times New Roman"/>
        </w:rPr>
      </w:pPr>
      <w:r>
        <w:rPr>
          <w:rFonts w:cs="Times New Roman" w:ascii="Times New Roman" w:hAnsi="Times New Roman"/>
        </w:rPr>
        <w:t>Рауль нехотя уступил; Арамис, менее щепетильный, чем граф де Ла Фер, быстро схватил письмо, прочел его и, передавая его Атос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и подумайте о том, что здесь написано. Вы убедитесь, что само провидение отдало нам в руки это письмо, чтобы мы знали его содержание.</w:t>
      </w:r>
    </w:p>
    <w:p>
      <w:pPr>
        <w:pStyle w:val="Normal"/>
        <w:rPr>
          <w:rFonts w:ascii="Times New Roman" w:hAnsi="Times New Roman" w:cs="Times New Roman"/>
        </w:rPr>
      </w:pPr>
      <w:r>
        <w:rPr>
          <w:rFonts w:cs="Times New Roman" w:ascii="Times New Roman" w:hAnsi="Times New Roman"/>
        </w:rPr>
        <w:t>Атос взял в руки письмо, хмуря свои красивые брови, но мысль о том, что в письме этом речь может идти о д'Артаньяне, заставила его пересилить отвращение, которое он питал к чтению чужих писем.</w:t>
      </w:r>
    </w:p>
    <w:p>
      <w:pPr>
        <w:pStyle w:val="Normal"/>
        <w:rPr>
          <w:rFonts w:ascii="Times New Roman" w:hAnsi="Times New Roman" w:cs="Times New Roman"/>
        </w:rPr>
      </w:pPr>
      <w:r>
        <w:rPr>
          <w:rFonts w:cs="Times New Roman" w:ascii="Times New Roman" w:hAnsi="Times New Roman"/>
        </w:rPr>
        <w:t>Вот что было в письме:</w:t>
      </w:r>
    </w:p>
    <w:p>
      <w:pPr>
        <w:pStyle w:val="Normal"/>
        <w:rPr>
          <w:rFonts w:ascii="Times New Roman" w:hAnsi="Times New Roman" w:cs="Times New Roman"/>
        </w:rPr>
      </w:pPr>
      <w:r>
        <w:rPr>
          <w:rFonts w:cs="Times New Roman" w:ascii="Times New Roman" w:hAnsi="Times New Roman"/>
        </w:rPr>
        <w:t>«Монсеньер, я пришлю сегодня вашему преосвященству для подкрепления отряда господина Коменжа требуемых вами десять человек. Это, ваше преосвященство, люди очень подходящие для охраны двух серьезных противников, ловкости и решительности которых вы так опас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просил Арамис, – кто, по вашему мнению, те два противника, для охраны которых, кроме отряда Коменжа, нужно еще десять отборных солдат? Не похожи ли они как две капли воды на д'Артаньяна и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ятим весь день розыскам в Париже, – сказал Атос, – и если до вечера ничего не узнаем, то выедем на Пикардийскую дорогу, и я ручаюсь, что благодаря изобретательности д'Артаньяна мы не замедлим найти какое-нибудь указание на то, где они нах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в Париж и спросим Планше, не слыхал ли он о своем бывшем госпо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Планше! Вы так просто говорите о нем, Арамис, а между тем он, наверное, убит. Все воинственные горожане вышли из города, и, вероятно, произошло страшное побоище…</w:t>
      </w:r>
    </w:p>
    <w:p>
      <w:pPr>
        <w:pStyle w:val="Normal"/>
        <w:rPr>
          <w:rFonts w:ascii="Times New Roman" w:hAnsi="Times New Roman" w:cs="Times New Roman"/>
        </w:rPr>
      </w:pPr>
      <w:r>
        <w:rPr>
          <w:rFonts w:cs="Times New Roman" w:ascii="Times New Roman" w:hAnsi="Times New Roman"/>
        </w:rPr>
        <w:t>Так как это было вполне возможно, то оба друга возвратились в Париж весьма встревоженные и направились к Королевской площади, где рассчитывали навести справки об этих бедных горожанах. Каково же было их удивление, когда они застали горожан за выпивкой и болтовней вместе с их капитаном все на той же Королевской площади. В то время как семьи оплакивали их, прислушиваясь к пушечным выстрелам, раздававшимся со стороны Шарантона, и воображая себе их на поле сражения, они мирно благодушествовали.</w:t>
      </w:r>
    </w:p>
    <w:p>
      <w:pPr>
        <w:pStyle w:val="Normal"/>
        <w:rPr>
          <w:rFonts w:ascii="Times New Roman" w:hAnsi="Times New Roman" w:cs="Times New Roman"/>
        </w:rPr>
      </w:pPr>
      <w:r>
        <w:rPr>
          <w:rFonts w:cs="Times New Roman" w:ascii="Times New Roman" w:hAnsi="Times New Roman"/>
        </w:rPr>
        <w:t>Атос и Арамис снова осведомились у Планше о д'Артаньяне, но он ничего не мог им сообщить. Они хотели увести его с собой, но он заявил им, что не может покинуть свой пост без разрешения начальства.</w:t>
      </w:r>
    </w:p>
    <w:p>
      <w:pPr>
        <w:pStyle w:val="Normal"/>
        <w:rPr>
          <w:rFonts w:ascii="Times New Roman" w:hAnsi="Times New Roman" w:cs="Times New Roman"/>
        </w:rPr>
      </w:pPr>
      <w:r>
        <w:rPr>
          <w:rFonts w:cs="Times New Roman" w:ascii="Times New Roman" w:hAnsi="Times New Roman"/>
        </w:rPr>
        <w:t>Только в пять часов добрые горожане разошлись по домам, считая, что они возвращаются с поля сражения; на самом деле они не отходили от бронзовой статуи Людовика X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сказал Планше, вернувшись в свою лавку на улице Менял. – Мы разбиты наголову. Я никогда не утешу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7. ПИКАРДИЙСКАЯ ДОР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ос и Арамис, чувствуя себя в Париже в безопасности, не скрывали от себя того, что стоит им выйти из города, как они тотчас подвергнутся величайшим опасностям. Но что значит опасность для людей такого склада?</w:t>
      </w:r>
    </w:p>
    <w:p>
      <w:pPr>
        <w:pStyle w:val="Normal"/>
        <w:rPr>
          <w:rFonts w:ascii="Times New Roman" w:hAnsi="Times New Roman" w:cs="Times New Roman"/>
        </w:rPr>
      </w:pPr>
      <w:r>
        <w:rPr>
          <w:rFonts w:cs="Times New Roman" w:ascii="Times New Roman" w:hAnsi="Times New Roman"/>
        </w:rPr>
        <w:t>Впрочем, они чувствовали, что развязка их второй Одиссеи приближается: предстояла последняя схватка.</w:t>
      </w:r>
    </w:p>
    <w:p>
      <w:pPr>
        <w:pStyle w:val="Normal"/>
        <w:rPr>
          <w:rFonts w:ascii="Times New Roman" w:hAnsi="Times New Roman" w:cs="Times New Roman"/>
        </w:rPr>
      </w:pPr>
      <w:r>
        <w:rPr>
          <w:rFonts w:cs="Times New Roman" w:ascii="Times New Roman" w:hAnsi="Times New Roman"/>
        </w:rPr>
        <w:t>Да и в Париже было неспокойно: припасы истощались, и всякий раз, как у одного из генералов принца Конти являлось желание выдвинуться, возникали бунты, которые он блестяще усмирял, что на время возвышало его над коллегами. Во время одного из таких бунтов Бофор разрешил разграбить дом и библиотеку Мазарини и дать, как он выразился, что-нибудь поглодать несчастному народу.</w:t>
      </w:r>
    </w:p>
    <w:p>
      <w:pPr>
        <w:pStyle w:val="Normal"/>
        <w:rPr>
          <w:rFonts w:ascii="Times New Roman" w:hAnsi="Times New Roman" w:cs="Times New Roman"/>
        </w:rPr>
      </w:pPr>
      <w:r>
        <w:rPr>
          <w:rFonts w:cs="Times New Roman" w:ascii="Times New Roman" w:hAnsi="Times New Roman"/>
        </w:rPr>
        <w:t>Атос и Арамис покинули Париж после этого разгрома, случившегося вечером того дня, когда парижане были разбиты под Шарантоном.</w:t>
      </w:r>
    </w:p>
    <w:p>
      <w:pPr>
        <w:pStyle w:val="Normal"/>
        <w:rPr>
          <w:rFonts w:ascii="Times New Roman" w:hAnsi="Times New Roman" w:cs="Times New Roman"/>
        </w:rPr>
      </w:pPr>
      <w:r>
        <w:rPr>
          <w:rFonts w:cs="Times New Roman" w:ascii="Times New Roman" w:hAnsi="Times New Roman"/>
        </w:rPr>
        <w:t>Они оставили Париж в самом жалком состоянии: раздираемый смутами, волнуемый всевозможными слухами, город был на грани истощения. Как парижане и фрондеры, они полагали, что в неприятельском стане царят те же нужда, страх и интриги между начальствующими лицами; поэтому велико было их удивление, когда, проезжая через Сен-Дени, они узнали, что в Сен-Жермене люди веселятся, смеются – словом, живут в свое удовольствие.</w:t>
      </w:r>
    </w:p>
    <w:p>
      <w:pPr>
        <w:pStyle w:val="Normal"/>
        <w:rPr>
          <w:rFonts w:ascii="Times New Roman" w:hAnsi="Times New Roman" w:cs="Times New Roman"/>
        </w:rPr>
      </w:pPr>
      <w:r>
        <w:rPr>
          <w:rFonts w:cs="Times New Roman" w:ascii="Times New Roman" w:hAnsi="Times New Roman"/>
        </w:rPr>
        <w:t>Оба друга выбирали окольные пути из боязни попасться в руки мазаринистов, чьи отряды бродили по Иль-де-Франсу, а также для того, чтобы избежать фрондеров, которые захватили Нормандию и, без сомнения, отвели бы их к Лонгвилю, чтобы тот выяснил, друзья они или враги. Избегнув этих двух опасностей, они выехали на дорогу, из Булони в Аббевиль и обследовали ее шаг за шагом.</w:t>
      </w:r>
    </w:p>
    <w:p>
      <w:pPr>
        <w:pStyle w:val="Normal"/>
        <w:rPr>
          <w:rFonts w:ascii="Times New Roman" w:hAnsi="Times New Roman" w:cs="Times New Roman"/>
        </w:rPr>
      </w:pPr>
      <w:r>
        <w:rPr>
          <w:rFonts w:cs="Times New Roman" w:ascii="Times New Roman" w:hAnsi="Times New Roman"/>
        </w:rPr>
        <w:t>Некоторое время они никак не могли напасть на след. Расспросы содержателей гостиниц ни к чему не вели, не давая никаких указаний. Они не знали, что предпринять, когда вдруг в Монтрейле Атос нащупал на столе своими тонкими пальцами какую-то неровность. Подняв скатерть, он прочел закорючки, вырезанные ножом в дерев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РТ… Д'АРТ… – 2 ФЕВРАЛ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Атос, показывая надпись Арамису. – Мы хотели ночевать здесь, но теперь изменим план. Едем дальше.</w:t>
      </w:r>
    </w:p>
    <w:p>
      <w:pPr>
        <w:pStyle w:val="Normal"/>
        <w:rPr>
          <w:rFonts w:ascii="Times New Roman" w:hAnsi="Times New Roman" w:cs="Times New Roman"/>
        </w:rPr>
      </w:pPr>
      <w:r>
        <w:rPr>
          <w:rFonts w:cs="Times New Roman" w:ascii="Times New Roman" w:hAnsi="Times New Roman"/>
        </w:rPr>
        <w:t>Они снова сели на лошадей и поехали в Аббевиль. Там у них возникло затруднение: гостиниц было очень много, – в которой из них остановиться?</w:t>
      </w:r>
    </w:p>
    <w:p>
      <w:pPr>
        <w:pStyle w:val="Normal"/>
        <w:rPr>
          <w:rFonts w:ascii="Times New Roman" w:hAnsi="Times New Roman" w:cs="Times New Roman"/>
        </w:rPr>
      </w:pPr>
      <w:r>
        <w:rPr>
          <w:rFonts w:cs="Times New Roman" w:ascii="Times New Roman" w:hAnsi="Times New Roman"/>
        </w:rPr>
        <w:t>Не было никакой возможности обследовать их все. Как же угадать, в которой из них останавливались те, кого они и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Атос, – сказал Арамис, – нечего и думать найти что-нибудь в Аббевиле. Если бы Портос был один, он бы остановился в самой лучшей гостинице, и, побывав там, мы, конечно, напали бы на его следы. Но д'Артаньян выше таких слабостей. Сколько бы Портос ни заявлял ему дорогой, что умирает с голоду, д'Артаньян будет продолжать свой путь, неумолимый, как рок. Поэтому надо искать их в другом месте.</w:t>
      </w:r>
    </w:p>
    <w:p>
      <w:pPr>
        <w:pStyle w:val="Normal"/>
        <w:rPr>
          <w:rFonts w:ascii="Times New Roman" w:hAnsi="Times New Roman" w:cs="Times New Roman"/>
        </w:rPr>
      </w:pPr>
      <w:r>
        <w:rPr>
          <w:rFonts w:cs="Times New Roman" w:ascii="Times New Roman" w:hAnsi="Times New Roman"/>
        </w:rPr>
        <w:t>Оба друга поехали дальше, но никаких следов в дороге им не попадалось. Тяжелое и скучное было дело, предпринятое ими, и, если бы не чувства чести, дружбы и благодарности, наполнявшие их души, наши путешественники уже сто раз бросили бы искать следы на песке, расспрашивать прохожих и всматриваться в каждое встречное лицо.</w:t>
      </w:r>
    </w:p>
    <w:p>
      <w:pPr>
        <w:pStyle w:val="Normal"/>
        <w:rPr>
          <w:rFonts w:ascii="Times New Roman" w:hAnsi="Times New Roman" w:cs="Times New Roman"/>
        </w:rPr>
      </w:pPr>
      <w:r>
        <w:rPr>
          <w:rFonts w:cs="Times New Roman" w:ascii="Times New Roman" w:hAnsi="Times New Roman"/>
        </w:rPr>
        <w:t>Таким образом доехали они до Перонна. Атос начал уже отчаиваться. Человек необычный по своему складу, полный благородства, он укорял себя за беспомощность, полагая, что, должно быть, они плохо искали и неумело расспрашивали прохожих. Оба путника наконец решили повернуть обратно, как вдруг, когда они проезжали предместье, у городских ворот Атосу бросился в глаза черный рисунок на белой стене, изображавший двух всадников, скачущих во весь опор. Рисунок был так плох, что казался детской попыткой изобразить что-нибудь карандашом. У одного из всадников была в руках таблица с надписью по-испанск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ас преследую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Атос. – Вот это ясно как день. Как за ними ни гнались, д'Артаньян остановился здесь минут на пять. Значит, от преследователей их все же отделяло некоторое расстояние. Быть может, им удалось спастись.</w:t>
      </w:r>
    </w:p>
    <w:p>
      <w:pPr>
        <w:pStyle w:val="Normal"/>
        <w:rPr>
          <w:rFonts w:ascii="Times New Roman" w:hAnsi="Times New Roman" w:cs="Times New Roman"/>
        </w:rPr>
      </w:pPr>
      <w:r>
        <w:rPr>
          <w:rFonts w:cs="Times New Roman" w:ascii="Times New Roman" w:hAnsi="Times New Roman"/>
        </w:rPr>
        <w:t>Арами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и спаслись, то мы увидались бы с ними или по меньшей мере услышали бы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Арамис, поедемте дальше.</w:t>
      </w:r>
    </w:p>
    <w:p>
      <w:pPr>
        <w:pStyle w:val="Normal"/>
        <w:rPr>
          <w:rFonts w:ascii="Times New Roman" w:hAnsi="Times New Roman" w:cs="Times New Roman"/>
        </w:rPr>
      </w:pPr>
      <w:r>
        <w:rPr>
          <w:rFonts w:cs="Times New Roman" w:ascii="Times New Roman" w:hAnsi="Times New Roman"/>
        </w:rPr>
        <w:t>Беспокойство и нетерпение, которое испытывали оба друга, не поддаются описанию. Нежное и преданное сердце Атоса терзалось тревогой, тогда как легкомысленный и нервный Арамис испытывал лишь мучительное нетерпение.</w:t>
      </w:r>
    </w:p>
    <w:p>
      <w:pPr>
        <w:pStyle w:val="Normal"/>
        <w:rPr>
          <w:rFonts w:ascii="Times New Roman" w:hAnsi="Times New Roman" w:cs="Times New Roman"/>
        </w:rPr>
      </w:pPr>
      <w:r>
        <w:rPr>
          <w:rFonts w:cs="Times New Roman" w:ascii="Times New Roman" w:hAnsi="Times New Roman"/>
        </w:rPr>
        <w:t>Они проскакали часа три подряд во весь опор, не хуже тех всадников, что были изображены на стене. Вдруг на узкой тропинке между двумя крутыми скатами им преградил путь огромный камень. На месте, где камень этот лежал раньше, на одном из скатов виднелась свежая яма, из которой он был явно извлечен, так как не мог выкатиться оттуда сам собою; а, судя по величине камня, поднять его могли только гигантские руки Энкелада или Бриарея.</w:t>
      </w:r>
    </w:p>
    <w:p>
      <w:pPr>
        <w:pStyle w:val="Normal"/>
        <w:rPr>
          <w:rFonts w:ascii="Times New Roman" w:hAnsi="Times New Roman" w:cs="Times New Roman"/>
        </w:rPr>
      </w:pPr>
      <w:r>
        <w:rPr>
          <w:rFonts w:cs="Times New Roman" w:ascii="Times New Roman" w:hAnsi="Times New Roman"/>
        </w:rPr>
        <w:t>Арамис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он, взглянув на камень. – Это дело рук Аякса, Теламона или Портоса. Спешимся, граф, и рассмотрим этот камень.</w:t>
      </w:r>
    </w:p>
    <w:p>
      <w:pPr>
        <w:pStyle w:val="Normal"/>
        <w:rPr>
          <w:rFonts w:ascii="Times New Roman" w:hAnsi="Times New Roman" w:cs="Times New Roman"/>
        </w:rPr>
      </w:pPr>
      <w:r>
        <w:rPr>
          <w:rFonts w:cs="Times New Roman" w:ascii="Times New Roman" w:hAnsi="Times New Roman"/>
        </w:rPr>
        <w:t>Они сошли с коней. Камень был положен с очевидной целью загородить путь всадникам; сначала он, по-видимому, лежал поперек дороги, а затем какие-то всадники отодвинули его в сторону.</w:t>
      </w:r>
    </w:p>
    <w:p>
      <w:pPr>
        <w:pStyle w:val="Normal"/>
        <w:rPr>
          <w:rFonts w:ascii="Times New Roman" w:hAnsi="Times New Roman" w:cs="Times New Roman"/>
        </w:rPr>
      </w:pPr>
      <w:r>
        <w:rPr>
          <w:rFonts w:cs="Times New Roman" w:ascii="Times New Roman" w:hAnsi="Times New Roman"/>
        </w:rPr>
        <w:t>Оба друга стали разглядывать камень со всех сторон, но не могли ничего в нем открыть необыкновенного. Подозвав к себе Блезуа и Гримо, они вчетвером перевернули камень; на стороне его, обращенной к земле, была надпи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а нами гонятся восемь всадников. Если нам удастся доехать до Компьена, мы остановимся в гостинице „Коронованный павлин“. Хозяин – наш друг».</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уже нечто определенное, – сказал Атос. – Так или иначе мы сможем сообразить, что нам делать. Едем скорее в гостиницу «Коронованный пав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рамис, – но если мы хотим добраться до нее, нам надо дать передохнуть лошадям, а то они совсем замучились.</w:t>
      </w:r>
    </w:p>
    <w:p>
      <w:pPr>
        <w:pStyle w:val="Normal"/>
        <w:rPr>
          <w:rFonts w:ascii="Times New Roman" w:hAnsi="Times New Roman" w:cs="Times New Roman"/>
        </w:rPr>
      </w:pPr>
      <w:r>
        <w:rPr>
          <w:rFonts w:cs="Times New Roman" w:ascii="Times New Roman" w:hAnsi="Times New Roman"/>
        </w:rPr>
        <w:t>Арамис говорил правду.</w:t>
      </w:r>
    </w:p>
    <w:p>
      <w:pPr>
        <w:pStyle w:val="Normal"/>
        <w:rPr>
          <w:rFonts w:ascii="Times New Roman" w:hAnsi="Times New Roman" w:cs="Times New Roman"/>
        </w:rPr>
      </w:pPr>
      <w:r>
        <w:rPr>
          <w:rFonts w:cs="Times New Roman" w:ascii="Times New Roman" w:hAnsi="Times New Roman"/>
        </w:rPr>
        <w:t>Друзья сделали привал у первого встречного кабачка, засыпали лошадям двойную порцию овса, смоченного вином, дали им отдохнуть три часа и снова двинулись в путь. Всадники и сами изнемогали от усталости, но надежда окрыляла их.</w:t>
      </w:r>
    </w:p>
    <w:p>
      <w:pPr>
        <w:pStyle w:val="Normal"/>
        <w:rPr/>
      </w:pPr>
      <w:r>
        <w:rPr>
          <w:rFonts w:cs="Times New Roman" w:ascii="Times New Roman" w:hAnsi="Times New Roman"/>
        </w:rPr>
        <w:t>Шесть часов спустя Атос и Арамис въехали в Компьен и осведомились о том, где находится гостиница «Коронованный павлин». Им указали вывеску с изображением бога Пана с венком на голове</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ба друга сошли с лошадей, не задерживаясь перед дурацкой вывеской, которую в другое время Арамис непременно бы высмеял. Навстречу им вышел хозяин гостиницы, лысый и пузатый, как китайский божок. Они спросили у него, не останавливались ли здесь двое дворян, за которыми гнались кавалеристы.</w:t>
      </w:r>
    </w:p>
    <w:p>
      <w:pPr>
        <w:pStyle w:val="Normal"/>
        <w:rPr>
          <w:rFonts w:ascii="Times New Roman" w:hAnsi="Times New Roman" w:cs="Times New Roman"/>
        </w:rPr>
      </w:pPr>
      <w:r>
        <w:rPr>
          <w:rFonts w:cs="Times New Roman" w:ascii="Times New Roman" w:hAnsi="Times New Roman"/>
        </w:rPr>
        <w:t>Не говоря ни слова в ответ, хозяин гостиницы вошел в дом и достал из сундука половину лезвия сломанной рап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знакома эта вещь? – сказал он.</w:t>
      </w:r>
    </w:p>
    <w:p>
      <w:pPr>
        <w:pStyle w:val="Normal"/>
        <w:rPr>
          <w:rFonts w:ascii="Times New Roman" w:hAnsi="Times New Roman" w:cs="Times New Roman"/>
        </w:rPr>
      </w:pPr>
      <w:r>
        <w:rPr>
          <w:rFonts w:cs="Times New Roman" w:ascii="Times New Roman" w:hAnsi="Times New Roman"/>
        </w:rPr>
        <w:t>Взглянув на лезвие, Атос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шпага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ого или того, что пониже? – спросил хозяин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что пониже, – ответ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ижу, что вы друзья этих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лучилос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ъехали ко мне во двор на совершенно заморенных конях, и, прежде чем успели запереть ворота, вслед за ними въехало восемь всадников, которые их пресле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 сказал Атос. – Меня удивляет, что такие храбрецы, как д'Артаньян и Портос, не могли справиться с восемью против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сударь, только эти восемь человек никогда не схватили бы их, если бы не призвали к себе на помощь два десятка солдат из королевского итальянского полка, стоявшего в городе гарнизоном; так что друзья ваши были буквально подавлены числом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арестованы? – спросил Атос. – Вы не знаете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их тотчас же увезли, и они ничего не успели сказать мне. Только когда они уже ушли, я, перетаскивая два трупа и пять или шесть человек раненых, нашел на месте битвы этот обломок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ними самими ничего худо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кажется,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Арамис, – можно хоть этим ут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ли вы, куда их повезли?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аправлению к Лу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здесь Блезуа и Гримо – они возвратятся завтра в Париж с нашими лошадьми, а сами возьмем почтовых,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возьмем почтовых, – согласился Арамис.</w:t>
      </w:r>
    </w:p>
    <w:p>
      <w:pPr>
        <w:pStyle w:val="Normal"/>
        <w:rPr>
          <w:rFonts w:ascii="Times New Roman" w:hAnsi="Times New Roman" w:cs="Times New Roman"/>
        </w:rPr>
      </w:pPr>
      <w:r>
        <w:rPr>
          <w:rFonts w:cs="Times New Roman" w:ascii="Times New Roman" w:hAnsi="Times New Roman"/>
        </w:rPr>
        <w:t>Пока ходили за лошадьми, всадники наскоро пообедали, после чего тотчас отправились в Лувр, надеясь получить там какие-нибудь сведения.</w:t>
      </w:r>
    </w:p>
    <w:p>
      <w:pPr>
        <w:pStyle w:val="Normal"/>
        <w:rPr>
          <w:rFonts w:ascii="Times New Roman" w:hAnsi="Times New Roman" w:cs="Times New Roman"/>
        </w:rPr>
      </w:pPr>
      <w:r>
        <w:rPr>
          <w:rFonts w:cs="Times New Roman" w:ascii="Times New Roman" w:hAnsi="Times New Roman"/>
        </w:rPr>
        <w:t>В Лувре был только один трактир, где приготовляли уже тогда ликер, славящийся и пон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едем сюда, – сказал Атос. – Я уверен, что д'Артаньян сумел оставить там какой-нибудь знак.</w:t>
      </w:r>
    </w:p>
    <w:p>
      <w:pPr>
        <w:pStyle w:val="Normal"/>
        <w:rPr>
          <w:rFonts w:ascii="Times New Roman" w:hAnsi="Times New Roman" w:cs="Times New Roman"/>
        </w:rPr>
      </w:pPr>
      <w:r>
        <w:rPr>
          <w:rFonts w:cs="Times New Roman" w:ascii="Times New Roman" w:hAnsi="Times New Roman"/>
        </w:rPr>
        <w:t>Они вошли в гостиницу и, подойдя к буфету, спросили два стаканчика ликера, как это, без сомнения, сделали и Портос с д'Артаньяном. Прилавок буфета был покрыт оловянной доской, на которой было нацарапано толстой булавк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юэй, Д.»</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 Рюэе! – сказал Арамис, увидевший эту на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дем в Рюэй,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равно что лезть прямо в пасть волку, – возраз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Иона был мне таким другом, как д'Артаньян, – сказал Атос, – то я последовал бы за ним даже во чрево кита, и вы сделали бы то же,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льно, дорогой граф, мне кажется, что вы думаете обо мне лучше, чем я того стою. Если бы я был один, не знаю, отправился ли бы я в Рюэй, не принять особых мер предосторожности. Но куда вы, туда и я.</w:t>
      </w:r>
    </w:p>
    <w:p>
      <w:pPr>
        <w:pStyle w:val="Normal"/>
        <w:rPr>
          <w:rFonts w:ascii="Times New Roman" w:hAnsi="Times New Roman" w:cs="Times New Roman"/>
        </w:rPr>
      </w:pPr>
      <w:r>
        <w:rPr>
          <w:rFonts w:cs="Times New Roman" w:ascii="Times New Roman" w:hAnsi="Times New Roman"/>
        </w:rPr>
        <w:t>Они взяли лошадей и двинулись в Рюэй. Атос, сам того не сознавая, дал Арамису прекрасный совет. Депутаты парламента только что прибыли в Рюэй для знаменитого совещания, которое, как известно, продолжалось три недели и привело к тому жалкому миру, результатом которого был арест принца Конде.</w:t>
      </w:r>
    </w:p>
    <w:p>
      <w:pPr>
        <w:pStyle w:val="Normal"/>
        <w:rPr>
          <w:rFonts w:ascii="Times New Roman" w:hAnsi="Times New Roman" w:cs="Times New Roman"/>
        </w:rPr>
      </w:pPr>
      <w:r>
        <w:rPr>
          <w:rFonts w:cs="Times New Roman" w:ascii="Times New Roman" w:hAnsi="Times New Roman"/>
        </w:rPr>
        <w:t>Рюэй был наводнен парижскими адвокатами, президентами суда, всевозможными стряпчими, а со стороны двора туда прибыли дворяне и гвардейские офицеры. Поэтому в такой толпе нетрудно было затеряться любому, кто не хотел быть узнанным.</w:t>
      </w:r>
    </w:p>
    <w:p>
      <w:pPr>
        <w:pStyle w:val="Normal"/>
        <w:rPr>
          <w:rFonts w:ascii="Times New Roman" w:hAnsi="Times New Roman" w:cs="Times New Roman"/>
        </w:rPr>
      </w:pPr>
      <w:r>
        <w:rPr>
          <w:rFonts w:cs="Times New Roman" w:ascii="Times New Roman" w:hAnsi="Times New Roman"/>
        </w:rPr>
        <w:t>Кроме того, благодаря совещанию наступило перемирие, и никто не решился бы арестовать двух дворян, будь они даже главарями Фронды.</w:t>
      </w:r>
    </w:p>
    <w:p>
      <w:pPr>
        <w:pStyle w:val="Normal"/>
        <w:rPr>
          <w:rFonts w:ascii="Times New Roman" w:hAnsi="Times New Roman" w:cs="Times New Roman"/>
        </w:rPr>
      </w:pPr>
      <w:r>
        <w:rPr>
          <w:rFonts w:cs="Times New Roman" w:ascii="Times New Roman" w:hAnsi="Times New Roman"/>
        </w:rPr>
        <w:t>Обоим друзьям тем не менее казалось, что все заняты вопросом, который волновал их самих. Вмешавшись в толпу, они рассчитывали услыхать что-нибудь о д'Артаньяне и Портосе, но оказалось, что все были заняты только изменением статей закона. Атос был того мнения, что надо идти прямо к мини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возразил на это Арамис, – то, что вы говорите, – прекрасно, но берегитесь; мы в безопасности только потому, что нас здесь не знают. Если мы чем-нибудь обнаружим, кто мы такие, то сразу попадем вслед за нашими друзьями в каменный мешок, откуда нас сам дьявол не вызволит. Постараемся соединиться с ними другим путем. По прибытии в Рюэй они, вероятно, были допрошены кардиналом, а затем отосланы в Сен-Жермен.</w:t>
      </w:r>
    </w:p>
    <w:p>
      <w:pPr>
        <w:pStyle w:val="Normal"/>
        <w:rPr>
          <w:rFonts w:ascii="Times New Roman" w:hAnsi="Times New Roman" w:cs="Times New Roman"/>
        </w:rPr>
      </w:pPr>
      <w:r>
        <w:rPr>
          <w:rFonts w:cs="Times New Roman" w:ascii="Times New Roman" w:hAnsi="Times New Roman"/>
        </w:rPr>
        <w:t>Они не в Бастилии, так как Бастилия теперь в руках фрондеров и комендант ее – сын Бруселя. Они не умерли, потому что смерть д'Артаньяна наделала бы слишком много шуму. Что касается Портоса, то, по-моему, он бессмертен, как бог, хотя и менее терпелив. Поэтому не будем приходить в отчаяние. Останемся в Рюэе: я убежден, что они здесь. Но что с вами? Вы поблед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 ответил Атос дрогнувшим голосом, – что на рюэйском замке Ришелье приказал устроить ужаснейшую подземную тем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спокойны, – сказал Арамис, – Ришелье был дворянин, равный нам по рождению и выше нас по положению. Он мог, как король, снести с плеч голову любому из первых сановников. Но Мазарини – выскочка и способен, самое большее, хватать нас за шиворот, как полицейский. Успокойтесь, мой друг, я уверен, что д'Артаньян и Портос в Рюэе и целы и невред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м надо получить от коадъютора разрешение участвовать в совещании, тогда мы сможем остаться в Рюэ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семи этими ужасными стряпчими? Что вы говорите, мой друг? Неужели вы полагаете, что они обсуждают вопрос об аресте или освобождении д'Артаньяна и Портоса? Нет, нет, по-моему, надо придумать средство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продолжал Атос, – вернемся к моей первой мысли: я не знаю другого средства, как прямо и открыто пойти не к Мазарини, а к королеве и сказать ей: «Государыня, возвратите нам двух ваших слуг и наших друзей».</w:t>
      </w:r>
    </w:p>
    <w:p>
      <w:pPr>
        <w:pStyle w:val="Normal"/>
        <w:rPr>
          <w:rFonts w:ascii="Times New Roman" w:hAnsi="Times New Roman" w:cs="Times New Roman"/>
        </w:rPr>
      </w:pPr>
      <w:r>
        <w:rPr>
          <w:rFonts w:cs="Times New Roman" w:ascii="Times New Roman" w:hAnsi="Times New Roman"/>
        </w:rPr>
        <w:t>Арами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оследнее средство, к нему мы всегда можем прибегнуть, Атос; но поверьте мне, к нему стоит прибегнуть лишь в самом крайнем случае. А пока будем продолжать наши поиски.</w:t>
      </w:r>
    </w:p>
    <w:p>
      <w:pPr>
        <w:pStyle w:val="Normal"/>
        <w:rPr>
          <w:rFonts w:ascii="Times New Roman" w:hAnsi="Times New Roman" w:cs="Times New Roman"/>
        </w:rPr>
      </w:pPr>
      <w:r>
        <w:rPr>
          <w:rFonts w:cs="Times New Roman" w:ascii="Times New Roman" w:hAnsi="Times New Roman"/>
        </w:rPr>
        <w:t>И оба друга стали продолжать свои расспросы и розыски. Продолжая допытываться, под разными предлогами, один хитрее другого, у всех встречных, они наконец напали на кавалериста, уверившего их, что он был в отряде, который доставил д'Артаньяна и Портоса в Рюэй. Без этого указания они не знали бы, попали ли их друзья действительно в Рюэй. Атос упорно настаивал на своей мысли повидаться с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увидеться с королевой, – сказал ему Арамис, – надо сначала увидеться с кардиналом. А как только мы увидимся с ним, мы тотчас увидимся с нашими друзьями, но только не так, как нам бы этого хотелось.</w:t>
      </w:r>
    </w:p>
    <w:p>
      <w:pPr>
        <w:pStyle w:val="Normal"/>
        <w:rPr>
          <w:rFonts w:ascii="Times New Roman" w:hAnsi="Times New Roman" w:cs="Times New Roman"/>
        </w:rPr>
      </w:pPr>
      <w:r>
        <w:rPr>
          <w:rFonts w:cs="Times New Roman" w:ascii="Times New Roman" w:hAnsi="Times New Roman"/>
        </w:rPr>
        <w:t>Признаюсь, такая перспектива мне мало улыбается. Будем действовать на свободе, чтобы скорее достигнуть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идаюсь с королевой,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й друг, если уж вы решились совершить это безумие, предупредите меня, пожалуйста, об этом за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оспользуюсь этим обстоятельством, чтобы съездить с виз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очем я знаю… Может быть, к госпоже де Лонгвиль. Она там всесильна; она поможет мне. Только дайте мне знать через кого-нибудь, если вас арестуют; тогда я сделаю все возм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хотите рискнуть вместе со мною, Арамис?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пок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нные вчетвером и все вместе, мы, я думаю, ничем не рискуем: не пройдет и суток, как мы будем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с того дня, как я убил Шатильона, этого кумира сен-жерменских дам, я окружил свою особу слишком ярким блеском, чтобы не бояться тюрьмы еще больше. Королева способна последовать в этом случае совету Мазарини, а он – посоветует отдать меня под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 Арамис, что она любит этого итальянца так сильно, как об этом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а же она англич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руг мой, он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тос, вы ошибаетесь: он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я приношу себя в жертву и иду просить аудиенции у Анны Австрий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Атос, я иду собирать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садить Рю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ы встрет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виселицей кардинала.</w:t>
      </w:r>
    </w:p>
    <w:p>
      <w:pPr>
        <w:pStyle w:val="Normal"/>
        <w:rPr>
          <w:rFonts w:ascii="Times New Roman" w:hAnsi="Times New Roman" w:cs="Times New Roman"/>
        </w:rPr>
      </w:pPr>
      <w:r>
        <w:rPr>
          <w:rFonts w:cs="Times New Roman" w:ascii="Times New Roman" w:hAnsi="Times New Roman"/>
        </w:rPr>
        <w:t>И оба друга расстались: Арамис – чтобы вернуться в Париж, а Атос чтобы подготовить себе аудиенцию у короле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8. БЛАГОДАРНОСТЬ АННЫ АВСТРИЙС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никнуть к Анне Австрийской Атосу стоило гораздо меньше труда, чем он предполагал. При первой же его попытке все устроилось, и на следующий день ему была назначена желанная аудиенция, сейчас же после выхода королевы, на котором его знатность давала ему право присутствовать.</w:t>
      </w:r>
    </w:p>
    <w:p>
      <w:pPr>
        <w:pStyle w:val="Normal"/>
        <w:rPr>
          <w:rFonts w:ascii="Times New Roman" w:hAnsi="Times New Roman" w:cs="Times New Roman"/>
        </w:rPr>
      </w:pPr>
      <w:r>
        <w:rPr>
          <w:rFonts w:cs="Times New Roman" w:ascii="Times New Roman" w:hAnsi="Times New Roman"/>
        </w:rPr>
        <w:t>Огромная толпа наполнила сен-жерменские покои. Ни в Лувре, ни в Пале-Рояле не было у Анны Австрийской такого количества придворных; но только здесь находилась второразрядная аристократия, тогда как все первые вельможи Франции примкнули к принцу Конти, к герцогу Бофору и к коадъютору.</w:t>
      </w:r>
    </w:p>
    <w:p>
      <w:pPr>
        <w:pStyle w:val="Normal"/>
        <w:rPr>
          <w:rFonts w:ascii="Times New Roman" w:hAnsi="Times New Roman" w:cs="Times New Roman"/>
        </w:rPr>
      </w:pPr>
      <w:r>
        <w:rPr>
          <w:rFonts w:cs="Times New Roman" w:ascii="Times New Roman" w:hAnsi="Times New Roman"/>
        </w:rPr>
        <w:t>Впрочем, и при этом дворе царило веселье. Особенность этой войны была та, что в ней не столько стреляли, сколько сочиняли куплеты. Двор высмеивал в куплетах парижан, парижане – двор; и раны, наносимые ядовитой насмешкой, были если и не смертельны, то все же весьма болезненны.</w:t>
      </w:r>
    </w:p>
    <w:p>
      <w:pPr>
        <w:pStyle w:val="Normal"/>
        <w:rPr>
          <w:rFonts w:ascii="Times New Roman" w:hAnsi="Times New Roman" w:cs="Times New Roman"/>
        </w:rPr>
      </w:pPr>
      <w:r>
        <w:rPr>
          <w:rFonts w:cs="Times New Roman" w:ascii="Times New Roman" w:hAnsi="Times New Roman"/>
        </w:rPr>
        <w:t>Однако среди этого веселья и притворного легкомыслия в душе каждого таилась глубокая тревога. Всех занимал вопрос: останется ли министром и фаворитом Мазарини – этот человек, как туча явившийся с юга, или же он будет унесен тем же ветром, который принес его сюда. Все этого ждали, все этого желали, и министр ясно чувствовал, что все любезности, весь почет, которые его окружали, прикрывали собой ненависть, замаскированную из страха или расчета. Он чувствовал себя плохо, не зная, на кого рассчитывать, на кого положиться.</w:t>
      </w:r>
    </w:p>
    <w:p>
      <w:pPr>
        <w:pStyle w:val="Normal"/>
        <w:rPr>
          <w:rFonts w:ascii="Times New Roman" w:hAnsi="Times New Roman" w:cs="Times New Roman"/>
        </w:rPr>
      </w:pPr>
      <w:r>
        <w:rPr>
          <w:rFonts w:cs="Times New Roman" w:ascii="Times New Roman" w:hAnsi="Times New Roman"/>
        </w:rPr>
        <w:t>Даже сам принц Конде, сражавшийся за него, не пропускал случая унизить его или посмеяться над ним. И даже разок-другой, когда Мазарини хотел показать свою власть перед героем Рокруа, принц дал ему понять, что если он и поддерживает его, то не из убеждений и не из пристрастия к нему.</w:t>
      </w:r>
    </w:p>
    <w:p>
      <w:pPr>
        <w:pStyle w:val="Normal"/>
        <w:rPr>
          <w:rFonts w:ascii="Times New Roman" w:hAnsi="Times New Roman" w:cs="Times New Roman"/>
        </w:rPr>
      </w:pPr>
      <w:r>
        <w:rPr>
          <w:rFonts w:cs="Times New Roman" w:ascii="Times New Roman" w:hAnsi="Times New Roman"/>
        </w:rPr>
        <w:t>Тогда кардинал бросался искать поддержки у королевы, но и там он чувствовал, что почва начинает колебаться у него под ногами.</w:t>
      </w:r>
    </w:p>
    <w:p>
      <w:pPr>
        <w:pStyle w:val="Normal"/>
        <w:rPr>
          <w:rFonts w:ascii="Times New Roman" w:hAnsi="Times New Roman" w:cs="Times New Roman"/>
        </w:rPr>
      </w:pPr>
      <w:r>
        <w:rPr>
          <w:rFonts w:cs="Times New Roman" w:ascii="Times New Roman" w:hAnsi="Times New Roman"/>
        </w:rPr>
        <w:t>В час, назначенный для аудиенции, графу де Ла Фер было сообщено, что он должен немного подождать, так как королева занята беседой с Мазарини.</w:t>
      </w:r>
    </w:p>
    <w:p>
      <w:pPr>
        <w:pStyle w:val="Normal"/>
        <w:rPr>
          <w:rFonts w:ascii="Times New Roman" w:hAnsi="Times New Roman" w:cs="Times New Roman"/>
        </w:rPr>
      </w:pPr>
      <w:r>
        <w:rPr>
          <w:rFonts w:cs="Times New Roman" w:ascii="Times New Roman" w:hAnsi="Times New Roman"/>
        </w:rPr>
        <w:t>Это была правда. Париж прислал новую депутацию, которая должна была наконец постараться сдвинуть переговоры с мертвой точки, и королева совещалась с Мазарини насчет приема этих депутатов.</w:t>
      </w:r>
    </w:p>
    <w:p>
      <w:pPr>
        <w:pStyle w:val="Normal"/>
        <w:rPr>
          <w:rFonts w:ascii="Times New Roman" w:hAnsi="Times New Roman" w:cs="Times New Roman"/>
        </w:rPr>
      </w:pPr>
      <w:r>
        <w:rPr>
          <w:rFonts w:cs="Times New Roman" w:ascii="Times New Roman" w:hAnsi="Times New Roman"/>
        </w:rPr>
        <w:t>Все высшие сановники были крайне озабочены. Атос не мог выбрать худшей минуты, чтобы ходатайствовать о своих друзьях – ничтожных пылинках, затерявшихся в этом вихре.</w:t>
      </w:r>
    </w:p>
    <w:p>
      <w:pPr>
        <w:pStyle w:val="Normal"/>
        <w:rPr>
          <w:rFonts w:ascii="Times New Roman" w:hAnsi="Times New Roman" w:cs="Times New Roman"/>
        </w:rPr>
      </w:pPr>
      <w:r>
        <w:rPr>
          <w:rFonts w:cs="Times New Roman" w:ascii="Times New Roman" w:hAnsi="Times New Roman"/>
        </w:rPr>
        <w:t>Но Атос обладал непреклонным характером. Приняв какое-нибудь решение, он никогда его не менял, если решение это, по его мнению, согласовалось с совестью и чувством долга; он настоял на том, чтобы его приняли, сказав при этом, что хотя он и не является депутатом Конти, или Бофора, или герцога Бульонского, или д'Эльбефа, или коадъютора, или госпожи де Лонгвиль, или Бруселя, или парламента, а пришел по личному делу, ему тем не менее надо сообщить ее величеству о вещах первостепенной важности.</w:t>
      </w:r>
    </w:p>
    <w:p>
      <w:pPr>
        <w:pStyle w:val="Normal"/>
        <w:rPr>
          <w:rFonts w:ascii="Times New Roman" w:hAnsi="Times New Roman" w:cs="Times New Roman"/>
        </w:rPr>
      </w:pPr>
      <w:r>
        <w:rPr>
          <w:rFonts w:cs="Times New Roman" w:ascii="Times New Roman" w:hAnsi="Times New Roman"/>
        </w:rPr>
        <w:t>Кончив беседу с Мазарини, королева пригласила Атоса в свой кабинет.</w:t>
      </w:r>
    </w:p>
    <w:p>
      <w:pPr>
        <w:pStyle w:val="Normal"/>
        <w:rPr>
          <w:rFonts w:ascii="Times New Roman" w:hAnsi="Times New Roman" w:cs="Times New Roman"/>
        </w:rPr>
      </w:pPr>
      <w:r>
        <w:rPr>
          <w:rFonts w:cs="Times New Roman" w:ascii="Times New Roman" w:hAnsi="Times New Roman"/>
        </w:rPr>
        <w:t>Его ввели туда. Он назвал свое имя. Оно слишком часто доходило до слуха королевы и слишком много раз звучало в ее сердце, чтобы Анна Австрийская могла забыть его. Однако она осталась невозмутимой и только посмотрела на графа де Ла Фер таким пристальным взглядом, какой позволителен только женщинам – королевам по крови или по крас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оказать нам какую-нибудь услугу, граф? – спросила Анна Австрийская после минутн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еще одну услугу, – сказал Атос, задетый тем, что королева, казалось, не узнала его.</w:t>
      </w:r>
    </w:p>
    <w:p>
      <w:pPr>
        <w:pStyle w:val="Normal"/>
        <w:rPr>
          <w:rFonts w:ascii="Times New Roman" w:hAnsi="Times New Roman" w:cs="Times New Roman"/>
        </w:rPr>
      </w:pPr>
      <w:r>
        <w:rPr>
          <w:rFonts w:cs="Times New Roman" w:ascii="Times New Roman" w:hAnsi="Times New Roman"/>
        </w:rPr>
        <w:t>Атос был человеком с благородным сердцем, а значит, плохой придворный. Анна нахмурилась. Мазарини, сидевший у стола и перелистывавший какие-то бумаги, словно какой-нибудь простой секретарь,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а королева.</w:t>
      </w:r>
    </w:p>
    <w:p>
      <w:pPr>
        <w:pStyle w:val="Normal"/>
        <w:rPr>
          <w:rFonts w:ascii="Times New Roman" w:hAnsi="Times New Roman" w:cs="Times New Roman"/>
        </w:rPr>
      </w:pPr>
      <w:r>
        <w:rPr>
          <w:rFonts w:cs="Times New Roman" w:ascii="Times New Roman" w:hAnsi="Times New Roman"/>
        </w:rPr>
        <w:t>Мазарини опять стал перелистывать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начал Атос, – двое наших друзей, двое самых смелых слуг вашего величества, господин д'Артаньян и господин дю Валлон, посланные в Англию господином кардиналом, вдруг исчезли в ту минуту, когда они ступили на французскую землю, и неизвестно, что с ними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ращаюсь к вашему величеству с покорной просьбой сказать мне, что сталось с этими шевалье, и, если понадобится, просить у вас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а Анна Австрийская с той надменностью, которая, по отношению к некоторым лицам, обращалась у нее в грубость, – так вот ради чего вы нас беспокоите среди великих забота которые волнуют нас? Это полицейское дело! Но, сударь, вы прекрасно знаете или должны, по крайней мере, знать, что у нас нет больше полиции с тех пор, как мы не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сказал Атос, холодно кланяясь, – что вашему величеству незачем обращаться к полиции, чтобы узнать, где находятся д'Артаньян и дю Валлон, и если вашему величеству угодно будет спросить об этом господина кардинала, то господину кардиналу достаточно будет порыться в своей памяти, чтобы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сударь, – сказала Анна Австрийская с той презрительной миной, которая была ей так свойственна, – мне кажется, вы спрашиваете его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и я почти имею на это право, потому что дело идет о господине д'Артаньяне, о господине д'Артаньяне! – повторил он, стараясь всколыхнуть в королеве воспоминания женщины.</w:t>
      </w:r>
    </w:p>
    <w:p>
      <w:pPr>
        <w:pStyle w:val="Normal"/>
        <w:rPr>
          <w:rFonts w:ascii="Times New Roman" w:hAnsi="Times New Roman" w:cs="Times New Roman"/>
        </w:rPr>
      </w:pPr>
      <w:r>
        <w:rPr>
          <w:rFonts w:cs="Times New Roman" w:ascii="Times New Roman" w:hAnsi="Times New Roman"/>
        </w:rPr>
        <w:t>Мазарини почувствовал, что пора прийти на помощь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 он, – я сообщу вам то, что неизвестно ее величеству, а именно, что сталось с этими двумя шевалье. Они выказали неповиновение и за это сейчас арест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оляю ваше величество, – сказал Атос, все так же невозмутимо, не отвечая Мазарини, – освободить из-под ареста господина д'Артаньяна и господина дю Вал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о чем вы меня просите, вопрос дисциплины, и он меня не касается, – ответ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никогда так не отвечал, когда дело шло о том, чтобы оказать услугу вашему величеству, – сказал Атос, кланяясь с достоинством и отступая на два шага в направлении двери.</w:t>
      </w:r>
    </w:p>
    <w:p>
      <w:pPr>
        <w:pStyle w:val="Normal"/>
        <w:rPr>
          <w:rFonts w:ascii="Times New Roman" w:hAnsi="Times New Roman" w:cs="Times New Roman"/>
        </w:rPr>
      </w:pPr>
      <w:r>
        <w:rPr>
          <w:rFonts w:cs="Times New Roman" w:ascii="Times New Roman" w:hAnsi="Times New Roman"/>
        </w:rPr>
        <w:t>Мазарини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из Англии, граф? – спросил он, делая знак королеве, которая заметно побледнела, готовая уже произнести суро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присутствовал при последних минутах короля Карла Первого, – ответил Атос. – Бедный король! Он был только слабохарактерен и за это был слишком строго наказан своими подданными. Троны в наши дни расшатались, и преданным сердцам стало опасно служить государям. Д'Артаньян ездил в Англию уже во второй раз. В первый раз ради чести одной великой королевы; во второй раз – ради жизни велик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Анна Австрийская, обращаясь к Мазарини тоном, истинный смысл которого был ясен, несмотря на то что вообще королева хорошо умела притворяться, – нельзя ли сделать что-нибудь для этих шева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будет угодно приказать вашему величеству, – ответ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то, чего желает граф де Ла Фер, ведь так вас зову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еще одно имя, сударыня. Меня зовут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Мазарини с улыбкой, ясно говорившей, что он все понял с полуслова, – вы можете быть спокойны. Ваше желание будет ис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ожидал меньшего от правосудия вашего величества. Итак, я увижусь с моими друзьями, не так ли, ваше величество? Я верно понял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увидите, сударь. Кстати, вы тоже фро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ж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пособ службы тот, который принят всеми истинными дворянами. Другого я не знаю, – ответил Атос высоко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ударь, – сказала королева, отпуская Атоса движением руки, – вы получили то, что желали получить, и мы узнали то, что желали узнать.</w:t>
      </w:r>
    </w:p>
    <w:p>
      <w:pPr>
        <w:pStyle w:val="Normal"/>
        <w:rPr>
          <w:rFonts w:ascii="Times New Roman" w:hAnsi="Times New Roman" w:cs="Times New Roman"/>
        </w:rPr>
      </w:pPr>
      <w:r>
        <w:rPr>
          <w:rFonts w:cs="Times New Roman" w:ascii="Times New Roman" w:hAnsi="Times New Roman"/>
        </w:rPr>
        <w:t>Когда портьера опустилась за Атосом, она обратилась к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 прикажите арестовать этого дерзкого шевалье, прежде чем он выйдет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об этом, – сказал Мазарини, – и я счастлив, что вы, ваше величество, даете мне приказание, о котором я намеревался просить. Эти головорезы, воскрешающие традиции прежнего царствования, чрезвычайно для нас вредны. Двое из них уже арестованы, – присоединим к ним третьего.</w:t>
      </w:r>
    </w:p>
    <w:p>
      <w:pPr>
        <w:pStyle w:val="Normal"/>
        <w:rPr>
          <w:rFonts w:ascii="Times New Roman" w:hAnsi="Times New Roman" w:cs="Times New Roman"/>
        </w:rPr>
      </w:pPr>
      <w:r>
        <w:rPr>
          <w:rFonts w:cs="Times New Roman" w:ascii="Times New Roman" w:hAnsi="Times New Roman"/>
        </w:rPr>
        <w:t>Королеве не удалось вполне обмануть Атоса. В тоне ее слов было что-то, поразившее его, словно какая-то угроза.</w:t>
      </w:r>
    </w:p>
    <w:p>
      <w:pPr>
        <w:pStyle w:val="Normal"/>
        <w:rPr>
          <w:rFonts w:ascii="Times New Roman" w:hAnsi="Times New Roman" w:cs="Times New Roman"/>
        </w:rPr>
      </w:pPr>
      <w:r>
        <w:rPr>
          <w:rFonts w:cs="Times New Roman" w:ascii="Times New Roman" w:hAnsi="Times New Roman"/>
        </w:rPr>
        <w:t>Но он не был человеком, способным отступить из-за простого подозрения, в особенности когда ему было ясно сказано, что он увидится со своими друзьями. Он стал ждать в одной из смежных с приемной комнат, рассчитывая, что к нему приведут сейчас д'Артаньяна и Портоса или что за ним придут, чтобы отвести его к ним.</w:t>
      </w:r>
    </w:p>
    <w:p>
      <w:pPr>
        <w:pStyle w:val="Normal"/>
        <w:rPr>
          <w:rFonts w:ascii="Times New Roman" w:hAnsi="Times New Roman" w:cs="Times New Roman"/>
        </w:rPr>
      </w:pPr>
      <w:r>
        <w:rPr>
          <w:rFonts w:cs="Times New Roman" w:ascii="Times New Roman" w:hAnsi="Times New Roman"/>
        </w:rPr>
        <w:t>В ожидании он подошел к окну и стал смотреть во двор. Он видел, как в него вошли парижские депутаты, которые явились, чтобы засвидетельствовать свое почтение королеве и прийти договориться о месте, где будет происходить совещание. Тут были советники парламента, президенты, адвокаты, среди которых затерялось несколько военных. За воротами их ожидала внушительная свита.</w:t>
      </w:r>
    </w:p>
    <w:p>
      <w:pPr>
        <w:pStyle w:val="Normal"/>
        <w:rPr>
          <w:rFonts w:ascii="Times New Roman" w:hAnsi="Times New Roman" w:cs="Times New Roman"/>
        </w:rPr>
      </w:pPr>
      <w:r>
        <w:rPr>
          <w:rFonts w:cs="Times New Roman" w:ascii="Times New Roman" w:hAnsi="Times New Roman"/>
        </w:rPr>
        <w:t>Атос стал вглядываться в эту толпу, потому что ему показалось, будто он кого-то узнает, как вдруг он почувствовал чье-то легкое прикосновение к своему плечу.</w:t>
      </w:r>
    </w:p>
    <w:p>
      <w:pPr>
        <w:pStyle w:val="Normal"/>
        <w:rPr>
          <w:rFonts w:ascii="Times New Roman" w:hAnsi="Times New Roman" w:cs="Times New Roman"/>
        </w:rPr>
      </w:pPr>
      <w:r>
        <w:rPr>
          <w:rFonts w:cs="Times New Roman" w:ascii="Times New Roman" w:hAnsi="Times New Roman"/>
        </w:rPr>
        <w:t>Он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енж!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это я, и с поручением, за которое заранее прошу вас извин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это поручение?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отдать мне вашу шпагу, граф.</w:t>
      </w:r>
    </w:p>
    <w:p>
      <w:pPr>
        <w:pStyle w:val="Normal"/>
        <w:rPr>
          <w:rFonts w:ascii="Times New Roman" w:hAnsi="Times New Roman" w:cs="Times New Roman"/>
        </w:rPr>
      </w:pPr>
      <w:r>
        <w:rPr>
          <w:rFonts w:cs="Times New Roman" w:ascii="Times New Roman" w:hAnsi="Times New Roman"/>
        </w:rPr>
        <w:t>Атос улыбнулся и отворил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 – крикнул он.</w:t>
      </w:r>
    </w:p>
    <w:p>
      <w:pPr>
        <w:pStyle w:val="Normal"/>
        <w:rPr>
          <w:rFonts w:ascii="Times New Roman" w:hAnsi="Times New Roman" w:cs="Times New Roman"/>
        </w:rPr>
      </w:pPr>
      <w:r>
        <w:rPr>
          <w:rFonts w:cs="Times New Roman" w:ascii="Times New Roman" w:hAnsi="Times New Roman"/>
        </w:rPr>
        <w:t>Какой-то человек обернулся – тот самый, которого Атос узнал в толпе.</w:t>
      </w:r>
    </w:p>
    <w:p>
      <w:pPr>
        <w:pStyle w:val="Normal"/>
        <w:rPr>
          <w:rFonts w:ascii="Times New Roman" w:hAnsi="Times New Roman" w:cs="Times New Roman"/>
        </w:rPr>
      </w:pPr>
      <w:r>
        <w:rPr>
          <w:rFonts w:cs="Times New Roman" w:ascii="Times New Roman" w:hAnsi="Times New Roman"/>
        </w:rPr>
        <w:t>Это был Арамис. Он дружески кивнул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мис, – сказал Атос, – я арест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хладнокровно ответи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Атос, оборачиваясь к Коменжу и вежливо протягивая ему свою шпагу эфесом вперед, – вот моя шпага. Будьте добры сберечь мне ее, чтобы снова возвратить, когда я выйду из тюрьмы. Я ею дорожу. Она была вручена моему деду королем Франциском Первым. В былое время рыцарей вооружали, а не разоружали… А теперь куда вы повед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начала в мою комнату, – сказал Коменж. – Позже королева назначит вам местопребывание.</w:t>
      </w:r>
    </w:p>
    <w:p>
      <w:pPr>
        <w:pStyle w:val="Normal"/>
        <w:rPr>
          <w:rFonts w:ascii="Times New Roman" w:hAnsi="Times New Roman" w:cs="Times New Roman"/>
        </w:rPr>
      </w:pPr>
      <w:r>
        <w:rPr>
          <w:rFonts w:cs="Times New Roman" w:ascii="Times New Roman" w:hAnsi="Times New Roman"/>
        </w:rPr>
        <w:t>Не сказав более ни слова, Атос последовал за Коменж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9. МАЗАРИНИ В РОЛИ КОР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ест Атоса не наделал никакого шума, не произвел скандала; он почти даже не был замечен. Он ничем не нарушал течения событий, и депутации, посланной городом Парижем, было торжественно объявлено, что ее сейчас введут к королеве. Королева приняла ее, молчаливая и надменная, как всегда; она выслушала просьбы и мольбы депутатов, но когда они кончили свои речи, лицо Анны Австрийской было до такой степени равнодушно, что никто не мог бы сказать, слышала она их или нет.</w:t>
      </w:r>
    </w:p>
    <w:p>
      <w:pPr>
        <w:pStyle w:val="Normal"/>
        <w:rPr>
          <w:rFonts w:ascii="Times New Roman" w:hAnsi="Times New Roman" w:cs="Times New Roman"/>
        </w:rPr>
      </w:pPr>
      <w:r>
        <w:rPr>
          <w:rFonts w:cs="Times New Roman" w:ascii="Times New Roman" w:hAnsi="Times New Roman"/>
        </w:rPr>
        <w:t>В противоположность ей Мазарини, присутствовавший на аудиенции, прекрасно слышал все, о чем просили депутаты: они просто-напросто требовали ею отставки.</w:t>
      </w:r>
    </w:p>
    <w:p>
      <w:pPr>
        <w:pStyle w:val="Normal"/>
        <w:rPr>
          <w:rFonts w:ascii="Times New Roman" w:hAnsi="Times New Roman" w:cs="Times New Roman"/>
        </w:rPr>
      </w:pPr>
      <w:r>
        <w:rPr>
          <w:rFonts w:cs="Times New Roman" w:ascii="Times New Roman" w:hAnsi="Times New Roman"/>
        </w:rPr>
        <w:t>Когда речи кончились, а королева все продолжала оставаться безмолвной,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присоединяюсь к вам, чтобы умолять ее величество прекратить бедствия ее подданных. Я сделал все, что мог, чтобы смягчить их; тем не менее народ, как вы говорите, приписывает их мне – бедному чужеземцу, которому не удалось расположить к себе французов. Увы, меня не поняли, это потому, что я явился преемником величайшего человека, который когда-либо поддерживал скипетр французских королей. Воспоминания о Ришелье делают меня ничтожным. Если бы я был честолюбив, я попытался бы (наверное, тщетно!) бороться против этих воспоминаний; но я не честолюбив и хочу сейчас это доказать. Я признаю себя побежденным и сделаю то, чего желает народ. Если парижане и виновны, – за кем нет вины, господа! – то Париж уже наказан: довольно было пролито крови, достаточно бедствий постигло город, лишенный короля и правосудия. Не мне, частному лицу, становиться между королевой и ее страной. Так как вы требуете, чтобы я удалился, – ну что ж… я уда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шепнул Арамис на ухо своему соседу, – мир заключен и совещание излишне. Остается только препроводить Мазарини под крепкой стражей на какую-нибудь дальнюю границу и следить за тем, чтобы он где-нибудь не перешел ее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погодите, – сказал судейский, к которому обратился Арамис. – Как вы, люди военные, всегда торопитесь! Надо еще договориться о проторях и убы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нцлер, – сказала королева, обращаясь к нашему старому знакомому Сегье, – вы откроете совещание, которое состоится в Рюэе. Слова господина кардинала глубоко взволновали меня, – вот почему я не отвечаю вам более пространно. Что касается того, оставаться ему или уходить, то я слишком многим обязана господину кардиналу, чтобы не предоставить ему полной свободы действий. Господин кардинал поступит так, как ему будет угодно.</w:t>
      </w:r>
    </w:p>
    <w:p>
      <w:pPr>
        <w:pStyle w:val="Normal"/>
        <w:rPr>
          <w:rFonts w:ascii="Times New Roman" w:hAnsi="Times New Roman" w:cs="Times New Roman"/>
        </w:rPr>
      </w:pPr>
      <w:r>
        <w:rPr>
          <w:rFonts w:cs="Times New Roman" w:ascii="Times New Roman" w:hAnsi="Times New Roman"/>
        </w:rPr>
        <w:t>На секунду бледность покрыла умное лицо первого министра. Он тревожно взглянул на королеву. Но лицо ее было так бесстрастно, что он, как и другие, не мог догадаться, что происходит в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 добавила королева, – в ожидании решения господина Мазарини, каково бы оно ни было, мы займемся только вопросом, касающимся одного короля.</w:t>
      </w:r>
    </w:p>
    <w:p>
      <w:pPr>
        <w:pStyle w:val="Normal"/>
        <w:rPr>
          <w:rFonts w:ascii="Times New Roman" w:hAnsi="Times New Roman" w:cs="Times New Roman"/>
        </w:rPr>
      </w:pPr>
      <w:r>
        <w:rPr>
          <w:rFonts w:cs="Times New Roman" w:ascii="Times New Roman" w:hAnsi="Times New Roman"/>
        </w:rPr>
        <w:t>Депутаты откланялись и уд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королева, когда последний из них вышел из комнаты. – Вы уступаете этим крючкам-адвок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блага вашего величества, – сказал Мазарини, устремив на королеву пронизывающий взгляд, – нет жертвы, которой бы я не принес.</w:t>
      </w:r>
    </w:p>
    <w:p>
      <w:pPr>
        <w:pStyle w:val="Normal"/>
        <w:rPr>
          <w:rFonts w:ascii="Times New Roman" w:hAnsi="Times New Roman" w:cs="Times New Roman"/>
        </w:rPr>
      </w:pPr>
      <w:r>
        <w:rPr>
          <w:rFonts w:cs="Times New Roman" w:ascii="Times New Roman" w:hAnsi="Times New Roman"/>
        </w:rPr>
        <w:t>Анна опустила голову и впала, как с ней бывало часто, в глубокую задумчивость. Ей припомнился Атос, его смелая осанка, его твердая и гордая речь. И те призраки, которые он воскресил в ней одним словом, напомнили ей опьяняющее поэтическое прошлое, – молодость, красоту, блеск любви в двадцать лет, жестокую борьбу ее приверженцев и кровавый конец Бекингэма, единственного человека, которого она действительно любила, а также героизм ее защитников, которые спасли ее от ненависти Ришелье и короля.</w:t>
      </w:r>
    </w:p>
    <w:p>
      <w:pPr>
        <w:pStyle w:val="Normal"/>
        <w:rPr>
          <w:rFonts w:ascii="Times New Roman" w:hAnsi="Times New Roman" w:cs="Times New Roman"/>
        </w:rPr>
      </w:pPr>
      <w:r>
        <w:rPr>
          <w:rFonts w:cs="Times New Roman" w:ascii="Times New Roman" w:hAnsi="Times New Roman"/>
        </w:rPr>
        <w:t>Мазарини смотрел на нее.</w:t>
      </w:r>
    </w:p>
    <w:p>
      <w:pPr>
        <w:pStyle w:val="Normal"/>
        <w:rPr>
          <w:rFonts w:ascii="Times New Roman" w:hAnsi="Times New Roman" w:cs="Times New Roman"/>
        </w:rPr>
      </w:pPr>
      <w:r>
        <w:rPr>
          <w:rFonts w:cs="Times New Roman" w:ascii="Times New Roman" w:hAnsi="Times New Roman"/>
        </w:rPr>
        <w:t>В эту минуту, когда она полагала, что она одна и что ей нет надобности опасаться толпы врагов, шпионящих за ней, он читал на ее лице так же ясно, как видишь на гладкой поверхности озера отражение бегущих в небе обл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надо смириться перед грозой, заключить мир и терпеливо, с надеждой дожидаться лучших дней? – проговорила Анна.</w:t>
      </w:r>
    </w:p>
    <w:p>
      <w:pPr>
        <w:pStyle w:val="Normal"/>
        <w:rPr>
          <w:rFonts w:ascii="Times New Roman" w:hAnsi="Times New Roman" w:cs="Times New Roman"/>
        </w:rPr>
      </w:pPr>
      <w:r>
        <w:rPr>
          <w:rFonts w:cs="Times New Roman" w:ascii="Times New Roman" w:hAnsi="Times New Roman"/>
        </w:rPr>
        <w:t>Мазарини горько улыбнулся на этот вопрос, доказывавший, что она приняла за чистую монету предложение министра.</w:t>
      </w:r>
    </w:p>
    <w:p>
      <w:pPr>
        <w:pStyle w:val="Normal"/>
        <w:rPr>
          <w:rFonts w:ascii="Times New Roman" w:hAnsi="Times New Roman" w:cs="Times New Roman"/>
        </w:rPr>
      </w:pPr>
      <w:r>
        <w:rPr>
          <w:rFonts w:cs="Times New Roman" w:ascii="Times New Roman" w:hAnsi="Times New Roman"/>
        </w:rPr>
        <w:t>Анна сидела, опустив голову, и потому не видела этой улыбки, но, заметив, что на вопрос не последовало ответа, она подн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отвечаете мне, кардинал? О чем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 том, что этот дерзкий шевалье, которого мы велели Коменжу арестовать, намекнул вам на Бекингэма, которого вы позволили убить, на госпожу де Шеврез, которую вы позволили сослать, и на господина Бофора, которого вы велели заключить в тюрьму. Но если он намекнул вам на меня, то только потому, что не знает, кто я для вас.</w:t>
      </w:r>
    </w:p>
    <w:p>
      <w:pPr>
        <w:pStyle w:val="Normal"/>
        <w:rPr>
          <w:rFonts w:ascii="Times New Roman" w:hAnsi="Times New Roman" w:cs="Times New Roman"/>
        </w:rPr>
      </w:pPr>
      <w:r>
        <w:rPr>
          <w:rFonts w:cs="Times New Roman" w:ascii="Times New Roman" w:hAnsi="Times New Roman"/>
        </w:rPr>
        <w:t>Анна Австрийская вздрогнула, как бывало всегда, когда она чувствовала, что гордость ее уязвлена; она покраснела и, чтобы сдержаться, вонзила ногти в ладони своих прекрасн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роший советчик, человек умный и честный, не говоря уже о том, что у него решительный характер. Вам это хорошо известно, ваше величество. Я ему объясню, – и этим окажу ему особую честь, – в чем он ошибся относительно меня. От меня требуют почти отречения, а над отречением стоит поразмыс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ечения? – проговорила Анна. – Я полагала, что только одни короли отрекаются от пре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 продолжал Мазарини. – Разве я не почти что король? Чем я не король Франции? Уверяю вас, сударыня, что ночью моя сутана министра, брошенная у королевского ложа, мало чем отличается от королевской мантии.</w:t>
      </w:r>
    </w:p>
    <w:p>
      <w:pPr>
        <w:pStyle w:val="Normal"/>
        <w:rPr>
          <w:rFonts w:ascii="Times New Roman" w:hAnsi="Times New Roman" w:cs="Times New Roman"/>
        </w:rPr>
      </w:pPr>
      <w:r>
        <w:rPr>
          <w:rFonts w:cs="Times New Roman" w:ascii="Times New Roman" w:hAnsi="Times New Roman"/>
        </w:rPr>
        <w:t>Таким унижениям Мазарини часто подвергал ее, и каждый раз она склоняла перед ним голову.</w:t>
      </w:r>
    </w:p>
    <w:p>
      <w:pPr>
        <w:pStyle w:val="Normal"/>
        <w:rPr>
          <w:rFonts w:ascii="Times New Roman" w:hAnsi="Times New Roman" w:cs="Times New Roman"/>
        </w:rPr>
      </w:pPr>
      <w:r>
        <w:rPr>
          <w:rFonts w:cs="Times New Roman" w:ascii="Times New Roman" w:hAnsi="Times New Roman"/>
        </w:rPr>
        <w:t>Только Елизавета Английская и Екатерина II умели быть и любовницами и государынями для своих фаворитов.</w:t>
      </w:r>
    </w:p>
    <w:p>
      <w:pPr>
        <w:pStyle w:val="Normal"/>
        <w:rPr>
          <w:rFonts w:ascii="Times New Roman" w:hAnsi="Times New Roman" w:cs="Times New Roman"/>
        </w:rPr>
      </w:pPr>
      <w:r>
        <w:rPr>
          <w:rFonts w:cs="Times New Roman" w:ascii="Times New Roman" w:hAnsi="Times New Roman"/>
        </w:rPr>
        <w:t>Анна Австрийская почти со страхом посмотрела на угрожающую физиономию кардинала, который в таких случаях бывал даже величест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 – проговорила она, – разве вы не слышали, как я сказала этим людям, что предоставляю вам поступить, как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Мазарини, – я думаю, что мне угодно будет остаться. В этом не только моя выгода, но, смею сказать, и ваше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 же, я ничего другого не желаю. Но только не позволяйте оскорбля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претензиях бунтовщиков и о тоне, которым они их высказывали? Терпение! Они избрали почву, на которой я более ловкий боец, чем они: переговоры. Мы их изведем одной медлительностью. Они уже голодают, а через неделю им будет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я знаю, что все кончится этим. Но речь идет не только о них, не одни лишь они наносят мне ужасные оскор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вас! Вы говорите о воспоминаниях, которые пробуждают в вас эти три или четыре дворянина? Но мы заключили их в тюрьму, и они провинились вполне достаточно, чтобы мы могли продержать их в заключении столько, сколько нам заблагорассудится. Правда, один из них еще не в наших руках и насмехается над нами. Но, черт возьми, мы сумеем и его отправить к друзьям. Нам, кажется, удавались дела и потруднее этого. Я прежде всего позаботился засадить в Рюэе, около себя, под моим надзором, двоих самых несговорчивых. А сегодня к ним присоединился и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они в заключении, мы можем быть спокойны, – сказала Анна Австрийская, – но в один прекрасный день они выйдут из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аше величество дарует им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Анна Австрийская, отвечая на собственные мысли. – Как здесь не пожалеть о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ам есть Бастилия, которая так безмолвна и наде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ереговоры дадут нам мир; вместе с миром мы получим Париж, а с Парижем и Бастилию. Наши четверо храбрецов сгниют в ней.</w:t>
      </w:r>
    </w:p>
    <w:p>
      <w:pPr>
        <w:pStyle w:val="Normal"/>
        <w:rPr>
          <w:rFonts w:ascii="Times New Roman" w:hAnsi="Times New Roman" w:cs="Times New Roman"/>
        </w:rPr>
      </w:pPr>
      <w:r>
        <w:rPr>
          <w:rFonts w:cs="Times New Roman" w:ascii="Times New Roman" w:hAnsi="Times New Roman"/>
        </w:rPr>
        <w:t>Анна Австрийская слегка нахмурилась в то время, как Мазарини целовал у нее на прощание руку, полупочтительно, полугалантно. После этого он направился к выходу. Она провожала его взглядом, и, по мере того как он удалялся, губы ее складывались в презрительную усм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небрегла, – прошептала она, – любовью кардинала, который никогда не говорил «я сделаю», а всегда «я сделал». Тот знал убежища более надежные, чем Рюэй, более мрачные и немые, чем Бастилия. О, как люди мельчаю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0. МЕРЫ ПРЕДОСТОРОЖ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тавшись с Анной Австрийской, Мазарини отправился к себе домой в Рюэй. Мазарини всегда сопровождала сильная охрана, а иногда, в тревожное время, он даже переодевался; и мы уже говорили, что кардинал, одетый в военное платье, казался очень красивым человеком.</w:t>
      </w:r>
    </w:p>
    <w:p>
      <w:pPr>
        <w:pStyle w:val="Normal"/>
        <w:rPr>
          <w:rFonts w:ascii="Times New Roman" w:hAnsi="Times New Roman" w:cs="Times New Roman"/>
        </w:rPr>
      </w:pPr>
      <w:r>
        <w:rPr>
          <w:rFonts w:cs="Times New Roman" w:ascii="Times New Roman" w:hAnsi="Times New Roman"/>
        </w:rPr>
        <w:t>Во дворе старого замка он сел в экипаж и доехал до берега Сены у Шату. Принц Конде дал ему конвой в пятьдесят человек, не столько для охраны, сколько для того, чтобы показать депутатам, как генералы королевы могут легко располагать войсками и распоряжаться ими по своей прихоти.</w:t>
      </w:r>
    </w:p>
    <w:p>
      <w:pPr>
        <w:pStyle w:val="Normal"/>
        <w:rPr>
          <w:rFonts w:ascii="Times New Roman" w:hAnsi="Times New Roman" w:cs="Times New Roman"/>
        </w:rPr>
      </w:pPr>
      <w:r>
        <w:rPr>
          <w:rFonts w:cs="Times New Roman" w:ascii="Times New Roman" w:hAnsi="Times New Roman"/>
        </w:rPr>
        <w:t>Атос, под надзором Коменжа, верхом и без шпаги, молча следовал за кардиналом. Гримо, оставленный своим барином у решетки замка, слышал, как Атос крикнул о своем аресте из окна; по знаку графа он, не говоря ни слова, направился к Арамису и стал рядом с ним, точно ничего особенного не случилось.</w:t>
      </w:r>
    </w:p>
    <w:p>
      <w:pPr>
        <w:pStyle w:val="Normal"/>
        <w:rPr>
          <w:rFonts w:ascii="Times New Roman" w:hAnsi="Times New Roman" w:cs="Times New Roman"/>
        </w:rPr>
      </w:pPr>
      <w:r>
        <w:rPr>
          <w:rFonts w:cs="Times New Roman" w:ascii="Times New Roman" w:hAnsi="Times New Roman"/>
        </w:rPr>
        <w:t>Надо сказать, за те двадцать два года, что Гримо прослужил у своего господина, он столько раз видел, как тот благополучно выходил целым и невредимым из всяких приключений, что теперь уже подобные вещи его не смущали.</w:t>
      </w:r>
    </w:p>
    <w:p>
      <w:pPr>
        <w:pStyle w:val="Normal"/>
        <w:rPr>
          <w:rFonts w:ascii="Times New Roman" w:hAnsi="Times New Roman" w:cs="Times New Roman"/>
        </w:rPr>
      </w:pPr>
      <w:r>
        <w:rPr>
          <w:rFonts w:cs="Times New Roman" w:ascii="Times New Roman" w:hAnsi="Times New Roman"/>
        </w:rPr>
        <w:t>Тотчас же по окончании аудиенции депутаты выехали в Париж, другими словами, они опередили кардинала шагов на пятьсот. Поэтому Атос, следуя за кардиналом, мог видеть спину Арамиса, который своей золотой перевязью и горделивой осанкой резко выделялся из толпы; он привлекал взор Атоса еще и потому, что тот, по обыкновению, рассчитывал на успешную помощь Арамиса, а кроме того, просто из чувства дружбы, которую Атос питал к нему.</w:t>
      </w:r>
    </w:p>
    <w:p>
      <w:pPr>
        <w:pStyle w:val="Normal"/>
        <w:rPr>
          <w:rFonts w:ascii="Times New Roman" w:hAnsi="Times New Roman" w:cs="Times New Roman"/>
        </w:rPr>
      </w:pPr>
      <w:r>
        <w:rPr>
          <w:rFonts w:cs="Times New Roman" w:ascii="Times New Roman" w:hAnsi="Times New Roman"/>
        </w:rPr>
        <w:t>Арамис, напротив, нисколько, казалось, не думал о том, едет ли за ним Атос или нет. Он обернулся только один раз, когда достиг дворца. Он предполагал, что Мазарини, может быть, оставит своего пленника в этом маленьком дворце-крепости, который охранял мост и которым управлял один капитан, приверженец королевы. Но этого не случилось. Атос проехал Шату следом за кардиналом.</w:t>
      </w:r>
    </w:p>
    <w:p>
      <w:pPr>
        <w:pStyle w:val="Normal"/>
        <w:rPr>
          <w:rFonts w:ascii="Times New Roman" w:hAnsi="Times New Roman" w:cs="Times New Roman"/>
        </w:rPr>
      </w:pPr>
      <w:r>
        <w:rPr>
          <w:rFonts w:cs="Times New Roman" w:ascii="Times New Roman" w:hAnsi="Times New Roman"/>
        </w:rPr>
        <w:t>На перекрестке дорог, ведущих в Париж и в Рюэй, Арамис снова обернулся. На этот раз предчувствие не обмануло его. Мазарини повернул направо, и Арамис мог видеть, как пленник исчез за деревьями. В эту минуту в голове Атоса мелькнула, по-видимому, та же мысль, которая пришла в голову Арамису; он оглянулся назад. Оба друга обменялись простым кивком головы, и Арамис поднес палец к шляпе, как бы в виде приветствия. Атос один только понял этот знак: его друг что-то придумал.</w:t>
      </w:r>
    </w:p>
    <w:p>
      <w:pPr>
        <w:pStyle w:val="Normal"/>
        <w:rPr>
          <w:rFonts w:ascii="Times New Roman" w:hAnsi="Times New Roman" w:cs="Times New Roman"/>
        </w:rPr>
      </w:pPr>
      <w:r>
        <w:rPr>
          <w:rFonts w:cs="Times New Roman" w:ascii="Times New Roman" w:hAnsi="Times New Roman"/>
        </w:rPr>
        <w:t>Через десять минут Мазарини въезжал во двор замка, который другой кардинал, его предшественник, выстроил в Рюэе для себя.</w:t>
      </w:r>
    </w:p>
    <w:p>
      <w:pPr>
        <w:pStyle w:val="Normal"/>
        <w:rPr>
          <w:rFonts w:ascii="Times New Roman" w:hAnsi="Times New Roman" w:cs="Times New Roman"/>
        </w:rPr>
      </w:pPr>
      <w:r>
        <w:rPr>
          <w:rFonts w:cs="Times New Roman" w:ascii="Times New Roman" w:hAnsi="Times New Roman"/>
        </w:rPr>
        <w:t>В ту минуту, когда он сходил с лошади возле подъезда, к нему подошел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просил он его, – куда прикажете поместить господина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ранжерейный павильон, против военного поста. Я желаю, чтобы господину де Ла Фер оказывали почтение, несмотря на то что он пленник ее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осмелился доложить Коменж, – он просит, если это возможно, поместить его вместе с господином д'Артаньяном, который находится, согласно приказанию вашего преосвященства, в охотничьем павильоне, напротив оранжереи.</w:t>
      </w:r>
    </w:p>
    <w:p>
      <w:pPr>
        <w:pStyle w:val="Normal"/>
        <w:rPr>
          <w:rFonts w:ascii="Times New Roman" w:hAnsi="Times New Roman" w:cs="Times New Roman"/>
        </w:rPr>
      </w:pPr>
      <w:r>
        <w:rPr>
          <w:rFonts w:cs="Times New Roman" w:ascii="Times New Roman" w:hAnsi="Times New Roman"/>
        </w:rPr>
        <w:t>Мазарини задумался.</w:t>
      </w:r>
    </w:p>
    <w:p>
      <w:pPr>
        <w:pStyle w:val="Normal"/>
        <w:rPr>
          <w:rFonts w:ascii="Times New Roman" w:hAnsi="Times New Roman" w:cs="Times New Roman"/>
        </w:rPr>
      </w:pPr>
      <w:r>
        <w:rPr>
          <w:rFonts w:cs="Times New Roman" w:ascii="Times New Roman" w:hAnsi="Times New Roman"/>
        </w:rPr>
        <w:t>Коменж видел, что он колебл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сто надежное, оно находится под охраной сорока испытанных солдат, – прибавил он. – Они почти все немцы и поэтому не имеют никакого отношения к Фр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поместим всех троих вместе, Коменж, – сказал Мазарини, – нам придется удвоить охрану, а мы не настолько богаты защитниками, чтобы позволить себе такую роскошь.</w:t>
      </w:r>
    </w:p>
    <w:p>
      <w:pPr>
        <w:pStyle w:val="Normal"/>
        <w:rPr>
          <w:rFonts w:ascii="Times New Roman" w:hAnsi="Times New Roman" w:cs="Times New Roman"/>
        </w:rPr>
      </w:pPr>
      <w:r>
        <w:rPr>
          <w:rFonts w:cs="Times New Roman" w:ascii="Times New Roman" w:hAnsi="Times New Roman"/>
        </w:rPr>
        <w:t>Коменж улыбнулся. Мазарини увидел эту улыбку и по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не знаете, Коменж, но я их знаю, во-первых, по личному знакомству, а кроме того, и понаслышке. Я поручил им оказать помощь королю Карлу. Чтобы спасти его, они совершили чудеса, и только злая судьба помешала дорогому королю очутиться здесь среди нас, в полной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и такие верные слуги, то почему вы держите их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юрьме? – повторил Мазарини. – С каких пор Рюэй стал тюрь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в нем находятся заключенные, – ответил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оспода не узники, Коменж, – сказал Мазарини, улыбнувшись своей лукавой улыбкой, – они мои гости, такие дорогие гости, что я велел сделать решетки на окнах и запоры на дверях из опасения, как бы они не лишили меня своего общества. И хотя они кажутся узниками, я их глубоко уважаю и в доказательство этого желаю сделать визит господину де Ла Фер и побеседовать с ним с глазу на глаз, а для того, чтобы нашей беседе не помешали, вы отведете его, как я уже вам сказал, в оранжерейный павильон. Вы знаете, я там обычно гуляю. Так вот, совершая эту прогулку, я зайду к нему, и мы побеседуем. Несмотря на то что все считают его моим врагом, я чувствую к нему расположение, а если он будет благоразумен, мы, может бить, с ним поладим.</w:t>
      </w:r>
    </w:p>
    <w:p>
      <w:pPr>
        <w:pStyle w:val="Normal"/>
        <w:rPr>
          <w:rFonts w:ascii="Times New Roman" w:hAnsi="Times New Roman" w:cs="Times New Roman"/>
        </w:rPr>
      </w:pPr>
      <w:r>
        <w:rPr>
          <w:rFonts w:cs="Times New Roman" w:ascii="Times New Roman" w:hAnsi="Times New Roman"/>
        </w:rPr>
        <w:t>Коменж поклонился и вернулся к Атосу, который с виду спокойно, но на самом деле с тревогой ожидал результата пере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он лейтен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 ответил Коменж, – это дело невозм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менж, – сказал Атос, – я всю свою жизнь был солдатом и знаю, что значит приказание, но вы можете оказать мне услугу, не нарушая этого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от всего сердца, – ответил Коменж. – Мне известно, кто вы такой и какую услугу вы некогда оказали ее величеству. Я знаю, как вам близок молодой человек, который так храбро вступился за меня в день ареста старого негодяя Бруселя, и поэтому я всецело предан вам во всем, – не могу только нарушить полученного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большего я и не желаю. Я прошу вас об одной услуге, которая не поставит вас в лож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она до некоторой степени и поставит меня в неприятное положение, – возразил, улыбаясь, Коменж, – я все-таки окажу вам ее. Я не больше вашего люблю Мазарини. Я служу королеве, а потому вынужден служить и кардиналу; но ей я служу с радостью, а ему против воли. Говорите же, прошу вас; я жду и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мне можно знать, что господин д'Артаньян находится здесь, то, я полагаю, не будет большой беды в том, если он узнает, что я тож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дано никаких указаний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делайте мне удовольствие, засвидетельствуйте д'Артаньяну мое почтение и скажите ему, что я его сосед. Передайте ему также и то, что сейчас сообщили мне, а именно, что Мазарини поместил меня в оранжерейном павильоне и намеревается навестить меня там, а я собираюсь воспользоваться этой честью и выхлопотать смягчение нашей участи в заклю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ключение это не может быть продолжительным, – сказал Коменж. – Кардинал сам сказал мне, что здесь не тюр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то тут есть подземные камеры, – сказал Атос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ругое дело, – сказал Коменж. – Да, я слышал кое-что об этом. Но человек низкого происхождения, как этот итальянец-кардинал, явившийся во Францию искать счастья, не осмелится дойти до подобной крайности с такими людьми, как мы с вами: это было бы чудовищно. Во времена его предшественника, прежнего кардинала, который был аристократ и вельможа, многое было возможно, – но Мазарини! Полноте! Подземные камеры – королевская месть, и на нее не решится такой проходимец, как он. О вашем аресте уже стало известно, об аресте ваших друзей тоже скоро узнают, и все французское дворянство потребует у Мазарини отчета в вашем исчезновении. Нет, нет, будьте покойны, подземные темницы Рюэя уже лет десять как обратились в детскую сказку. Не тревожьтесь на этот счет. С своей стороны, я предупрежу господина д'Артаньяна о вашем прибытии сюда. Кто знает, не заплатите ли вы мне подобной же услугой через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Разве не могу я, в свою очередь, оказаться пленником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 сказал Атос с поклоном, – я употреблю тогда все старания, чтобы быть вам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кажете ли вы мне честь отужинать со мною? – спросил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о я в мрачном настроении и могу испортить вам вечер. Благодарю.</w:t>
      </w:r>
    </w:p>
    <w:p>
      <w:pPr>
        <w:pStyle w:val="Normal"/>
        <w:rPr>
          <w:rFonts w:ascii="Times New Roman" w:hAnsi="Times New Roman" w:cs="Times New Roman"/>
        </w:rPr>
      </w:pPr>
      <w:r>
        <w:rPr>
          <w:rFonts w:cs="Times New Roman" w:ascii="Times New Roman" w:hAnsi="Times New Roman"/>
        </w:rPr>
        <w:t>Коменж отвел графа в комнату, помещавшуюся в нижнем этаже павильона, непосредственно примыкавшего к оранжерее; в эту оранжерею можно было проникнуть, только пройдя через двор, наполненный солдатами и придворными. Двор имел вид подковы. В центре его помещались апартаменты Мазарини; по одну сторону их находился охотничий павильон, где был заключен д'Артаньян, по другую сторону находилась оранжерея, в которую отвели Атоса.</w:t>
      </w:r>
    </w:p>
    <w:p>
      <w:pPr>
        <w:pStyle w:val="Normal"/>
        <w:rPr>
          <w:rFonts w:ascii="Times New Roman" w:hAnsi="Times New Roman" w:cs="Times New Roman"/>
        </w:rPr>
      </w:pPr>
      <w:r>
        <w:rPr>
          <w:rFonts w:cs="Times New Roman" w:ascii="Times New Roman" w:hAnsi="Times New Roman"/>
        </w:rPr>
        <w:t>Позади этих зданий раскинулся парк.</w:t>
      </w:r>
    </w:p>
    <w:p>
      <w:pPr>
        <w:pStyle w:val="Normal"/>
        <w:rPr>
          <w:rFonts w:ascii="Times New Roman" w:hAnsi="Times New Roman" w:cs="Times New Roman"/>
        </w:rPr>
      </w:pPr>
      <w:r>
        <w:rPr>
          <w:rFonts w:cs="Times New Roman" w:ascii="Times New Roman" w:hAnsi="Times New Roman"/>
        </w:rPr>
        <w:t>Войдя в отведенную ему комнату, Атос увидел в окно, тщательно заделанное решеткой, какие-то стены и кр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здани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дняя стена павильона, в котором заключены ваши друзья, – ответил Коменж. – К несчастью, все окна в этой стене были заделаны еще во времена покойного кардинала, так как здание это уже много раз служило тюрьмой, и Мазарини, заключив вас сюда, только вернул ему его прежнее назначение. Если бы окна эти не были заделаны, вы могли бы утешаться, переговариваясь знаками с ваш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верное знаете, Коменж, что кардинал почтит меня своим посещением?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н так сказал мне.</w:t>
      </w:r>
    </w:p>
    <w:p>
      <w:pPr>
        <w:pStyle w:val="Normal"/>
        <w:rPr>
          <w:rFonts w:ascii="Times New Roman" w:hAnsi="Times New Roman" w:cs="Times New Roman"/>
        </w:rPr>
      </w:pPr>
      <w:r>
        <w:rPr>
          <w:rFonts w:cs="Times New Roman" w:ascii="Times New Roman" w:hAnsi="Times New Roman"/>
        </w:rPr>
        <w:t>Атос со вздохом взглянул на свое решетчатое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сказал Коменж, – это почти тюрьма: нет недостатка ни в чем, даже в решетках. Но я не понимаю одного: что за странная мысль пришла вам в голову, – вам, с вашим умом, отдать свою храбрость и преданность на службу такому делу, как Фронда! Уверяю вас, граф, если бы мне пришлось когда-нибудь искать друга среди королевских офицеров, я прежде всего подумал бы о вас. Вы фрондер! Вы, граф де Ла Фер, в партии Бруселя, Бланмениля и Виоля! По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было делать? – сказал Атос. – Приходилось сделать выбор: стать мазаринистом или фрондером. Я долго сопоставлял эти два слова и в конце концов выбрал второе: по крайней мере, оно французское. И, кроме того, ведь я не только с Бруселем, Бланменилем и Виолем, но и с Бофором, с д'Эльбефом, с принцами. Да и что служить кардиналу? Взгляните на эту стену без окон, Коменж: она красноречиво свидетельствует о благодарности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 рассмеялся Коменж. – Особенно если бы она смогла повторить все те проклятия, которыми вот уже неделю осыпает ее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Артаньян! – сказал Атос с оттенком мягкой грусти. – Такой храбрый, такой добрый и такой грозный для врагов своих друзей. У вас два очень опасных узника, Коменж, и я жалею вас, если эти два неукротимых человека вверены вам, под вашу личную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кротимых! – сказал, улыбаясь, Коменж. – Полноте пугать меня. В первый же день своего заключения д'Артаньян оскорблял всех солдат и всех офицеров, без сомнения в надежде получить в руки шпагу. Это продолжалось два дня, а затем он успокоился и стал тих, как ягненок. Теперь он распевает гасконские песни, от которых мы умираем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ю Валлон?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т – дело другое. Признаюсь, это страшный человек. В первый день он выломал плечом все двери, и, право же, я ждал, что он выйдет из Рюэя, как Самсон из Газы. Но затем настроение его так же изменилось, как у д'Артаньяна. Теперь он не только привык к своему заточению, но даже подшучивает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сказал Атос, –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жидали чего-нибудь другого? – спросил Коменж, который, сопоставляя слова графа де Ла Фер с тем, что ему говорил Мазарини об этих двух узниках, начинал испытывать некоторое беспокойство.</w:t>
      </w:r>
    </w:p>
    <w:p>
      <w:pPr>
        <w:pStyle w:val="Normal"/>
        <w:rPr>
          <w:rFonts w:ascii="Times New Roman" w:hAnsi="Times New Roman" w:cs="Times New Roman"/>
        </w:rPr>
      </w:pPr>
      <w:r>
        <w:rPr>
          <w:rFonts w:cs="Times New Roman" w:ascii="Times New Roman" w:hAnsi="Times New Roman"/>
        </w:rPr>
        <w:t>Со своей стороны, Атос подумал, что такая перемена в настроении его друзей была, может быть, вызвана каким-нибудь планом, зародившимся у д'Артаньяна. Поэтому, боясь им повредить, он ответи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ве горячие головы: один гасконец, другой пикардиец. Они оба быстро воспламеняются и так же быстро остывают. То, что вы мне рассказали о них, только подтверждает мое мнение.</w:t>
      </w:r>
    </w:p>
    <w:p>
      <w:pPr>
        <w:pStyle w:val="Normal"/>
        <w:rPr>
          <w:rFonts w:ascii="Times New Roman" w:hAnsi="Times New Roman" w:cs="Times New Roman"/>
        </w:rPr>
      </w:pPr>
      <w:r>
        <w:rPr>
          <w:rFonts w:cs="Times New Roman" w:ascii="Times New Roman" w:hAnsi="Times New Roman"/>
        </w:rPr>
        <w:t>Таково же было мнение и Коменжа, и он, успокоенный, удалился. Атос остался один в просторной комнате, где, согласно приказанию кардинала, с ним обращались вполне почтительно. Но чтобы составить себе точное понятие о своем положении, он стал терпеливо ждать обещанного посещения Мазари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1. УМ И СИ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перейдем из оранжереи в охотничий павильон. В глубине двора, там, где за портиком с коническими колоннами виднелись псарни, возвышалось продолговатое здание, словно протягивавшее руку к другому строению – оранжерейному павильону, образуя вместе с ним полукруг, окаймляющий парадный двор. Это был охотничий павильон, в нижнем этаже которого заключены были Портос и д'Артаньян. Сидя вместе, они коротали, как умели, долгие часы в ненавистной им обоим неволе.</w:t>
      </w:r>
    </w:p>
    <w:p>
      <w:pPr>
        <w:pStyle w:val="Normal"/>
        <w:rPr>
          <w:rFonts w:ascii="Times New Roman" w:hAnsi="Times New Roman" w:cs="Times New Roman"/>
        </w:rPr>
      </w:pPr>
      <w:r>
        <w:rPr>
          <w:rFonts w:cs="Times New Roman" w:ascii="Times New Roman" w:hAnsi="Times New Roman"/>
        </w:rPr>
        <w:t>Д'Артаньян прохаживался взад и вперед, как тигр в клетке, уставившись глазами в одну точку и по временам глухо рычал, проходя мимо решеток широкого окна, выходившего на просторный задний двор замка.</w:t>
      </w:r>
    </w:p>
    <w:p>
      <w:pPr>
        <w:pStyle w:val="Normal"/>
        <w:rPr>
          <w:rFonts w:ascii="Times New Roman" w:hAnsi="Times New Roman" w:cs="Times New Roman"/>
        </w:rPr>
      </w:pPr>
      <w:r>
        <w:rPr>
          <w:rFonts w:cs="Times New Roman" w:ascii="Times New Roman" w:hAnsi="Times New Roman"/>
        </w:rPr>
        <w:t>Портос безмолвствовал, находясь еще под впечатлением прекрасного обеда, остатки которого были только что убраны.</w:t>
      </w:r>
    </w:p>
    <w:p>
      <w:pPr>
        <w:pStyle w:val="Normal"/>
        <w:rPr>
          <w:rFonts w:ascii="Times New Roman" w:hAnsi="Times New Roman" w:cs="Times New Roman"/>
        </w:rPr>
      </w:pPr>
      <w:r>
        <w:rPr>
          <w:rFonts w:cs="Times New Roman" w:ascii="Times New Roman" w:hAnsi="Times New Roman"/>
        </w:rPr>
        <w:t>Один казался безумным, но на самом деле размышлял; другой, казалось, размышлял, тогда как на самом деле спал. Но во сне его мучили кошмары, о чем легко было догадаться по его прерывистому тяжелому хр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начинает темнеть, – сказал д'Артаньян. – Должно быть, часа четыре. Скоро будет сто восемьдесят три часа, как мы сидим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бормотал Портос вмест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ышите ли вы, соня? – сказал д'Артаньян, раздраженный тем, что кто-то может спать днем, когда ему стоит неимоверного труда заснуть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скоро сто восемьдесят три часа, как мы сидим здесь, повтор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 этом виноваты,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предлагал вам выйт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омав решетки и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люди вроде нас с вами не могут уйти так просто,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 возразил Портос, – ушел бы отсюда совсем просто, без затей, и, по-моему, вы напрасно от этого отказываетесь.</w:t>
      </w:r>
    </w:p>
    <w:p>
      <w:pPr>
        <w:pStyle w:val="Normal"/>
        <w:rPr>
          <w:rFonts w:ascii="Times New Roman" w:hAnsi="Times New Roman" w:cs="Times New Roman"/>
        </w:rPr>
      </w:pPr>
      <w:r>
        <w:rPr>
          <w:rFonts w:cs="Times New Roman" w:ascii="Times New Roman" w:hAnsi="Times New Roman"/>
        </w:rPr>
        <w:t>Д'Артанья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если мы и выйдем из этой комнаты, то ведь этим дело не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 сказал Портос, – мне кажется, вы сегодня немного лучше настроены, чем вчера. Объясните мне, почему дело не кончится, когда мы выйдем из эт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не имея оружия и не зная пароля, мы и пятидесяти шагов не сделаем по двору, как наткнемся на час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казал Портос. – Мы убьем часового и заберем его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о прежде чем умереть (ведь эти швейцарцы так живучи!), он закричит или застонет, и это привлечет караул. Нас окружат и схватят, словно лисиц, – это нас-то, львов, – и бросят в какой-нибудь каменный мешок, где мы даже не будем иметь утешения видеть это ужасное серое небо Рюэя, похожее на голубое небо Тарба не больше, чем луна на солнце. Черт возьми! Если бы у нас за стенами этого здания был хоть один человек, который мог бы дать нам все сведения об этом замке – о расположении комнат, о распорядке жизни, одним словом обо всем, что Цезарь, как мне говорили, называл «правами и местоположением»!.. Ах, и подумать только, целых двадцать лет я скучал, не зная, чем заняться и мне ни разу не пришло в голову приехать в Рюэй и изуч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з этого? – сказал Портос. – Давайте все-таки выйдем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 сказал д'Артаньян, – знаете, почему кондитер никогда сам не делает пиро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Портос, – любопытно было бы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боится их перепечь или положить в них кислого кр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то, что его поднимут на смех. А кондитер не должен никогда позволять над собой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отношение к нам имеют кондит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что мы в наших приключениях не должны терпеть неудач и вызывать насмешки. Мы только что потерпели неудачу в Англии, мы понесли поражение, – это пятно на нашей репут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ам нанес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утопили Морда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утопили, и это нас несколько оправдает в глазах потомства, если только потомство станет заниматься нами. Но слушайте, Портос: если Мордаунт был противником, которым нельзя было пренебрегать, то Мазарини мне представляется противником гораздо более опасным, и его нам не удастся так легко утопить. Постараемся же быть поосторожней и бить только наверняка. Дело в том, – прибавил д'Артаньян с глубоким вздохом, – что если мы с вами вдвоем и стоим добрых восьми человек, то все же быть вдвоем не то, что вчетв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Портос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ортос, берите пример с меня и ходите взад и вперед по комнате, пока мы не получим известия от наших друзей или пока нам не придет в голову какая-нибудь хорошая мысль. Но не спите непрерывно, по вашему обыкновению: ничто так не туманит голову и не притупляет ум, как сон.</w:t>
      </w:r>
    </w:p>
    <w:p>
      <w:pPr>
        <w:pStyle w:val="Normal"/>
        <w:rPr>
          <w:rFonts w:ascii="Times New Roman" w:hAnsi="Times New Roman" w:cs="Times New Roman"/>
        </w:rPr>
      </w:pPr>
      <w:r>
        <w:rPr>
          <w:rFonts w:cs="Times New Roman" w:ascii="Times New Roman" w:hAnsi="Times New Roman"/>
        </w:rPr>
        <w:t>Что касается того, что нам грозит, то, может быть, положение наше не так уж плохо, как мы полагали сначала. Я не думаю, чтобы Мазарини собирался отрубить нам головы, – этого нельзя сделать без суда, а суд наделает шуму, который не преминет привлечь внимание наших друзей, и тогда Мазарини несдоб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хорошо рассуждаете! – сказал Портос с восхи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дурно, – сказал д'Артаньян. – Итак, если нас не собираются отдавать под суд и рубить нам головы, то нас или будут держать здесь, или переведут ку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омненно,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невозможно, чтобы такая тонкая ищейка, как Арамис, и такой умница, как Атос, не открыли бы нашего убежища, а тогда придет время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что нам здесь не так уж плохо, за исключением, впрочем,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и вы, д'Артаньян, что нам давали жареную баранину три дня под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если это случится в четвертый раз, то не беспокойтесь, я заявлю жа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я скучаю по дому. Как давно уже я не был в моих зам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забудьте их на время! Мы их увидим еще, если только Мазарини не велит их с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его способным на такое насилие? – с тревогой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ие вещи мог делать только прежний кардинал. Нынешний слишком ничтожен, чтобы решиться на что-либо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успокоили,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будем веселы, давайте шутить со стражей. Расположим к себе солдат, раз мы не можем их подкупить. Будьте с ними полюбезнее, Портос, когда они будут подходить к нашим решеткам. До сих пор вы им показывали только свой кулак, и чем увесистее он, тем менее для них привлекателен. Ах, я много бы дал, чтобы иметь только пятьсот луи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ал бы сотню пистолей, – сказал Портос, не желая уступить д'Артаньяну в щедрости.</w:t>
      </w:r>
    </w:p>
    <w:p>
      <w:pPr>
        <w:pStyle w:val="Normal"/>
        <w:rPr>
          <w:rFonts w:ascii="Times New Roman" w:hAnsi="Times New Roman" w:cs="Times New Roman"/>
        </w:rPr>
      </w:pPr>
      <w:r>
        <w:rPr>
          <w:rFonts w:cs="Times New Roman" w:ascii="Times New Roman" w:hAnsi="Times New Roman"/>
        </w:rPr>
        <w:t>На этом прервалась беседа двух друзей, потому что к ним вошел Коменж, а впереди его сержант с двумя сторожами, которые несли ужин в корзине, наполненной мисками и блюд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2. УМ И СИЛА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Портос, – опять бар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Коменж, – сказал д'Артаньян, – да будет вам известно, что мой друг, господин дю Валлон, решил взбунтоваться, если Мазарини будет упорно кормить его баран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являю, что ничего не буду есть, если не унесут эту баранину,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есите баранину, – сказал Коменж. – Я желаю, чтобы господин дю Валлон приятно поужинал, тем более что я намерен сообщить ему новость, которая, я уверен, придаст ему аппет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правился ли Мазарини на то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 моему крайнему сожалению, я должен вам сказать, что он чувствует себя пре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у вас новость? – спросил д'Артаньян. – В стенах тюрьмы новости редки, и вы, надеюсь, простите мне мое нетерпение. Не так ли, господин Коменж? Тем более что, как вы намекнули, новость хоро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ли было бы вам услышать, что граф де Ла Фер находится в добром здоровье? – спросил Коменж.</w:t>
      </w:r>
    </w:p>
    <w:p>
      <w:pPr>
        <w:pStyle w:val="Normal"/>
        <w:rPr>
          <w:rFonts w:ascii="Times New Roman" w:hAnsi="Times New Roman" w:cs="Times New Roman"/>
        </w:rPr>
      </w:pPr>
      <w:r>
        <w:rPr>
          <w:rFonts w:cs="Times New Roman" w:ascii="Times New Roman" w:hAnsi="Times New Roman"/>
        </w:rPr>
        <w:t>Маленькие глазки д'Артаньяна широко раскр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ли!.. – воскликнул он. – Да это было бы для меня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огу вам сообщить: он поручил мне приветствовать вас и сказать, что он жив и здоров.</w:t>
      </w:r>
    </w:p>
    <w:p>
      <w:pPr>
        <w:pStyle w:val="Normal"/>
        <w:rPr>
          <w:rFonts w:ascii="Times New Roman" w:hAnsi="Times New Roman" w:cs="Times New Roman"/>
        </w:rPr>
      </w:pPr>
      <w:r>
        <w:rPr>
          <w:rFonts w:cs="Times New Roman" w:ascii="Times New Roman" w:hAnsi="Times New Roman"/>
        </w:rPr>
        <w:t>Д'Артаньян едва не подпрыгнул от радости. Быстро брошенный им на Портоса взгляд выдал его мысль. «Если Атос знает, где мы находимся, – говорил этот взгляд, – если он шлет нам привет, значит, Атос скоро начнет действовать».</w:t>
      </w:r>
    </w:p>
    <w:p>
      <w:pPr>
        <w:pStyle w:val="Normal"/>
        <w:rPr>
          <w:rFonts w:ascii="Times New Roman" w:hAnsi="Times New Roman" w:cs="Times New Roman"/>
        </w:rPr>
      </w:pPr>
      <w:r>
        <w:rPr>
          <w:rFonts w:cs="Times New Roman" w:ascii="Times New Roman" w:hAnsi="Times New Roman"/>
        </w:rPr>
        <w:t>Портос не был особенным мастером угадывать мысли, но на этот раз при имени Атоса у него зародилась та же мысль, что у д'Артаньяна. Поэтому о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просил гасконец нерешительно, – вы говорите, что сам граф де Ла Фер поручил передать нам привет? Вы, следовательно, виде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если это не нескром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лизко отсюда, – ответил Коменж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лизко отсюда? – переспросил д'Артаньян, и глаза его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лизко, что, не будь окна оранжереи заделаны, вы могли бы увидеть его с того места, где находитесь.</w:t>
      </w:r>
    </w:p>
    <w:p>
      <w:pPr>
        <w:pStyle w:val="Normal"/>
        <w:rPr>
          <w:rFonts w:ascii="Times New Roman" w:hAnsi="Times New Roman" w:cs="Times New Roman"/>
        </w:rPr>
      </w:pPr>
      <w:r>
        <w:rPr>
          <w:rFonts w:cs="Times New Roman" w:ascii="Times New Roman" w:hAnsi="Times New Roman"/>
        </w:rPr>
        <w:t>«Он, вероятно, бродит в окрестностях замка», – подумал про себя д'Артаньян и громк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встретили на охоте? Может быть, в п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раздо ближе. Вот здесь, по ту сторону стены, – сказал Коменж, стукнув рукой по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у сторону стены! Что же такое находится за этой стеной? Меня привели сюда ночью, поэтому черт меня побери, если я знаю, где нах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одну вещь, – сказал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вообразить себе все, что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образите, что в этой стене есть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з вашего окна вы увидели бы графа де Ла Фер у ег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раф де Ла Фер живет во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честве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же качестве, что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ос арест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наете, – сказал со смехом Коменж, – в Рюэе нет узников, потому что нет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шутить! Значит, Атоса ар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 Сен-Жермене, после приема у королевы.</w:t>
      </w:r>
    </w:p>
    <w:p>
      <w:pPr>
        <w:pStyle w:val="Normal"/>
        <w:rPr>
          <w:rFonts w:ascii="Times New Roman" w:hAnsi="Times New Roman" w:cs="Times New Roman"/>
        </w:rPr>
      </w:pPr>
      <w:r>
        <w:rPr>
          <w:rFonts w:cs="Times New Roman" w:ascii="Times New Roman" w:hAnsi="Times New Roman"/>
        </w:rPr>
        <w:t>У д'Артаньяна руки опустились. Он был будто громом поражен. Мгновенная бледность, как тень, пробежала но его загорелому лицу и тотчас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н!..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н!.. – повторил за ним Портос, совершенно подавленный.</w:t>
      </w:r>
    </w:p>
    <w:p>
      <w:pPr>
        <w:pStyle w:val="Normal"/>
        <w:rPr>
          <w:rFonts w:ascii="Times New Roman" w:hAnsi="Times New Roman" w:cs="Times New Roman"/>
        </w:rPr>
      </w:pPr>
      <w:r>
        <w:rPr>
          <w:rFonts w:cs="Times New Roman" w:ascii="Times New Roman" w:hAnsi="Times New Roman"/>
        </w:rPr>
        <w:t>Вдруг д'Артаньян поднял голову. Глаза его сверкнули незаметно даже для Портоса; этот беглый блеск тут же сменился прежним уны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лно, – сказал Коменж, чувствовавший к д'Артаньяну искреннее расположение с того дня, как тот оказал ему такую услугу, вырвав его из рук парижан во время ареста Бруселя. – Не отчаивайтесь, я не хотел опечалить вас этой новостью. Все мы из-за нынешней войны подвержены всяким случайностям. Пусть вас лучше позабавит случайность, которая привела вашего друга де Ла Фер к вам.</w:t>
      </w:r>
    </w:p>
    <w:p>
      <w:pPr>
        <w:pStyle w:val="Normal"/>
        <w:rPr>
          <w:rFonts w:ascii="Times New Roman" w:hAnsi="Times New Roman" w:cs="Times New Roman"/>
        </w:rPr>
      </w:pPr>
      <w:r>
        <w:rPr>
          <w:rFonts w:cs="Times New Roman" w:ascii="Times New Roman" w:hAnsi="Times New Roman"/>
        </w:rPr>
        <w:t>Но эти слова не произвели желаемого действия на д'Артаньяна, который оставался мра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себя чувствует? – спросил Портос, видя, что д'Артаньян больше не поддерживает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казал Коменж. – Сначала он, как и вы, был, видимо, очень угнетен, но после того, как узнал, что кардинал намерен сегодня вечером посет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д'Артаньян. – Кардинал собирается посетить графа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елел предупредить об этом графа, и тот сразу поручил мне передать вам, что воспользуется этой милостью кардинала и будет просить о смягчении вашей и свое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граф! – воскликну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дело! – проворчал Портос. – Велика милость! Граф де Ла Фер, родня Монморанси и Роганов, уж наверное получше какого-то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те! – заговорил д'Артаньян лукаво. – Подумайте только, дорогой дю Валлон, какая все же честь для графа де Ла Фер и какие надежды она возбуждает. Я даже думаю, что господин де Коменж ошибается, это слишком большая честь для арестов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азарини посетит графа де Ла Фер, но граф де Ла Фер будет, вероятно, вызван к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Коменж, желавший дать самые точные сведения. – Я отлично слышал, как это сказал кардинал. Он сам посетит графа де Ла Фер.</w:t>
      </w:r>
    </w:p>
    <w:p>
      <w:pPr>
        <w:pStyle w:val="Normal"/>
        <w:rPr>
          <w:rFonts w:ascii="Times New Roman" w:hAnsi="Times New Roman" w:cs="Times New Roman"/>
        </w:rPr>
      </w:pPr>
      <w:r>
        <w:rPr>
          <w:rFonts w:cs="Times New Roman" w:ascii="Times New Roman" w:hAnsi="Times New Roman"/>
        </w:rPr>
        <w:t>Д'Артаньян взглянул на Портоса, желая узнать, понял ли тот всю важность этого посещения; но Портос в это время даже не смотрел в его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 имеет, стало быть, привычку гулять по своей оранжерее?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пирается в ней каждый ветер, – ответил Коменж. – Говорят, он размышляет там о государственн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ачинаю верить, что кардинал действительно посетит графа де Ла Фер. Он, конечно, пойдет туда с кон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двумя солда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т при них вести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олдаты – швейцарцы и понимают только по-немецки. Впрочем, они, должно быть, останутся у дверей.</w:t>
      </w:r>
    </w:p>
    <w:p>
      <w:pPr>
        <w:pStyle w:val="Normal"/>
        <w:rPr>
          <w:rFonts w:ascii="Times New Roman" w:hAnsi="Times New Roman" w:cs="Times New Roman"/>
        </w:rPr>
      </w:pPr>
      <w:r>
        <w:rPr>
          <w:rFonts w:cs="Times New Roman" w:ascii="Times New Roman" w:hAnsi="Times New Roman"/>
        </w:rPr>
        <w:t>Д'Артаньян вонзил ногти в ладони своих рук от усилия сохранить на лице только то выражение, которое он в данный момент считал подход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Мазарини не мешало бы поостеречься входить одному к графу де Ла Фер, – сказал д'Артаньян, – ведь граф, должно быть, взбешен.</w:t>
      </w:r>
    </w:p>
    <w:p>
      <w:pPr>
        <w:pStyle w:val="Normal"/>
        <w:rPr>
          <w:rFonts w:ascii="Times New Roman" w:hAnsi="Times New Roman" w:cs="Times New Roman"/>
        </w:rPr>
      </w:pPr>
      <w:r>
        <w:rPr>
          <w:rFonts w:cs="Times New Roman" w:ascii="Times New Roman" w:hAnsi="Times New Roman"/>
        </w:rPr>
        <w:t>Коменж толь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казал он. – Можно подумать, что вы какие-то людоеды. Господин де Ла Фер прежде всего благовоспитан. Кроме того, у него нет оружия, да и по первому крику его преосвященства оба солдата прибегут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олдата, – повторил д'Артаньян, будто припоминая, – два солдата. Так это их вызывают каждый вечер и они иногда по полчаса прогуливаются под нашим о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и. Они поджидают кардинала или, вернее, Бернуина, который вызывает их к кардиналу, когда тот выходит из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цеватые парни!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з полка, который был при Лансе и который принц передал кардиналу, чтобы оказать ему п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сказал д'Артаньян, словно желая закончить этот длинный разговор, – хоть бы его преосвященство смягчился и возвратил нам свободу по просьбе графа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этого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если он позабудет про визит, вы не откажетесь напомн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чуть-чуть успокаивает.</w:t>
      </w:r>
    </w:p>
    <w:p>
      <w:pPr>
        <w:pStyle w:val="Normal"/>
        <w:rPr>
          <w:rFonts w:ascii="Times New Roman" w:hAnsi="Times New Roman" w:cs="Times New Roman"/>
        </w:rPr>
      </w:pPr>
      <w:r>
        <w:rPr>
          <w:rFonts w:cs="Times New Roman" w:ascii="Times New Roman" w:hAnsi="Times New Roman"/>
        </w:rPr>
        <w:t>Всякий, кто сумел бы читать в душе гасконца, признал бы ловкую перемену разговора великолепным манев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он, – у меня к вам еще одна просьба, дорогой господин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сь с графом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добры передать ему наш привет и сказать ему, что мы просим его исходатайствовать у господина кардинала и для нас такой же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чтобы кардинал прише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наю, кто я, и не могу быть настолько требовательным. Я желаю только, чтобы господин кардинал оказал мне честь выслушать меня. Больше ничего.</w:t>
      </w:r>
    </w:p>
    <w:p>
      <w:pPr>
        <w:pStyle w:val="Normal"/>
        <w:rPr>
          <w:rFonts w:ascii="Times New Roman" w:hAnsi="Times New Roman" w:cs="Times New Roman"/>
        </w:rPr>
      </w:pPr>
      <w:r>
        <w:rPr>
          <w:rFonts w:cs="Times New Roman" w:ascii="Times New Roman" w:hAnsi="Times New Roman"/>
        </w:rPr>
        <w:t>«О, – пробормотал про себя Портос. – Этого я никогда от него не ожидал! Как несчастье ломает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исполнено, – сказал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также графу, что я совершенно здоров и что вы нашли меня печальным и покорным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души рад это слышать, – сказал Ко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о же самое и про господина дю Вал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меня? Нет! – воскликнул Портос. – Я не совсем уже покорился свое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окоритесь,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орится. Я знаю его лучше, чем он сам, я знаю за ним тысячу прекрасных качеств, которых он в себе и не подозревает. Молчите, дорогой дю Валлон и покоритесь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пода, – сказал, Коменж, – спит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стараемся.</w:t>
      </w:r>
    </w:p>
    <w:p>
      <w:pPr>
        <w:pStyle w:val="Normal"/>
        <w:rPr>
          <w:rFonts w:ascii="Times New Roman" w:hAnsi="Times New Roman" w:cs="Times New Roman"/>
        </w:rPr>
      </w:pPr>
      <w:r>
        <w:rPr>
          <w:rFonts w:cs="Times New Roman" w:ascii="Times New Roman" w:hAnsi="Times New Roman"/>
        </w:rPr>
        <w:t>Коменж поклонился и вышел. Д'Артаньян проводил его глазами с тем же смирением во всей своей фигуре и с тем же выражением покорности на лице.</w:t>
      </w:r>
    </w:p>
    <w:p>
      <w:pPr>
        <w:pStyle w:val="Normal"/>
        <w:rPr>
          <w:rFonts w:ascii="Times New Roman" w:hAnsi="Times New Roman" w:cs="Times New Roman"/>
        </w:rPr>
      </w:pPr>
      <w:r>
        <w:rPr>
          <w:rFonts w:cs="Times New Roman" w:ascii="Times New Roman" w:hAnsi="Times New Roman"/>
        </w:rPr>
        <w:t>Но не успела дверь затвориться за командиром стражи, как он бросился к Портосу и стиснул его в своих объятиях с такой радостью, что в ней нельзя было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сказал Портос. – Что с вами? Что случилось? Вы, вероятно, сошли с ума, мой бед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то, что мы спас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икак не вижу, – сказал Портос. – Напротив, я вижу, что нас всех схватили, за исключением Арамиса, и что надежда на освобождение ослабела с тех пор, как еще один из нас попал в мышеловку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мой друг, эта мышеловка была достаточно прочна для двоих, но для троих она уже слаб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 нужно. Сядем за стол и подкрепим наши силы: они понадобятся нам сегодня ночью,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будем делать? – спросил Портос, любопытство которого начало пробуж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 всей вероятности, отправимся путеш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за стол, дорогой друг, мысли ко мне приходят во время еды. После ужина, когда я приведу своп мысли в порядок, вы их узнаете.</w:t>
      </w:r>
    </w:p>
    <w:p>
      <w:pPr>
        <w:pStyle w:val="Normal"/>
        <w:rPr>
          <w:rFonts w:ascii="Times New Roman" w:hAnsi="Times New Roman" w:cs="Times New Roman"/>
        </w:rPr>
      </w:pPr>
      <w:r>
        <w:rPr>
          <w:rFonts w:cs="Times New Roman" w:ascii="Times New Roman" w:hAnsi="Times New Roman"/>
        </w:rPr>
        <w:t>Как ни хотелось Портосу выведать планы д'Артаньяна, он, зная хорошо своего друга, без дальнейших возражений сел за стол и стал есть с аппетитом, делавшим честь доверию, которое он питал к изобретательности д'Артанья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3. СИЛА И У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ин прошел в молчании, по не печально, потому что время от времени по лицу д'Артаньяна пробегала лукавая улыбка, которая всегда свидетельствовала о его хорошем настроении. От Портоса не ускользала ни одна из этих улыбок, и каждый раз, заметив ее, он различными восклицаниями давал понять своему другу, что хотя он и не знает, какая мысль пришла в голову д'Артаньяну, тем не менее он очень интересуется ею.</w:t>
      </w:r>
    </w:p>
    <w:p>
      <w:pPr>
        <w:pStyle w:val="Normal"/>
        <w:rPr>
          <w:rFonts w:ascii="Times New Roman" w:hAnsi="Times New Roman" w:cs="Times New Roman"/>
        </w:rPr>
      </w:pPr>
      <w:r>
        <w:rPr>
          <w:rFonts w:cs="Times New Roman" w:ascii="Times New Roman" w:hAnsi="Times New Roman"/>
        </w:rPr>
        <w:t>За десертом д'Артаньян уселся в кресло и, закинув ногу на ногу, развалился с видом человека, очень довольного самим собой.</w:t>
      </w:r>
    </w:p>
    <w:p>
      <w:pPr>
        <w:pStyle w:val="Normal"/>
        <w:rPr>
          <w:rFonts w:ascii="Times New Roman" w:hAnsi="Times New Roman" w:cs="Times New Roman"/>
        </w:rPr>
      </w:pPr>
      <w:r>
        <w:rPr>
          <w:rFonts w:cs="Times New Roman" w:ascii="Times New Roman" w:hAnsi="Times New Roman"/>
        </w:rPr>
        <w:t>Портос оперся локтями на стол, положил подбородок в ладони и устремил на д'Артаньяна доверчивый взгляд, который придавал этому колоссу такой привлекательно-добродуш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д'Артаньян через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овторил за ним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иче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вы сказали мне, что желаете уйт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в этом желании у меня нет недост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бавили, что для этого достаточно высадить дверь или проломить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то я говорил и продолжаю утвер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ответил, Портос, что этот способ не годится, так как не успеем мы сделать ста шагов, как нас снова схватят и убьют, если мы не будем иметь платья, чтобы переодеться для бегства, и оружия, чтобы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Платье и оружие нам необход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ртос, у нас есть теперь и то и другое, и даже кое-что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 спросил Портос, озираяс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щите напрасно. Все явится в нужную минуту. В котором часу приблизительно солдаты расхаживали перед нашими ок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через час после наступления суме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выйдут сегодня, как вчера, мы будем иметь удовольствие увидеть их меньше чем через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условно, не поз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руки по-прежнему сильны, не правда ли, Портос?</w:t>
      </w:r>
    </w:p>
    <w:p>
      <w:pPr>
        <w:pStyle w:val="Normal"/>
        <w:rPr>
          <w:rFonts w:ascii="Times New Roman" w:hAnsi="Times New Roman" w:cs="Times New Roman"/>
        </w:rPr>
      </w:pPr>
      <w:r>
        <w:rPr>
          <w:rFonts w:cs="Times New Roman" w:ascii="Times New Roman" w:hAnsi="Times New Roman"/>
        </w:rPr>
        <w:t>Портос расстегнул рукава своей рубашки и с удовольствием посмотрел на свои мускулистые руки, – каждая с ляжку обыкновенного средн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без труда сделаете кольцо из этих щипцов и штопор из этой лопа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сказал д'Артаньян, передавая Портосу названные предметы.</w:t>
      </w:r>
    </w:p>
    <w:p>
      <w:pPr>
        <w:pStyle w:val="Normal"/>
        <w:rPr>
          <w:rFonts w:ascii="Times New Roman" w:hAnsi="Times New Roman" w:cs="Times New Roman"/>
        </w:rPr>
      </w:pPr>
      <w:r>
        <w:rPr>
          <w:rFonts w:cs="Times New Roman" w:ascii="Times New Roman" w:hAnsi="Times New Roman"/>
        </w:rPr>
        <w:t>Гигант без труда совершил над ними требуемую опер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сказал д'Артаньян. – Действительно, вы богато одарены при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 сказал Портос, – что некий Милон Кротонский проделывал удивительные вещи: он стягивал себе голову веревкой и движением головных мускулов разрывал ее, ударом кулака сваливал с ног быка и уносил его на своих плечах, останавливал лошадь на бегу за задние ноги и тому подобное. Узнав об этом, я проделывал в Пьерфоне все то же, что и Милон, за исключением одного: не мог разорвать головой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сила у вас не в голове,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у меня в руках и в плечах, – наивно отв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й друг, подойдите к окну и пустите вашу силу в ход: сломайте решетку. Подождите, дайте мне погасить ламп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4.СИЛА И УМ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тос подошел к окну, взял один из железных прутьев обеими руками, потянул его к себе и согнул, как лук, так что оба конца вышли из своих гнезд, где они, скрепленные цементом, плотно сидели три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друг, – сказал д'Артаньян, – чего не мог бы сделать кардинал, несмотря на все свои д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ернуть еще один?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дного вполне достаточно: теперь человек тут пройдет.</w:t>
      </w:r>
    </w:p>
    <w:p>
      <w:pPr>
        <w:pStyle w:val="Normal"/>
        <w:rPr>
          <w:rFonts w:ascii="Times New Roman" w:hAnsi="Times New Roman" w:cs="Times New Roman"/>
        </w:rPr>
      </w:pPr>
      <w:r>
        <w:rPr>
          <w:rFonts w:cs="Times New Roman" w:ascii="Times New Roman" w:hAnsi="Times New Roman"/>
        </w:rPr>
        <w:t>Портос попробовал просунуть в отверстие свой торс, и это ему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хорошее отверстие. Теперь просуньте туда руку, – сказал ему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 самое отвер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ейчас узнаете. Просуньте же.</w:t>
      </w:r>
    </w:p>
    <w:p>
      <w:pPr>
        <w:pStyle w:val="Normal"/>
        <w:rPr>
          <w:rFonts w:ascii="Times New Roman" w:hAnsi="Times New Roman" w:cs="Times New Roman"/>
        </w:rPr>
      </w:pPr>
      <w:r>
        <w:rPr>
          <w:rFonts w:cs="Times New Roman" w:ascii="Times New Roman" w:hAnsi="Times New Roman"/>
        </w:rPr>
        <w:t>Портос повиновался, послушный, как солдат, и просунул руку сквозь ре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ело налаж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же хотелось бы понять, в чем дело, – замет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руг мой, и вы поймете с двух слов. Как видите, дверь караулки отвор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олдата, которые будут сопровождать кардинала, пройдут через этот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вы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они затворили дверь караулки. Отлично. Они ее зат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Они могут нас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опять ничего не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знаете. По мере того как вы будете действовать, вы все пой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я предпоч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это будет приятная неожи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Вы правы,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w:t>
      </w:r>
    </w:p>
    <w:p>
      <w:pPr>
        <w:pStyle w:val="Normal"/>
        <w:rPr>
          <w:rFonts w:ascii="Times New Roman" w:hAnsi="Times New Roman" w:cs="Times New Roman"/>
        </w:rPr>
      </w:pPr>
      <w:r>
        <w:rPr>
          <w:rFonts w:cs="Times New Roman" w:ascii="Times New Roman" w:hAnsi="Times New Roman"/>
        </w:rPr>
        <w:t>Портос замолчал и замер на месте. Действительно, два солдата направились к окну, потирая себе руки, так как на дворе стоял февраль и было холодно.</w:t>
      </w:r>
    </w:p>
    <w:p>
      <w:pPr>
        <w:pStyle w:val="Normal"/>
        <w:rPr>
          <w:rFonts w:ascii="Times New Roman" w:hAnsi="Times New Roman" w:cs="Times New Roman"/>
        </w:rPr>
      </w:pPr>
      <w:r>
        <w:rPr>
          <w:rFonts w:cs="Times New Roman" w:ascii="Times New Roman" w:hAnsi="Times New Roman"/>
        </w:rPr>
        <w:t>В эту минуту дверь караулки отворилась, и кто-то позвал одного из солдат. Тот оставил своего товарища и возвратился в кара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ортит дела?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идет отлично, – ответил д'Артаньян. – Теперь слушайте. Я подзову солдата и заведу с ним разговор, как сделал это вчера с одним из его товарищей,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я не понял ни одного слова из того, что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с сильным акцентом. Но выслушайте внимательно все, что я вам скажу. Все дело в точности вып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очное выполнение – это по мое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черт возьми, и потому рассчитываю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зову этого солдата и заговорю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уж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ернусь влево, так что он окажется по правую руку от вас, когда встанет на ска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не в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ет, будьте покойны. В тот момент, когда он встанет на скамью, протяните вашу страшную руку и схватите его за горло. Потом приподымите его, как Товия поднял рыбу за жабры, и втащите в нашу комнату, стараясь прижимать его посильнее, чтобы он н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ортос. – А если я задуш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швейцарцем будет меньше. Но этого, надеюсь, не случится. Вы осторожно положите его здесь, мы свяжем его и, засунув в рот кляп, приищем где-нибудь для него местечко. Таким образом мы достанем для начала мундир и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сказал Портос, глядя на д'Артаньяна с глубочайшим восхищением. – Но одного мундира и одной шпаги мало для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едь есть еще его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огда я кашляну, протяните руку, это будет сигн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Оба друга заняли назначенные места, так что Портос оказался совершенно скрыт от глаз солдата, проходившего в это время мим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приятель, – сказал д'Артаньян самым любезным и мяг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рый вечер, сутарь, – ответил солдат с ужасны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жется, не очень тепло?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 – был ответ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таканчик вина доставил бы вам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каншик вина? Я пы от нефо не откас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клюет! Рыба клюет! – прошептал д'Артаньян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здесь есть бутылочка вина, – продолж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ыл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ая путы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ая, и она – ваша, если вы согласны выпить ее за мо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 сказал солдат, приближаясь к окну, – я ошень пы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ерите бутылку, мой друг,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тофольстфием. Здесь, кашется, есть скаме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овно нарочно для этого поставлена. Влезайте на нее… Так, отлично, друг мой.</w:t>
      </w:r>
    </w:p>
    <w:p>
      <w:pPr>
        <w:pStyle w:val="Normal"/>
        <w:rPr>
          <w:rFonts w:ascii="Times New Roman" w:hAnsi="Times New Roman" w:cs="Times New Roman"/>
        </w:rPr>
      </w:pPr>
      <w:r>
        <w:rPr>
          <w:rFonts w:cs="Times New Roman" w:ascii="Times New Roman" w:hAnsi="Times New Roman"/>
        </w:rPr>
        <w:t>И д'Артаньян кашлянул.</w:t>
      </w:r>
    </w:p>
    <w:p>
      <w:pPr>
        <w:pStyle w:val="Normal"/>
        <w:rPr>
          <w:rFonts w:ascii="Times New Roman" w:hAnsi="Times New Roman" w:cs="Times New Roman"/>
        </w:rPr>
      </w:pPr>
      <w:r>
        <w:rPr>
          <w:rFonts w:cs="Times New Roman" w:ascii="Times New Roman" w:hAnsi="Times New Roman"/>
        </w:rPr>
        <w:t>В ту же минуту Портос, быстрее молнии, протянул руку, словно железными тисками схватил солдата за горло, поднял его, втащил в отверстие, чуть не содрав с него кожу по дороге, и опустил его на пол у ног д'Артаньяна, который, дав солдату только вздохнуть, тотчас же заткнул ему рот своим шарфом и принялся раздевать его с ловкостью и быстротой человека, научившегося этому делу на поле битвы.</w:t>
      </w:r>
    </w:p>
    <w:p>
      <w:pPr>
        <w:pStyle w:val="Normal"/>
        <w:rPr>
          <w:rFonts w:ascii="Times New Roman" w:hAnsi="Times New Roman" w:cs="Times New Roman"/>
        </w:rPr>
      </w:pPr>
      <w:r>
        <w:rPr>
          <w:rFonts w:cs="Times New Roman" w:ascii="Times New Roman" w:hAnsi="Times New Roman"/>
        </w:rPr>
        <w:t>Связав солдата по рукам и ногам, друзья засунули его в камин, где огонь был заранее пот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ундир и шпага,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их, – сказал д'Артаньян. – Если и вам нужны мундир и шпага, вы должны еще раз проделать то же. Да вот, кстати, и другой солдат уже вышел из караулки, направляяс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пасным дважды повторять один прием, – сказал Портос. – Что раз удалось, второй раз, говорят, может сорваться. Если случится неудача, тогда все пропало. Лучше я сойду вниз, нападу на него незаметно, скручу и тогда уж притащу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ся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же наготове, – сказал Портос, – проскальзывая в оконное отверстие.</w:t>
      </w:r>
    </w:p>
    <w:p>
      <w:pPr>
        <w:pStyle w:val="Normal"/>
        <w:rPr>
          <w:rFonts w:ascii="Times New Roman" w:hAnsi="Times New Roman" w:cs="Times New Roman"/>
        </w:rPr>
      </w:pPr>
      <w:r>
        <w:rPr>
          <w:rFonts w:cs="Times New Roman" w:ascii="Times New Roman" w:hAnsi="Times New Roman"/>
        </w:rPr>
        <w:t>Все произошло так, как ожидал Портос. Гигант притаился на пути солдата, схватил его за горло, заткнул ему рот, связал и, словно спеленатую мумию, просунул в отверстие окна, после чего сам последовал за ним.</w:t>
      </w:r>
    </w:p>
    <w:p>
      <w:pPr>
        <w:pStyle w:val="Normal"/>
        <w:rPr>
          <w:rFonts w:ascii="Times New Roman" w:hAnsi="Times New Roman" w:cs="Times New Roman"/>
        </w:rPr>
      </w:pPr>
      <w:r>
        <w:rPr>
          <w:rFonts w:cs="Times New Roman" w:ascii="Times New Roman" w:hAnsi="Times New Roman"/>
        </w:rPr>
        <w:t>Второго узника раздели тем же манером, что и первого. Его уложили на кровать и привязали к ней ремнями. Так как кровать была из массивного дуба, а ремни двойные, то друзья наши могли быть за второго узника так же спокойны, как и за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д'Артаньян. – Лучшего желать нельзя. А теперь примерьте-ка мундир этого молодца. Сомневаюсь, чтобы он был вам впору. Но если он окажется слишком узок, не горюйте: вам довольно будет перевязи и шпаги, а главное, шляпы с красными перьями.</w:t>
      </w:r>
    </w:p>
    <w:p>
      <w:pPr>
        <w:pStyle w:val="Normal"/>
        <w:rPr>
          <w:rFonts w:ascii="Times New Roman" w:hAnsi="Times New Roman" w:cs="Times New Roman"/>
        </w:rPr>
      </w:pPr>
      <w:r>
        <w:rPr>
          <w:rFonts w:cs="Times New Roman" w:ascii="Times New Roman" w:hAnsi="Times New Roman"/>
        </w:rPr>
        <w:t>К счастью, второй швейцарец был великаном, так что, хоть местами швы и затрещали, мундир отлично налез на Портоса.</w:t>
      </w:r>
    </w:p>
    <w:p>
      <w:pPr>
        <w:pStyle w:val="Normal"/>
        <w:rPr>
          <w:rFonts w:ascii="Times New Roman" w:hAnsi="Times New Roman" w:cs="Times New Roman"/>
        </w:rPr>
      </w:pPr>
      <w:r>
        <w:rPr>
          <w:rFonts w:cs="Times New Roman" w:ascii="Times New Roman" w:hAnsi="Times New Roman"/>
        </w:rPr>
        <w:t>Несколько минут слышалось только шуршание сукна, пока Портос и д'Артаньян торопливо переоде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и они в одно и то ж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зья, – обратились они к обоим солдатам, – с вами ничего дурного не случится, если вы хорошо будете себя вести, но попробуйте только шевельнуться, и вам конец.</w:t>
      </w:r>
    </w:p>
    <w:p>
      <w:pPr>
        <w:pStyle w:val="Normal"/>
        <w:rPr>
          <w:rFonts w:ascii="Times New Roman" w:hAnsi="Times New Roman" w:cs="Times New Roman"/>
        </w:rPr>
      </w:pPr>
      <w:r>
        <w:rPr>
          <w:rFonts w:cs="Times New Roman" w:ascii="Times New Roman" w:hAnsi="Times New Roman"/>
        </w:rPr>
        <w:t>Солдаты лежали, совсем присмирев. Познакомившись с увесистым кулаком Портоса, они поняли, что шутить здесь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д'Артаньян, – вы, вероятно, желаете, Портос, понять все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мы спустимся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ем места этих двух молод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ем прохаживаться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неплохо, так как на дворе прох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инуту камер-лакей вызовет солдат, как вчера и треть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клик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мы не станем откли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Я не наста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ы не станем откликаться, а только надвинем шляпы на глаза и отправимся эскортировать его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мы пойдем?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ойдет кардинал – к Атосу. Вы думаете, он нам не обрад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Портос. – Я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ликовать, Портос. Честное слово, вы еще не все поняли, – сказал д'Артаньян насмешливо-самодово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за мной, – ответил д'Артаньян. – Поживем – увидим.</w:t>
      </w:r>
    </w:p>
    <w:p>
      <w:pPr>
        <w:pStyle w:val="Normal"/>
        <w:rPr>
          <w:rFonts w:ascii="Times New Roman" w:hAnsi="Times New Roman" w:cs="Times New Roman"/>
        </w:rPr>
      </w:pPr>
      <w:r>
        <w:rPr>
          <w:rFonts w:cs="Times New Roman" w:ascii="Times New Roman" w:hAnsi="Times New Roman"/>
        </w:rPr>
        <w:t>С этими словами д'Артаньян бесшумно спрыгнул через окно во двор. Портос последовал за ним, хотя с большим трудом и с меньшей ловкостью.</w:t>
      </w:r>
    </w:p>
    <w:p>
      <w:pPr>
        <w:pStyle w:val="Normal"/>
        <w:rPr>
          <w:rFonts w:ascii="Times New Roman" w:hAnsi="Times New Roman" w:cs="Times New Roman"/>
        </w:rPr>
      </w:pPr>
      <w:r>
        <w:rPr>
          <w:rFonts w:cs="Times New Roman" w:ascii="Times New Roman" w:hAnsi="Times New Roman"/>
        </w:rPr>
        <w:t>У связанных солдат зуб на зуб не попадал от страха.</w:t>
      </w:r>
    </w:p>
    <w:p>
      <w:pPr>
        <w:pStyle w:val="Normal"/>
        <w:rPr>
          <w:rFonts w:ascii="Times New Roman" w:hAnsi="Times New Roman" w:cs="Times New Roman"/>
        </w:rPr>
      </w:pPr>
      <w:r>
        <w:rPr>
          <w:rFonts w:cs="Times New Roman" w:ascii="Times New Roman" w:hAnsi="Times New Roman"/>
        </w:rPr>
        <w:t>Не успели д'Артаньян и Портос соскочить во двор, как одна из дверей отворилась, и камердинер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ьные!</w:t>
      </w:r>
    </w:p>
    <w:p>
      <w:pPr>
        <w:pStyle w:val="Normal"/>
        <w:rPr>
          <w:rFonts w:ascii="Times New Roman" w:hAnsi="Times New Roman" w:cs="Times New Roman"/>
        </w:rPr>
      </w:pPr>
      <w:r>
        <w:rPr>
          <w:rFonts w:cs="Times New Roman" w:ascii="Times New Roman" w:hAnsi="Times New Roman"/>
        </w:rPr>
        <w:t>Дверь караулки тоже отворилась, и чей-то голос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Бргойер и дю Бертуа, 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еня зовут Ла Брюйером, – замет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дю Бертуа,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 спросил камердинер, который со свету он мог разглядеть в темноте наших гер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 сказал д'Артаньян; затем, обернувшись к Портос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это скажете, дю Вал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если так будет и дальше, это премило!</w:t>
      </w:r>
    </w:p>
    <w:p>
      <w:pPr>
        <w:pStyle w:val="Normal"/>
        <w:rPr>
          <w:rFonts w:ascii="Times New Roman" w:hAnsi="Times New Roman" w:cs="Times New Roman"/>
        </w:rPr>
      </w:pPr>
      <w:r>
        <w:rPr>
          <w:rFonts w:cs="Times New Roman" w:ascii="Times New Roman" w:hAnsi="Times New Roman"/>
        </w:rPr>
        <w:t>Оба новоявленных солдата важно последовали за камердинером, который отворил дверь прихожей, затем другую, которая, видимо, вела в приемную, и, указав на две табуретк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будет совсем простой: вы должны пропустить только одну особу, слышите вы, никого больше. Повинуйтесь этой особе беспрекословно. А когда вернетесь, ждите, пока я отпущу вас.</w:t>
      </w:r>
    </w:p>
    <w:p>
      <w:pPr>
        <w:pStyle w:val="Normal"/>
        <w:rPr>
          <w:rFonts w:ascii="Times New Roman" w:hAnsi="Times New Roman" w:cs="Times New Roman"/>
        </w:rPr>
      </w:pPr>
      <w:r>
        <w:rPr>
          <w:rFonts w:cs="Times New Roman" w:ascii="Times New Roman" w:hAnsi="Times New Roman"/>
        </w:rPr>
        <w:t>Камердинер был хорошо знаком д'Артаньяну: это был не кто иной, как Бернуин, который за последние полгода раз десять провожал его к кардиналу. Поэтому д'Артаньян вместо ответа пробормотал «ja» с превосходным немецким акцентом и без признака гасконского.</w:t>
      </w:r>
    </w:p>
    <w:p>
      <w:pPr>
        <w:pStyle w:val="Normal"/>
        <w:rPr/>
      </w:pPr>
      <w:r>
        <w:rPr>
          <w:rFonts w:cs="Times New Roman" w:ascii="Times New Roman" w:hAnsi="Times New Roman"/>
        </w:rPr>
        <w:t>Что касается Портоса, то д'Артаньян велел ему, если уж молчать станет невтерпеж, проговорить только пресловутое «tarteifle»</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ернуин удалился, заперев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Портос, услышав, как ключ повернулся в замке. – Здесь, кажется, в обычае держать людей на запоре. Мы, видимо, променяли одну тюрьму на другую, теперь мы сидим в оранжерее. Не знаю, что выиграли мы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друг мой, оставьте ваши сомнения и не мешайте мне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те себе на здоровье, – ответил Портос, придя в дурное расположение духа оттого, что дело приняло совсем неожиданный 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шли восемьдесят шагов, – шептал про себя д'Артаньян, – поднялись на шесть ступенек, и здесь, как сейчас сказал мой знаменитый друг дю Валлон, должен находиться этот другой, параллельный нашему павильон, который называется оранжерейным: граф де Ла Фер, по-видимому, где-то рядом. Только двери зап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затруднение! – сказал Портос. – Стоит только двинуть пл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Портос, мой друг, поберегите ваши руки для другого случая, если хотите, чтобы от них был толк. Разве вы не слышали, что сейчас сюда должен кто-то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н сам и отопрет вам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дорогой, – возразил Портос, – если он узнает нас и поднимет крик, мы пропали: не хотите же вы, в самом деле, чтобы я прикончил эту духовную особу? Такие приемы годятся только с немцами или англич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нас боже от этого! – сказал д'Артаньян. – Молодой король, пожалуй, и сказал бы нам спасибо, но королева не простила бы нам, а с ее чувствами мы должны считаться. Нет, у меня совсем другой план. Предоставьте мне действовать, и мы повесел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сказал Портос, – мне уже хочется вес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д'Артаньян. – Вот и он.</w:t>
      </w:r>
    </w:p>
    <w:p>
      <w:pPr>
        <w:pStyle w:val="Normal"/>
        <w:rPr>
          <w:rFonts w:ascii="Times New Roman" w:hAnsi="Times New Roman" w:cs="Times New Roman"/>
        </w:rPr>
      </w:pPr>
      <w:r>
        <w:rPr>
          <w:rFonts w:cs="Times New Roman" w:ascii="Times New Roman" w:hAnsi="Times New Roman"/>
        </w:rPr>
        <w:t>Действительно, в смежной комнате послышались легкие шаги. Через минуту дверь заскрипела на петлях, и на пороге показался человек, закутанный в коричневый плащ, с низко надвинутой на лоб фетровой шляпой и с фонарем в руках.</w:t>
      </w:r>
    </w:p>
    <w:p>
      <w:pPr>
        <w:pStyle w:val="Normal"/>
        <w:rPr>
          <w:rFonts w:ascii="Times New Roman" w:hAnsi="Times New Roman" w:cs="Times New Roman"/>
        </w:rPr>
      </w:pPr>
      <w:r>
        <w:rPr>
          <w:rFonts w:cs="Times New Roman" w:ascii="Times New Roman" w:hAnsi="Times New Roman"/>
        </w:rPr>
        <w:t>Портос прижался к стене, но, как ни старался, не мог остаться незамеченным. Человек в плаще протянул ему фонарь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гите лампу на потолке.</w:t>
      </w:r>
    </w:p>
    <w:p>
      <w:pPr>
        <w:pStyle w:val="Normal"/>
        <w:rPr>
          <w:rFonts w:ascii="Times New Roman" w:hAnsi="Times New Roman" w:cs="Times New Roman"/>
        </w:rPr>
      </w:pPr>
      <w:r>
        <w:rPr>
          <w:rFonts w:cs="Times New Roman" w:ascii="Times New Roman" w:hAnsi="Times New Roman"/>
        </w:rPr>
        <w:t>Потом, обращаясь к д'Артаньян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a, – ответил гасконец, твердо решив ограничиться одним этим немецким словом.</w:t>
      </w:r>
    </w:p>
    <w:p>
      <w:pPr>
        <w:pStyle w:val="Normal"/>
        <w:rPr/>
      </w:pPr>
      <w:r>
        <w:rPr>
          <w:rFonts w:cs="Times New Roman" w:ascii="Times New Roman" w:hAnsi="Times New Roman"/>
        </w:rPr>
        <w:t>– </w:t>
      </w:r>
      <w:r>
        <w:rPr>
          <w:rFonts w:cs="Times New Roman" w:ascii="Times New Roman" w:hAnsi="Times New Roman"/>
        </w:rPr>
        <w:t>Tedesco? – проговорил человек в плаще. – Va bene</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подойдя к двери против той, через которую он вошел, он отпер ее и исчез, затворив дверь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Постое, – что мы буде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воспользуемся вашим плечом, если дверь эта окажется запертою. Всему свое время, друг Портос, и все на своем месте для тех, кто умеет ждать. Но сначала завалите чем-нибудь дверь, через которую мы вошли сюда; а после этого мы последуем за ним.</w:t>
      </w:r>
    </w:p>
    <w:p>
      <w:pPr>
        <w:pStyle w:val="Normal"/>
        <w:rPr>
          <w:rFonts w:ascii="Times New Roman" w:hAnsi="Times New Roman" w:cs="Times New Roman"/>
        </w:rPr>
      </w:pPr>
      <w:r>
        <w:rPr>
          <w:rFonts w:cs="Times New Roman" w:ascii="Times New Roman" w:hAnsi="Times New Roman"/>
        </w:rPr>
        <w:t>Оба друга тотчас принялись за дело и забаррикадировали дверь мебелью, какая была в комнате. Войти в дверь теперь стало невозможно, тем более что она отворялась внут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д'Артаньян, – сейчас мы можем быть спокойны, что на нас не нападут с тыла. Впере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5. ПОДЗЕМЕЛЬЕ МАЗАРИ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йдя к двери, за которой скрылся Мазарини, друзья обнаружили, что она заперта; д'Артаньян напрасно пробовал отвор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вам настало время нажать плечом, – сказал он Портосу. – Двиньте им, мой друг, только осторожно, без шума; не срывайте двери с петель, а только раздвиньте створки.</w:t>
      </w:r>
    </w:p>
    <w:p>
      <w:pPr>
        <w:pStyle w:val="Normal"/>
        <w:rPr>
          <w:rFonts w:ascii="Times New Roman" w:hAnsi="Times New Roman" w:cs="Times New Roman"/>
        </w:rPr>
      </w:pPr>
      <w:r>
        <w:rPr>
          <w:rFonts w:cs="Times New Roman" w:ascii="Times New Roman" w:hAnsi="Times New Roman"/>
        </w:rPr>
        <w:t>Портос навалился на дверь своим могучим плечом; одна створка подалась, и д'Артаньян, просунув кончик своей шпаги между замочным языком и скобой, вскоре отпер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вам, Портос, что с женщинами и дверьми лучше всего действовать мяг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кий мыслитель, – сказал Портос, – это бессп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емте, – сказал д'Артаньян.</w:t>
      </w:r>
    </w:p>
    <w:p>
      <w:pPr>
        <w:pStyle w:val="Normal"/>
        <w:rPr>
          <w:rFonts w:ascii="Times New Roman" w:hAnsi="Times New Roman" w:cs="Times New Roman"/>
        </w:rPr>
      </w:pPr>
      <w:r>
        <w:rPr>
          <w:rFonts w:cs="Times New Roman" w:ascii="Times New Roman" w:hAnsi="Times New Roman"/>
        </w:rPr>
        <w:t>Они вошли. При свете фонаря, оставленного кардиналом на полу, посреди оранжереи, они увидели длинные ряды апельсинных и гранатовых деревьев, которые образовали одну большую аллею и две боковые, по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а нет, – сказал д'Артаньян, – здесь только его фонарь. Куда, черт возьми, он делся?</w:t>
      </w:r>
    </w:p>
    <w:p>
      <w:pPr>
        <w:pStyle w:val="Normal"/>
        <w:rPr>
          <w:rFonts w:ascii="Times New Roman" w:hAnsi="Times New Roman" w:cs="Times New Roman"/>
        </w:rPr>
      </w:pPr>
      <w:r>
        <w:rPr>
          <w:rFonts w:cs="Times New Roman" w:ascii="Times New Roman" w:hAnsi="Times New Roman"/>
        </w:rPr>
        <w:t>Д'Артаньян принялся рассматривать одну из боковых аллей, поручив Портосу обследовать другую, и вдруг слева увидал кадку с деревом, выдвинутую из ряда, а на ее месте в полу зияющее отверстие. Десять человек с трудом могли бы сдвинуть эту кадку, но, видимо, скрытый механизм управлял плитой, на которой она стояла.</w:t>
      </w:r>
    </w:p>
    <w:p>
      <w:pPr>
        <w:pStyle w:val="Normal"/>
        <w:rPr>
          <w:rFonts w:ascii="Times New Roman" w:hAnsi="Times New Roman" w:cs="Times New Roman"/>
        </w:rPr>
      </w:pPr>
      <w:r>
        <w:rPr>
          <w:rFonts w:cs="Times New Roman" w:ascii="Times New Roman" w:hAnsi="Times New Roman"/>
        </w:rPr>
        <w:t>В открывшемся отверстии виднелись ступени винтовой лестницы.</w:t>
      </w:r>
    </w:p>
    <w:p>
      <w:pPr>
        <w:pStyle w:val="Normal"/>
        <w:rPr>
          <w:rFonts w:ascii="Times New Roman" w:hAnsi="Times New Roman" w:cs="Times New Roman"/>
        </w:rPr>
      </w:pPr>
      <w:r>
        <w:rPr>
          <w:rFonts w:cs="Times New Roman" w:ascii="Times New Roman" w:hAnsi="Times New Roman"/>
        </w:rPr>
        <w:t>Он подозвал Портоса и показал ему отверстие и лестницу.</w:t>
      </w:r>
    </w:p>
    <w:p>
      <w:pPr>
        <w:pStyle w:val="Normal"/>
        <w:rPr>
          <w:rFonts w:ascii="Times New Roman" w:hAnsi="Times New Roman" w:cs="Times New Roman"/>
        </w:rPr>
      </w:pPr>
      <w:r>
        <w:rPr>
          <w:rFonts w:cs="Times New Roman" w:ascii="Times New Roman" w:hAnsi="Times New Roman"/>
        </w:rPr>
        <w:t>Оба друга растерянно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м нужно было только золото, – сказал д'Артаньян шепотом, – наша цель была бы достигнута и мы бы разбог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понимаете, Портос, что эта лестница, наверное, ведет в сокровищницу кардинала, о которой так много говорят. Нам стоит лишь спуститься вниз, обобрать сундук, а затем, заперев в нем кардинала, уйти, захватив с собой столько золота, сколько мы в состоянии унести, и поставив на место апельсинное дерево; никто на свете не спросит нас, каким образом мы так разбогатели, даже сам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ловкой проделкой для каких-нибудь проходимцев, – сказал Портос, – но недостойно благород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же и мое мнение, – ответил д'Артаньян. – Я ведь сказал: «Если бы нам нужно было золото». Но нам нужно совсем другое.</w:t>
      </w:r>
    </w:p>
    <w:p>
      <w:pPr>
        <w:pStyle w:val="Normal"/>
        <w:rPr>
          <w:rFonts w:ascii="Times New Roman" w:hAnsi="Times New Roman" w:cs="Times New Roman"/>
        </w:rPr>
      </w:pPr>
      <w:r>
        <w:rPr>
          <w:rFonts w:cs="Times New Roman" w:ascii="Times New Roman" w:hAnsi="Times New Roman"/>
        </w:rPr>
        <w:t>В эту минуту до слуха д'Артаньяна, склонившегося над отверстием, донесся резкий металлический звук, как будто кто-то передвинул мешок с золотом. Он вздрогнул. Вслед за тем послышался стук запираемой двери, и на лестнице показался слабый свет.</w:t>
      </w:r>
    </w:p>
    <w:p>
      <w:pPr>
        <w:pStyle w:val="Normal"/>
        <w:rPr>
          <w:rFonts w:ascii="Times New Roman" w:hAnsi="Times New Roman" w:cs="Times New Roman"/>
        </w:rPr>
      </w:pPr>
      <w:r>
        <w:rPr>
          <w:rFonts w:cs="Times New Roman" w:ascii="Times New Roman" w:hAnsi="Times New Roman"/>
        </w:rPr>
        <w:t>Мазарини оставил фонарь в оранжерее, чтобы все думали, что он прогуливается там. Но у него была восковая свеча, с которой он и спускался в свою клад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бормотал он по-итальянски, поднимаясь по лестнице и рассматривая тугой мешочек с золотыми, который он держал в руке. – Да, на это я куплю пятерых парламентских советников и двух парижских генералов. Я тоже хороший полководец, только на свой лад…</w:t>
      </w:r>
    </w:p>
    <w:p>
      <w:pPr>
        <w:pStyle w:val="Normal"/>
        <w:rPr>
          <w:rFonts w:ascii="Times New Roman" w:hAnsi="Times New Roman" w:cs="Times New Roman"/>
        </w:rPr>
      </w:pPr>
      <w:r>
        <w:rPr>
          <w:rFonts w:cs="Times New Roman" w:ascii="Times New Roman" w:hAnsi="Times New Roman"/>
        </w:rPr>
        <w:t>Д'Артаньян и Портос слушали, притаившись в одной из боковых аллей за огромными кадками. В трех шагах от д'Артаньяна Мазарини привел в действие скрытый в стене механизм, и сдвинутая кадка с апельсинным деревом стала снова на прежнее место, скрыв под собой ход в подземелье.</w:t>
      </w:r>
    </w:p>
    <w:p>
      <w:pPr>
        <w:pStyle w:val="Normal"/>
        <w:rPr>
          <w:rFonts w:ascii="Times New Roman" w:hAnsi="Times New Roman" w:cs="Times New Roman"/>
        </w:rPr>
      </w:pPr>
      <w:r>
        <w:rPr>
          <w:rFonts w:cs="Times New Roman" w:ascii="Times New Roman" w:hAnsi="Times New Roman"/>
        </w:rPr>
        <w:t>Тогда кардинал задул свечу, положил ее в карман и взял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даем теперь господина де Ла Фер, – пробормотал он.</w:t>
      </w:r>
    </w:p>
    <w:p>
      <w:pPr>
        <w:pStyle w:val="Normal"/>
        <w:rPr>
          <w:rFonts w:ascii="Times New Roman" w:hAnsi="Times New Roman" w:cs="Times New Roman"/>
        </w:rPr>
      </w:pPr>
      <w:r>
        <w:rPr>
          <w:rFonts w:cs="Times New Roman" w:ascii="Times New Roman" w:hAnsi="Times New Roman"/>
        </w:rPr>
        <w:t>«Отлично. Нам тоже надо к нему, – подумал д'Артаньян. – Пойдем вместе».</w:t>
      </w:r>
    </w:p>
    <w:p>
      <w:pPr>
        <w:pStyle w:val="Normal"/>
        <w:rPr>
          <w:rFonts w:ascii="Times New Roman" w:hAnsi="Times New Roman" w:cs="Times New Roman"/>
        </w:rPr>
      </w:pPr>
      <w:r>
        <w:rPr>
          <w:rFonts w:cs="Times New Roman" w:ascii="Times New Roman" w:hAnsi="Times New Roman"/>
        </w:rPr>
        <w:t>Все трое двинулись в путь. Мазарини шел по главной аллее, между тем как Портос и д'Артаньян шли параллельно ему по боковой, старательно избегая длинных полос света, падавших от фонаря кардинала между кадками.</w:t>
      </w:r>
    </w:p>
    <w:p>
      <w:pPr>
        <w:pStyle w:val="Normal"/>
        <w:rPr>
          <w:rFonts w:ascii="Times New Roman" w:hAnsi="Times New Roman" w:cs="Times New Roman"/>
        </w:rPr>
      </w:pPr>
      <w:r>
        <w:rPr>
          <w:rFonts w:cs="Times New Roman" w:ascii="Times New Roman" w:hAnsi="Times New Roman"/>
        </w:rPr>
        <w:t>Тот подошел ко второй стеклянной двери, не заметив, что за ним следуют по пятам; песок, которым был усыпан пол оранжереи, заглушал шаги спутников кардинала.</w:t>
      </w:r>
    </w:p>
    <w:p>
      <w:pPr>
        <w:pStyle w:val="Normal"/>
        <w:rPr>
          <w:rFonts w:ascii="Times New Roman" w:hAnsi="Times New Roman" w:cs="Times New Roman"/>
        </w:rPr>
      </w:pPr>
      <w:r>
        <w:rPr>
          <w:rFonts w:cs="Times New Roman" w:ascii="Times New Roman" w:hAnsi="Times New Roman"/>
        </w:rPr>
        <w:t>Отперев дверь, он свернул налево по коридору, не замеченному до этих пор нашими друзьями, и, остановившись у одной из дверей, на минуту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diavolo! – сказал он вслух. – Я забыл совет Коменжа: надо было взять с собой солдат и поставить их у двери, чтобы не подвергать себя опасности наедине с этим головорезом.</w:t>
      </w:r>
    </w:p>
    <w:p>
      <w:pPr>
        <w:pStyle w:val="Normal"/>
        <w:rPr>
          <w:rFonts w:ascii="Times New Roman" w:hAnsi="Times New Roman" w:cs="Times New Roman"/>
        </w:rPr>
      </w:pPr>
      <w:r>
        <w:rPr>
          <w:rFonts w:cs="Times New Roman" w:ascii="Times New Roman" w:hAnsi="Times New Roman"/>
        </w:rPr>
        <w:t>И он с досадой повернулся, намереваясь возвратить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монсеньер, – сказал д'Артаньян, выступая вперед и снимая шляпу с самым любезным видом. – Мы следовали за вашим преосвященством шаг за шагом, и вот м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здесь, – повторил Портос.</w:t>
      </w:r>
    </w:p>
    <w:p>
      <w:pPr>
        <w:pStyle w:val="Normal"/>
        <w:rPr>
          <w:rFonts w:ascii="Times New Roman" w:hAnsi="Times New Roman" w:cs="Times New Roman"/>
        </w:rPr>
      </w:pPr>
      <w:r>
        <w:rPr>
          <w:rFonts w:cs="Times New Roman" w:ascii="Times New Roman" w:hAnsi="Times New Roman"/>
        </w:rPr>
        <w:t>Мазарини перевел испуганный взгляд с одного на другого, узнал обоих и, выронив фонарь, застонал от ужаса. Д'Артаньян поднял фонарь, который, к счастью, не по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неосторожны, монсеньер! – сказал д'Артаньян. – Здесь ужасно неудобно бродить впотьмах: вы, ваше преосвященство, можете споткнуться о какую-нибудь кадку или упасть в какую-нибудь ды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 прошептал Мазарини, который не мог прийти в себя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я, собственной персоной, и имею честь представить вам господина дю Валлона, моего истинного друга, которым когда-то ваше преосвященство изволили так интересоваться.</w:t>
      </w:r>
    </w:p>
    <w:p>
      <w:pPr>
        <w:pStyle w:val="Normal"/>
        <w:rPr>
          <w:rFonts w:ascii="Times New Roman" w:hAnsi="Times New Roman" w:cs="Times New Roman"/>
        </w:rPr>
      </w:pPr>
      <w:r>
        <w:rPr>
          <w:rFonts w:cs="Times New Roman" w:ascii="Times New Roman" w:hAnsi="Times New Roman"/>
        </w:rPr>
        <w:t>С этими словами д'Артаньян направил свет фонаря на веселое лицо Портоса, который, к своему великому удовольствию, начал наконец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к господину де Ла Фер? – продолжал д'Артаньян. – Надеюсь, мы вас не стесним, монсеньер. Идите, пожалуйста, вперед, мы последуем за вами.</w:t>
      </w:r>
    </w:p>
    <w:p>
      <w:pPr>
        <w:pStyle w:val="Normal"/>
        <w:rPr>
          <w:rFonts w:ascii="Times New Roman" w:hAnsi="Times New Roman" w:cs="Times New Roman"/>
        </w:rPr>
      </w:pPr>
      <w:r>
        <w:rPr>
          <w:rFonts w:cs="Times New Roman" w:ascii="Times New Roman" w:hAnsi="Times New Roman"/>
        </w:rPr>
        <w:t>Мазарини начал понемногу приходить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ы в оранжерее, господа? – спросил он дрожащим голосом, вспомнив о том, что спускался в сокровищницу.</w:t>
      </w:r>
    </w:p>
    <w:p>
      <w:pPr>
        <w:pStyle w:val="Normal"/>
        <w:rPr>
          <w:rFonts w:ascii="Times New Roman" w:hAnsi="Times New Roman" w:cs="Times New Roman"/>
        </w:rPr>
      </w:pPr>
      <w:r>
        <w:rPr>
          <w:rFonts w:cs="Times New Roman" w:ascii="Times New Roman" w:hAnsi="Times New Roman"/>
        </w:rPr>
        <w:t>Портос уже открыл рот, чтобы ответить, но д'Артаньян сделал знак, и рот тотчас же за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что пришли, монсеньер, – сказал д'Артаньян.</w:t>
      </w:r>
    </w:p>
    <w:p>
      <w:pPr>
        <w:pStyle w:val="Normal"/>
        <w:rPr>
          <w:rFonts w:ascii="Times New Roman" w:hAnsi="Times New Roman" w:cs="Times New Roman"/>
        </w:rPr>
      </w:pPr>
      <w:r>
        <w:rPr>
          <w:rFonts w:cs="Times New Roman" w:ascii="Times New Roman" w:hAnsi="Times New Roman"/>
        </w:rPr>
        <w:t>Мазарини облегченно вздохнул; ему не надо было, значит, опасаться за свои сокровища, а надо было бояться только за себя. Что-то вроде улыбки мелькнуло у него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ймали меня, и я признаю себя побежденным. Вы хотите потребовать у меня свободы, не так ли? Я возвращаю е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 сказал д'Артаньян, – вы очень добры, но мы уже возвратили себе свободу и теперь хотим получить от вас кое-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озвратили себе свободу? – испуганно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а вот вы, монсеньер, напротив, стали нашим пленником, и теперь таков уж закон войны – должны заплатить выкуп.</w:t>
      </w:r>
    </w:p>
    <w:p>
      <w:pPr>
        <w:pStyle w:val="Normal"/>
        <w:rPr>
          <w:rFonts w:ascii="Times New Roman" w:hAnsi="Times New Roman" w:cs="Times New Roman"/>
        </w:rPr>
      </w:pPr>
      <w:r>
        <w:rPr>
          <w:rFonts w:cs="Times New Roman" w:ascii="Times New Roman" w:hAnsi="Times New Roman"/>
        </w:rPr>
        <w:t>Дрожь пробежала по телу Мазарини. Напрасно пронизывающий взгляд его устремляла попеременно то на насмешливую физиономию гасконца, то на совершенно непроницаемое лицо Портоса. Оба они стояли в тени, и сама Кумекая Сивилла не отгадала бы их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латить выкуп? – повтор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 сколько он мне обойдется, 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еще во сколько, монсеньер, – сказал д'Артаньян. – Сейчас мы спросим у графа де Ла Фер, с разрешения вашего преосвященства. Соизвольте только открыть дверь, которая ведет к нему, и все сразу выяснится.</w:t>
      </w:r>
    </w:p>
    <w:p>
      <w:pPr>
        <w:pStyle w:val="Normal"/>
        <w:rPr>
          <w:rFonts w:ascii="Times New Roman" w:hAnsi="Times New Roman" w:cs="Times New Roman"/>
        </w:rPr>
      </w:pPr>
      <w:r>
        <w:rPr>
          <w:rFonts w:cs="Times New Roman" w:ascii="Times New Roman" w:hAnsi="Times New Roman"/>
        </w:rPr>
        <w:t>Мазарини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д'Артаньян, – вы, без сомнения, заметили, что мы преисполнены к вам почтительности. Тем не менее разрешите предупредить вас, что время не ждет. Потрудитесь поэтому отпереть дверь и запомните хорошенько, что при малейшей вашей попытке к бегству, при малейшем вашем крике мы будем вынуждены прибегнуть к крайним мерам. Не будьте за это на нас в претен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господа, – сказал Мазарини, – я не сделаю такой попытки; даю вам честное слово.</w:t>
      </w:r>
    </w:p>
    <w:p>
      <w:pPr>
        <w:pStyle w:val="Normal"/>
        <w:rPr>
          <w:rFonts w:ascii="Times New Roman" w:hAnsi="Times New Roman" w:cs="Times New Roman"/>
        </w:rPr>
      </w:pPr>
      <w:r>
        <w:rPr>
          <w:rFonts w:cs="Times New Roman" w:ascii="Times New Roman" w:hAnsi="Times New Roman"/>
        </w:rPr>
        <w:t>Д'Артаньян сделал знак Портосу глядеть в оба; затем, обращаясь к Мазарин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нсеньер, отоприте, пожалуйста, двер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6. ПЕРЕГОВО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зарини повернул ключ в замке двойной двери и отворил ее. На пороге стоял Атос, предупрежденный Коменжем и готовый принять своего важного гостя.</w:t>
      </w:r>
    </w:p>
    <w:p>
      <w:pPr>
        <w:pStyle w:val="Normal"/>
        <w:rPr>
          <w:rFonts w:ascii="Times New Roman" w:hAnsi="Times New Roman" w:cs="Times New Roman"/>
        </w:rPr>
      </w:pPr>
      <w:r>
        <w:rPr>
          <w:rFonts w:cs="Times New Roman" w:ascii="Times New Roman" w:hAnsi="Times New Roman"/>
        </w:rPr>
        <w:t>Увидя Мазарини, о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могли бы прийти ко мне без провожатых, – сказал он. – Честь, которую вы мне оказываете, слишком велика, чтобы я мог заб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граф, – сказал д'Артаньян, – кардинал вовсе и не собирался нас брать с собой. Дю Валлон и я настояли на том – пожалуй, даже несколько невежливым образом, но уж очень хотелось нам пови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таньян! Портос! – воскликну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ами, собственной персоной,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ответил Мазарини, снова пытаясь улыбнуться и кусая себе губы, – что роли переменились, и теперь эти господа не пленники, а, наоборот, я стал пленником этих господ, и не я сейчас диктую условия, а мне их диктуют. Но предупреждаю вас, господа, если вы мне не перережете горло, победа ваша будет непродолжительна; настанет мой черед, я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 сказал д'Артаньян, – оставьте угрозы: вы подаете дурной пример. Мы так кротки и так милы с вашим преосвященством! Полноте, откинем всякую злобу, забудем обиды и побеседуем друж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против этого не имею, господа, – сказал Мазарини, – но, приступая к обсуждению моего выкупа, я не хочу, чтобы вы считали ваше положение лучше, чем оно есть: поймав меня в западню, вы и сами попались. Как вы выйдете отсюда? Взгляните на эти решетки, на эти двери; взгляните или, вернее, вспомните о часовых, которые охраняют эти двери, о солдатах, которые наполняют двор, и взвесьте положение. Видите, я говорю с вами откровенно.</w:t>
      </w:r>
    </w:p>
    <w:p>
      <w:pPr>
        <w:pStyle w:val="Normal"/>
        <w:rPr>
          <w:rFonts w:ascii="Times New Roman" w:hAnsi="Times New Roman" w:cs="Times New Roman"/>
        </w:rPr>
      </w:pPr>
      <w:r>
        <w:rPr>
          <w:rFonts w:cs="Times New Roman" w:ascii="Times New Roman" w:hAnsi="Times New Roman"/>
        </w:rPr>
        <w:t>«Хорошо, – подумал д'Артаньян, – надо быть настороже. Он что-то замыш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лагал вам свободу, – продолжал министр, – и предлагаю опять. Желаете вы ее? Не пройдет и часа, как ваше отсутствие будет замечено, вас схватят, вам придется убить меня, а это будет ужасающее преступление, вовсе недостойное таких благородных дворян, как вы.</w:t>
      </w:r>
    </w:p>
    <w:p>
      <w:pPr>
        <w:pStyle w:val="Normal"/>
        <w:rPr>
          <w:rFonts w:ascii="Times New Roman" w:hAnsi="Times New Roman" w:cs="Times New Roman"/>
        </w:rPr>
      </w:pPr>
      <w:r>
        <w:rPr>
          <w:rFonts w:cs="Times New Roman" w:ascii="Times New Roman" w:hAnsi="Times New Roman"/>
        </w:rPr>
        <w:t>«Он прав», – подумал Атос. И мысль эта, как все, что переживал этот благородный человек, тотчас же отразилась в его вз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мы и прибегнем к этой мере лишь в последней крайности, – поспешно заявил д'Артаньян, чтобы разрушить надежду, которую могло вселить в кардинала молчаливое согласие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е, напротив, вы меня отпустите, приняв от меня свободу… – продолж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можем согласиться принять от вас нашу свободу, когда от вас зависит снова нас ее лишить, как вы сами сейчас заявили, через пять минут после того, как вы ее нам дадите? И, зная вас, монсеньер, – добавил д'Артаньян, – я уверен, что вы это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стное слово кардинала!.. Вы мне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я не доверяю кардиналам, которые не свящ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даю вам слово мини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больше не министр, монсеньер, вы наш 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слово Мазарини! Надеюсь, я еще Мазарини и останусь им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бормотал д'Артаньян. – Я слыхал про одного Мазарини, который плохо соблюдал свои клятвы, и боюсь, не был ли он одним из предков вашего преосвящ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умны, господин д'Артаньян, – сказал Мазарини, – и мне крайне досадно, что я поссорил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мириться, монсеньер, я только этого и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я устрою так, что вы самым ощутимым, самым осязательным образом очутитесь на свободе?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ругое дело,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повторил за ним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огласны? – спрос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нам сначала ваш план, монсеньер, и мы тогда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внимание, господа, на то, что вы крепко зап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рошо известно, монсеньер, – сказал д'Артаньян, – что у нас все же остается последний выход из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вместе с вами.</w:t>
      </w:r>
    </w:p>
    <w:p>
      <w:pPr>
        <w:pStyle w:val="Normal"/>
        <w:rPr>
          <w:rFonts w:ascii="Times New Roman" w:hAnsi="Times New Roman" w:cs="Times New Roman"/>
        </w:rPr>
      </w:pPr>
      <w:r>
        <w:rPr>
          <w:rFonts w:cs="Times New Roman" w:ascii="Times New Roman" w:hAnsi="Times New Roman"/>
        </w:rPr>
        <w:t>Мазарини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он, – в конце коридора есть дверь, ключ от которой у меня. Дверь эта ведет в парк. Берите ключ и уходите. Вы смелы, вы сильны, вы вооружены. Повернув налево, в ста шагах от этой двери вы увидите стену парка. Перелезьте через нее; в три прыжка вы очутитесь на большой дороге и будете свободны. Я знаю вас слишком хорошо и уверен, что если на вас нападут, это не послужит препятствием к вашему бег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конец-то вы заговорили, монсеньер, – сказал д'Артаньян. – Где же ключ, который вы хотели вам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е ли вы так добры, монсеньер, сами провести нас до эт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им удовольствием, – сказал министр, – если это может успокоить вас.</w:t>
      </w:r>
    </w:p>
    <w:p>
      <w:pPr>
        <w:pStyle w:val="Normal"/>
        <w:rPr>
          <w:rFonts w:ascii="Times New Roman" w:hAnsi="Times New Roman" w:cs="Times New Roman"/>
        </w:rPr>
      </w:pPr>
      <w:r>
        <w:rPr>
          <w:rFonts w:cs="Times New Roman" w:ascii="Times New Roman" w:hAnsi="Times New Roman"/>
        </w:rPr>
        <w:t>И Мазарини, не рассчитывавший отделаться так дешево, радостно направился по коридору и отпер дверь.</w:t>
      </w:r>
    </w:p>
    <w:p>
      <w:pPr>
        <w:pStyle w:val="Normal"/>
        <w:rPr>
          <w:rFonts w:ascii="Times New Roman" w:hAnsi="Times New Roman" w:cs="Times New Roman"/>
        </w:rPr>
      </w:pPr>
      <w:r>
        <w:rPr>
          <w:rFonts w:cs="Times New Roman" w:ascii="Times New Roman" w:hAnsi="Times New Roman"/>
        </w:rPr>
        <w:t>Она действительно выходила в парк. Трое беглецов в этом тотчас же убедились по ночному ветру, ворвавшемуся в коридор и засыпавшему их сн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воскликнул д'Артаньян. – Какая ужасная ночь, монсеньер. Мы не знаем местности и одни ни за что не найдем дороги. Раз уж ваше преосвященство привели нас сюда, то сделайте еще несколько шагов… проведите нас до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ардинал.</w:t>
      </w:r>
    </w:p>
    <w:p>
      <w:pPr>
        <w:pStyle w:val="Normal"/>
        <w:rPr>
          <w:rFonts w:ascii="Times New Roman" w:hAnsi="Times New Roman" w:cs="Times New Roman"/>
        </w:rPr>
      </w:pPr>
      <w:r>
        <w:rPr>
          <w:rFonts w:cs="Times New Roman" w:ascii="Times New Roman" w:hAnsi="Times New Roman"/>
        </w:rPr>
        <w:t>И, свернув налево, он быстрыми шагами направился к ограде; вскоре все четверо были воз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овлетворены, господа?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ы не так уж требовательны. Черт возьми, какая честь! Троих бедных дворян провожает князь церкви! Кстати, монсеньер, вы только что говорили, что мы смелы, сильны и воору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вооруженных только двое – господин дю Валлон и я. У графа де Ла Фер нет оружия, а если мы наткнемся на патруль, нам придется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нам взять шпагу?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освященство, – сказал д'Артаньян, – уступит графу свою: она ему совершенно не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сказал кардинал. – Я даже прошу господина графа сохранить ее на памя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как это любезно, граф?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ю монсеньеру, – ответил Атос, – никогда не расставать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ен любезностей, как это трогательно! Вы тронуты до слез, не правда ли,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ортос, – только я не знаю, от умиления у меня слезы или от ветра. Пожалуй, все-таки от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лезайте на стену, Атос, – сказал д'Артаньян, – и живее.</w:t>
      </w:r>
    </w:p>
    <w:p>
      <w:pPr>
        <w:pStyle w:val="Normal"/>
        <w:rPr>
          <w:rFonts w:ascii="Times New Roman" w:hAnsi="Times New Roman" w:cs="Times New Roman"/>
        </w:rPr>
      </w:pPr>
      <w:r>
        <w:rPr>
          <w:rFonts w:cs="Times New Roman" w:ascii="Times New Roman" w:hAnsi="Times New Roman"/>
        </w:rPr>
        <w:t>Атос с помощью Портоса, подсадившего его, как перышко, взлетел на о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рыгайте, Атос.</w:t>
      </w:r>
    </w:p>
    <w:p>
      <w:pPr>
        <w:pStyle w:val="Normal"/>
        <w:rPr>
          <w:rFonts w:ascii="Times New Roman" w:hAnsi="Times New Roman" w:cs="Times New Roman"/>
        </w:rPr>
      </w:pPr>
      <w:r>
        <w:rPr>
          <w:rFonts w:cs="Times New Roman" w:ascii="Times New Roman" w:hAnsi="Times New Roman"/>
        </w:rPr>
        <w:t>Атос соскочил со стены и скрылся из глаз своих друзей, очутившись по 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ыгнули?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ос, присмотрите за кардиналом, пока я не влезу на стену. Нет, мне не надо вашей помощи, я справлюсь и сам. Следите только за кардин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ежу, – сказал Портос. – Ну, что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это труднее, чем я думал. Подставьте мне спину, но не отпускайте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держу.</w:t>
      </w:r>
    </w:p>
    <w:p>
      <w:pPr>
        <w:pStyle w:val="Normal"/>
        <w:rPr>
          <w:rFonts w:ascii="Times New Roman" w:hAnsi="Times New Roman" w:cs="Times New Roman"/>
        </w:rPr>
      </w:pPr>
      <w:r>
        <w:rPr>
          <w:rFonts w:cs="Times New Roman" w:ascii="Times New Roman" w:hAnsi="Times New Roman"/>
        </w:rPr>
        <w:t>Портос подставил спину, и д'Артаньян мигом оказался на стене.</w:t>
      </w:r>
    </w:p>
    <w:p>
      <w:pPr>
        <w:pStyle w:val="Normal"/>
        <w:rPr>
          <w:rFonts w:ascii="Times New Roman" w:hAnsi="Times New Roman" w:cs="Times New Roman"/>
        </w:rPr>
      </w:pPr>
      <w:r>
        <w:rPr>
          <w:rFonts w:cs="Times New Roman" w:ascii="Times New Roman" w:hAnsi="Times New Roman"/>
        </w:rPr>
        <w:t>Мазарини принужден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лезли?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авайте мне сюда кардинала, а если он только пикнет, придушите его.</w:t>
      </w:r>
    </w:p>
    <w:p>
      <w:pPr>
        <w:pStyle w:val="Normal"/>
        <w:rPr>
          <w:rFonts w:ascii="Times New Roman" w:hAnsi="Times New Roman" w:cs="Times New Roman"/>
        </w:rPr>
      </w:pPr>
      <w:r>
        <w:rPr>
          <w:rFonts w:cs="Times New Roman" w:ascii="Times New Roman" w:hAnsi="Times New Roman"/>
        </w:rPr>
        <w:t>Мазарини чуть не вскрикнул, но Портос двумя руками втиснул его, приподнял с земли и передал д'Артаньяну, который подхватил его за шиворот и посадил рядом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же минуту прыгайте вниз, – сказал он ему угрожающим тоном, – туда к господину де Ла Фер, или я убью вас, честное слов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воскликнул Мазарини. – Вы нарушаете ваш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 что я обещал вам, монсеньер?</w:t>
      </w:r>
    </w:p>
    <w:p>
      <w:pPr>
        <w:pStyle w:val="Normal"/>
        <w:rPr>
          <w:rFonts w:ascii="Times New Roman" w:hAnsi="Times New Roman" w:cs="Times New Roman"/>
        </w:rPr>
      </w:pPr>
      <w:r>
        <w:rPr>
          <w:rFonts w:cs="Times New Roman" w:ascii="Times New Roman" w:hAnsi="Times New Roman"/>
        </w:rPr>
        <w:t>Мазарин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я мне вы получили свободу, – сказал он. – Ваша свобода мой вык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у а выкуп за те несметные сокровища, которые хранятся в оранжерее, под землей, и к которым можно проникнуть, нажав пружину в стене и таким образом отодвинув кадку, под которой находится винтовая лестница? Ведь эти богатства какого-нибудь выкупа да стоят,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воскликнул, задыхаясь, Мазарини, с мольбой складывая руки. – Творец милосердный! Я пропал!</w:t>
      </w:r>
    </w:p>
    <w:p>
      <w:pPr>
        <w:pStyle w:val="Normal"/>
        <w:rPr>
          <w:rFonts w:ascii="Times New Roman" w:hAnsi="Times New Roman" w:cs="Times New Roman"/>
        </w:rPr>
      </w:pPr>
      <w:r>
        <w:rPr>
          <w:rFonts w:cs="Times New Roman" w:ascii="Times New Roman" w:hAnsi="Times New Roman"/>
        </w:rPr>
        <w:t>Не обращая внимания на его стоны, д'Артаньян взял его под мышки и тихонько спустил на руки Атосу, который невозмутимо стоял внизу у стены.</w:t>
      </w:r>
    </w:p>
    <w:p>
      <w:pPr>
        <w:pStyle w:val="Normal"/>
        <w:rPr>
          <w:rFonts w:ascii="Times New Roman" w:hAnsi="Times New Roman" w:cs="Times New Roman"/>
        </w:rPr>
      </w:pPr>
      <w:r>
        <w:rPr>
          <w:rFonts w:cs="Times New Roman" w:ascii="Times New Roman" w:hAnsi="Times New Roman"/>
        </w:rPr>
        <w:t>Потом, обернувшись к Портосу,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ватитесь за мою руку: я держусь за стену.</w:t>
      </w:r>
    </w:p>
    <w:p>
      <w:pPr>
        <w:pStyle w:val="Normal"/>
        <w:rPr>
          <w:rFonts w:ascii="Times New Roman" w:hAnsi="Times New Roman" w:cs="Times New Roman"/>
        </w:rPr>
      </w:pPr>
      <w:r>
        <w:rPr>
          <w:rFonts w:cs="Times New Roman" w:ascii="Times New Roman" w:hAnsi="Times New Roman"/>
        </w:rPr>
        <w:t>Портос сделал усилие, от которого стена задрожала, а, в свою очередь, вскарабкалс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не понимал, – сказал он, – а теперь понял. Очень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 спросил д'Артаньян. – Тем лучше. Но чтобы это было забавно до конца, не будем терять время.</w:t>
      </w:r>
    </w:p>
    <w:p>
      <w:pPr>
        <w:pStyle w:val="Normal"/>
        <w:rPr>
          <w:rFonts w:ascii="Times New Roman" w:hAnsi="Times New Roman" w:cs="Times New Roman"/>
        </w:rPr>
      </w:pPr>
      <w:r>
        <w:rPr>
          <w:rFonts w:cs="Times New Roman" w:ascii="Times New Roman" w:hAnsi="Times New Roman"/>
        </w:rPr>
        <w:t>И с этими словами он соскочил со стены на землю. Портос последовал его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кортируйте господина кардинала, господа, – сказал д'Артаньян, – а я пойду первым.</w:t>
      </w:r>
    </w:p>
    <w:p>
      <w:pPr>
        <w:pStyle w:val="Normal"/>
        <w:rPr>
          <w:rFonts w:ascii="Times New Roman" w:hAnsi="Times New Roman" w:cs="Times New Roman"/>
        </w:rPr>
      </w:pPr>
      <w:r>
        <w:rPr>
          <w:rFonts w:cs="Times New Roman" w:ascii="Times New Roman" w:hAnsi="Times New Roman"/>
        </w:rPr>
        <w:t>И, обнажив шпагу, гасконец поше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просил он, оборачиваясь к кардиналу, – в какую сторону надо идти, чтобы выйти на большую дорогу? Подумайте хорошенько, прежде чем ответить, потому что если вы ошибетесь, это может иметь самые неприятные последствия не только для нас, но и для вашего преосвящ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вдоль стены, и вы не ошибетесь дорогой.</w:t>
      </w:r>
    </w:p>
    <w:p>
      <w:pPr>
        <w:pStyle w:val="Normal"/>
        <w:rPr>
          <w:rFonts w:ascii="Times New Roman" w:hAnsi="Times New Roman" w:cs="Times New Roman"/>
        </w:rPr>
      </w:pPr>
      <w:r>
        <w:rPr>
          <w:rFonts w:cs="Times New Roman" w:ascii="Times New Roman" w:hAnsi="Times New Roman"/>
        </w:rPr>
        <w:t>Трое друзей пошли еще быстрее, но вскоре должны были замедлить шаг: несмотря на все свои усилия, кардинал не поспевал за ними.</w:t>
      </w:r>
    </w:p>
    <w:p>
      <w:pPr>
        <w:pStyle w:val="Normal"/>
        <w:rPr>
          <w:rFonts w:ascii="Times New Roman" w:hAnsi="Times New Roman" w:cs="Times New Roman"/>
        </w:rPr>
      </w:pPr>
      <w:r>
        <w:rPr>
          <w:rFonts w:cs="Times New Roman" w:ascii="Times New Roman" w:hAnsi="Times New Roman"/>
        </w:rPr>
        <w:t>Вдруг д'Артаньян наткнулся на что-то теплое и ж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здесь лошадь, – сказал он. – Господа, я нашел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отозвался Портос.</w:t>
      </w:r>
    </w:p>
    <w:p>
      <w:pPr>
        <w:pStyle w:val="Normal"/>
        <w:rPr>
          <w:rFonts w:ascii="Times New Roman" w:hAnsi="Times New Roman" w:cs="Times New Roman"/>
        </w:rPr>
      </w:pPr>
      <w:r>
        <w:rPr>
          <w:rFonts w:cs="Times New Roman" w:ascii="Times New Roman" w:hAnsi="Times New Roman"/>
        </w:rPr>
        <w:t>Верный данному приказу, Портос, не выпуская, держал кардинала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счастье, монсеньер, – сказал д'Артаньян. – Как раз в тот момент, когда ваше преосвященство стали жаловаться, что должны идти пешком…</w:t>
      </w:r>
    </w:p>
    <w:p>
      <w:pPr>
        <w:pStyle w:val="Normal"/>
        <w:rPr>
          <w:rFonts w:ascii="Times New Roman" w:hAnsi="Times New Roman" w:cs="Times New Roman"/>
        </w:rPr>
      </w:pPr>
      <w:r>
        <w:rPr>
          <w:rFonts w:cs="Times New Roman" w:ascii="Times New Roman" w:hAnsi="Times New Roman"/>
        </w:rPr>
        <w:t>Но не успел он договорить, как почувствовал у себя на груди дуло пистолета и услышал гроз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мо! – воскликнул он. – Гримо! Что ты здесь делаешь? С неба ты, что ли, св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сказал верный слуга, – господин Арамис приказал мне стеречь эти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рамис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со вчера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е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рамис здесь? – повтор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литки замка. Это его п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деся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ж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ударь. – И слуга со всех ног бросился исполнять приказание.</w:t>
      </w:r>
    </w:p>
    <w:p>
      <w:pPr>
        <w:pStyle w:val="Normal"/>
        <w:rPr>
          <w:rFonts w:ascii="Times New Roman" w:hAnsi="Times New Roman" w:cs="Times New Roman"/>
        </w:rPr>
      </w:pPr>
      <w:r>
        <w:rPr>
          <w:rFonts w:cs="Times New Roman" w:ascii="Times New Roman" w:hAnsi="Times New Roman"/>
        </w:rPr>
        <w:t>Трое друзей остались ждать его. Из всей компании один только кардинал был в дурном расположении ду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7. МЫ НАЧИНАЕМ ВЕРИТЬ, ЧТО ПОРТОС СТАНЕТ НАКОНЕЦ БАРОНОМ, А Д'АРТАНЬЯН КАПИТА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рошло и десяти минут, как показался Арамис в сопровождении Гримо и еще десяти шевалье. Он сиял от радости и бросился на шею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вободны, братья! Освободились без моей помощи! И я ничего не мог сделать для вас, несмотря на все мои у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орчайтесь, дорогой друг. Что отложено, не потеряно. Если не удалось теперь, удастся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таки принял все меры, – сказал Арамис, – достал шестьдесят человек от коадъютора; двадцать из них охраняют стену парка, двадцать дорогу из Рюэя в Сен-Жермен, двадцать рассыпаны по лесу. С помощью этого стратегического маневра я перехватил двух курьеров Мазарини, посланных к королеве.</w:t>
      </w:r>
    </w:p>
    <w:p>
      <w:pPr>
        <w:pStyle w:val="Normal"/>
        <w:rPr>
          <w:rFonts w:ascii="Times New Roman" w:hAnsi="Times New Roman" w:cs="Times New Roman"/>
        </w:rPr>
      </w:pPr>
      <w:r>
        <w:rPr>
          <w:rFonts w:cs="Times New Roman" w:ascii="Times New Roman" w:hAnsi="Times New Roman"/>
        </w:rPr>
        <w:t>Мазарини насторожил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адеюсь, их честно и благородно отпустили назад к кардиналу?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стану я с ним деликатничать! – сказал Арамис. – В одной из депеш кардинал объявляет королеве, что сундуки опустошены и что у ее величества нет больше денег; в другой доносит, что намерен препроводить своих узников в Мелен, так как Рюэй кажется ему недостаточно надежным убежищем для них. Вы понимаем те, мой друг, что это последнее письмо подало мне надежду. Я со своими людьми устроил засаду, окружил замок, приготовил лошадей и стал ждать, когда вас вывезут из дворца. Я рассчитывал, что это будет не раньше как завтра утром, и не надеялся освободить вас без боя. Но вы уже на свободе, и дело обошлось без кровопролития, тем лучше. Каким образом вам удалось вырваться из рук этого подлеца Мазарини? У вас, наверное, много поводов на него ж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больше, нам даже следует похвал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да. Мы свободны только благодар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риказал своему камердинеру Бернуину проводить нас в оранжерею, и оттуда мы прошли вместе с ним к графу де Ла Фер. Затем он предложил нам выйти на свободу, мы согласились, и он простер свою любезность до того, что проводил нас к самой стене парка. Мы благополучно перелезли через нее и встретились с Гр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 сказал Арамис. – Это примиряет меня с ним. Жаль, что его здесь нет; я бы сказал ему, что не считал его способным на такой хороши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д'Артаньян, не выдержав наконец, – позвольте мне представить вам шевалье д'Эрбле, который, как вы сами слышали, желает почтительнейше приветствовать ваше преосвященство.</w:t>
      </w:r>
    </w:p>
    <w:p>
      <w:pPr>
        <w:pStyle w:val="Normal"/>
        <w:rPr>
          <w:rFonts w:ascii="Times New Roman" w:hAnsi="Times New Roman" w:cs="Times New Roman"/>
        </w:rPr>
      </w:pPr>
      <w:r>
        <w:rPr>
          <w:rFonts w:cs="Times New Roman" w:ascii="Times New Roman" w:hAnsi="Times New Roman"/>
        </w:rPr>
        <w:t>И он отодвинулся, чтобы Мазарини мог предстать изумленному взору Арам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еле вымолвил Арамис. – Кардинал! Славная добыча! Эй, сюда, друзья! Лошадей! Лошадей!</w:t>
      </w:r>
    </w:p>
    <w:p>
      <w:pPr>
        <w:pStyle w:val="Normal"/>
        <w:rPr>
          <w:rFonts w:ascii="Times New Roman" w:hAnsi="Times New Roman" w:cs="Times New Roman"/>
        </w:rPr>
      </w:pPr>
      <w:r>
        <w:rPr>
          <w:rFonts w:cs="Times New Roman" w:ascii="Times New Roman" w:hAnsi="Times New Roman"/>
        </w:rPr>
        <w:t>Прискакало несколько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Арамис. – Стало быть, и я пригодился на что-нибудь. Монсеньер, позвольте засвидетельствовать вам мое почтение! Пари держу, что это дело рук Портоса. Кстати, я чуть было не забыл… – И с этими словами он отдал шепотом какое-то приказание одному из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благоразумнее будет тронуться в путь,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ду одного человека… одного друга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а? – спроси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 сам он мчится галопом через к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Господин граф! – закричал юный голос, от которого Атос радостно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Рауль! – воскликнул граф де Ла Фер.</w:t>
      </w:r>
    </w:p>
    <w:p>
      <w:pPr>
        <w:pStyle w:val="Normal"/>
        <w:rPr>
          <w:rFonts w:ascii="Times New Roman" w:hAnsi="Times New Roman" w:cs="Times New Roman"/>
        </w:rPr>
      </w:pPr>
      <w:r>
        <w:rPr>
          <w:rFonts w:cs="Times New Roman" w:ascii="Times New Roman" w:hAnsi="Times New Roman"/>
        </w:rPr>
        <w:t>И молодой человек, забыв свою обычную почтительность, бросился отцу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господин кардинал, ведь правда, жаль разлучать людей, которые любят друг друга так, как мы! Господа, – продолжал Арамис, обращаясь к остальным всадникам, число которых с каждой минутой увеличивалось, – господа, составьте почетный конвой его преосвященству, ему угодно оказать нам милость, разделив наше общество. Надеюсь, вы ему будете за это признательны. Портос, не теряйте монсеньера из виду.</w:t>
      </w:r>
    </w:p>
    <w:p>
      <w:pPr>
        <w:pStyle w:val="Normal"/>
        <w:rPr>
          <w:rFonts w:ascii="Times New Roman" w:hAnsi="Times New Roman" w:cs="Times New Roman"/>
        </w:rPr>
      </w:pPr>
      <w:r>
        <w:rPr>
          <w:rFonts w:cs="Times New Roman" w:ascii="Times New Roman" w:hAnsi="Times New Roman"/>
        </w:rPr>
        <w:t>И Арамис, подъехав к д'Артаньяну и Атосу, которые что-то обсуждали, стал беседоват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 сказал д'Артаньян после краткого сов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поедем? – спроси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дорогой друг, в Пьерфон: ваш прекрасный замок достоин того, чтобы оказать гостеприимство его преосвященству. К тому же он расположен отлично: ни слишком близко, ни слишком далеко от Парижа; оттуда нетрудно будет поддерживать сношения со столицей. Пожалуйте, монсеньер. Вы будете там жить, как и подобает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ргнутому королю, – прибавил Мазарини жа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енная фортуна капризна, – сказал Атос. – Но будьте уверены, мы не станем злоупотреблять по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ы им воспользуемся, – сказал д'Артаньян.</w:t>
      </w:r>
    </w:p>
    <w:p>
      <w:pPr>
        <w:pStyle w:val="Normal"/>
        <w:rPr>
          <w:rFonts w:ascii="Times New Roman" w:hAnsi="Times New Roman" w:cs="Times New Roman"/>
        </w:rPr>
      </w:pPr>
      <w:r>
        <w:rPr>
          <w:rFonts w:cs="Times New Roman" w:ascii="Times New Roman" w:hAnsi="Times New Roman"/>
        </w:rPr>
        <w:t>Всю ночь похитители ехали с быстротой и неутомимостью былых лет. Мазарини, мрачный и задумчивый, покорился своей участи.</w:t>
      </w:r>
    </w:p>
    <w:p>
      <w:pPr>
        <w:pStyle w:val="Normal"/>
        <w:rPr>
          <w:rFonts w:ascii="Times New Roman" w:hAnsi="Times New Roman" w:cs="Times New Roman"/>
        </w:rPr>
      </w:pPr>
      <w:r>
        <w:rPr>
          <w:rFonts w:cs="Times New Roman" w:ascii="Times New Roman" w:hAnsi="Times New Roman"/>
        </w:rPr>
        <w:t>К рассвету проскакали без остановки двенадцать миль. Многие всадники выбились из сил, несколько лошадей 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ешние лошади не стоят прежних. Все вырождается, – сказал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 Гримо в Даммартен, – сказал Арамис, – он должен привести пять свежих лошадей; одну для его преосвященства и четыре для нас. Главное – не надо оставлять монсеньера; остальная часть отряда присоединится к нам после. Только бы проехать Сен-Дени, дальше уже нет опасности.</w:t>
      </w:r>
    </w:p>
    <w:p>
      <w:pPr>
        <w:pStyle w:val="Normal"/>
        <w:rPr>
          <w:rFonts w:ascii="Times New Roman" w:hAnsi="Times New Roman" w:cs="Times New Roman"/>
        </w:rPr>
      </w:pPr>
      <w:r>
        <w:rPr>
          <w:rFonts w:cs="Times New Roman" w:ascii="Times New Roman" w:hAnsi="Times New Roman"/>
        </w:rPr>
        <w:t>Действительно, вскоре Гримо привел пять лошадей. Владелец поместья, к которому он обратился, оказался другом Портоса и, не пожелав даже взять денег за лошадей, предоставил их даром; через десять минут отряд сделал остановку в Эрменонвиле; но четыре друга помчались дальше, конвоируя Мазарини.</w:t>
      </w:r>
    </w:p>
    <w:p>
      <w:pPr>
        <w:pStyle w:val="Normal"/>
        <w:rPr>
          <w:rFonts w:ascii="Times New Roman" w:hAnsi="Times New Roman" w:cs="Times New Roman"/>
        </w:rPr>
      </w:pPr>
      <w:r>
        <w:rPr>
          <w:rFonts w:cs="Times New Roman" w:ascii="Times New Roman" w:hAnsi="Times New Roman"/>
        </w:rPr>
        <w:t>В полдень они въехали в ворота замка Пор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Мушкетон, ехавший все время молча рядом с д'Артаньяном. – Поверите ли, сударь, в первый раз с тех пор, как мы покинули Пьерфон, я дышу свободно.</w:t>
      </w:r>
    </w:p>
    <w:p>
      <w:pPr>
        <w:pStyle w:val="Normal"/>
        <w:rPr>
          <w:rFonts w:ascii="Times New Roman" w:hAnsi="Times New Roman" w:cs="Times New Roman"/>
        </w:rPr>
      </w:pPr>
      <w:r>
        <w:rPr>
          <w:rFonts w:cs="Times New Roman" w:ascii="Times New Roman" w:hAnsi="Times New Roman"/>
        </w:rPr>
        <w:t>И он пустил лошадь в галоп, чтобы предупредить слуг о приезде г-на дю Валлона и его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четверо, – сказал д'Артаньян своим друзьям, – мы установим очередь; каждый из нас по три часа будет караулить монсеньера. Атос осмотрит замок; его нужно хорошенько укрепить на случай осады; Портос будет заботиться о продовольствии, а Арамис – наблюдать за гарнизоном. Иначе говоря, Атос будет старший инженер, Портос – главный интендант, а Арамис – комендант крепости.</w:t>
      </w:r>
    </w:p>
    <w:p>
      <w:pPr>
        <w:pStyle w:val="Normal"/>
        <w:rPr>
          <w:rFonts w:ascii="Times New Roman" w:hAnsi="Times New Roman" w:cs="Times New Roman"/>
        </w:rPr>
      </w:pPr>
      <w:r>
        <w:rPr>
          <w:rFonts w:cs="Times New Roman" w:ascii="Times New Roman" w:hAnsi="Times New Roman"/>
        </w:rPr>
        <w:t>Тем временем Мазарини устроили в самых лучших покоях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водворившись в них, – вы, я надеюсь, не намерены долгое время держать в тайне мое местопребы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 ответил д'Артаньян, – напротив, мы очень скоро объявим, что вы у нас в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ш замок подвергнется ос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меем это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защищаться. Если бы покойный кардинал Ришелье был жив, он бы рассказал вам одну неплохую историю про бастион Сен-Жерве, где мы продержались вчетвером с четырьмя слугами и дюжиной покойников против цело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вещи удаются только раз и больше не повтор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м теперь и нет надобности быть такими героями. Завтра дано будет знать парижской армии, а послезавтра она будет здесь. Сражение разыграется не под Сен-Дени или Шарантоном, а у Компьена или Вилле-Ко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побьет вас, как всегда 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монсеньер; но перед сражением мы перевезем ваше преосвященство в другой замок нашего друга дю Валлона, – у него три таких, как этот. Мы не желаем подвергать опасностям войны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 сказал Мазарини, – мне придется согласиться на капитуля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словия, может быть, буду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Вы увидите, наши условия будут умер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 что у вас за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охните сперва, монсеньер, а мы поду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тдых не нужен. Мне надо знать, нахожусь я в руках друзей или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ей, монсеньер,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те сейчас, чего вы от меня хотите, чтобы я знал, возможно ли между нами соглашение. Говорите,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для себя мне требовать нечего, но я многого бы потребовал для Франции. Поэтому я уступаю слово шевалье д'Эрбле.</w:t>
      </w:r>
    </w:p>
    <w:p>
      <w:pPr>
        <w:pStyle w:val="Normal"/>
        <w:rPr>
          <w:rFonts w:ascii="Times New Roman" w:hAnsi="Times New Roman" w:cs="Times New Roman"/>
        </w:rPr>
      </w:pPr>
      <w:r>
        <w:rPr>
          <w:rFonts w:cs="Times New Roman" w:ascii="Times New Roman" w:hAnsi="Times New Roman"/>
        </w:rPr>
        <w:t>Атос поклонился, отошел в сторону и, облокотившись на камни, остался простым зрителем этого сов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вы, господин д'Эрбле, – сказал кардинал. – Чего вы желаете? Говорите прямо, без обиняков: ясно, кратко и опреде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рою свои карты,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кармане программа условий, предложенных вам вчера в Сен-Жермене депутацией нашей партии, в которой участвовал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е почти договорились по всем пунктам, – сказал Мазарини. – Перейдемте к вашим личным усло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они у нас есть? – сказал Арамис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не все вы так бескорыстны, как граф де Ла Фер, – сказал Мазарини, делая поклон в сторону Ат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в этом вы правы, – сказал Арамис, – и я счастлив, что вы воздаете наконец должное графу. Граф де Ла Фер натура возвышенная, стоящая выше общего уровня, выше низменных желаний и человеческих страстей: это гордая душа старого закала. Он совершенно исключительный человек. Вы правы, монсеньер, мы его не стоим, и мы рады присоединиться к вашему м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Арамис, смеяться надо мной, – сказал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граф, я говорю то, что думаю, и то, что думают все, кто вас знает. Но вы правы, не о вас теперь речь, а о монсеньере и его недостойном слуге, шевалье д'Эр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чего же вы желаете, кроме тех общих условий, к которым мы еще вер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монсеньер, чтобы госпоже де Лонгвиль была дана в полное и неотъемлемое владение Нормандия и, кроме того, пятьсот тысяч ливров. Я желаю, чтобы его величество король удостоил ее чести быть крестным отцом сына, которого она только что произвела на свет; затем, чтобы вы, монсеньер, после крещенья, на котором будете присутствовать, отправились поклониться его святейшеству п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ми словами, вам угодно, чтобы я сложил с себя звание министра и удалился из Франции? Чтобы я сам себя из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чтобы монсеньер стал папой, как только откроется вакансия, и намерен просить у него тогда полной индульгенции для себя и своих друзей.</w:t>
      </w:r>
    </w:p>
    <w:p>
      <w:pPr>
        <w:pStyle w:val="Normal"/>
        <w:rPr>
          <w:rFonts w:ascii="Times New Roman" w:hAnsi="Times New Roman" w:cs="Times New Roman"/>
        </w:rPr>
      </w:pPr>
      <w:r>
        <w:rPr>
          <w:rFonts w:cs="Times New Roman" w:ascii="Times New Roman" w:hAnsi="Times New Roman"/>
        </w:rPr>
        <w:t>Мазарини сделал не поддающуюся описани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ударь? – спросил он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нсеньер, – отвечал тот, – во всем согласен с шевалье д'Эрбле, кроме последнего пункта. Я далек от желания, чтобы монсеньер покинул Францию, напротив, я хочу, чтобы он жил в Париже. Я желаю, чтобы он отнюдь не сделался папой, а остался первым министром, потому что монсеньер великий политик. Я даже буду стараться, насколько это от меня зависит, чтобы он победил Фронду, но с тем условием, чтобы он вспоминал изредка о верных слугах короля и сделал капитаном первого же свободного полка мушкетеров того, кого я назову ему. А вы, дю Вал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ваша очередь, дю Валлон, – сказал Мазарини. –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Портос, – желаю, чтобы господин кардинал почтил дом, оказавший ему гостеприимство, возведя его хозяина в баронское достоинство, а также чтобы он наградил орденом одного из м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для получения ордена надо чем-нибудь отли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сделает это. Впрочем, если будет необходимо, монсеньер укажет способ, как это можно обойти.</w:t>
      </w:r>
    </w:p>
    <w:p>
      <w:pPr>
        <w:pStyle w:val="Normal"/>
        <w:rPr>
          <w:rFonts w:ascii="Times New Roman" w:hAnsi="Times New Roman" w:cs="Times New Roman"/>
        </w:rPr>
      </w:pPr>
      <w:r>
        <w:rPr>
          <w:rFonts w:cs="Times New Roman" w:ascii="Times New Roman" w:hAnsi="Times New Roman"/>
        </w:rPr>
        <w:t>Мазарини закусил губу: удар был не в бровь, а в глаз. Он отвечал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ежду собой плохо согласуется, не правда ли, господа? Удовлетворив одного, я навлеку на себя неудовольствие остальных. Если я останусь в Париже, я не могу быть в Риме; если я сделаюсь папой, я не могу остаться министром; а если я не буду министром, я не могу сделать господина д'Артаньяна капитаном, а господина дю Валлона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Арамис. – Поэтому, так как я в меньшинстве, я беру назад свое предложение относительно путешествия в Рим и отставки монсен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остаюсь министром?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етесь министром, это решено, монсеньер,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ужны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ываюсь от своих условий, – сказал Арамис. – Его преосвященство остается министром и даже фаворитом ее величества, если он согласится сделать то, что мы просили для самих себя и для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отьтесь только о себе, – сказал Мазарини, – и предоставьте Франции самой договорит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 Арамис, – фрондерам нужен письменный договор; пусть монсеньер соблаговолит его составить, подписать при нас и обязаться в самом тексте договора выхлопотать его утверждение у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отвечать только за себя, – сказал Мазарини, – и не могу ручаться за королеву. А если ее величество от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д'Артаньян, – вам хорошо известно, что королева ни в чем не может вам от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нсеньер, – сказал Арамис, – проект, составленный депутацией фрондеров; потрудитесь его внимательно про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знаю,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пи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о том, господа, что подпись, данная при таких обстоятельствах, может быть признана вынужденной насил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явите, что она была дана вами добр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откажусь подпи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шему преосвященству придется пенять на себя за последствия от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мелитесь поднять руку на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ли же вы руку, монсеньер, на мушкетеров ее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отомстит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хотя в желании у нее, пожалуй, не будет недостатка. Но мы поедем в Париж вместе с вами, ваше преосвященство, а парижане за нас вступ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ероятно, сейчас тревога в Рюэе и в Сен-Жермене! – сказал Арамис. – Все спрашивают друг у друга: где кардинал? Что сталось с министром? Куда исчез любимец королевы? Как ищут монсеньера по всем углам и закоулкам! Какие идут толки! Как должна ликовать Фронда, если она узнала уже об исчезновении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 прошепт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дпишите договор, монсеньер,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подпишу, а королева его не утвер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на себя отправиться к ее величеству, – сказал д'Артаньян, и получить ее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сказал Мазарини, – вы можете не встретить в Сен-Жермене того приема, какого считаете себя вправе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д'Артаньян. – Я устрою так, что мне будут рады; я знаю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зу ее величеству письмо, в котором вы извещаете, что финансы окончательно истощ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 спросил Мазарини, блед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увижу, что ее величество совершенно растеряется, я провожу ее в Рюэй, сведу в оранжерею и покажу некий механизм, которым сдвигается одна к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пробормотал кардинал, – довольно. Где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сказал Арам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мы великодушны, – сказал д'Артаньян. – Мы могли бы многое сделать, владея этой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одписывайте, – сказал Арамис, подавая кардиналу перо.</w:t>
      </w:r>
    </w:p>
    <w:p>
      <w:pPr>
        <w:pStyle w:val="Normal"/>
        <w:rPr>
          <w:rFonts w:ascii="Times New Roman" w:hAnsi="Times New Roman" w:cs="Times New Roman"/>
        </w:rPr>
      </w:pPr>
      <w:r>
        <w:rPr>
          <w:rFonts w:cs="Times New Roman" w:ascii="Times New Roman" w:hAnsi="Times New Roman"/>
        </w:rPr>
        <w:t>Мазарини встал, прошел несколько раз по комнате с видом скорее задумчивым, чем подавленным. Потом останов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я подпишу, какую гарантию вы дад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честное слово, – сказал Атос.</w:t>
      </w:r>
    </w:p>
    <w:p>
      <w:pPr>
        <w:pStyle w:val="Normal"/>
        <w:rPr>
          <w:rFonts w:ascii="Times New Roman" w:hAnsi="Times New Roman" w:cs="Times New Roman"/>
        </w:rPr>
      </w:pPr>
      <w:r>
        <w:rPr>
          <w:rFonts w:cs="Times New Roman" w:ascii="Times New Roman" w:hAnsi="Times New Roman"/>
        </w:rPr>
        <w:t>Мазарини вздрогнул, обернулся, посмотрел на благородное, честное лицо графа де Ла Фер, потом взял пер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го достаточно, граф.</w:t>
      </w:r>
    </w:p>
    <w:p>
      <w:pPr>
        <w:pStyle w:val="Normal"/>
        <w:rPr>
          <w:rFonts w:ascii="Times New Roman" w:hAnsi="Times New Roman" w:cs="Times New Roman"/>
        </w:rPr>
      </w:pPr>
      <w:r>
        <w:rPr>
          <w:rFonts w:cs="Times New Roman" w:ascii="Times New Roman" w:hAnsi="Times New Roman"/>
        </w:rPr>
        <w:t>И под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осподин д'Артаньян, – добавил он, – приготовьтесь ехать в Сен-Жермен и отвезти от меня письмо короле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8. ПЕРО И УГРОЗА ИНОГДА ЗНАЧАТ БОЛЬШЕ, ЧЕМ ШПАГА И ПРЕДАН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д'Артаньяна была своя мифология; он верил, что на голове случая растет только одна прядь волос, за которую можно ухватиться, и не такой он был человек, чтобы пропустить случай, не поймав его за вихор. Он обеспечил себе быстрое и безопасное путешествие, выслав вперед, в Шантильи, сменных лошадей, чтобы добраться до Парижа в пять или шесть часов. Но перед самым отъездом он рассудил, что нелепо умному и опытному человеку гнаться за неверным, а верное оставлять позади себя.</w:t>
      </w:r>
    </w:p>
    <w:p>
      <w:pPr>
        <w:pStyle w:val="Normal"/>
        <w:rPr>
          <w:rFonts w:ascii="Times New Roman" w:hAnsi="Times New Roman" w:cs="Times New Roman"/>
        </w:rPr>
      </w:pPr>
      <w:r>
        <w:rPr>
          <w:rFonts w:cs="Times New Roman" w:ascii="Times New Roman" w:hAnsi="Times New Roman"/>
        </w:rPr>
        <w:t>«В самом деле, – подумал он, уже готовясь сесть на лошадь, чтобы отправиться в свое опасное путешествие, – Атос со своим великодушием – настоящий герой из романа. Портос – превосходный человек, но легко поддается чужому влиянию. На загадочном лице Арамиса ничего не прочтешь. Как проявит себя каждый из этих трех характеров, когда меня не будет, чтобы их соединить между собой, что получится – освобождение кардинала, быть может?.. Но освобождение кардинала – крушение всех наших надежд, единственной пока награды за двадцатилетний труд, перед которым подвиги Геркулеса – работа пигмея».</w:t>
      </w:r>
    </w:p>
    <w:p>
      <w:pPr>
        <w:pStyle w:val="Normal"/>
        <w:rPr>
          <w:rFonts w:ascii="Times New Roman" w:hAnsi="Times New Roman" w:cs="Times New Roman"/>
        </w:rPr>
      </w:pPr>
      <w:r>
        <w:rPr>
          <w:rFonts w:cs="Times New Roman" w:ascii="Times New Roman" w:hAnsi="Times New Roman"/>
        </w:rPr>
        <w:t>И он отправился к Арам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шевалье д'Эрбле, – сказал он ему, – вы воплощение Фронды. Не доверяйте Атосу, который не хочет устраивать ничьих личных дел, даже своих собственных. Еще больше не доверяйте Портосу, так как, стараясь угодить графу, на которого он смотрит как на земное божество, он может помочь ему устроить бегство Мазарини, если тот догадается расплакаться или разыграть из себя рыцаря.</w:t>
      </w:r>
    </w:p>
    <w:p>
      <w:pPr>
        <w:pStyle w:val="Normal"/>
        <w:rPr>
          <w:rFonts w:ascii="Times New Roman" w:hAnsi="Times New Roman" w:cs="Times New Roman"/>
        </w:rPr>
      </w:pPr>
      <w:r>
        <w:rPr>
          <w:rFonts w:cs="Times New Roman" w:ascii="Times New Roman" w:hAnsi="Times New Roman"/>
        </w:rPr>
        <w:t>Арамис улыбнулся своей тонкой и вместе с тем решите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 сказал он, – в числе условий есть лично мной поставленные. Я работаю не для себя, а для других, и для меня вопрос самолюбия, чтобы эти другие выиграли.</w:t>
      </w:r>
    </w:p>
    <w:p>
      <w:pPr>
        <w:pStyle w:val="Normal"/>
        <w:rPr>
          <w:rFonts w:ascii="Times New Roman" w:hAnsi="Times New Roman" w:cs="Times New Roman"/>
        </w:rPr>
      </w:pPr>
      <w:r>
        <w:rPr>
          <w:rFonts w:cs="Times New Roman" w:ascii="Times New Roman" w:hAnsi="Times New Roman"/>
        </w:rPr>
        <w:t>«Отлично, – подумал д'Артаньян, – тут я могу быть спокоен».</w:t>
      </w:r>
    </w:p>
    <w:p>
      <w:pPr>
        <w:pStyle w:val="Normal"/>
        <w:rPr>
          <w:rFonts w:ascii="Times New Roman" w:hAnsi="Times New Roman" w:cs="Times New Roman"/>
        </w:rPr>
      </w:pPr>
      <w:r>
        <w:rPr>
          <w:rFonts w:cs="Times New Roman" w:ascii="Times New Roman" w:hAnsi="Times New Roman"/>
        </w:rPr>
        <w:t>Он пожал руку Арамису и отправился к Пор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ему, – вы столько поработали вместе со мной для устройства нашего благосостояния, что с вашей стороны было бы большой глупостью отказаться от плодов нашего труда, поддавшись влиянию Арамиса, хитрость которого (между нами будь сказано, не всегда лишенная эгоизма) хорошо вам известна, или влиянию Атоса, человека благородного и бескорыстного, но при этом ко всему равнодушного: он уже ничего больше не хочет для себя и потому не понимает, что другие могут чего-нибудь хотеть. Что скажете вы, если тот пли другой предложат вам отпустить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им, что нам стоило слишком большого труда овладеть им, чтобы отпустить его так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Портос! Вы правы, мой Друг, потому что, отпустив его, вы лишитесь баронства, которое у вас в руках, не говоря уже о том, что Мазарини, чуть только выйдет на свободу, сейчас же велит вас по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корее все сокрушу, чем дам ему ули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ы понимаете, что, устраивая наши дела, мы меньше всего заботились о делах фрондеров, которые, кстати сказать, смотрят на политику не так, как мы с вами, старые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дорогой друг, – сказал Портос, – я посмотрю, как вы сядете на лошадь, и буду смотреть вам вслед, пока вы не скроетесь из виду, а затем займу мой пост у дверей кардинала, возле той стеклянной двери, через которую видно все, что у него делается в комнате. Оттуда я буду следить за ним и при малейшем его подозрительном движении убью его.</w:t>
      </w:r>
    </w:p>
    <w:p>
      <w:pPr>
        <w:pStyle w:val="Normal"/>
        <w:rPr>
          <w:rFonts w:ascii="Times New Roman" w:hAnsi="Times New Roman" w:cs="Times New Roman"/>
        </w:rPr>
      </w:pPr>
      <w:r>
        <w:rPr>
          <w:rFonts w:cs="Times New Roman" w:ascii="Times New Roman" w:hAnsi="Times New Roman"/>
        </w:rPr>
        <w:t>«Браво! – подумал про себя д'Артаньян. – Кажется, и с этой стороны за кардиналом будет хороший присмотр».</w:t>
      </w:r>
    </w:p>
    <w:p>
      <w:pPr>
        <w:pStyle w:val="Normal"/>
        <w:rPr>
          <w:rFonts w:ascii="Times New Roman" w:hAnsi="Times New Roman" w:cs="Times New Roman"/>
        </w:rPr>
      </w:pPr>
      <w:r>
        <w:rPr>
          <w:rFonts w:cs="Times New Roman" w:ascii="Times New Roman" w:hAnsi="Times New Roman"/>
        </w:rPr>
        <w:t>Пожав руку владельцу Пьерфона, он пошел к Ат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Атос, – сказал он ему, – я уезжаю. На прощанье скажу вам одно: вы хорошо знаете Анну Австрийскую; один только плен Мазарини обеспечивает мою жизнь. Если вы его выпустите, я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акое соображение, – сказал Атос, – может превратить меня в зоркого тюремщика. Я даю вам слово, д'Артаньян, что вы найдете Мазарини там, где вы его оставляете.</w:t>
      </w:r>
    </w:p>
    <w:p>
      <w:pPr>
        <w:pStyle w:val="Normal"/>
        <w:rPr>
          <w:rFonts w:ascii="Times New Roman" w:hAnsi="Times New Roman" w:cs="Times New Roman"/>
        </w:rPr>
      </w:pPr>
      <w:r>
        <w:rPr>
          <w:rFonts w:cs="Times New Roman" w:ascii="Times New Roman" w:hAnsi="Times New Roman"/>
        </w:rPr>
        <w:t>«Вот это надежнее всех королевских подписей, – подумал д'Артаньян. – Теперь, имея слово Атоса, я могу уехать».</w:t>
      </w:r>
    </w:p>
    <w:p>
      <w:pPr>
        <w:pStyle w:val="Normal"/>
        <w:rPr>
          <w:rFonts w:ascii="Times New Roman" w:hAnsi="Times New Roman" w:cs="Times New Roman"/>
        </w:rPr>
      </w:pPr>
      <w:r>
        <w:rPr>
          <w:rFonts w:cs="Times New Roman" w:ascii="Times New Roman" w:hAnsi="Times New Roman"/>
        </w:rPr>
        <w:t>И он уехал один, без другой охраны, кроме своей шпаги и записки Мазарини в виде пропуска к королеве. Через шесть часов он был уже в Сен-Жермене.</w:t>
      </w:r>
    </w:p>
    <w:p>
      <w:pPr>
        <w:pStyle w:val="Normal"/>
        <w:rPr>
          <w:rFonts w:ascii="Times New Roman" w:hAnsi="Times New Roman" w:cs="Times New Roman"/>
        </w:rPr>
      </w:pPr>
      <w:r>
        <w:rPr>
          <w:rFonts w:cs="Times New Roman" w:ascii="Times New Roman" w:hAnsi="Times New Roman"/>
        </w:rPr>
        <w:t>Об исчезновении Мазарини еще никому не было известно; о нем знала только Анна Австрийская, но она старательно скрывала от приближенных свое беспокойство. В комнате, где были заключены д'Артаньян и Портос, нашли двух солдат, связанных и с заткнутыми ртами. Их тотчас же освободили от веревок, но они ничего не могли сказать, кроме того, что их схватили, связали и раздели. А что сделали д'Артаньян и Портос, выйдя из своей тюрьмы тем самым путем, каким попали туда солдаты, – об этом последние знали так же мало, как и остальные обитатели замка.</w:t>
      </w:r>
    </w:p>
    <w:p>
      <w:pPr>
        <w:pStyle w:val="Normal"/>
        <w:rPr>
          <w:rFonts w:ascii="Times New Roman" w:hAnsi="Times New Roman" w:cs="Times New Roman"/>
        </w:rPr>
      </w:pPr>
      <w:r>
        <w:rPr>
          <w:rFonts w:cs="Times New Roman" w:ascii="Times New Roman" w:hAnsi="Times New Roman"/>
        </w:rPr>
        <w:t>Только один человек, Бернуин, знал немного больше, чем другие. Прождав своего господина до полуночи и видя, что он не возвращается, он решился проникнуть в оранжерею. Первая дверь, забаррикадированная изнутри, уже возбудила в нем некоторые подозрения, которыми он, однако, ни с кем не поделился. Он осторожно пробрался между нагроможденной мебелью, затем вошел в коридор, в котором все двери оказались отпертыми. Отперта была также дверь комнаты Атоса и та, что вела в парк. Отсюда он уже просто пошел по следам, оставленным на снегу. Он заметил, что следы эти кончались у стены, но обнаружил их и по другую сторону ее. Дальше он заметил отпечатки лошадиных копыт, а еще немного дальше – следы целого конного отряда, удалявшиеся в направлении к Энгиену. Теперь у него не оставалось уже ни малейшего сомнения, что кардинал был похищен тремя пленниками, которые исчезли одновременно с ним. Он тотчас побежал в Сен-Жермен уведомить обо всем королеву.</w:t>
      </w:r>
    </w:p>
    <w:p>
      <w:pPr>
        <w:pStyle w:val="Normal"/>
        <w:rPr>
          <w:rFonts w:ascii="Times New Roman" w:hAnsi="Times New Roman" w:cs="Times New Roman"/>
        </w:rPr>
      </w:pPr>
      <w:r>
        <w:rPr>
          <w:rFonts w:cs="Times New Roman" w:ascii="Times New Roman" w:hAnsi="Times New Roman"/>
        </w:rPr>
        <w:t>Анна Австрийская приказала ему молчать, и Бернуин исполнил это приказание; она только рассказала обо всем принцу Конде, и тот отрядил пятьсот или шестьсот всадников, дав им приказание обыскать все окрестности и доставить в Сен-Жермен все подозрительные отряды, уделяющиеся от Рюэя, в каком бы направлении они ни ехали.</w:t>
      </w:r>
    </w:p>
    <w:p>
      <w:pPr>
        <w:pStyle w:val="Normal"/>
        <w:rPr>
          <w:rFonts w:ascii="Times New Roman" w:hAnsi="Times New Roman" w:cs="Times New Roman"/>
        </w:rPr>
      </w:pPr>
      <w:r>
        <w:rPr>
          <w:rFonts w:cs="Times New Roman" w:ascii="Times New Roman" w:hAnsi="Times New Roman"/>
        </w:rPr>
        <w:t>А так как д'Артаньян не составлял отряда, потому что был один, и так как он не удалялся от Рюэя, а ехал в Сен-Жермен, то никто на него не обратил внимания, и его переезд совершился без помехи.</w:t>
      </w:r>
    </w:p>
    <w:p>
      <w:pPr>
        <w:pStyle w:val="Normal"/>
        <w:rPr>
          <w:rFonts w:ascii="Times New Roman" w:hAnsi="Times New Roman" w:cs="Times New Roman"/>
        </w:rPr>
      </w:pPr>
      <w:r>
        <w:rPr>
          <w:rFonts w:cs="Times New Roman" w:ascii="Times New Roman" w:hAnsi="Times New Roman"/>
        </w:rPr>
        <w:t>Когда он въехал во двор старого замка, то первое лицо, которое наш посол увидал, был Бернуин собственной своей персоной. Стоя у дверей, он ждал вестей о своем исчезнувшем господине.</w:t>
      </w:r>
    </w:p>
    <w:p>
      <w:pPr>
        <w:pStyle w:val="Normal"/>
        <w:rPr>
          <w:rFonts w:ascii="Times New Roman" w:hAnsi="Times New Roman" w:cs="Times New Roman"/>
        </w:rPr>
      </w:pPr>
      <w:r>
        <w:rPr>
          <w:rFonts w:cs="Times New Roman" w:ascii="Times New Roman" w:hAnsi="Times New Roman"/>
        </w:rPr>
        <w:t>При виде д'Артаньяна, въезжавшего верхом во двор, Бернуин протер глаза, сам себе не веря. Но д'Артаньян дружески кивнул ему головой, сошел с лошади и, бросив поводья проходившему мимо лакею, с улыбкой подошел к камерди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 воскликнул тот, словно человек, говорящий во сне под влиянием кошмара. – Господин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Берну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ожалова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вести о Мазарини, и самые све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как вы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 ним ничего не случилось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 Он только почувствовал потребность прокатиться по Иль-де-Франсу и попросил нас, графа де Ла Фер, господина дю Валлона и меня, проводить его. Мы слишком ретивые слуги и не могли отказать ему в такой просьбе. Мы выехали вчера, и вот я прибы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освященству понадобилось передать нечто секретное и строго личное ее величеству. Такое поручение можно доверить только человеку надежному, почему он и послал меня в Сен-Жермен. Итак, Бернуин, если вы желаете сделать приятное вашему господину, предупредите ее величество, что я прибыл, и поясните, по какому делу.</w:t>
      </w:r>
    </w:p>
    <w:p>
      <w:pPr>
        <w:pStyle w:val="Normal"/>
        <w:rPr>
          <w:rFonts w:ascii="Times New Roman" w:hAnsi="Times New Roman" w:cs="Times New Roman"/>
        </w:rPr>
      </w:pPr>
      <w:r>
        <w:rPr>
          <w:rFonts w:cs="Times New Roman" w:ascii="Times New Roman" w:hAnsi="Times New Roman"/>
        </w:rPr>
        <w:t>Говорил ли д'Артаньян серьезно пли шутя, но он, очевидно, был сейчас единственным человеком, который мог успокоить Анну Австрийскую; поэтому Бернуин тотчас же отправился доложить ей об этом странном посольстве.</w:t>
      </w:r>
    </w:p>
    <w:p>
      <w:pPr>
        <w:pStyle w:val="Normal"/>
        <w:rPr>
          <w:rFonts w:ascii="Times New Roman" w:hAnsi="Times New Roman" w:cs="Times New Roman"/>
        </w:rPr>
      </w:pPr>
      <w:r>
        <w:rPr>
          <w:rFonts w:cs="Times New Roman" w:ascii="Times New Roman" w:hAnsi="Times New Roman"/>
        </w:rPr>
        <w:t>Как он и предвидел, королева приказала ввести к ней д'Артаньяна.</w:t>
      </w:r>
    </w:p>
    <w:p>
      <w:pPr>
        <w:pStyle w:val="Normal"/>
        <w:rPr>
          <w:rFonts w:ascii="Times New Roman" w:hAnsi="Times New Roman" w:cs="Times New Roman"/>
        </w:rPr>
      </w:pPr>
      <w:r>
        <w:rPr>
          <w:rFonts w:cs="Times New Roman" w:ascii="Times New Roman" w:hAnsi="Times New Roman"/>
        </w:rPr>
        <w:t>Д'Артаньян подошел к королеве со всеми знаками глубочайшего почтения.</w:t>
      </w:r>
    </w:p>
    <w:p>
      <w:pPr>
        <w:pStyle w:val="Normal"/>
        <w:rPr>
          <w:rFonts w:ascii="Times New Roman" w:hAnsi="Times New Roman" w:cs="Times New Roman"/>
        </w:rPr>
      </w:pPr>
      <w:r>
        <w:rPr>
          <w:rFonts w:cs="Times New Roman" w:ascii="Times New Roman" w:hAnsi="Times New Roman"/>
        </w:rPr>
        <w:t>Не дойдя до нее трех шагов, он опустился на одно колено и передал ей послание.</w:t>
      </w:r>
    </w:p>
    <w:p>
      <w:pPr>
        <w:pStyle w:val="Normal"/>
        <w:rPr>
          <w:rFonts w:ascii="Times New Roman" w:hAnsi="Times New Roman" w:cs="Times New Roman"/>
        </w:rPr>
      </w:pPr>
      <w:r>
        <w:rPr>
          <w:rFonts w:cs="Times New Roman" w:ascii="Times New Roman" w:hAnsi="Times New Roman"/>
        </w:rPr>
        <w:t>Это была, как мы уже сказали, маленькая записка, нечто вроде рекомендательного письма или охранной грамоты. Королева пробежала ее, узнала почерк кардинала, на этот раз немного дрожащий, и так как в письме ничего не говорилось о том, что, собственно, произошло, то она стала спрашивать о подробностях.</w:t>
      </w:r>
    </w:p>
    <w:p>
      <w:pPr>
        <w:pStyle w:val="Normal"/>
        <w:rPr>
          <w:rFonts w:ascii="Times New Roman" w:hAnsi="Times New Roman" w:cs="Times New Roman"/>
        </w:rPr>
      </w:pPr>
      <w:r>
        <w:rPr>
          <w:rFonts w:cs="Times New Roman" w:ascii="Times New Roman" w:hAnsi="Times New Roman"/>
        </w:rPr>
        <w:t>Д'Артаньян рассказал ей все с тем простодушным и наивным видом, который умел при известных обстоятельствах на себя напускать.</w:t>
      </w:r>
    </w:p>
    <w:p>
      <w:pPr>
        <w:pStyle w:val="Normal"/>
        <w:rPr>
          <w:rFonts w:ascii="Times New Roman" w:hAnsi="Times New Roman" w:cs="Times New Roman"/>
        </w:rPr>
      </w:pPr>
      <w:r>
        <w:rPr>
          <w:rFonts w:cs="Times New Roman" w:ascii="Times New Roman" w:hAnsi="Times New Roman"/>
        </w:rPr>
        <w:t>Пока он говорил, королева смотрела на него со все возрастающим удивлением. Она не понимала, как мог один человек задумать такое предприятие, а особенно – как у него хватало смелости рассказывать о нем ей, которая, конечно, и желала и даже обязана была покарать его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ь! – воскликнула королева, покраснев от негодования, когда д'Артаньян кончил свой рассказ. – Вы осмеливаетесь признаваться мне в вашем преступлении и рассказывать мне о своей из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мне кажется, или я дурно объяснился, или же ваше величество не так поняли меня; здесь нет ни преступления, ни измены. Господин Мазарини заключил нас в тюрьму, господина дю Валлона и меня, так как мы не могли поверить, что он послал нас в Англию только для того, чтобы спокойно глядеть, как будут рубить голову королю Карлу, зятю вашего покойного супруга, мужу королевы Генриетты, вашей сестры и гостьи; мы, конечно, сделали все от нас зависящее для спасения жизни этого несчастного короля. Мы поэтому были убеждены, мой друг и я, что произошло какое-то недоразумение, жертвой которого мы стали, и нам необходимо было объясниться с его преосвященством. А объяснение это привело бы к желательным результатам, только если бы оно совершилось спокойно, без вмешательства посторонних. Вот почему мы отвезли господина кардинала в замок моего друга, и там мы объяснились. И вот, ваше величество, как мы думали, так оно и было: произошла ошибка. Господин Мазарини предположил, что мы служили генералу Кромвелю, вместо того чтобы служить королю Карлу, что было бы крайне постыдным делом: это бросило бы тень на него и на ваше величество и было бы низостью, которая запятнала бы начинающееся царствование вашего сына. Мы представили кардиналу доказательства противного, и эти доказательства я готов представить и вашему величеству, сославшись на свидетельство августейшей вдовы, которая плачет в Лувре, куда ваше величество изволили поместить ее. Доказательства эти удовлетворили его вполне; вот он и послал меня к вашему величеству поговорить с вами о награде, какой заслуживают люди, которых до сих пор плохо ценили и несправедливо пресле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и прямо любуюсь, – сказала Анна Австрийская. – Правда, мне редко случалось встречать подобную наг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но, вы, ваше величество, так же заблуждаетесь относительно наших намерений, как было и с господином Мазарини,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 сказала королева, – и чтобы доказать, как мало я заблуждаюсь относительно вас, я сейчас велю вас арестовать, а через час двинусь во главе армии освобождать моего мини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вы, ваше величество, не поступите так неосторожно, – сказал д'Артаньян, – прежде всего потому, что это было бы бесполезно и привело бы к очень тяжелым последствиям. Еще до того как его успеют освободить, господин кардинал успеет умереть, и он в этом настолько уверен, что просил меня, в случае если я замечу такие намерения вашего величества, сделать все возможное, чтобы отклонить вас от этого п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граничусь тем, что велю вас арес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го нельзя делать, ваше величество, потому что мой арест так же предусмотрен, как и попытка к освобождению господина кардинала. Если завтра в назначенный час я не вернусь, послезавтра утром кардинал будет препровожден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что по своему положению вы живете вдали от людей и дел. В противном случае вы знали бы, что кардинал раз пять-шесть был в Париже, после того как мы из него выехали, и что он виделся с господином Бофором, герцогом Бульонским, коадъютором и д'Эльбефом, и никому из них в голову не пришло аресто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еличество, мне все это известно. Потому-то друзья мои и не повезут господина кардинала к этим господам: каждый из них преследует в этой войне свои собственные интересы, и кардинал, попав к ним, сможет дешево отделаться. Нет, они доставят его в парламент. Правда, членов этого парламента можно подкупить в розницу, но даже господин Мазарини недостаточно богат, что подкупить их гу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а Анна Австрийская, бросая на д'Артаньяна взгляд, который у обычной женщины мы назвали бы презрительным, а у королевы – грозным, – мне кажется, вы мне угрожаете, мне, матери ваш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д'Артаньян, – я угрожаю, потому что вынужден к этому. Я позволяю себе больше, чем следует, потому что я должен стоять на высоте событий и лиц. Но поверьте, ваше величество, так же верно, как то, что в груди у меня – сердце, которое бьется за вас, – вы были нашим кумиром, и – бог мой, разве вы этого не знаете? – мы двадцать раз рисковали жизнью за ваше величество. Неужели вы не сжалитесь и вашими верными слугами, которые в течение двадцати лет оставались в тени, ни словом, ни вздохом не выдав той великой, священной тайны, которую они имели счастье хранить вместе с вами? Посмотрите на меня, – на меня, который говорит с вами, – на меня, которого вы обвиняете в том, что я возвысил голос и говорю с вами угрожающе. Кто я?.. Бедный офицер без средств, без крова, без будущего, если взгляд королевы, которого я так долго ждал, не остановится на мне хоть на одну минуту. Посмотрите на графа де Ла Фер, благороднейшее сердце, цвет рыцарства: он восстал против королевы, вернее, против ее министра, и он, насколько мне известно, ничего не требует. Посмотрите, наконец, на господина дю Баллона – вспомните его верную душу и железную руку: он целых двадцать лет ждал одного слова из ваших уст, – слова, которое дало бы ему герб, давно им заслуженный. Взгляните, наконец, на ваш народ, который должен же что-нибудь значить для королевы, на ваш народ, который любит вас и вместе с тем страдает, который вы любите и который тем не менее голодает, который ничего иного не желает, как благословлять вас, и который иногда… Нет, я не прав: никогда народ ваш не будет проклинать вас, ваше величество.</w:t>
      </w:r>
    </w:p>
    <w:p>
      <w:pPr>
        <w:pStyle w:val="Normal"/>
        <w:rPr>
          <w:rFonts w:ascii="Times New Roman" w:hAnsi="Times New Roman" w:cs="Times New Roman"/>
        </w:rPr>
      </w:pPr>
      <w:r>
        <w:rPr>
          <w:rFonts w:cs="Times New Roman" w:ascii="Times New Roman" w:hAnsi="Times New Roman"/>
        </w:rPr>
        <w:t>Итак, скажите одно слово – и всему настанет конец, мир сменит войну, слезы уступят место радости, горе – счастью.</w:t>
      </w:r>
    </w:p>
    <w:p>
      <w:pPr>
        <w:pStyle w:val="Normal"/>
        <w:rPr>
          <w:rFonts w:ascii="Times New Roman" w:hAnsi="Times New Roman" w:cs="Times New Roman"/>
        </w:rPr>
      </w:pPr>
      <w:r>
        <w:rPr>
          <w:rFonts w:cs="Times New Roman" w:ascii="Times New Roman" w:hAnsi="Times New Roman"/>
        </w:rPr>
        <w:t>Анна Австрийская с удивлением увидела на суровое лице д'Артаньяна странное выражение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е сказали вы мне все это прежде, чем начали действоват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до было сначала доказать вашему величеству то, в чем вы, кажется, сомневались: что мы все же кое-чего стоим и заслуживаем некоторо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я вижу, вы готовы доказывать это всякими средствами, не отступая ни перед чем? – сказала Анна Австрий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в прошлом никогда ни перед чем не отступали, – зачем же нам ме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жалуй, способны, в случае моего отказа и, значит, решимости продолжать борьбу, похитить меня самое из дворца и выдать меня Фронде, как вы хотите теперь выдать ей моего мини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огда об этом не думали, ваше величество, – сказал д'Артаньян, со своим ребяческим гасконским задором. – Но если бы мы вчетвером решили это, то непременно бы испол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едовало это знать, – прошептала Анна Австрийская. – Это желез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 д'Артаньян, – ваше величество только теперь начинает судить о нас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я вас теперь наконец действительно оце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ше величество по справедливости стали бы обращаться с нами не как с людьми заурядными. Вы увидели бы во мне настоящего посла, достойного защитника высоких интересов, обсудить которые с вами мне было пору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9. ПЕРО И УГРОЗА ИНОГДА ЗНАЧАТ БОЛЬШЕ, ЧЕМ ШПАГА И ПРЕДАННОСТЬ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на Австрийская пробежала глазами договор, поданный ей д'Артань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я вижу одни только общие условия: требования де Конти, Бофора, герцога Бульонского, д'Эльбефа и коадъютора. Где же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ы знаем себе цену, но не преувеличиваем своего значения. Мы решили, что наши имена не могут стоять рядом с столь высокими и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я полагаю, не отказались от мысли высказать мне на словах ваши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вас, ваше величество, за великую и могущественную королеву, которая сочтет недостойным себя не вознаградить по заслугам тех, кто возвратит в Сен-Жермен его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а королева. – 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устроил это дело (простите, ваше величество, что я начинаю с себя, но мне приходится выступить вперед, если не по собственному почину, то по общей воле всех других), чтобы награда была на уровне королевских щедрот, должен быть, думается мне, назначен командиром какой-либо гвардейской части – например, капитаном мушке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те у меня место Трев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олжность вакантна; вот уже год, как Тревиль освободил ее, и она до сих пор никем не заме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одна из первых военных должностей при королевском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иль был простым гасконским кадетом, как и я, ваше величество, и все же занимал эту должность в течение два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а все есть ответ, – сказала Анна Австрийская.</w:t>
      </w:r>
    </w:p>
    <w:p>
      <w:pPr>
        <w:pStyle w:val="Normal"/>
        <w:rPr>
          <w:rFonts w:ascii="Times New Roman" w:hAnsi="Times New Roman" w:cs="Times New Roman"/>
        </w:rPr>
      </w:pPr>
      <w:r>
        <w:rPr>
          <w:rFonts w:cs="Times New Roman" w:ascii="Times New Roman" w:hAnsi="Times New Roman"/>
        </w:rPr>
        <w:t>И, взяв со стола бланк патента, она заполнила его и подпис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прекрасная и щедрая награда, ваше величество, – сказал д'Артаньян, взяв его с поклоном. – Но все непрочно в этом мире, и человек, впавший в немилость у вашего величества, может завтра же потерять эту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хотите еще? – спросила королева, краснея от того, что ее так хорошо разгадал этот человек, такой же проницательный, как и он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тысяч ливров, которые должны быть выплачены этому бедному капитану в тот день, когда его служба станет неугодна вашему величеству.</w:t>
      </w:r>
    </w:p>
    <w:p>
      <w:pPr>
        <w:pStyle w:val="Normal"/>
        <w:rPr>
          <w:rFonts w:ascii="Times New Roman" w:hAnsi="Times New Roman" w:cs="Times New Roman"/>
        </w:rPr>
      </w:pPr>
      <w:r>
        <w:rPr>
          <w:rFonts w:cs="Times New Roman" w:ascii="Times New Roman" w:hAnsi="Times New Roman"/>
        </w:rPr>
        <w:t>Анна коле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арижане обещали, по постановлению парламента, шестьсот тысяч ливров тому, кто выдаст им кардинала живого или мертвого, – заметил д'Артаньян, – живого – чтобы повесить его, мертвого – чтобы протащить его труп по у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ромны, – сказала на это Анна Австрийская, – вы просите у королевы только шестую часть того, что вам предлагает парламент.</w:t>
      </w:r>
    </w:p>
    <w:p>
      <w:pPr>
        <w:pStyle w:val="Normal"/>
        <w:rPr>
          <w:rFonts w:ascii="Times New Roman" w:hAnsi="Times New Roman" w:cs="Times New Roman"/>
        </w:rPr>
      </w:pPr>
      <w:r>
        <w:rPr>
          <w:rFonts w:cs="Times New Roman" w:ascii="Times New Roman" w:hAnsi="Times New Roman"/>
        </w:rPr>
        <w:t>И она подписала обязательство на сто тысяч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ой друг дю Валлон богат, и поэтому деньги ему не нужны. Но мне помнится, что между ним и господином Мазарини была речь о пожаловании ему баронского титула. Припоминаю даже, что это было ему обещ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без рода, без племени! – сказала Анна Австрийская. – Над ним будут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меются, – сказал д'Артаньян. – Но я уверен, что тот, кто над ним раз посмеется, второй раз уже не улыб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им ему баронство, – сказала Анна Австрийская.</w:t>
      </w:r>
    </w:p>
    <w:p>
      <w:pPr>
        <w:pStyle w:val="Normal"/>
        <w:rPr>
          <w:rFonts w:ascii="Times New Roman" w:hAnsi="Times New Roman" w:cs="Times New Roman"/>
        </w:rPr>
      </w:pPr>
      <w:r>
        <w:rPr>
          <w:rFonts w:cs="Times New Roman" w:ascii="Times New Roman" w:hAnsi="Times New Roman"/>
        </w:rPr>
        <w:t>И она подпис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стается еще шевалье, или аббат д'Эрбле, как вашему величеству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быть еписк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его удовлетворить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он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король соблаговолил быть крестным отцом сына госпожи де Лонгвиль.</w:t>
      </w:r>
    </w:p>
    <w:p>
      <w:pPr>
        <w:pStyle w:val="Normal"/>
        <w:rPr>
          <w:rFonts w:ascii="Times New Roman" w:hAnsi="Times New Roman" w:cs="Times New Roman"/>
        </w:rPr>
      </w:pPr>
      <w:r>
        <w:rPr>
          <w:rFonts w:cs="Times New Roman" w:ascii="Times New Roman" w:hAnsi="Times New Roman"/>
        </w:rPr>
        <w:t>Королев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е Лонгвиль – королевской крови, ваше величество, – сказа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королева. – Но его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ын… наверное, тоже, раз в жилах мужа его матери течет королевская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 друг не просит ничего больше для госпожа де Лонг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так как он надеется, что его величество, будучи крестным отцом этого ребенка, подарит матери не менее пятисот тысяч ливров, предоставив, конечно, при этом его отцу управление Норманд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управления Нормандией, то на это я могу согласиться; но вот относительно пятисот тысяч ливров не знаю, – ведь кардинал беспрестанно повторяет мне, что наша казна совсем истощ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зрешения вашего величества мы вместе поищем денег и найде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вас нет четверто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аше величество: граф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он 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есть на свете человек, который, имея возможность требовать, ничего не 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графе де Ла Фер, ваше величество. Граф де Ла Фер – н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Фер – полу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него сына, молодого родственника, племянника? Мне помнится, Коменж говорил мне о храбром юноше, который вместе с Шатильоном привез знамена, взятые при Л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ваше величество, у него есть воспитанник, которого зовут виконт де Браже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ть этому молодому человеку полк, что скажет на это его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быть, согла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аше величество попрос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о странный человек! Ну что же, мы подумаем об этом и, может быть, попросим его. Довольны вы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Но вы еще не подпи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главное: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Я подпишу ег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олю себе доложить вашему величеству, что если ваше величество не подпишет этого договора сегодня, то после у нас, возможно, не найдется для этого времени. Умоляю ваше величество написать под этой бумагой, написанной целиком, как вы видите, рукой Мазарини: «Я согласна утвердить договор, предложенный парижанами».</w:t>
      </w:r>
    </w:p>
    <w:p>
      <w:pPr>
        <w:pStyle w:val="Normal"/>
        <w:rPr>
          <w:rFonts w:ascii="Times New Roman" w:hAnsi="Times New Roman" w:cs="Times New Roman"/>
        </w:rPr>
      </w:pPr>
      <w:r>
        <w:rPr>
          <w:rFonts w:cs="Times New Roman" w:ascii="Times New Roman" w:hAnsi="Times New Roman"/>
        </w:rPr>
        <w:t>Анна была захвачена врасплох. Отступить было некуда: она подписала договор.</w:t>
      </w:r>
    </w:p>
    <w:p>
      <w:pPr>
        <w:pStyle w:val="Normal"/>
        <w:rPr>
          <w:rFonts w:ascii="Times New Roman" w:hAnsi="Times New Roman" w:cs="Times New Roman"/>
        </w:rPr>
      </w:pPr>
      <w:r>
        <w:rPr>
          <w:rFonts w:cs="Times New Roman" w:ascii="Times New Roman" w:hAnsi="Times New Roman"/>
        </w:rPr>
        <w:t>Но здесь оскорбленная гордость королевы бурно прорвалась наружу: она залилась слезами.</w:t>
      </w:r>
    </w:p>
    <w:p>
      <w:pPr>
        <w:pStyle w:val="Normal"/>
        <w:rPr>
          <w:rFonts w:ascii="Times New Roman" w:hAnsi="Times New Roman" w:cs="Times New Roman"/>
        </w:rPr>
      </w:pPr>
      <w:r>
        <w:rPr>
          <w:rFonts w:cs="Times New Roman" w:ascii="Times New Roman" w:hAnsi="Times New Roman"/>
        </w:rPr>
        <w:t>Д'Артаньян вздрогнул, увидав эти слезы. С того времени королевы стали плакать, как обыкновенные женщины.</w:t>
      </w:r>
    </w:p>
    <w:p>
      <w:pPr>
        <w:pStyle w:val="Normal"/>
        <w:rPr>
          <w:rFonts w:ascii="Times New Roman" w:hAnsi="Times New Roman" w:cs="Times New Roman"/>
        </w:rPr>
      </w:pPr>
      <w:r>
        <w:rPr>
          <w:rFonts w:cs="Times New Roman" w:ascii="Times New Roman" w:hAnsi="Times New Roman"/>
        </w:rPr>
        <w:t>Гасконец покачал головой. Слезы королевы, казалось, жгли ему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он, становясь на колени, – взгляните на несчастного, который у ваших ног; он умоляет вас верить, что одного знака вашей руки достаточно, чтобы сделать для него возможным все. Он верит в себя, верит в своих друзей; он хочет также верить и в свою королеву, и в доказательство того, что он ничего не боится и не хочет пользоваться случаем, он готов возвратить Мазарини вашему величеству без всяких условий. Возьмите назад, ваше величество, бумаги с вашей подписью; если вы сочтете своим долгом отдать их мне, мы это сделаем. Но с этой минуты они ни к чему вас не обязывают.</w:t>
      </w:r>
    </w:p>
    <w:p>
      <w:pPr>
        <w:pStyle w:val="Normal"/>
        <w:rPr>
          <w:rFonts w:ascii="Times New Roman" w:hAnsi="Times New Roman" w:cs="Times New Roman"/>
        </w:rPr>
      </w:pPr>
      <w:r>
        <w:rPr>
          <w:rFonts w:cs="Times New Roman" w:ascii="Times New Roman" w:hAnsi="Times New Roman"/>
        </w:rPr>
        <w:t>И д'Артаньян, не вставая с колен, со взглядом, сверкающим гордой смелостью, протянул Анне Австрийской все бумаги, которые добыл у нее с таким трудом.</w:t>
      </w:r>
    </w:p>
    <w:p>
      <w:pPr>
        <w:pStyle w:val="Normal"/>
        <w:rPr>
          <w:rFonts w:ascii="Times New Roman" w:hAnsi="Times New Roman" w:cs="Times New Roman"/>
        </w:rPr>
      </w:pPr>
      <w:r>
        <w:rPr>
          <w:rFonts w:cs="Times New Roman" w:ascii="Times New Roman" w:hAnsi="Times New Roman"/>
        </w:rPr>
        <w:t>Бывают минуты (так как на свете не все плохое, а есть и хорошее), когда в самых черствых и холодных сердцах пробуждается, орошенное слезами только что пережитого глубокого волнения, благородное великодушие, которою уже не могут заглушить расчет и оскорбленная: гордость, если его с самого начала не одолеет другое враждебное чувство. Анна переживала подобную минуту. Д'Артаньян, уступив собственному волнению, совпадавшему с тем, что происходило в душе королевы, совершил, сам того не сознавая, искуснейший дипломатический ход. И он тотчас же был вознагражден за свою ловкость и за свое бескорыстие – смотря по тому, что читателю угодно больше в нем оценить: ум или доброту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а Анна, – я вас не знала. Вот бумаги, подписанные мною, я даю их вам добровольно. Ступайте и привезите ко мне скорее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д'Артаньян, – двадцать лет тому назад (у меня хорошая память) за такой же портьерой в ратуше я имел честь поцеловать одну из этих прекрасн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ругая, – сказала королева, – и чтобы левая была не менее щедра, чем правая (с этими словами она сняла с пальца кольцо с бриллиантом), возьмите это кольцо и носите его на памя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проговорил д'Артаньян, поднимаясь с колен, – у меня теперь только одно желание: чтобы первое ваше требование ко мне было требование пожертвовать жизнью.</w:t>
      </w:r>
    </w:p>
    <w:p>
      <w:pPr>
        <w:pStyle w:val="Normal"/>
        <w:rPr>
          <w:rFonts w:ascii="Times New Roman" w:hAnsi="Times New Roman" w:cs="Times New Roman"/>
        </w:rPr>
      </w:pPr>
      <w:r>
        <w:rPr>
          <w:rFonts w:cs="Times New Roman" w:ascii="Times New Roman" w:hAnsi="Times New Roman"/>
        </w:rPr>
        <w:t>И той легкой походкой, которая лишь ему была свойственна, д'Артаньян вышел из кабинета королевы.</w:t>
      </w:r>
    </w:p>
    <w:p>
      <w:pPr>
        <w:pStyle w:val="Normal"/>
        <w:rPr>
          <w:rFonts w:ascii="Times New Roman" w:hAnsi="Times New Roman" w:cs="Times New Roman"/>
        </w:rPr>
      </w:pPr>
      <w:r>
        <w:rPr>
          <w:rFonts w:cs="Times New Roman" w:ascii="Times New Roman" w:hAnsi="Times New Roman"/>
        </w:rPr>
        <w:t>«Я не понимала этих людей, – сказала про себя Анна Австрийская, провожая взором д'Артаньяна, – а теперь уже слишком поздно воспользоваться их услугами: через год король будет совершеннолетний».</w:t>
      </w:r>
    </w:p>
    <w:p>
      <w:pPr>
        <w:pStyle w:val="Normal"/>
        <w:rPr>
          <w:rFonts w:ascii="Times New Roman" w:hAnsi="Times New Roman" w:cs="Times New Roman"/>
        </w:rPr>
      </w:pPr>
      <w:r>
        <w:rPr>
          <w:rFonts w:cs="Times New Roman" w:ascii="Times New Roman" w:hAnsi="Times New Roman"/>
        </w:rPr>
        <w:t>Пятнадцать часов спустя д'Артаньян и Портос привезли Мазарини к королеве и получили: один – свой патент на чин капитана мушкетеров, другой свой диплом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ы ли вы? – спросила Анна Австрийская.</w:t>
      </w:r>
    </w:p>
    <w:p>
      <w:pPr>
        <w:pStyle w:val="Normal"/>
        <w:rPr>
          <w:rFonts w:ascii="Times New Roman" w:hAnsi="Times New Roman" w:cs="Times New Roman"/>
        </w:rPr>
      </w:pPr>
      <w:r>
        <w:rPr>
          <w:rFonts w:cs="Times New Roman" w:ascii="Times New Roman" w:hAnsi="Times New Roman"/>
        </w:rPr>
        <w:t>Д'Артаньян поклонился, но Портос нерешительно вертел в руках свой диплом, поглядывая на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спросил мин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недостает еще ор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Мазарини, – вы же знаете, что для получения ордена нужны особые за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Портос, – я не для себя, монсеньер, просил голубую л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кого же? – спроси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оего друга, графа де Ла 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другое дело, – сказала королева. – Он достаточно отли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получ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го уже получил.</w:t>
      </w:r>
    </w:p>
    <w:p>
      <w:pPr>
        <w:pStyle w:val="Normal"/>
        <w:rPr>
          <w:rFonts w:ascii="Times New Roman" w:hAnsi="Times New Roman" w:cs="Times New Roman"/>
        </w:rPr>
      </w:pPr>
      <w:r>
        <w:rPr>
          <w:rFonts w:cs="Times New Roman" w:ascii="Times New Roman" w:hAnsi="Times New Roman"/>
        </w:rPr>
        <w:t>В тот же день был подписал договор с парижанами; рассказывали, что кардинал безвыходно просидел у себя три дня, чтобы хорошенько его обсудить.</w:t>
      </w:r>
    </w:p>
    <w:p>
      <w:pPr>
        <w:pStyle w:val="Normal"/>
        <w:rPr>
          <w:rFonts w:ascii="Times New Roman" w:hAnsi="Times New Roman" w:cs="Times New Roman"/>
        </w:rPr>
      </w:pPr>
      <w:r>
        <w:rPr>
          <w:rFonts w:cs="Times New Roman" w:ascii="Times New Roman" w:hAnsi="Times New Roman"/>
        </w:rPr>
        <w:t>Вот что получил каждый:</w:t>
      </w:r>
    </w:p>
    <w:p>
      <w:pPr>
        <w:pStyle w:val="Normal"/>
        <w:rPr>
          <w:rFonts w:ascii="Times New Roman" w:hAnsi="Times New Roman" w:cs="Times New Roman"/>
        </w:rPr>
      </w:pPr>
      <w:r>
        <w:rPr>
          <w:rFonts w:cs="Times New Roman" w:ascii="Times New Roman" w:hAnsi="Times New Roman"/>
        </w:rPr>
        <w:t>Копти получил Данвилье и, доказав на деле свои военные способности, добился возможности остаться военным и не становиться кардиналом. Кроме того, пущен был слух о его женитьбе на одной из племянниц Мазарини; слух этот был благосклонно принят принцем, которому было все равно, на ком жениться, лишь бы жениться.</w:t>
      </w:r>
    </w:p>
    <w:p>
      <w:pPr>
        <w:pStyle w:val="Normal"/>
        <w:rPr>
          <w:rFonts w:ascii="Times New Roman" w:hAnsi="Times New Roman" w:cs="Times New Roman"/>
        </w:rPr>
      </w:pPr>
      <w:r>
        <w:rPr>
          <w:rFonts w:cs="Times New Roman" w:ascii="Times New Roman" w:hAnsi="Times New Roman"/>
        </w:rPr>
        <w:t>Герцог Бофор вернулся ко двору, получив при этом все возмещения за нанесенные ему обиды и все почести, подобающие его рангу. Конечно, дали полное прощение всем, кто помогал его бегству. Кроме того, он получил чин адмирала, по наследству от своего отца, герцога Вандомского, и денежное вознаграждение за свои дома и замки, разрушенные по приказу Бретонского парламента.</w:t>
      </w:r>
    </w:p>
    <w:p>
      <w:pPr>
        <w:pStyle w:val="Normal"/>
        <w:rPr>
          <w:rFonts w:ascii="Times New Roman" w:hAnsi="Times New Roman" w:cs="Times New Roman"/>
        </w:rPr>
      </w:pPr>
      <w:r>
        <w:rPr>
          <w:rFonts w:cs="Times New Roman" w:ascii="Times New Roman" w:hAnsi="Times New Roman"/>
        </w:rPr>
        <w:t>Герцог Бульонский получил имения, равные по ценности его Седанскому княжеству, возмещение доходов за восемь лет и титул принца для себя и своего рода.</w:t>
      </w:r>
    </w:p>
    <w:p>
      <w:pPr>
        <w:pStyle w:val="Normal"/>
        <w:rPr>
          <w:rFonts w:ascii="Times New Roman" w:hAnsi="Times New Roman" w:cs="Times New Roman"/>
        </w:rPr>
      </w:pPr>
      <w:r>
        <w:rPr>
          <w:rFonts w:cs="Times New Roman" w:ascii="Times New Roman" w:hAnsi="Times New Roman"/>
        </w:rPr>
        <w:t>Герцогу де Лонгвилю было предложено губернаторство Пон-де-л'Арша, пятьсот тысяч ливров – его жене, а также было обещано, что его сына крестить будут юный король и молодая Генриетта Английская.</w:t>
      </w:r>
    </w:p>
    <w:p>
      <w:pPr>
        <w:pStyle w:val="Normal"/>
        <w:rPr>
          <w:rFonts w:ascii="Times New Roman" w:hAnsi="Times New Roman" w:cs="Times New Roman"/>
        </w:rPr>
      </w:pPr>
      <w:r>
        <w:rPr>
          <w:rFonts w:cs="Times New Roman" w:ascii="Times New Roman" w:hAnsi="Times New Roman"/>
        </w:rPr>
        <w:t>Арамис выговорил при этом, что на церемонии будет служить Базен, а конфеты поставит Планше.</w:t>
      </w:r>
    </w:p>
    <w:p>
      <w:pPr>
        <w:pStyle w:val="Normal"/>
        <w:rPr>
          <w:rFonts w:ascii="Times New Roman" w:hAnsi="Times New Roman" w:cs="Times New Roman"/>
        </w:rPr>
      </w:pPr>
      <w:r>
        <w:rPr>
          <w:rFonts w:cs="Times New Roman" w:ascii="Times New Roman" w:hAnsi="Times New Roman"/>
        </w:rPr>
        <w:t>Герцог д'Эльбеф добился выплаты сумм, которые должны были его жене, ста тысяч ливров для старшего сына и по двадцати пяти тысяч каждому из остальных.</w:t>
      </w:r>
    </w:p>
    <w:p>
      <w:pPr>
        <w:pStyle w:val="Normal"/>
        <w:rPr>
          <w:rFonts w:ascii="Times New Roman" w:hAnsi="Times New Roman" w:cs="Times New Roman"/>
        </w:rPr>
      </w:pPr>
      <w:r>
        <w:rPr>
          <w:rFonts w:cs="Times New Roman" w:ascii="Times New Roman" w:hAnsi="Times New Roman"/>
        </w:rPr>
        <w:t>Один только коадъютор не получил ничего; ему, правда, было обещано похлопотать перед папой о предоставлении ему кардинальской шляпы, но он знал цену обещаниям королевы и Мазарини. В противоположность г-ну де Конти, он, не имея возможности стать кардиналом, принужден был оставаться военным.</w:t>
      </w:r>
    </w:p>
    <w:p>
      <w:pPr>
        <w:pStyle w:val="Normal"/>
        <w:rPr>
          <w:rFonts w:ascii="Times New Roman" w:hAnsi="Times New Roman" w:cs="Times New Roman"/>
        </w:rPr>
      </w:pPr>
      <w:r>
        <w:rPr>
          <w:rFonts w:cs="Times New Roman" w:ascii="Times New Roman" w:hAnsi="Times New Roman"/>
        </w:rPr>
        <w:t>Поэтому, в то время как весь Париж ликовал по поводу возвращения короля, которое было назначено на послезавтра, один Гонди среди общего веселья был в таком дурном расположении духа, что послал за двумя людьми, которых он призывал обыкновенно, когда на него нападала мрачность. Это были: граф де Рошфор и нищий с паперти св. Евстафия.</w:t>
      </w:r>
    </w:p>
    <w:p>
      <w:pPr>
        <w:pStyle w:val="Normal"/>
        <w:rPr>
          <w:rFonts w:ascii="Times New Roman" w:hAnsi="Times New Roman" w:cs="Times New Roman"/>
        </w:rPr>
      </w:pPr>
      <w:r>
        <w:rPr>
          <w:rFonts w:cs="Times New Roman" w:ascii="Times New Roman" w:hAnsi="Times New Roman"/>
        </w:rPr>
        <w:t>Они явились к нему со своею обычной точностью, и коадъютор провел с ними часть но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0. ИНОГДА КОРОЛЯМ БЫВАЕТ ТРУДНЕЕ ВЪЕХАТЬ В СТОЛИЦУ, ЧЕМ ВЫЕХАТЬ ИЗ НЕ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д'Артаньян и Портос отвозили кардинала в Сен-Жермен, Атос и Арамис, расставшись с ними в Сен-Дешл, вернулись в Париж.</w:t>
      </w:r>
    </w:p>
    <w:p>
      <w:pPr>
        <w:pStyle w:val="Normal"/>
        <w:rPr>
          <w:rFonts w:ascii="Times New Roman" w:hAnsi="Times New Roman" w:cs="Times New Roman"/>
        </w:rPr>
      </w:pPr>
      <w:r>
        <w:rPr>
          <w:rFonts w:cs="Times New Roman" w:ascii="Times New Roman" w:hAnsi="Times New Roman"/>
        </w:rPr>
        <w:t>Каждый из них должен был сделать по визиту.</w:t>
      </w:r>
    </w:p>
    <w:p>
      <w:pPr>
        <w:pStyle w:val="Normal"/>
        <w:rPr>
          <w:rFonts w:ascii="Times New Roman" w:hAnsi="Times New Roman" w:cs="Times New Roman"/>
        </w:rPr>
      </w:pPr>
      <w:r>
        <w:rPr>
          <w:rFonts w:cs="Times New Roman" w:ascii="Times New Roman" w:hAnsi="Times New Roman"/>
        </w:rPr>
        <w:t>Едва скинув дорожные сапоги, Арамис полетел в ратушу к госпоже де Лонгвиль. Услышав о том, что мир заключен, прекрасная герцогиня раскричалась: война делала ее королевой, мир лишал ее этого сана. Она заявила, что никогда не подпишет договора и что она желает вечной войны. Но когда Арамис представил ей этот мир в его настоящем свете, со всеми его выгодами, когда он предложил ей, взамен спорного и непрочного королевства в Париже, подлинное вице-королевство в Пон-де-л'Арше, то есть власть над всей Нормандией, когда герцогиня услышала о пятистах тысячах, обещанных ей кардиналом, и о чести, которая ей будет оказана молодым королем, обещавшим быть крестным отцом ее сына, – г-жа де Лонгвиль уже только для виду, по привычке всех хорошеньких женщин, продолжала возражать, чтобы затем весьма охотно сдаться.</w:t>
      </w:r>
    </w:p>
    <w:p>
      <w:pPr>
        <w:pStyle w:val="Normal"/>
        <w:rPr>
          <w:rFonts w:ascii="Times New Roman" w:hAnsi="Times New Roman" w:cs="Times New Roman"/>
        </w:rPr>
      </w:pPr>
      <w:r>
        <w:rPr>
          <w:rFonts w:cs="Times New Roman" w:ascii="Times New Roman" w:hAnsi="Times New Roman"/>
        </w:rPr>
        <w:t>Арамис делал вид, что верит в искренность ее гнева, и продолжал убеждать, чтобы не отказать себе в приятном сознании, будто убед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 сказал он ей, – вы желали одержать победу над принцем, вашим братом, – величайшим полководцем наших дней, а когда выдающаяся женщина захочет чего-либо, то всегда достигнет цели. Вы победили принца Конде: он вынужден прекратить войну. Теперь привлеките его в нашу партию. Восстановите его понемногу против королевы, которую он не любит, и Мазарини, которого он презирает. Фронда – комедия, в которой мы сыграли только первый акт. Посмотрим, какой будет Мазарини при развязке, то есть тогда, когда принц, благодаря вам, отвернется от двора.</w:t>
      </w:r>
    </w:p>
    <w:p>
      <w:pPr>
        <w:pStyle w:val="Normal"/>
        <w:rPr>
          <w:rFonts w:ascii="Times New Roman" w:hAnsi="Times New Roman" w:cs="Times New Roman"/>
        </w:rPr>
      </w:pPr>
      <w:r>
        <w:rPr>
          <w:rFonts w:cs="Times New Roman" w:ascii="Times New Roman" w:hAnsi="Times New Roman"/>
        </w:rPr>
        <w:t>Госпожа де Лонгвиль была побеждена. Фрондирующая герцогиня была настолько уверена в могуществе своих прекрасных глаз, что нисколько не сомневалась в их влиянии даже на принца Конде; и скандальная хроника того времени гласит, что эта задача оказалась ей вполне по силам.</w:t>
      </w:r>
    </w:p>
    <w:p>
      <w:pPr>
        <w:pStyle w:val="Normal"/>
        <w:rPr>
          <w:rFonts w:ascii="Times New Roman" w:hAnsi="Times New Roman" w:cs="Times New Roman"/>
        </w:rPr>
      </w:pPr>
      <w:r>
        <w:rPr>
          <w:rFonts w:cs="Times New Roman" w:ascii="Times New Roman" w:hAnsi="Times New Roman"/>
        </w:rPr>
        <w:t>Атос, расставшись с Арамисом на Королевской площади, отправился к г-же де Шеврез. Эту фрондирующую особу тоже надо было убедить; но уговорить ее было труднее, чем ее молодую соперницу. В договор ее имя внесено не было, г-н де Шеврез не назначался губернатором никакой провинции, и, если бы даже королева согласилась быть крестной матерью, то разве что внука или внучки герцогини.</w:t>
      </w:r>
    </w:p>
    <w:p>
      <w:pPr>
        <w:pStyle w:val="Normal"/>
        <w:rPr>
          <w:rFonts w:ascii="Times New Roman" w:hAnsi="Times New Roman" w:cs="Times New Roman"/>
        </w:rPr>
      </w:pPr>
      <w:r>
        <w:rPr>
          <w:rFonts w:cs="Times New Roman" w:ascii="Times New Roman" w:hAnsi="Times New Roman"/>
        </w:rPr>
        <w:t>Поэтому при первых же словах о мире г-жа де Шеврез нахмурила брови и, несмотря на логичные доводы Атоса, доказывавшего, что дальнейшая война невозможна, она настаивала на ее продол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ый друг мой, – сказал Атос, – позвольте мне сказать вам, что все устали от войны, и, кроме вас и коадъютора, все, я полагаю, жаждут мира. Вы только опять добьетесь ссылки, как то было при Людовике Тринадцатом. Поверьте мне, эпоха успешных интриг для нас кончилась, и вашим прекрасным глазам не суждено потухнуть, оплакивая Париж, в котором, пока вы будете в нем, всегда будут две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герцогиня. – Я не могу вести войну одна, но я могу отомстить этой неблагодарной королеве и ее властолюбивому фавориту, и… клянусь честью, я отом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 сказал Атос, – умоляю вас, не портите будущее Бражелону. Сейчас карьера его устраивается; принц Конде благоволит к нему, он молод, – дадим утвердиться молодому королю! Увы, простите мою слабость, для каждого человека настает пора, когда он начинает жить в своих детях.</w:t>
      </w:r>
    </w:p>
    <w:p>
      <w:pPr>
        <w:pStyle w:val="Normal"/>
        <w:rPr>
          <w:rFonts w:ascii="Times New Roman" w:hAnsi="Times New Roman" w:cs="Times New Roman"/>
        </w:rPr>
      </w:pPr>
      <w:r>
        <w:rPr>
          <w:rFonts w:cs="Times New Roman" w:ascii="Times New Roman" w:hAnsi="Times New Roman"/>
        </w:rPr>
        <w:t>Герцогиня улыбнулась полунасмешливо, полун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а она, – я опасаюсь, что вы стали приверженцем двора. Нет ли у вас уже голубой ленты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рцогиня, у меня есть лента ордена Подвязки, пожалованная мне королем Карлом Первым за несколько дней до его смерти.</w:t>
      </w:r>
    </w:p>
    <w:p>
      <w:pPr>
        <w:pStyle w:val="Normal"/>
        <w:rPr>
          <w:rFonts w:ascii="Times New Roman" w:hAnsi="Times New Roman" w:cs="Times New Roman"/>
        </w:rPr>
      </w:pPr>
      <w:r>
        <w:rPr>
          <w:rFonts w:cs="Times New Roman" w:ascii="Times New Roman" w:hAnsi="Times New Roman"/>
        </w:rPr>
        <w:t>Граф говорил правду: он не знал о просьбе Портоса, и ему не было еще известно, что у него есть еще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надо становиться старухой, – сказала герцогиня задумчиво.</w:t>
      </w:r>
    </w:p>
    <w:p>
      <w:pPr>
        <w:pStyle w:val="Normal"/>
        <w:rPr>
          <w:rFonts w:ascii="Times New Roman" w:hAnsi="Times New Roman" w:cs="Times New Roman"/>
        </w:rPr>
      </w:pPr>
      <w:r>
        <w:rPr>
          <w:rFonts w:cs="Times New Roman" w:ascii="Times New Roman" w:hAnsi="Times New Roman"/>
        </w:rPr>
        <w:t>Атос взял ее руку и поцеловал. Она вздохнула,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а она, – Бражелон, должно быть, прекрасное поместье. Вы человек со вкусом; там, должно быть, лес, вода, цветы.</w:t>
      </w:r>
    </w:p>
    <w:p>
      <w:pPr>
        <w:pStyle w:val="Normal"/>
        <w:rPr>
          <w:rFonts w:ascii="Times New Roman" w:hAnsi="Times New Roman" w:cs="Times New Roman"/>
        </w:rPr>
      </w:pPr>
      <w:r>
        <w:rPr>
          <w:rFonts w:cs="Times New Roman" w:ascii="Times New Roman" w:hAnsi="Times New Roman"/>
        </w:rPr>
        <w:t>Она снова вздохнула и подперла свою прелестную голову кокетливо изогнутой рукой, все еще восхитительной формы и бели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что вы говорите? Вы еще никогда не выглядели моложе и прекраснее.</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е Бражелон остается в Париж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нем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Если вы забыли историю Эдипа, то я хорошо е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вы очень милы, граф, – сказала она после минутного раздумья, – и я с удовольствием погостила бы месяц в Бражел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оитесь, что у меня будет много завистников? – спросил любезно А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еду туда инкогнито, под именем Мары М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аров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удерживайте Рауля пр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любит ребенка.</w:t>
      </w:r>
    </w:p>
    <w:p>
      <w:pPr>
        <w:pStyle w:val="Normal"/>
        <w:rPr>
          <w:rFonts w:ascii="Times New Roman" w:hAnsi="Times New Roman" w:cs="Times New Roman"/>
        </w:rPr>
      </w:pPr>
      <w:r>
        <w:rPr>
          <w:rFonts w:cs="Times New Roman" w:ascii="Times New Roman" w:hAnsi="Times New Roman"/>
        </w:rPr>
        <w:t>Атос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герцогиня, эта странная любовь к семилетней девочке может со временем сделать его несчастным. Предстоит война во Фландрии; он поедет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 вернется, вы его пришлете ко мне; я дам ему броню проти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ыня, – сказал Атос, – в любви, как и на войне, броня стала бесполезным предметом.</w:t>
      </w:r>
    </w:p>
    <w:p>
      <w:pPr>
        <w:pStyle w:val="Normal"/>
        <w:rPr>
          <w:rFonts w:ascii="Times New Roman" w:hAnsi="Times New Roman" w:cs="Times New Roman"/>
        </w:rPr>
      </w:pPr>
      <w:r>
        <w:rPr>
          <w:rFonts w:cs="Times New Roman" w:ascii="Times New Roman" w:hAnsi="Times New Roman"/>
        </w:rPr>
        <w:t>В эту минуту в комнату вошел Рауль. Он пришел сообщить графу и герцогине, со слов своего друга, графа до Гиша, что торжественный въезд короля, королевы и министра назначен на завтра.</w:t>
      </w:r>
    </w:p>
    <w:p>
      <w:pPr>
        <w:pStyle w:val="Normal"/>
        <w:rPr>
          <w:rFonts w:ascii="Times New Roman" w:hAnsi="Times New Roman" w:cs="Times New Roman"/>
        </w:rPr>
      </w:pPr>
      <w:r>
        <w:rPr>
          <w:rFonts w:cs="Times New Roman" w:ascii="Times New Roman" w:hAnsi="Times New Roman"/>
        </w:rPr>
        <w:t>На следующий день действительно двор с утра стал готовиться к переезду в Париж.</w:t>
      </w:r>
    </w:p>
    <w:p>
      <w:pPr>
        <w:pStyle w:val="Normal"/>
        <w:rPr>
          <w:rFonts w:ascii="Times New Roman" w:hAnsi="Times New Roman" w:cs="Times New Roman"/>
        </w:rPr>
      </w:pPr>
      <w:r>
        <w:rPr>
          <w:rFonts w:cs="Times New Roman" w:ascii="Times New Roman" w:hAnsi="Times New Roman"/>
        </w:rPr>
        <w:t>Королева еще накануне вечером призвала к себе д'Арта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веряют, – сказала она ему, – что в Париже не совсем спокойно. Я боюсь за короля; поезжайте вы у правой дверцы моего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ожете быть спокойны, – сказал д'Артаньян. – Я отвечаю за короля.</w:t>
      </w:r>
    </w:p>
    <w:p>
      <w:pPr>
        <w:pStyle w:val="Normal"/>
        <w:rPr>
          <w:rFonts w:ascii="Times New Roman" w:hAnsi="Times New Roman" w:cs="Times New Roman"/>
        </w:rPr>
      </w:pPr>
      <w:r>
        <w:rPr>
          <w:rFonts w:cs="Times New Roman" w:ascii="Times New Roman" w:hAnsi="Times New Roman"/>
        </w:rPr>
        <w:t>И, поклонившись королеве, он вышел. Дорогой он встретил Бернуина, который сообщил ему, что кардинал хочет его видеть по важному делу.</w:t>
      </w:r>
    </w:p>
    <w:p>
      <w:pPr>
        <w:pStyle w:val="Normal"/>
        <w:rPr>
          <w:rFonts w:ascii="Times New Roman" w:hAnsi="Times New Roman" w:cs="Times New Roman"/>
        </w:rPr>
      </w:pPr>
      <w:r>
        <w:rPr>
          <w:rFonts w:cs="Times New Roman" w:ascii="Times New Roman" w:hAnsi="Times New Roman"/>
        </w:rPr>
        <w:t>Он тотчас отправился к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 сказал ему тот, – что в Париже возмущение. Я буду по левую руку от короля, и так как опасность всех больше угрожает мне, то вы держитесь возле левой две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можете быть спокойны, – сказал д'Артаньян. – Не тронут ни одного волоса на вашей голове.</w:t>
      </w:r>
    </w:p>
    <w:p>
      <w:pPr>
        <w:pStyle w:val="Normal"/>
        <w:rPr>
          <w:rFonts w:ascii="Times New Roman" w:hAnsi="Times New Roman" w:cs="Times New Roman"/>
        </w:rPr>
      </w:pPr>
      <w:r>
        <w:rPr>
          <w:rFonts w:cs="Times New Roman" w:ascii="Times New Roman" w:hAnsi="Times New Roman"/>
        </w:rPr>
        <w:t>«Черт возьми, – подумал он, уходя, – как теперь выйти из положения?</w:t>
      </w:r>
    </w:p>
    <w:p>
      <w:pPr>
        <w:pStyle w:val="Normal"/>
        <w:rPr>
          <w:rFonts w:ascii="Times New Roman" w:hAnsi="Times New Roman" w:cs="Times New Roman"/>
        </w:rPr>
      </w:pPr>
      <w:r>
        <w:rPr>
          <w:rFonts w:cs="Times New Roman" w:ascii="Times New Roman" w:hAnsi="Times New Roman"/>
        </w:rPr>
        <w:t>Не могу же я, в самом деле, быть в одно время по правую и по левую сторону кареты. Вот что: я стану охранять короля, а Портосу предоставлю охрану кардинала».</w:t>
      </w:r>
    </w:p>
    <w:p>
      <w:pPr>
        <w:pStyle w:val="Normal"/>
        <w:rPr>
          <w:rFonts w:ascii="Times New Roman" w:hAnsi="Times New Roman" w:cs="Times New Roman"/>
        </w:rPr>
      </w:pPr>
      <w:r>
        <w:rPr>
          <w:rFonts w:cs="Times New Roman" w:ascii="Times New Roman" w:hAnsi="Times New Roman"/>
        </w:rPr>
        <w:t>Такое решение удовлетворило всех, что не часто случается. Королева вполне доверяла мужеству д'Артаньян, которое она хорошо знала, а кардинал – силе Портоса, которую он испытал на самом себе.</w:t>
      </w:r>
    </w:p>
    <w:p>
      <w:pPr>
        <w:pStyle w:val="Normal"/>
        <w:rPr>
          <w:rFonts w:ascii="Times New Roman" w:hAnsi="Times New Roman" w:cs="Times New Roman"/>
        </w:rPr>
      </w:pPr>
      <w:r>
        <w:rPr>
          <w:rFonts w:cs="Times New Roman" w:ascii="Times New Roman" w:hAnsi="Times New Roman"/>
        </w:rPr>
        <w:t>Процессия тронулась в Париж в заранее установленном порядке. Гито и Коменж ехали впереди во главе гвардии; далее следовал королевский экипаж, по правую сторону которого ехал верхом д'Артаньян, по левую Портос, а сзади мушкетеры – старые друзья д'Артаньяна, который был двадцать два года их товарищем, двадцать – лейтенантом и стал их капитаном со вчерашнего дня.</w:t>
      </w:r>
    </w:p>
    <w:p>
      <w:pPr>
        <w:pStyle w:val="Normal"/>
        <w:rPr>
          <w:rFonts w:ascii="Times New Roman" w:hAnsi="Times New Roman" w:cs="Times New Roman"/>
        </w:rPr>
      </w:pPr>
      <w:r>
        <w:rPr>
          <w:rFonts w:cs="Times New Roman" w:ascii="Times New Roman" w:hAnsi="Times New Roman"/>
        </w:rPr>
        <w:t>Когда кортеж приблизился к заставе, он был встречен восторженными возгласами: «Да здравствует король!», «Да здравствует королева!».</w:t>
      </w:r>
    </w:p>
    <w:p>
      <w:pPr>
        <w:pStyle w:val="Normal"/>
        <w:rPr>
          <w:rFonts w:ascii="Times New Roman" w:hAnsi="Times New Roman" w:cs="Times New Roman"/>
        </w:rPr>
      </w:pPr>
      <w:r>
        <w:rPr>
          <w:rFonts w:cs="Times New Roman" w:ascii="Times New Roman" w:hAnsi="Times New Roman"/>
        </w:rPr>
        <w:t>Кое-кто крикнул: «Да здравствует Мазарини!», но крик этот тотчас же заглох.</w:t>
      </w:r>
    </w:p>
    <w:p>
      <w:pPr>
        <w:pStyle w:val="Normal"/>
        <w:rPr>
          <w:rFonts w:ascii="Times New Roman" w:hAnsi="Times New Roman" w:cs="Times New Roman"/>
        </w:rPr>
      </w:pPr>
      <w:r>
        <w:rPr>
          <w:rFonts w:cs="Times New Roman" w:ascii="Times New Roman" w:hAnsi="Times New Roman"/>
        </w:rPr>
        <w:t>Процессия направилась к собору Богоматери, где должна была быть отслужена месса.</w:t>
      </w:r>
    </w:p>
    <w:p>
      <w:pPr>
        <w:pStyle w:val="Normal"/>
        <w:rPr>
          <w:rFonts w:ascii="Times New Roman" w:hAnsi="Times New Roman" w:cs="Times New Roman"/>
        </w:rPr>
      </w:pPr>
      <w:r>
        <w:rPr>
          <w:rFonts w:cs="Times New Roman" w:ascii="Times New Roman" w:hAnsi="Times New Roman"/>
        </w:rPr>
        <w:t>Все население Парижа высыпало на улицу. Швейцарцы были расставлены по всему пути от Сен-Жермена до Парижа. Но путь был длинный, швейцарцы стояли шагах в шести – восьми друг от друга, так что представляли весьма недостаточную защиту, и цепь нередко разрывалась от напора толпы, после чего сомкнуться ей было не так-то легко.</w:t>
      </w:r>
    </w:p>
    <w:p>
      <w:pPr>
        <w:pStyle w:val="Normal"/>
        <w:rPr>
          <w:rFonts w:ascii="Times New Roman" w:hAnsi="Times New Roman" w:cs="Times New Roman"/>
        </w:rPr>
      </w:pPr>
      <w:r>
        <w:rPr>
          <w:rFonts w:cs="Times New Roman" w:ascii="Times New Roman" w:hAnsi="Times New Roman"/>
        </w:rPr>
        <w:t>Каждый раз как толпа прорывалась сквозь цепь, с самыми добрыми чувствами, из желания взглянуть поближе на короля и королеву, которых парижане не видали целый год, Анна Австрийская с тревогой поглядывала на д'Артаньяна, по тот успокаивал ее улыбкой.</w:t>
      </w:r>
    </w:p>
    <w:p>
      <w:pPr>
        <w:pStyle w:val="Normal"/>
        <w:rPr>
          <w:rFonts w:ascii="Times New Roman" w:hAnsi="Times New Roman" w:cs="Times New Roman"/>
        </w:rPr>
      </w:pPr>
      <w:r>
        <w:rPr>
          <w:rFonts w:cs="Times New Roman" w:ascii="Times New Roman" w:hAnsi="Times New Roman"/>
        </w:rPr>
        <w:t>Мазарини, израсходовавший тысячу луидоров на то, чтобы парод кричал:</w:t>
      </w:r>
    </w:p>
    <w:p>
      <w:pPr>
        <w:pStyle w:val="Normal"/>
        <w:rPr>
          <w:rFonts w:ascii="Times New Roman" w:hAnsi="Times New Roman" w:cs="Times New Roman"/>
        </w:rPr>
      </w:pPr>
      <w:r>
        <w:rPr>
          <w:rFonts w:cs="Times New Roman" w:ascii="Times New Roman" w:hAnsi="Times New Roman"/>
        </w:rPr>
        <w:t>«Да здравствует Мазарини!», и слышавший этих возгласов не больше чем на двадцать пистолей, тоже с тревогой поглядывал на Портоса, но его гигантский телохранитель отвечал ему великолепным басом: «Будьте спокойны, монсеньер», и Мазарини в конце концов успокоился.</w:t>
      </w:r>
    </w:p>
    <w:p>
      <w:pPr>
        <w:pStyle w:val="Normal"/>
        <w:rPr>
          <w:rFonts w:ascii="Times New Roman" w:hAnsi="Times New Roman" w:cs="Times New Roman"/>
        </w:rPr>
      </w:pPr>
      <w:r>
        <w:rPr>
          <w:rFonts w:cs="Times New Roman" w:ascii="Times New Roman" w:hAnsi="Times New Roman"/>
        </w:rPr>
        <w:t>У Пале-Рояля толпа стала еще гуще. Она хлынула на площадь из всех прилегающих улиц, и весь этот народ, стремившийся к королевской карете, походил на широкую бурную реку, шумно текущую но улице Сент-Оноре. Когда кортеж показался на площади, она огласилась криками: «Да здравствуют их величества!» Мазарини высунулся из экипажа; два или три голоса крикнули:</w:t>
      </w:r>
    </w:p>
    <w:p>
      <w:pPr>
        <w:pStyle w:val="Normal"/>
        <w:rPr>
          <w:rFonts w:ascii="Times New Roman" w:hAnsi="Times New Roman" w:cs="Times New Roman"/>
        </w:rPr>
      </w:pPr>
      <w:r>
        <w:rPr>
          <w:rFonts w:cs="Times New Roman" w:ascii="Times New Roman" w:hAnsi="Times New Roman"/>
        </w:rPr>
        <w:t>«Да здравствует кардинал!», но их тотчас же заглушили свистки и гиканье, раздававшиеся со всех сторон. Мазарини побледнел и поспешил откинуться в глубину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и! – проворчал Портос.</w:t>
      </w:r>
    </w:p>
    <w:p>
      <w:pPr>
        <w:pStyle w:val="Normal"/>
        <w:rPr>
          <w:rFonts w:ascii="Times New Roman" w:hAnsi="Times New Roman" w:cs="Times New Roman"/>
        </w:rPr>
      </w:pPr>
      <w:r>
        <w:rPr>
          <w:rFonts w:cs="Times New Roman" w:ascii="Times New Roman" w:hAnsi="Times New Roman"/>
        </w:rPr>
        <w:t>Д'Артаньян ничего не сказал, а только покрутил свой ус особенным жестом, означавшим, что хорошее гасконское настроение начинает покидать его.</w:t>
      </w:r>
    </w:p>
    <w:p>
      <w:pPr>
        <w:pStyle w:val="Normal"/>
        <w:rPr>
          <w:rFonts w:ascii="Times New Roman" w:hAnsi="Times New Roman" w:cs="Times New Roman"/>
        </w:rPr>
      </w:pPr>
      <w:r>
        <w:rPr>
          <w:rFonts w:cs="Times New Roman" w:ascii="Times New Roman" w:hAnsi="Times New Roman"/>
        </w:rPr>
        <w:t>Анна Австрийская нагнулась к молодому королю и шепнула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несколько милостивых слов господину д'Артаньяну, сын мой.</w:t>
      </w:r>
    </w:p>
    <w:p>
      <w:pPr>
        <w:pStyle w:val="Normal"/>
        <w:rPr>
          <w:rFonts w:ascii="Times New Roman" w:hAnsi="Times New Roman" w:cs="Times New Roman"/>
        </w:rPr>
      </w:pPr>
      <w:r>
        <w:rPr>
          <w:rFonts w:cs="Times New Roman" w:ascii="Times New Roman" w:hAnsi="Times New Roman"/>
        </w:rPr>
        <w:t>Молодой король высунулся из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еще не поздоровался с вами, господин Д'Артаньян, – сказал он, – но я узнал вас. Вы стояли за пологом моей кровати, когда парижане хотели посмотреть, как я с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ваше величество мне разрешит, я всегда буду возле вас, когда вам будет угрожать какая-нибудь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 сказал Мазарини Портосу, – что сделаете вы, если эта толпа ринется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бью столько людей, сколько смогу,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бормотал Мазарини. – При всей вашей храбрости и силе, вы не сможете перебить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Портос, привставший на стременах, чтобы лучше видеть толпу, – их слишком много.</w:t>
      </w:r>
    </w:p>
    <w:p>
      <w:pPr>
        <w:pStyle w:val="Normal"/>
        <w:rPr>
          <w:rFonts w:ascii="Times New Roman" w:hAnsi="Times New Roman" w:cs="Times New Roman"/>
        </w:rPr>
      </w:pPr>
      <w:r>
        <w:rPr>
          <w:rFonts w:cs="Times New Roman" w:ascii="Times New Roman" w:hAnsi="Times New Roman"/>
        </w:rPr>
        <w:t>«Тот, другой, был бы, пожалуй, лучше», – сказал про себя Мазарини. И он откинулся в глубь кареты.</w:t>
      </w:r>
    </w:p>
    <w:p>
      <w:pPr>
        <w:pStyle w:val="Normal"/>
        <w:rPr>
          <w:rFonts w:ascii="Times New Roman" w:hAnsi="Times New Roman" w:cs="Times New Roman"/>
        </w:rPr>
      </w:pPr>
      <w:r>
        <w:rPr>
          <w:rFonts w:cs="Times New Roman" w:ascii="Times New Roman" w:hAnsi="Times New Roman"/>
        </w:rPr>
        <w:t>Королева и ее министр, во всяком случае последний, имели основание испытывать тревогу. Толпа, хотя и обнаружила почтение к королю и регентше, все же начинала волноваться; в ней поднимался глухой ропот, который, пробегая по волнам, предвещает бурю, а зарождаясь в толпе, – возмущение.</w:t>
      </w:r>
    </w:p>
    <w:p>
      <w:pPr>
        <w:pStyle w:val="Normal"/>
        <w:rPr>
          <w:rFonts w:ascii="Times New Roman" w:hAnsi="Times New Roman" w:cs="Times New Roman"/>
        </w:rPr>
      </w:pPr>
      <w:r>
        <w:rPr>
          <w:rFonts w:cs="Times New Roman" w:ascii="Times New Roman" w:hAnsi="Times New Roman"/>
        </w:rPr>
        <w:t>Д'Артаньян обернулся к мушкетерам и сделал им глазами знак, неприметный для толпы, но хорошо понятный этим отборным храбрецам. Ряды лошадей сомкнулись, и легкий трепет пробежал среди людей.</w:t>
      </w:r>
    </w:p>
    <w:p>
      <w:pPr>
        <w:pStyle w:val="Normal"/>
        <w:rPr>
          <w:rFonts w:ascii="Times New Roman" w:hAnsi="Times New Roman" w:cs="Times New Roman"/>
        </w:rPr>
      </w:pPr>
      <w:r>
        <w:rPr>
          <w:rFonts w:cs="Times New Roman" w:ascii="Times New Roman" w:hAnsi="Times New Roman"/>
        </w:rPr>
        <w:t>У заставы Сержантов процессии пришлось остановиться. Коменж, выступавший во главе процессии, повернул назад и подъехал к королевской карете. Королева вопросительно взглянула на д'Артаньяна. Д'Артаньян ответил ей также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дальше, – сказала королева.</w:t>
      </w:r>
    </w:p>
    <w:p>
      <w:pPr>
        <w:pStyle w:val="Normal"/>
        <w:rPr>
          <w:rFonts w:ascii="Times New Roman" w:hAnsi="Times New Roman" w:cs="Times New Roman"/>
        </w:rPr>
      </w:pPr>
      <w:r>
        <w:rPr>
          <w:rFonts w:cs="Times New Roman" w:ascii="Times New Roman" w:hAnsi="Times New Roman"/>
        </w:rPr>
        <w:t>Коменж опять занял свое место. Войска решительно двинулись вперед, и живая преграда была прорвана.</w:t>
      </w:r>
    </w:p>
    <w:p>
      <w:pPr>
        <w:pStyle w:val="Normal"/>
        <w:rPr>
          <w:rFonts w:ascii="Times New Roman" w:hAnsi="Times New Roman" w:cs="Times New Roman"/>
        </w:rPr>
      </w:pPr>
      <w:r>
        <w:rPr>
          <w:rFonts w:cs="Times New Roman" w:ascii="Times New Roman" w:hAnsi="Times New Roman"/>
        </w:rPr>
        <w:t>В толпе послышался недовольный ропот, относившийся на этот раз не только к кардиналу, но и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крикнул д'Артаньян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повторил за ним Портос.</w:t>
      </w:r>
    </w:p>
    <w:p>
      <w:pPr>
        <w:pStyle w:val="Normal"/>
        <w:rPr>
          <w:rFonts w:ascii="Times New Roman" w:hAnsi="Times New Roman" w:cs="Times New Roman"/>
        </w:rPr>
      </w:pPr>
      <w:r>
        <w:rPr>
          <w:rFonts w:cs="Times New Roman" w:ascii="Times New Roman" w:hAnsi="Times New Roman"/>
        </w:rPr>
        <w:t>Толпа словно ждала этого вызова и забушевала; враждебные чувства сразу прорвались наружу, и со всех сторон раздались крики: «Долой Мазарини!», «Смерть кардиналу!».</w:t>
      </w:r>
    </w:p>
    <w:p>
      <w:pPr>
        <w:pStyle w:val="Normal"/>
        <w:rPr>
          <w:rFonts w:ascii="Times New Roman" w:hAnsi="Times New Roman" w:cs="Times New Roman"/>
        </w:rPr>
      </w:pPr>
      <w:r>
        <w:rPr>
          <w:rFonts w:cs="Times New Roman" w:ascii="Times New Roman" w:hAnsi="Times New Roman"/>
        </w:rPr>
        <w:t>Одновременно с двух смежных улиц, Гренель-Сент-Оноре и Петушиной, хлынул двойной поток парода, прорвавший слабый ряд швейцарцев и докатившийся до лошадей д'Артаньяна и Портоса.</w:t>
      </w:r>
    </w:p>
    <w:p>
      <w:pPr>
        <w:pStyle w:val="Normal"/>
        <w:rPr>
          <w:rFonts w:ascii="Times New Roman" w:hAnsi="Times New Roman" w:cs="Times New Roman"/>
        </w:rPr>
      </w:pPr>
      <w:r>
        <w:rPr>
          <w:rFonts w:cs="Times New Roman" w:ascii="Times New Roman" w:hAnsi="Times New Roman"/>
        </w:rPr>
        <w:t>Эта новая волна была опаснее прежних, так как состояла из людей вооруженных, и гораздо лучше, чем в таких случаях бывает вооружен народ.</w:t>
      </w:r>
    </w:p>
    <w:p>
      <w:pPr>
        <w:pStyle w:val="Normal"/>
        <w:rPr>
          <w:rFonts w:ascii="Times New Roman" w:hAnsi="Times New Roman" w:cs="Times New Roman"/>
        </w:rPr>
      </w:pPr>
      <w:r>
        <w:rPr>
          <w:rFonts w:cs="Times New Roman" w:ascii="Times New Roman" w:hAnsi="Times New Roman"/>
        </w:rPr>
        <w:t>Видно было, что это нападение никак не являлось делом случая, скопившего в одном месте группу недовольных, но предпринято было по хорошо обдуманному враждебному плану и кем-то организовано.</w:t>
      </w:r>
    </w:p>
    <w:p>
      <w:pPr>
        <w:pStyle w:val="Normal"/>
        <w:rPr>
          <w:rFonts w:ascii="Times New Roman" w:hAnsi="Times New Roman" w:cs="Times New Roman"/>
        </w:rPr>
      </w:pPr>
      <w:r>
        <w:rPr>
          <w:rFonts w:cs="Times New Roman" w:ascii="Times New Roman" w:hAnsi="Times New Roman"/>
        </w:rPr>
        <w:t>У каждой из этих двух мощных групп было по вожаку. Один, видимо, принадлежал не к народу, а к почтенной корпорации нищих; в другом, несмотря на его старания выглядеть простолюдином, легко было признать дворянина.</w:t>
      </w:r>
    </w:p>
    <w:p>
      <w:pPr>
        <w:pStyle w:val="Normal"/>
        <w:rPr>
          <w:rFonts w:ascii="Times New Roman" w:hAnsi="Times New Roman" w:cs="Times New Roman"/>
        </w:rPr>
      </w:pPr>
      <w:r>
        <w:rPr>
          <w:rFonts w:cs="Times New Roman" w:ascii="Times New Roman" w:hAnsi="Times New Roman"/>
        </w:rPr>
        <w:t>Но оба действовали, казалось, по одинаковому побуждению.</w:t>
      </w:r>
    </w:p>
    <w:p>
      <w:pPr>
        <w:pStyle w:val="Normal"/>
        <w:rPr>
          <w:rFonts w:ascii="Times New Roman" w:hAnsi="Times New Roman" w:cs="Times New Roman"/>
        </w:rPr>
      </w:pPr>
      <w:r>
        <w:rPr>
          <w:rFonts w:cs="Times New Roman" w:ascii="Times New Roman" w:hAnsi="Times New Roman"/>
        </w:rPr>
        <w:t>Натиск был так силен, что отозвался даже в королевской карете; затем раздались тысячи криков, слившихся в сплошной рев, среди которого зазвучали выстр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мушкетеры! – крикнул д'Артаньян.</w:t>
      </w:r>
    </w:p>
    <w:p>
      <w:pPr>
        <w:pStyle w:val="Normal"/>
        <w:rPr>
          <w:rFonts w:ascii="Times New Roman" w:hAnsi="Times New Roman" w:cs="Times New Roman"/>
        </w:rPr>
      </w:pPr>
      <w:r>
        <w:rPr>
          <w:rFonts w:cs="Times New Roman" w:ascii="Times New Roman" w:hAnsi="Times New Roman"/>
        </w:rPr>
        <w:t>Конвой построился в две линии: одна по правую, другая по левую сторону кареты; одна в помощь д'Артаньяну, другая Портосу.</w:t>
      </w:r>
    </w:p>
    <w:p>
      <w:pPr>
        <w:pStyle w:val="Normal"/>
        <w:rPr>
          <w:rFonts w:ascii="Times New Roman" w:hAnsi="Times New Roman" w:cs="Times New Roman"/>
        </w:rPr>
      </w:pPr>
      <w:r>
        <w:rPr>
          <w:rFonts w:cs="Times New Roman" w:ascii="Times New Roman" w:hAnsi="Times New Roman"/>
        </w:rPr>
        <w:t>Произошла свалка, тем более ужасная, что она была бесцельна, так как никто не знал, ни за кого, ни за что дер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1. ИНОГДА КОРОЛЯМ БЫВАЕТ ТРУДНЕЕ ВЪЕХАТЬ В СТОЛИЦУ, ЧЕМ ВЫЕХАТЬ ИЗ НЕЕ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сякое движение народных толп, натиск этот был страшен.</w:t>
      </w:r>
    </w:p>
    <w:p>
      <w:pPr>
        <w:pStyle w:val="Normal"/>
        <w:rPr>
          <w:rFonts w:ascii="Times New Roman" w:hAnsi="Times New Roman" w:cs="Times New Roman"/>
        </w:rPr>
      </w:pPr>
      <w:r>
        <w:rPr>
          <w:rFonts w:cs="Times New Roman" w:ascii="Times New Roman" w:hAnsi="Times New Roman"/>
        </w:rPr>
        <w:t>Малочисленные и кое-как выстроившиеся мушкетеры не могли управлять как следует лошадьми, и многие из них были смяты. Д'Артаньян хотел опустить занавески кареты, по молодой король вытянул рук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д'Артаньян, я хочу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му величеству угодно видеть, смотрите, – проговорил д'Артаньян.</w:t>
      </w:r>
    </w:p>
    <w:p>
      <w:pPr>
        <w:pStyle w:val="Normal"/>
        <w:rPr>
          <w:rFonts w:ascii="Times New Roman" w:hAnsi="Times New Roman" w:cs="Times New Roman"/>
        </w:rPr>
      </w:pPr>
      <w:r>
        <w:rPr>
          <w:rFonts w:cs="Times New Roman" w:ascii="Times New Roman" w:hAnsi="Times New Roman"/>
        </w:rPr>
        <w:t>И, обернувшись к толпе с яростью, делавшей его таким опасным, он обрушился на вожака бунтовщиков, который с пистолетом в одной руке и со шпагой в другой старался проложить себе путь к карете, борясь с двумя мушкет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черт побери, дорогу! – крикнул д'Артаньян.</w:t>
      </w:r>
    </w:p>
    <w:p>
      <w:pPr>
        <w:pStyle w:val="Normal"/>
        <w:rPr>
          <w:rFonts w:ascii="Times New Roman" w:hAnsi="Times New Roman" w:cs="Times New Roman"/>
        </w:rPr>
      </w:pPr>
      <w:r>
        <w:rPr>
          <w:rFonts w:cs="Times New Roman" w:ascii="Times New Roman" w:hAnsi="Times New Roman"/>
        </w:rPr>
        <w:t>При звуке этого голоса человек с пистолетом и шпагой поднял голову, но было уже поздно: шпага д'Артаньяна пронзила ему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побери! – вскричал д'Артаньян, тщетно стараясь сдержать свой удар. – Зачем вы здесь,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же свершиться моя судьба, – ответил Рошфор, падая на одно колено. – Я три раза оправлялся от ударов вашей шпаги, но от четвертого уже не о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 д'Артаньян с волнением, – я не видел, что это вы. Мне будет тяжело, если вы умрете с чувством ненависти ко мне.</w:t>
      </w:r>
    </w:p>
    <w:p>
      <w:pPr>
        <w:pStyle w:val="Normal"/>
        <w:rPr>
          <w:rFonts w:ascii="Times New Roman" w:hAnsi="Times New Roman" w:cs="Times New Roman"/>
        </w:rPr>
      </w:pPr>
      <w:r>
        <w:rPr>
          <w:rFonts w:cs="Times New Roman" w:ascii="Times New Roman" w:hAnsi="Times New Roman"/>
        </w:rPr>
        <w:t>Рошфор протянул д'Артаньяну руку.</w:t>
      </w:r>
    </w:p>
    <w:p>
      <w:pPr>
        <w:pStyle w:val="Normal"/>
        <w:rPr>
          <w:rFonts w:ascii="Times New Roman" w:hAnsi="Times New Roman" w:cs="Times New Roman"/>
        </w:rPr>
      </w:pPr>
      <w:r>
        <w:rPr>
          <w:rFonts w:cs="Times New Roman" w:ascii="Times New Roman" w:hAnsi="Times New Roman"/>
        </w:rPr>
        <w:t>Д'Артаньян взял ее. Граф хотел что-то сказать, но кровь хлынула у него горлом, по телу прошла последняя судорога, и он испусти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канальи! – крикнул д'Артаньян. – Ваш вожак умер. Вам нечего больше здесь делать.</w:t>
      </w:r>
    </w:p>
    <w:p>
      <w:pPr>
        <w:pStyle w:val="Normal"/>
        <w:rPr>
          <w:rFonts w:ascii="Times New Roman" w:hAnsi="Times New Roman" w:cs="Times New Roman"/>
        </w:rPr>
      </w:pPr>
      <w:r>
        <w:rPr>
          <w:rFonts w:cs="Times New Roman" w:ascii="Times New Roman" w:hAnsi="Times New Roman"/>
        </w:rPr>
        <w:t>Действительно, граф Рошфор был душой этого возмущения; толпа, увидев его смерть, дрогнула и обратилась в беспорядочное бегство. Правая сторона королевского экипажа почти очистилась от нее. Д'Артаньян с двадцатью мушкетерами бросился в Петушиную улицу, и весь отряд смутьянов рассеялся как дым, рассыпавшись по площади Сен-Жермен-л'Оксеруа в направлении набережной.</w:t>
      </w:r>
    </w:p>
    <w:p>
      <w:pPr>
        <w:pStyle w:val="Normal"/>
        <w:rPr>
          <w:rFonts w:ascii="Times New Roman" w:hAnsi="Times New Roman" w:cs="Times New Roman"/>
        </w:rPr>
      </w:pPr>
      <w:r>
        <w:rPr>
          <w:rFonts w:cs="Times New Roman" w:ascii="Times New Roman" w:hAnsi="Times New Roman"/>
        </w:rPr>
        <w:t>Д'Артаньян направился к Портосу, чтобы в случае надобности помочь ему.</w:t>
      </w:r>
    </w:p>
    <w:p>
      <w:pPr>
        <w:pStyle w:val="Normal"/>
        <w:rPr>
          <w:rFonts w:ascii="Times New Roman" w:hAnsi="Times New Roman" w:cs="Times New Roman"/>
        </w:rPr>
      </w:pPr>
      <w:r>
        <w:rPr>
          <w:rFonts w:cs="Times New Roman" w:ascii="Times New Roman" w:hAnsi="Times New Roman"/>
        </w:rPr>
        <w:t>Но Портос столь же хорошо справился со своей задачей, очистив от толпы бунтовщиков левую сторону королевского экипажа, где уже отдернулась занавеска, которую Мазарини, менее воинственно настроенный, чем король, велел опустить.</w:t>
      </w:r>
    </w:p>
    <w:p>
      <w:pPr>
        <w:pStyle w:val="Normal"/>
        <w:rPr>
          <w:rFonts w:ascii="Times New Roman" w:hAnsi="Times New Roman" w:cs="Times New Roman"/>
        </w:rPr>
      </w:pPr>
      <w:r>
        <w:rPr>
          <w:rFonts w:cs="Times New Roman" w:ascii="Times New Roman" w:hAnsi="Times New Roman"/>
        </w:rPr>
        <w:t>Портос был задумчив и даже печ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транный вид для человека, одержавшего победу, – сказал ему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ы, мне кажется, чем-то взволнованы, – ответил ему Пор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сть от чего: я только что убил стар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казал Портос. – К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го графа Рош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пришлось убить человека, который мне показался знакомым. К несчастью, удар пришелся в голову, и кровь тотчас же залила ему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ичего не сказал, па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казал: «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д'Артаньян не в силах удержаться от смеха. – Если он больше ничего не сказал, то вы узнали не 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д'Артаньян, – дорога свободна. Если вам угодно, мы можем продолжать наш путь.</w:t>
      </w:r>
    </w:p>
    <w:p>
      <w:pPr>
        <w:pStyle w:val="Normal"/>
        <w:rPr>
          <w:rFonts w:ascii="Times New Roman" w:hAnsi="Times New Roman" w:cs="Times New Roman"/>
        </w:rPr>
      </w:pPr>
      <w:r>
        <w:rPr>
          <w:rFonts w:cs="Times New Roman" w:ascii="Times New Roman" w:hAnsi="Times New Roman"/>
        </w:rPr>
        <w:t>Действительно, кортеж беспрепятственно проехал дальше до самого собора Богоматери, где он был встречен духовенством, с коадъютором во главе, приветствовавшим короля, королеву и министра, за благополучное возвращение которых он служил сегодня благодарственную мессу.</w:t>
      </w:r>
    </w:p>
    <w:p>
      <w:pPr>
        <w:pStyle w:val="Normal"/>
        <w:rPr>
          <w:rFonts w:ascii="Times New Roman" w:hAnsi="Times New Roman" w:cs="Times New Roman"/>
        </w:rPr>
      </w:pPr>
      <w:r>
        <w:rPr>
          <w:rFonts w:cs="Times New Roman" w:ascii="Times New Roman" w:hAnsi="Times New Roman"/>
        </w:rPr>
        <w:t>Во время мессы, почти перед самым концом ее, в собор вбежал запыхавшийся мальчик; быстро войдя в ризницу, он надел платье певчего и, протискавшись затем сквозь наполнявшую собор толпу, приблизился к Базену, который, в голубой рясе и с палочкой для зажигания свеч в руке, величественно стоял против швейцарца у входа, ведшего на хоры.</w:t>
      </w:r>
    </w:p>
    <w:p>
      <w:pPr>
        <w:pStyle w:val="Normal"/>
        <w:rPr>
          <w:rFonts w:ascii="Times New Roman" w:hAnsi="Times New Roman" w:cs="Times New Roman"/>
        </w:rPr>
      </w:pPr>
      <w:r>
        <w:rPr>
          <w:rFonts w:cs="Times New Roman" w:ascii="Times New Roman" w:hAnsi="Times New Roman"/>
        </w:rPr>
        <w:t>Почувствовав, что кто-то дергает его за рукав, Базен опустил глаза, благоговейно поднятые к небу, и узнал Ф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Как ты смеешь мешать мне при исполнении моих обязанностей? – спросил мальчугана Б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яр, податель святой воды на паперти святого Евста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 ни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о время свалки на улице получил сабельный удар в голову, – ответил Фрике. – Его ударил вот этот гигант, который вон там стоит, видите, в золотом ш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в таком случае ему не поздоровилось, – сказал Б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ирает и хотел бы перед смертью исповедаться у господина коадъютора, который, как говорят, может отпускать самые тяжкие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оображает, что господин коадъютор обеспокоит себя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господин коадъютор будто бы обещал 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е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Май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был там, когда он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там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ричал: «Долой Мазарини! Смерть кардиналу! На виселицу итальянца!» Ведь вы сами учили меня так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обезьяна! – сказал Базен, с тревогой оглядываяс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Майяр сказал мне: «Беги за коадъютором, Фрике, и если ты приведешь его ко мне, я сделаю тебя своим наследником». Подумайте только, дядя Базен, наследником Майяра, подателя святой воды с паперти святого Евстафия! Теперь моя будущность обеспечена! Но я готов и даром оказать ему услугу. Что вы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ередам это господину коадъютору, – сказал Базен.</w:t>
      </w:r>
    </w:p>
    <w:p>
      <w:pPr>
        <w:pStyle w:val="Normal"/>
        <w:rPr>
          <w:rFonts w:ascii="Times New Roman" w:hAnsi="Times New Roman" w:cs="Times New Roman"/>
        </w:rPr>
      </w:pPr>
      <w:r>
        <w:rPr>
          <w:rFonts w:cs="Times New Roman" w:ascii="Times New Roman" w:hAnsi="Times New Roman"/>
        </w:rPr>
        <w:t>И, подойдя медленно и почтительно к прелату, он топнул ему на ухо несколько слов, на которые тот ответил утвердительным кивко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к раненому, – сказал Базен мальчику, – и скажи ему, чтобы он немного потерпел: монсеньер будет у него через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Фрике, – теперь судьба моя обеспе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Базен, – куда отнес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ашню святого Иакова.</w:t>
      </w:r>
    </w:p>
    <w:p>
      <w:pPr>
        <w:pStyle w:val="Normal"/>
        <w:rPr>
          <w:rFonts w:ascii="Times New Roman" w:hAnsi="Times New Roman" w:cs="Times New Roman"/>
        </w:rPr>
      </w:pPr>
      <w:r>
        <w:rPr>
          <w:rFonts w:cs="Times New Roman" w:ascii="Times New Roman" w:hAnsi="Times New Roman"/>
        </w:rPr>
        <w:t>В восторге от успеха своего посольства, Фрике, не снимая певческого костюма, в котором ему еще легче было пробираться сквозь толпу, поспешил к башне св. Иакова.</w:t>
      </w:r>
    </w:p>
    <w:p>
      <w:pPr>
        <w:pStyle w:val="Normal"/>
        <w:rPr>
          <w:rFonts w:ascii="Times New Roman" w:hAnsi="Times New Roman" w:cs="Times New Roman"/>
        </w:rPr>
      </w:pPr>
      <w:r>
        <w:rPr>
          <w:rFonts w:cs="Times New Roman" w:ascii="Times New Roman" w:hAnsi="Times New Roman"/>
        </w:rPr>
        <w:t>Как только месса кончилась, коадъютор, выполняя свое обещание и даже не сняв церковного облачения, отправился в старую башню, которую так хорошо знал. Он поспел вовремя. Хотя раненый с каждой минутой становился все слабее и слабее, он был еще жив. Коадъютору открыли дверь комнаты, где лежал умирающий.</w:t>
      </w:r>
    </w:p>
    <w:p>
      <w:pPr>
        <w:pStyle w:val="Normal"/>
        <w:rPr>
          <w:rFonts w:ascii="Times New Roman" w:hAnsi="Times New Roman" w:cs="Times New Roman"/>
        </w:rPr>
      </w:pPr>
      <w:r>
        <w:rPr>
          <w:rFonts w:cs="Times New Roman" w:ascii="Times New Roman" w:hAnsi="Times New Roman"/>
        </w:rPr>
        <w:t>Через несколько минут Фрике вышел оттуда, держа в руках тугой кожаный мешок; он тотчас же открыл его и, к своему великому удивлению, увидел, что мешок был набит золотом.</w:t>
      </w:r>
    </w:p>
    <w:p>
      <w:pPr>
        <w:pStyle w:val="Normal"/>
        <w:rPr>
          <w:rFonts w:ascii="Times New Roman" w:hAnsi="Times New Roman" w:cs="Times New Roman"/>
        </w:rPr>
      </w:pPr>
      <w:r>
        <w:rPr>
          <w:rFonts w:cs="Times New Roman" w:ascii="Times New Roman" w:hAnsi="Times New Roman"/>
        </w:rPr>
        <w:t>Нищий сдержал слово: он сделал его своим наслед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ть Наннета! – воскликнул Фрике, задыхаясь. – Ах, мать Наннета!</w:t>
      </w:r>
    </w:p>
    <w:p>
      <w:pPr>
        <w:pStyle w:val="Normal"/>
        <w:rPr>
          <w:rFonts w:ascii="Times New Roman" w:hAnsi="Times New Roman" w:cs="Times New Roman"/>
        </w:rPr>
      </w:pPr>
      <w:r>
        <w:rPr>
          <w:rFonts w:cs="Times New Roman" w:ascii="Times New Roman" w:hAnsi="Times New Roman"/>
        </w:rPr>
        <w:t>Больше он ничего не мог сказать. Но если у него не было сил говорить, то ноги сохранили всю свою силу. Он опрометью помчался по улицам и, как марафонский гонец, павший на афинской площади с лаврами в руках, вбежал в дом советника Бруселя и в изнеможении грохнулся на пол, рассыпая из мешка свои луидоры.</w:t>
      </w:r>
    </w:p>
    <w:p>
      <w:pPr>
        <w:pStyle w:val="Normal"/>
        <w:rPr>
          <w:rFonts w:ascii="Times New Roman" w:hAnsi="Times New Roman" w:cs="Times New Roman"/>
        </w:rPr>
      </w:pPr>
      <w:r>
        <w:rPr>
          <w:rFonts w:cs="Times New Roman" w:ascii="Times New Roman" w:hAnsi="Times New Roman"/>
        </w:rPr>
        <w:t>Мать Наннета сначала подобрала золотые монеты, потом подняла Фрике.</w:t>
      </w:r>
    </w:p>
    <w:p>
      <w:pPr>
        <w:pStyle w:val="Normal"/>
        <w:rPr>
          <w:rFonts w:ascii="Times New Roman" w:hAnsi="Times New Roman" w:cs="Times New Roman"/>
        </w:rPr>
      </w:pPr>
      <w:r>
        <w:rPr>
          <w:rFonts w:cs="Times New Roman" w:ascii="Times New Roman" w:hAnsi="Times New Roman"/>
        </w:rPr>
        <w:t>В это время королевский кортеж въезжал в Пале-Роя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таньян очень храбрый человек, матушка, – сказал молодо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сын. Он оказал большие услуги вашему отцу. Будьте с ним поласковей – он вам при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 сказал д'Артаньяну юный король, выходя из кареты, – королева поручила мне пригласить вас отобедать сегодня с нами, вместо с вашим другом, бароном дю Валлоном.</w:t>
      </w:r>
    </w:p>
    <w:p>
      <w:pPr>
        <w:pStyle w:val="Normal"/>
        <w:rPr>
          <w:rFonts w:ascii="Times New Roman" w:hAnsi="Times New Roman" w:cs="Times New Roman"/>
        </w:rPr>
      </w:pPr>
      <w:r>
        <w:rPr>
          <w:rFonts w:cs="Times New Roman" w:ascii="Times New Roman" w:hAnsi="Times New Roman"/>
        </w:rPr>
        <w:t>Это была великая честь для д'Артаньяна и Портоса. Последний был в восторге. Однако в продолжение всего обеда достойный дворянин казался сильно озабо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барон? – спросил д'Артаньян, спускаясь с ним по лестнице Пале-Рояля. – У вас был такой озабоченный вид за об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споминал, где я видел того нищего, которого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можете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думайте об этом хорошенько, мой друг. Когда припомните, скажите мн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чал Порт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домой, оба друга нашли письмо от Атоса, который назначил им на следующее утро свидание в гостинице «Карл Великий».</w:t>
      </w:r>
    </w:p>
    <w:p>
      <w:pPr>
        <w:pStyle w:val="Normal"/>
        <w:rPr>
          <w:rFonts w:ascii="Times New Roman" w:hAnsi="Times New Roman" w:cs="Times New Roman"/>
        </w:rPr>
      </w:pPr>
      <w:r>
        <w:rPr>
          <w:rFonts w:cs="Times New Roman" w:ascii="Times New Roman" w:hAnsi="Times New Roman"/>
        </w:rPr>
        <w:t>Они легли очень рано, но оба долго не могли заснуть.</w:t>
      </w:r>
    </w:p>
    <w:p>
      <w:pPr>
        <w:pStyle w:val="Normal"/>
        <w:rPr>
          <w:rFonts w:ascii="Times New Roman" w:hAnsi="Times New Roman" w:cs="Times New Roman"/>
        </w:rPr>
      </w:pPr>
      <w:r>
        <w:rPr>
          <w:rFonts w:cs="Times New Roman" w:ascii="Times New Roman" w:hAnsi="Times New Roman"/>
        </w:rPr>
        <w:t>Когда человек достигает своей заветной цели, успех всегда лишает его сна, – по крайней мере, на первую ночь.</w:t>
      </w:r>
    </w:p>
    <w:p>
      <w:pPr>
        <w:pStyle w:val="Normal"/>
        <w:rPr>
          <w:rFonts w:ascii="Times New Roman" w:hAnsi="Times New Roman" w:cs="Times New Roman"/>
        </w:rPr>
      </w:pPr>
      <w:r>
        <w:rPr>
          <w:rFonts w:cs="Times New Roman" w:ascii="Times New Roman" w:hAnsi="Times New Roman"/>
        </w:rPr>
        <w:t>На другой день в назначенный час оба они отправились к Атосу. Они увидали графа и Арамиса одетыми подорож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Портос. – Значит, мы все уезжаем? Я тоже уже начал свои сб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 Арамис. – Раз Фронды больше нет, в Париже нечего делать. Госпожа де Лонгвиль пригласила меня погостить несколько дней в Нормандии и поручила мне на время крестин ее ребенка приготовить ей квартиру в Руане. Я еду исполнять это поручение; затем, если не будет ничего нового, вернусь в свой монастырь Нуази-ле-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Атос, – возвращаюсь в Бражелон. Вам известно, мой дорогой д'Артаньян, что я теперь лишь добрый и честный сельский житель. У бедняжки Рауля нет другого состояния, кроме моего. Как приемный отец, я должен позаботиться о его иму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делаете с Рау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ю его вам, мой друг. Во Франции скоро будет война, и вы возьмете его с собой. Я боюсь, как бы пребывание в Блуа не сбило его с толку. Возьмите его с собой и научите быть таким же храбрым и честным, как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д'Артаньян, – раз уж лишаюсь вас, то, по крайней мере, постоянно буду видеть его милое лицо, и хотя он еще дитя, но так как вся душа ваша вложена в него, дорогой Атос, мне будет казаться, что вы со мной, что вы помогаете мне и ободряете меня.</w:t>
      </w:r>
    </w:p>
    <w:p>
      <w:pPr>
        <w:pStyle w:val="Normal"/>
        <w:rPr>
          <w:rFonts w:ascii="Times New Roman" w:hAnsi="Times New Roman" w:cs="Times New Roman"/>
        </w:rPr>
      </w:pPr>
      <w:r>
        <w:rPr>
          <w:rFonts w:cs="Times New Roman" w:ascii="Times New Roman" w:hAnsi="Times New Roman"/>
        </w:rPr>
        <w:t>И четыре друга обнялись со слезами на глазах.</w:t>
      </w:r>
    </w:p>
    <w:p>
      <w:pPr>
        <w:pStyle w:val="Normal"/>
        <w:rPr>
          <w:rFonts w:ascii="Times New Roman" w:hAnsi="Times New Roman" w:cs="Times New Roman"/>
        </w:rPr>
      </w:pPr>
      <w:r>
        <w:rPr>
          <w:rFonts w:cs="Times New Roman" w:ascii="Times New Roman" w:hAnsi="Times New Roman"/>
        </w:rPr>
        <w:t>Затем они расстались, не зная, свидятся ли когда-нибудь еще. Д'Артаньян вернулся вместе с Портосом на Тиктопскую улицу. Портоса по-прежнему все мучил вопрос, кто был человек, которого он убил. Подойдя к гостинице «Козочка», они увидели, что карета барона уже готова и Мушкетон сидит на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Артаньян, – сказал Портос, – бросьте службу и поедемте со мной в Пьерфон, Брасье или Валлон. Мы состаримся вместе, вспоминая н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д'Артаньян. – Скоро начнется война, и я должен участвовать в ней. Я надеюсь еще чего-нибудь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вы хотит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алом Франции,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Портос, так до конца и не свыкнувшийся с гасконской хвастливостью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те со мной, Портос. Я сделаю вас герц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ортос. – Мустон больше не хочет воевать. Кроме того, мне приготовлена дома торжественная встреча, чтобы соседи лопнули с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я не могу ничего возразить, – сказал д'Артаньян, знавший тщеславие новоиспеченного барона. – Итак, до свидания,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милый капитан, – сказал Портос. – Вы знаете, что вы всегда будете желанным гостем в мое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Артаньян. – После похода я приеду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ета господина барона подана, – провозгласил Мушкетон.</w:t>
      </w:r>
    </w:p>
    <w:p>
      <w:pPr>
        <w:pStyle w:val="Normal"/>
        <w:rPr>
          <w:rFonts w:ascii="Times New Roman" w:hAnsi="Times New Roman" w:cs="Times New Roman"/>
        </w:rPr>
      </w:pPr>
      <w:r>
        <w:rPr>
          <w:rFonts w:cs="Times New Roman" w:ascii="Times New Roman" w:hAnsi="Times New Roman"/>
        </w:rPr>
        <w:t>Оба друга расстались, крепко пожав друг другу руку. Д'Артаньян, стоя на пороге гостиницы, с грустью смотрел вслед удалявшемуся Портосу.</w:t>
      </w:r>
    </w:p>
    <w:p>
      <w:pPr>
        <w:pStyle w:val="Normal"/>
        <w:rPr>
          <w:rFonts w:ascii="Times New Roman" w:hAnsi="Times New Roman" w:cs="Times New Roman"/>
        </w:rPr>
      </w:pPr>
      <w:r>
        <w:rPr>
          <w:rFonts w:cs="Times New Roman" w:ascii="Times New Roman" w:hAnsi="Times New Roman"/>
        </w:rPr>
        <w:t>Но тот, не отойдя и на двадцать шагов, вдруг остановился, ударил себя по лбу и верну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л, – зая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д'Арта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л нищий, которого я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Кто же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я Бонасье!</w:t>
      </w:r>
    </w:p>
    <w:p>
      <w:pPr>
        <w:pStyle w:val="Normal"/>
        <w:rPr>
          <w:rFonts w:ascii="Times New Roman" w:hAnsi="Times New Roman" w:cs="Times New Roman"/>
        </w:rPr>
      </w:pPr>
      <w:r>
        <w:rPr>
          <w:rFonts w:cs="Times New Roman" w:ascii="Times New Roman" w:hAnsi="Times New Roman"/>
        </w:rPr>
        <w:t>И Портос, в восторге от того, что наконец отделался от заботы, быстро догнал Мушкетона и скрылся с ним за поворотом улицы.</w:t>
      </w:r>
    </w:p>
    <w:p>
      <w:pPr>
        <w:pStyle w:val="Normal"/>
        <w:rPr>
          <w:rFonts w:ascii="Times New Roman" w:hAnsi="Times New Roman" w:cs="Times New Roman"/>
        </w:rPr>
      </w:pPr>
      <w:r>
        <w:rPr>
          <w:rFonts w:cs="Times New Roman" w:ascii="Times New Roman" w:hAnsi="Times New Roman"/>
        </w:rPr>
        <w:t>Д'Артаньян с минуту стоял неподвижно, глубоко задумавшись, потом, оглянувшись, увидел прекрасную Мадлен, которая, стоя на пороге гостиницы, смотрела на него, не зная, как держать себя с ним после его блистательного повышения в 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лен, – сказал ей гасконец, – отведите мне комнату в бельэтаже: как-никак я теперь капитан мушкетеров. Но сохраните за мной все же комнатку наверху: никогда не знаешь, что может случ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чины – Кончите Кончини, итальянский авантюрист, флорентиец по происхождению. При французском дворе приобрел большое влияние на Марию Медичи, хотя и отличался бездарностью и скупостью. Был убит при попытке его арестовать по приказу Людовика XIII (1617 г.).</w:t>
      </w:r>
    </w:p>
    <w:p>
      <w:pPr>
        <w:pStyle w:val="Normal"/>
        <w:rPr>
          <w:rFonts w:ascii="Times New Roman" w:hAnsi="Times New Roman" w:cs="Times New Roman"/>
        </w:rPr>
      </w:pPr>
      <w:r>
        <w:rPr>
          <w:rFonts w:cs="Times New Roman" w:ascii="Times New Roman" w:hAnsi="Times New Roman"/>
        </w:rPr>
        <w:t>Кардинал де Рец – Поль де Гонди, кардинал де Рец (1613-1679), французский политический деятель и писатель, известный своей ролью в волнениях Фронды, где он был главой оппозиции.</w:t>
      </w:r>
    </w:p>
    <w:p>
      <w:pPr>
        <w:pStyle w:val="Normal"/>
        <w:rPr>
          <w:rFonts w:ascii="Times New Roman" w:hAnsi="Times New Roman" w:cs="Times New Roman"/>
        </w:rPr>
      </w:pPr>
      <w:r>
        <w:rPr>
          <w:rFonts w:cs="Times New Roman" w:ascii="Times New Roman" w:hAnsi="Times New Roman"/>
        </w:rPr>
        <w:t>Принц Конде – Людовик II, принц де Конде, прозванный Великий Конде (1621-1686). Один из крупнейших полководцев эпохи Людовика XIV, отличившийся в битвах при Рокруа, Фрейбурге, Нордлингене и Лансе. Принимал заметное участие в волнениях Фронды.</w:t>
      </w:r>
    </w:p>
    <w:p>
      <w:pPr>
        <w:pStyle w:val="Normal"/>
        <w:rPr>
          <w:rFonts w:ascii="Times New Roman" w:hAnsi="Times New Roman" w:cs="Times New Roman"/>
        </w:rPr>
      </w:pPr>
      <w:r>
        <w:rPr>
          <w:rFonts w:cs="Times New Roman" w:ascii="Times New Roman" w:hAnsi="Times New Roman"/>
        </w:rPr>
        <w:t>Черные мушкетеры. – При дворе состояли две роты мушкетеров, так называемые серые и черные, различавшиеся по масти лошадей.</w:t>
      </w:r>
    </w:p>
    <w:p>
      <w:pPr>
        <w:pStyle w:val="Normal"/>
        <w:rPr>
          <w:rFonts w:ascii="Times New Roman" w:hAnsi="Times New Roman" w:cs="Times New Roman"/>
        </w:rPr>
      </w:pPr>
      <w:r>
        <w:rPr>
          <w:rFonts w:cs="Times New Roman" w:ascii="Times New Roman" w:hAnsi="Times New Roman"/>
        </w:rPr>
        <w:t>«Мирам» – трагедия французского писателя Демаре де Сен-Сорлен, написанная им якобы в сотрудничестве с Ришелье.</w:t>
      </w:r>
    </w:p>
    <w:p>
      <w:pPr>
        <w:pStyle w:val="Normal"/>
        <w:rPr>
          <w:rFonts w:ascii="Times New Roman" w:hAnsi="Times New Roman" w:cs="Times New Roman"/>
        </w:rPr>
      </w:pPr>
      <w:r>
        <w:rPr>
          <w:rFonts w:cs="Times New Roman" w:ascii="Times New Roman" w:hAnsi="Times New Roman"/>
        </w:rPr>
        <w:t>Дни Лиги. – Лига, или Святая Лига, – католическая конфедерация, основанная в 1576 году герцогом де Гизом с целью защиты католической веры против кальвинистов, стремившихся также устранить с престола Генриха III и возвести на него правителя рода Гизов.</w:t>
      </w:r>
    </w:p>
    <w:p>
      <w:pPr>
        <w:pStyle w:val="Normal"/>
        <w:rPr>
          <w:rFonts w:ascii="Times New Roman" w:hAnsi="Times New Roman" w:cs="Times New Roman"/>
        </w:rPr>
      </w:pPr>
      <w:r>
        <w:rPr>
          <w:rFonts w:cs="Times New Roman" w:ascii="Times New Roman" w:hAnsi="Times New Roman"/>
        </w:rPr>
        <w:t>Герцог Орлеанский – Гастон Орлеанский (1608-1660), брат Людовика XIII; не отличался ни умом, ни храбростью; принимал участие в многочисленных заговорах против кардинала Ришелье.</w:t>
      </w:r>
    </w:p>
    <w:p>
      <w:pPr>
        <w:pStyle w:val="Normal"/>
        <w:rPr>
          <w:rFonts w:ascii="Times New Roman" w:hAnsi="Times New Roman" w:cs="Times New Roman"/>
        </w:rPr>
      </w:pPr>
      <w:r>
        <w:rPr>
          <w:rFonts w:cs="Times New Roman" w:ascii="Times New Roman" w:hAnsi="Times New Roman"/>
        </w:rPr>
        <w:t>Шале – Генрих де Талейран, маркиз де Шале (1599-1626), фаворит Людовика XIII. Был казнен по обвинению в заговоре.</w:t>
      </w:r>
    </w:p>
    <w:p>
      <w:pPr>
        <w:pStyle w:val="Normal"/>
        <w:rPr>
          <w:rFonts w:ascii="Times New Roman" w:hAnsi="Times New Roman" w:cs="Times New Roman"/>
        </w:rPr>
      </w:pPr>
      <w:r>
        <w:rPr>
          <w:rFonts w:cs="Times New Roman" w:ascii="Times New Roman" w:hAnsi="Times New Roman"/>
        </w:rPr>
        <w:t>Бриенн Анри Огюст Ломепи де Бриенн – французский дипломат, государственный деятель и мемуарист XVII века.</w:t>
      </w:r>
    </w:p>
    <w:p>
      <w:pPr>
        <w:pStyle w:val="Normal"/>
        <w:rPr>
          <w:rFonts w:ascii="Times New Roman" w:hAnsi="Times New Roman" w:cs="Times New Roman"/>
        </w:rPr>
      </w:pPr>
      <w:r>
        <w:rPr>
          <w:rFonts w:cs="Times New Roman" w:ascii="Times New Roman" w:hAnsi="Times New Roman"/>
        </w:rPr>
        <w:t>Квинт Курций – латинский историк I века до н.э.</w:t>
      </w:r>
    </w:p>
    <w:p>
      <w:pPr>
        <w:pStyle w:val="Normal"/>
        <w:rPr>
          <w:rFonts w:ascii="Times New Roman" w:hAnsi="Times New Roman" w:cs="Times New Roman"/>
        </w:rPr>
      </w:pPr>
      <w:r>
        <w:rPr>
          <w:rFonts w:cs="Times New Roman" w:ascii="Times New Roman" w:hAnsi="Times New Roman"/>
        </w:rPr>
        <w:t>Шале, Монморанси и Сен-Марс – участники заговора против Ришелье.</w:t>
      </w:r>
    </w:p>
    <w:p>
      <w:pPr>
        <w:pStyle w:val="Normal"/>
        <w:rPr>
          <w:rFonts w:ascii="Times New Roman" w:hAnsi="Times New Roman" w:cs="Times New Roman"/>
        </w:rPr>
      </w:pPr>
      <w:r>
        <w:rPr>
          <w:rFonts w:cs="Times New Roman" w:ascii="Times New Roman" w:hAnsi="Times New Roman"/>
        </w:rPr>
        <w:t>Буриданов осел. – Буридан – французский схоласт XIV века. Он вывел в своем сочинении осла, который, равно страдая от голода и жажды, никак не мог решить, за что ему приняться раньше – за воду или за овес, находившиеся от него на равном расстоянии.</w:t>
      </w:r>
    </w:p>
    <w:p>
      <w:pPr>
        <w:pStyle w:val="Normal"/>
        <w:rPr>
          <w:rFonts w:ascii="Times New Roman" w:hAnsi="Times New Roman" w:cs="Times New Roman"/>
        </w:rPr>
      </w:pPr>
      <w:r>
        <w:rPr>
          <w:rFonts w:cs="Times New Roman" w:ascii="Times New Roman" w:hAnsi="Times New Roman"/>
        </w:rPr>
        <w:t>Иов – библейский персонаж; для испытания верности богу был подвергнут страданиям, однако сохранил веру.</w:t>
      </w:r>
    </w:p>
    <w:p>
      <w:pPr>
        <w:pStyle w:val="Normal"/>
        <w:rPr>
          <w:rFonts w:ascii="Times New Roman" w:hAnsi="Times New Roman" w:cs="Times New Roman"/>
        </w:rPr>
      </w:pPr>
      <w:r>
        <w:rPr>
          <w:rFonts w:cs="Times New Roman" w:ascii="Times New Roman" w:hAnsi="Times New Roman"/>
        </w:rPr>
        <w:t>Крез – последний правитель Лидии (около 500-546 гг. до н.э.), знаменитый своими богатствами.</w:t>
      </w:r>
    </w:p>
    <w:p>
      <w:pPr>
        <w:pStyle w:val="Normal"/>
        <w:rPr>
          <w:rFonts w:ascii="Times New Roman" w:hAnsi="Times New Roman" w:cs="Times New Roman"/>
        </w:rPr>
      </w:pPr>
      <w:r>
        <w:rPr>
          <w:rFonts w:cs="Times New Roman" w:ascii="Times New Roman" w:hAnsi="Times New Roman"/>
        </w:rPr>
        <w:t>Энкелад – в античной мифологии один из титанов, боровшихся за власть против Юпитера.</w:t>
      </w:r>
    </w:p>
    <w:p>
      <w:pPr>
        <w:pStyle w:val="Normal"/>
        <w:rPr>
          <w:rFonts w:ascii="Times New Roman" w:hAnsi="Times New Roman" w:cs="Times New Roman"/>
        </w:rPr>
      </w:pPr>
      <w:r>
        <w:rPr>
          <w:rFonts w:cs="Times New Roman" w:ascii="Times New Roman" w:hAnsi="Times New Roman"/>
        </w:rPr>
        <w:t>Гебриан и Гассион – маршалы Франции в первой половине XVII века.</w:t>
      </w:r>
    </w:p>
    <w:p>
      <w:pPr>
        <w:pStyle w:val="Normal"/>
        <w:rPr>
          <w:rFonts w:ascii="Times New Roman" w:hAnsi="Times New Roman" w:cs="Times New Roman"/>
        </w:rPr>
      </w:pPr>
      <w:r>
        <w:rPr>
          <w:rFonts w:cs="Times New Roman" w:ascii="Times New Roman" w:hAnsi="Times New Roman"/>
        </w:rPr>
        <w:t>Проскрипции – в Древнем Риме лишение прав и имущества по особому распоряжению правительства.</w:t>
      </w:r>
    </w:p>
    <w:p>
      <w:pPr>
        <w:pStyle w:val="Normal"/>
        <w:rPr>
          <w:rFonts w:ascii="Times New Roman" w:hAnsi="Times New Roman" w:cs="Times New Roman"/>
        </w:rPr>
      </w:pPr>
      <w:r>
        <w:rPr>
          <w:rFonts w:cs="Times New Roman" w:ascii="Times New Roman" w:hAnsi="Times New Roman"/>
        </w:rPr>
        <w:t>Фарамонд – легендарный вождь франков (V в. н.э.) Карл Великий (742-814) – франкский король; был в 800 году коронован императором Запада.</w:t>
      </w:r>
    </w:p>
    <w:p>
      <w:pPr>
        <w:pStyle w:val="Normal"/>
        <w:rPr>
          <w:rFonts w:ascii="Times New Roman" w:hAnsi="Times New Roman" w:cs="Times New Roman"/>
        </w:rPr>
      </w:pPr>
      <w:r>
        <w:rPr>
          <w:rFonts w:cs="Times New Roman" w:ascii="Times New Roman" w:hAnsi="Times New Roman"/>
        </w:rPr>
        <w:t>Гуго Капет – французский король (987-996 гг.). Наследовав от отца герцогство Франс (Франция), стал одним из самых могущественных феодалов страны.</w:t>
      </w:r>
    </w:p>
    <w:p>
      <w:pPr>
        <w:pStyle w:val="Normal"/>
        <w:rPr>
          <w:rFonts w:ascii="Times New Roman" w:hAnsi="Times New Roman" w:cs="Times New Roman"/>
        </w:rPr>
      </w:pPr>
      <w:r>
        <w:rPr>
          <w:rFonts w:cs="Times New Roman" w:ascii="Times New Roman" w:hAnsi="Times New Roman"/>
        </w:rPr>
        <w:t>Сципион Назика – древнеримский государственный деятель, прославившийся своей добродетелью.</w:t>
      </w:r>
    </w:p>
    <w:p>
      <w:pPr>
        <w:pStyle w:val="Normal"/>
        <w:rPr>
          <w:rFonts w:ascii="Times New Roman" w:hAnsi="Times New Roman" w:cs="Times New Roman"/>
        </w:rPr>
      </w:pPr>
      <w:r>
        <w:rPr>
          <w:rFonts w:cs="Times New Roman" w:ascii="Times New Roman" w:hAnsi="Times New Roman"/>
        </w:rPr>
        <w:t>«…пролил кровь аффорда.» – Томас Уентворт, граф де Аффорд, – английский государственный деятель (1593 – казнен в 1641 г.), поддерживавший авторитарную политику Карла I, который впоследствии оттолкнул его.</w:t>
      </w:r>
    </w:p>
    <w:p>
      <w:pPr>
        <w:pStyle w:val="Normal"/>
        <w:rPr>
          <w:rFonts w:ascii="Times New Roman" w:hAnsi="Times New Roman" w:cs="Times New Roman"/>
        </w:rPr>
      </w:pPr>
      <w:r>
        <w:rPr>
          <w:rFonts w:cs="Times New Roman" w:ascii="Times New Roman" w:hAnsi="Times New Roman"/>
        </w:rPr>
        <w:t>Игнатий Лойола (1491-1556) – основатель ордена иезуитов.</w:t>
      </w:r>
    </w:p>
    <w:p>
      <w:pPr>
        <w:pStyle w:val="Normal"/>
        <w:rPr>
          <w:rFonts w:ascii="Times New Roman" w:hAnsi="Times New Roman" w:cs="Times New Roman"/>
        </w:rPr>
      </w:pPr>
      <w:r>
        <w:rPr>
          <w:rFonts w:cs="Times New Roman" w:ascii="Times New Roman" w:hAnsi="Times New Roman"/>
        </w:rPr>
        <w:t>Баярд – французский капитан XVI века, прославившийся своими подвигами.</w:t>
      </w:r>
    </w:p>
    <w:p>
      <w:pPr>
        <w:pStyle w:val="Normal"/>
        <w:rPr>
          <w:rFonts w:ascii="Times New Roman" w:hAnsi="Times New Roman" w:cs="Times New Roman"/>
        </w:rPr>
      </w:pPr>
      <w:r>
        <w:rPr>
          <w:rFonts w:cs="Times New Roman" w:ascii="Times New Roman" w:hAnsi="Times New Roman"/>
        </w:rPr>
        <w:t>Трибульций – французский военачальник XVI века.</w:t>
      </w:r>
    </w:p>
    <w:p>
      <w:pPr>
        <w:pStyle w:val="Normal"/>
        <w:rPr>
          <w:rFonts w:ascii="Times New Roman" w:hAnsi="Times New Roman" w:cs="Times New Roman"/>
        </w:rPr>
      </w:pPr>
      <w:r>
        <w:rPr>
          <w:rFonts w:cs="Times New Roman" w:ascii="Times New Roman" w:hAnsi="Times New Roman"/>
        </w:rPr>
        <w:t>«Астрея» – чувствительный роман французского писателя Оноре д'Юрфе, написанный в начале XVII века.</w:t>
      </w:r>
    </w:p>
    <w:p>
      <w:pPr>
        <w:pStyle w:val="Normal"/>
        <w:rPr>
          <w:rFonts w:ascii="Times New Roman" w:hAnsi="Times New Roman" w:cs="Times New Roman"/>
        </w:rPr>
      </w:pPr>
      <w:r>
        <w:rPr>
          <w:rFonts w:cs="Times New Roman" w:ascii="Times New Roman" w:hAnsi="Times New Roman"/>
        </w:rPr>
        <w:t>Жиль Депрео-старший брат известного теоретика классицизма Николя Буало-Депрео.</w:t>
      </w:r>
    </w:p>
    <w:p>
      <w:pPr>
        <w:pStyle w:val="Normal"/>
        <w:rPr>
          <w:rFonts w:ascii="Times New Roman" w:hAnsi="Times New Roman" w:cs="Times New Roman"/>
        </w:rPr>
      </w:pPr>
      <w:r>
        <w:rPr>
          <w:rFonts w:cs="Times New Roman" w:ascii="Times New Roman" w:hAnsi="Times New Roman"/>
        </w:rPr>
        <w:t>Ротру – французский поэт XVII века.</w:t>
      </w:r>
    </w:p>
    <w:p>
      <w:pPr>
        <w:pStyle w:val="Normal"/>
        <w:rPr>
          <w:rFonts w:ascii="Times New Roman" w:hAnsi="Times New Roman" w:cs="Times New Roman"/>
        </w:rPr>
      </w:pPr>
      <w:r>
        <w:rPr>
          <w:rFonts w:cs="Times New Roman" w:ascii="Times New Roman" w:hAnsi="Times New Roman"/>
        </w:rPr>
        <w:t>«…его гидра лишилась бы своих щупалец» (лат) (Валерий Флакк). – У поздних римских поэтов гидра считалась одним из символов поэтического пыла, вдохновения.</w:t>
      </w:r>
    </w:p>
    <w:p>
      <w:pPr>
        <w:pStyle w:val="Normal"/>
        <w:rPr>
          <w:rFonts w:ascii="Times New Roman" w:hAnsi="Times New Roman" w:cs="Times New Roman"/>
        </w:rPr>
      </w:pPr>
      <w:r>
        <w:rPr>
          <w:rFonts w:cs="Times New Roman" w:ascii="Times New Roman" w:hAnsi="Times New Roman"/>
        </w:rPr>
        <w:t>«…моя дорогая парфянка…» – Древние парфяне на войне отличались хитростью и коварством.</w:t>
      </w:r>
    </w:p>
    <w:p>
      <w:pPr>
        <w:pStyle w:val="Normal"/>
        <w:rPr>
          <w:rFonts w:ascii="Times New Roman" w:hAnsi="Times New Roman" w:cs="Times New Roman"/>
        </w:rPr>
      </w:pPr>
      <w:r>
        <w:rPr>
          <w:rFonts w:cs="Times New Roman" w:ascii="Times New Roman" w:hAnsi="Times New Roman"/>
        </w:rPr>
        <w:t>Господин де Скюдери-Жорж де Скюдери (1601-1667) – известный французский поэт и романист, автор эпопеи «Аларих». Его сестра Мадлен, автор «Кира Великого» и «Клелии», была знаменита в артистических салонах.</w:t>
      </w:r>
    </w:p>
    <w:p>
      <w:pPr>
        <w:pStyle w:val="Normal"/>
        <w:rPr>
          <w:rFonts w:ascii="Times New Roman" w:hAnsi="Times New Roman" w:cs="Times New Roman"/>
        </w:rPr>
      </w:pPr>
      <w:r>
        <w:rPr>
          <w:rFonts w:cs="Times New Roman" w:ascii="Times New Roman" w:hAnsi="Times New Roman"/>
        </w:rPr>
        <w:t>Агриппа Дюбинье (1552-1630) – знаменитый французский писатель, друг Генриха IV и убежденный кальвинист; он старался служить своим пером делу Реформации во Франции. Автор «Трагической поэмы», поэмы «О творении», «Приключений барона Фенеста» и пр.</w:t>
      </w:r>
    </w:p>
    <w:p>
      <w:pPr>
        <w:pStyle w:val="Normal"/>
        <w:rPr>
          <w:rFonts w:ascii="Times New Roman" w:hAnsi="Times New Roman" w:cs="Times New Roman"/>
        </w:rPr>
      </w:pPr>
      <w:r>
        <w:rPr>
          <w:rFonts w:cs="Times New Roman" w:ascii="Times New Roman" w:hAnsi="Times New Roman"/>
        </w:rPr>
        <w:t>Ангиной – красивый юноша, любимец императора Адриана, ставший символом мужской красоты.</w:t>
      </w:r>
    </w:p>
    <w:p>
      <w:pPr>
        <w:pStyle w:val="Normal"/>
        <w:rPr>
          <w:rFonts w:ascii="Times New Roman" w:hAnsi="Times New Roman" w:cs="Times New Roman"/>
        </w:rPr>
      </w:pPr>
      <w:r>
        <w:rPr>
          <w:rFonts w:cs="Times New Roman" w:ascii="Times New Roman" w:hAnsi="Times New Roman"/>
        </w:rPr>
        <w:t>«…никакой веткой, хотя бы золотой.» – Мотив народной французской сказки, где герой околдовывает стража при помощи золотой ветки.</w:t>
      </w:r>
    </w:p>
    <w:p>
      <w:pPr>
        <w:pStyle w:val="Normal"/>
        <w:rPr>
          <w:rFonts w:ascii="Times New Roman" w:hAnsi="Times New Roman" w:cs="Times New Roman"/>
        </w:rPr>
      </w:pPr>
      <w:r>
        <w:rPr>
          <w:rFonts w:cs="Times New Roman" w:ascii="Times New Roman" w:hAnsi="Times New Roman"/>
        </w:rPr>
        <w:t>Гигес – согласно преданию, был лидийским пастухом. Найденное им волшебное кольцо обладало свойством делать его владельца невидимым.</w:t>
      </w:r>
    </w:p>
    <w:p>
      <w:pPr>
        <w:pStyle w:val="Normal"/>
        <w:rPr>
          <w:rFonts w:ascii="Times New Roman" w:hAnsi="Times New Roman" w:cs="Times New Roman"/>
        </w:rPr>
      </w:pPr>
      <w:r>
        <w:rPr>
          <w:rFonts w:cs="Times New Roman" w:ascii="Times New Roman" w:hAnsi="Times New Roman"/>
        </w:rPr>
        <w:t>Галаор – герой старинных рыцарских романов, образец доблести.</w:t>
      </w:r>
    </w:p>
    <w:p>
      <w:pPr>
        <w:pStyle w:val="Normal"/>
        <w:rPr>
          <w:rFonts w:ascii="Times New Roman" w:hAnsi="Times New Roman" w:cs="Times New Roman"/>
        </w:rPr>
      </w:pPr>
      <w:r>
        <w:rPr>
          <w:rFonts w:cs="Times New Roman" w:ascii="Times New Roman" w:hAnsi="Times New Roman"/>
        </w:rPr>
        <w:t>Созий – трусливый раб в популярной в XVI и XVII веках комедии римского писателя Плавта «Амфитрион».</w:t>
      </w:r>
    </w:p>
    <w:p>
      <w:pPr>
        <w:pStyle w:val="Normal"/>
        <w:rPr>
          <w:rFonts w:ascii="Times New Roman" w:hAnsi="Times New Roman" w:cs="Times New Roman"/>
        </w:rPr>
      </w:pPr>
      <w:r>
        <w:rPr>
          <w:rFonts w:cs="Times New Roman" w:ascii="Times New Roman" w:hAnsi="Times New Roman"/>
        </w:rPr>
        <w:t>Стены Иерихона. – По библейской легенде, стены осаждавшегося евреями города Иерихона пали после того, как осаждавшие трижды обошли вокруг него, трубя в трубы и взывая к богу Ягве.</w:t>
      </w:r>
    </w:p>
    <w:p>
      <w:pPr>
        <w:pStyle w:val="Normal"/>
        <w:rPr>
          <w:rFonts w:ascii="Times New Roman" w:hAnsi="Times New Roman" w:cs="Times New Roman"/>
        </w:rPr>
      </w:pPr>
      <w:r>
        <w:rPr>
          <w:rFonts w:cs="Times New Roman" w:ascii="Times New Roman" w:hAnsi="Times New Roman"/>
        </w:rPr>
        <w:t>Диана де Пуатье (1499-1566) – возлюбленная короля Генриха II, знаменитая своей красотой и умом.</w:t>
      </w:r>
    </w:p>
    <w:p>
      <w:pPr>
        <w:pStyle w:val="Normal"/>
        <w:rPr>
          <w:rFonts w:ascii="Times New Roman" w:hAnsi="Times New Roman" w:cs="Times New Roman"/>
        </w:rPr>
      </w:pPr>
      <w:r>
        <w:rPr>
          <w:rFonts w:cs="Times New Roman" w:ascii="Times New Roman" w:hAnsi="Times New Roman"/>
        </w:rPr>
        <w:t>Нинон де Ланкло (1620-1705) – известная французская куртизанка и хозяйка литературного салона, славившаяся своей красотой.</w:t>
      </w:r>
    </w:p>
    <w:p>
      <w:pPr>
        <w:pStyle w:val="Normal"/>
        <w:rPr>
          <w:rFonts w:ascii="Times New Roman" w:hAnsi="Times New Roman" w:cs="Times New Roman"/>
        </w:rPr>
      </w:pPr>
      <w:r>
        <w:rPr>
          <w:rFonts w:cs="Times New Roman" w:ascii="Times New Roman" w:hAnsi="Times New Roman"/>
        </w:rPr>
        <w:t>Времена Малатесты и Каструччо Кастракани. – Имеются в виду времена кровавых междоусобиц в Италии XII – XVI веков.</w:t>
      </w:r>
    </w:p>
    <w:p>
      <w:pPr>
        <w:pStyle w:val="Normal"/>
        <w:rPr>
          <w:rFonts w:ascii="Times New Roman" w:hAnsi="Times New Roman" w:cs="Times New Roman"/>
        </w:rPr>
      </w:pPr>
      <w:r>
        <w:rPr>
          <w:rFonts w:cs="Times New Roman" w:ascii="Times New Roman" w:hAnsi="Times New Roman"/>
        </w:rPr>
        <w:t>Брут – один из убийц Юлия Цезаря, мечтавший об укреплении республиканского строя.</w:t>
      </w:r>
    </w:p>
    <w:p>
      <w:pPr>
        <w:pStyle w:val="Normal"/>
        <w:rPr>
          <w:rFonts w:ascii="Times New Roman" w:hAnsi="Times New Roman" w:cs="Times New Roman"/>
        </w:rPr>
      </w:pPr>
      <w:r>
        <w:rPr>
          <w:rFonts w:cs="Times New Roman" w:ascii="Times New Roman" w:hAnsi="Times New Roman"/>
        </w:rPr>
        <w:t>«…сицилийскую вечерню.» – Так называется восстание сицилийцев против французского господства в 1282 году.</w:t>
      </w:r>
    </w:p>
    <w:p>
      <w:pPr>
        <w:pStyle w:val="Normal"/>
        <w:rPr>
          <w:rFonts w:ascii="Times New Roman" w:hAnsi="Times New Roman" w:cs="Times New Roman"/>
        </w:rPr>
      </w:pPr>
      <w:r>
        <w:rPr>
          <w:rFonts w:cs="Times New Roman" w:ascii="Times New Roman" w:hAnsi="Times New Roman"/>
        </w:rPr>
        <w:t>Автомедон – возница Ахилла, знаменитого героя «Илиады». Его имя стало синонимом ловкости и мастерства в этом деле.</w:t>
      </w:r>
    </w:p>
    <w:p>
      <w:pPr>
        <w:pStyle w:val="Normal"/>
        <w:rPr>
          <w:rFonts w:ascii="Times New Roman" w:hAnsi="Times New Roman" w:cs="Times New Roman"/>
        </w:rPr>
      </w:pPr>
      <w:r>
        <w:rPr>
          <w:rFonts w:cs="Times New Roman" w:ascii="Times New Roman" w:hAnsi="Times New Roman"/>
        </w:rPr>
        <w:t>Роберт Брюс – шотландский король (1306-1329), возглавивший борьбу за независимость Шотландии от Англии.</w:t>
      </w:r>
    </w:p>
    <w:p>
      <w:pPr>
        <w:pStyle w:val="Normal"/>
        <w:rPr>
          <w:rFonts w:ascii="Times New Roman" w:hAnsi="Times New Roman" w:cs="Times New Roman"/>
        </w:rPr>
      </w:pPr>
      <w:r>
        <w:rPr>
          <w:rFonts w:cs="Times New Roman" w:ascii="Times New Roman" w:hAnsi="Times New Roman"/>
        </w:rPr>
        <w:t>Навуходоносор. – Речь идет о Навуходоносоре II, знаменитом правителе Вавилона (605-562 гг. до н.э.), во время одного из своих походов захватившем Иудею и разрушившем ее столицу Иерусалим.</w:t>
      </w:r>
    </w:p>
    <w:p>
      <w:pPr>
        <w:pStyle w:val="Normal"/>
        <w:rPr>
          <w:rFonts w:ascii="Times New Roman" w:hAnsi="Times New Roman" w:cs="Times New Roman"/>
        </w:rPr>
      </w:pPr>
      <w:r>
        <w:rPr>
          <w:rFonts w:cs="Times New Roman" w:ascii="Times New Roman" w:hAnsi="Times New Roman"/>
        </w:rPr>
        <w:t>«…ни козла, ни ягненка, запутавшегося в кустах.» – Намек на библейскую легенду, согласно которой господь, желая испытать веру Авраама, потребовал принести в жертву его сына Исаака, но ангел указал Аврааму на запутавшегося в кустах ягненка и велел заколоть его вместо мальчика.</w:t>
      </w:r>
    </w:p>
    <w:p>
      <w:pPr>
        <w:pStyle w:val="Normal"/>
        <w:rPr>
          <w:rFonts w:ascii="Times New Roman" w:hAnsi="Times New Roman" w:cs="Times New Roman"/>
        </w:rPr>
      </w:pPr>
      <w:r>
        <w:rPr>
          <w:rFonts w:cs="Times New Roman" w:ascii="Times New Roman" w:hAnsi="Times New Roman"/>
        </w:rPr>
        <w:t>Фиваида – одна из областей Древнего Египта.</w:t>
      </w:r>
    </w:p>
    <w:p>
      <w:pPr>
        <w:pStyle w:val="Normal"/>
        <w:rPr>
          <w:rFonts w:ascii="Times New Roman" w:hAnsi="Times New Roman" w:cs="Times New Roman"/>
        </w:rPr>
      </w:pPr>
      <w:r>
        <w:rPr>
          <w:rFonts w:cs="Times New Roman" w:ascii="Times New Roman" w:hAnsi="Times New Roman"/>
        </w:rPr>
        <w:t>Аякс, Теламон – герои гомеровского эпоса.</w:t>
      </w:r>
    </w:p>
    <w:p>
      <w:pPr>
        <w:pStyle w:val="Normal"/>
        <w:rPr>
          <w:rFonts w:ascii="Times New Roman" w:hAnsi="Times New Roman" w:cs="Times New Roman"/>
        </w:rPr>
      </w:pPr>
      <w:r>
        <w:rPr>
          <w:rFonts w:cs="Times New Roman" w:ascii="Times New Roman" w:hAnsi="Times New Roman"/>
        </w:rPr>
        <w:t>Иона – один из библейских пророков, спасшийся благодаря чуду, после того как провел трое суток в чреве гигантской рыбы.</w:t>
      </w:r>
    </w:p>
    <w:p>
      <w:pPr>
        <w:pStyle w:val="Normal"/>
        <w:rPr>
          <w:rFonts w:ascii="Times New Roman" w:hAnsi="Times New Roman" w:cs="Times New Roman"/>
        </w:rPr>
      </w:pPr>
      <w:r>
        <w:rPr>
          <w:rFonts w:cs="Times New Roman" w:ascii="Times New Roman" w:hAnsi="Times New Roman"/>
        </w:rPr>
        <w:t>Самсон. – Речь идет о знаменитом библейском персонаже, который, в то время как жители города Газы подстерегали его с намерением убить, вышел из города, подняв городские ворота и унеся их на своих плечах.</w:t>
      </w:r>
    </w:p>
    <w:p>
      <w:pPr>
        <w:pStyle w:val="Normal"/>
        <w:rPr>
          <w:rFonts w:ascii="Times New Roman" w:hAnsi="Times New Roman" w:cs="Times New Roman"/>
        </w:rPr>
      </w:pPr>
      <w:r>
        <w:rPr>
          <w:rFonts w:cs="Times New Roman" w:ascii="Times New Roman" w:hAnsi="Times New Roman"/>
        </w:rPr>
        <w:t>Кумекая Сивилла. – Сивиллами в Древней Греции назывались пророчицы.</w:t>
      </w:r>
    </w:p>
    <w:p>
      <w:pPr>
        <w:pStyle w:val="Normal"/>
        <w:rPr>
          <w:rFonts w:ascii="Times New Roman" w:hAnsi="Times New Roman" w:cs="Times New Roman"/>
        </w:rPr>
      </w:pPr>
      <w:r>
        <w:rPr>
          <w:rFonts w:cs="Times New Roman" w:ascii="Times New Roman" w:hAnsi="Times New Roman"/>
        </w:rPr>
        <w:t>Одной из самых знаменитых была Сивилла Кумекая; Кумы – город в Италии, где находилось святилище Аполлона.</w:t>
      </w:r>
    </w:p>
    <w:p>
      <w:pPr>
        <w:pStyle w:val="Normal"/>
        <w:rPr>
          <w:rFonts w:ascii="Times New Roman" w:hAnsi="Times New Roman" w:cs="Times New Roman"/>
        </w:rPr>
      </w:pPr>
      <w:r>
        <w:rPr>
          <w:rFonts w:cs="Times New Roman" w:ascii="Times New Roman" w:hAnsi="Times New Roman"/>
        </w:rPr>
        <w:t>«…был… гасконским кадетом…» – Так назывались младшие сыновья дворянских семей.</w:t>
      </w:r>
    </w:p>
    <w:p>
      <w:pPr>
        <w:pStyle w:val="Normal"/>
        <w:rPr>
          <w:rFonts w:ascii="Times New Roman" w:hAnsi="Times New Roman" w:cs="Times New Roman"/>
        </w:rPr>
      </w:pPr>
      <w:r>
        <w:rPr>
          <w:rFonts w:cs="Times New Roman" w:ascii="Times New Roman" w:hAnsi="Times New Roman"/>
        </w:rPr>
        <w:t>Эдип – один из героев древнегреческой мифологии, влюбился в свою мать и женился на ней.</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ронда, la fronde – праща (франц.).</w:t>
      </w:r>
    </w:p>
    <w:p>
      <w:pPr>
        <w:pStyle w:val="FootNote"/>
        <w:rPr/>
      </w:pPr>
      <w:r>
        <w:rPr/>
      </w:r>
    </w:p>
  </w:footnote>
  <w:footnote w:id="3">
    <w:p>
      <w:pPr>
        <w:pStyle w:val="FootNote"/>
        <w:rPr/>
      </w:pPr>
      <w:r>
        <w:rPr>
          <w:rStyle w:val="FootnoteCharacters"/>
        </w:rPr>
        <w:footnoteRef/>
      </w:r>
      <w:r>
        <w:rPr/>
        <w:t xml:space="preserve"> </w:t>
      </w:r>
      <w:r>
        <w:rPr/>
        <w:t>Черт (итал.).</w:t>
      </w:r>
    </w:p>
    <w:p>
      <w:pPr>
        <w:pStyle w:val="FootNote"/>
        <w:rPr/>
      </w:pPr>
      <w:r>
        <w:rPr/>
      </w:r>
    </w:p>
  </w:footnote>
  <w:footnote w:id="4">
    <w:p>
      <w:pPr>
        <w:pStyle w:val="FootNote"/>
        <w:rPr/>
      </w:pPr>
      <w:r>
        <w:rPr>
          <w:rStyle w:val="FootnoteCharacters"/>
        </w:rPr>
        <w:footnoteRef/>
      </w:r>
      <w:r>
        <w:rPr/>
        <w:t xml:space="preserve"> </w:t>
      </w:r>
      <w:r>
        <w:rPr/>
        <w:t>Клянусь Вакхом! (итал.)</w:t>
      </w:r>
    </w:p>
    <w:p>
      <w:pPr>
        <w:pStyle w:val="FootNote"/>
        <w:rPr/>
      </w:pPr>
      <w:r>
        <w:rPr/>
      </w:r>
    </w:p>
  </w:footnote>
  <w:footnote w:id="5">
    <w:p>
      <w:pPr>
        <w:pStyle w:val="FootNote"/>
        <w:rPr/>
      </w:pPr>
      <w:r>
        <w:rPr>
          <w:rStyle w:val="FootnoteCharacters"/>
        </w:rPr>
        <w:footnoteRef/>
      </w:r>
      <w:r>
        <w:rPr/>
        <w:t xml:space="preserve"> </w:t>
      </w:r>
      <w:r>
        <w:rPr/>
        <w:t>Терпение (итал.).</w:t>
      </w:r>
    </w:p>
    <w:p>
      <w:pPr>
        <w:pStyle w:val="FootNote"/>
        <w:rPr/>
      </w:pPr>
      <w:r>
        <w:rPr/>
      </w:r>
    </w:p>
  </w:footnote>
  <w:footnote w:id="6">
    <w:p>
      <w:pPr>
        <w:pStyle w:val="FootNote"/>
        <w:rPr/>
      </w:pPr>
      <w:r>
        <w:rPr>
          <w:rStyle w:val="FootnoteCharacters"/>
        </w:rPr>
        <w:footnoteRef/>
      </w:r>
      <w:r>
        <w:rPr/>
        <w:t xml:space="preserve"> </w:t>
      </w:r>
      <w:r>
        <w:rPr/>
        <w:t>Добро пожаловать, сестра! – Добрый день, брат!</w:t>
      </w:r>
    </w:p>
    <w:p>
      <w:pPr>
        <w:pStyle w:val="FootNote"/>
        <w:rPr/>
      </w:pPr>
      <w:r>
        <w:rPr/>
      </w:r>
    </w:p>
  </w:footnote>
  <w:footnote w:id="7">
    <w:p>
      <w:pPr>
        <w:pStyle w:val="FootNote"/>
        <w:rPr/>
      </w:pPr>
      <w:r>
        <w:rPr>
          <w:rStyle w:val="FootnoteCharacters"/>
        </w:rPr>
        <w:footnoteRef/>
      </w:r>
      <w:r>
        <w:rPr/>
        <w:t xml:space="preserve"> </w:t>
      </w:r>
      <w:r>
        <w:rPr/>
        <w:t>Отыди, сатана! (лат.)</w:t>
      </w:r>
    </w:p>
    <w:p>
      <w:pPr>
        <w:pStyle w:val="FootNote"/>
        <w:rPr/>
      </w:pPr>
      <w:r>
        <w:rPr/>
      </w:r>
    </w:p>
  </w:footnote>
  <w:footnote w:id="8">
    <w:p>
      <w:pPr>
        <w:pStyle w:val="FootNote"/>
        <w:rPr/>
      </w:pPr>
      <w:r>
        <w:rPr>
          <w:rStyle w:val="FootnoteCharacters"/>
        </w:rPr>
        <w:footnoteRef/>
      </w:r>
      <w:r>
        <w:rPr/>
        <w:t xml:space="preserve"> </w:t>
      </w:r>
      <w:r>
        <w:rPr/>
        <w:t>Перед самой кончиной (лат.).</w:t>
      </w:r>
    </w:p>
    <w:p>
      <w:pPr>
        <w:pStyle w:val="FootNote"/>
        <w:rPr/>
      </w:pPr>
      <w:r>
        <w:rPr/>
      </w:r>
    </w:p>
  </w:footnote>
  <w:footnote w:id="9">
    <w:p>
      <w:pPr>
        <w:pStyle w:val="FootNote"/>
        <w:rPr/>
      </w:pPr>
      <w:r>
        <w:rPr>
          <w:rStyle w:val="FootnoteCharacters"/>
        </w:rPr>
        <w:footnoteRef/>
      </w:r>
      <w:r>
        <w:rPr/>
        <w:t xml:space="preserve"> </w:t>
      </w:r>
      <w:r>
        <w:rPr/>
        <w:t>Веселоевремя! (лат.)</w:t>
      </w:r>
    </w:p>
    <w:p>
      <w:pPr>
        <w:pStyle w:val="FootNote"/>
        <w:rPr/>
      </w:pPr>
      <w:r>
        <w:rPr/>
      </w:r>
    </w:p>
  </w:footnote>
  <w:footnote w:id="10">
    <w:p>
      <w:pPr>
        <w:pStyle w:val="FootNote"/>
        <w:rPr/>
      </w:pPr>
      <w:r>
        <w:rPr>
          <w:rStyle w:val="FootnoteCharacters"/>
        </w:rPr>
        <w:footnoteRef/>
      </w:r>
      <w:r>
        <w:rPr/>
        <w:t xml:space="preserve"> </w:t>
      </w:r>
      <w:r>
        <w:rPr/>
        <w:t>Безвозвратно бежит время… (лат.)</w:t>
      </w:r>
    </w:p>
    <w:p>
      <w:pPr>
        <w:pStyle w:val="FootNote"/>
        <w:rPr/>
      </w:pPr>
      <w:r>
        <w:rPr/>
      </w:r>
    </w:p>
  </w:footnote>
  <w:footnote w:id="11">
    <w:p>
      <w:pPr>
        <w:pStyle w:val="FootNote"/>
        <w:rPr/>
      </w:pPr>
      <w:r>
        <w:rPr>
          <w:rStyle w:val="FootnoteCharacters"/>
        </w:rPr>
        <w:footnoteRef/>
      </w:r>
      <w:r>
        <w:rPr/>
        <w:t xml:space="preserve"> </w:t>
      </w:r>
      <w:r>
        <w:rPr/>
        <w:t>И наоборот (лат.).</w:t>
      </w:r>
    </w:p>
    <w:p>
      <w:pPr>
        <w:pStyle w:val="FootNote"/>
        <w:rPr/>
      </w:pPr>
      <w:r>
        <w:rPr/>
      </w:r>
    </w:p>
  </w:footnote>
  <w:footnote w:id="12">
    <w:p>
      <w:pPr>
        <w:pStyle w:val="FootNote"/>
        <w:rPr/>
      </w:pPr>
      <w:r>
        <w:rPr>
          <w:rStyle w:val="FootnoteCharacters"/>
        </w:rPr>
        <w:footnoteRef/>
      </w:r>
      <w:r>
        <w:rPr/>
        <w:t xml:space="preserve"> </w:t>
      </w:r>
      <w:r>
        <w:rPr/>
        <w:t>Портрет светлейшего негодяя Мазарини (итал.).</w:t>
      </w:r>
    </w:p>
    <w:p>
      <w:pPr>
        <w:pStyle w:val="FootNote"/>
        <w:rPr/>
      </w:pPr>
      <w:r>
        <w:rPr/>
      </w:r>
    </w:p>
  </w:footnote>
  <w:footnote w:id="13">
    <w:p>
      <w:pPr>
        <w:pStyle w:val="FootNote"/>
        <w:rPr/>
      </w:pPr>
      <w:r>
        <w:rPr>
          <w:rStyle w:val="FootnoteCharacters"/>
        </w:rPr>
        <w:footnoteRef/>
      </w:r>
      <w:r>
        <w:rPr/>
        <w:t xml:space="preserve"> </w:t>
      </w:r>
      <w:r>
        <w:rPr/>
        <w:t>«Если бы у Вергилия не было отрока (слуги) и пристойного крова,</w:t>
      </w:r>
    </w:p>
    <w:p>
      <w:pPr>
        <w:pStyle w:val="FootNote"/>
        <w:rPr/>
      </w:pPr>
      <w:r>
        <w:rPr/>
      </w:r>
    </w:p>
  </w:footnote>
  <w:footnote w:id="14">
    <w:p>
      <w:pPr>
        <w:pStyle w:val="FootNote"/>
        <w:rPr/>
      </w:pPr>
      <w:r>
        <w:rPr>
          <w:rStyle w:val="FootnoteCharacters"/>
        </w:rPr>
        <w:footnoteRef/>
      </w:r>
      <w:r>
        <w:rPr/>
        <w:t xml:space="preserve"> </w:t>
      </w:r>
      <w:r>
        <w:rPr/>
        <w:t>По-фрондерски.</w:t>
      </w:r>
    </w:p>
    <w:p>
      <w:pPr>
        <w:pStyle w:val="FootNote"/>
        <w:rPr/>
      </w:pPr>
      <w:r>
        <w:rPr/>
      </w:r>
    </w:p>
  </w:footnote>
  <w:footnote w:id="15">
    <w:p>
      <w:pPr>
        <w:pStyle w:val="FootNote"/>
        <w:rPr/>
      </w:pPr>
      <w:r>
        <w:rPr>
          <w:rStyle w:val="FootnoteCharacters"/>
        </w:rPr>
        <w:footnoteRef/>
      </w:r>
      <w:r>
        <w:rPr/>
        <w:t xml:space="preserve"> </w:t>
      </w:r>
      <w:r>
        <w:rPr/>
        <w:t>Он покидает мир (лат.).</w:t>
      </w:r>
    </w:p>
    <w:p>
      <w:pPr>
        <w:pStyle w:val="FootNote"/>
        <w:rPr/>
      </w:pPr>
      <w:r>
        <w:rPr/>
      </w:r>
    </w:p>
  </w:footnote>
  <w:footnote w:id="16">
    <w:p>
      <w:pPr>
        <w:pStyle w:val="FootNote"/>
        <w:rPr/>
      </w:pPr>
      <w:r>
        <w:rPr>
          <w:rStyle w:val="FootnoteCharacters"/>
        </w:rPr>
        <w:footnoteRef/>
      </w:r>
      <w:r>
        <w:rPr/>
        <w:t xml:space="preserve"> </w:t>
      </w:r>
      <w:r>
        <w:rPr/>
        <w:t>В смертный час (лат.).</w:t>
      </w:r>
    </w:p>
    <w:p>
      <w:pPr>
        <w:pStyle w:val="FootNote"/>
        <w:rPr/>
      </w:pPr>
      <w:r>
        <w:rPr/>
      </w:r>
    </w:p>
  </w:footnote>
  <w:footnote w:id="17">
    <w:p>
      <w:pPr>
        <w:pStyle w:val="FootNote"/>
        <w:rPr/>
      </w:pPr>
      <w:r>
        <w:rPr>
          <w:rStyle w:val="FootnoteCharacters"/>
        </w:rPr>
        <w:footnoteRef/>
      </w:r>
      <w:r>
        <w:rPr/>
        <w:t xml:space="preserve"> </w:t>
      </w:r>
      <w:r>
        <w:rPr/>
        <w:t>Не дважды об одном и том же (лат.).</w:t>
      </w:r>
    </w:p>
    <w:p>
      <w:pPr>
        <w:pStyle w:val="FootNote"/>
        <w:rPr/>
      </w:pPr>
      <w:r>
        <w:rPr/>
      </w:r>
    </w:p>
  </w:footnote>
  <w:footnote w:id="18">
    <w:p>
      <w:pPr>
        <w:pStyle w:val="FootNote"/>
        <w:rPr/>
      </w:pPr>
      <w:r>
        <w:rPr>
          <w:rStyle w:val="FootnoteCharacters"/>
        </w:rPr>
        <w:footnoteRef/>
      </w:r>
      <w:r>
        <w:rPr/>
        <w:t xml:space="preserve"> </w:t>
      </w:r>
      <w:r>
        <w:rPr/>
        <w:t>Я немец (нем.).</w:t>
      </w:r>
    </w:p>
    <w:p>
      <w:pPr>
        <w:pStyle w:val="FootNote"/>
        <w:rPr/>
      </w:pPr>
      <w:r>
        <w:rPr/>
      </w:r>
    </w:p>
  </w:footnote>
  <w:footnote w:id="19">
    <w:p>
      <w:pPr>
        <w:pStyle w:val="FootNote"/>
        <w:rPr/>
      </w:pPr>
      <w:r>
        <w:rPr>
          <w:rStyle w:val="FootnoteCharacters"/>
        </w:rPr>
        <w:footnoteRef/>
      </w:r>
      <w:r>
        <w:rPr/>
        <w:t xml:space="preserve"> </w:t>
      </w:r>
      <w:r>
        <w:rPr/>
        <w:t>Вы не испанец и не немец, а итальянец (итал.).</w:t>
      </w:r>
    </w:p>
    <w:p>
      <w:pPr>
        <w:pStyle w:val="FootNote"/>
        <w:rPr/>
      </w:pPr>
      <w:r>
        <w:rPr/>
      </w:r>
    </w:p>
  </w:footnote>
  <w:footnote w:id="20">
    <w:p>
      <w:pPr>
        <w:pStyle w:val="FootNote"/>
        <w:rPr/>
      </w:pPr>
      <w:r>
        <w:rPr>
          <w:rStyle w:val="FootnoteCharacters"/>
        </w:rPr>
        <w:footnoteRef/>
      </w:r>
      <w:r>
        <w:rPr/>
        <w:t xml:space="preserve"> </w:t>
      </w:r>
      <w:r>
        <w:rPr/>
        <w:t>Виноват! (итал.).</w:t>
      </w:r>
    </w:p>
    <w:p>
      <w:pPr>
        <w:pStyle w:val="FootNote"/>
        <w:rPr/>
      </w:pPr>
      <w:r>
        <w:rPr/>
      </w:r>
    </w:p>
  </w:footnote>
  <w:footnote w:id="21">
    <w:p>
      <w:pPr>
        <w:pStyle w:val="FootNote"/>
        <w:rPr/>
      </w:pPr>
      <w:r>
        <w:rPr>
          <w:rStyle w:val="FootnoteCharacters"/>
        </w:rPr>
        <w:footnoteRef/>
      </w:r>
      <w:r>
        <w:rPr/>
        <w:t xml:space="preserve"> </w:t>
      </w:r>
      <w:r>
        <w:rPr/>
        <w:t>Отлично (итал.).</w:t>
      </w:r>
    </w:p>
    <w:p>
      <w:pPr>
        <w:pStyle w:val="FootNote"/>
        <w:rPr/>
      </w:pPr>
      <w:r>
        <w:rPr/>
      </w:r>
    </w:p>
  </w:footnote>
  <w:footnote w:id="22">
    <w:p>
      <w:pPr>
        <w:pStyle w:val="FootNote"/>
        <w:rPr/>
      </w:pPr>
      <w:r>
        <w:rPr>
          <w:rStyle w:val="FootnoteCharacters"/>
        </w:rPr>
        <w:footnoteRef/>
      </w:r>
      <w:r>
        <w:rPr/>
        <w:t xml:space="preserve"> </w:t>
      </w:r>
      <w:r>
        <w:rPr/>
        <w:t>Черт возьми (итал.)</w:t>
      </w:r>
    </w:p>
    <w:p>
      <w:pPr>
        <w:pStyle w:val="FootNote"/>
        <w:rPr/>
      </w:pPr>
      <w:r>
        <w:rPr/>
      </w:r>
    </w:p>
  </w:footnote>
  <w:footnote w:id="23">
    <w:p>
      <w:pPr>
        <w:pStyle w:val="FootNote"/>
        <w:rPr/>
      </w:pPr>
      <w:r>
        <w:rPr>
          <w:rStyle w:val="FootnoteCharacters"/>
        </w:rPr>
        <w:footnoteRef/>
      </w:r>
      <w:r>
        <w:rPr/>
        <w:t xml:space="preserve"> </w:t>
      </w:r>
      <w:r>
        <w:rPr/>
        <w:t>«На реках вавилонских» (лат.).</w:t>
      </w:r>
    </w:p>
    <w:p>
      <w:pPr>
        <w:pStyle w:val="FootNote"/>
        <w:rPr/>
      </w:pPr>
      <w:r>
        <w:rPr/>
      </w:r>
    </w:p>
  </w:footnote>
  <w:footnote w:id="24">
    <w:p>
      <w:pPr>
        <w:pStyle w:val="FootNote"/>
        <w:rPr/>
      </w:pPr>
      <w:r>
        <w:rPr>
          <w:rStyle w:val="FootnoteCharacters"/>
        </w:rPr>
        <w:footnoteRef/>
      </w:r>
      <w:r>
        <w:rPr/>
        <w:t xml:space="preserve"> </w:t>
      </w:r>
      <w:r>
        <w:rPr/>
        <w:t>Короля (англ.).</w:t>
      </w:r>
    </w:p>
    <w:p>
      <w:pPr>
        <w:pStyle w:val="FootNote"/>
        <w:rPr/>
      </w:pPr>
      <w:r>
        <w:rPr/>
      </w:r>
    </w:p>
  </w:footnote>
  <w:footnote w:id="25">
    <w:p>
      <w:pPr>
        <w:pStyle w:val="FootNote"/>
        <w:rPr/>
      </w:pPr>
      <w:r>
        <w:rPr>
          <w:rStyle w:val="FootnoteCharacters"/>
        </w:rPr>
        <w:footnoteRef/>
      </w:r>
      <w:r>
        <w:rPr/>
        <w:t xml:space="preserve"> </w:t>
      </w:r>
      <w:r>
        <w:rPr/>
        <w:t>Очень хорошо (англ.).</w:t>
      </w:r>
    </w:p>
    <w:p>
      <w:pPr>
        <w:pStyle w:val="FootNote"/>
        <w:rPr/>
      </w:pPr>
      <w:r>
        <w:rPr/>
      </w:r>
    </w:p>
  </w:footnote>
  <w:footnote w:id="26">
    <w:p>
      <w:pPr>
        <w:pStyle w:val="FootNote"/>
        <w:rPr/>
      </w:pPr>
      <w:r>
        <w:rPr>
          <w:rStyle w:val="FootnoteCharacters"/>
        </w:rPr>
        <w:footnoteRef/>
      </w:r>
      <w:r>
        <w:rPr/>
        <w:t xml:space="preserve"> </w:t>
      </w:r>
      <w:r>
        <w:rPr/>
        <w:t>Пойдем (англ.).</w:t>
      </w:r>
    </w:p>
    <w:p>
      <w:pPr>
        <w:pStyle w:val="FootNote"/>
        <w:rPr/>
      </w:pPr>
      <w:r>
        <w:rPr/>
      </w:r>
    </w:p>
  </w:footnote>
  <w:footnote w:id="27">
    <w:p>
      <w:pPr>
        <w:pStyle w:val="FootNote"/>
        <w:rPr/>
      </w:pPr>
      <w:r>
        <w:rPr>
          <w:rStyle w:val="FootnoteCharacters"/>
        </w:rPr>
        <w:footnoteRef/>
      </w:r>
      <w:r>
        <w:rPr/>
        <w:t xml:space="preserve"> </w:t>
      </w:r>
      <w:r>
        <w:rPr/>
        <w:t>Черт возьми (англ.).</w:t>
      </w:r>
    </w:p>
    <w:p>
      <w:pPr>
        <w:pStyle w:val="FootNote"/>
        <w:rPr/>
      </w:pPr>
      <w:r>
        <w:rPr/>
      </w:r>
    </w:p>
  </w:footnote>
  <w:footnote w:id="28">
    <w:p>
      <w:pPr>
        <w:pStyle w:val="FootNote"/>
        <w:rPr/>
      </w:pPr>
      <w:r>
        <w:rPr>
          <w:rStyle w:val="FootnoteCharacters"/>
        </w:rPr>
        <w:footnoteRef/>
      </w:r>
      <w:r>
        <w:rPr/>
        <w:t xml:space="preserve"> </w:t>
      </w:r>
      <w:r>
        <w:rPr/>
        <w:t>По-французски слова paon (павлин) и Pan (Пан) произносятся одинаково.</w:t>
      </w:r>
    </w:p>
    <w:p>
      <w:pPr>
        <w:pStyle w:val="FootNote"/>
        <w:rPr/>
      </w:pPr>
      <w:r>
        <w:rPr/>
      </w:r>
    </w:p>
  </w:footnote>
  <w:footnote w:id="29">
    <w:p>
      <w:pPr>
        <w:pStyle w:val="FootNote"/>
        <w:rPr/>
      </w:pPr>
      <w:r>
        <w:rPr>
          <w:rStyle w:val="FootnoteCharacters"/>
        </w:rPr>
        <w:footnoteRef/>
      </w:r>
      <w:r>
        <w:rPr/>
        <w:t xml:space="preserve"> </w:t>
      </w:r>
      <w:r>
        <w:rPr/>
        <w:t>Der Ttufel – черт (нем.).</w:t>
      </w:r>
    </w:p>
    <w:p>
      <w:pPr>
        <w:pStyle w:val="FootNote"/>
        <w:rPr/>
      </w:pPr>
      <w:r>
        <w:rPr/>
      </w:r>
    </w:p>
  </w:footnote>
  <w:footnote w:id="30">
    <w:p>
      <w:pPr>
        <w:pStyle w:val="FootNote"/>
        <w:rPr/>
      </w:pPr>
      <w:r>
        <w:rPr>
          <w:rStyle w:val="FootnoteCharacters"/>
        </w:rPr>
        <w:footnoteRef/>
      </w:r>
      <w:r>
        <w:rPr/>
        <w:t xml:space="preserve"> </w:t>
      </w:r>
      <w:r>
        <w:rPr/>
        <w:t>Немец? Отлично (ита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лександр Дюма «Двадцать лет спуст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40:00Z</dcterms:created>
  <dc:creator>Александр Дюма</dc:creator>
  <dc:description/>
  <cp:keywords/>
  <dc:language>en-US</dc:language>
  <cp:lastModifiedBy>Jedi Mind Tricks</cp:lastModifiedBy>
  <dcterms:modified xsi:type="dcterms:W3CDTF">2013-02-12T21:18:00Z</dcterms:modified>
  <cp:revision>3</cp:revision>
  <dc:subject/>
  <dc:title>Двадцать лет спустя</dc:title>
</cp:coreProperties>
</file>