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аймен Баум </w:t>
        <w:br/>
        <w:t>Удивительный волшебник из Страны Оз</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1. УРАГ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вочка Дороти жила в маленьком домике посреди огромной канзасской степи. Ее дядя Генри был фермером, а тетя Эм вела хозяйство. Домик был маленький, потому что доски для его постройки пришлось везти на повозке издалека. В нем были четыре стены, крыша, пол и одна-единственная комната, в которой стояли старая ржавая плита, буфет, стол, несколько стульев и две кровати. В одном углу помещалась большая кровать дяди Генри и тети Эм, а в другом – маленькая кроватка Дороти. В доме не было чердака, да и подвала тоже, если не считать ямы под полом, где семья спасалась от ураганов.</w:t>
      </w:r>
    </w:p>
    <w:p>
      <w:pPr>
        <w:pStyle w:val="Normal"/>
        <w:rPr>
          <w:rFonts w:ascii="Times New Roman" w:hAnsi="Times New Roman" w:cs="Times New Roman"/>
        </w:rPr>
      </w:pPr>
      <w:r>
        <w:rPr>
          <w:rFonts w:cs="Times New Roman" w:ascii="Times New Roman" w:hAnsi="Times New Roman"/>
        </w:rPr>
        <w:t>В этих местах ураганы бывали такими свирепыми, что им ничего не стоило смести со своего пути маленький домик. На полу посреди комнаты был люк, а под ним – лестница, которая вела в убежище.</w:t>
      </w:r>
    </w:p>
    <w:p>
      <w:pPr>
        <w:pStyle w:val="Normal"/>
        <w:rPr/>
      </w:pPr>
      <w:r>
        <w:rPr>
          <w:rFonts w:cs="Times New Roman" w:ascii="Times New Roman" w:hAnsi="Times New Roman"/>
        </w:rPr>
        <w:t>Выйдя из дому и глядя по сторонам, Дороти видела вокруг только степь. Она тянулась до самого горизонта: унылая равнина – ни деревца, ни домика. Солнце в этих краях было таким жарким, что вспаханная земля под его жгучими лучами моментально превращалась в серую запекшуюся массу. Трава тоже быстро делалась серой, как и все кругом. Когда-то дядя Генри покрасил домик, но от солнца краска стала трескаться, а дожди окончательно ее смыли, и теперь он стоял такой же уныло-серый, как и все остальное. Когда тетя Эм только приехала в эти места, она была хорошенькой и жизнерадостной. Но палящее солнце и свирепые ураганы сделали свое дело: из ее глаз быстро исчезли задорные искорки, а со щек румянец. Лицо посерело и осунулось. Тетя Эм похудела и разучилась улыбаться. Когда осиротевшая Дороти впервые попала в этот дом, ее смех так пугал тетю Эм, что она всякий раз вздрагивала и хваталась за сердце. Да и теперь, стоило Дороти рассмеяться, тетя Эм удивленно смотрела на нее, словно не понимая, что может быть смешного в этой серой жизни.</w:t>
      </w:r>
    </w:p>
    <w:p>
      <w:pPr>
        <w:pStyle w:val="Normal"/>
        <w:rPr>
          <w:rFonts w:ascii="Times New Roman" w:hAnsi="Times New Roman" w:cs="Times New Roman"/>
        </w:rPr>
      </w:pPr>
      <w:r>
        <w:rPr>
          <w:rFonts w:cs="Times New Roman" w:ascii="Times New Roman" w:hAnsi="Times New Roman"/>
        </w:rPr>
        <w:t>Что касается дяди Генри, то он не смеялся никогда. С утра до вечера он работал изо всех сил, и ему было не до веселья. Он тоже был весь серый – от бороды до грубых башмаков. Вид у него был суровый, сосредоточенный, и он редко говорил.</w:t>
      </w:r>
    </w:p>
    <w:p>
      <w:pPr>
        <w:pStyle w:val="Normal"/>
        <w:rPr/>
      </w:pPr>
      <w:r>
        <w:rPr>
          <w:rFonts w:cs="Times New Roman" w:ascii="Times New Roman" w:hAnsi="Times New Roman"/>
        </w:rPr>
        <w:t>Только песик Тотошка развлекал Дороти, не давая ей поддаться царившей вокруг серости. Тотошка не был серым. У него была очаровательная шелковистая черная шерстка, забавный черный носик и маленькие задорные черные глазки, искрившиеся весельем. Тотошка мог играть с утра до вечера, и Дороти души не чаяла в своем верном друге.</w:t>
      </w:r>
    </w:p>
    <w:p>
      <w:pPr>
        <w:pStyle w:val="Normal"/>
        <w:rPr/>
      </w:pPr>
      <w:r>
        <w:rPr>
          <w:rFonts w:cs="Times New Roman" w:ascii="Times New Roman" w:hAnsi="Times New Roman"/>
        </w:rPr>
        <w:t>Но сегодня им было не до игр. Дядя Генри вышел на крыльцо, сел на ступеньку и пристально посмотрел на небо. Оно было серее обычного. Дороти, стоявшая рядом с Тотошкой на руках, тоже посмотрела на небо. Тетя Эм в доме мыла тарелки. Далеко на севере тихо завывал ветер, и высокая трава у самого горизонта колыхалась волнами. Такое же тихое завывание раздавалось и с противоположной, южной стороны. Дядя Генри и Дороти обернулись на новый шум и увидели, что и там трава волнуется, словно море.</w:t>
      </w:r>
    </w:p>
    <w:p>
      <w:pPr>
        <w:pStyle w:val="Normal"/>
        <w:rPr>
          <w:rFonts w:ascii="Times New Roman" w:hAnsi="Times New Roman" w:cs="Times New Roman"/>
        </w:rPr>
      </w:pPr>
      <w:r>
        <w:rPr>
          <w:rFonts w:cs="Times New Roman" w:ascii="Times New Roman" w:hAnsi="Times New Roman"/>
        </w:rPr>
        <w:t>Дядя Генри встал со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вигается ураган, Эм! – крикнул он жене. – Пойду посмотрю, как там скотина! – И он побежал к стойлам, где были коровы и лошади.</w:t>
      </w:r>
    </w:p>
    <w:p>
      <w:pPr>
        <w:pStyle w:val="Normal"/>
        <w:rPr>
          <w:rFonts w:ascii="Times New Roman" w:hAnsi="Times New Roman" w:cs="Times New Roman"/>
        </w:rPr>
      </w:pPr>
      <w:r>
        <w:rPr>
          <w:rFonts w:cs="Times New Roman" w:ascii="Times New Roman" w:hAnsi="Times New Roman"/>
        </w:rPr>
        <w:t>Тетя Эм оставила посуду и подошла к двери. Одного быстрого взгляда было ей достаточно, чтобы понять: надвигается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ти! – позвала она. – Живо в убежище!</w:t>
      </w:r>
    </w:p>
    <w:p>
      <w:pPr>
        <w:pStyle w:val="Normal"/>
        <w:rPr/>
      </w:pPr>
      <w:r>
        <w:rPr>
          <w:rFonts w:cs="Times New Roman" w:ascii="Times New Roman" w:hAnsi="Times New Roman"/>
        </w:rPr>
        <w:t>В этот момент Тотошка спрыгнул с рук Дороти и забился под кровать. Девочка кинулась ловить его. Перепуганная тетя Эм отворила люк и быстро стала спускаться по лесенке в убежище. Наконец Дороти поймала Тотошку и решила последовать за тетей Эм. Но не успела она сделать и шага, как страшно завыл ветер и маленький домик так задрожал, что девочка потеряла равновесие и села на пол.</w:t>
      </w:r>
    </w:p>
    <w:p>
      <w:pPr>
        <w:pStyle w:val="Normal"/>
        <w:rPr>
          <w:rFonts w:ascii="Times New Roman" w:hAnsi="Times New Roman" w:cs="Times New Roman"/>
        </w:rPr>
      </w:pPr>
      <w:r>
        <w:rPr>
          <w:rFonts w:cs="Times New Roman" w:ascii="Times New Roman" w:hAnsi="Times New Roman"/>
        </w:rPr>
        <w:t>Тут– то и случилось невероятное.</w:t>
      </w:r>
    </w:p>
    <w:p>
      <w:pPr>
        <w:pStyle w:val="Normal"/>
        <w:rPr/>
      </w:pPr>
      <w:r>
        <w:rPr>
          <w:rFonts w:cs="Times New Roman" w:ascii="Times New Roman" w:hAnsi="Times New Roman"/>
        </w:rPr>
        <w:t>Дом несколько раз повернулся вокруг своей оси, а затем стал медленно подниматься в воздух, словно воздушный шар.</w:t>
      </w:r>
    </w:p>
    <w:p>
      <w:pPr>
        <w:pStyle w:val="Normal"/>
        <w:rPr/>
      </w:pPr>
      <w:r>
        <w:rPr>
          <w:rFonts w:cs="Times New Roman" w:ascii="Times New Roman" w:hAnsi="Times New Roman"/>
        </w:rPr>
        <w:t>Как раз в том месте, где стоял домик Дороти, столкнулись два ветра – северный и южный, и от этого столкновения и родился свирепый ураган. В самом центре урагана обычно бывает довольно тихо, но оттого что потоки воздуха все сильней и сильней давили на стены дома, он поднимался выше и выше, пока не оказался на гребне огромной воздушной волны, которая понесла его, словно легкое перышко.</w:t>
      </w:r>
    </w:p>
    <w:p>
      <w:pPr>
        <w:pStyle w:val="Normal"/>
        <w:rPr/>
      </w:pPr>
      <w:r>
        <w:rPr>
          <w:rFonts w:cs="Times New Roman" w:ascii="Times New Roman" w:hAnsi="Times New Roman"/>
        </w:rPr>
        <w:t>За окнами было темным-темно, и ветер выл диким зверем. Вообще-то лететь было даже приятно. Если не считать того, что вначале дом немножко покрутило, а один раз он очень сильно накренился, Дороти чувствовала только легкое покачивание, как в колыбельке.</w:t>
      </w:r>
    </w:p>
    <w:p>
      <w:pPr>
        <w:pStyle w:val="Normal"/>
        <w:rPr>
          <w:rFonts w:ascii="Times New Roman" w:hAnsi="Times New Roman" w:cs="Times New Roman"/>
        </w:rPr>
      </w:pPr>
      <w:r>
        <w:rPr>
          <w:rFonts w:cs="Times New Roman" w:ascii="Times New Roman" w:hAnsi="Times New Roman"/>
        </w:rPr>
        <w:t>Но Тотошке это явно не нравилось. Он с громким лаем носился по комнате вокруг хозяйки, а та тихо сидела себе на полу и пыталась понять, что же будет дальше.</w:t>
      </w:r>
    </w:p>
    <w:p>
      <w:pPr>
        <w:pStyle w:val="Normal"/>
        <w:rPr/>
      </w:pPr>
      <w:r>
        <w:rPr>
          <w:rFonts w:cs="Times New Roman" w:ascii="Times New Roman" w:hAnsi="Times New Roman"/>
        </w:rPr>
        <w:t>Однажды Тотошка зазевался и угодил в открытый люк. Сперва Дороти решила, что он пропал навсегда. Но потом увидела, что из люка торчит краешек черного уха. Давление воздуха не позволяло песику упасть на землю. Дороти подползла к люку, схватила Тотошку за ухо и втащила обратно. Затем она захлопнула люк, чтобы такое не могло повториться.</w:t>
      </w:r>
    </w:p>
    <w:p>
      <w:pPr>
        <w:pStyle w:val="Normal"/>
        <w:rPr>
          <w:rFonts w:ascii="Times New Roman" w:hAnsi="Times New Roman" w:cs="Times New Roman"/>
        </w:rPr>
      </w:pPr>
      <w:r>
        <w:rPr>
          <w:rFonts w:cs="Times New Roman" w:ascii="Times New Roman" w:hAnsi="Times New Roman"/>
        </w:rPr>
        <w:t>Время шло, и наконец Дороти совсем успокоилась. Но ей было одиноко, а кроме того, ветер завывал с такой силой, что Дороти боялась оглохнуть. Сначала она думала, что домик упадет и они с Тотошкой разобьются насмерть, но ничего подобного не случилось. Тогда Дороти забыла про волнения и решила надеяться на лучшее. Она доползла по ходящему ходуном полу до своей кроватки, залезла на нее, а Тотошка примостился рядом. Несмотря на то, что дом покачивало, а ветер ревел вовсю, Дороти закрыла глаза и вскоре усну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РАЗГОВОР С ЖЕВУН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роти проснулась от толчка столь сильного и внезапного, что, не лежи она на мягкой постели, сильно ушиблась бы. Девочка быстро взяла себя в руки и стала думать, что же произошло. Тотошка уткнулся ей в лицо холодным носиком и заскулил. Дороти села в кровати и обнаружила, что больше никуда не летит. В окно ярко светило солнце. Дороги встала с постели и в сопровождении верного Тотошки подошла к двери и распахнула ее.</w:t>
      </w:r>
    </w:p>
    <w:p>
      <w:pPr>
        <w:pStyle w:val="Normal"/>
        <w:rPr>
          <w:rFonts w:ascii="Times New Roman" w:hAnsi="Times New Roman" w:cs="Times New Roman"/>
        </w:rPr>
      </w:pPr>
      <w:r>
        <w:rPr>
          <w:rFonts w:cs="Times New Roman" w:ascii="Times New Roman" w:hAnsi="Times New Roman"/>
        </w:rPr>
        <w:t>То, что она увидела, заставило ее широко раскрыть глаза и удивленно вскрикнуть.</w:t>
      </w:r>
    </w:p>
    <w:p>
      <w:pPr>
        <w:pStyle w:val="Normal"/>
        <w:rPr>
          <w:rFonts w:ascii="Times New Roman" w:hAnsi="Times New Roman" w:cs="Times New Roman"/>
        </w:rPr>
      </w:pPr>
      <w:r>
        <w:rPr>
          <w:rFonts w:cs="Times New Roman" w:ascii="Times New Roman" w:hAnsi="Times New Roman"/>
        </w:rPr>
        <w:t>Ураган опустил ее домик – надо сказать, для урагана довольно мягко – в очаровательной стране. Вокруг раскинулась зеленая лужайка с фруктовыми деревьями, усыпанными спелыми и сочными плодами. Повсюду росли удивительные цветы. На деревьях и кустах сидели птицы и распевали на все голоса. Невдалеке бежал прозрачный ручей, нашептывая что-то очень приятное – так, по крайней мере, показалось девочке, всю жизнь прожившей в сухой, засушливой степи.</w:t>
      </w:r>
    </w:p>
    <w:p>
      <w:pPr>
        <w:pStyle w:val="Normal"/>
        <w:rPr/>
      </w:pPr>
      <w:r>
        <w:rPr>
          <w:rFonts w:cs="Times New Roman" w:ascii="Times New Roman" w:hAnsi="Times New Roman"/>
        </w:rPr>
        <w:t>Дороти стояла и любовалась этими чудесами и не заметила, как к ней приблизилась группа очень странных людей. Они были примерно того же роста, что и Дороти, но все равно было ясно, что это взрослые. Трое мужчин и женщина были одеты в причудливые костюмы. Все они носили высокие остроконечные шляпы с колокольчиками, которые мелодично позвякивали при ходьбе. У мужчин шляпы были голубые, у женщины – белая. Еще на ней был белый плащ, свободно спадавший с плеч и украшенный звездочками, сверкавшими на солнце, как маленькие бриллианты. Мужчины были одеты во все голубое и обуты в сверкающие сапоги с голубыми ботфортами. Дороти решила, что они примерно того же возраста, что и дядя Генри. У двоих из них были бороды. А женщина была постарше. Лицо у нее было все в морщинках, и передвигалась она не без труда.</w:t>
      </w:r>
    </w:p>
    <w:p>
      <w:pPr>
        <w:pStyle w:val="Normal"/>
        <w:rPr/>
      </w:pPr>
      <w:r>
        <w:rPr>
          <w:rFonts w:cs="Times New Roman" w:ascii="Times New Roman" w:hAnsi="Times New Roman"/>
        </w:rPr>
        <w:t>Подойдя к домику, на пороге которого стояла Дороти, пришельцы стали перешептываться, словно боялись подойти ближе. Наконец маленькая старушка подошла к Дороти и низко поклонившись ей, и сказала прия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Страну Жевунов, о благородная волшебница! Мы очень благодарим тебя за то, что ты убила Злую Волшебницу Востока и освободила Жевунов из рабства!</w:t>
      </w:r>
    </w:p>
    <w:p>
      <w:pPr>
        <w:pStyle w:val="Normal"/>
        <w:rPr/>
      </w:pPr>
      <w:r>
        <w:rPr>
          <w:rFonts w:cs="Times New Roman" w:ascii="Times New Roman" w:hAnsi="Times New Roman"/>
        </w:rPr>
        <w:t>Услышав эти слова, Дороти сильно удивилась. Почему это старушка назвала ее благородной волшебницей и как могла она убить Злую Волшебницу Востока? Дороти твердо знала, что она маленькая девочка из Канзаса, которую ураган забросил за тридевять земель, и она никого не убивала.</w:t>
      </w:r>
    </w:p>
    <w:p>
      <w:pPr>
        <w:pStyle w:val="Normal"/>
        <w:rPr>
          <w:rFonts w:ascii="Times New Roman" w:hAnsi="Times New Roman" w:cs="Times New Roman"/>
        </w:rPr>
      </w:pPr>
      <w:r>
        <w:rPr>
          <w:rFonts w:cs="Times New Roman" w:ascii="Times New Roman" w:hAnsi="Times New Roman"/>
        </w:rPr>
        <w:t>Женщина ждала ответа, и потому Дороти сказала не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но тут произошла какая-то ошибка. Я никого не убивала.</w:t>
      </w:r>
    </w:p>
    <w:p>
      <w:pPr>
        <w:pStyle w:val="Normal"/>
        <w:rPr/>
      </w:pPr>
      <w:r>
        <w:rPr>
          <w:rFonts w:cs="Times New Roman" w:ascii="Times New Roman" w:hAnsi="Times New Roman"/>
        </w:rPr>
        <w:t>– </w:t>
      </w:r>
      <w:r>
        <w:rPr>
          <w:rFonts w:cs="Times New Roman" w:ascii="Times New Roman" w:hAnsi="Times New Roman"/>
        </w:rPr>
        <w:t>Ты, может, и не убивала, – улыбнулась старушка, – но это сделал твой домик. А это в общем-то одно и то же. Гляди, – сказала она, показывая рукой на угол дома, – вон торчат ее ноги.</w:t>
      </w:r>
    </w:p>
    <w:p>
      <w:pPr>
        <w:pStyle w:val="Normal"/>
        <w:rPr>
          <w:rFonts w:ascii="Times New Roman" w:hAnsi="Times New Roman" w:cs="Times New Roman"/>
        </w:rPr>
      </w:pPr>
      <w:r>
        <w:rPr>
          <w:rFonts w:cs="Times New Roman" w:ascii="Times New Roman" w:hAnsi="Times New Roman"/>
        </w:rPr>
        <w:t>Дороти взглянула туда, куда показывала старушка, и испуганно вскрикнула. И в самом деле – из-под домика торчали две ноги в серебряных башмачках с загнутыми носками.</w:t>
      </w:r>
    </w:p>
    <w:p>
      <w:pPr>
        <w:pStyle w:val="Normal"/>
        <w:rPr/>
      </w:pPr>
      <w:r>
        <w:rPr>
          <w:rFonts w:cs="Times New Roman" w:ascii="Times New Roman" w:hAnsi="Times New Roman"/>
        </w:rPr>
        <w:t>– </w:t>
      </w:r>
      <w:r>
        <w:rPr>
          <w:rFonts w:cs="Times New Roman" w:ascii="Times New Roman" w:hAnsi="Times New Roman"/>
        </w:rPr>
        <w:t>Ой! – воскликнула Дороти, всплеснув руками. – Значит, домик раздавил ее, когда приземлился.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нечего, – спокойно отозвалась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раздавил домик? – спросила Дороти.</w:t>
      </w:r>
    </w:p>
    <w:p>
      <w:pPr>
        <w:pStyle w:val="Normal"/>
        <w:rPr/>
      </w:pPr>
      <w:r>
        <w:rPr>
          <w:rFonts w:cs="Times New Roman" w:ascii="Times New Roman" w:hAnsi="Times New Roman"/>
        </w:rPr>
        <w:t>– </w:t>
      </w:r>
      <w:r>
        <w:rPr>
          <w:rFonts w:cs="Times New Roman" w:ascii="Times New Roman" w:hAnsi="Times New Roman"/>
        </w:rPr>
        <w:t>Я же говорила: Злую Волшебницу Востока. Много лет она держала в рабстве Жевунов, заставляя их трудиться на нее день и ночь. Но теперь они получили свободу и очень благодарны тебе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ие Жевуны? – полюбопытствов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 живущий на Востоке этой страны – там, где правила Злая Волшеб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из Страны Жевунов? – осведомилась Дороти.</w:t>
      </w:r>
    </w:p>
    <w:p>
      <w:pPr>
        <w:pStyle w:val="Normal"/>
        <w:rPr/>
      </w:pPr>
      <w:r>
        <w:rPr>
          <w:rFonts w:cs="Times New Roman" w:ascii="Times New Roman" w:hAnsi="Times New Roman"/>
        </w:rPr>
        <w:t>– </w:t>
      </w:r>
      <w:r>
        <w:rPr>
          <w:rFonts w:cs="Times New Roman" w:ascii="Times New Roman" w:hAnsi="Times New Roman"/>
        </w:rPr>
        <w:t>Нет, я живу на Севере, но дружу с ними. Когда они увидели, что их повелительница погибла, то послали ко мне гонца, и я тотчас же к ним прибыла. Я Волшебница Се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шебница? – воскликнула Дороти. – Настоящая?</w:t>
      </w:r>
    </w:p>
    <w:p>
      <w:pPr>
        <w:pStyle w:val="Normal"/>
        <w:rPr/>
      </w:pPr>
      <w:r>
        <w:rPr>
          <w:rFonts w:cs="Times New Roman" w:ascii="Times New Roman" w:hAnsi="Times New Roman"/>
        </w:rPr>
        <w:t>– </w:t>
      </w:r>
      <w:r>
        <w:rPr>
          <w:rFonts w:cs="Times New Roman" w:ascii="Times New Roman" w:hAnsi="Times New Roman"/>
        </w:rPr>
        <w:t>Настоящая, – сказала женщина. – Но я добрая волшебница, и народ меня любит. К сожалению, я могла не так много, как Волшебница Востока, иначе я давно бы освободила Жеву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се волшебницы злые, – призналась Дороти.</w:t>
      </w:r>
    </w:p>
    <w:p>
      <w:pPr>
        <w:pStyle w:val="Normal"/>
        <w:rPr/>
      </w:pPr>
      <w:r>
        <w:rPr>
          <w:rFonts w:cs="Times New Roman" w:ascii="Times New Roman" w:hAnsi="Times New Roman"/>
        </w:rPr>
        <w:t>– </w:t>
      </w:r>
      <w:r>
        <w:rPr>
          <w:rFonts w:cs="Times New Roman" w:ascii="Times New Roman" w:hAnsi="Times New Roman"/>
        </w:rPr>
        <w:t>И ошибалась! В Стране Оз всего четыре волшебницы, и две из них – Волшебница Севера и Волшебница Юга – добрые. Ты уж мне поверь, потому что я – Волшебница Севера и не могу ошибаться. Но Волшебницы Запада и Востока действительно злые-презлые. Одну ты убила, и теперь во всей Стране Оз осталась лишь одна злая волшебница, та, что живет на Западе.</w:t>
      </w:r>
    </w:p>
    <w:p>
      <w:pPr>
        <w:pStyle w:val="Normal"/>
        <w:rPr/>
      </w:pPr>
      <w:r>
        <w:rPr>
          <w:rFonts w:cs="Times New Roman" w:ascii="Times New Roman" w:hAnsi="Times New Roman"/>
        </w:rPr>
        <w:t>– </w:t>
      </w:r>
      <w:r>
        <w:rPr>
          <w:rFonts w:cs="Times New Roman" w:ascii="Times New Roman" w:hAnsi="Times New Roman"/>
        </w:rPr>
        <w:t>Но тетя Эм говорила, что все волшебники и волшебницы умерли давным-давно, – возраз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ая тетя Эм? – спроси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тетя. Она живет в Канзасе, там же, где и я.</w:t>
      </w:r>
    </w:p>
    <w:p>
      <w:pPr>
        <w:pStyle w:val="Normal"/>
        <w:rPr>
          <w:rFonts w:ascii="Times New Roman" w:hAnsi="Times New Roman" w:cs="Times New Roman"/>
        </w:rPr>
      </w:pPr>
      <w:r>
        <w:rPr>
          <w:rFonts w:cs="Times New Roman" w:ascii="Times New Roman" w:hAnsi="Times New Roman"/>
        </w:rPr>
        <w:t>Волшебница Севера задумчиво наклонила голову, глядя в землю. Затем она подняла взгляд на Дорот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где Канзас. Первый раз слышу о такой стране. Но скажи, пожалуйста, это страна цивилизов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ясно. В цивилизованных странах нет ни волшебников, ни чародеев, ни колдунов, но до нас цивилизация не дошла, ведь мы отрезаны от всего света. Поэтому у нас еще сохранились и колдуны, и волшеб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великий волшебник – это Оз, – зашептала старушка. – Он сильней, чем все остальные волшебники и колдуны, вместе взятые. А живет он в Изумрудном Городе.</w:t>
      </w:r>
    </w:p>
    <w:p>
      <w:pPr>
        <w:pStyle w:val="Normal"/>
        <w:rPr>
          <w:rFonts w:ascii="Times New Roman" w:hAnsi="Times New Roman" w:cs="Times New Roman"/>
        </w:rPr>
      </w:pPr>
      <w:r>
        <w:rPr>
          <w:rFonts w:cs="Times New Roman" w:ascii="Times New Roman" w:hAnsi="Times New Roman"/>
        </w:rPr>
        <w:t>Дороти хотела спросить что-то еще, но в этот момент Жевуны, до тех пор молча стоявшие рядом, испустили громкий вопль и стали показывать на угол дома, где лежала Злая Волшеб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своих спутников Волшебница Севера, но когда взглянула сама, то рассмеялась. Под домом остались только серебряные башмачки, ноги же исчезли неизвестно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шебница Востока была такая старая, – пояснила Волшебница Севера, – что быстро высохла на солнце. Ей и впрямь настал конец. Но серебряные башмачки теперь принадлежат тебе, можешь их носить.</w:t>
      </w:r>
    </w:p>
    <w:p>
      <w:pPr>
        <w:pStyle w:val="Normal"/>
        <w:rPr>
          <w:rFonts w:ascii="Times New Roman" w:hAnsi="Times New Roman" w:cs="Times New Roman"/>
        </w:rPr>
      </w:pPr>
      <w:r>
        <w:rPr>
          <w:rFonts w:cs="Times New Roman" w:ascii="Times New Roman" w:hAnsi="Times New Roman"/>
        </w:rPr>
        <w:t>С этими словами она наклонилась, подняла башмачки и, отряхнув с них пыль, под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шебница Востока очень гордилась этими башмачками, – сообщил один из Жевунов, – поговаривают, что это не простые башмачки, а волшебные, но в чем заключается их волшебство, мы не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скорее возвращаться домой, потому что дядя Генри и тетя Эм, наверное, уже волнуются, – сказала Дороти. – Не могли бы вы сказать, в какой стороне Канзас?</w:t>
      </w:r>
    </w:p>
    <w:p>
      <w:pPr>
        <w:pStyle w:val="Normal"/>
        <w:rPr>
          <w:rFonts w:ascii="Times New Roman" w:hAnsi="Times New Roman" w:cs="Times New Roman"/>
        </w:rPr>
      </w:pPr>
      <w:r>
        <w:rPr>
          <w:rFonts w:cs="Times New Roman" w:ascii="Times New Roman" w:hAnsi="Times New Roman"/>
        </w:rPr>
        <w:t>Жевуны и старушка-волшебница переглянулись, потом посмотрели на Дороти и покача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стоке, недалеко отсюда, – поведал один из Жевунов, – раскинулась огромная пустыня, и перейти ее не может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и на Юге, – вступил в разговор второй Жевун. – Я был там и видел ее собственными глазами. На Юге расположена Страна Квод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рассказывали, – подхватил третий Жевун, – что и на Западе есть большая пустыня. Там живут Мигуны и правит ими Злая Волшебница, которая обращает в рабство всех, кого судьба заносит в ее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на Севере, – сказала женщина, – и моя страна тоже граничит с бескрайней пустыней. Она окружает кольцом всю Страну Оз. Боюсь, милочка, тебе придется остаться у нас.</w:t>
      </w:r>
    </w:p>
    <w:p>
      <w:pPr>
        <w:pStyle w:val="Normal"/>
        <w:rPr>
          <w:rFonts w:ascii="Times New Roman" w:hAnsi="Times New Roman" w:cs="Times New Roman"/>
        </w:rPr>
      </w:pPr>
      <w:r>
        <w:rPr>
          <w:rFonts w:cs="Times New Roman" w:ascii="Times New Roman" w:hAnsi="Times New Roman"/>
        </w:rPr>
        <w:t>Услышав это, Дороти горько заплакала, потому что ей все-таки было не по себе среди этих чужих и странных людей. Ее слезы очень расстроили добрых Жевунов, они тотчас недоставали носовые платки и тоже заплакали. Что же касается женщины, то она сняла свою шляпу, поставила ее острым концом себе на нос, а потом проговорила: «Раз! Два! Три!» Тотчас же шляпа превратилась в грифельную доску, на которой появилась надпись крупными буквами:</w:t>
      </w:r>
    </w:p>
    <w:p>
      <w:pPr>
        <w:pStyle w:val="Normal"/>
        <w:rPr>
          <w:rFonts w:ascii="Times New Roman" w:hAnsi="Times New Roman" w:cs="Times New Roman"/>
        </w:rPr>
      </w:pPr>
      <w:r>
        <w:rPr>
          <w:rFonts w:cs="Times New Roman" w:ascii="Times New Roman" w:hAnsi="Times New Roman"/>
        </w:rPr>
        <w:t>ПУСТЬ ДОРОТИ ОТПРАВЛЯЕТСЯ В ИЗУМРУДНЫЙ ГОРОД.</w:t>
      </w:r>
    </w:p>
    <w:p>
      <w:pPr>
        <w:pStyle w:val="Normal"/>
        <w:rPr>
          <w:rFonts w:ascii="Times New Roman" w:hAnsi="Times New Roman" w:cs="Times New Roman"/>
        </w:rPr>
      </w:pPr>
      <w:r>
        <w:rPr>
          <w:rFonts w:cs="Times New Roman" w:ascii="Times New Roman" w:hAnsi="Times New Roman"/>
        </w:rPr>
        <w:t>Старушка сняла с носа грифельную доску, прочитала, что там написано, и поинтерес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зовут Дороти, мил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ась та, всхлипывая и вытир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тебе надо идти в Изумрудный Город. Оз может теб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т Изумру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центре страны, и им правит тот самый великий Оз, о котором я теб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ий человек? – подозрительно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ий волшебник. А какой он человек и человек ли он вообще, я не знаю, потому что никогда его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попасть в Изумрудный Город? – задала вопрос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дется идти туда пешком. Это долгое путешествие, иногда приятное, иногда не очень. Но я призову на помощь все свое волшебство, чтобы уберечь тебя от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ойдете со мной? – со слабой надеждой в голосе осведомилась Дороти, видя в старушке своего единственн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сделать не могу, но я поцелую тебя на прощание. Никто не смеет обидеть того, кого поцеловала Волшебница Севера.</w:t>
      </w:r>
    </w:p>
    <w:p>
      <w:pPr>
        <w:pStyle w:val="Normal"/>
        <w:rPr>
          <w:rFonts w:ascii="Times New Roman" w:hAnsi="Times New Roman" w:cs="Times New Roman"/>
        </w:rPr>
      </w:pPr>
      <w:r>
        <w:rPr>
          <w:rFonts w:cs="Times New Roman" w:ascii="Times New Roman" w:hAnsi="Times New Roman"/>
        </w:rPr>
        <w:t>Она подошла к Дороти и нежно поцеловала ее в лоб. Как выяснилось потом, на месте поцелуя остался легкий алый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в Изумрудный Город вымощена желтым кирпичом, – сказала Волшебница, – и ты найдешь ее без труда. Когда увидишь Оза, не пугайся, а расскажи ему, что с тобой приключилось, и попроси его помочь. А теперь до свидания, милая девочка.</w:t>
      </w:r>
    </w:p>
    <w:p>
      <w:pPr>
        <w:pStyle w:val="Normal"/>
        <w:rPr>
          <w:rFonts w:ascii="Times New Roman" w:hAnsi="Times New Roman" w:cs="Times New Roman"/>
        </w:rPr>
      </w:pPr>
      <w:r>
        <w:rPr>
          <w:rFonts w:cs="Times New Roman" w:ascii="Times New Roman" w:hAnsi="Times New Roman"/>
        </w:rPr>
        <w:t>Три Жевуна низко поклонились Дороти, пожелали ей счастливого пути и пошли восвояси. Волшебница очень ласково кивнула Дороти, затем три раза повернулась на левом каблуке и, к великому удивлению Тотошки, исчезла бесследно. Песик изо всех сил залаял, он лаял с удовольствием, потому что в присутствии Волшебницы опасался даже зарычать.</w:t>
      </w:r>
    </w:p>
    <w:p>
      <w:pPr>
        <w:pStyle w:val="Normal"/>
        <w:rPr>
          <w:rFonts w:ascii="Times New Roman" w:hAnsi="Times New Roman" w:cs="Times New Roman"/>
        </w:rPr>
      </w:pPr>
      <w:r>
        <w:rPr>
          <w:rFonts w:cs="Times New Roman" w:ascii="Times New Roman" w:hAnsi="Times New Roman"/>
        </w:rPr>
        <w:t>Но Дороти не удивилась ни капельки. Она знала, что волшебницы и должны так исчез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КАК ДОРОТИ СПАСЛА СТРАШИ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одна, Дороти почувствовала, что проголодалась. Она достала из буфета хлеб, нарезала его и, намазав маслом, стала есть бутерброды, не забыв угостить Тотошку. Потом она взяла ведро, сбегала к ручью и набрала чистой воды. Тотошка носился среди деревьев и лаял на птиц. Дороти побежала его унимагь и увидела, что ветки одного из них так и ломятся от груш. Она поняла, что этого ей и не хватало для хорошего завтрака, и сорвала несколько самых спелых и крупных плодов.</w:t>
      </w:r>
    </w:p>
    <w:p>
      <w:pPr>
        <w:pStyle w:val="Normal"/>
        <w:rPr>
          <w:rFonts w:ascii="Times New Roman" w:hAnsi="Times New Roman" w:cs="Times New Roman"/>
        </w:rPr>
      </w:pPr>
      <w:r>
        <w:rPr>
          <w:rFonts w:cs="Times New Roman" w:ascii="Times New Roman" w:hAnsi="Times New Roman"/>
        </w:rPr>
        <w:t>Затем она вернулась в дом и, напившись с Тотошкой холодной чистой воды, сгала готовиться к путешествию в Изумрудный Город.</w:t>
      </w:r>
    </w:p>
    <w:p>
      <w:pPr>
        <w:pStyle w:val="Normal"/>
        <w:rPr>
          <w:rFonts w:ascii="Times New Roman" w:hAnsi="Times New Roman" w:cs="Times New Roman"/>
        </w:rPr>
      </w:pPr>
      <w:r>
        <w:rPr>
          <w:rFonts w:cs="Times New Roman" w:ascii="Times New Roman" w:hAnsi="Times New Roman"/>
        </w:rPr>
        <w:t>У Дороти было только одно запасное платье, но оно было выстирано и выглажено и висело на крючке возле кровати. Платье было белым в голубую клетку, и хотя оно успело полинять от многочисленных стирок, по-прежнему выглядело неплохо. Дороти тщательно умылась, надела чистое платье и симпатичную розовую шляпку. Взяв маленькую корзинку, положила в нее хлеб из буфета, накрыла чистой белой тряпочкой. Потом она взглянула на свои башмаки и поняла, что они очень ста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они не выдержат долгого путешествия, – сказала она Тотошке. Песик посмотрел на нее и завилял хвостом, давая понять, что он ее прекрасно понял.</w:t>
      </w:r>
    </w:p>
    <w:p>
      <w:pPr>
        <w:pStyle w:val="Normal"/>
        <w:rPr>
          <w:rFonts w:ascii="Times New Roman" w:hAnsi="Times New Roman" w:cs="Times New Roman"/>
        </w:rPr>
      </w:pPr>
      <w:r>
        <w:rPr>
          <w:rFonts w:cs="Times New Roman" w:ascii="Times New Roman" w:hAnsi="Times New Roman"/>
        </w:rPr>
        <w:t>В этот момент Дороти увидела на столе серебряные башмачки Злой Волшебницы Востока. Тогда она сняла свои старые башмаки и примерила серебряные. Они оказались ей впору, словно были сделаны специально для нее. Потом Дороти взяла корз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тошка, – вздохнула она. – Делать нечего! Пойдем в Изумрудный Город и попросим великого Оза отправить нас обратно в Канзас.</w:t>
      </w:r>
    </w:p>
    <w:p>
      <w:pPr>
        <w:pStyle w:val="Normal"/>
        <w:rPr>
          <w:rFonts w:ascii="Times New Roman" w:hAnsi="Times New Roman" w:cs="Times New Roman"/>
        </w:rPr>
      </w:pPr>
      <w:r>
        <w:rPr>
          <w:rFonts w:cs="Times New Roman" w:ascii="Times New Roman" w:hAnsi="Times New Roman"/>
        </w:rPr>
        <w:t>Дороти закрыла дверь, заперла ее на ключ, ключ положила в кармашек платья и двинулась в путь. Тотошка вприпрыжку бросился следом за ней.</w:t>
      </w:r>
    </w:p>
    <w:p>
      <w:pPr>
        <w:pStyle w:val="Normal"/>
        <w:rPr>
          <w:rFonts w:ascii="Times New Roman" w:hAnsi="Times New Roman" w:cs="Times New Roman"/>
        </w:rPr>
      </w:pPr>
      <w:r>
        <w:rPr>
          <w:rFonts w:cs="Times New Roman" w:ascii="Times New Roman" w:hAnsi="Times New Roman"/>
        </w:rPr>
        <w:t>Вскоре Дороти оказалась на перекрестке, но она бысгро сообразила, какая из дорог ведет в Изумрудный Город – она была вымощена желтым кирпичом. Серебряные каблучки звонко цокали по твердому покрытию. Солнце ярко светило, птицы громко пели, и Дороти вовсе не чувствовала себя несчастной, как могла бы себя чувствовать любая девочка ее возраста, внезапно оказавшаяся в далекой и чужой стране.</w:t>
      </w:r>
    </w:p>
    <w:p>
      <w:pPr>
        <w:pStyle w:val="Normal"/>
        <w:rPr>
          <w:rFonts w:ascii="Times New Roman" w:hAnsi="Times New Roman" w:cs="Times New Roman"/>
        </w:rPr>
      </w:pPr>
      <w:r>
        <w:rPr>
          <w:rFonts w:cs="Times New Roman" w:ascii="Times New Roman" w:hAnsi="Times New Roman"/>
        </w:rPr>
        <w:t>По обе стороны дороги открывались чудесные виды. За аккуратными заборами, выкрашенными в приятный голубой цвет, расстилались поля, где росли пшеница, кукуруза, капуста и многое другое. Жевуны, похоже, были прекрасными фермерами: урожай на их полях обещал быть отменным. Иногда из дома выходил кто-то из Жевунов и, увидев девочку, идущую по дороге из желтого кирпича, отвешивал низкий почтительный поклон. По стране уже успела разлететься весть, что эта девочка уничтожила Злую Волшебницу Востока и освободила из рабства народ Жевунов. Дома у Жевунов были непривычной формы – вместо крыши у каждого был высокий купол, и все были выкрашены в голубой цвет, он явно был у Жевунов любимым.</w:t>
      </w:r>
    </w:p>
    <w:p>
      <w:pPr>
        <w:pStyle w:val="Normal"/>
        <w:rPr>
          <w:rFonts w:ascii="Times New Roman" w:hAnsi="Times New Roman" w:cs="Times New Roman"/>
        </w:rPr>
      </w:pPr>
      <w:r>
        <w:rPr>
          <w:rFonts w:cs="Times New Roman" w:ascii="Times New Roman" w:hAnsi="Times New Roman"/>
        </w:rPr>
        <w:t>К вечеру, когда Дороти уже порядком устала и начала думать, не пора ли ей отдохнуть, она подошла к дому, который был гораздо больше остальных. На зеленой лужайке перед домом танцевали мужчины и женщины. Пятеро маленьких скрипачей весело играли на своих скрипках, а большой стол прямо-таки ломился от угощения: там были невиданные фрукты, орехи, пироги, торты – словом, все, чего только душе угодно.</w:t>
      </w:r>
    </w:p>
    <w:p>
      <w:pPr>
        <w:pStyle w:val="Normal"/>
        <w:rPr>
          <w:rFonts w:ascii="Times New Roman" w:hAnsi="Times New Roman" w:cs="Times New Roman"/>
        </w:rPr>
      </w:pPr>
      <w:r>
        <w:rPr>
          <w:rFonts w:cs="Times New Roman" w:ascii="Times New Roman" w:hAnsi="Times New Roman"/>
        </w:rPr>
        <w:t>Увидев Дороти, Жевуны радушно приветствовали ее и пригласили поужинать и переночевать. Это был дом одного из самых богатых Жевунов в стране, и он созвал всех своих друзей, чтобы отпраздновать чудесное освобождение от Злой Волшебницы.</w:t>
      </w:r>
    </w:p>
    <w:p>
      <w:pPr>
        <w:pStyle w:val="Normal"/>
        <w:rPr>
          <w:rFonts w:ascii="Times New Roman" w:hAnsi="Times New Roman" w:cs="Times New Roman"/>
        </w:rPr>
      </w:pPr>
      <w:r>
        <w:rPr>
          <w:rFonts w:cs="Times New Roman" w:ascii="Times New Roman" w:hAnsi="Times New Roman"/>
        </w:rPr>
        <w:t>Дороти усадили за стол и сытно накормили. За ней ухаживал сам хозяин, которого звали Бок. Поев, Дороти села на скамеечку и стала смотреть, как веселятся и пляшут гости.</w:t>
      </w:r>
    </w:p>
    <w:p>
      <w:pPr>
        <w:pStyle w:val="Normal"/>
        <w:rPr>
          <w:rFonts w:ascii="Times New Roman" w:hAnsi="Times New Roman" w:cs="Times New Roman"/>
        </w:rPr>
      </w:pPr>
      <w:r>
        <w:rPr>
          <w:rFonts w:cs="Times New Roman" w:ascii="Times New Roman" w:hAnsi="Times New Roman"/>
        </w:rPr>
        <w:t>Увидев ее серебряные башмачки. Бо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же волшеб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удив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убила Злую Волшебницу и носишь серебряные башмачки. Кроме того, на тебе белое платье, а белый цвет – это цвет волшеб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 меня белое в голубую клетку, – возразила Дороти, разглаживая складки на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любезно с твоей стороны, что оно в голубую клетку, – сказал Бок. – Голубой цвет – цвет Жевунов, а белый – волшебников. Это означает, что ты добрая волшебница и друг Жевунов.</w:t>
      </w:r>
    </w:p>
    <w:p>
      <w:pPr>
        <w:pStyle w:val="Normal"/>
        <w:rPr/>
      </w:pPr>
      <w:r>
        <w:rPr>
          <w:rFonts w:cs="Times New Roman" w:ascii="Times New Roman" w:hAnsi="Times New Roman"/>
        </w:rPr>
        <w:t>Дороти не знала, что на это ответить. Все в этой стране были уверены, что она волшебница. Но Дороти прекрасно знала, что она самая обыкновенная девочка, которую забросило в чужие края ураганом.</w:t>
      </w:r>
    </w:p>
    <w:p>
      <w:pPr>
        <w:pStyle w:val="Normal"/>
        <w:rPr>
          <w:rFonts w:ascii="Times New Roman" w:hAnsi="Times New Roman" w:cs="Times New Roman"/>
        </w:rPr>
      </w:pPr>
      <w:r>
        <w:rPr>
          <w:rFonts w:cs="Times New Roman" w:ascii="Times New Roman" w:hAnsi="Times New Roman"/>
        </w:rPr>
        <w:t>Когда Дороти надоело смотреть на пляски, Бок пригласил ее в дом, где ей отвели комнату с очень удобной мягкой постелькой с голубыми простынями. Дороти замечательно проспала там до утра, а Тотошка свернулся клубочком на голубом коврике возле кровати.</w:t>
      </w:r>
    </w:p>
    <w:p>
      <w:pPr>
        <w:pStyle w:val="Normal"/>
        <w:rPr>
          <w:rFonts w:ascii="Times New Roman" w:hAnsi="Times New Roman" w:cs="Times New Roman"/>
        </w:rPr>
      </w:pPr>
      <w:r>
        <w:rPr>
          <w:rFonts w:cs="Times New Roman" w:ascii="Times New Roman" w:hAnsi="Times New Roman"/>
        </w:rPr>
        <w:t>Наутро Дороти плотно позавтракала. Пока она ела, маленький ребенок Жевунок играл с Тотошкой, дергал его за хвост и смеялся так уморительно, что Дороти, глядя на него, тоже не могла сдержать смех. Для Жевунов Тотошка был самой настоящей диковинкой, так как до этого они никогда не видели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отсюда Изумрудный Город? – спросила Дороти гостеприимно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не знаю, – отвечал Бок. – Я там никогда не бывал. Если у тебя нет важного дела к Озу, лучше не попадаться ему на глаза. Мне только известно, что путь в Изумрудный Город долгий и идти туда надо несколько дней. Дорога идет по прекрасной красивой стране, но порой путникам приходится пробираться через места трудные и опасные.</w:t>
      </w:r>
    </w:p>
    <w:p>
      <w:pPr>
        <w:pStyle w:val="Normal"/>
        <w:rPr>
          <w:rFonts w:ascii="Times New Roman" w:hAnsi="Times New Roman" w:cs="Times New Roman"/>
        </w:rPr>
      </w:pPr>
      <w:r>
        <w:rPr>
          <w:rFonts w:cs="Times New Roman" w:ascii="Times New Roman" w:hAnsi="Times New Roman"/>
        </w:rPr>
        <w:t>Это слегка обеспокоило Дороти, но, поскольку только великий Оз мог отправить ее назад в Канзас, она была готова к трудностям.</w:t>
      </w:r>
    </w:p>
    <w:p>
      <w:pPr>
        <w:pStyle w:val="Normal"/>
        <w:rPr>
          <w:rFonts w:ascii="Times New Roman" w:hAnsi="Times New Roman" w:cs="Times New Roman"/>
        </w:rPr>
      </w:pPr>
      <w:r>
        <w:rPr>
          <w:rFonts w:cs="Times New Roman" w:ascii="Times New Roman" w:hAnsi="Times New Roman"/>
        </w:rPr>
        <w:t>Попрощавшись со своими новыми друзьями, Дороти вновь двинулась в путь по дороге из желтого кирпича. Она долго шла, и ей захотелось немного отдохнуть. Тогда она присела на изгородь у дороги. За изгородью тянулось большое кукурузное поле, и невдалеке Дороти увидела чучело на шесте, посаженное, чтобы отпугивать птиц – любителей поклевать спелую кукурузу.</w:t>
      </w:r>
    </w:p>
    <w:p>
      <w:pPr>
        <w:pStyle w:val="Normal"/>
        <w:rPr>
          <w:rFonts w:ascii="Times New Roman" w:hAnsi="Times New Roman" w:cs="Times New Roman"/>
        </w:rPr>
      </w:pPr>
      <w:r>
        <w:rPr>
          <w:rFonts w:cs="Times New Roman" w:ascii="Times New Roman" w:hAnsi="Times New Roman"/>
        </w:rPr>
        <w:t>Дороти стала разглядывать пугало. Его голова представляла собой мешочек, набитый соломой, на котором краской были выведены глаза, нос и рот, так что получилось лицо. На голове у него была голубая остроконечная шляпа. Одето чучело было в голубой и весьма поношенный костюм, набитый соломой, а обуто в голубые сапоги с широкими отворотами, какие носили все Жевуны. Это был очень неплохо сделанный Страшила.</w:t>
      </w:r>
    </w:p>
    <w:p>
      <w:pPr>
        <w:pStyle w:val="Normal"/>
        <w:rPr>
          <w:rFonts w:ascii="Times New Roman" w:hAnsi="Times New Roman" w:cs="Times New Roman"/>
        </w:rPr>
      </w:pPr>
      <w:r>
        <w:rPr>
          <w:rFonts w:cs="Times New Roman" w:ascii="Times New Roman" w:hAnsi="Times New Roman"/>
        </w:rPr>
        <w:t>Вдруг, к удивлению Дороти, Страшила подмигнул ей одним нарисованным глазом. Дороти сначала решила, что ей это показалось, потому что в Канзасе огородные пугала не подмигивают, но потом Страшила очень дружески покивал ей головой. Тогда Дороти спрыгнула с изгороди и подошла к нему. Тотошка с громким лаем носился вокруг человека из сол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хрипло проговор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еешь говорить? – изум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Страшила. – Как ты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ебе, – сказал Страшила и улыбнулся: – Вообще-то не больно веселое занятие торчать день и ночь на шесте и отпугивать в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можешь сле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в спину воткнули шест. Если ты меня с него снимешь, я буду тебе чрезвычайно признателен.</w:t>
      </w:r>
    </w:p>
    <w:p>
      <w:pPr>
        <w:pStyle w:val="Normal"/>
        <w:rPr>
          <w:rFonts w:ascii="Times New Roman" w:hAnsi="Times New Roman" w:cs="Times New Roman"/>
        </w:rPr>
      </w:pPr>
      <w:r>
        <w:rPr>
          <w:rFonts w:cs="Times New Roman" w:ascii="Times New Roman" w:hAnsi="Times New Roman"/>
        </w:rPr>
        <w:t>Дороти приподняла обеими руками соломенного человека и без труда сняла его с шеста. Оказалось, что он почти ничего не ве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 поблагодарил Страшила, оказавшись на земле. – Красота! Ну прямо заново родился!</w:t>
      </w:r>
    </w:p>
    <w:p>
      <w:pPr>
        <w:pStyle w:val="Normal"/>
        <w:rPr>
          <w:rFonts w:ascii="Times New Roman" w:hAnsi="Times New Roman" w:cs="Times New Roman"/>
        </w:rPr>
      </w:pPr>
      <w:r>
        <w:rPr>
          <w:rFonts w:cs="Times New Roman" w:ascii="Times New Roman" w:hAnsi="Times New Roman"/>
        </w:rPr>
        <w:t>Дороти просто не верила своим глазам. Соломенный человек умел не только говорить, но и кланяться и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просил Страшила, потянувшись и зевнув. – И куда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ороти, и иду я в Изумрудный Город к великому мудрецу и волшебнику Озу, чтобы он вернул меня в Кан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ходится Изумрудный Город и кто такой Оз? – осведомился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знаешь? – удивилас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ообще ничего не знаю. Я набит соломой, и в голове у меня нет моз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тебя жаль! – воскликну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ойду с тобой в Изумрудный Город, не даст ли великий мудрец Оз мне немножечко мозгов? – вдруг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Дороти, – но, если хочешь, пойдем вместе. Даже если Оз не даст тебе мозгов, тебе ведь не станет хуже, че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огласился Страшила и заговорил доверительным тоном: – В конце концов я не имею ничего против того, что набит соломой. Если кто-то наступит мне на ногу или вонзит в руку булавку, мне все нипочем: боли я не чувствую. Но мне вовсе не хотелось бы, чтобы люди считали меня глупцом. Ведь раз у меня вместо мозгов солома, как я смогу понять, что собой представляет этот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очень понимаю, – отозвалась Дороти. – Если ты пойдешь вместе со мной, я попрошу за тебя 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 обрадовался Страшила.</w:t>
      </w:r>
    </w:p>
    <w:p>
      <w:pPr>
        <w:pStyle w:val="Normal"/>
        <w:rPr>
          <w:rFonts w:ascii="Times New Roman" w:hAnsi="Times New Roman" w:cs="Times New Roman"/>
        </w:rPr>
      </w:pPr>
      <w:r>
        <w:rPr>
          <w:rFonts w:cs="Times New Roman" w:ascii="Times New Roman" w:hAnsi="Times New Roman"/>
        </w:rPr>
        <w:t>Дороти помогла Страшиле перелезть через изгородь, и они двинулись в Изумрудный Город по дороге, вымощенной желтым кирпичом.</w:t>
      </w:r>
    </w:p>
    <w:p>
      <w:pPr>
        <w:pStyle w:val="Normal"/>
        <w:rPr>
          <w:rFonts w:ascii="Times New Roman" w:hAnsi="Times New Roman" w:cs="Times New Roman"/>
        </w:rPr>
      </w:pPr>
      <w:r>
        <w:rPr>
          <w:rFonts w:cs="Times New Roman" w:ascii="Times New Roman" w:hAnsi="Times New Roman"/>
        </w:rPr>
        <w:t>Тотошке сначала не понравился новый спутник. Он так подозрительно его обнюхивал, словно опасался, что в соломе свили гнездо мыши. Время от времени он угрожающе 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Тотошки, – предупредила Страшилу Дороти. – Он не уку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боюсь, – отвечал тот. – Даже если он и укусит, соломе не будет больно. Разреши, я понесу твою корзинку. Мне это не трудно, я ведь никогда не устаю. Хочешь, я расскажу тебе мой секрет, – прошептал он чуть позже на ухо Дороти. – Знаешь, чего я боюсь бол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спросила Дороти. –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трашила. – Горящая спи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ДОРОГА ЧЕРЕЗ Л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дорога сделалась не такой ровной и гладкой, как раньше. Идти стало трудно, и Страшила постоянно спотыкался на выбоинах. Время от времени на пути попадались ямы. Тотошка перепрыгивал через них, а Дороти аккуратно обходила. Поскольку у Страшилы вместо мозгов была солома, он шел напрямик, частенько терял равновесие и падал плашмя. Однако он не ушибался. Дороти помогала ему подняться на ноги, и он первый смеялся над своими неудачами.</w:t>
      </w:r>
    </w:p>
    <w:p>
      <w:pPr>
        <w:pStyle w:val="Normal"/>
        <w:rPr>
          <w:rFonts w:ascii="Times New Roman" w:hAnsi="Times New Roman" w:cs="Times New Roman"/>
        </w:rPr>
      </w:pPr>
      <w:r>
        <w:rPr>
          <w:rFonts w:cs="Times New Roman" w:ascii="Times New Roman" w:hAnsi="Times New Roman"/>
        </w:rPr>
        <w:t>Фермы в этих местах были уже не такими ухоженными, как раньше. Дома попадались реже и реже, да и фруктовых деревьев было поменьше. Чем дальше шли путники, тем глуше и мрачней становилась местность.</w:t>
      </w:r>
    </w:p>
    <w:p>
      <w:pPr>
        <w:pStyle w:val="Normal"/>
        <w:rPr>
          <w:rFonts w:ascii="Times New Roman" w:hAnsi="Times New Roman" w:cs="Times New Roman"/>
        </w:rPr>
      </w:pPr>
      <w:r>
        <w:rPr>
          <w:rFonts w:cs="Times New Roman" w:ascii="Times New Roman" w:hAnsi="Times New Roman"/>
        </w:rPr>
        <w:t>В полдень они сделали привал у ручья. Дороти вынула из корзинки хлеб, предложила Страшиле, но тот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такое голод, – сказал он, – и это просто здорово. Мой рот нарисован красками, но если бы вместо эгого в голове у меня проделали дырку, солома стала бы высыпаться и голова потеряла бы форму.</w:t>
      </w:r>
    </w:p>
    <w:p>
      <w:pPr>
        <w:pStyle w:val="Normal"/>
        <w:rPr>
          <w:rFonts w:ascii="Times New Roman" w:hAnsi="Times New Roman" w:cs="Times New Roman"/>
        </w:rPr>
      </w:pPr>
      <w:r>
        <w:rPr>
          <w:rFonts w:cs="Times New Roman" w:ascii="Times New Roman" w:hAnsi="Times New Roman"/>
        </w:rPr>
        <w:t>Дороти понимающе кивнула и принялась уписывать хлеб за обе щеки.</w:t>
      </w:r>
    </w:p>
    <w:p>
      <w:pPr>
        <w:pStyle w:val="Normal"/>
        <w:rPr>
          <w:rFonts w:ascii="Times New Roman" w:hAnsi="Times New Roman" w:cs="Times New Roman"/>
        </w:rPr>
      </w:pPr>
      <w:r>
        <w:rPr>
          <w:rFonts w:cs="Times New Roman" w:ascii="Times New Roman" w:hAnsi="Times New Roman"/>
        </w:rPr>
        <w:t>Когда она закончила свой обед. Страшила попросил рассказать ее о себе и своей стране. Дороти рассказала ему о серых степях Канзаса, о том, как ураган забросил ее в эти далекие края. Страшила внимательно слушал, а пото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могу взять в толк, почему тебе так хочется покинуть эту замечательную и прекрасную страну и вернуться в унылое, засушливое место, которое ты называешь Канз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понять, потому что у тебя нет мозгов, – ответила девочка. – Мы, люди из плоти и крови, любим жить у себя на родине, даже если есть страны и покрасивее. Нет места лучше, чем родной дом.</w:t>
      </w:r>
    </w:p>
    <w:p>
      <w:pPr>
        <w:pStyle w:val="Normal"/>
        <w:rPr>
          <w:rFonts w:ascii="Times New Roman" w:hAnsi="Times New Roman" w:cs="Times New Roman"/>
        </w:rPr>
      </w:pPr>
      <w:r>
        <w:rPr>
          <w:rFonts w:cs="Times New Roman" w:ascii="Times New Roman" w:hAnsi="Times New Roman"/>
        </w:rPr>
        <w:t>Страшила толь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де уж мне вас понять. Если бы ваши головы, как моя, были набиты соломой, вы бы все отправились жить в прекрасные страны, а ваш Канзас совсем опустел бы. Канзасу сильно повезло, что в нем живут люди с настоящими моз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ты тоже расскажешь о себе, пока мы еще не двинулись в путь? – спросила Дороти.</w:t>
      </w:r>
    </w:p>
    <w:p>
      <w:pPr>
        <w:pStyle w:val="Normal"/>
        <w:rPr>
          <w:rFonts w:ascii="Times New Roman" w:hAnsi="Times New Roman" w:cs="Times New Roman"/>
        </w:rPr>
      </w:pPr>
      <w:r>
        <w:rPr>
          <w:rFonts w:cs="Times New Roman" w:ascii="Times New Roman" w:hAnsi="Times New Roman"/>
        </w:rPr>
        <w:t>Страшила взглянул на нее укориз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знаешь, я так недавно живу, что мне нечего и рассказывать. Меня сделали только позавчера. Что было до моего рождения, я не знаю. К счастью, первое, что сделал мой хозяин-фермер, это нарисовал мне уши, и я стал слышать, что происходит вокруг. С ним был другой Жевун, и фермер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олучились криво,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отозвался фермер. – Главное, что это уши, а не что-то другое.</w:t>
      </w:r>
    </w:p>
    <w:p>
      <w:pPr>
        <w:pStyle w:val="Normal"/>
        <w:rPr>
          <w:rFonts w:ascii="Times New Roman" w:hAnsi="Times New Roman" w:cs="Times New Roman"/>
        </w:rPr>
      </w:pPr>
      <w:r>
        <w:rPr>
          <w:rFonts w:cs="Times New Roman" w:ascii="Times New Roman" w:hAnsi="Times New Roman"/>
        </w:rPr>
        <w:t>Он был совершенно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нарисую глаза, – сказал мой хозяин. Сначала он нарисовал правый глаз, и, как только закончил работу, я стал с большим любопытством оглядывать его и озирать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 похвалил фермера приятель, внимательно следивший за его работой. – Голубой цвет очень подходит дл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й глаз я, пожалуй, сделаю побольше, – задумчиво проговорил фермер, и, когда он нарисовал и его, я обнаружил, что вижу гораздо лучше.</w:t>
      </w:r>
    </w:p>
    <w:p>
      <w:pPr>
        <w:pStyle w:val="Normal"/>
        <w:rPr>
          <w:rFonts w:ascii="Times New Roman" w:hAnsi="Times New Roman" w:cs="Times New Roman"/>
        </w:rPr>
      </w:pPr>
      <w:r>
        <w:rPr>
          <w:rFonts w:cs="Times New Roman" w:ascii="Times New Roman" w:hAnsi="Times New Roman"/>
        </w:rPr>
        <w:t>Затем он нарисовал мне нос и рот, но я тогда не заговорил, потому что не знал, для чего нужен рот. Я с интересом смотрел, как они делали мое туловище, руки и ноги. Когда на туловище насадили голову, я очень загордился собой. Я решил, что выгляжу не хуже фермера и 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арень быстро распугает всех ворон, – заявил фермер. – Он очень похож н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итый человек, – согласился его приятель, и я подумал, что он прав. Хозяин взял меня под мышку, отнес на кукурузное поле и посадил на шест. Потом они с приятелем ушли, а я остался один.</w:t>
      </w:r>
    </w:p>
    <w:p>
      <w:pPr>
        <w:pStyle w:val="Normal"/>
        <w:rPr>
          <w:rFonts w:ascii="Times New Roman" w:hAnsi="Times New Roman" w:cs="Times New Roman"/>
        </w:rPr>
      </w:pPr>
      <w:r>
        <w:rPr>
          <w:rFonts w:cs="Times New Roman" w:ascii="Times New Roman" w:hAnsi="Times New Roman"/>
        </w:rPr>
        <w:t>Мне не понравилось, что меня бросили на произвол судьбы, и я попытался пойти вслед за ними, но мои ноги никак не могли достать до земли, и я был вынужден оставаться на этом шесте. Мне было скучно одному – я даже не мог предаться воспоминаниям, потому что мне не о чем было вспоминать. До этого над полем летали птицы, но, увидев меня, они испугались, что пришел человек, и куда-то скрылись. Это мне придало немножко уверенности, я почувствовал себя важной персоной. Но прошло совсем немного времени, и ко мне подлетела старая ворона. Внимательно меня осмотрев, она села мне на плеч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фермер вздумал нас провести таким неуклюжим образом? Любая нормальная ворона сразу поймет, что это не человек, а обыкновенное соломенное пугало-страшила. – С этими словами она преспокойно слетела на землю и принялась клевать кукурузу. Другие птицы, увидев, что я не причинил вороне никакого вреда, прилетели обратно и тоже стали угощаться кукурузой.</w:t>
      </w:r>
    </w:p>
    <w:p>
      <w:pPr>
        <w:pStyle w:val="Normal"/>
        <w:rPr>
          <w:rFonts w:ascii="Times New Roman" w:hAnsi="Times New Roman" w:cs="Times New Roman"/>
        </w:rPr>
      </w:pPr>
      <w:r>
        <w:rPr>
          <w:rFonts w:cs="Times New Roman" w:ascii="Times New Roman" w:hAnsi="Times New Roman"/>
        </w:rPr>
        <w:t>Сначала я очень расстроился, так как решил, что я плохое пугало, но та же ворона утеш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 голове у тебя были мозги, а не солома, ты был бы ничуть не хуже этих людей, а может, даже гораздо лучше. Мозги в этой жизни могут сослужить хорошую службу не только человеку, но и вороне.</w:t>
      </w:r>
    </w:p>
    <w:p>
      <w:pPr>
        <w:pStyle w:val="Normal"/>
        <w:rPr>
          <w:rFonts w:ascii="Times New Roman" w:hAnsi="Times New Roman" w:cs="Times New Roman"/>
        </w:rPr>
      </w:pPr>
      <w:r>
        <w:rPr>
          <w:rFonts w:cs="Times New Roman" w:ascii="Times New Roman" w:hAnsi="Times New Roman"/>
        </w:rPr>
        <w:t>Когда вороны улетели, я стал усиленно соображать, и наконец мне пришло в голову, что надо непременно постараться раздобыть мозги. На мое счастье, мимо проходила ты и сняла меня с шеста. Судя по тому, что ты говоришь, мне тоже надо обязательно попасть в Изумрудный Город, вдруг великий Оз даст мне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даст, – сказала Дороти. – Раз тебе они так необходимы, он вряд ли от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Страшила. – До чего же неприятно знать, что ты безмозглый глупец!</w:t>
      </w:r>
    </w:p>
    <w:p>
      <w:pPr>
        <w:pStyle w:val="Normal"/>
        <w:rPr>
          <w:rFonts w:ascii="Times New Roman" w:hAnsi="Times New Roman" w:cs="Times New Roman"/>
        </w:rPr>
      </w:pPr>
      <w:r>
        <w:rPr>
          <w:rFonts w:cs="Times New Roman" w:ascii="Times New Roman" w:hAnsi="Times New Roman"/>
        </w:rPr>
        <w:t>Тем временем огороженные поля остались позади, и земли, что тянулись по обе стороны дороги, никто не обрабатывал. К вечеру путники пришли в такой дремучий лес, что ветки деревьев по обе стороны дороги из желтого кирпича тесно переплелись. Свет почти не проникал в эту чащобу, идти было трудно, но Дороти и Страшила не останавл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рога привела нас в лес, рано или поздно она выведет нас из него! – глубокомысленно изрек Страшила. – А поскольку там, где кончается дорога, находится Изумрудный Город, нам все равно надо идти по ней до самог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 собой разумеется, – сказала Дороти. – Невелика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 согласился Страшила. – Я бы никогда не придумал такого, для чего следовало бы немножко пошевелить мозгами.</w:t>
      </w:r>
    </w:p>
    <w:p>
      <w:pPr>
        <w:pStyle w:val="Normal"/>
        <w:rPr>
          <w:rFonts w:ascii="Times New Roman" w:hAnsi="Times New Roman" w:cs="Times New Roman"/>
        </w:rPr>
      </w:pPr>
      <w:r>
        <w:rPr>
          <w:rFonts w:cs="Times New Roman" w:ascii="Times New Roman" w:hAnsi="Times New Roman"/>
        </w:rPr>
        <w:t>Примерно через час и вовсе стемнело, но путешественники по-прежнему ковыляли по дороге. Дороти почти ничего не видела, Тотошка был в лучшем положении – многие собаки хорошо видят в темноте, а Страшила сообщил Дороти, что ночью видит так же, как и днем. После чего он взял Дороти за руку и повел ее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видишь дом, то скажи, – попросила его девочка. – Нет ничего неприятней ходьбы в потемках, а в доме мы бы могли переночевать.</w:t>
      </w:r>
    </w:p>
    <w:p>
      <w:pPr>
        <w:pStyle w:val="Normal"/>
        <w:rPr>
          <w:rFonts w:ascii="Times New Roman" w:hAnsi="Times New Roman" w:cs="Times New Roman"/>
        </w:rPr>
      </w:pPr>
      <w:r>
        <w:rPr>
          <w:rFonts w:cs="Times New Roman" w:ascii="Times New Roman" w:hAnsi="Times New Roman"/>
        </w:rPr>
        <w:t>Вскоре Страшила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а вижу дом! – провозгласил он. – Хижина из бревен, крытая ветками. Может, за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 обрадовалась девочка. – А то я что-то устала.</w:t>
      </w:r>
    </w:p>
    <w:p>
      <w:pPr>
        <w:pStyle w:val="Normal"/>
        <w:rPr>
          <w:rFonts w:ascii="Times New Roman" w:hAnsi="Times New Roman" w:cs="Times New Roman"/>
        </w:rPr>
      </w:pPr>
      <w:r>
        <w:rPr>
          <w:rFonts w:cs="Times New Roman" w:ascii="Times New Roman" w:hAnsi="Times New Roman"/>
        </w:rPr>
        <w:t>Страшила провел ее к хижине, еле заметной за деревьями. Когда они вошли в нее, то в углу увидели кровать из сухих листьев. Дороти легла и тотчас же заснула крепким сном. Тотошка примостился рядышком. Страшила, который не знал, что такое усталость, встал в другом углу и принялся терпеливо ждать, пока не наступит ут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ОСВОБОЖДЕНИЕ ЖЕЛЕЗНОГО ДРОВОС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ороти проснулась, солнце светило вовсю, и Тотошка весело гонялся по лесу за птицами. Страшила по-прежнему стоял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йти поискать воду,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чтобы умыться, во-вторых, чтобы напиться, а то сухой хлеб не лезет в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рудно жить людям из плоти и крови, – задумчиво проговорил Страшила. – Надо спать, надо есть и пить! Но зато у людей есть мозги и они могут думать.</w:t>
      </w:r>
    </w:p>
    <w:p>
      <w:pPr>
        <w:pStyle w:val="Normal"/>
        <w:rPr>
          <w:rFonts w:ascii="Times New Roman" w:hAnsi="Times New Roman" w:cs="Times New Roman"/>
        </w:rPr>
      </w:pPr>
      <w:r>
        <w:rPr>
          <w:rFonts w:cs="Times New Roman" w:ascii="Times New Roman" w:hAnsi="Times New Roman"/>
        </w:rPr>
        <w:t>Они вышли из хижины и вскоре отыскали прозрачный ручеек. Дороти умылась, напилась и потом позавтракала. В корзинке оставалось совсем немного хлеба, и Дороти была рада, что Страшила обходится без еды – запасов было еле-еле на день.</w:t>
      </w:r>
    </w:p>
    <w:p>
      <w:pPr>
        <w:pStyle w:val="Normal"/>
        <w:rPr>
          <w:rFonts w:ascii="Times New Roman" w:hAnsi="Times New Roman" w:cs="Times New Roman"/>
        </w:rPr>
      </w:pPr>
      <w:r>
        <w:rPr>
          <w:rFonts w:cs="Times New Roman" w:ascii="Times New Roman" w:hAnsi="Times New Roman"/>
        </w:rPr>
        <w:t>Когда завтрак закончился и можно было снова продолжить путешествие, Дороти испуганно вздрогнула: откуда-то неподалеку раздался глухо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робко спросила она Страш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отозвался тот, – но, если хочешь, я могу и посмотреть.</w:t>
      </w:r>
    </w:p>
    <w:p>
      <w:pPr>
        <w:pStyle w:val="Normal"/>
        <w:rPr>
          <w:rFonts w:ascii="Times New Roman" w:hAnsi="Times New Roman" w:cs="Times New Roman"/>
        </w:rPr>
      </w:pPr>
      <w:r>
        <w:rPr>
          <w:rFonts w:cs="Times New Roman" w:ascii="Times New Roman" w:hAnsi="Times New Roman"/>
        </w:rPr>
        <w:t>В эгот момент раздался новый стон. Они пошли гуда, откуда доносились стоны, но, не пройдя и нескольких шагов, Дороти увидела, как среди деревьев что-то блеснуло. Она пустилась бегом и вдруг остановилась как вкопанная, испуганно вс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что это?</w:t>
      </w:r>
    </w:p>
    <w:p>
      <w:pPr>
        <w:pStyle w:val="Normal"/>
        <w:rPr>
          <w:rFonts w:ascii="Times New Roman" w:hAnsi="Times New Roman" w:cs="Times New Roman"/>
        </w:rPr>
      </w:pPr>
      <w:r>
        <w:rPr>
          <w:rFonts w:cs="Times New Roman" w:ascii="Times New Roman" w:hAnsi="Times New Roman"/>
        </w:rPr>
        <w:t>Одно из высоких деревьев было надрублено, и возле него с занесенным топором стоял человек, целиком сделанный из железа. У него были руки и ноги, но стоял он совершенно неподвижно, словно не мог пошевелиться.</w:t>
      </w:r>
    </w:p>
    <w:p>
      <w:pPr>
        <w:pStyle w:val="Normal"/>
        <w:rPr>
          <w:rFonts w:ascii="Times New Roman" w:hAnsi="Times New Roman" w:cs="Times New Roman"/>
        </w:rPr>
      </w:pPr>
      <w:r>
        <w:rPr>
          <w:rFonts w:cs="Times New Roman" w:ascii="Times New Roman" w:hAnsi="Times New Roman"/>
        </w:rPr>
        <w:t>Дороти и Страшила удивленно уставились на странного дровосека, а Тотошка громко залаял и попытался укусить его за железную ногу, чуть не сломав при этом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стонал? – обратилась Дороти к Железному Дровос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тот. – Я стою здесь и зову на помощь уже целый год, но никто не услышал меня и н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могу тебе помочь? – участливо спросила девочка, которой стало очень жалко бедн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масленку и хорошенько смажь мои суставы. Они так заржавели, что я не могу пошевелить ни рукой, ни ногой. Если меня как следует смазать, я снова буду в полном порядке. Масленка стоит на полке в хижине.</w:t>
      </w:r>
    </w:p>
    <w:p>
      <w:pPr>
        <w:pStyle w:val="Normal"/>
        <w:rPr>
          <w:rFonts w:ascii="Times New Roman" w:hAnsi="Times New Roman" w:cs="Times New Roman"/>
        </w:rPr>
      </w:pPr>
      <w:r>
        <w:rPr>
          <w:rFonts w:cs="Times New Roman" w:ascii="Times New Roman" w:hAnsi="Times New Roman"/>
        </w:rPr>
        <w:t>Дороти бегом бросилась к хижине и вскоре вернулась с масленк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мазывать? – деловито осведом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шею, – сказал Дровосек.</w:t>
      </w:r>
    </w:p>
    <w:p>
      <w:pPr>
        <w:pStyle w:val="Normal"/>
        <w:rPr>
          <w:rFonts w:ascii="Times New Roman" w:hAnsi="Times New Roman" w:cs="Times New Roman"/>
        </w:rPr>
      </w:pPr>
      <w:r>
        <w:rPr>
          <w:rFonts w:cs="Times New Roman" w:ascii="Times New Roman" w:hAnsi="Times New Roman"/>
        </w:rPr>
        <w:t>Дороти так и сделала. Шея заржавела настолько сильно, что Страшиле пришлось долго ворочать железную голову туда и сюда, прежде чем ее хозяин сам смог про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руки, – распорядился Железный Дровосек.</w:t>
      </w:r>
    </w:p>
    <w:p>
      <w:pPr>
        <w:pStyle w:val="Normal"/>
        <w:rPr>
          <w:rFonts w:ascii="Times New Roman" w:hAnsi="Times New Roman" w:cs="Times New Roman"/>
        </w:rPr>
      </w:pPr>
      <w:r>
        <w:rPr>
          <w:rFonts w:cs="Times New Roman" w:ascii="Times New Roman" w:hAnsi="Times New Roman"/>
        </w:rPr>
        <w:t>Дороти смазала суставы-шарниры на руках, а Страшила опять стал ей помогать, то поднимая руки вверх, то опуская, пока ржавчина не отвалилась и они не заработали как надо.</w:t>
      </w:r>
    </w:p>
    <w:p>
      <w:pPr>
        <w:pStyle w:val="Normal"/>
        <w:rPr>
          <w:rFonts w:ascii="Times New Roman" w:hAnsi="Times New Roman" w:cs="Times New Roman"/>
        </w:rPr>
      </w:pPr>
      <w:r>
        <w:rPr>
          <w:rFonts w:cs="Times New Roman" w:ascii="Times New Roman" w:hAnsi="Times New Roman"/>
        </w:rPr>
        <w:t>Железный Дровосек вздохнул с облегчением и опустил т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воскликнул он. – Я стою с занесенным топором уже целый год. Наконец-то я смог его опустить. Ну а теперь, если вы смажете мои суставы-шарниры на ногах, все вообще будет прекрасно.</w:t>
      </w:r>
    </w:p>
    <w:p>
      <w:pPr>
        <w:pStyle w:val="Normal"/>
        <w:rPr>
          <w:rFonts w:ascii="Times New Roman" w:hAnsi="Times New Roman" w:cs="Times New Roman"/>
        </w:rPr>
      </w:pPr>
      <w:r>
        <w:rPr>
          <w:rFonts w:cs="Times New Roman" w:ascii="Times New Roman" w:hAnsi="Times New Roman"/>
        </w:rPr>
        <w:t>Дороти и Страшила выполнили и эту просьбу, и Дровосек снова обрел способность ходить. Он еще раз поблагодарил их за чудесное освобождение, а немного погодя сделал это в третий раз. Он был очень вежливым Железным Дровос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ы, – говорил он, – я бы стоял здесь, пока не проржавел бы насквозь и не рассыпался в прах. Вы просто спасли мне жизнь. Как вы оказались в этих кр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в Изумрудный Город к великому Озу, – сообщила Дороти. – А в твоей хижине мы переноч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понадобилось видеть Оза? – поинтересовался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он помог мне вернуться в Канзас, а Страшила решил попросить у него немножко мозгов, – сказала Дороти.</w:t>
      </w:r>
    </w:p>
    <w:p>
      <w:pPr>
        <w:pStyle w:val="Normal"/>
        <w:rPr>
          <w:rFonts w:ascii="Times New Roman" w:hAnsi="Times New Roman" w:cs="Times New Roman"/>
        </w:rPr>
      </w:pPr>
      <w:r>
        <w:rPr>
          <w:rFonts w:cs="Times New Roman" w:ascii="Times New Roman" w:hAnsi="Times New Roman"/>
        </w:rPr>
        <w:t>На мгновение Железный Дровосек задумался,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читаете, не смог бы Оз дать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 ответила Дороти. – Вряд ли ему это труднее, чем дать Страшиле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огласился Железный Дровосек. – Тогда, если вы не возражаете, я бы присоединился к вам. Мы пойдем в Изумрудный Город вместе, и я попрошу Оза помочь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 пригласил Страшила, а Дороти добавила, что будет очень рада новому товарищу. Железный Дровосек вскинул на плечо свой топор, и они вместе двинулись по лесу к дороге из желтого кирпича.</w:t>
      </w:r>
    </w:p>
    <w:p>
      <w:pPr>
        <w:pStyle w:val="Normal"/>
        <w:rPr>
          <w:rFonts w:ascii="Times New Roman" w:hAnsi="Times New Roman" w:cs="Times New Roman"/>
        </w:rPr>
      </w:pPr>
      <w:r>
        <w:rPr>
          <w:rFonts w:cs="Times New Roman" w:ascii="Times New Roman" w:hAnsi="Times New Roman"/>
        </w:rPr>
        <w:t>Прежде чем друзья отправились в путь. Железный Дровосек попросил Дороти положить в корзинку его масл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нароком попаду под дождь, – пояснил он, – то могу снова заржаветь, и тогда масленка окажется очень кстати.</w:t>
      </w:r>
    </w:p>
    <w:p>
      <w:pPr>
        <w:pStyle w:val="Normal"/>
        <w:rPr>
          <w:rFonts w:ascii="Times New Roman" w:hAnsi="Times New Roman" w:cs="Times New Roman"/>
        </w:rPr>
      </w:pPr>
      <w:r>
        <w:rPr>
          <w:rFonts w:cs="Times New Roman" w:ascii="Times New Roman" w:hAnsi="Times New Roman"/>
        </w:rPr>
        <w:t>Путешественникам очень повезло, что к их компании присоединился Железный Дровосек, потому что довольно скоро они оказались в местах, где деревья росли так густо, что совсем загораживали дорогу. Но Железный Дровосек заработал топором и быстро проделал проход.</w:t>
      </w:r>
    </w:p>
    <w:p>
      <w:pPr>
        <w:pStyle w:val="Normal"/>
        <w:rPr>
          <w:rFonts w:ascii="Times New Roman" w:hAnsi="Times New Roman" w:cs="Times New Roman"/>
        </w:rPr>
      </w:pPr>
      <w:r>
        <w:rPr>
          <w:rFonts w:cs="Times New Roman" w:ascii="Times New Roman" w:hAnsi="Times New Roman"/>
        </w:rPr>
        <w:t>В какой– то момент Дороти так крепко задумалась, что не заметила, как Страшила в очередной раз споткнулся на выбоине и полетел кубарем в придорожную канаву. Ему даже пришлось подать голос, чтобы девочка обратила на н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обошел яму? – удивленно спрос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лохо соображаю, – весело объяснил Страшила. – У меня в голове не мозги, а солома. Потому-то я и иду в Изумрудный Город к великому 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нимаю, – отозвался Железный Дровосек. – Но все-таки мозги – это еще не самое главное в наш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есть мозги? – поинтересовался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голове у меня пустота, – признался Дровосек. – Но когда-то у меня были и мозги, и сердце, и, если выбирать, лично я отдаю предпочтение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изумился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расскажу вам о себе, и вы все поймете.</w:t>
      </w:r>
    </w:p>
    <w:p>
      <w:pPr>
        <w:pStyle w:val="Normal"/>
        <w:rPr>
          <w:rFonts w:ascii="Times New Roman" w:hAnsi="Times New Roman" w:cs="Times New Roman"/>
        </w:rPr>
      </w:pPr>
      <w:r>
        <w:rPr>
          <w:rFonts w:cs="Times New Roman" w:ascii="Times New Roman" w:hAnsi="Times New Roman"/>
        </w:rPr>
        <w:t>Пока они шли через лес. Железный Дровосек рассказывал св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был дровосеком. Он рубил лес, продавал дрова и зарабатывал этим на жизнь. Когда я подрос, то тоже стал дровосеком. Потом отец умер, и мне пришлось поддерживать мать. Потом умерла и она. Мне сделалось очень одиноко, и я решил жениться. Я влюбился в одну красивую девушку. Она была готова выйти за меня замуж, но сказала, что я должен заработать деньги и построить новый большой дом. Я стал работать еще больше. Но девушка жила со старой теткой, которой очень не хотелось, чтобы наша свадьба состоялась. Тетка была очень ленивой и понимала, что, если ее племянница уйдет ко мне, ей самой придется вести хозяйство. Поэтому тетка отправилась к Злой Волшебнице Востока и обещала ей двух овец и корову, если та сможет расстроить нашу женитьбу. Волшебница заколдовала мой топор, и однажды, когда я рубил дрова в лесу, топор вдруг вырвался у меня из рук и отрубил левую ногу.</w:t>
      </w:r>
    </w:p>
    <w:p>
      <w:pPr>
        <w:pStyle w:val="Normal"/>
        <w:rPr>
          <w:rFonts w:ascii="Times New Roman" w:hAnsi="Times New Roman" w:cs="Times New Roman"/>
        </w:rPr>
      </w:pPr>
      <w:r>
        <w:rPr>
          <w:rFonts w:cs="Times New Roman" w:ascii="Times New Roman" w:hAnsi="Times New Roman"/>
        </w:rPr>
        <w:t>Сначала это сильно меня огорчило. Я знал, что одноногих дровосеков не бывает. Но я пошел к знакомому кузнецу, и тот выковал мне новую, железную ногу. Железная нога оказалась не хуже, чем настоящая, и я быстро к ней привык. Злая Волшебница Востока узнала об этом и страшно рассердилась: она ведь обещала старухе, что я не женюсь на ее хорошенькой племяннице. Когда я опять пошел в лес и начал рубить дерево, топор снова вырвался и отрубил мне правую ногу. Я опять пошел к кузнецу, и тот выковал мне вторую железную ногу. После этого заколдованный топор отрубил мне сначала правую, потом левую руку. Но я не испугался, и вновь кузнец помог мне. Тогда топор отрубил мне голову, и я уже подумал, что мне конец, но и тут на помощь пришел искусник-кузнец, сделавший мне железную голову.</w:t>
      </w:r>
    </w:p>
    <w:p>
      <w:pPr>
        <w:pStyle w:val="Normal"/>
        <w:rPr>
          <w:rFonts w:ascii="Times New Roman" w:hAnsi="Times New Roman" w:cs="Times New Roman"/>
        </w:rPr>
      </w:pPr>
      <w:r>
        <w:rPr>
          <w:rFonts w:cs="Times New Roman" w:ascii="Times New Roman" w:hAnsi="Times New Roman"/>
        </w:rPr>
        <w:t>Я решил, что победил Злую Волшебницу, и принялся работать с утроенной энергией. Но я и не подозревал, с какими коварными врагами имею дело. Злая Волшебница не сдалась и заколдовала топор, чтобы он разрубил меня пополам. Снова меня выручил друг-кузнец. Он сделал мне железное туловище, прикрепив к нему на шарнирах голову, ноги и руки. Я снова мог ходить и работать. Но увы! У меня не стало сердца, и моя любовь к девушке исчезла. Мне уже было совершенно все равно, женюсь я на ней или нет. По-моему, она все еще живет у своей тетки и ждет, когда я приду и женюсь на ней.</w:t>
      </w:r>
    </w:p>
    <w:p>
      <w:pPr>
        <w:pStyle w:val="Normal"/>
        <w:rPr>
          <w:rFonts w:ascii="Times New Roman" w:hAnsi="Times New Roman" w:cs="Times New Roman"/>
        </w:rPr>
      </w:pPr>
      <w:r>
        <w:rPr>
          <w:rFonts w:cs="Times New Roman" w:ascii="Times New Roman" w:hAnsi="Times New Roman"/>
        </w:rPr>
        <w:t>Мое железное туловище так сверкало на солнце, что было любо-дорого смотреть. Я стал очень гордиться своим блестящим видом и больше не боялся заколдованного топора – ведь он уже не мог бы причинить мне вреда. Но возникала новая опасность: суставы могли заржаветь. Я купил масленку и время от времени тщательно смазывал руки, ноги, шею. Но однажды я забыл это сделать и угодил под сильный ливень. Я спохватился слишком поздно: масленки при себе не оказалось, суставы заржавели, и я неподвижно простоял в лесу, пока вы не пришли мне на выручку. Конечно, судьба нанесла мне большой удар: стоя в лесу, я много размышлял и пришел к выводу, что самое страшное в этой жизни – остаться без сердца. Когда я любил, не было в мире человека счастливей меня. Но тот, у кого нет сердца, не способен любить. Поэтому я обязательно попрошу у Оза сердце, и если он мне его даст, то вернусь домой и женюсь на своей девушке.</w:t>
      </w:r>
    </w:p>
    <w:p>
      <w:pPr>
        <w:pStyle w:val="Normal"/>
        <w:rPr>
          <w:rFonts w:ascii="Times New Roman" w:hAnsi="Times New Roman" w:cs="Times New Roman"/>
        </w:rPr>
      </w:pPr>
      <w:r>
        <w:rPr>
          <w:rFonts w:cs="Times New Roman" w:ascii="Times New Roman" w:hAnsi="Times New Roman"/>
        </w:rPr>
        <w:t>Дороти и Страшила внимательно выслушали рассказ Железного Дровосека и очень пожалели бедня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 сказал Страшила, – лично я выбрал бы мозги. Безмозглое создание не будет знать, что ему делать с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дце гораздо лучше, – стоял на своем Железный Дровосек. – Мозги не делают человека счастливым, а в мире нет ничего лучше счастья.</w:t>
      </w:r>
    </w:p>
    <w:p>
      <w:pPr>
        <w:pStyle w:val="Normal"/>
        <w:rPr>
          <w:rFonts w:ascii="Times New Roman" w:hAnsi="Times New Roman" w:cs="Times New Roman"/>
        </w:rPr>
      </w:pPr>
      <w:r>
        <w:rPr>
          <w:rFonts w:cs="Times New Roman" w:ascii="Times New Roman" w:hAnsi="Times New Roman"/>
        </w:rPr>
        <w:t>Дороти промолчала, потому что никак не могла решить, кто из ее новых друзей прав. Она только подумала, что главное – это поскорее вернуться домой, к дяде Генри и тете Эм.</w:t>
      </w:r>
    </w:p>
    <w:p>
      <w:pPr>
        <w:pStyle w:val="Normal"/>
        <w:rPr>
          <w:rFonts w:ascii="Times New Roman" w:hAnsi="Times New Roman" w:cs="Times New Roman"/>
        </w:rPr>
      </w:pPr>
      <w:r>
        <w:rPr>
          <w:rFonts w:cs="Times New Roman" w:ascii="Times New Roman" w:hAnsi="Times New Roman"/>
        </w:rPr>
        <w:t>Больше всего ее беспокоило то, что кончался хлеб. Еще одна трапеза – и в корзине будет пусто. Разумеется, и Страшила, и Железный Дровосек отлично обходились без еды, но Дороти была сделана не из соломы и не из железа и не могла жить без завтраков, обедов и ужи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ТРУСЛИВЫЙ Л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время путешественники шли по дороге через огромный дремучий лес. Дорога попрежнему была вымощена желтым кирпичом, но его почти не было видно под густым слоем сухих веток и опавших листьев. С пути было сбиться легче легкого.</w:t>
      </w:r>
    </w:p>
    <w:p>
      <w:pPr>
        <w:pStyle w:val="Normal"/>
        <w:rPr>
          <w:rFonts w:ascii="Times New Roman" w:hAnsi="Times New Roman" w:cs="Times New Roman"/>
        </w:rPr>
      </w:pPr>
      <w:r>
        <w:rPr>
          <w:rFonts w:cs="Times New Roman" w:ascii="Times New Roman" w:hAnsi="Times New Roman"/>
        </w:rPr>
        <w:t>В этой части леса почти не встречалось птиц. Птицы любят маленькие лесные опушки, где ярко светит солнце. Иногда из лесной чащи доносилось свирепое рычание. От этих жутких звуков у Дороти начинало колотиться сердце, потому что она не знала, что за страшные хищники скрываются в лесном сумраке. Тотошка, похоже, догадывался, в чем дело, и все время жался к ногам Дороти и не осмеливался зала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кончится этот лес? – спросила девочка Железного Дровос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 он. – Я никогда не ходил по этой дороге и никогда не бывал в Изумрудном Городе. Мой отец, правда, бывал там, но я тогда был еще маленьким. Он рассказывал, что путь туда долог и труден, но ближе к Изумрудному Городу начинаются прекрасные места. Что касается опасностей, я их не боюсь, если под рукой масленка. Страшила, я вижу, тоже не из пугливых, а у тебя на лбу след от поцелуя Доброй Волшеб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защитит Тотошку? – забеспоко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попадет в беду, все мы придем ему на помощь, – уверил ее Железный Дровосек.</w:t>
      </w:r>
    </w:p>
    <w:p>
      <w:pPr>
        <w:pStyle w:val="Normal"/>
        <w:rPr>
          <w:rFonts w:ascii="Times New Roman" w:hAnsi="Times New Roman" w:cs="Times New Roman"/>
        </w:rPr>
      </w:pPr>
      <w:r>
        <w:rPr>
          <w:rFonts w:cs="Times New Roman" w:ascii="Times New Roman" w:hAnsi="Times New Roman"/>
        </w:rPr>
        <w:t>Не успел он договорить, как из лесу раздался страшный рев и на дорогу выскочил огромный лев. Одним ударом лапы со страшными когтями он отбросил Страшилу далеко в кусты. Затем он ударил Железного Дровосека. К его удивлению, его противник хоть и упал, но остался невредим.</w:t>
      </w:r>
    </w:p>
    <w:p>
      <w:pPr>
        <w:pStyle w:val="Normal"/>
        <w:rPr>
          <w:rFonts w:ascii="Times New Roman" w:hAnsi="Times New Roman" w:cs="Times New Roman"/>
        </w:rPr>
      </w:pPr>
      <w:r>
        <w:rPr>
          <w:rFonts w:cs="Times New Roman" w:ascii="Times New Roman" w:hAnsi="Times New Roman"/>
        </w:rPr>
        <w:t>Увидев врага, Тотошка с лаем бросился на него, и Лев уже разинул свою огромную пасть, чтобы укусить храбреца. Но в этот момент Дороти, забыв страх, ринулась на защиту своего верного друга. Оказавшись между Тотошкой и Львом, она стукнула огромного хищника по носу кулаком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кусать Тотошку! Как тебе не совестно – такой большой, а нападаешь на маленькую соба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усал его, – виновато возразил Лев, потирая лапой ушибленный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ытался это сделать, – настаивала Дороти. – Ты просто трус и больше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согласился Лев, удрученно повесив голову. – Я всегда знал об этом. Но я ничего не могу с собой поделать! Как м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знаю, того не знаю, – ответила Дороти. – А скажи на милость, зачем ты ударил несчастного, набитого соломой Страш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бит соломой? – удивился Лев, глядя, как Дороти подняла Страшилу, поставила его на ноги и охлопала ладошкой со всех сторон, чтобы вернуть ему правильную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ердито проворч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начит, почему он так далеко улетел! – воскликнул Лев. – А я-то никак не мог сообразить, что такое происходит. А второй тоже набит сол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делан из железа, – сказала Дороти, помогая подняться на ноги и Железному Дровос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я чуть не сломал об него когти! – понял Лев. – Они так заскрежетали о его туловище, что у меня мурашки по коже побежали. А что это за маленькое создание, которое ты так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песик Тот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бит соломой или сделан из железа? – полюбопытствова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из плоти 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ешной зверек! И какой крошечный! Только такой трус, как я, мог поднять лапу на этого малыша, – печально проговорил Лев и понур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ой трусливый? – недоуменно спросила Дороти Льва, который ростом был с лошадь средних раз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ая загадка, – отвечал тот. – Таким уж я родился. Все остальные лесные обитатели считают, что я невероятно храбр и свиреп, ведь Лев – это царь зверей. Я заметил, что стоит мне рявкнуть как следует – и все живое кидается от меня наутек. Когда мне встречаются люди, я страшно пугаюсь, но грозно рычу – и они разбегаются без оглядки. Если бы слон, тигр или медведь вступили со мной в поединок, я бы сам пустился прочь – такой уж я жалкий трус! – но, услышав мое рычание, они стараются убраться поскорей с моего пути. И я им это позв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неправильно. Царь зверей не может быть трусом! – воскликну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Лев, вытирая кончиком хвоста набежавшую слезу. – И это страшно расстраивает меня. Это не жизнь, а пытка! Как только возникает малейшая опасность, мое сердце так и готово выпрыгнуть из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у тебя сердечная болезнь? – предполож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огласился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 так, – продолжал Дровосек, – ты должен радоваться, ибо это означает, что у тебя есть сердце. У меня же сердца нет и, стало быть, не может быть сердечн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не был бы трусом, если бы у меня не было сердца, – задумчиво проговорил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зги у тебя есть? –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есть. Впрочем, я никогда их не видел, – ответил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в Изумрудный Город к великому Озу попросить у него немножко мозгов. А то голова у меня набита соломой, – сообщ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тел бы попросить у него сердце, – подхват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чтобы великий Оз отправил меня с Тотошкой домой в Канзас,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 оживился Лев, – не сможет ли Оз дать мне немножко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ему это сделать ничуть не труднее, чем дать мне мозги, – ответ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ердце, – добав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слать меня в Канзас, – заключ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сли вы не против, – решил Лев, – я пойду вместе с вами. А то жизнь труса мне стала уже невмог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будем рады, если ты присоединишься к нам, – сказала Дороти. – Ты будешь отпугивать хищников. По-моему, они еще трусливее тебя, если боятся, когда ты на них ры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согласился Лев, – но, к несчастью, я-то не становлюсь от этого храбрее. И пока я буду знать, что в душе я жуткий трус, жизнь моя будет сплошным несчастьем.</w:t>
      </w:r>
    </w:p>
    <w:p>
      <w:pPr>
        <w:pStyle w:val="Normal"/>
        <w:rPr>
          <w:rFonts w:ascii="Times New Roman" w:hAnsi="Times New Roman" w:cs="Times New Roman"/>
        </w:rPr>
      </w:pPr>
      <w:r>
        <w:rPr>
          <w:rFonts w:cs="Times New Roman" w:ascii="Times New Roman" w:hAnsi="Times New Roman"/>
        </w:rPr>
        <w:t>Снова маленький отряд двинулся в путь. Лев важно вышагивал рядом с Дороти. Тотошка сначала совершенно не обрадовался новому товарищу, потому что помнил, как чуть не погиб от удара огромной львиной лапы, но постепенно он успокоился, и вскоре Лев и Тотошка сделались неразлучными друзьями.</w:t>
      </w:r>
    </w:p>
    <w:p>
      <w:pPr>
        <w:pStyle w:val="Normal"/>
        <w:rPr>
          <w:rFonts w:ascii="Times New Roman" w:hAnsi="Times New Roman" w:cs="Times New Roman"/>
        </w:rPr>
      </w:pPr>
      <w:r>
        <w:rPr>
          <w:rFonts w:cs="Times New Roman" w:ascii="Times New Roman" w:hAnsi="Times New Roman"/>
        </w:rPr>
        <w:t>Больше никаких приключений в этот день на долю путешественников не выпадало. Только однажды Железный Дровосек наступил на жука – тот на свою беду переползал через дорогу из желтого кирпича – и конечно же его раздавил. Это так расстроило Железного Дровосека, который всегда избегал наносить вред живым существам, что он заплакал. Слезы потекли по его лицу, отчего тотчас же заржавели суставы на челюстях. Когда Дороти обратилась к нему с каким-то вопросом. Железный Дровосек даже не смог открыть рот. Это страшно его перепугало, и он стал делать руками отчаянные знаки, но Дороти никак не могла понять, что случилось. Лев тоже был в полном недоумении. Первым догадался Страшила. Он вынул из корзинки Дороти масленку и смазал суставы-шарниры. Через некоторое время Железный Дровосек снова обрел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мне хорошим уроком! – изрек он. – Надо всегда смотреть под ноги. Если я буду проявлять неосторожность и раздавлю еще какого-нибудь жучка или паучка, то опять заплачу, и тогда снова заржавеют мои челюсти, и я не смогу говорить.</w:t>
      </w:r>
    </w:p>
    <w:p>
      <w:pPr>
        <w:pStyle w:val="Normal"/>
        <w:rPr>
          <w:rFonts w:ascii="Times New Roman" w:hAnsi="Times New Roman" w:cs="Times New Roman"/>
        </w:rPr>
      </w:pPr>
      <w:r>
        <w:rPr>
          <w:rFonts w:cs="Times New Roman" w:ascii="Times New Roman" w:hAnsi="Times New Roman"/>
        </w:rPr>
        <w:t>После этого происшествия он шел и таращился вниз. Увидев муравья, ползущего через дорогу, он аккуратно переступал через него. Железный Дровосек знал, что у него нет сердца, и потому старался быть особенно внимательным к окружа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юдей есть сердца, – сказал он, – и они всегда могут прислушаться к их зову и сделать то, что полагается. Но у меня нет сердца, и потому приходится постоянно быть начеку. Когда великий мудрец Оз даст мне сердце, тогда уж можно будет немножко расслаб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ПРЕОДОЛЕНИЕ ПРЕПЯТСТВ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домов не попадалось, и путешественники остановились на ночлег под большим раскидистым деревом. Под его широкой кроной друзья чувствовали себя как под крышей. Железный Дровосек нарубил топором много дров, Дороти разожгла большой костер, возле которого быстро согрелась и забыла уже подступившую к сердцу тоску. Они с Тотошкой доели хлеб и теперь понятия не имели, чем будут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 предложил Лев, – я сбегаю в лес и убью для тебя оленя. Раз у вас, людей, такие странные вкусы и вы не переносите сырого мяса, можешь поджарить его на костре. Это будет неплохим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ошу тебя, не надо! – взмолился Железный Дровосек. – Если ты убьешь оленя, я так разрыдаюсь, что мои челюсти покроются толстым слоем ржавчины.</w:t>
      </w:r>
    </w:p>
    <w:p>
      <w:pPr>
        <w:pStyle w:val="Normal"/>
        <w:rPr>
          <w:rFonts w:ascii="Times New Roman" w:hAnsi="Times New Roman" w:cs="Times New Roman"/>
        </w:rPr>
      </w:pPr>
      <w:r>
        <w:rPr>
          <w:rFonts w:cs="Times New Roman" w:ascii="Times New Roman" w:hAnsi="Times New Roman"/>
        </w:rPr>
        <w:t>Но Лев убежал в лес и там добыл себе что-то на ужин, а что именно, никто не знал, да и сам Лев об этом помалкивал. Страшила нашел дерево, усыпанное орехами, и доверху наполнил ими корзинку Дороти. Девочка была очень тронута его заботой, но не могла сдержать смеха, глядя, как неуклюже он их собирал. Орехи были маленькими, а набитые соломой пальцы в перчатках такими неловкими, что Страшила рассыпал по земле орехов больше, чем положил в корзинку. Но Страшила не имел ничего против этого занятия. Сбор орехов позволял ему держаться подальше от костра. Страшила очень боялся, что на него упадет случайная искра и тогда он сгорит дотла. Поэтому он все время находился на почтительном расстоянии от огня и подошел к нему, только чтобы укрыть уснувшую Дороти сухими листьями.</w:t>
      </w:r>
    </w:p>
    <w:p>
      <w:pPr>
        <w:pStyle w:val="Normal"/>
        <w:rPr>
          <w:rFonts w:ascii="Times New Roman" w:hAnsi="Times New Roman" w:cs="Times New Roman"/>
        </w:rPr>
      </w:pPr>
      <w:r>
        <w:rPr>
          <w:rFonts w:cs="Times New Roman" w:ascii="Times New Roman" w:hAnsi="Times New Roman"/>
        </w:rPr>
        <w:t>Под одеялом из листьев она благополучно проспала до утра. Проснувшись, Дороти умылась в ручье, а потом они продолжили путешествие в Изумрудный Город.</w:t>
      </w:r>
    </w:p>
    <w:p>
      <w:pPr>
        <w:pStyle w:val="Normal"/>
        <w:rPr>
          <w:rFonts w:ascii="Times New Roman" w:hAnsi="Times New Roman" w:cs="Times New Roman"/>
        </w:rPr>
      </w:pPr>
      <w:r>
        <w:rPr>
          <w:rFonts w:cs="Times New Roman" w:ascii="Times New Roman" w:hAnsi="Times New Roman"/>
        </w:rPr>
        <w:t>Этот день оказался полон всяких приключений. Не прошло и часа, как подошли к глубокому рву, который пересекал дорогу и уходил далеко в лес. Ров был не только очень широкий, но и глубокий. Когда они подошли к его краю и заглянули вниз, то увидели на дне множество камней с острыми краями. Стены рва были такими крутыми, что нечего было и думать спуститься на дно, а потом карабкаться на другую сторону. Кое-кто из путешественников подумал, что на этом их поход окон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 в отчаянии воскликну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грустно отозвался Железный Дровосек, а Лев в замешательстве потряс своей косматой гривой, тоже не зная, что предпринять. Но Страши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ров нам не перелететь на крыльях, это ясно. Мы также не можем спуститься, пройти по дну, а потом подняться. Значит, нам придется оставаться здесь, если мы не сумеем перепрыгнуть чер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то я могу попробовать, – произнес Трусливый Лев, смерив взглядом рас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в порядке, – обрадовался Страшила, – потому что ты сможешь по очереди перенести каждого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бую, – сказал Лев. – Кто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бъявил Страшила. – Если окажется, что ты не сможешь перепрыгнуть через ров, Дороти разобьется насмерть о камни на дне, а Железный Дровосек будет сильно помят. А со мной ничего не произойдет. Мне это не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ься, и сам боюсь упасть, – промолвил Трусливый Лев, – но делать нечего, надо попробовать. Залезай ко мне на спину, будем прыгать.</w:t>
      </w:r>
    </w:p>
    <w:p>
      <w:pPr>
        <w:pStyle w:val="Normal"/>
        <w:rPr>
          <w:rFonts w:ascii="Times New Roman" w:hAnsi="Times New Roman" w:cs="Times New Roman"/>
        </w:rPr>
      </w:pPr>
      <w:r>
        <w:rPr>
          <w:rFonts w:cs="Times New Roman" w:ascii="Times New Roman" w:hAnsi="Times New Roman"/>
        </w:rPr>
        <w:t>Страшила забрался на спину к Трусливому Льву, огромный зверь подошел к самому краю рва и при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тебе хорошенько не разбежаться? –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нас, Львов, так не принято, – ответил Трусливый Лев. И, распрямившись как гигантская пружина, он пролетел по воздуху надо рвом и благополучно приземлился на другой стороне. Все бурно приветствовали его успех. Страшила слез на землю, и Лев прыгнул обратно.</w:t>
      </w:r>
    </w:p>
    <w:p>
      <w:pPr>
        <w:pStyle w:val="Normal"/>
        <w:rPr>
          <w:rFonts w:ascii="Times New Roman" w:hAnsi="Times New Roman" w:cs="Times New Roman"/>
        </w:rPr>
      </w:pPr>
      <w:r>
        <w:rPr>
          <w:rFonts w:cs="Times New Roman" w:ascii="Times New Roman" w:hAnsi="Times New Roman"/>
        </w:rPr>
        <w:t>Дороти решила, что следующей будет она.</w:t>
      </w:r>
    </w:p>
    <w:p>
      <w:pPr>
        <w:pStyle w:val="Normal"/>
        <w:rPr>
          <w:rFonts w:ascii="Times New Roman" w:hAnsi="Times New Roman" w:cs="Times New Roman"/>
        </w:rPr>
      </w:pPr>
      <w:r>
        <w:rPr>
          <w:rFonts w:cs="Times New Roman" w:ascii="Times New Roman" w:hAnsi="Times New Roman"/>
        </w:rPr>
        <w:t>Взяв на руки Тотошку, она вскарабкалась на спину ко Льву и одной рукой крепко ухватилась за его косматую гриву. Не успела она почувствовать, что летит по воздуху, как птица, они оказались уже на земле. Лев снова вернулся, забрал Железного Дровосека и прыгнул в третий раз.</w:t>
      </w:r>
    </w:p>
    <w:p>
      <w:pPr>
        <w:pStyle w:val="Normal"/>
        <w:rPr>
          <w:rFonts w:ascii="Times New Roman" w:hAnsi="Times New Roman" w:cs="Times New Roman"/>
        </w:rPr>
      </w:pPr>
      <w:r>
        <w:rPr>
          <w:rFonts w:cs="Times New Roman" w:ascii="Times New Roman" w:hAnsi="Times New Roman"/>
        </w:rPr>
        <w:t>Прежде чем опять трогаться в путь, пришлось немного подождать. Прыжки отняли у Льва слишком много сил, и он переводил дух, высунув язык, тяжело дыша и, словно большая собака, гонявшаяся по двору за курами.</w:t>
      </w:r>
    </w:p>
    <w:p>
      <w:pPr>
        <w:pStyle w:val="Normal"/>
        <w:rPr>
          <w:rFonts w:ascii="Times New Roman" w:hAnsi="Times New Roman" w:cs="Times New Roman"/>
        </w:rPr>
      </w:pPr>
      <w:r>
        <w:rPr>
          <w:rFonts w:cs="Times New Roman" w:ascii="Times New Roman" w:hAnsi="Times New Roman"/>
        </w:rPr>
        <w:t>И на этой стороне леса оказались дремучими и угрюмыми. После того как Лев отдохнул, путешественники зашагали дальше по дороге из желтого кирпича, молча и задумчиво, надеясь, что скоро эта чащоба кончится и они снова увидят яркое солнце. Из лесных дебрей стали доноситься какие-то странные звуки, и Лев прошептал, что в этих местах водятся Калид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ие Калидасы?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шные звери. У них туловища медведей и тигриные головы, – объяснил Лев. – А клыки у них такие длинные и острые, что любому из них ничего не стоит разорвать меня на клочки. Я страшно боюсь Калид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онимаю, – сказала Дороти. – Это и впрямь жуткие чудовища!</w:t>
      </w:r>
    </w:p>
    <w:p>
      <w:pPr>
        <w:pStyle w:val="Normal"/>
        <w:rPr>
          <w:rFonts w:ascii="Times New Roman" w:hAnsi="Times New Roman" w:cs="Times New Roman"/>
        </w:rPr>
      </w:pPr>
      <w:r>
        <w:rPr>
          <w:rFonts w:cs="Times New Roman" w:ascii="Times New Roman" w:hAnsi="Times New Roman"/>
        </w:rPr>
        <w:t>Лев хотел что-то ответить, но в этот момент они подошли к другому рву. Он был настолько широким, что Лев сразу понял: на сей раз ему не перепрыгнуть.</w:t>
      </w:r>
    </w:p>
    <w:p>
      <w:pPr>
        <w:pStyle w:val="Normal"/>
        <w:rPr>
          <w:rFonts w:ascii="Times New Roman" w:hAnsi="Times New Roman" w:cs="Times New Roman"/>
        </w:rPr>
      </w:pPr>
      <w:r>
        <w:rPr>
          <w:rFonts w:cs="Times New Roman" w:ascii="Times New Roman" w:hAnsi="Times New Roman"/>
        </w:rPr>
        <w:t>Путешественники стали держать совет. После долгих раздумий и споров Страшила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амого края рва растет высокое дерево. Если Дровосек срубит его так, чтобы оно упало через ров, получится мост, и мы сможем перейти по нему на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мысль! – воскликнул Лев. – Мне начинает казаться, что в голове у тебя не солома, а настоящие мозги.</w:t>
      </w:r>
    </w:p>
    <w:p>
      <w:pPr>
        <w:pStyle w:val="Normal"/>
        <w:rPr>
          <w:rFonts w:ascii="Times New Roman" w:hAnsi="Times New Roman" w:cs="Times New Roman"/>
        </w:rPr>
      </w:pPr>
      <w:r>
        <w:rPr>
          <w:rFonts w:cs="Times New Roman" w:ascii="Times New Roman" w:hAnsi="Times New Roman"/>
        </w:rPr>
        <w:t>Дровосек споро взялся за работу. Топор у него был очень острый, и вскоре дерево оказалось надрублено. Лев уперся в него своими могучими передними лапами и со всей силы толкнул. Дерево медленно стало наклоняться и наконец с треском упало точно через ров.</w:t>
      </w:r>
    </w:p>
    <w:p>
      <w:pPr>
        <w:pStyle w:val="Normal"/>
        <w:rPr>
          <w:rFonts w:ascii="Times New Roman" w:hAnsi="Times New Roman" w:cs="Times New Roman"/>
        </w:rPr>
      </w:pPr>
      <w:r>
        <w:rPr>
          <w:rFonts w:cs="Times New Roman" w:ascii="Times New Roman" w:hAnsi="Times New Roman"/>
        </w:rPr>
        <w:t>Путешественники собирались начать переход по этому необычному мосту, как вдруг услышали громкое рычание. Оглянувшись, они увидели, как в их сторону несутся стремглав два странных создания, похожие и на медведей и на тигров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лидасы! – крикнул Трусливый Лев и задрожал мелкой др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на другую сторону! – скомандовал Страшила.</w:t>
      </w:r>
    </w:p>
    <w:p>
      <w:pPr>
        <w:pStyle w:val="Normal"/>
        <w:rPr>
          <w:rFonts w:ascii="Times New Roman" w:hAnsi="Times New Roman" w:cs="Times New Roman"/>
        </w:rPr>
      </w:pPr>
      <w:r>
        <w:rPr>
          <w:rFonts w:cs="Times New Roman" w:ascii="Times New Roman" w:hAnsi="Times New Roman"/>
        </w:rPr>
        <w:t>Сначала по мосту двинулась Дороти с Тотошкой на руках, за ней Железный Дровосек и Страшила. Трусливый Лев, хоть и был страшно перепуган, обернулся к Калидасам и издал такой ужасный рык, что Дороти вскрикнула, Страшила шлепнулся на спину, а Калидасы остановились и удивленно посмотрели на Льва.</w:t>
      </w:r>
    </w:p>
    <w:p>
      <w:pPr>
        <w:pStyle w:val="Normal"/>
        <w:rPr>
          <w:rFonts w:ascii="Times New Roman" w:hAnsi="Times New Roman" w:cs="Times New Roman"/>
        </w:rPr>
      </w:pPr>
      <w:r>
        <w:rPr>
          <w:rFonts w:cs="Times New Roman" w:ascii="Times New Roman" w:hAnsi="Times New Roman"/>
        </w:rPr>
        <w:t>Но поняв, что, во-первых, они крупнее, чем Лев, и, во-вторых, их двое, а он один, Калидасы снова ринулись вперед. Лев перебрался по дереву-мосту и обернулся посмотреть, что будут делать Калидасы. Недолго думая, те тоже стали переходить ров по дереву. Трусливый Лев печально сказал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 Они растерзают нас в клочья. Но ты спрячься за меня. Я буду сражаться с ними, пока хватит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крикнул Страшила.</w:t>
      </w:r>
    </w:p>
    <w:p>
      <w:pPr>
        <w:pStyle w:val="Normal"/>
        <w:rPr>
          <w:rFonts w:ascii="Times New Roman" w:hAnsi="Times New Roman" w:cs="Times New Roman"/>
        </w:rPr>
      </w:pPr>
      <w:r>
        <w:rPr>
          <w:rFonts w:cs="Times New Roman" w:ascii="Times New Roman" w:hAnsi="Times New Roman"/>
        </w:rPr>
        <w:t>Он стал напряженно думать, как выйти из положения, и наконец придумал. Он велел Железному Дровосеку обрубить верхушку дерева, упиравшуюся в этот конец рва. Железный Дровосек вовсю заработал топором, и когда Калидасы оказались на самой середине моста, тот с грохотом рухнул и полетел в пропасть. Хищники вдребезги разбились об острые камни на 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 – произнес с облегчением Лев и глубоко вздохнул. – Похоже, мы еще немножко поживем. И я очень доволен, потому что невелика радость быть мертвым! Эти твари так меня напугали, что у меня все еще колотитс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хотелось бы, чтобы у меня тоже колотилось сердце! – грустно воскликнул Железный Дровосек.</w:t>
      </w:r>
    </w:p>
    <w:p>
      <w:pPr>
        <w:pStyle w:val="Normal"/>
        <w:rPr>
          <w:rFonts w:ascii="Times New Roman" w:hAnsi="Times New Roman" w:cs="Times New Roman"/>
        </w:rPr>
      </w:pPr>
      <w:r>
        <w:rPr>
          <w:rFonts w:cs="Times New Roman" w:ascii="Times New Roman" w:hAnsi="Times New Roman"/>
        </w:rPr>
        <w:t>После этого случая путешественникам еще больше захотелось поскорее выбраться из леса. Они шли так быстро, что Дороти вскоре устала и залезла на спину ко Льву. К их большой радости, постепенно лес стал редеть, и наконец они вышли к широкой реке, быстро катившей свои воды. На другом берегу уже начинались очаровательные места – зеленые луга, усыпанные яркими цветами, а вдоль дороги из желтого кирпича росли деревья, ломившиеся от фруктов. Путешественникам не терпелось поскорее оказаться на т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нам перебраться через реку?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 отозвался Страшила. – Железный Дровосек построит плот, и все мы сядем на него и переплывем на ту сторону.</w:t>
      </w:r>
    </w:p>
    <w:p>
      <w:pPr>
        <w:pStyle w:val="Normal"/>
        <w:rPr>
          <w:rFonts w:ascii="Times New Roman" w:hAnsi="Times New Roman" w:cs="Times New Roman"/>
        </w:rPr>
      </w:pPr>
      <w:r>
        <w:rPr>
          <w:rFonts w:cs="Times New Roman" w:ascii="Times New Roman" w:hAnsi="Times New Roman"/>
        </w:rPr>
        <w:t>Железный Дровосек взялся за топор и стал рубить небольшие деревца, чтобы сделать плот. Тем временем Страшила обнаружил на берегу сливовое дерево, все увешанное плодами. Дороти очень обрадовалась его находке: она весь день питалась одними орехами и теперь с удовольствием поела фруктов.</w:t>
      </w:r>
    </w:p>
    <w:p>
      <w:pPr>
        <w:pStyle w:val="Normal"/>
        <w:rPr>
          <w:rFonts w:ascii="Times New Roman" w:hAnsi="Times New Roman" w:cs="Times New Roman"/>
        </w:rPr>
      </w:pPr>
      <w:r>
        <w:rPr>
          <w:rFonts w:cs="Times New Roman" w:ascii="Times New Roman" w:hAnsi="Times New Roman"/>
        </w:rPr>
        <w:t>Но чтобы сделать плот, нужно время, даже если за дело взялся такой неутомимый труженик, как Железный Дровосек. Наступил вечер, а плот еще не был готов. Путники нашли уютное местечко под деревьями, где и провели время до утра. Дороти приснился Изумрудный Город и великий Оз, который согласился выполнить ее просьбу и пообещал отправить домой в Канз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СТРАШНОЕ МАКОВОЕ П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упило утро, вселив в путников свежие силы и новые надежды. Дороти замечательно позавтракала персиками и сливами, которыми были усыпаны деревья у реки. Дремучий лес остался позади, впереди открывалась прекрасная, солнечная страна, манившая их вперед, в Изумрудный Город.</w:t>
      </w:r>
    </w:p>
    <w:p>
      <w:pPr>
        <w:pStyle w:val="Normal"/>
        <w:rPr>
          <w:rFonts w:ascii="Times New Roman" w:hAnsi="Times New Roman" w:cs="Times New Roman"/>
        </w:rPr>
      </w:pPr>
      <w:r>
        <w:rPr>
          <w:rFonts w:cs="Times New Roman" w:ascii="Times New Roman" w:hAnsi="Times New Roman"/>
        </w:rPr>
        <w:t>Правда, чтобы попасть в эти очаровательные места, надо было сначала переплыть через реку, но плот был уже почти готов. Железный Дровосек скрепил бревна между собой, и можно было пускаться в плавание. Посреди плота устроилась Дороти с Тотошкой на коленях. Когда на плот ступил Трусливый Лев, самодельное судно накренилось, потому что Лев был крупным зверем, но Страшила и Железный Дровосек быстро встали на другой конец плота и уравновесили его. У каждого из них двоих было в руках по шесту, чтобы отталкиваться от дна реки и направлять плот.</w:t>
      </w:r>
    </w:p>
    <w:p>
      <w:pPr>
        <w:pStyle w:val="Normal"/>
        <w:rPr>
          <w:rFonts w:ascii="Times New Roman" w:hAnsi="Times New Roman" w:cs="Times New Roman"/>
        </w:rPr>
      </w:pPr>
      <w:r>
        <w:rPr>
          <w:rFonts w:cs="Times New Roman" w:ascii="Times New Roman" w:hAnsi="Times New Roman"/>
        </w:rPr>
        <w:t>Сначала все шло без сучка без задоринки, но когда плот оказался на середине реки, сильное течение стало уносить его все дальше и дальше от дороги из желтого кирпича. К тому же река становилась все глубже и глубже, и шесты уже не всегда доставали д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 изрек Железный Дровосек. – Если так будет продолжаться и дальше, река принесет нас во владения Злой Волшебницы Запада. Она заколдует нас и обратит в ра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я не получу мозгов, – огорчился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рабрости, – сказал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ердца, – вздохну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когда-никогда не вернусь в Канзас, – прибав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бязательно надо попасть в Изумрудный Город! – воскликнул Страшила и с такой силой вонзил свой шест в илистое дно, что тот застрял, и прежде чем Страшила успел его выдернуть, плот уплыл, а Страшила так и остался висеть на шесте посреди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рузья! – крикнул он вслед плоту, к великому огорчению тех, кто остался на нем. Железный Дровосек уже был готов заплакать, но вовремя вспомнил, что может заржаветь, и потому быстро вытер слезы передником Дороти.</w:t>
      </w:r>
    </w:p>
    <w:p>
      <w:pPr>
        <w:pStyle w:val="Normal"/>
        <w:rPr>
          <w:rFonts w:ascii="Times New Roman" w:hAnsi="Times New Roman" w:cs="Times New Roman"/>
        </w:rPr>
      </w:pPr>
      <w:r>
        <w:rPr>
          <w:rFonts w:cs="Times New Roman" w:ascii="Times New Roman" w:hAnsi="Times New Roman"/>
        </w:rPr>
        <w:t>Положение Страшилы было из рук вон плохо. «Сейчас мне, пожалуй, куда хуже, чем до встречи с Дороти, – грустно размышлял он, повиснув на шесте. – Тогда я торчал посреди кукурузного поля и мог по крайней мере сделать вид, что работаю – пугаю ворон. Но какой толк от меня посреди реки? Боюсь, мне теперь никогда не получить мозгов».</w:t>
      </w:r>
    </w:p>
    <w:p>
      <w:pPr>
        <w:pStyle w:val="Normal"/>
        <w:rPr>
          <w:rFonts w:ascii="Times New Roman" w:hAnsi="Times New Roman" w:cs="Times New Roman"/>
        </w:rPr>
      </w:pPr>
      <w:r>
        <w:rPr>
          <w:rFonts w:cs="Times New Roman" w:ascii="Times New Roman" w:hAnsi="Times New Roman"/>
        </w:rPr>
        <w:t>Тем временем плот все плыл и плыл по течению, и наконец Трусливый Л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то делать. Давайте я прыгну в воду и поплыву к берегу, а вы возьмитесь за мой хвост и держитесь покрепче.</w:t>
      </w:r>
    </w:p>
    <w:p>
      <w:pPr>
        <w:pStyle w:val="Normal"/>
        <w:rPr>
          <w:rFonts w:ascii="Times New Roman" w:hAnsi="Times New Roman" w:cs="Times New Roman"/>
        </w:rPr>
      </w:pPr>
      <w:r>
        <w:rPr>
          <w:rFonts w:cs="Times New Roman" w:ascii="Times New Roman" w:hAnsi="Times New Roman"/>
        </w:rPr>
        <w:t>С этими словами Лев бросился в воду. Железный Дровосек ухватился за его хвост. Лев поплыл к берегу, взяв плот на буксир. Он был большой и сильный, но плыть ему было нелегко. Постепенно, однако, плот миновал стремнину. Дороти взяла шест Дровосека и стала подталкивать плот к берегу. Наконец они причалили и выбрались на сушу. Друзья порядком устали. К тому же течение далеко отнесло их от дороги из желтого кирп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теперь делать? – растерянно спросил Железный Дровосек, пока Лев прилег на травку немного обсушиться на солны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бязательно надо вернуться на дорогу, – реш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идти по берегу реки, тогда мы не заблудимся, – подал голос Лев.</w:t>
      </w:r>
    </w:p>
    <w:p>
      <w:pPr>
        <w:pStyle w:val="Normal"/>
        <w:rPr>
          <w:rFonts w:ascii="Times New Roman" w:hAnsi="Times New Roman" w:cs="Times New Roman"/>
        </w:rPr>
      </w:pPr>
      <w:r>
        <w:rPr>
          <w:rFonts w:cs="Times New Roman" w:ascii="Times New Roman" w:hAnsi="Times New Roman"/>
        </w:rPr>
        <w:t>Когда друзья как следует отдохнули, Дороти взяла свою корзинку, и они пошли по лужайке вдоль реки к тому самому месту, где должна быть дорога. Вокруг цвели цветы и росли фруктовые деревья. Ярко светило солнце. Если бы не печальное происшествие со Страшилой, все были бы очень довольны.</w:t>
      </w:r>
    </w:p>
    <w:p>
      <w:pPr>
        <w:pStyle w:val="Normal"/>
        <w:rPr>
          <w:rFonts w:ascii="Times New Roman" w:hAnsi="Times New Roman" w:cs="Times New Roman"/>
        </w:rPr>
      </w:pPr>
      <w:r>
        <w:rPr>
          <w:rFonts w:cs="Times New Roman" w:ascii="Times New Roman" w:hAnsi="Times New Roman"/>
        </w:rPr>
        <w:t>Они шли быстрым шагом. Дороти наклонилась, чтобы сорвать особенно понравившийся ей цветок. В этот момент Железный Дровосек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w:t>
      </w:r>
    </w:p>
    <w:p>
      <w:pPr>
        <w:pStyle w:val="Normal"/>
        <w:rPr>
          <w:rFonts w:ascii="Times New Roman" w:hAnsi="Times New Roman" w:cs="Times New Roman"/>
        </w:rPr>
      </w:pPr>
      <w:r>
        <w:rPr>
          <w:rFonts w:cs="Times New Roman" w:ascii="Times New Roman" w:hAnsi="Times New Roman"/>
        </w:rPr>
        <w:t>Они взглянули туда, куда он указал, и увидели, что посреди реки на шесте по-прежнему висит Страшила. Вид у него был очень несчастный и одино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его спасти? – задумалась Дороти.</w:t>
      </w:r>
    </w:p>
    <w:p>
      <w:pPr>
        <w:pStyle w:val="Normal"/>
        <w:rPr>
          <w:rFonts w:ascii="Times New Roman" w:hAnsi="Times New Roman" w:cs="Times New Roman"/>
        </w:rPr>
      </w:pPr>
      <w:r>
        <w:rPr>
          <w:rFonts w:cs="Times New Roman" w:ascii="Times New Roman" w:hAnsi="Times New Roman"/>
        </w:rPr>
        <w:t>На это Лев и Дровосек только растерянно покачали головами. Друзья сели у самой воды и стали грустно смотреть на своего друга. Мимо пролетал аист. Увидев путников, он подлетел к ним и призем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и куда держите путь? – спросил А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роти, – ответила девочка, – а это мои друзья – Железный Дровосек и Трусливый Лев. Мы идем в Изумру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рудный Город совсем в другой стороне, – сообщил Аист, удивленно глядя на странную груп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 сказала Дороти, – но мы потеряли нашего друга Страшилу и теперь думаем, как его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 поинтересовался А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есте посреди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был полегче, я мог бы слетать и принести его вам, – заметил А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рашила очень легкий! – вскричала Дороти. – Он же набит соломой. Если вы принесете его нам, мы будем вам очень благода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пробую, – согласился Аист. – Но учтите: если он все-таки окажется тяжелым, мне придется бросить его в реку.</w:t>
      </w:r>
    </w:p>
    <w:p>
      <w:pPr>
        <w:pStyle w:val="Normal"/>
        <w:rPr>
          <w:rFonts w:ascii="Times New Roman" w:hAnsi="Times New Roman" w:cs="Times New Roman"/>
        </w:rPr>
      </w:pPr>
      <w:r>
        <w:rPr>
          <w:rFonts w:cs="Times New Roman" w:ascii="Times New Roman" w:hAnsi="Times New Roman"/>
        </w:rPr>
        <w:t>Большая птица взмыла в воздух и подлетела к Страшиле, молча висевшему на шесте. Затем, ухватив его клювом за шиворот. Аист поднялся с ним в воздух и вскоре опустился на берегу, где их с нетерпением ждали путешественники.</w:t>
      </w:r>
    </w:p>
    <w:p>
      <w:pPr>
        <w:pStyle w:val="Normal"/>
        <w:rPr>
          <w:rFonts w:ascii="Times New Roman" w:hAnsi="Times New Roman" w:cs="Times New Roman"/>
        </w:rPr>
      </w:pPr>
      <w:r>
        <w:rPr>
          <w:rFonts w:cs="Times New Roman" w:ascii="Times New Roman" w:hAnsi="Times New Roman"/>
        </w:rPr>
        <w:t>Увидев, что он снова среди друзей. Страшила так обрадовался, что расцеловал всех, в том числе Льва и Тотошку. Когда они снова пустились в путь. Страшила приплясывал и напевал: «Тра-ля-ля! Тру-ля-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уже решил, что проторчу на этом шесте до конца своих дней, – признался он друзьям. – Но добрый Аист вызволил меня из беды, и, когда я получу мозги, я непременно его разыщу и постараюсь как-то отплатить за его доб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Аист. – Все это пустяки. Но теперь мне надо лететь к моим аистятам. Надеюсь, вы попадете в Изумрудный Город и великий Оз поможе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только и успела произнести Дороти, потому что Аист взмыл в воздух и улетел.</w:t>
      </w:r>
    </w:p>
    <w:p>
      <w:pPr>
        <w:pStyle w:val="Normal"/>
        <w:rPr>
          <w:rFonts w:ascii="Times New Roman" w:hAnsi="Times New Roman" w:cs="Times New Roman"/>
        </w:rPr>
      </w:pPr>
      <w:r>
        <w:rPr>
          <w:rFonts w:cs="Times New Roman" w:ascii="Times New Roman" w:hAnsi="Times New Roman"/>
        </w:rPr>
        <w:t>Путники шли по лугу, слушали пение птиц с ярким оперением и любовались цветами. Их становилось все больше и больше, пока луг не превратился в сплошной ковер из цветов. Цветы были большие – белые, желтые, голубые, фиолетовые, но все чаще и чаще попадались алые 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красивые! – восхитилась Дороти, вдыхая пряный маковый ар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отозвался Страшила. – Вот будут у меня мозги, и я, наверно, смогу лучше понимать крас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меня было сердце, я бы полюбил их всей душой, – подхват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нравились цветы, – заметил Лев, – но таких крупных и ярких я никогда не встречал.</w:t>
      </w:r>
    </w:p>
    <w:p>
      <w:pPr>
        <w:pStyle w:val="Normal"/>
        <w:rPr>
          <w:rFonts w:ascii="Times New Roman" w:hAnsi="Times New Roman" w:cs="Times New Roman"/>
        </w:rPr>
      </w:pPr>
      <w:r>
        <w:rPr>
          <w:rFonts w:cs="Times New Roman" w:ascii="Times New Roman" w:hAnsi="Times New Roman"/>
        </w:rPr>
        <w:t>Постепенно другие цветы исчезли, и путешественники оказались на маковом поле. Известно, что, когда маков очень много, их аромат усыпляет человека или животное, и, если заснувшего вовремя не отнести в другое место, он может так и не проснуться. Но Дороти этого не знала и любовалась красивыми маками до тех пор, пока веки ее не отяжелели и ей не захотелось прилечь и поспать.</w:t>
      </w:r>
    </w:p>
    <w:p>
      <w:pPr>
        <w:pStyle w:val="Normal"/>
        <w:rPr>
          <w:rFonts w:ascii="Times New Roman" w:hAnsi="Times New Roman" w:cs="Times New Roman"/>
        </w:rPr>
      </w:pPr>
      <w:r>
        <w:rPr>
          <w:rFonts w:cs="Times New Roman" w:ascii="Times New Roman" w:hAnsi="Times New Roman"/>
        </w:rPr>
        <w:t>Но Железный Дровосек был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корее выбраться на дорогу из желтого кирпича, – сказал он, и Страшила полностью был с ним согласен. Они шли и шли, пока у Дороти не подкосились ноги. Ее глаза закрылись, она опустилась на траву и заснула крепким сном среди алых м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просил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оставим ее здесь, она умрет, – сообразил Лев. – Запах этих цветов прикончит всех нас. Я, например, сам с трудом разлепляю веки, а Тотошка уже заснул.</w:t>
      </w:r>
    </w:p>
    <w:p>
      <w:pPr>
        <w:pStyle w:val="Normal"/>
        <w:rPr>
          <w:rFonts w:ascii="Times New Roman" w:hAnsi="Times New Roman" w:cs="Times New Roman"/>
        </w:rPr>
      </w:pPr>
      <w:r>
        <w:rPr>
          <w:rFonts w:cs="Times New Roman" w:ascii="Times New Roman" w:hAnsi="Times New Roman"/>
        </w:rPr>
        <w:t>И правда, Тотошка свернулся клубочком у ног своей хозяйки и сладко спал. На Страшилу и Железного Дровосека запах маков не дей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что есть силы, – велел Льву Страшила, – пока не кончится маковое поле. Мы понесем Дороти, но ты слишком тяжел, и, если упадешь, нам тебя не вытащить.</w:t>
      </w:r>
    </w:p>
    <w:p>
      <w:pPr>
        <w:pStyle w:val="Normal"/>
        <w:rPr>
          <w:rFonts w:ascii="Times New Roman" w:hAnsi="Times New Roman" w:cs="Times New Roman"/>
        </w:rPr>
      </w:pPr>
      <w:r>
        <w:rPr>
          <w:rFonts w:cs="Times New Roman" w:ascii="Times New Roman" w:hAnsi="Times New Roman"/>
        </w:rPr>
        <w:t>Лев вскочил на ноги и огромными прыжками понесся по полю и вскоре пропал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крестим руки, как стул, и понесем Дороти, – предложил Страшила.</w:t>
      </w:r>
    </w:p>
    <w:p>
      <w:pPr>
        <w:pStyle w:val="Normal"/>
        <w:rPr>
          <w:rFonts w:ascii="Times New Roman" w:hAnsi="Times New Roman" w:cs="Times New Roman"/>
        </w:rPr>
      </w:pPr>
      <w:r>
        <w:rPr>
          <w:rFonts w:cs="Times New Roman" w:ascii="Times New Roman" w:hAnsi="Times New Roman"/>
        </w:rPr>
        <w:t>Они с Железным Дровосеком подобрали Тотошку, положили его на колени Дороти, затем посадили ее на «стул» и понесли. Они шли и шли, и казалось, маковому ковру не будет конца. Река делала крутой поворот, и когда они обогнули мыс, то увидели Льва. Он лежал среди маков и крепко спал. Силы оставили его неподалеку от края макового поля, где начинались зеленые 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проговорил Страшила. – Несмотря на трусость, Лев был прекрасным товарищем. Но делать нечего, надо двигаться дальше.</w:t>
      </w:r>
    </w:p>
    <w:p>
      <w:pPr>
        <w:pStyle w:val="Normal"/>
        <w:rPr>
          <w:rFonts w:ascii="Times New Roman" w:hAnsi="Times New Roman" w:cs="Times New Roman"/>
        </w:rPr>
      </w:pPr>
      <w:r>
        <w:rPr>
          <w:rFonts w:cs="Times New Roman" w:ascii="Times New Roman" w:hAnsi="Times New Roman"/>
        </w:rPr>
        <w:t>Они отнесли Дороти подальше от маков и положили у самой воды, чтобы свежий ветерок поскорее привел ее в чувство, а сами уселись на берегу и стали ждать, когда она просне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КОРОЛЕВА ПОЛЕВЫХ МЫШ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из желтого кирпича где-то рядом, – сказал Страшила. – Я узнаю эти места. Вон оттуда мы отплыли на плоту.</w:t>
      </w:r>
    </w:p>
    <w:p>
      <w:pPr>
        <w:pStyle w:val="Normal"/>
        <w:rPr>
          <w:rFonts w:ascii="Times New Roman" w:hAnsi="Times New Roman" w:cs="Times New Roman"/>
        </w:rPr>
      </w:pPr>
      <w:r>
        <w:rPr>
          <w:rFonts w:cs="Times New Roman" w:ascii="Times New Roman" w:hAnsi="Times New Roman"/>
        </w:rPr>
        <w:t>Железный Дровосек собирался что-то ответить, но в этот самый момент услышал странное урчание. Повернув голову, прекрасно двигающуюся на смазанных суставах-шарнирах, он увидел загадочное существо, приближавшееся к ним большими прыжками. Оказалось, что это дикий кот, который за кем-то гнался. Кот прижал уши к голове и широко разинул пасть с острыми, как иголки, зубами. Его глаза были налиты кровью. Когда кот приблизился, Железный Дровосек понял, что тот гонится за маленькой мышью. У Железного Дровосека не было сердца, но он все равно не мог допустить, чтобы хищный кот безнаказанно убил такое безобидное и крошечное существо.</w:t>
      </w:r>
    </w:p>
    <w:p>
      <w:pPr>
        <w:pStyle w:val="Normal"/>
        <w:rPr>
          <w:rFonts w:ascii="Times New Roman" w:hAnsi="Times New Roman" w:cs="Times New Roman"/>
        </w:rPr>
      </w:pPr>
      <w:r>
        <w:rPr>
          <w:rFonts w:cs="Times New Roman" w:ascii="Times New Roman" w:hAnsi="Times New Roman"/>
        </w:rPr>
        <w:t>Железный Дровосек поднял топор и, когда кот пробегал мимо, ловким ударом отрубил злодею голову, которая покатилась в кусты.</w:t>
      </w:r>
    </w:p>
    <w:p>
      <w:pPr>
        <w:pStyle w:val="Normal"/>
        <w:rPr>
          <w:rFonts w:ascii="Times New Roman" w:hAnsi="Times New Roman" w:cs="Times New Roman"/>
        </w:rPr>
      </w:pPr>
      <w:r>
        <w:rPr>
          <w:rFonts w:cs="Times New Roman" w:ascii="Times New Roman" w:hAnsi="Times New Roman"/>
        </w:rPr>
        <w:t>Увидев, что ее врага нет в живых, полевая мышь остановилась.</w:t>
      </w:r>
    </w:p>
    <w:p>
      <w:pPr>
        <w:pStyle w:val="Normal"/>
        <w:rPr>
          <w:rFonts w:ascii="Times New Roman" w:hAnsi="Times New Roman" w:cs="Times New Roman"/>
        </w:rPr>
      </w:pPr>
      <w:r>
        <w:rPr>
          <w:rFonts w:cs="Times New Roman" w:ascii="Times New Roman" w:hAnsi="Times New Roman"/>
        </w:rPr>
        <w:t>Подойдя к Железному Дровосеку, она пропищала тонким-претонк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за то, что спас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не надо об этом! – попросил Дровосек. – Поскольку у меня нет сердца, то я особенно слежу, чтобы вокруг меня не было обиженных, даже если это простая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ая мышь! – негодующе воскликнула его собеседница. – Да будет вам известно, что я Королева Полевых М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сказал Железный Дровосек и отвесил ей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я мою жизнь, вы совершили не только храбрый, но и государственно важный поступок, – сообщила Королева.</w:t>
      </w:r>
    </w:p>
    <w:p>
      <w:pPr>
        <w:pStyle w:val="Normal"/>
        <w:rPr>
          <w:rFonts w:ascii="Times New Roman" w:hAnsi="Times New Roman" w:cs="Times New Roman"/>
        </w:rPr>
      </w:pPr>
      <w:r>
        <w:rPr>
          <w:rFonts w:cs="Times New Roman" w:ascii="Times New Roman" w:hAnsi="Times New Roman"/>
        </w:rPr>
        <w:t>В этот момент откуда ни возьмись появились мыши в большом количестве и окружили их.</w:t>
      </w:r>
    </w:p>
    <w:p>
      <w:pPr>
        <w:pStyle w:val="Normal"/>
        <w:rPr>
          <w:rFonts w:ascii="Times New Roman" w:hAnsi="Times New Roman" w:cs="Times New Roman"/>
        </w:rPr>
      </w:pPr>
      <w:r>
        <w:rPr>
          <w:rFonts w:cs="Times New Roman" w:ascii="Times New Roman" w:hAnsi="Times New Roman"/>
        </w:rPr>
        <w:t>Увидев, что Королева цела и невредима, они наперебой запи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за вас перепугались, ваше величество! Так славно, что вам удалось спастись от этого ужасного, отвратительного кота! – И они так низко поклонились своей повелительнице, что чуть было не встали на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а убил вот этот странный человек, – отвечала Королева, указывая на Железного Дровосека. – Вы должны слушаться его и исполнять все, что он пож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ем и повинуемся, – отозвался писклявый мышиный хор, после чего мыши ринулись врассыпную наутек, потому что проснувшийся Тотошка, увидев такое скопище мышей, издал торжествующий лай и прыгнул в самую гущу их стайки. Тотошка обожал гоняться за мышами дома в Канзасе и не понимал, почему бы не заняться этим и сейчас. Но Железный Дровосек успел подхватить его на руки и крикнул мы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тесь, не бойтесь! Тотошка вас не обидит!</w:t>
      </w:r>
    </w:p>
    <w:p>
      <w:pPr>
        <w:pStyle w:val="Normal"/>
        <w:rPr>
          <w:rFonts w:ascii="Times New Roman" w:hAnsi="Times New Roman" w:cs="Times New Roman"/>
        </w:rPr>
      </w:pPr>
      <w:r>
        <w:rPr>
          <w:rFonts w:cs="Times New Roman" w:ascii="Times New Roman" w:hAnsi="Times New Roman"/>
        </w:rPr>
        <w:t>Услышав это, Королева Мышей осторожно высунула голову из-за кочки и робк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 нас не переку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этим прослежу, – уверил ее Дровосек. – Пожалуйста, не волнуйтесь.</w:t>
      </w:r>
    </w:p>
    <w:p>
      <w:pPr>
        <w:pStyle w:val="Normal"/>
        <w:rPr>
          <w:rFonts w:ascii="Times New Roman" w:hAnsi="Times New Roman" w:cs="Times New Roman"/>
        </w:rPr>
      </w:pPr>
      <w:r>
        <w:rPr>
          <w:rFonts w:cs="Times New Roman" w:ascii="Times New Roman" w:hAnsi="Times New Roman"/>
        </w:rPr>
        <w:t>Одна за другой мыши стали возвращаться. Тотошка больше не лаял, хотя и пытался освободиться из объятий Дровосека. Он бы с удовольствием укусил его, но знал, что Дровосек сделан из железа и ничего хорошего из этой затеи не выйдет. Наконец одна крупная мышь подала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ем бы мы могли отплатить за все, что вы сделали для наше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роде бы ничем, – растерянно пробормотал Дровосек. Но в этот момент Страшила, все это время усиленно думавший и ворчавший, что когда у тебя в голове не мозги, а солома, ничего хорошего придумать не удается, быстр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пасти нашего друга Трусливого Льва, он уснул на маковом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ьва! – воскликнула Королева Мышей. – Да он же нас всех съ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 успокоил ее Страшила. – Это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все еще недоверчиво протяну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 себя считает трусом, – сказал Страшила. – Кроме того, он ни за что не обидит наших друзей. Если вы поможете спасти его, то, уверяю вас, он отнесется к вам как нельз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далась Королева Мышей. – Придется поверить вам на слово. Но чем же мы можем тут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у вас, ваше величество, подданных, готовых выполнить любое ваш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и и тысячи!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все они соберутся здесь, и пусть каждая мышь захватит с собой веревочку.</w:t>
      </w:r>
    </w:p>
    <w:p>
      <w:pPr>
        <w:pStyle w:val="Normal"/>
        <w:rPr>
          <w:rFonts w:ascii="Times New Roman" w:hAnsi="Times New Roman" w:cs="Times New Roman"/>
        </w:rPr>
      </w:pPr>
      <w:r>
        <w:rPr>
          <w:rFonts w:cs="Times New Roman" w:ascii="Times New Roman" w:hAnsi="Times New Roman"/>
        </w:rPr>
        <w:t>Королева обернулась к своим подданным, с интересом слушавшим разговор, и велела им поскорее собрать всех мышей. Они врассыпную бросились выполнять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обратился Страшила к Железному Дровосеку, – тебе надо нарубить деревья и сделать тачку.</w:t>
      </w:r>
    </w:p>
    <w:p>
      <w:pPr>
        <w:pStyle w:val="Normal"/>
        <w:rPr>
          <w:rFonts w:ascii="Times New Roman" w:hAnsi="Times New Roman" w:cs="Times New Roman"/>
        </w:rPr>
      </w:pPr>
      <w:r>
        <w:rPr>
          <w:rFonts w:cs="Times New Roman" w:ascii="Times New Roman" w:hAnsi="Times New Roman"/>
        </w:rPr>
        <w:t>Железный Дровосек тотчас же принялся за работу и вскоре нарубил маленьких деревьев, очистил стволы от веток и листьев и потом скрепил их деревянными колышками. Он сделал также четыре колеса из обрубков ствола побольше. Дровосек работал так споро, что, когда начали собираться мыши, тачка была уже почти готова.</w:t>
      </w:r>
    </w:p>
    <w:p>
      <w:pPr>
        <w:pStyle w:val="Normal"/>
        <w:rPr>
          <w:rFonts w:ascii="Times New Roman" w:hAnsi="Times New Roman" w:cs="Times New Roman"/>
        </w:rPr>
      </w:pPr>
      <w:r>
        <w:rPr>
          <w:rFonts w:cs="Times New Roman" w:ascii="Times New Roman" w:hAnsi="Times New Roman"/>
        </w:rPr>
        <w:t>Мыши прибывали со всех сторон – крупные, средние и совсем маленькие. У каждой во рту была веревочка. Как раз в это время пробудилась от долгого сна и открыла глаза Дороти. Она с удивлением обнаружила, что лежит на траве, а вокруг нее несметные количества мышей, взирающих на нее с не меньшим удивлением. Но Страшила быстро объяснил ей, что происходит, а затем обернулся к Королеве Мыш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накомить вас с Дороти.</w:t>
      </w:r>
    </w:p>
    <w:p>
      <w:pPr>
        <w:pStyle w:val="Normal"/>
        <w:rPr>
          <w:rFonts w:ascii="Times New Roman" w:hAnsi="Times New Roman" w:cs="Times New Roman"/>
        </w:rPr>
      </w:pPr>
      <w:r>
        <w:rPr>
          <w:rFonts w:cs="Times New Roman" w:ascii="Times New Roman" w:hAnsi="Times New Roman"/>
        </w:rPr>
        <w:t>Дороти вежливо поздоровалась с Королевой. Мышь ответила учтивым поклоном. Они сразу понравились друг другу.</w:t>
      </w:r>
    </w:p>
    <w:p>
      <w:pPr>
        <w:pStyle w:val="Normal"/>
        <w:rPr>
          <w:rFonts w:ascii="Times New Roman" w:hAnsi="Times New Roman" w:cs="Times New Roman"/>
        </w:rPr>
      </w:pPr>
      <w:r>
        <w:rPr>
          <w:rFonts w:cs="Times New Roman" w:ascii="Times New Roman" w:hAnsi="Times New Roman"/>
        </w:rPr>
        <w:t>Между тем Страшила и Железный Дровосек стали запрягать мышей в тачку с помощью принесенных ими веревок. Обвязав один конец веревки вокруг мышиной шейки, они прикрепляли другой конец к тачке. Тачка была в тысячи раз больше любой из мышей, но когда все мыши были запряжены, они могли свободно тащить ее. Страшила и Железный Дровосек сели в тачку, и мыши отвезли их туда, где спал мертвым сном Трусливый Лев.</w:t>
      </w:r>
    </w:p>
    <w:p>
      <w:pPr>
        <w:pStyle w:val="Normal"/>
        <w:rPr>
          <w:rFonts w:ascii="Times New Roman" w:hAnsi="Times New Roman" w:cs="Times New Roman"/>
        </w:rPr>
      </w:pPr>
      <w:r>
        <w:rPr>
          <w:rFonts w:cs="Times New Roman" w:ascii="Times New Roman" w:hAnsi="Times New Roman"/>
        </w:rPr>
        <w:t>Лев был очень тяжел, но, поднатужившись, мыши все же взвалили его на тачку. Затем Королева Мышей велела своим подданным поскорее пускаться в обратный путь. Она боялась, что аромат маков может оказаться губительным и для них.</w:t>
      </w:r>
    </w:p>
    <w:p>
      <w:pPr>
        <w:pStyle w:val="Normal"/>
        <w:rPr>
          <w:rFonts w:ascii="Times New Roman" w:hAnsi="Times New Roman" w:cs="Times New Roman"/>
        </w:rPr>
      </w:pPr>
      <w:r>
        <w:rPr>
          <w:rFonts w:cs="Times New Roman" w:ascii="Times New Roman" w:hAnsi="Times New Roman"/>
        </w:rPr>
        <w:t>Мышей было великое множество, но сначала им не удалось сдвинуть с места тачку с поклажей. Страшила и Железный Дровосек стали им помогать, подталкивая тачку сзади. Общими усилиями удалось перевезти Льва на зеленую лужайку, где он мог дышать свежим прохладным воздухом, а не маковой отравой.</w:t>
      </w:r>
    </w:p>
    <w:p>
      <w:pPr>
        <w:pStyle w:val="Normal"/>
        <w:rPr>
          <w:rFonts w:ascii="Times New Roman" w:hAnsi="Times New Roman" w:cs="Times New Roman"/>
        </w:rPr>
      </w:pPr>
      <w:r>
        <w:rPr>
          <w:rFonts w:cs="Times New Roman" w:ascii="Times New Roman" w:hAnsi="Times New Roman"/>
        </w:rPr>
        <w:t>Дороти вышла их встречать и сердечно поблагодарила мышей за то, что они спасли Льва от верной гибели. Она успела очень полюбить большого зверя и была рада, что теперь его жизнь вне опасности.</w:t>
      </w:r>
    </w:p>
    <w:p>
      <w:pPr>
        <w:pStyle w:val="Normal"/>
        <w:rPr>
          <w:rFonts w:ascii="Times New Roman" w:hAnsi="Times New Roman" w:cs="Times New Roman"/>
        </w:rPr>
      </w:pPr>
      <w:r>
        <w:rPr>
          <w:rFonts w:cs="Times New Roman" w:ascii="Times New Roman" w:hAnsi="Times New Roman"/>
        </w:rPr>
        <w:t>Мышей распрягли, и они побежали обратно в свои норки. Последней ушла Королева Мышей. На прощание она подарила Дороти маленький свиток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гда-нибудь мы вам понадобимся, выйдите в поле и кликните нас. Мы сразу же явимся. А теперь всего наи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ответили путешественники, и пока Королева Мышей не скрылась из виду, Дороти крепко держала Тотошку, чтобы тот не напугал их новую знакомую.</w:t>
      </w:r>
    </w:p>
    <w:p>
      <w:pPr>
        <w:pStyle w:val="Normal"/>
        <w:rPr>
          <w:rFonts w:ascii="Times New Roman" w:hAnsi="Times New Roman" w:cs="Times New Roman"/>
        </w:rPr>
      </w:pPr>
      <w:r>
        <w:rPr>
          <w:rFonts w:cs="Times New Roman" w:ascii="Times New Roman" w:hAnsi="Times New Roman"/>
        </w:rPr>
        <w:t>После этого все уселись в кружок вокруг Льва и стали ждать, когда он проснется. Страшила нарвал еще персиков и слив, и Дороти прекрасно пообеда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СТРАЖ ГОРОДСКИХ ВОРО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дать им пришлось довольно долго. Лев слишком много времени провел на маковом поле и надышался ядовитым ароматом коварных алых цветов. Наконец, к великой радости друзей, он открыл глаза и спрыгнул с т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жал изо всех сил, – сообщил он, широко зевая, – но поле оказалось огромным. Как вам удалось меня спасти?</w:t>
      </w:r>
    </w:p>
    <w:p>
      <w:pPr>
        <w:pStyle w:val="Normal"/>
        <w:rPr>
          <w:rFonts w:ascii="Times New Roman" w:hAnsi="Times New Roman" w:cs="Times New Roman"/>
        </w:rPr>
      </w:pPr>
      <w:r>
        <w:rPr>
          <w:rFonts w:cs="Times New Roman" w:ascii="Times New Roman" w:hAnsi="Times New Roman"/>
        </w:rPr>
        <w:t>Ему рассказали о том, как помогли им полевые мыши. Услышав это. Лев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читал себя большим и сильным зверем, но маленькие цветочки чуть было не убили меня, а крошечные мышки спасли от гибели. Как странно устроен этот мир! Но что же мы будем делать теперь,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поскорее разыскать дорогу из желтого кирпича, – сказала Дороти, – и тогда мы сможем продолжить наше путешествие.</w:t>
      </w:r>
    </w:p>
    <w:p>
      <w:pPr>
        <w:pStyle w:val="Normal"/>
        <w:rPr>
          <w:rFonts w:ascii="Times New Roman" w:hAnsi="Times New Roman" w:cs="Times New Roman"/>
        </w:rPr>
      </w:pPr>
      <w:r>
        <w:rPr>
          <w:rFonts w:cs="Times New Roman" w:ascii="Times New Roman" w:hAnsi="Times New Roman"/>
        </w:rPr>
        <w:t>Вскоре Лев окончательно восстановил свои силы, и компания снова зашагала по мягкой зеленой траве. Они вышли на дорогу из желтого кирпича и двинулись по ней к Изумрудному Городу.</w:t>
      </w:r>
    </w:p>
    <w:p>
      <w:pPr>
        <w:pStyle w:val="Normal"/>
        <w:rPr>
          <w:rFonts w:ascii="Times New Roman" w:hAnsi="Times New Roman" w:cs="Times New Roman"/>
        </w:rPr>
      </w:pPr>
      <w:r>
        <w:rPr>
          <w:rFonts w:cs="Times New Roman" w:ascii="Times New Roman" w:hAnsi="Times New Roman"/>
        </w:rPr>
        <w:t>Теперь дорога была ровной и гладко вымощенной, а вокруг открывались чудесные места.</w:t>
      </w:r>
    </w:p>
    <w:p>
      <w:pPr>
        <w:pStyle w:val="Normal"/>
        <w:rPr>
          <w:rFonts w:ascii="Times New Roman" w:hAnsi="Times New Roman" w:cs="Times New Roman"/>
        </w:rPr>
      </w:pPr>
      <w:r>
        <w:rPr>
          <w:rFonts w:cs="Times New Roman" w:ascii="Times New Roman" w:hAnsi="Times New Roman"/>
        </w:rPr>
        <w:t>Позади остались дремучие чащобы, а с ними и страшные опасности. Снова стали появляться изгороди, только теперь все они были выкрашены в зеленый цвет. Первый попавшийся фермерский домик тоже был зеленый. Стали встречаться люди. Они пристально смотрели на путников и явно хотели расспросить, кто они такие и куда идут, но огромный Лев их пугал, и они не осмеливались подойти ближе и заговорить. Все они были одеты в зеленое и носили такие же остроконечные шляпы, что и Жев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мы уже в Стране Оз, – предположила Дороти, – и скоро придем в Изумру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согласился Страшила. – В Стране Жевунов все было голубым, а здесь все зеленое. Но здешние жители не столь приветливы, как Жевуны. Боюсь, мы не найдем места для ноч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ехи и фрукты мне слегка надоели. Я бы с удовольствием съела что-нибудь другое, – призналась Дороти. – А Тотошка и вовсе оголодал. Давайте остановимся у следующего же дома и поговорим с хозяевами.</w:t>
      </w:r>
    </w:p>
    <w:p>
      <w:pPr>
        <w:pStyle w:val="Normal"/>
        <w:rPr>
          <w:rFonts w:ascii="Times New Roman" w:hAnsi="Times New Roman" w:cs="Times New Roman"/>
        </w:rPr>
      </w:pPr>
      <w:r>
        <w:rPr>
          <w:rFonts w:cs="Times New Roman" w:ascii="Times New Roman" w:hAnsi="Times New Roman"/>
        </w:rPr>
        <w:t>Вскоре они увидели большой фермерский дом. Дороти храбро подошла к двери и постучала. Дверь открыла женщина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 дитя мое, и почему с тобой рядом этот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бы у вас переночевать, – сказала Дороти. – А Лев – мой верный друг и никого не об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учной? – осведомилась женщина, приоткрыв дверь чуточку по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Дороти. – К тому же это Трусливый Лев, и он боится вас гораздо сильнее, чем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смилостивилась женщина, немного подумав и еще раз покосившись на Льва. – Если это действительно так, то входите. Я накормлю вас ужином и оставлю переночевать.</w:t>
      </w:r>
    </w:p>
    <w:p>
      <w:pPr>
        <w:pStyle w:val="Normal"/>
        <w:rPr>
          <w:rFonts w:ascii="Times New Roman" w:hAnsi="Times New Roman" w:cs="Times New Roman"/>
        </w:rPr>
      </w:pPr>
      <w:r>
        <w:rPr>
          <w:rFonts w:cs="Times New Roman" w:ascii="Times New Roman" w:hAnsi="Times New Roman"/>
        </w:rPr>
        <w:t>Вся компания вошла в дом, где кроме хозяйки, было еще трое детей и ее муж. У него болела нога, и он лежал на кровати в углу. Пока хозяйка накрывала на стол,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ржите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зумрудный Город, – сказала Дороти. – Мы идем к великому 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 воскликнул фермер. – А вы уверены, что Оз вас 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ему нас не принять? – удив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сли верить людям, он никого и никогда не принимает. Я не раз бывал в Изумрудном Городе, и мне там очень нравится, но я никогда не видел великого Оза и не знаю ни одного человека, который бы встречался с ним хоть одн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выходит к людям?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День-деньской он сидит в своем дворце в тронном зале, и даже слуги не видя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он похож? – полюбопытствов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ый вопрос, – задумался фермер. – Оз – великий волшебник и, по слухам, принимает такие обличья, какие только пожелает. Одни говорят, что он похож на птицу, другие – на слона, третьи – на кота. Он может превратиться в фею, а может и в домового. Короче, он легко меняет свой облик. Но никто не знает, что собой представляет настоящий Оз, никто не видел его истинн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странно, – проговорила Дороти, – но нам все равно надо обязательно с ним увидеться, иначе наше путешествие было нап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хотите увидеть грозного Оза? – задал вопрос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просить у него немножко мозгов, – сказал Страшила, и в голосе его послышалась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у это раз плюнуть, – заверил фермер. – Говорят, он не знает, куда ему девать мо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попросить у него сердце, – вступил в разговор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ля него пара пустяков, – сказал фермер. – У Оза большая коллекция сердец на все в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попросить у него храбрости, – сообщил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ют, у него в тронном зале стоит на огне большой-пребольшой горшок с храбростью, накрытый золотой крышкой, чтобы не выкипел. Оз будет только рад отпустить тебе по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попросить его отправить меня домой в Канзас,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находится Канзас? – удивленно спросил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девочка, – но там мой дом, и я уверена, что он где-то должен нах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еликий Оз может все и, конечно, отыщет для тебя твой Канзас. Только надо попасть к нему на прием, а это нелегко. Великий Волшебник не любит незваных гостей, а его слово – закон. А ты чего хочешь? – обратился он к Тотошке, но песик ничего не сказал, а только завилял хвостиком.</w:t>
      </w:r>
    </w:p>
    <w:p>
      <w:pPr>
        <w:pStyle w:val="Normal"/>
        <w:rPr>
          <w:rFonts w:ascii="Times New Roman" w:hAnsi="Times New Roman" w:cs="Times New Roman"/>
        </w:rPr>
      </w:pPr>
      <w:r>
        <w:rPr>
          <w:rFonts w:cs="Times New Roman" w:ascii="Times New Roman" w:hAnsi="Times New Roman"/>
        </w:rPr>
        <w:t>Хозяйка позвала всех ужинать. Гости сели за стол, и Дороти съела тарелку овсяной каши, а также яичницу с белым хлебом и получила большое удовольствие. Лев тоже попробовал кашу, но она ему не понравилась, так как была сделана из овса, а овес, по его словам, годится для лошадей, а не для львов. Страшила и Железный Дровосек по своему обыкновению обошлись без еды, а Тотошка попробовал всего понемногу и тоже остался доволен.</w:t>
      </w:r>
    </w:p>
    <w:p>
      <w:pPr>
        <w:pStyle w:val="Normal"/>
        <w:rPr>
          <w:rFonts w:ascii="Times New Roman" w:hAnsi="Times New Roman" w:cs="Times New Roman"/>
        </w:rPr>
      </w:pPr>
      <w:r>
        <w:rPr>
          <w:rFonts w:cs="Times New Roman" w:ascii="Times New Roman" w:hAnsi="Times New Roman"/>
        </w:rPr>
        <w:t>Затем женщина показала Дороти ее постель. Тотошка улегся у нее в ногах, а Лев расположился у дверей, чтобы сон девочки никто не потревожил. Страшила и Дровосек разошлись по углам, где молча простояли до утра.</w:t>
      </w:r>
    </w:p>
    <w:p>
      <w:pPr>
        <w:pStyle w:val="Normal"/>
        <w:rPr>
          <w:rFonts w:ascii="Times New Roman" w:hAnsi="Times New Roman" w:cs="Times New Roman"/>
        </w:rPr>
      </w:pPr>
      <w:r>
        <w:rPr>
          <w:rFonts w:cs="Times New Roman" w:ascii="Times New Roman" w:hAnsi="Times New Roman"/>
        </w:rPr>
        <w:t>Как только взошло солнце, путники снова двинулись по дороге из желтого кирпича. Вскоре они увидели на горизонте зеленоватое сияние. Они шли, а сияние делалось все сильнее. Судя по всему, их путешествие близилось к концу. Тем не менее только в полдень они подошли к большой городской стене. Она была высокая, толстая и зеленая.</w:t>
      </w:r>
    </w:p>
    <w:p>
      <w:pPr>
        <w:pStyle w:val="Normal"/>
        <w:rPr>
          <w:rFonts w:ascii="Times New Roman" w:hAnsi="Times New Roman" w:cs="Times New Roman"/>
        </w:rPr>
      </w:pPr>
      <w:r>
        <w:rPr>
          <w:rFonts w:cs="Times New Roman" w:ascii="Times New Roman" w:hAnsi="Times New Roman"/>
        </w:rPr>
        <w:t>Дорога из желтого кирпича заканчивалась у городских ворот, усыпанных изумрудами. Они так сверкали на солнце, что даже нарисованным глазам Страшилы было больно на них смотреть.</w:t>
      </w:r>
    </w:p>
    <w:p>
      <w:pPr>
        <w:pStyle w:val="Normal"/>
        <w:rPr>
          <w:rFonts w:ascii="Times New Roman" w:hAnsi="Times New Roman" w:cs="Times New Roman"/>
        </w:rPr>
      </w:pPr>
      <w:r>
        <w:rPr>
          <w:rFonts w:cs="Times New Roman" w:ascii="Times New Roman" w:hAnsi="Times New Roman"/>
        </w:rPr>
        <w:t>У ворот висел колокольчик. Дороти позвонила. Раздался мелодичный серебристый звон. Затем огромные ворота медленно распахнулись, и путники вошли. Они оказались в небольшом зале со сводчатым потолком и стенами, украшенными большими изумрудами.</w:t>
      </w:r>
    </w:p>
    <w:p>
      <w:pPr>
        <w:pStyle w:val="Normal"/>
        <w:rPr>
          <w:rFonts w:ascii="Times New Roman" w:hAnsi="Times New Roman" w:cs="Times New Roman"/>
        </w:rPr>
      </w:pPr>
      <w:r>
        <w:rPr>
          <w:rFonts w:cs="Times New Roman" w:ascii="Times New Roman" w:hAnsi="Times New Roman"/>
        </w:rPr>
        <w:t>Перед ними стоял человек ростом с Жевуна. С головы до пят он был одет в зеленое, отчего даже его щеки казались зеленоватыми. На боку у него висела большая коробка.</w:t>
      </w:r>
    </w:p>
    <w:p>
      <w:pPr>
        <w:pStyle w:val="Normal"/>
        <w:rPr>
          <w:rFonts w:ascii="Times New Roman" w:hAnsi="Times New Roman" w:cs="Times New Roman"/>
        </w:rPr>
      </w:pPr>
      <w:r>
        <w:rPr>
          <w:rFonts w:cs="Times New Roman" w:ascii="Times New Roman" w:hAnsi="Times New Roman"/>
        </w:rPr>
        <w:t>Увидев Дороти и ее друзей,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ожаловали в Изумру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чтобы увидеть великого Оза, – сказала Дороти.</w:t>
      </w:r>
    </w:p>
    <w:p>
      <w:pPr>
        <w:pStyle w:val="Normal"/>
        <w:rPr>
          <w:rFonts w:ascii="Times New Roman" w:hAnsi="Times New Roman" w:cs="Times New Roman"/>
        </w:rPr>
      </w:pPr>
      <w:r>
        <w:rPr>
          <w:rFonts w:cs="Times New Roman" w:ascii="Times New Roman" w:hAnsi="Times New Roman"/>
        </w:rPr>
        <w:t>Ее слова так озадачили зеленого человечка, что он сел и стал усиленно обдумывать услыш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раз я слышал подобное желание давным-давно, – проговорил он, недоверчиво покачивая головой. – Оз – великий и грозный волшебник, и если вы хотите потревожить размышления мудреца глупой или ничтожной просьбой, берегитесь: в гневе он ужасен и может уничтожить вас в мгновение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росьбы не глупые и не ничтожные, – возразил Страшила. – Это очень важно для нас. К тому же нам говорили, что Оз – добрый волшеб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согласился Страж. – Он правит Изумрудным Городом мудро и справедливо. Но с теми, кто решил поглядеть на него из праздного любопытства, или с людьми нечестными он бывает беспощаден. Мало у кого хватало смелости просить встречи с ним. Я Страж Городских Ворот и, поскольку вы изъявили желание встретиться с Озом, я обязан отвести вас к нему во дворец. Но сначала вам надо надеть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удивленно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сли вы этого не сделаете, то великолепие и блеск Изумрудного Города могут вас ослепить. Даже местные жители не расстаются с очками ни днем ни ночью. Очки запираются на ключ, который хранится у меня. Так повелел Оз, когда был построен Изумрудный Город.</w:t>
      </w:r>
    </w:p>
    <w:p>
      <w:pPr>
        <w:pStyle w:val="Normal"/>
        <w:rPr>
          <w:rFonts w:ascii="Times New Roman" w:hAnsi="Times New Roman" w:cs="Times New Roman"/>
        </w:rPr>
      </w:pPr>
      <w:r>
        <w:rPr>
          <w:rFonts w:cs="Times New Roman" w:ascii="Times New Roman" w:hAnsi="Times New Roman"/>
        </w:rPr>
        <w:t>Страж открыл свой ящик. Дороти увидела, что в нем полным-полно очков всяких размеров и форм. Но у всех были зеленые стекла. Страж Городских Ворот подобрал подходящую пару для Дороти и надел на нее. Дужки были скреплены сзади двумя золотыми полосками, запиравшимися на замочек ключом. Страж носил его у себя на шее на цепочке. Когда очки были надеты, Дороти уже не могла их снять сама, но она и не хотела этого делать, ибо боялась ослепнуть.</w:t>
      </w:r>
    </w:p>
    <w:p>
      <w:pPr>
        <w:pStyle w:val="Normal"/>
        <w:rPr>
          <w:rFonts w:ascii="Times New Roman" w:hAnsi="Times New Roman" w:cs="Times New Roman"/>
        </w:rPr>
      </w:pPr>
      <w:r>
        <w:rPr>
          <w:rFonts w:cs="Times New Roman" w:ascii="Times New Roman" w:hAnsi="Times New Roman"/>
        </w:rPr>
        <w:t>Затем Страж подобрал очки для Страшилы, Железного Дровосека, Трусливого Льва и даже Тотошки, заперев замочки ключом.</w:t>
      </w:r>
    </w:p>
    <w:p>
      <w:pPr>
        <w:pStyle w:val="Normal"/>
        <w:rPr>
          <w:rFonts w:ascii="Times New Roman" w:hAnsi="Times New Roman" w:cs="Times New Roman"/>
        </w:rPr>
      </w:pPr>
      <w:r>
        <w:rPr>
          <w:rFonts w:cs="Times New Roman" w:ascii="Times New Roman" w:hAnsi="Times New Roman"/>
        </w:rPr>
        <w:t>После этого Страж и сам надел зеленые очки и сказал, что готов вести путешественников во дворец. Сняв с крюка на стене большой золотой ключ, он открыл им другие ворота, и, проследовав за ним, друзья оказались в Изумрудном Горо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ИЗУМРУДНЫЙ ГОРОД СТРАНЫ 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же надев зеленые очки, Дороти и ее друзья были ошеломлены сверканием этого удивительного города. По улицам стояли прекрасные дома из зеленого мрамора, украшенные блестящими изумрудами. Путники шли по тротуару из того же зеленого мрамора, а щели между плитами были заполнены изумрудами, сиявшими под лучами солнца. Окна домов были из зеленого стекла. Даже небо над Изумрудным Городом было зеленое, и зеленое солнце посылало жаркие зеленые лучи.</w:t>
      </w:r>
    </w:p>
    <w:p>
      <w:pPr>
        <w:pStyle w:val="Normal"/>
        <w:rPr>
          <w:rFonts w:ascii="Times New Roman" w:hAnsi="Times New Roman" w:cs="Times New Roman"/>
        </w:rPr>
      </w:pPr>
      <w:r>
        <w:rPr>
          <w:rFonts w:cs="Times New Roman" w:ascii="Times New Roman" w:hAnsi="Times New Roman"/>
        </w:rPr>
        <w:t>Вокруг сновали мужчины, женщины, дети, и все они носили зеленую одежду, и кожа у них была зеленоватого оттенка. Они с удивлением смотрели на Дороти и ее странных спутников.</w:t>
      </w:r>
    </w:p>
    <w:p>
      <w:pPr>
        <w:pStyle w:val="Normal"/>
        <w:rPr>
          <w:rFonts w:ascii="Times New Roman" w:hAnsi="Times New Roman" w:cs="Times New Roman"/>
        </w:rPr>
      </w:pPr>
      <w:r>
        <w:rPr>
          <w:rFonts w:cs="Times New Roman" w:ascii="Times New Roman" w:hAnsi="Times New Roman"/>
        </w:rPr>
        <w:t>Завидев большого Льва, дети прятались за спины родителей, и никто не осмеливался задавать вопросы чужестранцам. В магазинах продавались товары зеленого цвета – зеленые конфеты и зеленая жареная кукуруза, зеленые башмаки и шляпы, зеленые платья и сюртуки всех фасонов и размеров. На одном из лотков продавец торговал зеленым лимонадом, и обступившие его дети расплачивались зелеными монетками.</w:t>
      </w:r>
    </w:p>
    <w:p>
      <w:pPr>
        <w:pStyle w:val="Normal"/>
        <w:rPr>
          <w:rFonts w:ascii="Times New Roman" w:hAnsi="Times New Roman" w:cs="Times New Roman"/>
        </w:rPr>
      </w:pPr>
      <w:r>
        <w:rPr>
          <w:rFonts w:cs="Times New Roman" w:ascii="Times New Roman" w:hAnsi="Times New Roman"/>
        </w:rPr>
        <w:t>На улицах Изумрудного Города не было ни лошадей, ни других животных. Мужчины возили поклажу в маленьких тачках на колесиках. У жителей Изумрудного Города был веселый и довольный вид.</w:t>
      </w:r>
    </w:p>
    <w:p>
      <w:pPr>
        <w:pStyle w:val="Normal"/>
        <w:rPr>
          <w:rFonts w:ascii="Times New Roman" w:hAnsi="Times New Roman" w:cs="Times New Roman"/>
        </w:rPr>
      </w:pPr>
      <w:r>
        <w:rPr>
          <w:rFonts w:cs="Times New Roman" w:ascii="Times New Roman" w:hAnsi="Times New Roman"/>
        </w:rPr>
        <w:t>Страж Городских Ворот провел путников через несколько улиц, пока они не оказались у большого здания в самом центре города. Это был дворец великого мудреца и волшебника Страны Оз. У ворот стоял Солдат в зеленом мундире и с длинными зелеными бакенбар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жестранцы, – сказал Страж Солдату, – которые непременно хотят увидеть Великого 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ходят, – разрешил Солдат. – Я доложу Озу, что его желают видеть.</w:t>
      </w:r>
    </w:p>
    <w:p>
      <w:pPr>
        <w:pStyle w:val="Normal"/>
        <w:rPr>
          <w:rFonts w:ascii="Times New Roman" w:hAnsi="Times New Roman" w:cs="Times New Roman"/>
        </w:rPr>
      </w:pPr>
      <w:r>
        <w:rPr>
          <w:rFonts w:cs="Times New Roman" w:ascii="Times New Roman" w:hAnsi="Times New Roman"/>
        </w:rPr>
        <w:t>Они вошли во дворец и вскоре оказались в большом зале, уставленном зеленой мебелью. На полу был большой зеленый ковер. Прежде чем они вошли в зал, им пришлось, по требованию Солдата, как следует вытереть ноги о зеленый половичок у входа. Когда гости сели на кресла, украшенные большими изумрудами, Солдат вежливо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аивайтесь, пожалуйста, поудобнее. А я пойду к дверям тронного зала и сообщу Озу, что вы пришли повидать его.</w:t>
      </w:r>
    </w:p>
    <w:p>
      <w:pPr>
        <w:pStyle w:val="Normal"/>
        <w:rPr>
          <w:rFonts w:ascii="Times New Roman" w:hAnsi="Times New Roman" w:cs="Times New Roman"/>
        </w:rPr>
      </w:pPr>
      <w:r>
        <w:rPr>
          <w:rFonts w:cs="Times New Roman" w:ascii="Times New Roman" w:hAnsi="Times New Roman"/>
        </w:rPr>
        <w:t>Солдата долго не было. Наконец он снова появился в зале. Дороти обеспокоенно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видели 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ижу его, – последовал ответ. – Но я сообщил ему все, что вы хотели передать. Он находился за ширмой и прекрасно меня слышал. Он сказал, что готов принять вас, но при условии, что вы будете приходить поодиночке и каждый в свой день. Это значит, что вам придется немного погостить во дворце. Сейчас вас проводят в комнаты, где вы сможете отдохнуть после трудного и долго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поблагодарила Дороти. – Оз очень любезен.</w:t>
      </w:r>
    </w:p>
    <w:p>
      <w:pPr>
        <w:pStyle w:val="Normal"/>
        <w:rPr>
          <w:rFonts w:ascii="Times New Roman" w:hAnsi="Times New Roman" w:cs="Times New Roman"/>
        </w:rPr>
      </w:pPr>
      <w:r>
        <w:rPr>
          <w:rFonts w:cs="Times New Roman" w:ascii="Times New Roman" w:hAnsi="Times New Roman"/>
        </w:rPr>
        <w:t>Солдат свистнул в зеленый свисток, и тотчас же появилась девушка в зеленом шелковом платье. У нее были очаровательные зеленые глазки и длинные зеленые волосы. Поклонившись Дороти, она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за мной, я покажу тебе твою комнату.</w:t>
      </w:r>
    </w:p>
    <w:p>
      <w:pPr>
        <w:pStyle w:val="Normal"/>
        <w:rPr>
          <w:rFonts w:ascii="Times New Roman" w:hAnsi="Times New Roman" w:cs="Times New Roman"/>
        </w:rPr>
      </w:pPr>
      <w:r>
        <w:rPr>
          <w:rFonts w:cs="Times New Roman" w:ascii="Times New Roman" w:hAnsi="Times New Roman"/>
        </w:rPr>
        <w:t>Попрощавшись с друзьями, Дороти взяла на руки Тотошку и пошла за Зеленой Служанкой. Они прошли через семь коридоров, поднялись и спустились по трем лестницам и наконец оказались в комнате в лучшей части дворца. Это была очаровательнейшая в мире комната, где стояла удобная кровать, покрытая зелеными шелковыми простынями и одеялом из зеленого бархата. Посреди комнаты бил фонтан. Маленькая приятно пахнущая струйка воды взлетала ввысь и падала в бассейн зеленого мрамора. На окнах стояли зеленые цветы в горшках, на полочке – зеленые книжки. Открыв наугад одну из них, Дороти обнаружила в ней полным-полно смешных картинок.</w:t>
      </w:r>
    </w:p>
    <w:p>
      <w:pPr>
        <w:pStyle w:val="Normal"/>
        <w:rPr>
          <w:rFonts w:ascii="Times New Roman" w:hAnsi="Times New Roman" w:cs="Times New Roman"/>
        </w:rPr>
      </w:pPr>
      <w:r>
        <w:rPr>
          <w:rFonts w:cs="Times New Roman" w:ascii="Times New Roman" w:hAnsi="Times New Roman"/>
        </w:rPr>
        <w:t>В гардеробе висело великое множество зеленых платьев – из шелка, атласа и бархата, и все они были сшиты словно специально для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как дома, – сказала Служанка. – Если тебе что-то понадобится, звони в зеленый звонок. Оз примет тебя завтра утром.</w:t>
      </w:r>
    </w:p>
    <w:p>
      <w:pPr>
        <w:pStyle w:val="Normal"/>
        <w:rPr>
          <w:rFonts w:ascii="Times New Roman" w:hAnsi="Times New Roman" w:cs="Times New Roman"/>
        </w:rPr>
      </w:pPr>
      <w:r>
        <w:rPr>
          <w:rFonts w:cs="Times New Roman" w:ascii="Times New Roman" w:hAnsi="Times New Roman"/>
        </w:rPr>
        <w:t>С этими словами она оставила Дороти одну и вернулась к ее друзьям. Она развела всех по комнатам, и каждый из них остался доволен новым жилищем. Разумеется, на Страшилу вся эта роскошь не произвела никакого впечатления. Оставшись один, он встал в углу своей комнаты, где и простоял до утра, таращась в одну точку над дверью. Ему было все равно, что лежать, что стоять, закрыть глаза он не мог и потому всю ночь глядел на паучка, который так спокойно плел свою паутину в углу, словно это был не дворец, а какая-нибудь бедная хижина. Железный Дровосек по старой привычке улегся на кровать, но спать он не мог и потому всю ночь сгибал и разгибал руки и ноги и ворочал головой, чтобы проверить, как работают суставы. Лев куда с большим удовольствием зарылся бы в кучу сухих листьев в лесу, но делать было нечего, и он прыгнул на постель, свернулся клубочком и вскоре захрапел.</w:t>
      </w:r>
    </w:p>
    <w:p>
      <w:pPr>
        <w:pStyle w:val="Normal"/>
        <w:rPr>
          <w:rFonts w:ascii="Times New Roman" w:hAnsi="Times New Roman" w:cs="Times New Roman"/>
        </w:rPr>
      </w:pPr>
      <w:r>
        <w:rPr>
          <w:rFonts w:cs="Times New Roman" w:ascii="Times New Roman" w:hAnsi="Times New Roman"/>
        </w:rPr>
        <w:t>На следующее утро в комнату Дороти вошла Зеленая Служанка. Она нарядила девочку в одно из лучших в шкафу платьев из парчи и атласа. Дороти надела атласный зеленый передничек, завязала на шее у Тотошки зеленую ленточку и в сопровождении Служанки двинулась к тронному залу.</w:t>
      </w:r>
    </w:p>
    <w:p>
      <w:pPr>
        <w:pStyle w:val="Normal"/>
        <w:rPr>
          <w:rFonts w:ascii="Times New Roman" w:hAnsi="Times New Roman" w:cs="Times New Roman"/>
        </w:rPr>
      </w:pPr>
      <w:r>
        <w:rPr>
          <w:rFonts w:cs="Times New Roman" w:ascii="Times New Roman" w:hAnsi="Times New Roman"/>
        </w:rPr>
        <w:t>Они вошли в зал, где было множество разряженных придворных дам. Этим дамам было положено по утрам появляться в зале рядом с тронным и проводить время в беседах друг с другом, поскольку Великий Оз все равно никого не принимал. Когда появилась Дороти, со всех сторон на нее устремились любопытные взгляды, и одна из дам шепот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йствительно собираешься увидеться с Великим О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 меня примет, – ответ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примет, – уверил ее Солдат, который вчера докладывал о ее появлении Озу. – Хотя Оз терпеть не может, когда к нему приходят просители. Сперва он страшно рассердился и велел передать тебе, чтобы ты убиралась восвояси. Но потом спросил, как ты выглядишь. Я стал описывать тебя. Услышав про серебряные башмачки, он очень заинтересовался. Потом я рассказал про след от поцелуя у тебя на лбу, и он сменил гнев на милость и пообещал обязательно тебя принять.</w:t>
      </w:r>
    </w:p>
    <w:p>
      <w:pPr>
        <w:pStyle w:val="Normal"/>
        <w:rPr>
          <w:rFonts w:ascii="Times New Roman" w:hAnsi="Times New Roman" w:cs="Times New Roman"/>
        </w:rPr>
      </w:pPr>
      <w:r>
        <w:rPr>
          <w:rFonts w:cs="Times New Roman" w:ascii="Times New Roman" w:hAnsi="Times New Roman"/>
        </w:rPr>
        <w:t>В этот момент зазвонил звонок, и Зеленая Служанка окликну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Ты войдешь в тронный зал одна.</w:t>
      </w:r>
    </w:p>
    <w:p>
      <w:pPr>
        <w:pStyle w:val="Normal"/>
        <w:rPr>
          <w:rFonts w:ascii="Times New Roman" w:hAnsi="Times New Roman" w:cs="Times New Roman"/>
        </w:rPr>
      </w:pPr>
      <w:r>
        <w:rPr>
          <w:rFonts w:cs="Times New Roman" w:ascii="Times New Roman" w:hAnsi="Times New Roman"/>
        </w:rPr>
        <w:t>Она открыла маленькую дверь, и Дороти смело вошла. Девочка оказалась в удивительном месте. Это был большой зал, круглый, со сводчатым потолком. Пол, стены и потолок были украшены огромными изумрудами. С потолка спускался светильник, сиявший, как солнце, онто и заставлял изумруды ослепительно сверкать. Но особенно поразил Дороти трон зеленого мрамора в самом центре зала. Это было мраморное кресло, тоже украшенное изумрудами. На этом кресле возлежала огромных размеров Голова. Рук, ног, туловища у нее не было, как не было и волос на черепе. Зато были нос, рот и глаза.</w:t>
      </w:r>
    </w:p>
    <w:p>
      <w:pPr>
        <w:pStyle w:val="Normal"/>
        <w:rPr>
          <w:rFonts w:ascii="Times New Roman" w:hAnsi="Times New Roman" w:cs="Times New Roman"/>
        </w:rPr>
      </w:pPr>
      <w:r>
        <w:rPr>
          <w:rFonts w:cs="Times New Roman" w:ascii="Times New Roman" w:hAnsi="Times New Roman"/>
        </w:rPr>
        <w:t>Дороти уставилась на Голову с ужасом. Глаза быстро завращались и наконец уставились на Дороти. Затем открылся рот, и Дороти услышала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 великий и могучий. Кто ты такая и зачем ко мне пришла?</w:t>
      </w:r>
    </w:p>
    <w:p>
      <w:pPr>
        <w:pStyle w:val="Normal"/>
        <w:rPr>
          <w:rFonts w:ascii="Times New Roman" w:hAnsi="Times New Roman" w:cs="Times New Roman"/>
        </w:rPr>
      </w:pPr>
      <w:r>
        <w:rPr>
          <w:rFonts w:cs="Times New Roman" w:ascii="Times New Roman" w:hAnsi="Times New Roman"/>
        </w:rPr>
        <w:t>Для такой Головы голос был даже совсем не страшный, и Дорот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роти, маленькая и слабая. Я пришла просить у тебя помощи.</w:t>
      </w:r>
    </w:p>
    <w:p>
      <w:pPr>
        <w:pStyle w:val="Normal"/>
        <w:rPr>
          <w:rFonts w:ascii="Times New Roman" w:hAnsi="Times New Roman" w:cs="Times New Roman"/>
        </w:rPr>
      </w:pPr>
      <w:r>
        <w:rPr>
          <w:rFonts w:cs="Times New Roman" w:ascii="Times New Roman" w:hAnsi="Times New Roman"/>
        </w:rPr>
        <w:t>С минуту Голова пристально разглядывала ее, а зате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тебя серебряные башм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Злой Волшебницы Востока. Мой домик опустился прямо на нее и раздавил,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тебя этот алый след на лбу? – продолжала допрос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брая Волшебница Севера поцеловала меня на прощание, отправляя к тебе в Изумрудный Город, – отвечала девочка.</w:t>
      </w:r>
    </w:p>
    <w:p>
      <w:pPr>
        <w:pStyle w:val="Normal"/>
        <w:rPr>
          <w:rFonts w:ascii="Times New Roman" w:hAnsi="Times New Roman" w:cs="Times New Roman"/>
        </w:rPr>
      </w:pPr>
      <w:r>
        <w:rPr>
          <w:rFonts w:cs="Times New Roman" w:ascii="Times New Roman" w:hAnsi="Times New Roman"/>
        </w:rPr>
        <w:t>Снова глаза уставились на девочку и пристально смотрели, пока Голова не решила, что ей сказали правду. Затем Оз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т меня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шли меня домой в Канзас к дяде Генри и тете Эм, – попросила Дороти. – Мне не нравится ваша страна, хотя она очень красивая. И кроме того, тетя Эм, наверное, очень волнуется, что меня так долго нет.</w:t>
      </w:r>
    </w:p>
    <w:p>
      <w:pPr>
        <w:pStyle w:val="Normal"/>
        <w:rPr>
          <w:rFonts w:ascii="Times New Roman" w:hAnsi="Times New Roman" w:cs="Times New Roman"/>
        </w:rPr>
      </w:pPr>
      <w:r>
        <w:rPr>
          <w:rFonts w:cs="Times New Roman" w:ascii="Times New Roman" w:hAnsi="Times New Roman"/>
        </w:rPr>
        <w:t>Глаза трижды моргнули, потом уставились в потолок, потом посмотрели в пол – и завращались с удивительной быстротой. Наконец взор их снова упал н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сделать это для тебя? – спросил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сильный, а я слабая, ты великий волшебник, а я беспомощная маленьк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тебя хватило сил убить Злую Волшебницу Востока, – возразил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 при чем, – честно созналась Дороти. – Это случилось как-то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к, – сказал Оз. – Вот тебе мой ответ. Если ты хочешь, чтобы я отослал тебя домой в Канзас, ты должна кое-что сделать для меня. В этой стране так принято. Я пущу в ход все свое магическое искусство, но сначала и ты немножко поработай. Помоги мне, а я помогу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должн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Злую Волшебницу 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 воскликну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убила Злую Волшебницу Востока, а кроме того, на тебе волшебные серебряные башмачки. Во всей стране осталась одна-единственная злая волшебница. Когда ты сообщишь мне, что ее больше нет, я тотчас же отправлю тебя в Канзас. Но пока злая волшебница не погибнет, не обращайся ко мне ни с какими просьбами.</w:t>
      </w:r>
    </w:p>
    <w:p>
      <w:pPr>
        <w:pStyle w:val="Normal"/>
        <w:rPr>
          <w:rFonts w:ascii="Times New Roman" w:hAnsi="Times New Roman" w:cs="Times New Roman"/>
        </w:rPr>
      </w:pPr>
      <w:r>
        <w:rPr>
          <w:rFonts w:cs="Times New Roman" w:ascii="Times New Roman" w:hAnsi="Times New Roman"/>
        </w:rPr>
        <w:t>Дороти так расстроилась от этих слов, что заплакала. Голова опять завращала своими глазищами и уставилась на девочку. Казалось, Оз не сомневался, что девочка может выполнить его просьбу, стоит ей только за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и никого не убивала по своей воле, – говорила она сквозь слезы. – И даже если бы я захотела убить Злую Волшебницу Запада, я не знаю, как это сделать. Если ты, великий и грозный Оз, не можешь ничего с ней поделать, где уж мне, маленькой слабой девочке! Как мне уб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Голова, – но таково мое решение. Пока живет Злая Волшебница Запада, тебе не видать дяди Генри и тети Эм как своих ушей. Помни, что это очень злая волшебница и ее обязательно надо убить. Теперь ступай и, пока не выполнишь моего задания, больше не докучай мне.</w:t>
      </w:r>
    </w:p>
    <w:p>
      <w:pPr>
        <w:pStyle w:val="Normal"/>
        <w:rPr>
          <w:rFonts w:ascii="Times New Roman" w:hAnsi="Times New Roman" w:cs="Times New Roman"/>
        </w:rPr>
      </w:pPr>
      <w:r>
        <w:rPr>
          <w:rFonts w:cs="Times New Roman" w:ascii="Times New Roman" w:hAnsi="Times New Roman"/>
        </w:rPr>
        <w:t>Опечаленная Дороти вышла из тронного зала. У дверей ее ждали Лев, Страшила и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 мои дела! – сказала она. – Пока я не убью Злую Волшебницу Запада, Оз ни за что не отправит меня домой в Канзас, а как мне выполнить его желание?</w:t>
      </w:r>
    </w:p>
    <w:p>
      <w:pPr>
        <w:pStyle w:val="Normal"/>
        <w:rPr>
          <w:rFonts w:ascii="Times New Roman" w:hAnsi="Times New Roman" w:cs="Times New Roman"/>
        </w:rPr>
      </w:pPr>
      <w:r>
        <w:rPr>
          <w:rFonts w:cs="Times New Roman" w:ascii="Times New Roman" w:hAnsi="Times New Roman"/>
        </w:rPr>
        <w:t>Друзья Дороти очень огорчились, но ничем не могли ей помочь. Дороти вернулась в свою комнату, легла в постель и лежала там, тихо плача, пока не уснула.</w:t>
      </w:r>
    </w:p>
    <w:p>
      <w:pPr>
        <w:pStyle w:val="Normal"/>
        <w:rPr>
          <w:rFonts w:ascii="Times New Roman" w:hAnsi="Times New Roman" w:cs="Times New Roman"/>
        </w:rPr>
      </w:pPr>
      <w:r>
        <w:rPr>
          <w:rFonts w:cs="Times New Roman" w:ascii="Times New Roman" w:hAnsi="Times New Roman"/>
        </w:rPr>
        <w:t>На следующий день Солдат с Зелеными Бакенбардами пришел к Страш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Оз ждет.</w:t>
      </w:r>
    </w:p>
    <w:p>
      <w:pPr>
        <w:pStyle w:val="Normal"/>
        <w:rPr>
          <w:rFonts w:ascii="Times New Roman" w:hAnsi="Times New Roman" w:cs="Times New Roman"/>
        </w:rPr>
      </w:pPr>
      <w:r>
        <w:rPr>
          <w:rFonts w:cs="Times New Roman" w:ascii="Times New Roman" w:hAnsi="Times New Roman"/>
        </w:rPr>
        <w:t>Страшила проследовал за Солдатом и оказался в тронном зале, где увидел на троне очаровательную женщину. Красавица была в зеленом шелковом платье, а на голове сверкала корона из драгоценных камней. За спиной у нее виднелись крылья, прозрачные и легкие, трепетавшие от малейшего дуновения воздуха.</w:t>
      </w:r>
    </w:p>
    <w:p>
      <w:pPr>
        <w:pStyle w:val="Normal"/>
        <w:rPr>
          <w:rFonts w:ascii="Times New Roman" w:hAnsi="Times New Roman" w:cs="Times New Roman"/>
        </w:rPr>
      </w:pPr>
      <w:r>
        <w:rPr>
          <w:rFonts w:cs="Times New Roman" w:ascii="Times New Roman" w:hAnsi="Times New Roman"/>
        </w:rPr>
        <w:t>Страшила поклонился с учтивостью, на которую только было способно набитое соломой создание. Красавица посмотрела на него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 великий и грозный. Зачем ты пришел ко мне?</w:t>
      </w:r>
    </w:p>
    <w:p>
      <w:pPr>
        <w:pStyle w:val="Normal"/>
        <w:rPr>
          <w:rFonts w:ascii="Times New Roman" w:hAnsi="Times New Roman" w:cs="Times New Roman"/>
        </w:rPr>
      </w:pPr>
      <w:r>
        <w:rPr>
          <w:rFonts w:cs="Times New Roman" w:ascii="Times New Roman" w:hAnsi="Times New Roman"/>
        </w:rPr>
        <w:t>Страшила, ожидавший увидеть Голову, о которой рассказывала Дороти, сильно удивился, но виду не подал и сказал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битый соломой Страшила. У меня нет мозгов, и я очень прошу тебя дать мне немножко, чтобы я был не глупее, чем осталь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исполнить твою просьбу? – спросила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могуч и мудр, и никто, кроме тебя, не может мне в это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омогаю просто так, – сообщил Оз. – Вот что я тебе скажу. Если ты убьешь Злую Волшебницу Запада, я дам тебе мозги такого высокого качества, что ты станешь самым умным жителем Страны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уже просил Дороти убить Злую Волшебницу, – возраз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Мне все равно, кто именно ее убьет. Но пока она жива, я не исполню твоей просьбы. А теперь ступай и не беспокой меня, пока делом не докажешь, что заслуживаешь мозги.</w:t>
      </w:r>
    </w:p>
    <w:p>
      <w:pPr>
        <w:pStyle w:val="Normal"/>
        <w:rPr>
          <w:rFonts w:ascii="Times New Roman" w:hAnsi="Times New Roman" w:cs="Times New Roman"/>
        </w:rPr>
      </w:pPr>
      <w:r>
        <w:rPr>
          <w:rFonts w:cs="Times New Roman" w:ascii="Times New Roman" w:hAnsi="Times New Roman"/>
        </w:rPr>
        <w:t>Опечаленный Страшила вернулся к друзьям и передал им слова Оза. Дороти очень удивилась, узнав, что Страшиле Оз явился в виде Красавицы, а не Головы.</w:t>
      </w:r>
    </w:p>
    <w:p>
      <w:pPr>
        <w:pStyle w:val="Normal"/>
        <w:rPr>
          <w:rFonts w:ascii="Times New Roman" w:hAnsi="Times New Roman" w:cs="Times New Roman"/>
        </w:rPr>
      </w:pPr>
      <w:r>
        <w:rPr>
          <w:rFonts w:cs="Times New Roman" w:ascii="Times New Roman" w:hAnsi="Times New Roman"/>
        </w:rPr>
        <w:t>На следующее утро Солдат пришел к Железному Дровосе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Оз ждет.</w:t>
      </w:r>
    </w:p>
    <w:p>
      <w:pPr>
        <w:pStyle w:val="Normal"/>
        <w:rPr>
          <w:rFonts w:ascii="Times New Roman" w:hAnsi="Times New Roman" w:cs="Times New Roman"/>
        </w:rPr>
      </w:pPr>
      <w:r>
        <w:rPr>
          <w:rFonts w:cs="Times New Roman" w:ascii="Times New Roman" w:hAnsi="Times New Roman"/>
        </w:rPr>
        <w:t>Железный Дровосек пошел за Солдатом и оказался в тронном зале. Он не знал, кем предстанет перед ним Оз – Головой или Красавицей, но очень надеялся, что все-таки это будет Красавица.</w:t>
      </w:r>
    </w:p>
    <w:p>
      <w:pPr>
        <w:pStyle w:val="Normal"/>
        <w:rPr>
          <w:rFonts w:ascii="Times New Roman" w:hAnsi="Times New Roman" w:cs="Times New Roman"/>
        </w:rPr>
      </w:pPr>
      <w:r>
        <w:rPr>
          <w:rFonts w:cs="Times New Roman" w:ascii="Times New Roman" w:hAnsi="Times New Roman"/>
        </w:rPr>
        <w:t>«У Головы, хоть она и говорящая, нет сердца, – размышлял он, и поэтому ей не будет меня жалко. Но если это будет Красавица, я обязательно упрошу ее дать мне сердце – ведь женщины такие добросердечные.»</w:t>
      </w:r>
    </w:p>
    <w:p>
      <w:pPr>
        <w:pStyle w:val="Normal"/>
        <w:rPr>
          <w:rFonts w:ascii="Times New Roman" w:hAnsi="Times New Roman" w:cs="Times New Roman"/>
        </w:rPr>
      </w:pPr>
      <w:r>
        <w:rPr>
          <w:rFonts w:cs="Times New Roman" w:ascii="Times New Roman" w:hAnsi="Times New Roman"/>
        </w:rPr>
        <w:t>Но когда Железный Дровосек вошел в тронный зал, то не увидел там ни Говорящей Головы, ни Красавицы. На сей раз великий и грозный Оз принял облик страшного Зверя.</w:t>
      </w:r>
    </w:p>
    <w:p>
      <w:pPr>
        <w:pStyle w:val="Normal"/>
        <w:rPr>
          <w:rFonts w:ascii="Times New Roman" w:hAnsi="Times New Roman" w:cs="Times New Roman"/>
        </w:rPr>
      </w:pPr>
      <w:r>
        <w:rPr>
          <w:rFonts w:cs="Times New Roman" w:ascii="Times New Roman" w:hAnsi="Times New Roman"/>
        </w:rPr>
        <w:t>Казалось, мраморный трон вот-вот рухнет под тяжестью чудовища величиной со слона, с головой носорога и пятью глазами. У этого жуткого Зверя было пять длинных лап и пять тонких ног. Его туловище поросло густой шерстью.</w:t>
      </w:r>
    </w:p>
    <w:p>
      <w:pPr>
        <w:pStyle w:val="Normal"/>
        <w:rPr>
          <w:rFonts w:ascii="Times New Roman" w:hAnsi="Times New Roman" w:cs="Times New Roman"/>
        </w:rPr>
      </w:pPr>
      <w:r>
        <w:rPr>
          <w:rFonts w:cs="Times New Roman" w:ascii="Times New Roman" w:hAnsi="Times New Roman"/>
        </w:rPr>
        <w:t>Более мерзкого создания нельзя было и представить себе. Железному Дровосеку очень повезло, что у него не было сердца, иначе оно бешено заколотилось бы в груди от ужаса. Но будучи железным, Дровосек нисколько не испугался, хотя и огор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 великий и могучий, – прорычал Зверь. – Кто ты такой и зачем ко мне по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езный Дровосек. У меня нет сердца, и я не способен любить. Прошу тебя, дай мне сердце, чтобы я стал похож на осталь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исполнить твою просьбу? – заревел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роме тебя, никто не может помочь мне, – ответил Дровосек.</w:t>
      </w:r>
    </w:p>
    <w:p>
      <w:pPr>
        <w:pStyle w:val="Normal"/>
        <w:rPr>
          <w:rFonts w:ascii="Times New Roman" w:hAnsi="Times New Roman" w:cs="Times New Roman"/>
        </w:rPr>
      </w:pPr>
      <w:r>
        <w:rPr>
          <w:rFonts w:cs="Times New Roman" w:ascii="Times New Roman" w:hAnsi="Times New Roman"/>
        </w:rPr>
        <w:t>Зверь издал оглушительное рычание и зате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так нужно сердце, попробуй заработ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Дороти убить Злую Волшебницу Запада, – последовал ответ. – Когда она погибнет, приходи ко мне, и я дам тебе самое большое, самое любящее сердце во всей Стране Оз.</w:t>
      </w:r>
    </w:p>
    <w:p>
      <w:pPr>
        <w:pStyle w:val="Normal"/>
        <w:rPr>
          <w:rFonts w:ascii="Times New Roman" w:hAnsi="Times New Roman" w:cs="Times New Roman"/>
        </w:rPr>
      </w:pPr>
      <w:r>
        <w:rPr>
          <w:rFonts w:cs="Times New Roman" w:ascii="Times New Roman" w:hAnsi="Times New Roman"/>
        </w:rPr>
        <w:t>Железный Дровосек вернулся к друзьям не солоно хлебавши. Он рассказал про ужасное чудовище на троне, и все опять поразились способности Оза принимать столь несхожие обличья. Трусливый Ле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втра он предстанет предо мной в облике Зверя, я зарычу что есть силы и напугаю его. Если он станет Красавицей, я сделаю вид, что собираюсь прыгнуть на нее, и заставлю выполнить мою просьбу. А если это будет Говорящая Голова – тем лучше. Я буду гонять ее по всему залу, как мячик, пока она не согласится дать каждому из нас то, чего мы хотим. Не беспокойтесь, друзья мои, все будет хорошо.</w:t>
      </w:r>
    </w:p>
    <w:p>
      <w:pPr>
        <w:pStyle w:val="Normal"/>
        <w:rPr>
          <w:rFonts w:ascii="Times New Roman" w:hAnsi="Times New Roman" w:cs="Times New Roman"/>
        </w:rPr>
      </w:pPr>
      <w:r>
        <w:rPr>
          <w:rFonts w:cs="Times New Roman" w:ascii="Times New Roman" w:hAnsi="Times New Roman"/>
        </w:rPr>
        <w:t>На следующее утро Зеленый Солдат привел Льва к тронному залу. Лев вошел в дверь и, к своему великому удивлению, увидел, что на троне лежит Огненный Шар. Он хотел подойти ближе, но от Шара исходил такой жар, что Льву пришлось оставаться на месте.</w:t>
      </w:r>
    </w:p>
    <w:p>
      <w:pPr>
        <w:pStyle w:val="Normal"/>
        <w:rPr>
          <w:rFonts w:ascii="Times New Roman" w:hAnsi="Times New Roman" w:cs="Times New Roman"/>
        </w:rPr>
      </w:pPr>
      <w:r>
        <w:rPr>
          <w:rFonts w:cs="Times New Roman" w:ascii="Times New Roman" w:hAnsi="Times New Roman"/>
        </w:rPr>
        <w:t>Наконец Огненный Шар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 великий и грозный. Кто ты такой и зачем ко мне пожаловал?</w:t>
      </w:r>
    </w:p>
    <w:p>
      <w:pPr>
        <w:pStyle w:val="Normal"/>
        <w:rPr>
          <w:rFonts w:ascii="Times New Roman" w:hAnsi="Times New Roman" w:cs="Times New Roman"/>
        </w:rPr>
      </w:pPr>
      <w:r>
        <w:rPr>
          <w:rFonts w:cs="Times New Roman" w:ascii="Times New Roman" w:hAnsi="Times New Roman"/>
        </w:rPr>
        <w:t>Лев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усливый Лев, который всего боится. Я пришел попросить у тебя немножко храбрости, чтобы я действительно мог стать царем з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дать тебе храбрость? – надменно осведомился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самый могущественный из всех волшебников и, кроме тебя, мне никто не может помочь.</w:t>
      </w:r>
    </w:p>
    <w:p>
      <w:pPr>
        <w:pStyle w:val="Normal"/>
        <w:rPr>
          <w:rFonts w:ascii="Times New Roman" w:hAnsi="Times New Roman" w:cs="Times New Roman"/>
        </w:rPr>
      </w:pPr>
      <w:r>
        <w:rPr>
          <w:rFonts w:cs="Times New Roman" w:ascii="Times New Roman" w:hAnsi="Times New Roman"/>
        </w:rPr>
        <w:t>Огненный Шар вспыхнул еще ярче, а затем послыш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мне доказательство того, что Злая Волшебница Запада погибла, и я дам тебе храбрости с избытком. Но пока она живет и здравствует, тебе суждено будет оставаться жалким трусом.</w:t>
      </w:r>
    </w:p>
    <w:p>
      <w:pPr>
        <w:pStyle w:val="Normal"/>
        <w:rPr>
          <w:rFonts w:ascii="Times New Roman" w:hAnsi="Times New Roman" w:cs="Times New Roman"/>
        </w:rPr>
      </w:pPr>
      <w:r>
        <w:rPr>
          <w:rFonts w:cs="Times New Roman" w:ascii="Times New Roman" w:hAnsi="Times New Roman"/>
        </w:rPr>
        <w:t>Лев страшно рассердился, но ничего не смог возразить. Он стоял и молча смотрел на Огненный Шар, который запылал так ярко, что в конце концов Лев поджал хвост и выбежал из тронного зала. Он был рад снова увидеть своих друзей, которым и рассказал о приеме, оказанном ему О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теперь делать? – грустно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м остается только одно, – ответил Лев. – Отправиться в Страну Мигунов, разыскать там Злую Волшебницу Запада и уничтож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ам это не удастся?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 получу храбрости, – сказа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згов, – подал голос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ердца, – добавил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икогда не увижу дядю Генри и тетю Эм, – заплак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 испуганно крикнула Служанка. – Слезы испортят твое новое шелковое платье.</w:t>
      </w:r>
    </w:p>
    <w:p>
      <w:pPr>
        <w:pStyle w:val="Normal"/>
        <w:rPr>
          <w:rFonts w:ascii="Times New Roman" w:hAnsi="Times New Roman" w:cs="Times New Roman"/>
        </w:rPr>
      </w:pPr>
      <w:r>
        <w:rPr>
          <w:rFonts w:cs="Times New Roman" w:ascii="Times New Roman" w:hAnsi="Times New Roman"/>
        </w:rPr>
        <w:t>Дороти вытер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идется выполнить задание Оза, хотя мне очень не хочется никого убивать, даже ради того, чтобы увидеть дядю Генри и тетю 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 тобой, – объявил Лев, – хотя такой трус, как я, не способен убить Злую Волшеб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йду, – решил Страшила. – Хотя от меня будет немного проку. Я ведь такой глу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сердца, а это значит, что я не могу как следует рассердиться, – сказал Железный Дровосек. – Но я, конечно же, иду с вами.</w:t>
      </w:r>
    </w:p>
    <w:p>
      <w:pPr>
        <w:pStyle w:val="Normal"/>
        <w:rPr>
          <w:rFonts w:ascii="Times New Roman" w:hAnsi="Times New Roman" w:cs="Times New Roman"/>
        </w:rPr>
      </w:pPr>
      <w:r>
        <w:rPr>
          <w:rFonts w:cs="Times New Roman" w:ascii="Times New Roman" w:hAnsi="Times New Roman"/>
        </w:rPr>
        <w:t>Договорились не мешкать и отправиться в путь на следующий день. Железный Дровосек хорошенько наточил свой топор на зеленом оселке и тщательно смазал свои шарниры-суставы. Страшила набил себя свежей соломой, а Дороти заново нарисовала ему глаза, чтобы он мог лучше видеть. Служанка доверху наполнила корзинку Дороти разными вкусностями и привязала к ошейнику Тотошки зеленый колокольчик.</w:t>
      </w:r>
    </w:p>
    <w:p>
      <w:pPr>
        <w:pStyle w:val="Normal"/>
        <w:rPr>
          <w:rFonts w:ascii="Times New Roman" w:hAnsi="Times New Roman" w:cs="Times New Roman"/>
        </w:rPr>
      </w:pPr>
      <w:r>
        <w:rPr>
          <w:rFonts w:cs="Times New Roman" w:ascii="Times New Roman" w:hAnsi="Times New Roman"/>
        </w:rPr>
        <w:t>Друзья рано разошлись по своим комнатам, и те, кто мог спать, сразу же заснули. Поутру они проснулись от кукареканья зеленого петуха, жившего на задворках, и кудахтанья зеленой курицы, которая снесла зеленое яйц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В ПОИСКАХ ЗЛОЙ ВОЛШЕБН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дат с Зелеными Бакенбардами провел их по улицам Изумрудного Города к городским воротам, где их встретил Страж. Он отомкнул своим ключом очки, сложил их в зеленый ящик и учтиво распахнул перед путешественниками городски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дороге надо идти, чтобы попасть во владения Злой Волшебницы Запада? – спросила Страж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нет дороги, – отвечал Страж. – В те края никому не хочется отправляться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ее отыщем? – забеспоко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Когда вы окажетесь в Стране Мигунов, она сама разыщет вас и обратит в раб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воскликнул Страшила. – Мы решили ее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ет дело, – отозвался Страж. – Поскольку ни у кого, кроме вас, таких намерений не возникало, я был уверен, что с вами она обойдется как с остальными. Но берегитесь, эта старая ведьма на редкость хитра и зла, она обязательно постарается разрушить ваши планы. Ступайте на закат солнца, и вы рано или поздно встретитесь с ней.</w:t>
      </w:r>
    </w:p>
    <w:p>
      <w:pPr>
        <w:pStyle w:val="Normal"/>
        <w:rPr>
          <w:rFonts w:ascii="Times New Roman" w:hAnsi="Times New Roman" w:cs="Times New Roman"/>
        </w:rPr>
      </w:pPr>
      <w:r>
        <w:rPr>
          <w:rFonts w:cs="Times New Roman" w:ascii="Times New Roman" w:hAnsi="Times New Roman"/>
        </w:rPr>
        <w:t>Друзья поблагодарили Стража, попрощались с ним и двинулись на запад. Они шли по зеленым лугам, где росли маргаритки и лютики. На Дороти было то самое шелковое платье, которое на нее надела Служанка во дворце, но теперь девочка с удивлением заметила, что из зеленого оно стало белым. Белыми стали и ленточка, и колокольчик на шее у Тотошки.</w:t>
      </w:r>
    </w:p>
    <w:p>
      <w:pPr>
        <w:pStyle w:val="Normal"/>
        <w:rPr>
          <w:rFonts w:ascii="Times New Roman" w:hAnsi="Times New Roman" w:cs="Times New Roman"/>
        </w:rPr>
      </w:pPr>
      <w:r>
        <w:rPr>
          <w:rFonts w:cs="Times New Roman" w:ascii="Times New Roman" w:hAnsi="Times New Roman"/>
        </w:rPr>
        <w:t>Вскоре стены Изумрудного Города исчезли позади. Идти становилось все труднее, а в этих краях не было ни домов, ни ферм, ни возделываемых полей.</w:t>
      </w:r>
    </w:p>
    <w:p>
      <w:pPr>
        <w:pStyle w:val="Normal"/>
        <w:rPr>
          <w:rFonts w:ascii="Times New Roman" w:hAnsi="Times New Roman" w:cs="Times New Roman"/>
        </w:rPr>
      </w:pPr>
      <w:r>
        <w:rPr>
          <w:rFonts w:cs="Times New Roman" w:ascii="Times New Roman" w:hAnsi="Times New Roman"/>
        </w:rPr>
        <w:t>Днем путникам негде было укрыться от жаркого солнца, вокруг были только горы и камни. Когда наступил вечер, Дороти, Лев и Тотошка легли обессилевшие на выжженную траву, а Страшила и Железный Дровосек остались нести дозор.</w:t>
      </w:r>
    </w:p>
    <w:p>
      <w:pPr>
        <w:pStyle w:val="Normal"/>
        <w:rPr>
          <w:rFonts w:ascii="Times New Roman" w:hAnsi="Times New Roman" w:cs="Times New Roman"/>
        </w:rPr>
      </w:pPr>
      <w:r>
        <w:rPr>
          <w:rFonts w:cs="Times New Roman" w:ascii="Times New Roman" w:hAnsi="Times New Roman"/>
        </w:rPr>
        <w:t>У Злой Волшебницы Запада был одинединственный глаз, но он был мощный, как телескоп, и она видела им все. В этот вечер она сидела на крылечке своего желтого замка и оглядывала владения. Вдруг она увидела Дороти и ее друзей, расположившихся на ночлег на одной из окраин ее страны. Это зрелище рассердило Волшебницу Запада, и она свистнула в серебряный свисток, который носила на шее.</w:t>
      </w:r>
    </w:p>
    <w:p>
      <w:pPr>
        <w:pStyle w:val="Normal"/>
        <w:rPr>
          <w:rFonts w:ascii="Times New Roman" w:hAnsi="Times New Roman" w:cs="Times New Roman"/>
        </w:rPr>
      </w:pPr>
      <w:r>
        <w:rPr>
          <w:rFonts w:cs="Times New Roman" w:ascii="Times New Roman" w:hAnsi="Times New Roman"/>
        </w:rPr>
        <w:t>Тотчас же к замку примчалась свора серых волков. У них были быстрые ноги, острые клыки и свирепые мо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на восток, там найдете незваных пришельцев. Разорвите их в клочья, – скомандова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обираешься обратить их в рабство? – спросил Вожак с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Волшебница. – Один набит соломой, другой сделан из железа, третья – девчонка, четвертый – Лев. От них мне никакого толка не будет, так что растерзайте их,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делано, – рявкнул Вожак и кинулся выполнять приказ, а за ним его свора.</w:t>
      </w:r>
    </w:p>
    <w:p>
      <w:pPr>
        <w:pStyle w:val="Normal"/>
        <w:rPr>
          <w:rFonts w:ascii="Times New Roman" w:hAnsi="Times New Roman" w:cs="Times New Roman"/>
        </w:rPr>
      </w:pPr>
      <w:r>
        <w:rPr>
          <w:rFonts w:cs="Times New Roman" w:ascii="Times New Roman" w:hAnsi="Times New Roman"/>
        </w:rPr>
        <w:t>К счастью. Страшила и Железный Дровосек не спали и вовремя заметили приближение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с ними разберусь, – сказал Железный Дровосек Страшиле. – Прячься за меня, а я их встречу!</w:t>
      </w:r>
    </w:p>
    <w:p>
      <w:pPr>
        <w:pStyle w:val="Normal"/>
        <w:rPr>
          <w:rFonts w:ascii="Times New Roman" w:hAnsi="Times New Roman" w:cs="Times New Roman"/>
        </w:rPr>
      </w:pPr>
      <w:r>
        <w:rPr>
          <w:rFonts w:cs="Times New Roman" w:ascii="Times New Roman" w:hAnsi="Times New Roman"/>
        </w:rPr>
        <w:t>Он схватил свой остро наточенный топор, и, когда на него бросился Вожак, Железный Дровосек взмахнул им и отрубил волку голову. Не успел он поднять топор, как на него бросился следующий волк и тоже остался без головы. В своре было сорок волков, и ровно сорок раз взмахнул Дровосек топором, после чего сражение окончилось – все волки лежали мертвыми.</w:t>
      </w:r>
    </w:p>
    <w:p>
      <w:pPr>
        <w:pStyle w:val="Normal"/>
        <w:rPr>
          <w:rFonts w:ascii="Times New Roman" w:hAnsi="Times New Roman" w:cs="Times New Roman"/>
        </w:rPr>
      </w:pPr>
      <w:r>
        <w:rPr>
          <w:rFonts w:cs="Times New Roman" w:ascii="Times New Roman" w:hAnsi="Times New Roman"/>
        </w:rPr>
        <w:t>Дровосек положил топор на землю и присел рядом со Страшилой, который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неплохо, друг мой! Нарубил ты дров на славу!</w:t>
      </w:r>
    </w:p>
    <w:p>
      <w:pPr>
        <w:pStyle w:val="Normal"/>
        <w:rPr>
          <w:rFonts w:ascii="Times New Roman" w:hAnsi="Times New Roman" w:cs="Times New Roman"/>
        </w:rPr>
      </w:pPr>
      <w:r>
        <w:rPr>
          <w:rFonts w:cs="Times New Roman" w:ascii="Times New Roman" w:hAnsi="Times New Roman"/>
        </w:rPr>
        <w:t>Они стали ждать, когда настанет утро и проснется Дороти. Девочка открыла глаза и к испугу своему увидела, что вокруг валяются косматые волки без голов. Железный Дровосек рассказал ей, что произошло, и она от души поблагодарила его. Затем она позавтракала, и компания продолжила путь.</w:t>
      </w:r>
    </w:p>
    <w:p>
      <w:pPr>
        <w:pStyle w:val="Normal"/>
        <w:rPr>
          <w:rFonts w:ascii="Times New Roman" w:hAnsi="Times New Roman" w:cs="Times New Roman"/>
        </w:rPr>
      </w:pPr>
      <w:r>
        <w:rPr>
          <w:rFonts w:cs="Times New Roman" w:ascii="Times New Roman" w:hAnsi="Times New Roman"/>
        </w:rPr>
        <w:t>Тем же утром Злая Волшебница вышла из замка и глянула своим всевидящим оком. Оказалось, что ее верные волки все до единого перебиты, а пришельцы как ни в чем не бывало продолжают путь. Она еще больше разозлилась и дунула дважды в серебряный свисток. Сразу же к ней слетелась огромная стая диких ворон, отчего небо потемнело. Злая Волшебница обратилась к Предводителю ст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те на восток, выклюйте глаза чужестранцам, разорвите их на части.</w:t>
      </w:r>
    </w:p>
    <w:p>
      <w:pPr>
        <w:pStyle w:val="Normal"/>
        <w:rPr>
          <w:rFonts w:ascii="Times New Roman" w:hAnsi="Times New Roman" w:cs="Times New Roman"/>
        </w:rPr>
      </w:pPr>
      <w:r>
        <w:rPr>
          <w:rFonts w:cs="Times New Roman" w:ascii="Times New Roman" w:hAnsi="Times New Roman"/>
        </w:rPr>
        <w:t>Огромная стая птиц полетела туда, куда им было ведено. Увидев их, Дороти испугалась, но Страши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стал мой черед. Ложитесь на землю и не бойтесь ничего.</w:t>
      </w:r>
    </w:p>
    <w:p>
      <w:pPr>
        <w:pStyle w:val="Normal"/>
        <w:rPr>
          <w:rFonts w:ascii="Times New Roman" w:hAnsi="Times New Roman" w:cs="Times New Roman"/>
        </w:rPr>
      </w:pPr>
      <w:r>
        <w:rPr>
          <w:rFonts w:cs="Times New Roman" w:ascii="Times New Roman" w:hAnsi="Times New Roman"/>
        </w:rPr>
        <w:t>Они так и сделали, а Страшила остался стоять, раскинув руки в стороны. Сначала вороны испугались его, как птицы пугаются огородных чучел, но главная ворона ка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битое соломой пугало. Сейчас я выклюю ему глаза.</w:t>
      </w:r>
    </w:p>
    <w:p>
      <w:pPr>
        <w:pStyle w:val="Normal"/>
        <w:rPr>
          <w:rFonts w:ascii="Times New Roman" w:hAnsi="Times New Roman" w:cs="Times New Roman"/>
        </w:rPr>
      </w:pPr>
      <w:r>
        <w:rPr>
          <w:rFonts w:cs="Times New Roman" w:ascii="Times New Roman" w:hAnsi="Times New Roman"/>
        </w:rPr>
        <w:t>С этими словами Предводитель ринулся на Страшилу, но тот схватил его за голову и свернул ему шею. Предводитель испустил дух, но другая ворона попыталась ударить Страшилу клювом. Не тут-то было. Страшила свернул шею и ей. Сорок ворон вылетело на восток по приказу Злой Волшебницы, и теперь все они валялись мертвыми у ног Страшилы. Он разрешил своим друзьям подняться, и они пошли дальше.</w:t>
      </w:r>
    </w:p>
    <w:p>
      <w:pPr>
        <w:pStyle w:val="Normal"/>
        <w:rPr>
          <w:rFonts w:ascii="Times New Roman" w:hAnsi="Times New Roman" w:cs="Times New Roman"/>
        </w:rPr>
      </w:pPr>
      <w:r>
        <w:rPr>
          <w:rFonts w:cs="Times New Roman" w:ascii="Times New Roman" w:hAnsi="Times New Roman"/>
        </w:rPr>
        <w:t>Обнаружив, что все ее верные вороны погибли, Злая Волшебница пришла в неописуемую ярость. Она схватила свой свисток и свистнула трижды.</w:t>
      </w:r>
    </w:p>
    <w:p>
      <w:pPr>
        <w:pStyle w:val="Normal"/>
        <w:rPr>
          <w:rFonts w:ascii="Times New Roman" w:hAnsi="Times New Roman" w:cs="Times New Roman"/>
        </w:rPr>
      </w:pPr>
      <w:r>
        <w:rPr>
          <w:rFonts w:cs="Times New Roman" w:ascii="Times New Roman" w:hAnsi="Times New Roman"/>
        </w:rPr>
        <w:t>Тотчас в воздухе раздалось гудение, и к дворцу прилетел огромный рой черных п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те к чужестранцам, – крикнула Злая Волшебница, – и жальте, жальте их до смерти!</w:t>
      </w:r>
    </w:p>
    <w:p>
      <w:pPr>
        <w:pStyle w:val="Normal"/>
        <w:rPr>
          <w:rFonts w:ascii="Times New Roman" w:hAnsi="Times New Roman" w:cs="Times New Roman"/>
        </w:rPr>
      </w:pPr>
      <w:r>
        <w:rPr>
          <w:rFonts w:cs="Times New Roman" w:ascii="Times New Roman" w:hAnsi="Times New Roman"/>
        </w:rPr>
        <w:t>Рой загудел и снялся с места, взяв путь на восток выполнять приказ.</w:t>
      </w:r>
    </w:p>
    <w:p>
      <w:pPr>
        <w:pStyle w:val="Normal"/>
        <w:rPr>
          <w:rFonts w:ascii="Times New Roman" w:hAnsi="Times New Roman" w:cs="Times New Roman"/>
        </w:rPr>
      </w:pPr>
      <w:r>
        <w:rPr>
          <w:rFonts w:cs="Times New Roman" w:ascii="Times New Roman" w:hAnsi="Times New Roman"/>
        </w:rPr>
        <w:t>Первым заметил их приближение Дровосек, а Страшила быстро смекнул, что над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имай из меня солому, – сказал он Железному Дровосеку, – и накрой ею Дороти, Льва и Тотошку. Солома защитит их от пчел.</w:t>
      </w:r>
    </w:p>
    <w:p>
      <w:pPr>
        <w:pStyle w:val="Normal"/>
        <w:rPr>
          <w:rFonts w:ascii="Times New Roman" w:hAnsi="Times New Roman" w:cs="Times New Roman"/>
        </w:rPr>
      </w:pPr>
      <w:r>
        <w:rPr>
          <w:rFonts w:cs="Times New Roman" w:ascii="Times New Roman" w:hAnsi="Times New Roman"/>
        </w:rPr>
        <w:t>Дровосек не стал мешкать и быстро сделал то, что от него требовалось. После этого он выпрямился и стал ждать черных пчел. Когда они подлетели, то обнаружили, что жалить им некого, кроме Дровосека. Они набросились на него с остервенением и обломали свои жала о его железное тело. А поскольку без жал пчелы жить не могут, вскоре у ног Дровосека, словно кучка золы, лежали останки пчелиного роя.</w:t>
      </w:r>
    </w:p>
    <w:p>
      <w:pPr>
        <w:pStyle w:val="Normal"/>
        <w:rPr>
          <w:rFonts w:ascii="Times New Roman" w:hAnsi="Times New Roman" w:cs="Times New Roman"/>
        </w:rPr>
      </w:pPr>
      <w:r>
        <w:rPr>
          <w:rFonts w:cs="Times New Roman" w:ascii="Times New Roman" w:hAnsi="Times New Roman"/>
        </w:rPr>
        <w:t>Лев, Дороти и Тотошка выбрались из своего укрытия, девочка помогла Дровосеку снова набить соломой Страшилу, и отряд двинулся в путь.</w:t>
      </w:r>
    </w:p>
    <w:p>
      <w:pPr>
        <w:pStyle w:val="Normal"/>
        <w:rPr>
          <w:rFonts w:ascii="Times New Roman" w:hAnsi="Times New Roman" w:cs="Times New Roman"/>
        </w:rPr>
      </w:pPr>
      <w:r>
        <w:rPr>
          <w:rFonts w:cs="Times New Roman" w:ascii="Times New Roman" w:hAnsi="Times New Roman"/>
        </w:rPr>
        <w:t>Увидев своим глазом-телескопом горстку мертвых пчел. Злая Волшебница чуть не сошла с ума от бессильной злости. Она топала ногами и скрежетала зубами, не зная, что и придумать. В конце концов она кликнула полтора десятка Мигунов и, вооружив их копьями, велела идти на восток и уничтожить пришельцев.</w:t>
      </w:r>
    </w:p>
    <w:p>
      <w:pPr>
        <w:pStyle w:val="Normal"/>
        <w:rPr>
          <w:rFonts w:ascii="Times New Roman" w:hAnsi="Times New Roman" w:cs="Times New Roman"/>
        </w:rPr>
      </w:pPr>
      <w:r>
        <w:rPr>
          <w:rFonts w:cs="Times New Roman" w:ascii="Times New Roman" w:hAnsi="Times New Roman"/>
        </w:rPr>
        <w:t>Мигуны не отличались храбростью, но им поневоле пришлось подчиниться. Они шли с копьями наперевес, пока не увидели путешественников. Тогда Лев издал грозный рев и сделал прыжок в их сторону. Мигуны так перепугались, что побросали свои копья и ринулись наутек.</w:t>
      </w:r>
    </w:p>
    <w:p>
      <w:pPr>
        <w:pStyle w:val="Normal"/>
        <w:rPr>
          <w:rFonts w:ascii="Times New Roman" w:hAnsi="Times New Roman" w:cs="Times New Roman"/>
        </w:rPr>
      </w:pPr>
      <w:r>
        <w:rPr>
          <w:rFonts w:cs="Times New Roman" w:ascii="Times New Roman" w:hAnsi="Times New Roman"/>
        </w:rPr>
        <w:t>Когда они, понурив головы, вернулись во дворец, Злая Волшебница больно высекла каждого розгами и отправила обратно работать, а сама крепко призадумалась, как быть. Она никак не могла понять, почему все ее замыслы потерпели неудачу, но она была хитрой волшебницей и наконец поняла, что надо сделать.</w:t>
      </w:r>
    </w:p>
    <w:p>
      <w:pPr>
        <w:pStyle w:val="Normal"/>
        <w:rPr>
          <w:rFonts w:ascii="Times New Roman" w:hAnsi="Times New Roman" w:cs="Times New Roman"/>
        </w:rPr>
      </w:pPr>
      <w:r>
        <w:rPr>
          <w:rFonts w:cs="Times New Roman" w:ascii="Times New Roman" w:hAnsi="Times New Roman"/>
        </w:rPr>
        <w:t>В ее буфете хранилась Золотая Шапка, украшенная рубинами и изумрудами. Это была волшебная шапка. Тот, кому она принадлежала, мог три раза вызвать Летучих Обезьян, готовых выполнить любое желание. Злая Волшебница Запада уже дважды пользовалась их помощью. Первый раз Летучие Обезьяны помогли ей покорить Мигунов и обратить их в рабство. Второй раз она вызывала их, чтобы заставить отступить армию великого Оза. Теперь у нее оставалось последнее желание. Злой Волшебнице страшно не хотелось расставаться с Золотой Шапкой, и она решила прибегнуть к ее магии, только когда выяснилось, что никакие другие средства не помогают. Когда ее волки, вороны и пчелы погибли, а слуги бежали без оглядки от рычания Трусливого Льва, ей стало ясно, что без Летучих Обезьян не обойтись.</w:t>
      </w:r>
    </w:p>
    <w:p>
      <w:pPr>
        <w:pStyle w:val="Normal"/>
        <w:rPr>
          <w:rFonts w:ascii="Times New Roman" w:hAnsi="Times New Roman" w:cs="Times New Roman"/>
        </w:rPr>
      </w:pPr>
      <w:r>
        <w:rPr>
          <w:rFonts w:cs="Times New Roman" w:ascii="Times New Roman" w:hAnsi="Times New Roman"/>
        </w:rPr>
        <w:t>Злая Волшебница вынула Шапку из буфета и надела себе на голову. Потом встала на левую ног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пи-пеппи-как!</w:t>
      </w:r>
    </w:p>
    <w:p>
      <w:pPr>
        <w:pStyle w:val="Normal"/>
        <w:rPr>
          <w:rFonts w:ascii="Times New Roman" w:hAnsi="Times New Roman" w:cs="Times New Roman"/>
        </w:rPr>
      </w:pPr>
      <w:r>
        <w:rPr>
          <w:rFonts w:cs="Times New Roman" w:ascii="Times New Roman" w:hAnsi="Times New Roman"/>
        </w:rPr>
        <w:t>Затем встала на правую ногу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ло-холло-хелло!</w:t>
      </w:r>
    </w:p>
    <w:p>
      <w:pPr>
        <w:pStyle w:val="Normal"/>
        <w:rPr>
          <w:rFonts w:ascii="Times New Roman" w:hAnsi="Times New Roman" w:cs="Times New Roman"/>
        </w:rPr>
      </w:pPr>
      <w:r>
        <w:rPr>
          <w:rFonts w:cs="Times New Roman" w:ascii="Times New Roman" w:hAnsi="Times New Roman"/>
        </w:rPr>
        <w:t>После этого встала на обе ноги и завиз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ззи-зуззи-зук!</w:t>
      </w:r>
    </w:p>
    <w:p>
      <w:pPr>
        <w:pStyle w:val="Normal"/>
        <w:rPr>
          <w:rFonts w:ascii="Times New Roman" w:hAnsi="Times New Roman" w:cs="Times New Roman"/>
        </w:rPr>
      </w:pPr>
      <w:r>
        <w:rPr>
          <w:rFonts w:cs="Times New Roman" w:ascii="Times New Roman" w:hAnsi="Times New Roman"/>
        </w:rPr>
        <w:t>Колдовство сработало. Небо мигом потемнело, и послышались гул, шум, свист, болтовня и смех. А когда эта туча опустилась на землю и снова выглянуло солнце, оказалось, что Злая Волшебница окружена несметным множеством Летучих Обезьян. Предводитель приблизился к Злой Волшеб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звала нас в третий, и последний раз. Чего же ты от нас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владениях появились незваные гости. Летите и уничтожьте их всех до одного, кроме Льва, – распорядилась Волшебница. – Льва доставьте мне в замок, я буду запрягать его, как лошадь, – пусть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ем и повинуемся, – сказал Предводитель, и Летучие Обезьяны, хохоча и болтая, взмыли в небо и полетели на восток.</w:t>
      </w:r>
    </w:p>
    <w:p>
      <w:pPr>
        <w:pStyle w:val="Normal"/>
        <w:rPr>
          <w:rFonts w:ascii="Times New Roman" w:hAnsi="Times New Roman" w:cs="Times New Roman"/>
        </w:rPr>
      </w:pPr>
      <w:r>
        <w:rPr>
          <w:rFonts w:cs="Times New Roman" w:ascii="Times New Roman" w:hAnsi="Times New Roman"/>
        </w:rPr>
        <w:t>Летучие Обезьяны отлично знали свое дело. Одни набросились на Железного Дровосека, схватили его и взлетели с ним в воздух. Оказавшись над скалистой местностью, они бросили его вниз с большой высоты. При падении он так разбился о камни, что не мог ни пошевелиться, ни даже простонать.</w:t>
      </w:r>
    </w:p>
    <w:p>
      <w:pPr>
        <w:pStyle w:val="Normal"/>
        <w:rPr>
          <w:rFonts w:ascii="Times New Roman" w:hAnsi="Times New Roman" w:cs="Times New Roman"/>
        </w:rPr>
      </w:pPr>
      <w:r>
        <w:rPr>
          <w:rFonts w:cs="Times New Roman" w:ascii="Times New Roman" w:hAnsi="Times New Roman"/>
        </w:rPr>
        <w:t>Другие Обезьяны напали на Страшилу. Они ловко выпотрошили из него солому, а шляпу, башмаки и одежду свернули в узелок и забросили на верхушку высокого-превысокого дерева.</w:t>
      </w:r>
    </w:p>
    <w:p>
      <w:pPr>
        <w:pStyle w:val="Normal"/>
        <w:rPr>
          <w:rFonts w:ascii="Times New Roman" w:hAnsi="Times New Roman" w:cs="Times New Roman"/>
        </w:rPr>
      </w:pPr>
      <w:r>
        <w:rPr>
          <w:rFonts w:cs="Times New Roman" w:ascii="Times New Roman" w:hAnsi="Times New Roman"/>
        </w:rPr>
        <w:t>Остальные Обезьяны, вооружившись крепкими веревками, обмотали ими Льва так, что он не мог не то что сопротивляться, а даже пошевелиться. Затем несколько Обезьян поднялись с ним в воздух и полетели обратно на запад. Они доставили его в замок Волшебницы, где его поместили в железную клетку с крепкими прутьями.</w:t>
      </w:r>
    </w:p>
    <w:p>
      <w:pPr>
        <w:pStyle w:val="Normal"/>
        <w:rPr>
          <w:rFonts w:ascii="Times New Roman" w:hAnsi="Times New Roman" w:cs="Times New Roman"/>
        </w:rPr>
      </w:pPr>
      <w:r>
        <w:rPr>
          <w:rFonts w:cs="Times New Roman" w:ascii="Times New Roman" w:hAnsi="Times New Roman"/>
        </w:rPr>
        <w:t>Дороти стояла с Тотошкой в руках, с ужасом наблюдая, как расправляются Летучие Обезьяны с ее дорогими друзьями, понимая, что вотвот настанет и ее черед. Предводитель стаи подлетел к ней и уже протянул свои длинные волосатые руки, его лицо искривила злобная ухмылка, но в этот момент он увидел на ее лбу знак от поцелуя Доброй Волшебницы Севера. Он резко остановился, сделав своим приятелям знак не трогать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меем обидеть ее, – пояснил он другим Обезьянам. – Ее защищают Силы Добра, а Добро сильнее Зла. Мы только можем доставить ее в замок Волшебницы Запада и оставить там.</w:t>
      </w:r>
    </w:p>
    <w:p>
      <w:pPr>
        <w:pStyle w:val="Normal"/>
        <w:rPr>
          <w:rFonts w:ascii="Times New Roman" w:hAnsi="Times New Roman" w:cs="Times New Roman"/>
        </w:rPr>
      </w:pPr>
      <w:r>
        <w:rPr>
          <w:rFonts w:cs="Times New Roman" w:ascii="Times New Roman" w:hAnsi="Times New Roman"/>
        </w:rPr>
        <w:t>Осторожно, бережно, заботливо они помчали Дороти по воздуху, и не успела девочка оглянуться, как Обезьяны аккуратно опустили ее на землю у замка. После этого Предводитель Летучих Обезьян обратился к Волшебнице Запада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делали все, что могли. Мы уничтожили Железного Дровосека и Страшилу. Лев крепко связан и находится в клетке. Но мы не в силах причинить вред ни девочке, ни собачке, которую она держит в руках. Твоя власть над нами кончилась, больше ты нас никогда не увидишь.</w:t>
      </w:r>
    </w:p>
    <w:p>
      <w:pPr>
        <w:pStyle w:val="Normal"/>
        <w:rPr>
          <w:rFonts w:ascii="Times New Roman" w:hAnsi="Times New Roman" w:cs="Times New Roman"/>
        </w:rPr>
      </w:pPr>
      <w:r>
        <w:rPr>
          <w:rFonts w:cs="Times New Roman" w:ascii="Times New Roman" w:hAnsi="Times New Roman"/>
        </w:rPr>
        <w:t>Разглядев алый след от поцелуя на лбу Дороти, Злая Волшебница встревожилась не на шутку. Это означало, что не только Летучие Обезьяны, но и она сама не может ничего поделать с девочкой. А когда она обнаружила вдобавок, что на ногах у девочки серебряные башмачки, то задрожала от страха. Она знала, какими чудесными свойствами они обладают. Сначала старухе захотелось бросить все и бежать куда глаза глядят. Но мельком взглянув на девочку, она обратила внимание на ее простодушный взор, и ей показалось, что та не догадывается о том, каким мощным оружием обладает. Поэтому колдунья злобно усмехнулась и подумала: «Я все равно сделаю ее своей рабыней, потому что ей и невдомек, что башмачки-то волшебные!» Она сказала Дороти стро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йдем со мной. И заруби себе на носу: если ты не будешь меня слушаться, то я сделаю с тобой то, что Обезьяны сделали со Страшилой и Железным Дровосеком.</w:t>
      </w:r>
    </w:p>
    <w:p>
      <w:pPr>
        <w:pStyle w:val="Normal"/>
        <w:rPr>
          <w:rFonts w:ascii="Times New Roman" w:hAnsi="Times New Roman" w:cs="Times New Roman"/>
        </w:rPr>
      </w:pPr>
      <w:r>
        <w:rPr>
          <w:rFonts w:cs="Times New Roman" w:ascii="Times New Roman" w:hAnsi="Times New Roman"/>
        </w:rPr>
        <w:t>Дороти проследовала за ней через множество великолепных залов и комнат замка, пока они не пришли на кухню, где Волшебница приказала ей чистить кастрюли и сковородки, подметать пол и постоянно поддерживать огонь.</w:t>
      </w:r>
    </w:p>
    <w:p>
      <w:pPr>
        <w:pStyle w:val="Normal"/>
        <w:rPr>
          <w:rFonts w:ascii="Times New Roman" w:hAnsi="Times New Roman" w:cs="Times New Roman"/>
        </w:rPr>
      </w:pPr>
      <w:r>
        <w:rPr>
          <w:rFonts w:cs="Times New Roman" w:ascii="Times New Roman" w:hAnsi="Times New Roman"/>
        </w:rPr>
        <w:t>Дороти не посмела возражать. Она решила делать все, что ни прикажет Злая Волшебница. Она была рада, что та оставила ей жизнь.</w:t>
      </w:r>
    </w:p>
    <w:p>
      <w:pPr>
        <w:pStyle w:val="Normal"/>
        <w:rPr>
          <w:rFonts w:ascii="Times New Roman" w:hAnsi="Times New Roman" w:cs="Times New Roman"/>
        </w:rPr>
      </w:pPr>
      <w:r>
        <w:rPr>
          <w:rFonts w:cs="Times New Roman" w:ascii="Times New Roman" w:hAnsi="Times New Roman"/>
        </w:rPr>
        <w:t>Нагрузив работой Дороти, Волшебница решила, что теперь самое время пойти на задворки и постараться запрячь Льва. Ей пришла в голову блестящая мысль заставить его возить свою карету. Но когда она открыла дверь клетки. Лев испустил грозное рычание и бросился на нее с такой яростью, что старая ведьма еле-еле успела выскочить из клетки и захлопнуть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станешь возить мою карету, – пригрозила она ему через прутья, – я уморю тебя голодом. Не будешь меня слушаться – не получишь пищи.</w:t>
      </w:r>
    </w:p>
    <w:p>
      <w:pPr>
        <w:pStyle w:val="Normal"/>
        <w:rPr>
          <w:rFonts w:ascii="Times New Roman" w:hAnsi="Times New Roman" w:cs="Times New Roman"/>
        </w:rPr>
      </w:pPr>
      <w:r>
        <w:rPr>
          <w:rFonts w:cs="Times New Roman" w:ascii="Times New Roman" w:hAnsi="Times New Roman"/>
        </w:rPr>
        <w:t>По ее распоряжению Льва не кормили. Каждый день она подходила к клетке и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возить мою карету?</w:t>
      </w:r>
    </w:p>
    <w:p>
      <w:pPr>
        <w:pStyle w:val="Normal"/>
        <w:rPr>
          <w:rFonts w:ascii="Times New Roman" w:hAnsi="Times New Roman" w:cs="Times New Roman"/>
        </w:rPr>
      </w:pPr>
      <w:r>
        <w:rPr>
          <w:rFonts w:cs="Times New Roman" w:ascii="Times New Roman" w:hAnsi="Times New Roman"/>
        </w:rPr>
        <w:t>На что Лев неизмен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унься ко мне в клетку, я тебя укушу!</w:t>
      </w:r>
    </w:p>
    <w:p>
      <w:pPr>
        <w:pStyle w:val="Normal"/>
        <w:rPr>
          <w:rFonts w:ascii="Times New Roman" w:hAnsi="Times New Roman" w:cs="Times New Roman"/>
        </w:rPr>
      </w:pPr>
      <w:r>
        <w:rPr>
          <w:rFonts w:cs="Times New Roman" w:ascii="Times New Roman" w:hAnsi="Times New Roman"/>
        </w:rPr>
        <w:t>Лев держался так стойко, потому что по вечерам, когда злая старуха засыпала, Дороти приносила ему еду из буфета. Поужинав, Лев опускался на соломенную подстилку, а Дороти ложилась рядом и клала голову на его мягкую косматую гриву. Они долго беседовали, утешая друг друга в своих горестях и пытаясь придумать план побега. Но из замка было не выбраться. День и ночь его охраняли Мигуны: они были верными рабами Злой Волшебницы и страшно боялись ослушаться ее.</w:t>
      </w:r>
    </w:p>
    <w:p>
      <w:pPr>
        <w:pStyle w:val="Normal"/>
        <w:rPr>
          <w:rFonts w:ascii="Times New Roman" w:hAnsi="Times New Roman" w:cs="Times New Roman"/>
        </w:rPr>
      </w:pPr>
      <w:r>
        <w:rPr>
          <w:rFonts w:cs="Times New Roman" w:ascii="Times New Roman" w:hAnsi="Times New Roman"/>
        </w:rPr>
        <w:t>День– деньской Дороти трудилась на кухне, и нередко Злая Волшебница угрожала побить ее старым зонтиком, который она всегда носила с собой. На самом деле она боялась ударить девочку, памятуя о следе поцелуя Волшебницы Севера, но Дороти не знала об этом и очень боялась и за себя, и за Тотошку. Однажды старуха ударила песика зонтиком, и он в отместку укусил ее за ногу. Из прокушенного места не пошла кровь: старуха была такой злобной и вредной, что вся кровь, что была в ней, высохла много лет назад.</w:t>
      </w:r>
    </w:p>
    <w:p>
      <w:pPr>
        <w:pStyle w:val="Normal"/>
        <w:rPr>
          <w:rFonts w:ascii="Times New Roman" w:hAnsi="Times New Roman" w:cs="Times New Roman"/>
        </w:rPr>
      </w:pPr>
      <w:r>
        <w:rPr>
          <w:rFonts w:cs="Times New Roman" w:ascii="Times New Roman" w:hAnsi="Times New Roman"/>
        </w:rPr>
        <w:t>Для Дороти наступили черные дни. Она понимала, что теперь ей и подавно не вернуться домой в Канзас. Иногда она сидела часы напролет и горько плакала, а Тотошка у ее ног то и дело заглядывал ей в глаза и уныло скулил, давая понять, как он сочувствует своей хозяйке. Тотошке было все равно, где жить – в Канзасе или Стране Оз, лишь бы рядом с ним была Дороти. Но он видел, что девочка страдает, и оттого страдал и сам.</w:t>
      </w:r>
    </w:p>
    <w:p>
      <w:pPr>
        <w:pStyle w:val="Normal"/>
        <w:rPr>
          <w:rFonts w:ascii="Times New Roman" w:hAnsi="Times New Roman" w:cs="Times New Roman"/>
        </w:rPr>
      </w:pPr>
      <w:r>
        <w:rPr>
          <w:rFonts w:cs="Times New Roman" w:ascii="Times New Roman" w:hAnsi="Times New Roman"/>
        </w:rPr>
        <w:t>Злой Волшебнице страшно хотелось завладеть серебряными башмачками, которые носила Дороти. Пчелы, волки и вороны валялись бездыханными. Золотая Шапка потеряла свои чудесные свойства, но если бы Злой Волшебнице достались серебряные башмачки, это возместило бы с лихвой потерю всего остального. Она постоянно следила, не снимет ли Дороти башмачки, чтобы можно было их украсть. Но Дороти так гордилась ими, что снимала их только когда принимала ванну или ложилась спать. Но старуха очень боялась темноты и потому не могла даже подумать, что можно войти в комнату Дороти, когда та спит, и взять башмачки. Воды же она боялась еще больше, чем темноты, и пока Дороти купалась, держалась от нее подальше. Она не только никогда не умывалась сама, но вообще делала все, чтобы на нее не попадала даже капля воды.</w:t>
      </w:r>
    </w:p>
    <w:p>
      <w:pPr>
        <w:pStyle w:val="Normal"/>
        <w:rPr>
          <w:rFonts w:ascii="Times New Roman" w:hAnsi="Times New Roman" w:cs="Times New Roman"/>
        </w:rPr>
      </w:pPr>
      <w:r>
        <w:rPr>
          <w:rFonts w:cs="Times New Roman" w:ascii="Times New Roman" w:hAnsi="Times New Roman"/>
        </w:rPr>
        <w:t>Волшебница Запада была на редкость хитрой и коварной особой, и она задумала план, который помог бы ей завладеть желанными башмачками. Посреди кухни она натянула железную проволоку, а потом с помощью колдовства сделала ее невидимой. И вот однажды Дороти, не ведая беды, шла по кухне. Вдруг она споткнулась о невидимую преграду и растянулась во весь рост. Девочка не ушиблась, но один из ее серебряных башмачков соскочил с ноги, и, прежде чем Дороти успела опомниться, старуха подхватила его и надела на свою костлявую ногу.</w:t>
      </w:r>
    </w:p>
    <w:p>
      <w:pPr>
        <w:pStyle w:val="Normal"/>
        <w:rPr>
          <w:rFonts w:ascii="Times New Roman" w:hAnsi="Times New Roman" w:cs="Times New Roman"/>
        </w:rPr>
      </w:pPr>
      <w:r>
        <w:rPr>
          <w:rFonts w:cs="Times New Roman" w:ascii="Times New Roman" w:hAnsi="Times New Roman"/>
        </w:rPr>
        <w:t>Злая Волшебница была в восторге. Даже если бы Дороти знала, как действуют волшебные башмачки, одного все равно было бы мало, чтобы отомстить старухе.</w:t>
      </w:r>
    </w:p>
    <w:p>
      <w:pPr>
        <w:pStyle w:val="Normal"/>
        <w:rPr>
          <w:rFonts w:ascii="Times New Roman" w:hAnsi="Times New Roman" w:cs="Times New Roman"/>
        </w:rPr>
      </w:pPr>
      <w:r>
        <w:rPr>
          <w:rFonts w:cs="Times New Roman" w:ascii="Times New Roman" w:hAnsi="Times New Roman"/>
        </w:rPr>
        <w:t>Девочка, увидев, что произошло, рассердилась и крикнула Волшеб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мой башма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оскликнула та. – Теперь это мой башма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тивная старуха! – сказала Дороти. – Вы не имеет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рассмеялась Волшебница. – Все равно башмачок останется у меня, а в один прекрасный день я отберу у тебя и второй! Попомни мои слова – непременно отберу!</w:t>
      </w:r>
    </w:p>
    <w:p>
      <w:pPr>
        <w:pStyle w:val="Normal"/>
        <w:rPr>
          <w:rFonts w:ascii="Times New Roman" w:hAnsi="Times New Roman" w:cs="Times New Roman"/>
        </w:rPr>
      </w:pPr>
      <w:r>
        <w:rPr>
          <w:rFonts w:cs="Times New Roman" w:ascii="Times New Roman" w:hAnsi="Times New Roman"/>
        </w:rPr>
        <w:t>Услышав эту угрозу, Дороти так рассердилась, что схватила ведро с водой и окатила старуху с головы до ног.</w:t>
      </w:r>
    </w:p>
    <w:p>
      <w:pPr>
        <w:pStyle w:val="Normal"/>
        <w:rPr>
          <w:rFonts w:ascii="Times New Roman" w:hAnsi="Times New Roman" w:cs="Times New Roman"/>
        </w:rPr>
      </w:pPr>
      <w:r>
        <w:rPr>
          <w:rFonts w:cs="Times New Roman" w:ascii="Times New Roman" w:hAnsi="Times New Roman"/>
        </w:rPr>
        <w:t>Та испустила вопль ужаса и, к великому изумлению Дороти, стала на глазах умень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что ты натворила! – крикнула старуха. – Теперь я рас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не хотела, – смущенно пробормотала Дороти, испуганно глядя, как Злая Волшебница тает, словно кусок коричневого с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знала, что в воде моя погибель? – простонала Волшеб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сказала Дороти. – Откуда мне было э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й, что еще немного, и от меня ничего не останется, и замок станет твоим. Я всегда была хитрой и коварной, но не могла и подумать, что меня уничтожит маленькая девчонка. Ты посмотри, полюбуйся, что ты наделала…</w:t>
      </w:r>
    </w:p>
    <w:p>
      <w:pPr>
        <w:pStyle w:val="Normal"/>
        <w:rPr>
          <w:rFonts w:ascii="Times New Roman" w:hAnsi="Times New Roman" w:cs="Times New Roman"/>
        </w:rPr>
      </w:pPr>
      <w:r>
        <w:rPr>
          <w:rFonts w:cs="Times New Roman" w:ascii="Times New Roman" w:hAnsi="Times New Roman"/>
        </w:rPr>
        <w:t>С этими словами Злая Волшебница осела на пол бесформенной бурой массой и стала растекаться лужей по чистым доскам кухонного пола. Увидев, что она почти вся растаяла, Дороти окатила пол из другого ведра и стала убирать грязь. Потом она вымела остатки за порог. Подобрав серебряный башмачок, Дороти вымыла его и насухо вытерла тряпкой, а затем снова надела на ногу. Обретя столь неожиданным образом свободу, она побежала к клетке и сообщила Льву, что царство Злой Волшебницы кончилось и они больше не пленн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ОСВОБО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сливый Лев несказанно обрадовался, узнав, что Злая Волшебница растаяла, когда Дороти окатила ее из ведра. Девочка отперла клетку и выпустила его на волю. Друзья пошли в желтый замок, и Дороти созвала Мигунов и объявила им, что они больше не рабы.</w:t>
      </w:r>
    </w:p>
    <w:p>
      <w:pPr>
        <w:pStyle w:val="Normal"/>
        <w:rPr>
          <w:rFonts w:ascii="Times New Roman" w:hAnsi="Times New Roman" w:cs="Times New Roman"/>
        </w:rPr>
      </w:pPr>
      <w:r>
        <w:rPr>
          <w:rFonts w:cs="Times New Roman" w:ascii="Times New Roman" w:hAnsi="Times New Roman"/>
        </w:rPr>
        <w:t>Это привело Мигунов в восторг, потому что много лет они гнули спины на Волшебницу Запада, обращавшуюся с ними очень жестоко. Этот день стал отныне всенародным праздником, который отмечался по всей Стране Мигунов с танцами и 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овсем счастлив, – вздохнул Лев, – если бы с нами вместе были наши верные друзья – Страшила и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м попробовать спасти их?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ка не пытка, – согласился Лев.</w:t>
      </w:r>
    </w:p>
    <w:p>
      <w:pPr>
        <w:pStyle w:val="Normal"/>
        <w:rPr>
          <w:rFonts w:ascii="Times New Roman" w:hAnsi="Times New Roman" w:cs="Times New Roman"/>
        </w:rPr>
      </w:pPr>
      <w:r>
        <w:rPr>
          <w:rFonts w:cs="Times New Roman" w:ascii="Times New Roman" w:hAnsi="Times New Roman"/>
        </w:rPr>
        <w:t>Они созвали Мигунов и попросили их помочь в поисках пропавших друзей. Мигуны ответили, что готовы на все ради Дороти, даровавшей им свободу. Тогда девочка выбрала из них самых сообразительных, и они отправились на поиски. Они странствовали почти два дня, пока не оказались в гористой местности, где обнаружили разбитого и изуродованного Дровосека. Его топор лежал рядом – рукоятка была отломана, а лезвие заржавело.</w:t>
      </w:r>
    </w:p>
    <w:p>
      <w:pPr>
        <w:pStyle w:val="Normal"/>
        <w:rPr>
          <w:rFonts w:ascii="Times New Roman" w:hAnsi="Times New Roman" w:cs="Times New Roman"/>
        </w:rPr>
      </w:pPr>
      <w:r>
        <w:rPr>
          <w:rFonts w:cs="Times New Roman" w:ascii="Times New Roman" w:hAnsi="Times New Roman"/>
        </w:rPr>
        <w:t>Мигуны осторожно подняли Дровосека и отнесли в замок. Увидев, что произошло с ее верным другом, Дороти горько заплакала, да и Лев очень расстроился. Тогда Дороти обратилась к Мигу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ли среди вас кузн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и весьма искусные,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шлите их в замок, – сказала девочка. А когда кузнецы явились со всеми своими инструментами, она спросила: – Можете ли вы исправить все вмятины на туловище Железного Дровосека и залатать дыры?</w:t>
      </w:r>
    </w:p>
    <w:p>
      <w:pPr>
        <w:pStyle w:val="Normal"/>
        <w:rPr>
          <w:rFonts w:ascii="Times New Roman" w:hAnsi="Times New Roman" w:cs="Times New Roman"/>
        </w:rPr>
      </w:pPr>
      <w:r>
        <w:rPr>
          <w:rFonts w:cs="Times New Roman" w:ascii="Times New Roman" w:hAnsi="Times New Roman"/>
        </w:rPr>
        <w:t>Мастера внимательно осмотрели Железного Дровосека и наконец сообщили, что они готовы взяться за починку и что Железный Дровосек будет как новый. Они заперлись в одном из залов желтого замка и работали три дня и четыре ночи, они стучали молоточками, паяли, полировали, выпрямляли погнутые руки и ноги. Наконец Железный Дровосек обрел свой прежний вид и все части тела заработали как следует. Что и говорить, на его железном туловище появилось несколько заплаток, но Дровосек был не тщеславен и не возражал.</w:t>
      </w:r>
    </w:p>
    <w:p>
      <w:pPr>
        <w:pStyle w:val="Normal"/>
        <w:rPr>
          <w:rFonts w:ascii="Times New Roman" w:hAnsi="Times New Roman" w:cs="Times New Roman"/>
        </w:rPr>
      </w:pPr>
      <w:r>
        <w:rPr>
          <w:rFonts w:cs="Times New Roman" w:ascii="Times New Roman" w:hAnsi="Times New Roman"/>
        </w:rPr>
        <w:t>Когда наконец он пришел своим ходом к Дороти и поблагодарил ее за чудесное спасение, он так расчувствовался, что не смог сдержать слез, и Дороти пришлось вытирать их своим передником, чтобы челюсти не заржавели. Лев то и дело вытирал глаза кончиком хвоста, отчего пушистая кисточка вконец промокла, и был вынужден выйти во двор и сушить ее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 нами был наш Страшила, – вздохнул Дровосек, выслушав рассказ Дороти, – я был бы по-настоящему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бязательно его найти, – решила девочка.</w:t>
      </w:r>
    </w:p>
    <w:p>
      <w:pPr>
        <w:pStyle w:val="Normal"/>
        <w:rPr>
          <w:rFonts w:ascii="Times New Roman" w:hAnsi="Times New Roman" w:cs="Times New Roman"/>
        </w:rPr>
      </w:pPr>
      <w:r>
        <w:rPr>
          <w:rFonts w:cs="Times New Roman" w:ascii="Times New Roman" w:hAnsi="Times New Roman"/>
        </w:rPr>
        <w:t>Она позвала Мигунов, и все вместе пустились на поиски. Они провели в поисках полтора дня, пока не натолкнулись на высокое дерево, на которое Обезьяны закинули одежду Страшилы.</w:t>
      </w:r>
    </w:p>
    <w:p>
      <w:pPr>
        <w:pStyle w:val="Normal"/>
        <w:rPr>
          <w:rFonts w:ascii="Times New Roman" w:hAnsi="Times New Roman" w:cs="Times New Roman"/>
        </w:rPr>
      </w:pPr>
      <w:r>
        <w:rPr>
          <w:rFonts w:cs="Times New Roman" w:ascii="Times New Roman" w:hAnsi="Times New Roman"/>
        </w:rPr>
        <w:t>Дерево было такое высокое, а ствол такой гладкий, что залезть туда не представлялось возможным. Но Дровосе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ублю его, и тогда мы достанем одежду Страшилы.</w:t>
      </w:r>
    </w:p>
    <w:p>
      <w:pPr>
        <w:pStyle w:val="Normal"/>
        <w:rPr>
          <w:rFonts w:ascii="Times New Roman" w:hAnsi="Times New Roman" w:cs="Times New Roman"/>
        </w:rPr>
      </w:pPr>
      <w:r>
        <w:rPr>
          <w:rFonts w:cs="Times New Roman" w:ascii="Times New Roman" w:hAnsi="Times New Roman"/>
        </w:rPr>
        <w:t>Пока Мигуны-кузнецы чинили Железного Дровосека, другой Мигун, бывший золотых дел мастером, изготовил топорище из чистого золота и прикрепил к топору взамен старой поломанной рукоятки. Его друзья отчистили топор от ржавчины и отполировали так, что он сверкал, словно был из чистого серебра.</w:t>
      </w:r>
    </w:p>
    <w:p>
      <w:pPr>
        <w:pStyle w:val="Normal"/>
        <w:rPr>
          <w:rFonts w:ascii="Times New Roman" w:hAnsi="Times New Roman" w:cs="Times New Roman"/>
        </w:rPr>
      </w:pPr>
      <w:r>
        <w:rPr>
          <w:rFonts w:cs="Times New Roman" w:ascii="Times New Roman" w:hAnsi="Times New Roman"/>
        </w:rPr>
        <w:t>Итак, Железный Дровосек взялся за топор, и вскоре дерево упало к ногам друзей. Узелок с одеждой Страшилы выскочил из ветвей и покатился в траву. Дороти подобрала его, а Мигуны с почестями доставили обратно в замок. Там они набили одежду свежей чистой соломой, и вскоре Страшила уже благодарил всех тех, кто принял участие в его спасении.</w:t>
      </w:r>
    </w:p>
    <w:p>
      <w:pPr>
        <w:pStyle w:val="Normal"/>
        <w:rPr>
          <w:rFonts w:ascii="Times New Roman" w:hAnsi="Times New Roman" w:cs="Times New Roman"/>
        </w:rPr>
      </w:pPr>
      <w:r>
        <w:rPr>
          <w:rFonts w:cs="Times New Roman" w:ascii="Times New Roman" w:hAnsi="Times New Roman"/>
        </w:rPr>
        <w:t>Теперь, когда друзья снова собрались вместе, можно было немножко отдохнуть. Они провели несколько прекрасных дней в желтом замке, где к их услугам было все, чтобы отдых удался на славу. Но как-то утром Дороти вспомнила о тете 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озвращаться в Изумрудный Город и потребовать от Оза, чтобы он выполнил свои обещания,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Дровосек, – и я наконецто получу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зги! – радостно воскликну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рабрость, – задумчиво произнес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рнусь домой в Канзас! – вскричала Дороти и захлопала в ладоши. – Давайте завтра же возвращаться в Изумрудный Город.</w:t>
      </w:r>
    </w:p>
    <w:p>
      <w:pPr>
        <w:pStyle w:val="Normal"/>
        <w:rPr>
          <w:rFonts w:ascii="Times New Roman" w:hAnsi="Times New Roman" w:cs="Times New Roman"/>
        </w:rPr>
      </w:pPr>
      <w:r>
        <w:rPr>
          <w:rFonts w:cs="Times New Roman" w:ascii="Times New Roman" w:hAnsi="Times New Roman"/>
        </w:rPr>
        <w:t>Так и было решено. На следующий день они созвали Мигунов и стали прощаться. Мигуны очень расстроились, что их освободители покидают страну. Они успели так полюбить Железного Дровосека, что начали упрашивать его остаться и стать правителем Страны Мигунов. Когда же стало ясно, что путешественники твердо вознамерились вернуться в Изумрудный Город, Мигуны преподнесли им подарки. Тотошке и Льву – золотые ошейники. Дороти получила красивый браслет, украшенный бриллиантами, а Страшила – трость с золотым набалдашником, чтобы ему было удобнее ходить. Железному Дровосеку вручили серебряную масленку, украшенную золотом и драгоценными камнями.</w:t>
      </w:r>
    </w:p>
    <w:p>
      <w:pPr>
        <w:pStyle w:val="Normal"/>
        <w:rPr>
          <w:rFonts w:ascii="Times New Roman" w:hAnsi="Times New Roman" w:cs="Times New Roman"/>
        </w:rPr>
      </w:pPr>
      <w:r>
        <w:rPr>
          <w:rFonts w:cs="Times New Roman" w:ascii="Times New Roman" w:hAnsi="Times New Roman"/>
        </w:rPr>
        <w:t>Каждый из путешественников в свою очередь сердечно поблагодарил Мигунов, и они долго трясли друг другу руки, пока не устали.</w:t>
      </w:r>
    </w:p>
    <w:p>
      <w:pPr>
        <w:pStyle w:val="Normal"/>
        <w:rPr>
          <w:rFonts w:ascii="Times New Roman" w:hAnsi="Times New Roman" w:cs="Times New Roman"/>
        </w:rPr>
      </w:pPr>
      <w:r>
        <w:rPr>
          <w:rFonts w:cs="Times New Roman" w:ascii="Times New Roman" w:hAnsi="Times New Roman"/>
        </w:rPr>
        <w:t>Дороти открыла буфет Злой Волшебницы, чтобы наполнить свою корзинку припасами. Там она увидела Золотую Шапку. Дороти надела ее, и оказалось, что та ей совершенно впору. Девочка ничего не знала о чудесных свойствах Золотой Шапки, но она ей понравилась, и Дороти решила надеть ее вместо своего капора, который положила в корзинку.</w:t>
      </w:r>
    </w:p>
    <w:p>
      <w:pPr>
        <w:pStyle w:val="Normal"/>
        <w:rPr>
          <w:rFonts w:ascii="Times New Roman" w:hAnsi="Times New Roman" w:cs="Times New Roman"/>
        </w:rPr>
      </w:pPr>
      <w:r>
        <w:rPr>
          <w:rFonts w:cs="Times New Roman" w:ascii="Times New Roman" w:hAnsi="Times New Roman"/>
        </w:rPr>
        <w:t>Все приготовления к путешествию были закончены, и отряд двинулся в Изумрудный Город, а Мигуны хором пожелали им счастливого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ЛЕТУЧИЕ ОБЕЗЬЯ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ы, наверное, помните, между желтым замком Злой Волшебницы Запада и Изумрудным Городом не было не то что дороги, а даже маленькой узкой тропинки. Когда старуха увидела четверых чужестранцев, она выслала против них Летучих Обезьян, и те притащили по воздуху Льва и Дороти с Тотошкой. Обратный путь оказался куда труднее, хотя и шли путники по полям, где росли лютики и маргаритки. Они, конечно, знали, что им надо идти прямо на восток, туда, где восходит солнце, и так они и сделали. Но в полдень, когда солнце стояло прямо над головой, они не могли сообразить, где восток, а где запад, и быстро сбились с пути. Они все шли и шли по полям, а когда стемнело, на небе взошла луна. Тогда путешественники решили сделать привал среди чудесно пахнущих фиолетовых цветов, и все, кроме Страшилы и Железного Дровосека, сладко проспали до самого утра.</w:t>
      </w:r>
    </w:p>
    <w:p>
      <w:pPr>
        <w:pStyle w:val="Normal"/>
        <w:rPr>
          <w:rFonts w:ascii="Times New Roman" w:hAnsi="Times New Roman" w:cs="Times New Roman"/>
        </w:rPr>
      </w:pPr>
      <w:r>
        <w:rPr>
          <w:rFonts w:cs="Times New Roman" w:ascii="Times New Roman" w:hAnsi="Times New Roman"/>
        </w:rPr>
        <w:t>Следующее утро выдалось пасмурным. Друзья, однако, смело двинулись в путь, словно ни минуты не сомневались, что двигаются в правиль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дти быстро, – говорила Дороти, – то рано или поздно мы куда-нибудь да придем.</w:t>
      </w:r>
    </w:p>
    <w:p>
      <w:pPr>
        <w:pStyle w:val="Normal"/>
        <w:rPr>
          <w:rFonts w:ascii="Times New Roman" w:hAnsi="Times New Roman" w:cs="Times New Roman"/>
        </w:rPr>
      </w:pPr>
      <w:r>
        <w:rPr>
          <w:rFonts w:cs="Times New Roman" w:ascii="Times New Roman" w:hAnsi="Times New Roman"/>
        </w:rPr>
        <w:t>Но один день сменялся другим, а они все шли по полям, поросшим фиолетовыми цветами. Страшила начал потихоньку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явно сбились с пути, – бормотал он. – И если мы не попадем в Изумрудный Город, мне не видать обещанных Озом моз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сердца, – подхватил Железный Дровосек. – Мне не терпится поскорее вернуться в Изумрудный Город. Что-то наше путешествие затяг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мне не хватает храбрости идти неизвестно куда, – признался Трусливый Лев. – Это меня очень пугает.</w:t>
      </w:r>
    </w:p>
    <w:p>
      <w:pPr>
        <w:pStyle w:val="Normal"/>
        <w:rPr>
          <w:rFonts w:ascii="Times New Roman" w:hAnsi="Times New Roman" w:cs="Times New Roman"/>
        </w:rPr>
      </w:pPr>
      <w:r>
        <w:rPr>
          <w:rFonts w:cs="Times New Roman" w:ascii="Times New Roman" w:hAnsi="Times New Roman"/>
        </w:rPr>
        <w:t>Дороти совсем пала духом. Она села на траву и печально посмотрела на товарищей. Те тоже сели и стали грустно переглядываться. Тотошка вдруг обнаружил, что он слишком устал, чтобы броситься вдогонку за бабочкой, пролетевшей возле самого его носа. Он сидел, высунув язык и тяжело дыша, грустно поглядывал на Дороти, словно спрашивая,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нам позвать полевых мышей? – сказала девочка. – Они, наверное, знают, как отсюда попасть в Изумру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Страшила. – Как это мы не додумались до этого раньше?</w:t>
      </w:r>
    </w:p>
    <w:p>
      <w:pPr>
        <w:pStyle w:val="Normal"/>
        <w:rPr>
          <w:rFonts w:ascii="Times New Roman" w:hAnsi="Times New Roman" w:cs="Times New Roman"/>
        </w:rPr>
      </w:pPr>
      <w:r>
        <w:rPr>
          <w:rFonts w:cs="Times New Roman" w:ascii="Times New Roman" w:hAnsi="Times New Roman"/>
        </w:rPr>
        <w:t>Дороти свистнула в маленький свисточек, который подарила ей Королева Мышей и который девочка теперь носила на шее. Вскоре послышался шорох множества крошечных лапок, и через несколько минут Дороти окружили маленькие серые мышки. Среди них была и сама Королева. Она спросила своим тонким, писклявы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вам помочь, друзья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блудились, – сказала Дороти. – Не могли бы вы нам сказать, где Изумрудны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кажу, – пропищала Мышь. – Но он довольно далеко отсюда, а вы все это время как раз удалялись от него. – И тут она увидела на Дороти Золотую Шапку. – А почему бы вам не воспользоваться волшебной Золотой Шапкой и не позвать Летучих Обезьян? Они доставят вас в Изумрудный Город за какой-нибудь час с неболь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что Шапка волшебная, – призналась Дороти. – А как ею 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инание написано на подкладке, – объяснила Королева, – но если вы собираетесь позвать Обезьян, нам лучше убежать. Это очень вредные и озорные создания они обожают издеваться над нами как только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 они не обидят? – встревож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и беспрекословно повинуются тому, кто носит Золотую Шапку. До свидания! – И с этими словами Королева Мышей убежала, а за ней и все ее подданные.</w:t>
      </w:r>
    </w:p>
    <w:p>
      <w:pPr>
        <w:pStyle w:val="Normal"/>
        <w:rPr>
          <w:rFonts w:ascii="Times New Roman" w:hAnsi="Times New Roman" w:cs="Times New Roman"/>
        </w:rPr>
      </w:pPr>
      <w:r>
        <w:rPr>
          <w:rFonts w:cs="Times New Roman" w:ascii="Times New Roman" w:hAnsi="Times New Roman"/>
        </w:rPr>
        <w:t>Дороти заглянула внутрь Золотой Шапки и увидела, что на подкладке вышиты какие-то слова. Она поняла, что это и есть волшебные заклинания, и, внимательно прочитав инструкции, надела Шапку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пи-пеппи-как! – произнесла она, встав на леву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а? – переспросил Страшила, который не знал, чем она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лло-холло-хелло! – продолжала девочка, встав на праву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лло! – как заправский американец из Канзаса, отозвался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ззи-зуззи-зук! – крикнула Дороти, встав на обе ноги.</w:t>
      </w:r>
    </w:p>
    <w:p>
      <w:pPr>
        <w:pStyle w:val="Normal"/>
        <w:rPr>
          <w:rFonts w:ascii="Times New Roman" w:hAnsi="Times New Roman" w:cs="Times New Roman"/>
        </w:rPr>
      </w:pPr>
      <w:r>
        <w:rPr>
          <w:rFonts w:cs="Times New Roman" w:ascii="Times New Roman" w:hAnsi="Times New Roman"/>
        </w:rPr>
        <w:t>Заклинание было произнесено полностью, и вскоре все услышали хлопанье крыльев, смех и болтовню. К ним подлетела огромная стая Обезьян. Предводитель низко поклонился Дорот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попасть в Изумрудный Город, – сказала девочка, – но сбились с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доставим в Изумрудный Город, – сообщил Предводитель. И не успел он договорить, как две Летучие Обезьяны подхватили Дороти под руки и поднялись в воздух. Остальные подхватили Железного Дровосека, Страшилу и Трусливого Льва. Маленькая Обезьянка несла Тотошку, и, хотя песик изо всех сил старался укусить ее, у него ничего не получалось.</w:t>
      </w:r>
    </w:p>
    <w:p>
      <w:pPr>
        <w:pStyle w:val="Normal"/>
        <w:rPr>
          <w:rFonts w:ascii="Times New Roman" w:hAnsi="Times New Roman" w:cs="Times New Roman"/>
        </w:rPr>
      </w:pPr>
      <w:r>
        <w:rPr>
          <w:rFonts w:cs="Times New Roman" w:ascii="Times New Roman" w:hAnsi="Times New Roman"/>
        </w:rPr>
        <w:t>Страшила и Железный Дровосек сперва испугались, помня, как жестоко обошлись с ними тогда Летучие Обезьяны. Но, поняв, что на сей раз ничего плохого не случится, повеселели и с интересом смотрели на проносившиеся далеко внизу леса и поля.</w:t>
      </w:r>
    </w:p>
    <w:p>
      <w:pPr>
        <w:pStyle w:val="Normal"/>
        <w:rPr>
          <w:rFonts w:ascii="Times New Roman" w:hAnsi="Times New Roman" w:cs="Times New Roman"/>
        </w:rPr>
      </w:pPr>
      <w:r>
        <w:rPr>
          <w:rFonts w:cs="Times New Roman" w:ascii="Times New Roman" w:hAnsi="Times New Roman"/>
        </w:rPr>
        <w:t>Дороти несли две самые крупные Обезьяны, в том числе и Предводитель. Они переплели свои руки так, что получилось подобие кресла, и старались изо всех сил, чтобы ей было удобно ле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подчиняетесь хозяину Золотой Шапки?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гая история, – усмехнулся Предводитель. – Но поскольку и путь наш долог, я могу рассказать, если тебе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тересно, – сказа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 начал Предводитель, – мы были свободным народом. Мы жили в большом лесу, прыгали с дерева на дерево, угощались фруктами и орехами, и не было у нас никаких хозяев. Может быть, иногда мы начинали слишком уж шалить. Обезьяны любили дергать за хвосты животных, не имевших крыльев, гоняться за птицами или бросать орехами в людей. Мы были веселыми, беззаботными озорниками и жили себе в удовольствие. Это было давно, еще до того, как Оз спустился с небес и стал править этой страной.</w:t>
      </w:r>
    </w:p>
    <w:p>
      <w:pPr>
        <w:pStyle w:val="Normal"/>
        <w:rPr>
          <w:rFonts w:ascii="Times New Roman" w:hAnsi="Times New Roman" w:cs="Times New Roman"/>
        </w:rPr>
      </w:pPr>
      <w:r>
        <w:rPr>
          <w:rFonts w:cs="Times New Roman" w:ascii="Times New Roman" w:hAnsi="Times New Roman"/>
        </w:rPr>
        <w:t>Далеко на севере жила красавица-принцесса, которая к тому же была и волшебницей. Все свои колдовские чары она обращала в помощь людям и никогда не обижала честных и справедливых. Ее звали Радунга, и жила она в прекрасном дворце, построенном из больших рубинов.</w:t>
      </w:r>
    </w:p>
    <w:p>
      <w:pPr>
        <w:pStyle w:val="Normal"/>
        <w:rPr>
          <w:rFonts w:ascii="Times New Roman" w:hAnsi="Times New Roman" w:cs="Times New Roman"/>
        </w:rPr>
      </w:pPr>
      <w:r>
        <w:rPr>
          <w:rFonts w:cs="Times New Roman" w:ascii="Times New Roman" w:hAnsi="Times New Roman"/>
        </w:rPr>
        <w:t>Ее любили все, но, к своему великому огорчению, она не могла найти человека, которого полюбила бы всем сердцем. Все мужчины уступали ей в уме и красоте. Наконец она встретила юношу, он был хорош собой, силен и не по гоцам умен Радунга решила, что, когда он станет старше, она выйдет за него замуж. Она поселила его у себя во дворце и употребила все свое магическое искусство, чтобы он стал еще умнее, красивее и мужественнее. Вскоре Келала – так звали юношу – прослыл самым красивым и самым мудрым человеком во всей стране. Радунга была влюблена в него и решила, что пора устроить свадьбу.</w:t>
      </w:r>
    </w:p>
    <w:p>
      <w:pPr>
        <w:pStyle w:val="Normal"/>
        <w:rPr>
          <w:rFonts w:ascii="Times New Roman" w:hAnsi="Times New Roman" w:cs="Times New Roman"/>
        </w:rPr>
      </w:pPr>
      <w:r>
        <w:rPr>
          <w:rFonts w:cs="Times New Roman" w:ascii="Times New Roman" w:hAnsi="Times New Roman"/>
        </w:rPr>
        <w:t>В то время мой дедушка был Королем Летучих Обезьян, живших в лесу недалеко от дворца Радунги. Надо сказать, что старик всегда предпочитал хорошую шутку хорошему обеду. Однажды перед самой свадьбой мой дед летел со своей стаей вдоль реки и увидел, что по берегу прогуливается Келала. На нем был роскошный костюм из розового шелка и фиолетового бархата, и тут мой дед захотел немножко позабавиться. По его приказу Обезьяны схватили Келалу, поднялись с ним в воздух и, когда оказались над рекой, бросили его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ви, приятель, – крикнул мой дедушка, – посмотрим, не испортится ли твой наряд от воды.</w:t>
      </w:r>
    </w:p>
    <w:p>
      <w:pPr>
        <w:pStyle w:val="Normal"/>
        <w:rPr>
          <w:rFonts w:ascii="Times New Roman" w:hAnsi="Times New Roman" w:cs="Times New Roman"/>
        </w:rPr>
      </w:pPr>
      <w:r>
        <w:rPr>
          <w:rFonts w:cs="Times New Roman" w:ascii="Times New Roman" w:hAnsi="Times New Roman"/>
        </w:rPr>
        <w:t>Келала вынырнул и расхохотался, услышав слова деда. После чего он преспокойно поплыл к берегу. Но в этот момент Радунга, как на беду, вышла к реке и очень рассердилась, увидев, что сделали с ее любимым.</w:t>
      </w:r>
    </w:p>
    <w:p>
      <w:pPr>
        <w:pStyle w:val="Normal"/>
        <w:rPr>
          <w:rFonts w:ascii="Times New Roman" w:hAnsi="Times New Roman" w:cs="Times New Roman"/>
        </w:rPr>
      </w:pPr>
      <w:r>
        <w:rPr>
          <w:rFonts w:cs="Times New Roman" w:ascii="Times New Roman" w:hAnsi="Times New Roman"/>
        </w:rPr>
        <w:t>Принцесса была вне себя от гнева. Она сразу поняла, кто устроил эту проделку. Она велела Летучим Обезьянам явиться во дворец. Сначала она хотела приказать своим людям связать им крылья и бросить их в реку, как бросили они ее любимого Келалу. Но мой дедушка очень просил не делать этого, так как со связанными крыльями они сразу же пошли бы ко дну. К тому же и Келала замолвил за Обезьян словечко, поэтому Радунга сменила гнев на милость. Однако она поставила условие: Летучие Обезьяны должны выполнить три желания того, кто владеет Золотой Шапкой. Золотая Шапка была ее свадебным подарком Келале, и говорили, что принцессе она обошлась в полцарства. Разумеется, мой дедушка и его стая сразу же согласились на такое условие. С тех пор мы послушно выполняем три желания того, кому достается Золотая Шапка, кем бы он н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 дальше? – спросила Дороти, которую очень заинтересовала эта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ладельцем Золотой Шапки был Келала, – сказал Предводитель. – Он был первый наш повелитель. Поскольку его невеста не могла выносить даже нашего вида, однажды, после свадьбы, он велел нам собраться в лесу и приказал не попадаться на глаза его жене. Мы были рады повиноваться, потому что сильно боялись ее.</w:t>
      </w:r>
    </w:p>
    <w:p>
      <w:pPr>
        <w:pStyle w:val="Normal"/>
        <w:rPr>
          <w:rFonts w:ascii="Times New Roman" w:hAnsi="Times New Roman" w:cs="Times New Roman"/>
        </w:rPr>
      </w:pPr>
      <w:r>
        <w:rPr>
          <w:rFonts w:cs="Times New Roman" w:ascii="Times New Roman" w:hAnsi="Times New Roman"/>
        </w:rPr>
        <w:t>Больше никаких приказаний нам выполнять не пришлось, но потом Золотая Шапка попала в руки Злой Волшебнице Запада. Она сначала приказала нам помочь ей обратить в рабство Мигунов, а потом прогнать войско Оза из Страны Запада. Теперь ты наша хозяйка, и мы исполним три твоих желания.</w:t>
      </w:r>
    </w:p>
    <w:p>
      <w:pPr>
        <w:pStyle w:val="Normal"/>
        <w:rPr>
          <w:rFonts w:ascii="Times New Roman" w:hAnsi="Times New Roman" w:cs="Times New Roman"/>
        </w:rPr>
      </w:pPr>
      <w:r>
        <w:rPr>
          <w:rFonts w:cs="Times New Roman" w:ascii="Times New Roman" w:hAnsi="Times New Roman"/>
        </w:rPr>
        <w:t>Предводитель кончил говорить. Дороти посмотрела вниз и увидела зеленые сверкающие стены Изумрудного Города. Она была восхищена быстротой, с которой их доставили туда Обезьяны, но ей было приятно, что путешествие окончено. Летучие Обезьяны осторожно приземлились со своими пассажирами у самых городских ворот. Предводитель низко поклонился Дороти, и Обезьяны снова взмыли в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прокатились,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главное быстро, – согласился Лев. – Хорошо, что ты догадалась захватить Золотую Шап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ВЕЛИКИЙ И ГРОЗ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о путешественников подошли к городским воротам и позвонили в колокольчик. После того как они позвонили еще и еще, ворота распахнулись, и они увидели все того же Стр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ернулись? – удивленно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ас не видите? –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залось, что вы отправились к Злой Волшебнице 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 нее были, – подтверд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вас отпустила обратно, – недоумевал Стр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ичего не оставалось сделать, потому что она растаяла, – поясн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аяла? Это хорошие новости, – обрадовался Страж. – Кто же растоп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ти! – торжественно возвести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 – восхитился Страж и низко поклонился девочке.</w:t>
      </w:r>
    </w:p>
    <w:p>
      <w:pPr>
        <w:pStyle w:val="Normal"/>
        <w:rPr>
          <w:rFonts w:ascii="Times New Roman" w:hAnsi="Times New Roman" w:cs="Times New Roman"/>
        </w:rPr>
      </w:pPr>
      <w:r>
        <w:rPr>
          <w:rFonts w:cs="Times New Roman" w:ascii="Times New Roman" w:hAnsi="Times New Roman"/>
        </w:rPr>
        <w:t>Он провел их в небольшой сводчатый зал и снова заставил надеть очки, которые вынул из ящика. Затем он запер дужки на замочки ключом. После этого друзья двинулись по городским улицам к дворцу Когда горожане услышали от Стража, что путешественники уничтожили Злую Волшебницу Запада, они окружили их плотной толпой и проводили до самого дворца.</w:t>
      </w:r>
    </w:p>
    <w:p>
      <w:pPr>
        <w:pStyle w:val="Normal"/>
        <w:rPr>
          <w:rFonts w:ascii="Times New Roman" w:hAnsi="Times New Roman" w:cs="Times New Roman"/>
        </w:rPr>
      </w:pPr>
      <w:r>
        <w:rPr>
          <w:rFonts w:cs="Times New Roman" w:ascii="Times New Roman" w:hAnsi="Times New Roman"/>
        </w:rPr>
        <w:t>Солдат с Зелеными Бакенбардами по-прежнему нес караул у дворцовых ворот, но теперь он сразу же впустил победителей, и затем их встретила Зеленая Служанка, проводившая каждого из них в отведенные покои, с тем чтобы они могли спокойно отдыхать, пока не примет их Оз.</w:t>
      </w:r>
    </w:p>
    <w:p>
      <w:pPr>
        <w:pStyle w:val="Normal"/>
        <w:rPr>
          <w:rFonts w:ascii="Times New Roman" w:hAnsi="Times New Roman" w:cs="Times New Roman"/>
        </w:rPr>
      </w:pPr>
      <w:r>
        <w:rPr>
          <w:rFonts w:cs="Times New Roman" w:ascii="Times New Roman" w:hAnsi="Times New Roman"/>
        </w:rPr>
        <w:t>Солдат тотчас же доложил Озу, что Дороти и ее друзья вернулись, уничтожив Злую Волшебницу, но Оз на это никак не отозвался. Все думали, что великий Оз тотчас же пожелает с ними увидеться, но не тут-то было. Он хранил молчание и на следующий день. Прошел третий, четвертый день после их возвращения в Изумрудный Город, но Оз никак не напоминал о себе, и друзья очень рассердились, что Оз так обращается с ними. Ведь они выполнили его желание, несмотря на все трудности и опасности. Наконец Страшила не выдержал и велел Зеленой Служанке передать Озу, что, если он не примет их сию же минуту, они позовут Летучих Обезьян и с их помощью постараются выяснить, почему Волшебник не держит свои обещания. Когда великий мудрец узнал об этом, то, похоже, сильно перепугался. Он попросил передать друзьям, что примет их в тронном зале на следующий день ровно в четыре минуты десятого утра. Он еще не забыл встречи с Обезьянами в Стране Мигунов и не испытывал ни малейшего желания снова увидеться с ними.</w:t>
      </w:r>
    </w:p>
    <w:p>
      <w:pPr>
        <w:pStyle w:val="Normal"/>
        <w:rPr>
          <w:rFonts w:ascii="Times New Roman" w:hAnsi="Times New Roman" w:cs="Times New Roman"/>
        </w:rPr>
      </w:pPr>
      <w:r>
        <w:rPr>
          <w:rFonts w:cs="Times New Roman" w:ascii="Times New Roman" w:hAnsi="Times New Roman"/>
        </w:rPr>
        <w:t>Четверо друзей провели бессонную ночь – каждый думал о том, исполнит ли Оз его просьбу или нет. Дороти ненадолго задремала, и ей приснилось, что она снова в Канзасе и тетя Эм радуется ее возвращению.</w:t>
      </w:r>
    </w:p>
    <w:p>
      <w:pPr>
        <w:pStyle w:val="Normal"/>
        <w:rPr>
          <w:rFonts w:ascii="Times New Roman" w:hAnsi="Times New Roman" w:cs="Times New Roman"/>
        </w:rPr>
      </w:pPr>
      <w:r>
        <w:rPr>
          <w:rFonts w:cs="Times New Roman" w:ascii="Times New Roman" w:hAnsi="Times New Roman"/>
        </w:rPr>
        <w:t>Ровно в девять утра Солдат с Зелеными Бакенбардами пришел за ними, и в четыре минуты десятого они все вместе вошли в тронный зал.</w:t>
      </w:r>
    </w:p>
    <w:p>
      <w:pPr>
        <w:pStyle w:val="Normal"/>
        <w:rPr>
          <w:rFonts w:ascii="Times New Roman" w:hAnsi="Times New Roman" w:cs="Times New Roman"/>
        </w:rPr>
      </w:pPr>
      <w:r>
        <w:rPr>
          <w:rFonts w:cs="Times New Roman" w:ascii="Times New Roman" w:hAnsi="Times New Roman"/>
        </w:rPr>
        <w:t>Каждый из них ожидал увидеть Оза в том обличье, в каком тот уже однажды предстал перед ними. К их великому удивлению, в зале было пусто. Они стояли у двери, прижавшись друг к другу, потому что мертвая тишина пустой комнаты пугала сильней, чем любое из обличий Великого и Грозного.</w:t>
      </w:r>
    </w:p>
    <w:p>
      <w:pPr>
        <w:pStyle w:val="Normal"/>
        <w:rPr>
          <w:rFonts w:ascii="Times New Roman" w:hAnsi="Times New Roman" w:cs="Times New Roman"/>
        </w:rPr>
      </w:pPr>
      <w:r>
        <w:rPr>
          <w:rFonts w:cs="Times New Roman" w:ascii="Times New Roman" w:hAnsi="Times New Roman"/>
        </w:rPr>
        <w:t>Внезапно они услышали голос, доносившийся откуда-то из-под купола.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 великий и грозный. Зачем вы пришли ко мне?</w:t>
      </w:r>
    </w:p>
    <w:p>
      <w:pPr>
        <w:pStyle w:val="Normal"/>
        <w:rPr>
          <w:rFonts w:ascii="Times New Roman" w:hAnsi="Times New Roman" w:cs="Times New Roman"/>
        </w:rPr>
      </w:pPr>
      <w:r>
        <w:rPr>
          <w:rFonts w:cs="Times New Roman" w:ascii="Times New Roman" w:hAnsi="Times New Roman"/>
        </w:rPr>
        <w:t>Друзья снова обшарили зал взглядом, и, так никого и не увидев, Дорот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сюду, – отвечал голос, – но для простых смертных я невидим. В настоящий момент я сижу на своем троне и готов говорить с вами.</w:t>
      </w:r>
    </w:p>
    <w:p>
      <w:pPr>
        <w:pStyle w:val="Normal"/>
        <w:rPr>
          <w:rFonts w:ascii="Times New Roman" w:hAnsi="Times New Roman" w:cs="Times New Roman"/>
        </w:rPr>
      </w:pPr>
      <w:r>
        <w:rPr>
          <w:rFonts w:cs="Times New Roman" w:ascii="Times New Roman" w:hAnsi="Times New Roman"/>
        </w:rPr>
        <w:t>Действительно, голос теперь раздавался откуда-то из-под трона. Друзья приблизились, выстроились в ряд, и Дороти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напомнить о твоих обещаниях, великий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обещ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щал отправить меня домой в Канзас, если не станет Злой Волшебницы 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ты обещал мозги, – сказа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сердце, – прибав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храбрости, – промолвил Трусливый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лая Волшебница Запада действительно погибла? – осведомился Оз, и его голос, как показалось Дороти, слегка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девочка. – Я окатила ее водой из ведра, и она раста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 удивился голос. – Приятная неожиданность! Ладно, приходите ко мне завтра, мне над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было достаточно времени для раздумий, – сердито возразил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ждать мы не намерены, – буркну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ержать свои обещания! – воскликнула Дороти.</w:t>
      </w:r>
    </w:p>
    <w:p>
      <w:pPr>
        <w:pStyle w:val="Normal"/>
        <w:rPr>
          <w:rFonts w:ascii="Times New Roman" w:hAnsi="Times New Roman" w:cs="Times New Roman"/>
        </w:rPr>
      </w:pPr>
      <w:r>
        <w:rPr>
          <w:rFonts w:cs="Times New Roman" w:ascii="Times New Roman" w:hAnsi="Times New Roman"/>
        </w:rPr>
        <w:t>Лев решил напугать мудреца и издал страшный рык, который так подхватило эхо, что Тотошка в испуге бросился в сторону и врезался в ширму, стоявшую в углу. Ширма рухнула на пол с жутким грохотом. Тут друзей ждал новый сюрприз. Там, где она стояла, обнаружился маленький и немолодой человечек с лысой головой и морщинистым лицом. Железный Дровосек занес топор и бросился к человечку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з, великий и грозный, – сказал человечек дрожащим голосом. – Не бейте меня, пожалуйста. Я сделаю все, что ни попросите!</w:t>
      </w:r>
    </w:p>
    <w:p>
      <w:pPr>
        <w:pStyle w:val="Normal"/>
        <w:rPr>
          <w:rFonts w:ascii="Times New Roman" w:hAnsi="Times New Roman" w:cs="Times New Roman"/>
        </w:rPr>
      </w:pPr>
      <w:r>
        <w:rPr>
          <w:rFonts w:cs="Times New Roman" w:ascii="Times New Roman" w:hAnsi="Times New Roman"/>
        </w:rPr>
        <w:t>Друзья растерян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Оз – Говорящая Голова, – разочарованно протяну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что Красавица, – проворча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что ужасный Зверь, – молвил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что Огненный Шар! – рявкну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 кротко сказал человечек. – Я просто прики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идывались? – изумленно воскликнула Дороти. – Так вы не великий мудрец и волшеб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итя мое, а то нас подслушают, и тогда я погиб. Я прикидывался великим мудрецом и волшеб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амом деле эт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моя милая. Я самый обыкнов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быкновенный человек, – обиженно заявил Страшила, – а необыкновенный обм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 человечек, потирая руки так, словно услышанное доставило ему огромное удовольствие. – Я необыкновенный обм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ужасно! – сказал Железный Дровосек. – Значит, мне не получить никогд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храбрость? – огорчился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мозги? – проговорил Страшила сквозь слезы, вытирая глаза рукавом.</w:t>
      </w:r>
    </w:p>
    <w:p>
      <w:pPr>
        <w:pStyle w:val="Normal"/>
        <w:rPr/>
      </w:pPr>
      <w:r>
        <w:rPr>
          <w:rFonts w:cs="Times New Roman" w:ascii="Times New Roman" w:hAnsi="Times New Roman"/>
        </w:rPr>
        <w:t>– </w:t>
      </w:r>
      <w:r>
        <w:rPr>
          <w:rFonts w:cs="Times New Roman" w:ascii="Times New Roman" w:hAnsi="Times New Roman"/>
        </w:rPr>
        <w:t>Дорогие друзья, – обратился к ним Оз. – Прошу вас, не думайте об этих пустяках. Подумайте лучше обо мне: какая ужасная участь ожидает меня в случае разобл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икто не знает, какой вы обманщик?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роме вас четверых. И еще меня, – прибавил Оз. – Я морочил всех так долго, что решил: меня никто и никогда не разоблачит. Зря я вообще пустил вас в тронный зал. Я никогда не впускаю сюда моих подданных, и они убеждены, что страшней и ужасней меня 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понять, – недоуменно произнесла Дороти, – как вы предстали предо мной в виде Говоряще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моих фокусов, – сказал Оз. – Прошу за мной, вы все сейчас увидите.</w:t>
      </w:r>
    </w:p>
    <w:p>
      <w:pPr>
        <w:pStyle w:val="Normal"/>
        <w:rPr>
          <w:rFonts w:ascii="Times New Roman" w:hAnsi="Times New Roman" w:cs="Times New Roman"/>
        </w:rPr>
      </w:pPr>
      <w:r>
        <w:rPr>
          <w:rFonts w:cs="Times New Roman" w:ascii="Times New Roman" w:hAnsi="Times New Roman"/>
        </w:rPr>
        <w:t>Он прошел к маленькой дверце в конце тронного зала, и все вошли туда за ним. Оз указал в угол, где лежала большая голова, сделанная из нескольких слоев бумаги, с нарисова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вешиваю ее к потолку на шнуре, – признался Оз, – а сам стою за ширмой и дергаю за ниточки, чтобы вращались глаза, а рот откр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насчет голоса? – осведом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ревовещатель, – объяснил человечек, – и могу сделать так, чтобы мой голос слышался в том месте, где мне нужно. Вот вам и казалось, что он исходит от Головы. А вон другие предметы, которыми я пользовался, чтобы обманывать вас. – Оз показал Страшиле платье и маску, которые надевал, играя роль Красавицы, а Железный Дровосек увидел, что Зверь – это не что иное, как множество шкур, сшитых вместе.</w:t>
      </w:r>
    </w:p>
    <w:p>
      <w:pPr>
        <w:pStyle w:val="Normal"/>
        <w:rPr>
          <w:rFonts w:ascii="Times New Roman" w:hAnsi="Times New Roman" w:cs="Times New Roman"/>
        </w:rPr>
      </w:pPr>
      <w:r>
        <w:rPr>
          <w:rFonts w:cs="Times New Roman" w:ascii="Times New Roman" w:hAnsi="Times New Roman"/>
        </w:rPr>
        <w:t>Что касается Огненного Шара, фальшивый волшебник тоже подвесил его к потолку. На самом деле Шар был сделан из ваты, а когда вату пропитали маслом, пламя получилось яркимпреяр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лжно быть стыдно, что вы такой обманщик, – сказал сурово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очень стыдно, – грустно уверил его человечек. – Но ничего другого мне не оставалось делать. Присядьте, тут много кресел, и я расскажу вам мою историю.</w:t>
      </w:r>
    </w:p>
    <w:p>
      <w:pPr>
        <w:pStyle w:val="Normal"/>
        <w:rPr>
          <w:rFonts w:ascii="Times New Roman" w:hAnsi="Times New Roman" w:cs="Times New Roman"/>
        </w:rPr>
      </w:pPr>
      <w:r>
        <w:rPr>
          <w:rFonts w:cs="Times New Roman" w:ascii="Times New Roman" w:hAnsi="Times New Roman"/>
        </w:rPr>
        <w:t>Все уселись, и мудрец-обманщик нача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лся я в Ом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совсем недалеко от Канзаса! – воскликну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только отсюда далековато, – ответил Оз, печально покачивая головой. – Когда я вырос, то стал чревовещателем. И надо сказать, учил меня большой мастер. Я могу подражать любому зверю или птице. – Тут он замяукал так похоже, что Тотошка навострил уши и стал озираться в поисках кошки. А Оз тем временем продолжал: – Через какое-то время это мне надоело, и я стал цирковым воздухоплав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рковой воздухоплаватель – это человек, который поднимается на шаре по ярмарочным дням, чтобы привлечь толпу зевак и заставить их купить билеты в ци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оняла Дороти. –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то раз я поднялся на воздушном шаре, но веревки порвались, и я не смог спуститься. Шар поднялся выше облаков, а потом его подхватил мощный воздушный поток и увлек далеко-далеко. Путешествие длилось день и ночь, а когда я проснулся утром второго дня, то увидел, что шар летит над прекрасной незнакомой страной. Вскоре шар стал медленно снижаться и наконец приземлился. Я ничуточки не ушибся. Но вокруг меня собралась толпа странных людей, которые решили, что раз я спустился с небес, то должен быть великим чародеем и мудрецом. Разумеется, я не стал их разуверять, потому что они очень боялись меня и были готовы беспрекословно слушаться.</w:t>
      </w:r>
    </w:p>
    <w:p>
      <w:pPr>
        <w:pStyle w:val="Normal"/>
        <w:rPr>
          <w:rFonts w:ascii="Times New Roman" w:hAnsi="Times New Roman" w:cs="Times New Roman"/>
        </w:rPr>
      </w:pPr>
      <w:r>
        <w:rPr>
          <w:rFonts w:cs="Times New Roman" w:ascii="Times New Roman" w:hAnsi="Times New Roman"/>
        </w:rPr>
        <w:t>Для того чтобы развлечь себя и занять этих симпатичных людей делом, я велел им выстроить город. Они работали охотно и споро. Поскольку страна была красивая и зеленая, я решил назвать город Изумрудным. А чтобы название лучше усвоилось, я велел его жителям носить зеленые очки: так они все видели в зелен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ут не все зеленое? – удив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все как в любом другом городе, – ответил Оз, – но если носить зеленые очки, тогда, конечно, все покажется зеленым. Изумрудный Город построили много лет назад – я прилетел сюда совсем молодым человеком, а теперь я уже старик. Но мои подданные носят зеленые очки так давно, что большинство из них и впрямь считает, что город – изумрудный. Город, между прочим, красив – в нем хватает и драгоценных камней, и благородных металлов, и других украшений. Не город, а загляденье!</w:t>
      </w:r>
    </w:p>
    <w:p>
      <w:pPr>
        <w:pStyle w:val="Normal"/>
        <w:rPr>
          <w:rFonts w:ascii="Times New Roman" w:hAnsi="Times New Roman" w:cs="Times New Roman"/>
        </w:rPr>
      </w:pPr>
      <w:r>
        <w:rPr>
          <w:rFonts w:cs="Times New Roman" w:ascii="Times New Roman" w:hAnsi="Times New Roman"/>
        </w:rPr>
        <w:t>Я всегда хорошо обращался с моими подданными, и они любят меня, но с тех пор как был построен этот дворец, я заперся в нем и никогда никого не принимаю.</w:t>
      </w:r>
    </w:p>
    <w:p>
      <w:pPr>
        <w:pStyle w:val="Normal"/>
        <w:rPr>
          <w:rFonts w:ascii="Times New Roman" w:hAnsi="Times New Roman" w:cs="Times New Roman"/>
        </w:rPr>
      </w:pPr>
      <w:r>
        <w:rPr>
          <w:rFonts w:cs="Times New Roman" w:ascii="Times New Roman" w:hAnsi="Times New Roman"/>
        </w:rPr>
        <w:t>Больше всего я боялся Волшебниц, которые, в отличие от меня, умели творить чудеса. Их было четыре, и у каждой имелись свои владения. Одна правила Страной Востока, другая – Запада, третья – Юга и четвертая – Севера. К счастью, на Юге и на Севере поселились Добрые Волшебницы, и я знал, что от них не придется ждать неприятностей, но Волшебницы Запада и Востока были на редкость злыми и коварными, и, если бы они не считали меня более могущественным чародеем, чем они сами, мне бы давно пришел конец. В течение многих лет я жил в великом страхе, и потому вы можете себе представить мою радость, когда я узнал, что домик Дороти раздавил Злую Волшебницу Востока. Когда Дороти пришла ко мне, я был готов наобещать с три короба, лишь бы она расправилась и с другой колдуньей. Но теперь, когда это случилось, я должен со стыдом признаться, что не могу выполнить своих об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очень плохой человек,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милая. Я очень хороший человек, но очень плохой волшебник, уж это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дадите мне мозгов? –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и вам? Вы каждый день узнаете что-то новое. Мозги есть и у младенца, но разве он умен? Главное – это жизненный опыт, он приносит настоящую мудрость, и чем дольше мы живем, тем умнее станов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аверное, так, – вздохнул Страшила, – но, если я не достану мозгов, я буду очень-очень несчастен.</w:t>
      </w:r>
    </w:p>
    <w:p>
      <w:pPr>
        <w:pStyle w:val="Normal"/>
        <w:rPr>
          <w:rFonts w:ascii="Times New Roman" w:hAnsi="Times New Roman" w:cs="Times New Roman"/>
        </w:rPr>
      </w:pPr>
      <w:r>
        <w:rPr>
          <w:rFonts w:cs="Times New Roman" w:ascii="Times New Roman" w:hAnsi="Times New Roman"/>
        </w:rPr>
        <w:t>Лжеволшебник приста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здохнул он, – из меня, конечно, неважный маг и чародей, но, если вы придете ко мне завтра утром, я набью вашу голову мозгами. Правда, я не смогу научить вас ими пользоваться, тут уж вам придется действовать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 радостно закричал Страшила. – Были бы мозги, а уж пользоваться ими я научусь, 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моей храбрости? – обеспокоенно спроси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е хоть отбавляй, я в этом не сомневаюсь ни минуты, – сказал Оз. – Нужна лишь уверенность в себе. Все живые существа испытывают страх в минуту опасности. Храбрость – это умение побеждать свой страх, а такое умение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проговорил Лев, – но я буду очень несчастен, если не получу от вас такую храбрость, которая убьет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завтра будет вам такая храбрость, – ответил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моего сердца? – робко осведомился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произнес Оз. – Помоему, вы напрасно так хотите сердце. Если бы вы знали, как страдает от этого большинство людей! Поверьте мне, вам очень повезло, что у вас не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бабушка надвое сказала, – возразил Железный Дровосек. – Лично я готов сносить любые несчастья, лишь бы у меня бы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кротко согласился Оз. – Будет у вас сердце. Приходите завтра с утра. Я так долго играю роль волшебника, что готов поиграть еще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одала голос Дороти. – Как мне попасть домой в Кан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ужно как следует пораскинуть мозгами, – ответил старичок. – Дай мне, милая, дватри дня на размышление, и я попробую придумать, как переправить тебя через пустыню. А пока вы мои гости, и мой дворец к вашим услугам. Все ваши желания будут тотчас же исполнены. Взамен у меня одна маленькая просьба – держите в тайне, что я не волшебник, а обманщик.</w:t>
      </w:r>
    </w:p>
    <w:p>
      <w:pPr>
        <w:pStyle w:val="Normal"/>
        <w:rPr>
          <w:rFonts w:ascii="Times New Roman" w:hAnsi="Times New Roman" w:cs="Times New Roman"/>
        </w:rPr>
      </w:pPr>
      <w:r>
        <w:rPr>
          <w:rFonts w:cs="Times New Roman" w:ascii="Times New Roman" w:hAnsi="Times New Roman"/>
        </w:rPr>
        <w:t>Друзья обещали не разглашать этот ужасный секрет, после чего разошлись по своим комнатам в хорошем настроении. Даже Дороти надеялась, что великий и ужасный Обманщик, как она теперь называла Оза, придумает способ вернуть ее домой, а если это случится, она была готова простить ему все на свете.</w:t>
      </w:r>
    </w:p>
    <w:p>
      <w:pPr>
        <w:pStyle w:val="Normal"/>
        <w:rPr>
          <w:rFonts w:ascii="Times New Roman" w:hAnsi="Times New Roman" w:cs="Times New Roman"/>
        </w:rPr>
      </w:pPr>
      <w:r>
        <w:rPr>
          <w:rFonts w:cs="Times New Roman" w:ascii="Times New Roman" w:hAnsi="Times New Roman"/>
        </w:rPr>
        <w:t>16. МАГИЧЕСКОЕ ИСКУССТВО ВЕЛИКОГО ОБМАНЩИКА</w:t>
      </w:r>
    </w:p>
    <w:p>
      <w:pPr>
        <w:pStyle w:val="Normal"/>
        <w:rPr>
          <w:rFonts w:ascii="Times New Roman" w:hAnsi="Times New Roman" w:cs="Times New Roman"/>
        </w:rPr>
      </w:pPr>
      <w:r>
        <w:rPr>
          <w:rFonts w:cs="Times New Roman" w:ascii="Times New Roman" w:hAnsi="Times New Roman"/>
        </w:rPr>
        <w:t>Наутро Страшила сказал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ьте меня. Я иду к Озу получать мозги. Наконец-то я стану как вс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равился и таким, – призна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брая девочка. Но что ты скажешь, когда услышишь великолепные идеи, рожденные моими новыми мозгами?</w:t>
      </w:r>
    </w:p>
    <w:p>
      <w:pPr>
        <w:pStyle w:val="Normal"/>
        <w:rPr>
          <w:rFonts w:ascii="Times New Roman" w:hAnsi="Times New Roman" w:cs="Times New Roman"/>
        </w:rPr>
      </w:pPr>
      <w:r>
        <w:rPr>
          <w:rFonts w:cs="Times New Roman" w:ascii="Times New Roman" w:hAnsi="Times New Roman"/>
        </w:rPr>
        <w:t>Страшила весело попрощался с товарищами и, приплясывая от нетерпения, отправился в тронный зал. Он постучал в дверь, и Оз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w:t>
      </w:r>
    </w:p>
    <w:p>
      <w:pPr>
        <w:pStyle w:val="Normal"/>
        <w:rPr>
          <w:rFonts w:ascii="Times New Roman" w:hAnsi="Times New Roman" w:cs="Times New Roman"/>
        </w:rPr>
      </w:pPr>
      <w:r>
        <w:rPr>
          <w:rFonts w:cs="Times New Roman" w:ascii="Times New Roman" w:hAnsi="Times New Roman"/>
        </w:rPr>
        <w:t>Когда Страшила вошел, то увидел, что старичок сидит у окна, погрузившись в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за мозгами, – неуверенно напомн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саживайтесь, пожалуйста, – пригласил Оз. – Прошу меня извинить, но мне придется снять с вас голову, чтобы как следует набить ее моз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авайте, – сказал Страшила. – Я не имею ничего против, ради мозгов я готов немножко пожить и вовсе без головы.</w:t>
      </w:r>
    </w:p>
    <w:p>
      <w:pPr>
        <w:pStyle w:val="Normal"/>
        <w:rPr>
          <w:rFonts w:ascii="Times New Roman" w:hAnsi="Times New Roman" w:cs="Times New Roman"/>
        </w:rPr>
      </w:pPr>
      <w:r>
        <w:rPr>
          <w:rFonts w:cs="Times New Roman" w:ascii="Times New Roman" w:hAnsi="Times New Roman"/>
        </w:rPr>
        <w:t>Оз снял со Страшилы голову и высыпал из нее солому. Затем он прошел в заднюю комнату, откуда вернулся с меркой отрубей и с огромным количеством булавок и иголок. Как следует перемешав все это, он набил новой смесью голову Страшилы и еще добавил соломы, чтобы мозги были там, где им положено. Потом он поставил голову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не только умным, но и остроумным человеком, – пообещал он Страшиле, – потому что голова у вас набита острыми предметами.</w:t>
      </w:r>
    </w:p>
    <w:p>
      <w:pPr>
        <w:pStyle w:val="Normal"/>
        <w:rPr>
          <w:rFonts w:ascii="Times New Roman" w:hAnsi="Times New Roman" w:cs="Times New Roman"/>
        </w:rPr>
      </w:pPr>
      <w:r>
        <w:rPr>
          <w:rFonts w:cs="Times New Roman" w:ascii="Times New Roman" w:hAnsi="Times New Roman"/>
        </w:rPr>
        <w:t>Страшила от души поблагодарил Оза за исполнение его главной мечты и в отличном настроении, гордый собой и своими новыми мозгами, вернулся к друзьям.</w:t>
      </w:r>
    </w:p>
    <w:p>
      <w:pPr>
        <w:pStyle w:val="Normal"/>
        <w:rPr>
          <w:rFonts w:ascii="Times New Roman" w:hAnsi="Times New Roman" w:cs="Times New Roman"/>
        </w:rPr>
      </w:pPr>
      <w:r>
        <w:rPr>
          <w:rFonts w:cs="Times New Roman" w:ascii="Times New Roman" w:hAnsi="Times New Roman"/>
        </w:rPr>
        <w:t>Дороти с любопытством уставилась на него. Голова у Страшилы сильно раздулась от избытка моз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ебя чувствуешь?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йчас приступ мудрости, – ответил он. – Когда я немножко привыкну к новым мозгам, мудрее меня не будет никого во всей Стране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булавки и иголки торчат у тебя из головы? – поинтересовался Железный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азательство его остроумия, – объясни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йду к Озу за сердцем, – с надеждой сказал Дровосек.</w:t>
      </w:r>
    </w:p>
    <w:p>
      <w:pPr>
        <w:pStyle w:val="Normal"/>
        <w:rPr>
          <w:rFonts w:ascii="Times New Roman" w:hAnsi="Times New Roman" w:cs="Times New Roman"/>
        </w:rPr>
      </w:pPr>
      <w:r>
        <w:rPr>
          <w:rFonts w:cs="Times New Roman" w:ascii="Times New Roman" w:hAnsi="Times New Roman"/>
        </w:rPr>
        <w:t>Он подошел к дверям тронного зала и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крикнул Оз, и Железный Дровосек вошел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за мои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изнес человечек. – Но мне придется проделать в вашей груди отверстие, чтобы вставить сердце. Надеюсь, эта операция вам не по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уверил его Дровосек. – Я ничего не почувствую.</w:t>
      </w:r>
    </w:p>
    <w:p>
      <w:pPr>
        <w:pStyle w:val="Normal"/>
        <w:rPr>
          <w:rFonts w:ascii="Times New Roman" w:hAnsi="Times New Roman" w:cs="Times New Roman"/>
        </w:rPr>
      </w:pPr>
      <w:r>
        <w:rPr>
          <w:rFonts w:cs="Times New Roman" w:ascii="Times New Roman" w:hAnsi="Times New Roman"/>
        </w:rPr>
        <w:t>Тогда Оз взял инструменты и проделал в левой части груди Дровосека небольшое квадратное отверстие. Затем он извлек из ящика красивое сердце из алого шелка, набитое опи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елес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искренне ответил Дровосек. – Но доброе ли эт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ее не бывает, – сказал Оз, вставил сердце в грудь Дровосеку и заделал дыру. – Теперь у вас сердце, – заметил он, – которым мог бы гордиться любой человек. Извините, что украсил вашу грудь такой заплаткой, но другого способа вставить сердце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ка – это не страшно! – воскликнул обрадованный Дровосек. – Вы очень добрый человек, и я никогда не забуду того, что вы для меня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благодарности, – скромно отвечал Оз.</w:t>
      </w:r>
    </w:p>
    <w:p>
      <w:pPr>
        <w:pStyle w:val="Normal"/>
        <w:rPr>
          <w:rFonts w:ascii="Times New Roman" w:hAnsi="Times New Roman" w:cs="Times New Roman"/>
        </w:rPr>
      </w:pPr>
      <w:r>
        <w:rPr>
          <w:rFonts w:cs="Times New Roman" w:ascii="Times New Roman" w:hAnsi="Times New Roman"/>
        </w:rPr>
        <w:t>Дровосек вернулся к друзьям, и они сердечно поздравили его.</w:t>
      </w:r>
    </w:p>
    <w:p>
      <w:pPr>
        <w:pStyle w:val="Normal"/>
        <w:rPr>
          <w:rFonts w:ascii="Times New Roman" w:hAnsi="Times New Roman" w:cs="Times New Roman"/>
        </w:rPr>
      </w:pPr>
      <w:r>
        <w:rPr>
          <w:rFonts w:cs="Times New Roman" w:ascii="Times New Roman" w:hAnsi="Times New Roman"/>
        </w:rPr>
        <w:t>Наступила очередь Трусливого Льва. Он подошел к дверям тронного зала и посту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отозвался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храбростью, – напомнил Лев в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человечек. – Сейчас вы ее получите.</w:t>
      </w:r>
    </w:p>
    <w:p>
      <w:pPr>
        <w:pStyle w:val="Normal"/>
        <w:rPr>
          <w:rFonts w:ascii="Times New Roman" w:hAnsi="Times New Roman" w:cs="Times New Roman"/>
        </w:rPr>
      </w:pPr>
      <w:r>
        <w:rPr>
          <w:rFonts w:cs="Times New Roman" w:ascii="Times New Roman" w:hAnsi="Times New Roman"/>
        </w:rPr>
        <w:t>Оз подошел к буфету и, встав на цыпочки, достал с верхней полки зеленую квадратную бутылку, содержимое которой вылил в красивое резное золотисто-зеленое блюдо. Он поставил блюдо перед Трусливым Львом, который подозрительно обнюх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 распорядился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недоверчиво спроси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ость. Вернее, это станет храбростью, когда вы примете снадобье внутрь. Храбрость ведь наше внутреннее свойство. Советую вам выпить не мешкая.</w:t>
      </w:r>
    </w:p>
    <w:p>
      <w:pPr>
        <w:pStyle w:val="Normal"/>
        <w:rPr>
          <w:rFonts w:ascii="Times New Roman" w:hAnsi="Times New Roman" w:cs="Times New Roman"/>
        </w:rPr>
      </w:pPr>
      <w:r>
        <w:rPr>
          <w:rFonts w:cs="Times New Roman" w:ascii="Times New Roman" w:hAnsi="Times New Roman"/>
        </w:rPr>
        <w:t>Лев не заставил себя просить вторично. Он тут же вылакал содержимое 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себя чувствуете? – осведомился 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он храбрости, – ответил Лев и весело помчался к друзьям поделиться своей радостью.</w:t>
      </w:r>
    </w:p>
    <w:p>
      <w:pPr>
        <w:pStyle w:val="Normal"/>
        <w:rPr>
          <w:rFonts w:ascii="Times New Roman" w:hAnsi="Times New Roman" w:cs="Times New Roman"/>
        </w:rPr>
      </w:pPr>
      <w:r>
        <w:rPr>
          <w:rFonts w:cs="Times New Roman" w:ascii="Times New Roman" w:hAnsi="Times New Roman"/>
        </w:rPr>
        <w:t>Оставшись один, Оз хитро улыбнулся, радуясь, как удачно он вышел из трудного положения, дав Страшиле, Железному Дровосеку и Трусливому Льву именно то, что они так хотели получить.</w:t>
      </w:r>
    </w:p>
    <w:p>
      <w:pPr>
        <w:pStyle w:val="Normal"/>
        <w:rPr>
          <w:rFonts w:ascii="Times New Roman" w:hAnsi="Times New Roman" w:cs="Times New Roman"/>
        </w:rPr>
      </w:pPr>
      <w:r>
        <w:rPr>
          <w:rFonts w:cs="Times New Roman" w:ascii="Times New Roman" w:hAnsi="Times New Roman"/>
        </w:rPr>
        <w:t>«Ну как после этого не быть обманщиком, – размышлял он, – ведь меня буквально силком заставляют делать то, что, как известно, сделать невозможно! Что и говорить, мне было легко исполнить желания Страшилы, Дровосека и Льва, потому что они вообразили, что я всемогущ. Но чтобы отправить Дороти в Канзас, одного воображения маловато. А как это сделать, я не зн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 ВОЗДУШНЫЙ ША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ня Дороти не получала от Оза никаких известий. Это были очень грустные дни для девочки, хотя ее друзья радовалсь вовсю. Страшила говорил, что в его голове шевелятся удивительные мысли, но поделиться ими он не может, так как уверен, что никто, кроме него, не в состоянии их понять. Железный Дровосек рассказывал, что, когда он бродит по дворцу, его сердце гулко бьется в груди и он уже успел почувствовать, что оно куда более доброе и любящее, чем то, что было у него раньше, когда он был человеком из плоти и крови. Лев заявил, что он не боится никого на земле и с удовольствием вступил бы в бой с армией людей или десятком свирепых Калидасов.</w:t>
      </w:r>
    </w:p>
    <w:p>
      <w:pPr>
        <w:pStyle w:val="Normal"/>
        <w:rPr>
          <w:rFonts w:ascii="Times New Roman" w:hAnsi="Times New Roman" w:cs="Times New Roman"/>
        </w:rPr>
      </w:pPr>
      <w:r>
        <w:rPr>
          <w:rFonts w:cs="Times New Roman" w:ascii="Times New Roman" w:hAnsi="Times New Roman"/>
        </w:rPr>
        <w:t>Таким образом, радовались все, кроме Дороти, которой сильней, чем прежде, хотелось домой в Канзас.</w:t>
      </w:r>
    </w:p>
    <w:p>
      <w:pPr>
        <w:pStyle w:val="Normal"/>
        <w:rPr>
          <w:rFonts w:ascii="Times New Roman" w:hAnsi="Times New Roman" w:cs="Times New Roman"/>
        </w:rPr>
      </w:pPr>
      <w:r>
        <w:rPr>
          <w:rFonts w:cs="Times New Roman" w:ascii="Times New Roman" w:hAnsi="Times New Roman"/>
        </w:rPr>
        <w:t>На четвертый день, к ее великой радости, Оз согласился ее принять, и, когда она переступила порог тронного зала, Оз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 пожалуйста, дитя мое. Кажется, я придумал, как тебе выбрать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уться домой в Канзас? – с надеждой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счет Канзаса я не могу ничего обещать, – пробормотал Оз, – потому что не знаю, в какой он стороне. Но главное – пересечь Гибельную Пустыню, а там уж нетрудно будет попасть и в Кан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пересечь пу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се расскажу, – отозвался человечек. – Дело в том, что в эту страну меня занесло на воздушном шаре. Твой домик забросило сюда ураганом Поэтому, похоже, и выбраться отсюда можно только по воздуху. Мне не под силу взять и сделать ураган, но я хорошенько поразмыслил и думаю, что воздушный шар я сделать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шный шар, – пояснил Оз, – делается из шелка и наполняется легким водородом. У меня во дворце шелка видимо-невидимо, поэтому сшить шар не составит труда. Но здесь нигде не найти водорода, а без него шар не взл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шар не взлетит, – заметила Дороти, – то какой же от него т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Оз. – Но есть и другой способ заставить его летать – наполнить горячим воздухом. Конечно, водород гораздо надежнее. Ведь если горячий воздух остынет, шар упадет в пустыне, и тогда нам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 воскликнула девочка. – Вы полетите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Оз. – Мне надоело быть обманщиком. Если я выйду из дворца, горожане живо обнаружат, что я никакой не волшебник и не мудрец. А тогда они страшно рассердятся на меня за то, что я так долго водил их за нос. Поэтому мне приходится жить взаперти, а это очень утомительно. Лучше я вернусь с тобой в Канзас и снова поступлю работать в ци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полечу вместе с вами, – обрадова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 отозвался Оз. – Ну а если ты готова помочь мне сделать шар, мы можем приниматься за работу хоть сейчас.</w:t>
      </w:r>
    </w:p>
    <w:p>
      <w:pPr>
        <w:pStyle w:val="Normal"/>
        <w:rPr>
          <w:rFonts w:ascii="Times New Roman" w:hAnsi="Times New Roman" w:cs="Times New Roman"/>
        </w:rPr>
      </w:pPr>
      <w:r>
        <w:rPr>
          <w:rFonts w:cs="Times New Roman" w:ascii="Times New Roman" w:hAnsi="Times New Roman"/>
        </w:rPr>
        <w:t>Дороти взяла нитку и иголку и стала сшивать куски шелка, которые нарезал Оз. Сначала Оз приготовил кусок светло-зеленого шелка, потом кусок темно-зеленого шелка и наконец кусок изумрудного шелка. Ему хотелось, чтобы шар состоял из всех оттенков зеленого. На шитье ушло целых три дня, но наконец работа была закончена, и получился огромный мешок – метров шесть длиной.</w:t>
      </w:r>
    </w:p>
    <w:p>
      <w:pPr>
        <w:pStyle w:val="Normal"/>
        <w:rPr>
          <w:rFonts w:ascii="Times New Roman" w:hAnsi="Times New Roman" w:cs="Times New Roman"/>
        </w:rPr>
      </w:pPr>
      <w:r>
        <w:rPr>
          <w:rFonts w:cs="Times New Roman" w:ascii="Times New Roman" w:hAnsi="Times New Roman"/>
        </w:rPr>
        <w:t>Оз смазал изнанку тонким слоем клея, чтобы шелк не пропускал воздух, после чего объявил, что шар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до сделать еще корзину, где мы будем находиться, – добавил он и послал Солдата с Зелеными Бакенбардами за большой корзиной для белья, которую привязал веревками к нижней части шара.</w:t>
      </w:r>
    </w:p>
    <w:p>
      <w:pPr>
        <w:pStyle w:val="Normal"/>
        <w:rPr>
          <w:rFonts w:ascii="Times New Roman" w:hAnsi="Times New Roman" w:cs="Times New Roman"/>
        </w:rPr>
      </w:pPr>
      <w:r>
        <w:rPr>
          <w:rFonts w:cs="Times New Roman" w:ascii="Times New Roman" w:hAnsi="Times New Roman"/>
        </w:rPr>
        <w:t>Когда все было готово, Оз объявил жителям Изумрудного Города, что собирается в гости к старшему брату, живущему за облаками. Новость быстро распространилась по городу, и собралась огромная толпа, чтобы присутствовать при этом удивительном событии.</w:t>
      </w:r>
    </w:p>
    <w:p>
      <w:pPr>
        <w:pStyle w:val="Normal"/>
        <w:rPr>
          <w:rFonts w:ascii="Times New Roman" w:hAnsi="Times New Roman" w:cs="Times New Roman"/>
        </w:rPr>
      </w:pPr>
      <w:r>
        <w:rPr>
          <w:rFonts w:cs="Times New Roman" w:ascii="Times New Roman" w:hAnsi="Times New Roman"/>
        </w:rPr>
        <w:t>По приказу Волшебника воздушный шар поставили на площади перед дворцом. Железный Дровосек нарубил много дров и теперь устроил из них огромный костер. Нагретый воздух поступал прямо в шар, отчего тот стал разбухать и наконец раздулся до предела. Шар так и рвался в небеса, и все уже было готово к отбытию.</w:t>
      </w:r>
    </w:p>
    <w:p>
      <w:pPr>
        <w:pStyle w:val="Normal"/>
        <w:rPr>
          <w:rFonts w:ascii="Times New Roman" w:hAnsi="Times New Roman" w:cs="Times New Roman"/>
        </w:rPr>
      </w:pPr>
      <w:r>
        <w:rPr>
          <w:rFonts w:cs="Times New Roman" w:ascii="Times New Roman" w:hAnsi="Times New Roman"/>
        </w:rPr>
        <w:t>Оз забрался в корзину и громко объявил собравш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яюсь в гости. В мое отсутствие вами будет править Страшила. Слушайтесь его, как вы слушались меня.</w:t>
      </w:r>
    </w:p>
    <w:p>
      <w:pPr>
        <w:pStyle w:val="Normal"/>
        <w:rPr>
          <w:rFonts w:ascii="Times New Roman" w:hAnsi="Times New Roman" w:cs="Times New Roman"/>
        </w:rPr>
      </w:pPr>
      <w:r>
        <w:rPr>
          <w:rFonts w:cs="Times New Roman" w:ascii="Times New Roman" w:hAnsi="Times New Roman"/>
        </w:rPr>
        <w:t>К этому времени воздушный шар до отказа натянул канат, которым был привязан к земле. Горячий воздух гораздо легче холодного, и он тащил шар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Дороти! – окликнул ее Оз. – Торопись, а то шар сейчас взл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нигде найти Тотошку! – в отчаянии крикнула девочка, которая не хотела улетать без своего маленького песика. Как назло, Тотошка погнался за кошкой и затерялся в толпе. Наконец Дороти разыскала его, подхватила на руки и побежала к шару.</w:t>
      </w:r>
    </w:p>
    <w:p>
      <w:pPr>
        <w:pStyle w:val="Normal"/>
        <w:rPr>
          <w:rFonts w:ascii="Times New Roman" w:hAnsi="Times New Roman" w:cs="Times New Roman"/>
        </w:rPr>
      </w:pPr>
      <w:r>
        <w:rPr>
          <w:rFonts w:cs="Times New Roman" w:ascii="Times New Roman" w:hAnsi="Times New Roman"/>
        </w:rPr>
        <w:t>До шара оставалось лишь несколько шагов, и Оз уже протянул руки, чтобы помочь ей взобраться в корзину, но в этот момент канат с треском лопнул и шар стал медленно подниматься – ввысь бе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сь! – звала девочка. – Я тоже хочу ле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кричал с шара Оз. – Прощай, Дороти! Прощайт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кричали собравшиеся, пристально глядя, как шар поднимается все выше и выше.</w:t>
      </w:r>
    </w:p>
    <w:p>
      <w:pPr>
        <w:pStyle w:val="Normal"/>
        <w:rPr>
          <w:rFonts w:ascii="Times New Roman" w:hAnsi="Times New Roman" w:cs="Times New Roman"/>
        </w:rPr>
      </w:pPr>
      <w:r>
        <w:rPr>
          <w:rFonts w:cs="Times New Roman" w:ascii="Times New Roman" w:hAnsi="Times New Roman"/>
        </w:rPr>
        <w:t>Больше они не видали Оза, Волшебника Изумрудного Города, который, наверное, благополучно долетел до Омахи. Горожане вспоминали его с любовью 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 всегда был нашим другом. Он построил для нас прекрасный Изумрудный Город, а когда решил нас покинуть, оставил правителем Мудрого Страши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 ПУТЕШЕСТВИЕ НА Ю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ти горько оплакивала крушение надежды вернуться домой, в Канзас, но потом, когда еще раз все обдумала, то решила, что, может быть, и хорошо, что она не отправилась в опасное путешествие на воздушном шаре. Но ей было жаль расставаться с Озом и ее друзьям тоже.</w:t>
      </w:r>
    </w:p>
    <w:p>
      <w:pPr>
        <w:pStyle w:val="Normal"/>
        <w:rPr>
          <w:rFonts w:ascii="Times New Roman" w:hAnsi="Times New Roman" w:cs="Times New Roman"/>
        </w:rPr>
      </w:pPr>
      <w:r>
        <w:rPr>
          <w:rFonts w:cs="Times New Roman" w:ascii="Times New Roman" w:hAnsi="Times New Roman"/>
        </w:rPr>
        <w:t>Железный Дровосек зашел к не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явил бы неблагодарность, если бы равнодушно отнесся к разлуке с человеком, который даровал мне такое прекрасное сердце. Мне хочется немного поплакать, но кто-то должен вытирать мне слезы, чтобы я не заржавел. Ты мне не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тила Дороти и взяла полотенце.</w:t>
      </w:r>
    </w:p>
    <w:p>
      <w:pPr>
        <w:pStyle w:val="Normal"/>
        <w:rPr>
          <w:rFonts w:ascii="Times New Roman" w:hAnsi="Times New Roman" w:cs="Times New Roman"/>
        </w:rPr>
      </w:pPr>
      <w:r>
        <w:rPr>
          <w:rFonts w:cs="Times New Roman" w:ascii="Times New Roman" w:hAnsi="Times New Roman"/>
        </w:rPr>
        <w:t>Железный Дровосек зарыдал в три ручья, а Дороти заботливо вытирала слезы. Отплакавшись, он поблагодарил ее и тщательно смазал себя из серебряной масленки – на всякий случай.</w:t>
      </w:r>
    </w:p>
    <w:p>
      <w:pPr>
        <w:pStyle w:val="Normal"/>
        <w:rPr>
          <w:rFonts w:ascii="Times New Roman" w:hAnsi="Times New Roman" w:cs="Times New Roman"/>
        </w:rPr>
      </w:pPr>
      <w:r>
        <w:rPr>
          <w:rFonts w:cs="Times New Roman" w:ascii="Times New Roman" w:hAnsi="Times New Roman"/>
        </w:rPr>
        <w:t>Теперь Изумрудным Городом правил Страшила, и, хотя он не был ни волшебником, ни мудрецом, горожане очень им гордились.</w:t>
      </w:r>
    </w:p>
    <w:p>
      <w:pPr>
        <w:pStyle w:val="Normal"/>
        <w:rPr>
          <w:rFonts w:ascii="Times New Roman" w:hAnsi="Times New Roman" w:cs="Times New Roman"/>
        </w:rPr>
      </w:pPr>
      <w:r>
        <w:rPr>
          <w:rFonts w:cs="Times New Roman" w:ascii="Times New Roman" w:hAnsi="Times New Roman"/>
        </w:rPr>
        <w:t>«Нет другого города на земле, – говорили они, – где правителем был бы набитый соломой и огрубями человек».</w:t>
      </w:r>
    </w:p>
    <w:p>
      <w:pPr>
        <w:pStyle w:val="Normal"/>
        <w:rPr>
          <w:rFonts w:ascii="Times New Roman" w:hAnsi="Times New Roman" w:cs="Times New Roman"/>
        </w:rPr>
      </w:pPr>
      <w:r>
        <w:rPr>
          <w:rFonts w:cs="Times New Roman" w:ascii="Times New Roman" w:hAnsi="Times New Roman"/>
        </w:rPr>
        <w:t>И они, разумеется, были абсолютно правы.</w:t>
      </w:r>
    </w:p>
    <w:p>
      <w:pPr>
        <w:pStyle w:val="Normal"/>
        <w:rPr>
          <w:rFonts w:ascii="Times New Roman" w:hAnsi="Times New Roman" w:cs="Times New Roman"/>
        </w:rPr>
      </w:pPr>
      <w:r>
        <w:rPr>
          <w:rFonts w:cs="Times New Roman" w:ascii="Times New Roman" w:hAnsi="Times New Roman"/>
        </w:rPr>
        <w:t>На следующее утро после отлета Оза друзья встретились в тронном зале, чтобы обсудить дела. Страшила восседал на мраморном троне, а остальные почтительно стояли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нам и не повезло, – изрек новый правитель. – Дворец и Изумрудный Город принадлежат нам, и мы можем делать все, что нам заблагорассудится. Когда я вспоминаю, что еще совсем недавно торчал в поле на шесте и отпугивал ворон от кукурузы, а теперь правлю прекрасным городом, то радуюсь сво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оволен судьбой, – сказал Железный Дровосек. – Я получил то, что хотел, – но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грех жаловаться. Ведь в храбрости я не уступлю ни одному из зверей, – скромно замети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Дороти согласилась остаться в Изумрудном Городе, – заметил Страшила, – мы зажили бы очень счас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чу здесь оставаться, – возразила Дороти. – Я хочу домой в Канзас, к дяде Генри и тете 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 спросил Железный Дровосек.</w:t>
      </w:r>
    </w:p>
    <w:p>
      <w:pPr>
        <w:pStyle w:val="Normal"/>
        <w:rPr>
          <w:rFonts w:ascii="Times New Roman" w:hAnsi="Times New Roman" w:cs="Times New Roman"/>
        </w:rPr>
      </w:pPr>
      <w:r>
        <w:rPr>
          <w:rFonts w:cs="Times New Roman" w:ascii="Times New Roman" w:hAnsi="Times New Roman"/>
        </w:rPr>
        <w:t>Страшила задумался, и думал он так усердно, что из головы полезли булавки и иголки. 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позвать Летучих Обезьян и не попросить их перенести Дороти через пу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приходило в голову! – воскликнула девочка. – Сейчас сбегаю за Золотой Шапкой.</w:t>
      </w:r>
    </w:p>
    <w:p>
      <w:pPr>
        <w:pStyle w:val="Normal"/>
        <w:rPr>
          <w:rFonts w:ascii="Times New Roman" w:hAnsi="Times New Roman" w:cs="Times New Roman"/>
        </w:rPr>
      </w:pPr>
      <w:r>
        <w:rPr>
          <w:rFonts w:cs="Times New Roman" w:ascii="Times New Roman" w:hAnsi="Times New Roman"/>
        </w:rPr>
        <w:t>Она вскоре вернулась в тронный зал с Шапкой, произнесла волшебные слова, и тотчас же в открытые окна одна за другой влетели Летучие Обезьяны и окружили ее.</w:t>
      </w:r>
    </w:p>
    <w:p>
      <w:pPr>
        <w:pStyle w:val="Normal"/>
        <w:rPr>
          <w:rFonts w:ascii="Times New Roman" w:hAnsi="Times New Roman" w:cs="Times New Roman"/>
        </w:rPr>
      </w:pPr>
      <w:r>
        <w:rPr>
          <w:rFonts w:cs="Times New Roman" w:ascii="Times New Roman" w:hAnsi="Times New Roman"/>
        </w:rPr>
        <w:t>Предводитель поклонился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зываешь нас во второй раз. 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перенесли меня в Канзас, – попросила Дороти.</w:t>
      </w:r>
    </w:p>
    <w:p>
      <w:pPr>
        <w:pStyle w:val="Normal"/>
        <w:rPr>
          <w:rFonts w:ascii="Times New Roman" w:hAnsi="Times New Roman" w:cs="Times New Roman"/>
        </w:rPr>
      </w:pPr>
      <w:r>
        <w:rPr>
          <w:rFonts w:cs="Times New Roman" w:ascii="Times New Roman" w:hAnsi="Times New Roman"/>
        </w:rPr>
        <w:t>Но Предводитель Летучих Обезья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Мы живем в этой стране и не можем покидать ее пределы. В Канзасе не было еще ни одной Летучей Обезьяны и, я думаю, никогда не будет, потому что там им не место. Мы рады сделать все, что ты пожелаешь, но не имеем права перелетать через пустыню. До свидания!</w:t>
      </w:r>
    </w:p>
    <w:p>
      <w:pPr>
        <w:pStyle w:val="Normal"/>
        <w:rPr>
          <w:rFonts w:ascii="Times New Roman" w:hAnsi="Times New Roman" w:cs="Times New Roman"/>
        </w:rPr>
      </w:pPr>
      <w:r>
        <w:rPr>
          <w:rFonts w:cs="Times New Roman" w:ascii="Times New Roman" w:hAnsi="Times New Roman"/>
        </w:rPr>
        <w:t>Предводитель еще раз поклонился, расправил крылья и вылетел в окно, а за ним вся его стая.</w:t>
      </w:r>
    </w:p>
    <w:p>
      <w:pPr>
        <w:pStyle w:val="Normal"/>
        <w:rPr>
          <w:rFonts w:ascii="Times New Roman" w:hAnsi="Times New Roman" w:cs="Times New Roman"/>
        </w:rPr>
      </w:pPr>
      <w:r>
        <w:rPr>
          <w:rFonts w:cs="Times New Roman" w:ascii="Times New Roman" w:hAnsi="Times New Roman"/>
        </w:rPr>
        <w:t>Дороти была готова расплакаться от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ря истратила второе желание, – пожаловалась она. – Обезьяны не смогли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обидно, – согласился добросердечный Железный Дровосек.</w:t>
      </w:r>
    </w:p>
    <w:p>
      <w:pPr>
        <w:pStyle w:val="Normal"/>
        <w:rPr>
          <w:rFonts w:ascii="Times New Roman" w:hAnsi="Times New Roman" w:cs="Times New Roman"/>
        </w:rPr>
      </w:pPr>
      <w:r>
        <w:rPr>
          <w:rFonts w:cs="Times New Roman" w:ascii="Times New Roman" w:hAnsi="Times New Roman"/>
        </w:rPr>
        <w:t>Страшила снова задумался, и его голова так раздулась, что Дороти испугалась, как бы она не ло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звать Солдата с Зелеными Бакенбардами, – наконец решил он, – и спросить у него совета.</w:t>
      </w:r>
    </w:p>
    <w:p>
      <w:pPr>
        <w:pStyle w:val="Normal"/>
        <w:rPr>
          <w:rFonts w:ascii="Times New Roman" w:hAnsi="Times New Roman" w:cs="Times New Roman"/>
        </w:rPr>
      </w:pPr>
      <w:r>
        <w:rPr>
          <w:rFonts w:cs="Times New Roman" w:ascii="Times New Roman" w:hAnsi="Times New Roman"/>
        </w:rPr>
        <w:t>Послали за Солдатом. Вскоре он робко вошел в тронный зал и остановился, неловко переминаясь с ноги на ногу. До этого он никогда здесь не б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аленькая девочка, – сказал Солдату Страшила, – хочет пересечь Гибельную Пустыню. Как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Солдат. – Никто из жителей этой страны никогда не пересекал пустыню, кроме великого 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икто не может мне помочь? – встревож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Глинда,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ая Глинда? –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шебница Юга. Это самая могущественная из всех волшебниц, и правит она Страной Кводлингов. Кроме того, ее замок расположен недалеко от края пустыни. Возможно, она знает способ пересеч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Глинда, добрая волшебница? – пере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одлинги утверждают, что добрая, – сказал Солдат. – И еще я слышал, что это очень красивая женщина, она знает секрет вечной моло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пасть в ее замок? – полюбопытствов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к нему идет прямо на юг, – отвечал Солдат, – но, говорят, путников там подстерегает немало опасностей. В лесах водятся хищные звери, и еще дорога проходит через места, где живут очень сгранные существа, которые не любят пропускать через свои земли чужестранцев. Именно по этой причине Кводлинги никогда не появляются в Изумрудном Городе.</w:t>
      </w:r>
    </w:p>
    <w:p>
      <w:pPr>
        <w:pStyle w:val="Normal"/>
        <w:rPr>
          <w:rFonts w:ascii="Times New Roman" w:hAnsi="Times New Roman" w:cs="Times New Roman"/>
        </w:rPr>
      </w:pPr>
      <w:r>
        <w:rPr>
          <w:rFonts w:cs="Times New Roman" w:ascii="Times New Roman" w:hAnsi="Times New Roman"/>
        </w:rPr>
        <w:t>После того как Солдат ушел, Страшил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сему, Дороти придется совершить путешествие на юг к Глинде и попросить помочь ей, хотя дорога туда, как сказал Солдат, полна опасностей. Ведь если Дороти останется в Изумрудном Городе, она никогда не вернется в Кан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удя по всему, долго думал, чтобы придумать такую умную вещь, – предположил Дрово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тверд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сь с Дороти, – заявил Лев. – Мне уже немножко надоело жить в городе и хочется обратно в лес, на природу. Я ведь лесной зверь. Кроме того, надо, чтобы кто-то охранял ее в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Железный Дровосек. – Мой топор может очень пригодиться. Я тоже отправлюсь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ступаем? – спрос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оже идешь с нами? – удивилис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Если б не Дороти, у меня не было бы мозгов. Она сняла меня с шеста на кукурузном поле и взяла с собой в Изумрудный Город. Я ей очень обязан и потому буду всегда сопровождать ее повсюду, пока она не отправится к себе домой в Кан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растроганно воскликнула Дороти. – Вы такие хорошие! Но я бы хотела отправиться в дорогу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правимся завтра, – решил Страшила. – Давайте поторопимся с приготовлениями. Путешествие будет долг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 ВОЮЮЩИЕ ДЕРЕВ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Дороти расцеловалась с Зеленой Служанкой и обменялась рукопожатиями с Солдатом с Зелеными Бакенбардами, который проводил их до городских ворот. Когда Страж Городских Ворот увидел друзей и узнал, что они снова затеяли путешествие, он сильно удивился, так как не мог взять в толк, зачем самим напрашиваться на неприятности. Но он отомкнул ключом замочки на очках, сложил их в зеленый ящик, а взамен выдал путешественникам немало напутствий и добрых по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наш повелитель, – заметил он Страшиле, – так что возвращайтесь по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сь, как только смогу, – пообещал Страшила. – Но сначала я должен помочь Дороти вернуться к себе домой в Канзас.</w:t>
      </w:r>
    </w:p>
    <w:p>
      <w:pPr>
        <w:pStyle w:val="Normal"/>
        <w:rPr>
          <w:rFonts w:ascii="Times New Roman" w:hAnsi="Times New Roman" w:cs="Times New Roman"/>
        </w:rPr>
      </w:pPr>
      <w:r>
        <w:rPr>
          <w:rFonts w:cs="Times New Roman" w:ascii="Times New Roman" w:hAnsi="Times New Roman"/>
        </w:rPr>
        <w:t>На прощание Дороти сказала добродушному Ст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мечательно принимали в вашем прекрасном городе, и все были очень ко мне добры. Я просто не могу выразить, до чего я вам все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ытайся, моя милая, – сказал Страж. – Мы были бы рады, если бы ты осталась с нами насовсем, но раз тебе хочется в Канзас, желаю тебе поскорее попасть туда. – С этими словами он распахнул внешние ворота, и друзья оказались за городскими стенами.</w:t>
      </w:r>
    </w:p>
    <w:p>
      <w:pPr>
        <w:pStyle w:val="Normal"/>
        <w:rPr>
          <w:rFonts w:ascii="Times New Roman" w:hAnsi="Times New Roman" w:cs="Times New Roman"/>
        </w:rPr>
      </w:pPr>
      <w:r>
        <w:rPr>
          <w:rFonts w:cs="Times New Roman" w:ascii="Times New Roman" w:hAnsi="Times New Roman"/>
        </w:rPr>
        <w:t>Путники зашагали на юг, и солнце светило им в лицо. Они были в отличном настроении и много смеялись. Дороти мечтала, как вернется домой, а Страшила и Дровосек были готовы на все, чтобы ее мечта сбылась. Что касается Льва, то он с наслаждением вдыхал чистый воздух и весело махал хвостом. Тотошка с радостным лаем носился вокруг, гоняясь за бабочками и мотыль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одская жизнь не по мне, – рассуждал Лев на ходу. – С тех пор как я ушел из леса, я сильно похудел, да к тому же мне не терпится показать другим зверям, какой я стал храбрый.</w:t>
      </w:r>
    </w:p>
    <w:p>
      <w:pPr>
        <w:pStyle w:val="Normal"/>
        <w:rPr>
          <w:rFonts w:ascii="Times New Roman" w:hAnsi="Times New Roman" w:cs="Times New Roman"/>
        </w:rPr>
      </w:pPr>
      <w:r>
        <w:rPr>
          <w:rFonts w:cs="Times New Roman" w:ascii="Times New Roman" w:hAnsi="Times New Roman"/>
        </w:rPr>
        <w:t>Друзья обернулись, чтобы бросить прощальный взгляд на Изумрудный Город. Отсюда они видели только верхушки домов за зелеными стенами, а также купол и шпиль дворца 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Оз не такой уж плохой волшебник, – заметил Железный Дровосек, не без удовольствия ощущая, как бьется у него в груди но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мог дать мне мозги – и притом очень даже хорошие мозги, – подтверди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з принял порцию храбрости, что дал мне, он стал бы храбрецом, – прибавил Лев.</w:t>
      </w:r>
    </w:p>
    <w:p>
      <w:pPr>
        <w:pStyle w:val="Normal"/>
        <w:rPr>
          <w:rFonts w:ascii="Times New Roman" w:hAnsi="Times New Roman" w:cs="Times New Roman"/>
        </w:rPr>
      </w:pPr>
      <w:r>
        <w:rPr>
          <w:rFonts w:cs="Times New Roman" w:ascii="Times New Roman" w:hAnsi="Times New Roman"/>
        </w:rPr>
        <w:t>Дороти промолчала. Оз не сдержал данное ей обещание, но он старался изо всех сил, и потому она на него не сердилась. Он и в самом деле, наверное, был неплохой человек, даже если и оказался никудышным волшебником.</w:t>
      </w:r>
    </w:p>
    <w:p>
      <w:pPr>
        <w:pStyle w:val="Normal"/>
        <w:rPr>
          <w:rFonts w:ascii="Times New Roman" w:hAnsi="Times New Roman" w:cs="Times New Roman"/>
        </w:rPr>
      </w:pPr>
      <w:r>
        <w:rPr>
          <w:rFonts w:cs="Times New Roman" w:ascii="Times New Roman" w:hAnsi="Times New Roman"/>
        </w:rPr>
        <w:t>В первый день путешественники шли по зеленым лугам, пестревшим яркими цветами. Поля эти окружали Изумрудный Город со всех сторон. Друзья заночевали на траве под открытым небом, усыпанном крупными звездами, и очень хорошо отдохнули.</w:t>
      </w:r>
    </w:p>
    <w:p>
      <w:pPr>
        <w:pStyle w:val="Normal"/>
        <w:rPr>
          <w:rFonts w:ascii="Times New Roman" w:hAnsi="Times New Roman" w:cs="Times New Roman"/>
        </w:rPr>
      </w:pPr>
      <w:r>
        <w:rPr>
          <w:rFonts w:cs="Times New Roman" w:ascii="Times New Roman" w:hAnsi="Times New Roman"/>
        </w:rPr>
        <w:t>Утром они снова пустились в путь и пришли в густой лес. Обойти его было нельзя – он тянулся и вправо и влево, насколько хватало взгляда, но и потому друзья не хотели отклоняться от взятого направления, чтобы не потеряться, стали искать, где бы удобнее было войти в лес.</w:t>
      </w:r>
    </w:p>
    <w:p>
      <w:pPr>
        <w:pStyle w:val="Normal"/>
        <w:rPr>
          <w:rFonts w:ascii="Times New Roman" w:hAnsi="Times New Roman" w:cs="Times New Roman"/>
        </w:rPr>
      </w:pPr>
      <w:r>
        <w:rPr>
          <w:rFonts w:cs="Times New Roman" w:ascii="Times New Roman" w:hAnsi="Times New Roman"/>
        </w:rPr>
        <w:t>Страшила, который шел впереди, увидел большое дерево с такими раскидистыми ветвями, что под ними можно было удобно пройти. Но когда он подошел к дереву, ветви опустились, оплели его, и не успел он опомниться, как неведомая сила оторвала его от земли и швырнула назад, к друзьям.</w:t>
      </w:r>
    </w:p>
    <w:p>
      <w:pPr>
        <w:pStyle w:val="Normal"/>
        <w:rPr>
          <w:rFonts w:ascii="Times New Roman" w:hAnsi="Times New Roman" w:cs="Times New Roman"/>
        </w:rPr>
      </w:pPr>
      <w:r>
        <w:rPr>
          <w:rFonts w:cs="Times New Roman" w:ascii="Times New Roman" w:hAnsi="Times New Roman"/>
        </w:rPr>
        <w:t>Страшила не ушибся, но сильно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еще просвет между деревьями! – сказа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я опять рискну, – предложил Страшила. – Мне ведь не больно падать. – С этими словами он подошел туда, куда показывал Лев, но снова ветви сплелись вокруг него и отбросил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лес! – воскликнула Дороти. – Что же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ья, похоже, решили объявить нам войну, – догадался Лев, – они хотят заставить нас от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мне немножко поработать, – сказал Железный Дровосек, и с топором на плече решительно зашагал к дереву, что так грубо обошлось со Страшилой.</w:t>
      </w:r>
    </w:p>
    <w:p>
      <w:pPr>
        <w:pStyle w:val="Normal"/>
        <w:rPr>
          <w:rFonts w:ascii="Times New Roman" w:hAnsi="Times New Roman" w:cs="Times New Roman"/>
        </w:rPr>
      </w:pPr>
      <w:r>
        <w:rPr>
          <w:rFonts w:cs="Times New Roman" w:ascii="Times New Roman" w:hAnsi="Times New Roman"/>
        </w:rPr>
        <w:t>Когда к нему потянулась большая ветка, Дровосек ударил по ней топором с такой силой, что разрубил ее пополам. Дерево закачало ветвями, словно от боли, но не помешало Дровосеку войти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крикнул он друзьям. – И побыстрей! Путешественники бегом кинулись к дереву и прошли под его ветвями без помех. Только Тотошку ухватила маленькая ветка и стала трясти его так, что он завыл. Но тут на помощь песику подоспел Дровосек и, отрубив ветку, освободил Тотошку.</w:t>
      </w:r>
    </w:p>
    <w:p>
      <w:pPr>
        <w:pStyle w:val="Normal"/>
        <w:rPr>
          <w:rFonts w:ascii="Times New Roman" w:hAnsi="Times New Roman" w:cs="Times New Roman"/>
        </w:rPr>
      </w:pPr>
      <w:r>
        <w:rPr>
          <w:rFonts w:cs="Times New Roman" w:ascii="Times New Roman" w:hAnsi="Times New Roman"/>
        </w:rPr>
        <w:t>Прочие деревья в лесу вели себя смирно и никому не мешали идти. Друзья решили, что только деревья по краям ведут себя так необычно, словно полицейские, не пускающие людей куда не положено.</w:t>
      </w:r>
    </w:p>
    <w:p>
      <w:pPr>
        <w:pStyle w:val="Normal"/>
        <w:rPr>
          <w:rFonts w:ascii="Times New Roman" w:hAnsi="Times New Roman" w:cs="Times New Roman"/>
        </w:rPr>
      </w:pPr>
      <w:r>
        <w:rPr>
          <w:rFonts w:cs="Times New Roman" w:ascii="Times New Roman" w:hAnsi="Times New Roman"/>
        </w:rPr>
        <w:t>Путешественники без приключений прошли через весь лее. Но тут, к их великому удивлению, они натолкнулись на высокую-превысокую стену, сделанную, по всей видимости, из белого китайского фарфора. Стена была выше самого высокого из путников, и поверхность ее была гладкая, как у фарфорового 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 – спроси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лочу лестницу, – сказал Железный Дровоисек. – Нам надо перелезть через сте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 В ФАРФОРОВОЙ СТР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Дровосек мастерил лестницу, Дороти прилегла и заснула, потому что успела устать от долгого пути. Лев тоже свернулся клубочком и задремал, а Тотошка устроился рядом с ним.</w:t>
      </w:r>
    </w:p>
    <w:p>
      <w:pPr>
        <w:pStyle w:val="Normal"/>
        <w:rPr>
          <w:rFonts w:ascii="Times New Roman" w:hAnsi="Times New Roman" w:cs="Times New Roman"/>
        </w:rPr>
      </w:pPr>
      <w:r>
        <w:rPr>
          <w:rFonts w:cs="Times New Roman" w:ascii="Times New Roman" w:hAnsi="Times New Roman"/>
        </w:rPr>
        <w:t>Страшила глядя, как работает Железный Дровосек задумчив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могу сообразить, почему здесь стоит эта стена, во-первых, и из чего она сделана, во-вто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отдохнуть своим мозгам и не волнуйся, – Оказал в ответ Дровосек. – Я сделаю лестницу, мы перелезем на ту сторону, и все тебе станет ясно.</w:t>
      </w:r>
    </w:p>
    <w:p>
      <w:pPr>
        <w:pStyle w:val="Normal"/>
        <w:rPr>
          <w:rFonts w:ascii="Times New Roman" w:hAnsi="Times New Roman" w:cs="Times New Roman"/>
        </w:rPr>
      </w:pPr>
      <w:r>
        <w:rPr>
          <w:rFonts w:cs="Times New Roman" w:ascii="Times New Roman" w:hAnsi="Times New Roman"/>
        </w:rPr>
        <w:t>Векторе лестница была готова. Вид у нее был довольно неказистый, но Дровосек не сомневался, что она выдержит любого из них. Страшила разбудил Дороти, Льва и Тотошку и объявил, что лестница в их распоряжении. Первым полез Страшила, но он был таким неуклюжим, что Дороти пришлось лезть вслед за ним и поддерживать, чтобы он не свалился. Когда Страшила взобрался достаточно высоко, чтобы видеть, что там, на той стороне, он толь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зь дальше! – крикнула сзади Дороти.</w:t>
      </w:r>
    </w:p>
    <w:p>
      <w:pPr>
        <w:pStyle w:val="Normal"/>
        <w:rPr>
          <w:rFonts w:ascii="Times New Roman" w:hAnsi="Times New Roman" w:cs="Times New Roman"/>
        </w:rPr>
      </w:pPr>
      <w:r>
        <w:rPr>
          <w:rFonts w:cs="Times New Roman" w:ascii="Times New Roman" w:hAnsi="Times New Roman"/>
        </w:rPr>
        <w:t>Страшила стал карабкаться дальше и, взобравшись на стену, сел на ней. В это время над стеной показалась голова Дороти, и она тоже, как и Страшил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w:t>
      </w:r>
    </w:p>
    <w:p>
      <w:pPr>
        <w:pStyle w:val="Normal"/>
        <w:rPr>
          <w:rFonts w:ascii="Times New Roman" w:hAnsi="Times New Roman" w:cs="Times New Roman"/>
        </w:rPr>
      </w:pPr>
      <w:r>
        <w:rPr>
          <w:rFonts w:cs="Times New Roman" w:ascii="Times New Roman" w:hAnsi="Times New Roman"/>
        </w:rPr>
        <w:t>Показался Тотошка, посмотрел и стал лаять, но Дороти приказала ему замолчать.</w:t>
      </w:r>
    </w:p>
    <w:p>
      <w:pPr>
        <w:pStyle w:val="Normal"/>
        <w:rPr>
          <w:rFonts w:ascii="Times New Roman" w:hAnsi="Times New Roman" w:cs="Times New Roman"/>
        </w:rPr>
      </w:pPr>
      <w:r>
        <w:rPr>
          <w:rFonts w:cs="Times New Roman" w:ascii="Times New Roman" w:hAnsi="Times New Roman"/>
        </w:rPr>
        <w:t>Затем полезли Лев и Железный Дровосек, и каждый из них, достигнув края стены, произносил те же слова: «Вот это да!»</w:t>
      </w:r>
    </w:p>
    <w:p>
      <w:pPr>
        <w:pStyle w:val="Normal"/>
        <w:rPr>
          <w:rFonts w:ascii="Times New Roman" w:hAnsi="Times New Roman" w:cs="Times New Roman"/>
        </w:rPr>
      </w:pPr>
      <w:r>
        <w:rPr>
          <w:rFonts w:cs="Times New Roman" w:ascii="Times New Roman" w:hAnsi="Times New Roman"/>
        </w:rPr>
        <w:t>Наконец все уселись рядышком на стене и уставились на открывшуюся им удивительную картину. Перед ними расстилалась плоская и белая равнина, ни дать ни взять дно гигантской фарфоровой тарелки. То здесь то там стояли дома из чистого фарфора, раскрашенного в яркие цвета. Домики были маленькие – самый большой из них был по пояс Дороти. Возле домов располагались фарфоровые амбарчики, а вокруг них – фарфоровые заборчики. Стада фарфоровых овец и коров мирно паслись на фарфоровых лужайках. Лошади, куры и свиньи тоже были фарфоровыми.</w:t>
      </w:r>
    </w:p>
    <w:p>
      <w:pPr>
        <w:pStyle w:val="Normal"/>
        <w:rPr>
          <w:rFonts w:ascii="Times New Roman" w:hAnsi="Times New Roman" w:cs="Times New Roman"/>
        </w:rPr>
      </w:pPr>
      <w:r>
        <w:rPr>
          <w:rFonts w:cs="Times New Roman" w:ascii="Times New Roman" w:hAnsi="Times New Roman"/>
        </w:rPr>
        <w:t>Но самыми странными существами в этой странной стране оказались все-таки люди. Друзья разглядывали пастушек и доярок; принцесс в роскошных нарядах; пастухов в полосатых штанах до колен – полосы были розовыми, желтыми и голубыми – и в башмаках с золотыми пряжками; королей в атласных камзолах и горностаевых мантиях, с золотыми коронами, усыпанными драгоценными камнями; смешных клоунов с румянцем во всю щеку и в высоких остроконечных колпаках. И люди, и их одежда были, разумеется, из фарфора. Жители Фарфоровой Страны были очень маленькими – по колено Дороги.</w:t>
      </w:r>
    </w:p>
    <w:p>
      <w:pPr>
        <w:pStyle w:val="Normal"/>
        <w:rPr>
          <w:rFonts w:ascii="Times New Roman" w:hAnsi="Times New Roman" w:cs="Times New Roman"/>
        </w:rPr>
      </w:pPr>
      <w:r>
        <w:rPr>
          <w:rFonts w:cs="Times New Roman" w:ascii="Times New Roman" w:hAnsi="Times New Roman"/>
        </w:rPr>
        <w:t>Сначала никто не обращал на путников никакою внимания. Только маленькая фиолетовая собачка с большой головой подбежала к стене, полаяла тоненьким голоском и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слезть со стены? – растерянно спросила Дороти.</w:t>
      </w:r>
    </w:p>
    <w:p>
      <w:pPr>
        <w:pStyle w:val="Normal"/>
        <w:rPr>
          <w:rFonts w:ascii="Times New Roman" w:hAnsi="Times New Roman" w:cs="Times New Roman"/>
        </w:rPr>
      </w:pPr>
      <w:r>
        <w:rPr>
          <w:rFonts w:cs="Times New Roman" w:ascii="Times New Roman" w:hAnsi="Times New Roman"/>
        </w:rPr>
        <w:t>Лестница, сколоченная Железным Дровосеком, оказалась гакой тяжелой, что втащить ее за собой не удалось. Тогда Страшила прыгнул первым, а остальные попадали на него, чтобы не ушибиться о твердую белую поверхность. Конечно, они старались не угодить ему на голову, памятуя об иголках и булавках. Когда все благополучно приземлились, они подняли Страшилу, чье туловище сильно расплющилось, взбили его, как подушку, и снова привели в норм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ойти через эту загадочную страну, – сказала Дороти, – не будем отклоняться от нашего направления.</w:t>
      </w:r>
    </w:p>
    <w:p>
      <w:pPr>
        <w:pStyle w:val="Normal"/>
        <w:rPr>
          <w:rFonts w:ascii="Times New Roman" w:hAnsi="Times New Roman" w:cs="Times New Roman"/>
        </w:rPr>
      </w:pPr>
      <w:r>
        <w:rPr>
          <w:rFonts w:cs="Times New Roman" w:ascii="Times New Roman" w:hAnsi="Times New Roman"/>
        </w:rPr>
        <w:t>Они двинулись по Фарфоровой Стране, и первое, что попалось им на глаза, – это фарфоровая доярка, доившая фарфоровую корову. Когда они приблизились, корова вдруг лягнула ногой и опрокинула табуреточку, ведро и доярку, и они с грохотом повалились на фарфоровый пол.</w:t>
      </w:r>
    </w:p>
    <w:p>
      <w:pPr>
        <w:pStyle w:val="Normal"/>
        <w:rPr>
          <w:rFonts w:ascii="Times New Roman" w:hAnsi="Times New Roman" w:cs="Times New Roman"/>
        </w:rPr>
      </w:pPr>
      <w:r>
        <w:rPr>
          <w:rFonts w:cs="Times New Roman" w:ascii="Times New Roman" w:hAnsi="Times New Roman"/>
        </w:rPr>
        <w:t>Дороти с ужасом заметила, что у коровы отломилась нога, ведро превратилось в черепки, а у бедной доярки на левом локте появилась тре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грите, что вы наделали! – сердито крикнула им девушка. – Моя корова сломала себе ногу, и теперь мне надо вести бедняжку в мастерскую, чтобы там ее починили. Зачем вы расхаживаете тут и пугаете к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мутилась Дороти. – Не сердитесь на нас, пожалуйста.</w:t>
      </w:r>
    </w:p>
    <w:p>
      <w:pPr>
        <w:pStyle w:val="Normal"/>
        <w:rPr>
          <w:rFonts w:ascii="Times New Roman" w:hAnsi="Times New Roman" w:cs="Times New Roman"/>
        </w:rPr>
      </w:pPr>
      <w:r>
        <w:rPr>
          <w:rFonts w:cs="Times New Roman" w:ascii="Times New Roman" w:hAnsi="Times New Roman"/>
        </w:rPr>
        <w:t>Но фарфоровая девушка была так недовольна, что даже и не подумала ответить. Она, надувшись, подобрала ногу и увела корову, неловко ковылявшую на оставшихся трех ногах. Девушка шла и то и дело оборачивалась, бросая через плечо негодующие взгляды, прижимая к боку поврежденный локоть.</w:t>
      </w:r>
    </w:p>
    <w:p>
      <w:pPr>
        <w:pStyle w:val="Normal"/>
        <w:rPr>
          <w:rFonts w:ascii="Times New Roman" w:hAnsi="Times New Roman" w:cs="Times New Roman"/>
        </w:rPr>
      </w:pPr>
      <w:r>
        <w:rPr>
          <w:rFonts w:cs="Times New Roman" w:ascii="Times New Roman" w:hAnsi="Times New Roman"/>
        </w:rPr>
        <w:t>Этот случай очень расстроил Дороти. Дровосек тоже огор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быть здесь очень внимательными, – сказал он, – а то мы переколотим весь этот симпатичный фарфоровый народец.</w:t>
      </w:r>
    </w:p>
    <w:p>
      <w:pPr>
        <w:pStyle w:val="Normal"/>
        <w:rPr>
          <w:rFonts w:ascii="Times New Roman" w:hAnsi="Times New Roman" w:cs="Times New Roman"/>
        </w:rPr>
      </w:pPr>
      <w:r>
        <w:rPr>
          <w:rFonts w:cs="Times New Roman" w:ascii="Times New Roman" w:hAnsi="Times New Roman"/>
        </w:rPr>
        <w:t>Чуть дальше им встретилась изящно наряженная принцесса, которая, увидев путников, остановилась как вкопанная. Затем она попыталась спастись бегством. Дороти хотела рассмотреть ее получше и потому побежала вслед, но фарфоровое создание закричало что есть м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w:t>
      </w:r>
    </w:p>
    <w:p>
      <w:pPr>
        <w:pStyle w:val="Normal"/>
        <w:rPr>
          <w:rFonts w:ascii="Times New Roman" w:hAnsi="Times New Roman" w:cs="Times New Roman"/>
        </w:rPr>
      </w:pPr>
      <w:r>
        <w:rPr>
          <w:rFonts w:cs="Times New Roman" w:ascii="Times New Roman" w:hAnsi="Times New Roman"/>
        </w:rPr>
        <w:t>В голосе ее был такой испуг, что Дороти остановилась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меня испугались?</w:t>
      </w:r>
    </w:p>
    <w:p>
      <w:pPr>
        <w:pStyle w:val="Normal"/>
        <w:rPr>
          <w:rFonts w:ascii="Times New Roman" w:hAnsi="Times New Roman" w:cs="Times New Roman"/>
        </w:rPr>
      </w:pPr>
      <w:r>
        <w:rPr>
          <w:rFonts w:cs="Times New Roman" w:ascii="Times New Roman" w:hAnsi="Times New Roman"/>
        </w:rPr>
        <w:t>Принцесса, пробежав еще немножко, остановилась на безопасном расстоянии и перевела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 бегу я могу поскользнуться, упасть и раз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ас нельзя поч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конечно, но после починки я уже не буду такой хорошенькой, – пояснила прин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 согласила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идет мистер Джокер, один из наших клоунов, – сказала принцесса. – О, его хлебом не корми, а дай постоять на голове. Он падал и разбивался так часто, что, наверное, состоит из тысячи склеенных между собой кусочков. Хорошеньким его никак не назовешь. Можете посмотреть и убедиться сами.</w:t>
      </w:r>
    </w:p>
    <w:p>
      <w:pPr>
        <w:pStyle w:val="Normal"/>
        <w:rPr>
          <w:rFonts w:ascii="Times New Roman" w:hAnsi="Times New Roman" w:cs="Times New Roman"/>
        </w:rPr>
      </w:pPr>
      <w:r>
        <w:rPr>
          <w:rFonts w:cs="Times New Roman" w:ascii="Times New Roman" w:hAnsi="Times New Roman"/>
        </w:rPr>
        <w:t>Действительно, к ним приближался веселый маленький клоун в ярком красно-желто-зеленом наряде. Дороти заметила, что он весь покрыт трещинами. Это означало, что его много раз чинили и склеивали.</w:t>
      </w:r>
    </w:p>
    <w:p>
      <w:pPr>
        <w:pStyle w:val="Normal"/>
        <w:rPr>
          <w:rFonts w:ascii="Times New Roman" w:hAnsi="Times New Roman" w:cs="Times New Roman"/>
        </w:rPr>
      </w:pPr>
      <w:r>
        <w:rPr>
          <w:rFonts w:cs="Times New Roman" w:ascii="Times New Roman" w:hAnsi="Times New Roman"/>
        </w:rPr>
        <w:t>Клоун надул щеки, сунул руки в карманы и, покивав головой в сторону Дороти, произнес озорным голосом:</w:t>
      </w:r>
    </w:p>
    <w:p>
      <w:pPr>
        <w:pStyle w:val="Normal"/>
        <w:rPr>
          <w:rFonts w:ascii="Times New Roman" w:hAnsi="Times New Roman" w:cs="Times New Roman"/>
        </w:rPr>
      </w:pPr>
      <w:r>
        <w:rPr>
          <w:rFonts w:cs="Times New Roman" w:ascii="Times New Roman" w:hAnsi="Times New Roman"/>
        </w:rPr>
        <w:t>Дорогая девица!</w:t>
      </w:r>
    </w:p>
    <w:p>
      <w:pPr>
        <w:pStyle w:val="Normal"/>
        <w:rPr>
          <w:rFonts w:ascii="Times New Roman" w:hAnsi="Times New Roman" w:cs="Times New Roman"/>
        </w:rPr>
      </w:pPr>
      <w:r>
        <w:rPr>
          <w:rFonts w:cs="Times New Roman" w:ascii="Times New Roman" w:hAnsi="Times New Roman"/>
        </w:rPr>
        <w:t>Почему ваши лица</w:t>
      </w:r>
    </w:p>
    <w:p>
      <w:pPr>
        <w:pStyle w:val="Normal"/>
        <w:rPr>
          <w:rFonts w:ascii="Times New Roman" w:hAnsi="Times New Roman" w:cs="Times New Roman"/>
        </w:rPr>
      </w:pPr>
      <w:r>
        <w:rPr>
          <w:rFonts w:cs="Times New Roman" w:ascii="Times New Roman" w:hAnsi="Times New Roman"/>
        </w:rPr>
        <w:t>На меня смотрят так,</w:t>
      </w:r>
    </w:p>
    <w:p>
      <w:pPr>
        <w:pStyle w:val="Normal"/>
        <w:rPr>
          <w:rFonts w:ascii="Times New Roman" w:hAnsi="Times New Roman" w:cs="Times New Roman"/>
        </w:rPr>
      </w:pPr>
      <w:r>
        <w:rPr>
          <w:rFonts w:cs="Times New Roman" w:ascii="Times New Roman" w:hAnsi="Times New Roman"/>
        </w:rPr>
        <w:t>Словно вас ест черв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сейчас же! – строго приказала принцесса. – Разве вы не видите, что это чужестранцы и к ним надо относиться с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нак уважения начнем представление! – вскричал клоун и тотчас же встал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на мистера Джокера, – обратилась к путникам принцесса, – из-за всех этих починок у него неважно с головой. Порой он ведет себя очень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ижаюсь на него, – ответила Дороти. – Но вы такая красивая и так мне нравитесь, что я бы с удовольствием взяла вас с собой в Канзас и поставила на полку над очагом в доме дяди Генри и тети Эм. Вы не согласны? Я бы положила вас в корз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весьма огорчило бы, – призналась принцесса. – В нашей стране мы живем в свое удовольствие, гуляем и разговариваем сколько душе угодно. Но если кто-то забирает нас отсюда, мы сразу каменеем и можем только стоять неподвижно, как украшение. Разумеется, ничего другого от нас и не требуют, когда расставляют на полочках и этажерках, и столиках в гостиных, но все же жить здесь куда приятнее, чем в ваших стр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телось бы сделать вас несчастной, – сказала Дороти, – так что всего хорошего!</w:t>
      </w:r>
    </w:p>
    <w:p>
      <w:pPr>
        <w:pStyle w:val="Normal"/>
        <w:rPr>
          <w:rFonts w:ascii="Times New Roman" w:hAnsi="Times New Roman" w:cs="Times New Roman"/>
        </w:rPr>
      </w:pPr>
      <w:r>
        <w:rPr>
          <w:rFonts w:cs="Times New Roman" w:ascii="Times New Roman" w:hAnsi="Times New Roman"/>
        </w:rPr>
        <w:t>Друзья осторожно прошествовали через всю Фарфоровую Страну. Маленькие люди и живогные старались не попадаться им под ноги во избежание столкновений, и примерно через час путники благополучно прошли всю страну и подошли еще к одной фарфоровой стене. Она оказалась не такой высокой, и, взобравшись на спину Льва, друзья смогли залезть на нее. Затем Лев присел и прыгнул. На стену он попал, но при этом хвостом смахнул церковь, которая упала и разбилась вдребе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получилось, – заметила Дороти. – Впрочем, хорошо еще, что мы не причинили этим людям большего ущерба, чем отбитая нога коровы и церковь. Какое здесь все хруп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чно, – согласился Страшила. – Какое счастье, что я сделан из соломы и меня нельзя разбить. Так что быть соломенным Страшилой – не самая худшая учас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 ЛЕВ СТАНОВИТСЯ ЦАРЕМ ЗВЕ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ившись с фарфоровой стены, путешественники оказались в неприятной заболоченной местности, где все поросло высокой травой. Трава была такая густая, что трудно было находить дорогу среди ям и трясин. Но путники шли очень осторожно и наконец добрались до сухой и твердой почвы. Но радости им это не прибавило, потому что места были глухими и, продравшись сквозь густой колючий кустарник, друзья оказались в еще более дремучем лесу, чем те, что попадались и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красота, – сказал Лев, весело оглядываясь по сторонам. – В жизни не видел мест прекр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й вкус, здесь как-то мрачновато, – пробормотал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возразил Лев. – Я готов провести здесь всю оставшуюся жизнь. Смотри, какая мягкая здесь опавшая листва, какой зеленый мох на деревьях! Настоящие хищные звери только мечтают о таком л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 нем и впрямь хватает хищных зверей, – сказала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сего, – не стал спорить Лев, – только что-то пока я их не вижу.</w:t>
      </w:r>
    </w:p>
    <w:p>
      <w:pPr>
        <w:pStyle w:val="Normal"/>
        <w:rPr>
          <w:rFonts w:ascii="Times New Roman" w:hAnsi="Times New Roman" w:cs="Times New Roman"/>
        </w:rPr>
      </w:pPr>
      <w:r>
        <w:rPr>
          <w:rFonts w:cs="Times New Roman" w:ascii="Times New Roman" w:hAnsi="Times New Roman"/>
        </w:rPr>
        <w:t>Они шли по лесу, пока не сгустились сумерки и дальше идти уже было нельзя. Лев, Дороти и Тотошка легли спать, а Страшила и Железный Дровосек, как обычно, стали охранять их сон.</w:t>
      </w:r>
    </w:p>
    <w:p>
      <w:pPr>
        <w:pStyle w:val="Normal"/>
        <w:rPr>
          <w:rFonts w:ascii="Times New Roman" w:hAnsi="Times New Roman" w:cs="Times New Roman"/>
        </w:rPr>
      </w:pPr>
      <w:r>
        <w:rPr>
          <w:rFonts w:cs="Times New Roman" w:ascii="Times New Roman" w:hAnsi="Times New Roman"/>
        </w:rPr>
        <w:t>Наутро друзья снова двинулись в путь. Но не успели они далеко уйти, как услышали странный гул, напоминавший рычание десятков зверей сразу. Тотошка тихо заскулил, но никто, кроме него, не испугался. Они шли по протоптанной тропинке, пока не оказались на большой поляне, где увидели множество самых разных зверей. Там были тигры и слоны, медведи, волки, лисы и все прочие лесные жители. Сперва Дороти стало не по себе. Но Лев объяснил, что животные устроили сходку и, судя по их голосам, стряслась какая-то беда.</w:t>
      </w:r>
    </w:p>
    <w:p>
      <w:pPr>
        <w:pStyle w:val="Normal"/>
        <w:rPr>
          <w:rFonts w:ascii="Times New Roman" w:hAnsi="Times New Roman" w:cs="Times New Roman"/>
        </w:rPr>
      </w:pPr>
      <w:r>
        <w:rPr>
          <w:rFonts w:cs="Times New Roman" w:ascii="Times New Roman" w:hAnsi="Times New Roman"/>
        </w:rPr>
        <w:t>Не успел он договорить, как звери увидели его, и на поляне вдруг наступила благоговейная тишина. Один из самых больших тигров подошел ко Льву,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царь зверей. Ты пришел вовремя, чтобы победить врага и снова установить мир в наше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 осведомился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нам угрожает страшный враг, который недавно здесь поселился, – начал рассказывать Тигр. – Это жуткое чудовище, гигантский паук размером со слона, и лапы у него толстые и крепкие, как стволы деревьев. А всего их у него восемь. Он ползет по лесу, намечает себе жертву, хватает ее и пожирает, словно муху. Пока это чудовище живет в нашем лесу, всем нам угрожает гибель, вот мы и собрались, чтобы обсудить наше положение и подумать, как избавиться от беды.</w:t>
      </w:r>
    </w:p>
    <w:p>
      <w:pPr>
        <w:pStyle w:val="Normal"/>
        <w:rPr>
          <w:rFonts w:ascii="Times New Roman" w:hAnsi="Times New Roman" w:cs="Times New Roman"/>
        </w:rPr>
      </w:pPr>
      <w:r>
        <w:rPr>
          <w:rFonts w:cs="Times New Roman" w:ascii="Times New Roman" w:hAnsi="Times New Roman"/>
        </w:rPr>
        <w:t>Лев на мгновение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лесу есть еще львы? – осведом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ньше были, но паук съел их всех до одного. Правда, они были не такие крупные и храбрые,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ничтожу вашего врага, признаете ли вы меня царем зверей? – снова задал вопрос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 признаем, – ответил Тигр, и все звериное собрание, словно мощное эхо, повто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т ваш паук-великан? – спросил 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в той дубраве, – сказал Тигр, указывая передней ла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раняйте моих друзей, – распорядился Лев. – А я пойду разберусь с этим чудовищем.</w:t>
      </w:r>
    </w:p>
    <w:p>
      <w:pPr>
        <w:pStyle w:val="Normal"/>
        <w:rPr>
          <w:rFonts w:ascii="Times New Roman" w:hAnsi="Times New Roman" w:cs="Times New Roman"/>
        </w:rPr>
      </w:pPr>
      <w:r>
        <w:rPr>
          <w:rFonts w:cs="Times New Roman" w:ascii="Times New Roman" w:hAnsi="Times New Roman"/>
        </w:rPr>
        <w:t>Он попрощался со своими товарищами и гордо зашагал навстречу врагу.</w:t>
      </w:r>
    </w:p>
    <w:p>
      <w:pPr>
        <w:pStyle w:val="Normal"/>
        <w:rPr>
          <w:rFonts w:ascii="Times New Roman" w:hAnsi="Times New Roman" w:cs="Times New Roman"/>
        </w:rPr>
      </w:pPr>
      <w:r>
        <w:rPr>
          <w:rFonts w:cs="Times New Roman" w:ascii="Times New Roman" w:hAnsi="Times New Roman"/>
        </w:rPr>
        <w:t>Когда Лев наконец отыскал паука, тот спал. У него был настолько отвратительный вид, что Лев сморщил нос. Тигр сказал правду: лапы у паука были длинные и толстые, а туловище поросло грубым черным волосом. Пасть чудовища была полна острых длинных зубов, но огромная голова и массивное туловище соединялись тонкой, как осиная талия, шеей. Лев сразу догадался, что это самое уязвимое место. И еще он сообразил, что лучше атаковать врага спящим и не ждать, когда тот проснется. Поэтому он недолго думая прыгнул на спину чудовища. Одним ударом мощной лапы с острыми когтями он снес пауку голову. Лапы чудовища судорожно задергались, затем паук застыл, и Лев понял, что победил.</w:t>
      </w:r>
    </w:p>
    <w:p>
      <w:pPr>
        <w:pStyle w:val="Normal"/>
        <w:rPr>
          <w:rFonts w:ascii="Times New Roman" w:hAnsi="Times New Roman" w:cs="Times New Roman"/>
        </w:rPr>
      </w:pPr>
      <w:r>
        <w:rPr>
          <w:rFonts w:cs="Times New Roman" w:ascii="Times New Roman" w:hAnsi="Times New Roman"/>
        </w:rPr>
        <w:t>Он вернулся на поляну, где лесные звери, затаив дыхание, ждали его, и гордо возв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ьше некого бояться в этом лесу!</w:t>
      </w:r>
    </w:p>
    <w:p>
      <w:pPr>
        <w:pStyle w:val="Normal"/>
        <w:rPr>
          <w:rFonts w:ascii="Times New Roman" w:hAnsi="Times New Roman" w:cs="Times New Roman"/>
        </w:rPr>
      </w:pPr>
      <w:r>
        <w:rPr>
          <w:rFonts w:cs="Times New Roman" w:ascii="Times New Roman" w:hAnsi="Times New Roman"/>
        </w:rPr>
        <w:t>После этого звери объявили Льва царем зверей, и он обещал вернуться к ним, как только поможет Дороти отправиться к себе в Канз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 СТРАНА КВОДЛИН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веро путешественников благополучно завершили переход по лесу, но, когда он кончился, обнаружили, что перед ними большая гора с каменистыми крутыми скл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заметил Страшила. – Придется карабкаться на гору, хотя это и нелегко.</w:t>
      </w:r>
    </w:p>
    <w:p>
      <w:pPr>
        <w:pStyle w:val="Normal"/>
        <w:rPr>
          <w:rFonts w:ascii="Times New Roman" w:hAnsi="Times New Roman" w:cs="Times New Roman"/>
        </w:rPr>
      </w:pPr>
      <w:r>
        <w:rPr>
          <w:rFonts w:cs="Times New Roman" w:ascii="Times New Roman" w:hAnsi="Times New Roman"/>
        </w:rPr>
        <w:t>С этими словами он двинулся вперед, а остальные последовали за ним. Они дошли до первого большого валуна, как вдруг услышали грубы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кричит? – спросил Страшила.</w:t>
      </w:r>
    </w:p>
    <w:p>
      <w:pPr>
        <w:pStyle w:val="Normal"/>
        <w:rPr>
          <w:rFonts w:ascii="Times New Roman" w:hAnsi="Times New Roman" w:cs="Times New Roman"/>
        </w:rPr>
      </w:pPr>
      <w:r>
        <w:rPr>
          <w:rFonts w:cs="Times New Roman" w:ascii="Times New Roman" w:hAnsi="Times New Roman"/>
        </w:rPr>
        <w:t>Тогда над камнем показалась голова и раздался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а гора, и мы не разрешаем никому залеза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м обязательно надо перейти через нее, – сказал Страшила. – Мы идем в Страну Квод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возразил голос, и из-за камня появился человек очень странного вида.</w:t>
      </w:r>
    </w:p>
    <w:p>
      <w:pPr>
        <w:pStyle w:val="Normal"/>
        <w:rPr>
          <w:rFonts w:ascii="Times New Roman" w:hAnsi="Times New Roman" w:cs="Times New Roman"/>
        </w:rPr>
      </w:pPr>
      <w:r>
        <w:rPr>
          <w:rFonts w:cs="Times New Roman" w:ascii="Times New Roman" w:hAnsi="Times New Roman"/>
        </w:rPr>
        <w:t>Это был приземистый крепыш с большой головой и совершенно плоской макушкой. У него была толстая морщинистая шея, а рук не было вовсе. Оглядев незнакомца, Страшила решил, что уж этот-то безрукий человечишко вряд ли сможет помешать им пройти. Поэтому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и печально, но мы вынуждены вас ослушаться и перейти через вашу гору, нравится вам это или нет, – и храбро двинулся вперед.</w:t>
      </w:r>
    </w:p>
    <w:p>
      <w:pPr>
        <w:pStyle w:val="Normal"/>
        <w:rPr>
          <w:rFonts w:ascii="Times New Roman" w:hAnsi="Times New Roman" w:cs="Times New Roman"/>
        </w:rPr>
      </w:pPr>
      <w:r>
        <w:rPr>
          <w:rFonts w:cs="Times New Roman" w:ascii="Times New Roman" w:hAnsi="Times New Roman"/>
        </w:rPr>
        <w:t>Внезапно шея человека удлинилась, и он ударил своей плоской макушкой Страшилу в живот, отчего тот кубарем полетел с горы. После этого шея снова втянулась, и человек хрипл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это просто, как вам кажется!</w:t>
      </w:r>
    </w:p>
    <w:p>
      <w:pPr>
        <w:pStyle w:val="Normal"/>
        <w:rPr>
          <w:rFonts w:ascii="Times New Roman" w:hAnsi="Times New Roman" w:cs="Times New Roman"/>
        </w:rPr>
      </w:pPr>
      <w:r>
        <w:rPr>
          <w:rFonts w:cs="Times New Roman" w:ascii="Times New Roman" w:hAnsi="Times New Roman"/>
        </w:rPr>
        <w:t>Его слова утонули в раскатах смеха, и на горе появились сотни его приятелей, до этого скрывавшихся за камнями и валунами.</w:t>
      </w:r>
    </w:p>
    <w:p>
      <w:pPr>
        <w:pStyle w:val="Normal"/>
        <w:rPr>
          <w:rFonts w:ascii="Times New Roman" w:hAnsi="Times New Roman" w:cs="Times New Roman"/>
        </w:rPr>
      </w:pPr>
      <w:r>
        <w:rPr>
          <w:rFonts w:cs="Times New Roman" w:ascii="Times New Roman" w:hAnsi="Times New Roman"/>
        </w:rPr>
        <w:t>Этот смех, вызванный неудачей Страшилы, страшно разозлил Льва. С громовым рычанием, разнесенным эхом по всей округе, он ринулся вверх по склону.</w:t>
      </w:r>
    </w:p>
    <w:p>
      <w:pPr>
        <w:pStyle w:val="Normal"/>
        <w:rPr>
          <w:rFonts w:ascii="Times New Roman" w:hAnsi="Times New Roman" w:cs="Times New Roman"/>
        </w:rPr>
      </w:pPr>
      <w:r>
        <w:rPr>
          <w:rFonts w:cs="Times New Roman" w:ascii="Times New Roman" w:hAnsi="Times New Roman"/>
        </w:rPr>
        <w:t>Еще раз выстрелила голова на длинной шее, и могучий зверь, словно сраженный пушечным ядром, покатился вниз к подножию горы.</w:t>
      </w:r>
    </w:p>
    <w:p>
      <w:pPr>
        <w:pStyle w:val="Normal"/>
        <w:rPr>
          <w:rFonts w:ascii="Times New Roman" w:hAnsi="Times New Roman" w:cs="Times New Roman"/>
        </w:rPr>
      </w:pPr>
      <w:r>
        <w:rPr>
          <w:rFonts w:cs="Times New Roman" w:ascii="Times New Roman" w:hAnsi="Times New Roman"/>
        </w:rPr>
        <w:t>Дороти подбежала к Страшиле и помогла ему подняться на ноги. Затем к ней, хромая, подошел смущенный и сердитый Лев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и Стреляющими Головами не поборешься. На них у нас нет у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огда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ызвать Летучих Обезьян, – предложил Железный Дровосек. – У тебя осталось еще одн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 согласилась девочка.</w:t>
      </w:r>
    </w:p>
    <w:p>
      <w:pPr>
        <w:pStyle w:val="Normal"/>
        <w:rPr>
          <w:rFonts w:ascii="Times New Roman" w:hAnsi="Times New Roman" w:cs="Times New Roman"/>
        </w:rPr>
      </w:pPr>
      <w:r>
        <w:rPr>
          <w:rFonts w:cs="Times New Roman" w:ascii="Times New Roman" w:hAnsi="Times New Roman"/>
        </w:rPr>
        <w:t>Она надела Золотую Шапку и произнесла заклинания. Обезьяны, как всегда, не заставили долго ждать, и через несколько секунд вся стая уже собралась у подножия г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угодно? – спросил Предводитель, низко поклонившись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ите нас через гору в Страну Кводлингов, – произнес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делано, – отозвался Предводитель, и Летучие Обезьяны подхватили четверых друзей и Тотошку и поднялись в воздух. Когда они пролетали над горой, Стреляющие Головы страшно злились и вытягивали шеи изо всех сил, но не могли достать путешественников, которых Летучие Обезьяны благополучно перенесли через гору и доставили в красивую Страну Квод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с вызывала последний раз, – напомнил Предводитель. – Прощай же и да сопутствует тебе у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и большое вам спасибо, – сказала Дороти.</w:t>
      </w:r>
    </w:p>
    <w:p>
      <w:pPr>
        <w:pStyle w:val="Normal"/>
        <w:rPr>
          <w:rFonts w:ascii="Times New Roman" w:hAnsi="Times New Roman" w:cs="Times New Roman"/>
        </w:rPr>
      </w:pPr>
      <w:r>
        <w:rPr>
          <w:rFonts w:cs="Times New Roman" w:ascii="Times New Roman" w:hAnsi="Times New Roman"/>
        </w:rPr>
        <w:t>В Стране Кводлингов люди жили счастливо и богато. Хорошо вымощенные дороги бежали мимо полей, где зрели пшеница и кукуруза, через журчащие речки были переброшены крепкие мосты. Заборы, дома и мосты были розового цвета, точно так же, как в Стране Мигунов преобладал желтый цвет, а в Стране Жевунов – голубой. Сами Кводлинги – крепкие, упитанные коротышки, на вид очень добродушные – были одеты в розовое, что красиво смотрелось на фоне зеленой травы и желтой спелой пшеницы.</w:t>
      </w:r>
    </w:p>
    <w:p>
      <w:pPr>
        <w:pStyle w:val="Normal"/>
        <w:rPr>
          <w:rFonts w:ascii="Times New Roman" w:hAnsi="Times New Roman" w:cs="Times New Roman"/>
        </w:rPr>
      </w:pPr>
      <w:r>
        <w:rPr>
          <w:rFonts w:cs="Times New Roman" w:ascii="Times New Roman" w:hAnsi="Times New Roman"/>
        </w:rPr>
        <w:t>Летучие Обезьяны опустились со своими пассажирами возле дома фермера. Когда Дороти подошла к двери и постучала, им открыла симпатичная фермерша. Дороти попросила чегонибудь поесть, и добрая женщина угостила их отменным обедом с тремя видами пирогов и четырьмя видами печенья, а Тотошка получил чашку мо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до замка Глинды? – задала вопрос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 отвечала фермерша, – идите все на юг и скоро вы его увидите.</w:t>
      </w:r>
    </w:p>
    <w:p>
      <w:pPr>
        <w:pStyle w:val="Normal"/>
        <w:rPr>
          <w:rFonts w:ascii="Times New Roman" w:hAnsi="Times New Roman" w:cs="Times New Roman"/>
        </w:rPr>
      </w:pPr>
      <w:r>
        <w:rPr>
          <w:rFonts w:cs="Times New Roman" w:ascii="Times New Roman" w:hAnsi="Times New Roman"/>
        </w:rPr>
        <w:t>Поблагодарив гостеприимную хозяйку, путники с новыми силами продолжили поход. Они шли мимо ухоженных полей, переходили через речки по хорошеньким мостикам и наконец увидели очень красивый замок. У ворот дежурили три красивые девушки в розовой форме, украшенной золотой строчкой. Когда Дороти подошла к ним, одна из них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ожаловали в Южну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видеть вашу правительницу, Добрую Волшебницу Глинду, – отвечала Дороти. – Вы не проведете мен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как тебя зовут, и я узнаю у Глинды, согласна ли она тебя принять, – сказала девушка.</w:t>
      </w:r>
    </w:p>
    <w:p>
      <w:pPr>
        <w:pStyle w:val="Normal"/>
        <w:rPr>
          <w:rFonts w:ascii="Times New Roman" w:hAnsi="Times New Roman" w:cs="Times New Roman"/>
        </w:rPr>
      </w:pPr>
      <w:r>
        <w:rPr>
          <w:rFonts w:cs="Times New Roman" w:ascii="Times New Roman" w:hAnsi="Times New Roman"/>
        </w:rPr>
        <w:t>Путешественники назвались, и девушка-солдат удалилась в замок. Через некоторое время она вернулась и сообщила, что Дороти и ее друзья будут приняты сейчас 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 ГЛИНДА ИСПОЛНЯЕТ ЖЕЛАНИЕ ДОРО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утешественники попали к Глинде, их отвели в одну из комнат дворца, где Дороти умылась и причесалась с дороги. Лев вытряс пыль из гривы. Страшила охлопал себя ладонями, придавая аккуратный и опрятный вид, а Железный Дровосек как следует отполировал свое туловище и смазал суставы.</w:t>
      </w:r>
    </w:p>
    <w:p>
      <w:pPr>
        <w:pStyle w:val="Normal"/>
        <w:rPr>
          <w:rFonts w:ascii="Times New Roman" w:hAnsi="Times New Roman" w:cs="Times New Roman"/>
        </w:rPr>
      </w:pPr>
      <w:r>
        <w:rPr>
          <w:rFonts w:cs="Times New Roman" w:ascii="Times New Roman" w:hAnsi="Times New Roman"/>
        </w:rPr>
        <w:t>Приведя себя в порядок, путники проследовали за девушкой-воином в большой зал, где на троне из рубинов восседала Волшебница Глинда. Им она показалась и юной, и прекрасной. У нее были красивые кудрявые волосы, белое платье и голубые глаза, приветливо смотревшие на маленькую г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сделать для тебя, дитя мое? – осведомилась Волшебница.</w:t>
      </w:r>
    </w:p>
    <w:p>
      <w:pPr>
        <w:pStyle w:val="Normal"/>
        <w:rPr>
          <w:rFonts w:ascii="Times New Roman" w:hAnsi="Times New Roman" w:cs="Times New Roman"/>
        </w:rPr>
      </w:pPr>
      <w:r>
        <w:rPr>
          <w:rFonts w:cs="Times New Roman" w:ascii="Times New Roman" w:hAnsi="Times New Roman"/>
        </w:rPr>
        <w:t>Дороти рассказала Глинде все с самого начала: как ураган занес ее домик в Страну Оз, как она нашла друзей и какие удивительные приключения выпали на их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еперь одно желание, – сказала Дороти, – поскорее вернуться домой в Канзас, потому что тетя Эм наверняка считает, что со мной приключилось что-то ужасное. Ей придется нарядиться в траур, а если урожай в этом году окажется такой же, как в прошлом, боюсь, дяде Генри это будет не по карману.</w:t>
      </w:r>
    </w:p>
    <w:p>
      <w:pPr>
        <w:pStyle w:val="Normal"/>
        <w:rPr>
          <w:rFonts w:ascii="Times New Roman" w:hAnsi="Times New Roman" w:cs="Times New Roman"/>
        </w:rPr>
      </w:pPr>
      <w:r>
        <w:rPr>
          <w:rFonts w:cs="Times New Roman" w:ascii="Times New Roman" w:hAnsi="Times New Roman"/>
        </w:rPr>
        <w:t>Глинда чуть наклонилась и поцеловала в лоб прелестную маленькую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путствует тебе счастье и покой, – сказала она. – Ну конечно, я могу рассказать тебе, как попасть в Канзас. Но за это, – добавила она, – ты должна подарить мне Золотую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воскликнула Дороти. – К тому же мне сейчас от нее нет никакой пользы, а вы сможете трижды воспользоваться помощью Летучих Обез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именно три раза их помощь мне и пригодится, – с улыбкой отвечала Глинда.</w:t>
      </w:r>
    </w:p>
    <w:p>
      <w:pPr>
        <w:pStyle w:val="Normal"/>
        <w:rPr>
          <w:rFonts w:ascii="Times New Roman" w:hAnsi="Times New Roman" w:cs="Times New Roman"/>
        </w:rPr>
      </w:pPr>
      <w:r>
        <w:rPr>
          <w:rFonts w:cs="Times New Roman" w:ascii="Times New Roman" w:hAnsi="Times New Roman"/>
        </w:rPr>
        <w:t>Дороти вручила Золотую Шапку Глинде, и та обратилась к Страш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удете делать, когда Дороти покин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сь в Изумрудный Город. Ведь Оз назначил меня его правителем, и жители города очень меня полюбили. Я только не знаю, как перейти гору, где живут Стреляющи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Золотой Шапки я вызову Обезьян, и они доставят вас к воротам Изумрудного Города, – сказала Глинда. – Не стоит лишать горожан такого прекрасного пр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ве прекрасный? – удивился Стра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правителей еще никогда и ни у кого не было, – улыбнулась Глинда.</w:t>
      </w:r>
    </w:p>
    <w:p>
      <w:pPr>
        <w:pStyle w:val="Normal"/>
        <w:rPr>
          <w:rFonts w:ascii="Times New Roman" w:hAnsi="Times New Roman" w:cs="Times New Roman"/>
        </w:rPr>
      </w:pPr>
      <w:r>
        <w:rPr>
          <w:rFonts w:cs="Times New Roman" w:ascii="Times New Roman" w:hAnsi="Times New Roman"/>
        </w:rPr>
        <w:t>Обернувшись к Железному Дровосеку, Глинд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обираетесь делать, когда Дороти покинет эту страну?</w:t>
      </w:r>
    </w:p>
    <w:p>
      <w:pPr>
        <w:pStyle w:val="Normal"/>
        <w:rPr>
          <w:rFonts w:ascii="Times New Roman" w:hAnsi="Times New Roman" w:cs="Times New Roman"/>
        </w:rPr>
      </w:pPr>
      <w:r>
        <w:rPr>
          <w:rFonts w:cs="Times New Roman" w:ascii="Times New Roman" w:hAnsi="Times New Roman"/>
        </w:rPr>
        <w:t>Железный Дровосек облокотился на топор и на мгновение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гуны очень полюбили меня и хотели, чтобы я ими правил – ведь их повелительница, Злая Волшебница Запада, погибла. Мне очень понравились Мигуны, и, если бы я снова мог оказаться в Западной Стране, я с удовольствием бы выполнил их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будет моим вторым приказанием Летучим Обезьянам, – сказала Глинда. – Пусть они доставят вас в Страну Мигунов. У Страшилы, конечно, замечательные мозги, но и вы можете быть блестящим правителем, особенно когда как следует над собой поработаете. Я не сомневаюсь, что вы будете править мудро и справедливо.</w:t>
      </w:r>
    </w:p>
    <w:p>
      <w:pPr>
        <w:pStyle w:val="Normal"/>
        <w:rPr>
          <w:rFonts w:ascii="Times New Roman" w:hAnsi="Times New Roman" w:cs="Times New Roman"/>
        </w:rPr>
      </w:pPr>
      <w:r>
        <w:rPr>
          <w:rFonts w:cs="Times New Roman" w:ascii="Times New Roman" w:hAnsi="Times New Roman"/>
        </w:rPr>
        <w:t>Затем Волшебница посмотрела на большого косматого Льва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нет с вами, когда Дороти нас пок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орой, где живут Стреляющие Головы, – ответил Лев, – раскинулся огромный лес, и все тамошние звери избрали меня своим царем. Если бы я только мог снова попасть туда, я был бы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мое третье приказание Летучим Обезьянам, – сказала Глинда, – доставить вас в тот лес Затем, когда моя власть над Золотой Шапкой кончится, я подарю ее Предводителю Летучих Обезьян – пора им получить свободу и перестать выполнять чужие приказания.</w:t>
      </w:r>
    </w:p>
    <w:p>
      <w:pPr>
        <w:pStyle w:val="Normal"/>
        <w:rPr>
          <w:rFonts w:ascii="Times New Roman" w:hAnsi="Times New Roman" w:cs="Times New Roman"/>
        </w:rPr>
      </w:pPr>
      <w:r>
        <w:rPr>
          <w:rFonts w:cs="Times New Roman" w:ascii="Times New Roman" w:hAnsi="Times New Roman"/>
        </w:rPr>
        <w:t>Страшила, Железный Дровосек и Лев сердечно поблагодарили Добрую Волшебницу, а Дорот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же добры, как и красивы! Но вы не сказали мне, как попасть домой в Канз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устыню тебя перенесут серебряные башмачки, – произнесла Глинда. – Если бы ты знала, какими волшебными свойствами они обладают, то могла бы вернуться к тете Эм в первый ж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я бы не получил свои удивительные мозги! – закричал Страшила. – Я бы и по сей день торчал на шесте в кукурузном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не было бы нежного и любящего сердца, – сказал Железный Дровосек, – я бы по-прежнему стоял в глухом лесу и ржавел, ржа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 оставался жутким трусом, – проговорил Лев, – и лесные звери презирали б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 согласилась Дороти. – И я рада, что как-то помогла моим друзьям. Но теперь их желания исполнились, и каждый будет править своей страной Так что я спокойно могу вернуться в Канзас Только как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ые башмачки, – объяснила Глинда, – обладают удивительными свойствами. И самое удивительное, что они могут перенести человека в любую точку на земле в три приема, причем за это время человек едва успевает трижды моргнуть глазом. Надо только постучать каблуком о каблук три раза и сказать башмачкам, куда вам хочется п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обрадовалась Дороти, – я сейчас же велю им перенести меня в Канзас.</w:t>
      </w:r>
    </w:p>
    <w:p>
      <w:pPr>
        <w:pStyle w:val="Normal"/>
        <w:rPr>
          <w:rFonts w:ascii="Times New Roman" w:hAnsi="Times New Roman" w:cs="Times New Roman"/>
        </w:rPr>
      </w:pPr>
      <w:r>
        <w:rPr>
          <w:rFonts w:cs="Times New Roman" w:ascii="Times New Roman" w:hAnsi="Times New Roman"/>
        </w:rPr>
        <w:t>Она обняла Льва за шею и расцеловала его, нежно поглаживая косматую большую голову. Затем она поцеловала Железного Дровосека, который не смог удержаться от слез, невзирая на опасность заржаветь. Потом она обняла мягкого Страшилу и почувствовала, как при мысли о скорой разлуке с дорогими друзьями из глаз у нее тоже текут слезы.</w:t>
      </w:r>
    </w:p>
    <w:p>
      <w:pPr>
        <w:pStyle w:val="Normal"/>
        <w:rPr>
          <w:rFonts w:ascii="Times New Roman" w:hAnsi="Times New Roman" w:cs="Times New Roman"/>
        </w:rPr>
      </w:pPr>
      <w:r>
        <w:rPr>
          <w:rFonts w:cs="Times New Roman" w:ascii="Times New Roman" w:hAnsi="Times New Roman"/>
        </w:rPr>
        <w:t>Глинда сошла со своего рубинового трона, чтобы поцеловать на прощание Дороти, а та поблагодарила ее за доброту и заботу о ее друзьях.</w:t>
      </w:r>
    </w:p>
    <w:p>
      <w:pPr>
        <w:pStyle w:val="Normal"/>
        <w:rPr>
          <w:rFonts w:ascii="Times New Roman" w:hAnsi="Times New Roman" w:cs="Times New Roman"/>
        </w:rPr>
      </w:pPr>
      <w:r>
        <w:rPr>
          <w:rFonts w:cs="Times New Roman" w:ascii="Times New Roman" w:hAnsi="Times New Roman"/>
        </w:rPr>
        <w:t>И вот Дороти взяла на руки Тотошку, еще раз, последний, попрощалась со всеми и затем трижды стукнула каблуком о каблук, велев серебряным башма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те меня домой, к тете Эм.</w:t>
      </w:r>
    </w:p>
    <w:p>
      <w:pPr>
        <w:pStyle w:val="Normal"/>
        <w:rPr>
          <w:rFonts w:ascii="Times New Roman" w:hAnsi="Times New Roman" w:cs="Times New Roman"/>
        </w:rPr>
      </w:pPr>
      <w:r>
        <w:rPr>
          <w:rFonts w:cs="Times New Roman" w:ascii="Times New Roman" w:hAnsi="Times New Roman"/>
        </w:rPr>
        <w:t>В ту же секунду она оказалась в воздухе и понеслась с такой быстротой, что только ветер свистел в ушах.</w:t>
      </w:r>
    </w:p>
    <w:p>
      <w:pPr>
        <w:pStyle w:val="Normal"/>
        <w:rPr>
          <w:rFonts w:ascii="Times New Roman" w:hAnsi="Times New Roman" w:cs="Times New Roman"/>
        </w:rPr>
      </w:pPr>
      <w:r>
        <w:rPr>
          <w:rFonts w:cs="Times New Roman" w:ascii="Times New Roman" w:hAnsi="Times New Roman"/>
        </w:rPr>
        <w:t>Серебряные башмачки перенесли ее за три приема, но полет прекратился так внезапно, что Дороти покатилась кубарем по траве, еще не понимая, что произошло.</w:t>
      </w:r>
    </w:p>
    <w:p>
      <w:pPr>
        <w:pStyle w:val="Normal"/>
        <w:rPr>
          <w:rFonts w:ascii="Times New Roman" w:hAnsi="Times New Roman" w:cs="Times New Roman"/>
        </w:rPr>
      </w:pPr>
      <w:r>
        <w:rPr>
          <w:rFonts w:cs="Times New Roman" w:ascii="Times New Roman" w:hAnsi="Times New Roman"/>
        </w:rPr>
        <w:t>Наконец девочка села и стала оглядывать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только и вырвалось у нее.</w:t>
      </w:r>
    </w:p>
    <w:p>
      <w:pPr>
        <w:pStyle w:val="Normal"/>
        <w:rPr>
          <w:rFonts w:ascii="Times New Roman" w:hAnsi="Times New Roman" w:cs="Times New Roman"/>
        </w:rPr>
      </w:pPr>
      <w:r>
        <w:rPr>
          <w:rFonts w:cs="Times New Roman" w:ascii="Times New Roman" w:hAnsi="Times New Roman"/>
        </w:rPr>
        <w:t>Оказалось, что она сидит посреди широкой канзасской степи, возле нового дома, который дядя Генри построил после того, как старый домик подхватило и унесло ураганом. Дядя Генри доил коров в коровнике. Тотошка выпрыгнул из рук Дороти и помчался туда с громким лаем.</w:t>
      </w:r>
    </w:p>
    <w:p>
      <w:pPr>
        <w:pStyle w:val="Normal"/>
        <w:rPr>
          <w:rFonts w:ascii="Times New Roman" w:hAnsi="Times New Roman" w:cs="Times New Roman"/>
        </w:rPr>
      </w:pPr>
      <w:r>
        <w:rPr>
          <w:rFonts w:cs="Times New Roman" w:ascii="Times New Roman" w:hAnsi="Times New Roman"/>
        </w:rPr>
        <w:t>Поднявшись, Дороти обнаружила, что стоит в одних чулках. Башмачки соскочили с ног во время полета и потерялись навсег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 СНОВА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тя Эм вышла из дома и собиралась идти поливать капусту, как вдруг увидела, что навстречу ей бежит со всех ног Доро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крикнула она, крепко прижав к себе девочку и осыпая ее поцелуями. – Отку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траны Оз, – важно отвечала Дороти. – А вот и Тотошка. Ой, тетя Эм, как я рада, что снова дом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Лаймен Баум «Удивительный волшебник из Страны О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5:00Z</dcterms:created>
  <dc:creator>Лаймен Фрэнк Баум</dc:creator>
  <dc:description/>
  <cp:keywords/>
  <dc:language>en-US</dc:language>
  <cp:lastModifiedBy>Jedi Mind Tricks</cp:lastModifiedBy>
  <dcterms:modified xsi:type="dcterms:W3CDTF">2013-03-01T18:19:00Z</dcterms:modified>
  <cp:revision>3</cp:revision>
  <dc:subject/>
  <dc:title>Удивительный волшебник из Страны Оз</dc:title>
</cp:coreProperties>
</file>