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зоп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л и лис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Орел и лисица решили жить в дружбе и сговорились поселиться рядом, чтобы от соседства дружба была крепче. Орел свил себе гнездо на высоком дереве, а лисица родила лисят под кустами внизу. Но вот однажды вышла лиса на добычу, а орел проголодался, слетел в кусты, схватил ее детенышей и со своими орлятами их сожрал. Вернулась лисица, поняла, что случилось, и горько ей стало – не столько оттого, что дети погибли, сколько оттого, что отомстить она не могла: не поймать было зверю птицы. Только и оставалось ей издали проклинать обидчика: что еще может делать беспомощный и бессильный? Но скоро орлу пришлось поплатиться за попранную дружбу. Кто</w:t>
        <w:noBreakHyphen/>
        <w:t>то в поле приносил в жертву козу; орел слетел к жертвеннику и унес с него горящие внутренности. И только донес их до гнездовья, как дунул сильный ветер, и тонкие старые прутья всполыхнули ярким пламенем. Упали опаленные орлята наземь – летать они еще не умели; и тогда лисица подбежала и съела их на глазах у орла.</w:t>
      </w:r>
    </w:p>
    <w:p>
      <w:pPr>
        <w:pStyle w:val="Normal"/>
        <w:rPr/>
      </w:pPr>
      <w:r>
        <w:rPr/>
        <w:t>Басня показывает, что если предавшие дружбу и уйдут от мести обиженных, то от кары богов им все равно не уйти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л, галка и пасту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Орел слетел с высокой скалы и унес из стада ягненка; а галка, увидя это, позавидовала и захотела сделать то же самое. И вот с громким криком бросилась она на барана. Но, запутавшись когтями в руне, не могла она больше подняться и только била крыльями, пока пастух, догадавшись, в чем дело, не подбежал и не схватил ее. Он подрезал ей крылья, а вечером отнес своим детям. Дети стали спрашивать, что это за птица? А он ответил: «Я</w:t>
        <w:noBreakHyphen/>
        <w:t>то наверное знаю, что это галка, а вот ей самой кажется, будто она – орел».</w:t>
      </w:r>
    </w:p>
    <w:p>
      <w:pPr>
        <w:pStyle w:val="Normal"/>
        <w:rPr/>
      </w:pPr>
      <w:r>
        <w:rPr/>
        <w:t>Соперничество с людьми вышестоящими ни к чему не приводит и неудачами только вызывает смех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л и жу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Орел гнался за зайцем. Увидел заяц, что ниоткуда нет ему помощи, и взмолился к единственному, кто ему подвернулся, – к навозному жуку. Ободрил его жук и, увидев перед собой орла, стал просить хищника не трогать того, кто ищет у него помощи. Орел не обратил даже внимания на такого ничтожного заступника и сожрал зайца. Но жук этой обиды не забыл: неустанно он следил за орлиным гнездовьем и всякий раз, как орел сносил яйца, он поднимался в вышину, выкатывал их и разбивал. Наконец орел, нигде не находя покоя, искал прибежища у самого Зевса и просил уделить ему спокойное местечко, чтобы высидеть яйца. Зевс позволил орлу положить яйца к нему за пазуху. Жук, увидав это, скатал навозный шарик, взлетел до самого Зевса и сбросил свой шарик ему за пазуху. Встал Зевс, чтобы отрясти с себя навоз, и уронил ненароком орлиные яйца. С тех самых пор, говорят, орлы не вьют гнезд в ту пору, когда выводятся навозные жуки.</w:t>
      </w:r>
    </w:p>
    <w:p>
      <w:pPr>
        <w:pStyle w:val="Normal"/>
        <w:rPr/>
      </w:pPr>
      <w:r>
        <w:rPr/>
        <w:t>Басня учит, что никого не должно презирать, ибо никто не бессилен настолько, чтобы не отомстить за оскорбление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вей и ястре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Соловей сидел на высоком дубе и, по своему обычаю, распевал. Увидел это ястреб, которому нечего было есть, налетел и схватил его. Соловей почувствовал, что пришел ему конец, и просил ястреба отпустить его: ведь он слишком мал, чтобы наполнить ястребу желудок, и если ястребу нечего есть, пусть уж он нападает на птиц покрупней. Но ястреб на это возразил: «Совсем бы я ума решился, если бы бросил добычу, которая в когтях, и погнался за добычей, которой и не видать».</w:t>
      </w:r>
    </w:p>
    <w:p>
      <w:pPr>
        <w:pStyle w:val="Normal"/>
        <w:rPr/>
      </w:pPr>
      <w:r>
        <w:rPr/>
        <w:t>Басня показывает, что нет глупее тех людей, которые в надежде на большее бросают то, что имеют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В Афинах один человек задолжал, и заимодавец требовал с него долг. Сперва должник просил дать ему отсрочку, потому что у него не было денег. Не добившись толку, вывел он на рынок свою единственную свинью и стал продавать в присутствии заимодавца. Подошел покупатель и спросил, хорошо ли она поросится. Должник ответил: «Еще как поросится! Даже не поверишь: к Мистериям она приносит свинок, а к панафинеям кабанчиков». Изумился покупатель на эти слова, а заимодавец и говорит ему: «Что ты удивляешься? Погоди, она тебе к Дионисиям и козлят родит».</w:t>
      </w:r>
    </w:p>
    <w:p>
      <w:pPr>
        <w:pStyle w:val="Normal"/>
        <w:rPr/>
      </w:pPr>
      <w:r>
        <w:rPr/>
        <w:t>Басня показывает, что многие ради своей выгоды готовы любые небылицы подтвердить ложной клятвою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ие козы и пасту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астух выгнал своих коз на пастбище. Увидав, что они пасутся там вместе с дикими, он вечером всех загнал в свою пещеру. На другой день разыгралась непогода, он не мог вывести их, как обычно, на луг, и ухаживал за ними в пещере; и при этом своим козам он давал корму самую малость, не умерли бы только с голоду, зато чужим наваливал целые кучи, чтобы и их к себе приручить. Но когда непогода улеглась и он опять погнал их на пастбище, дикие козы бросились в горы и убежали. Пастух начал их корить за неблагодарность: ухаживал</w:t>
        <w:noBreakHyphen/>
        <w:t>де он за ними как нельзя лучше, а они его покидают. Обернулись козы и сказали: «Потому</w:t>
        <w:noBreakHyphen/>
        <w:t>то мы тебя так и остерегаемся: мы только вчера к тебе пришли, а ты за нами ухаживал лучше, чем за старыми своими козами; стало быть, если к тебе придут еще другие, то новым ты отдашь предпочтение перед нами».</w:t>
      </w:r>
    </w:p>
    <w:p>
      <w:pPr>
        <w:pStyle w:val="Normal"/>
        <w:rPr/>
      </w:pPr>
      <w:r>
        <w:rPr/>
        <w:t>Басня показывает, что не должно вступать в дружбу с теми, кто нас, новых друзей, предпочитает старым: когда мы сами станем старыми друзьями, он опять заведет новых и предпочтет их нам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ка и к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Кошка прослышала, что на птичьем дворе разболелись куры. Она оделась лекарем, взяла лекарские инструменты, явилась туда и, стоя у дверей, спросила кур, как они себя чувствуют? «Отлично! – сказали куры, – но только когда тебя нет поблизости».</w:t>
      </w:r>
    </w:p>
    <w:p>
      <w:pPr>
        <w:pStyle w:val="Normal"/>
        <w:rPr/>
      </w:pPr>
      <w:r>
        <w:rPr/>
        <w:t>Так и среди людей разумные распознают дурных, даже если те и прикинутся хорошими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зоп на корабельной верф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Баснописец Эзоп однажды на досуге забрел на корабельную верфь. Корабельщики начали смеяться над ним и подзадоривать. Тогда в ответ им Эзоп сказал: «Вначале на свете были только хаос да вода. Потом Зевс захотел, чтобы миру явилась и другая стихия – земля; и он приказал земле выпить море в три глотка. И земля начала: с первым глотком показались горы; со вторым глотком открылись равнины; а когда она соберется хлебнуть и в третий раз, то ваше мастерство окажется никому не нужным».</w:t>
      </w:r>
    </w:p>
    <w:p>
      <w:pPr>
        <w:pStyle w:val="Normal"/>
        <w:rPr/>
      </w:pPr>
      <w:r>
        <w:rPr/>
        <w:t>Басня показывает, что, когда дурные люди насмехаются над лучшими, этим они, сами того не замечая, только наживают себе от них худшие неприятности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ица и коз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Лисица упала в колодец и сидела там поневоле, потому что не могла выбраться. Козел, которому захотелось пить, подошел к тому колодцу, заметил в нем лисицу и спросил ее, хороша ли вода. Лиса, обрадовавшись счастливому случаю, начала расхваливать воду – уж так</w:t>
        <w:noBreakHyphen/>
        <w:t>то она хороша! – и звать козла вниз. Спрыгнул козел, ничего не чуя, кроме жажды; напился воды и стал с лисицей раздумывать, как им выбраться. Тогда лисица и сказала, что у нее есть хорошая мысль, как спастись им обоим: «Ты обопрись передними ногами о стену да наклони рога, а я взбегу по твоей спине и тебя вытащу». И это ее предложение принял козел с готовностью; а лисица вскочила ему на крестец, взбежала по спине, оперлась на рога и так очутилась возле самого устья колодца: вылезла и пошла прочь. Стал козел ее бранить за то, что нарушила она их уговор; а лиса обернулась и молвила: «Эх ты! будь у тебя столько ума в голове, сколько волос в бороде, то ты, прежде чем войти, подумал бы, как выйти».</w:t>
      </w:r>
    </w:p>
    <w:p>
      <w:pPr>
        <w:pStyle w:val="Normal"/>
        <w:rPr/>
      </w:pPr>
      <w:r>
        <w:rPr/>
        <w:t>Так и умный человек не должен браться за дело, не подумав сперва, к чему оно приведет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ица и л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Лисица никогда в жизни не видела льва. И вот, встретясь с ним нечаянно и увидав его в первый раз, она так перепугалась, что еле осталась жива; во второй раз встретясь, опять испугалась, но уже не так сильно, как впервые; а в третий раз увидав его, она расхрабрилась до того, что подошла и с ним заговорила.</w:t>
      </w:r>
    </w:p>
    <w:p>
      <w:pPr>
        <w:pStyle w:val="Normal"/>
        <w:rPr/>
      </w:pPr>
      <w:r>
        <w:rPr/>
        <w:t>Басня показывает, что и к страшному можно привыкнуть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Один рыбак был мастер играть на дудке. Однажды взял он дудку и невод, пошел к морю, встал на выступе скалы и начал играть на дудке, думая, что рыбы сами выйдут из воды на эти сладкие звуки. Но как он ни старался, ничего не получалось. Тогда он отложил дудку, взял сети, забросил в воду и вытащил много разных рыб. Вывалил он их из невода на берег и, глядя, как они бьются, сказал: «негодные вы твари: играл я вам – вы не плясали, перестал пляшете».</w:t>
      </w:r>
    </w:p>
    <w:p>
      <w:pPr>
        <w:pStyle w:val="Normal"/>
        <w:rPr/>
      </w:pPr>
      <w:r>
        <w:rPr/>
        <w:t>Басня относится к тем, кто все делает невпопад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ица и бар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Лисица и барс спорили, кто красивей. Барс на все лады хвастался своей испещренной шкурой; но лиса ему на это сказала: «Насколько же я тебя красивее, раз у меня не тело испещренное, а душа изощренная!»</w:t>
      </w:r>
    </w:p>
    <w:p>
      <w:pPr>
        <w:pStyle w:val="Normal"/>
        <w:rPr/>
      </w:pPr>
      <w:r>
        <w:rPr/>
        <w:t>Басня показывает, что тонкость ума лучше, чем красота тела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Рыбаки тянули сеть; сеть была тяжелой, и они радовались и приплясывали, предвкушая богатый улов. Но когда сеть вытащили, оказалось, что рыбы в ней совсем немного, а полна она камнями и песком. И стали рыбаки безмерно горевать: досадовали они не столько из</w:t>
        <w:noBreakHyphen/>
        <w:t>за самой неудачи, сколько из</w:t>
        <w:noBreakHyphen/>
        <w:t>за того, что надеялись совсем на другое. Но был среди них один старик, и сказал он: «Полно, друзья: думается мне, что радость и горе друг другу сестры, и сколько мы радовались, столько должны были и горевать».</w:t>
      </w:r>
    </w:p>
    <w:p>
      <w:pPr>
        <w:pStyle w:val="Normal"/>
        <w:rPr/>
      </w:pPr>
      <w:r>
        <w:rPr/>
        <w:t>Так и мы должны взирать на изменчивость жизни и не обольщаться успехами, словно они наши навек: даже после самой ясной погоды приходит ненастье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ица и обезья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Лисица и обезьяна шли вместе по дороге, и начался у них спор, кто знатнее. Много наговорил каждый про себя, как вдруг увидели они какие</w:t>
        <w:noBreakHyphen/>
        <w:t>то гробницы, и обезьяна, глядя на них, принялась тяжко вздыхать. «В чем дело?» – спросила лисица; а обезьяна, показав на надгробия, воскликнула: «Как же мне не плакать! Ведь это памятники над могилами рабов и вольноотпущенников моих предков!» Но лиса на это ответила: «Ну, ври себе, сколько хочешь: ведь никто из них не воскреснет, чтобы тебя изобличить».</w:t>
      </w:r>
    </w:p>
    <w:p>
      <w:pPr>
        <w:pStyle w:val="Normal"/>
        <w:rPr/>
      </w:pPr>
      <w:r>
        <w:rPr/>
        <w:t>Так и у людей лжецы всего больше бахвалятся тогда, когда изобличать их некому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ица и виногр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Голодная лисица увидела виноградную лозу со свисающими гроздьями и хотела до них добраться, да не смогла; и, уходя прочь, сказала сама себе: «Они еще зеленые!»</w:t>
      </w:r>
    </w:p>
    <w:p>
      <w:pPr>
        <w:pStyle w:val="Normal"/>
        <w:rPr/>
      </w:pPr>
      <w:r>
        <w:rPr/>
        <w:t>Так и у людей иные не могут добиться успеха по причине того, что сил нет, а винят в этом обстоятельства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ка и пету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Кошка поймала петуха и хотела сожрать его под благовидным предлогом. Сперва она обвинила его в том, что он беспокоит людей, когда кричит по ночам, и не дает им спать. Петух ответил, что он это делает им же на пользу: будит их для привычной дневной работы. Тогда кошка заявила: «Но ты еще и нечестивец; наперекор природе ты покрываешь и мать, и сестер». Петух ответил, что и это он делает на благо хозяев – старается, чтобы у них было побольше яиц. Тогда вскричала кошка в замешательстве: «Так что же ты думаешь, из</w:t>
        <w:noBreakHyphen/>
        <w:t>за того, что у тебя на все есть отговорки, я тебя не съем?»</w:t>
      </w:r>
    </w:p>
    <w:p>
      <w:pPr>
        <w:pStyle w:val="Normal"/>
        <w:rPr/>
      </w:pPr>
      <w:r>
        <w:rPr/>
        <w:t>Басня показывает, что когда дурной человек решит сделать зло, то он поступит по</w:t>
        <w:noBreakHyphen/>
        <w:t>своему, не под благовидным предлогом, так в открытую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хвостая лис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Лисица потеряла хвост в какой</w:t>
        <w:noBreakHyphen/>
        <w:t>то западне и рассудила, что с таким позором жить ей невозможно. Тогда она решила склонить к тому же самому и всех остальных лисиц, чтобы в общем несчастье скрыть собственное увечье. Собрала она всех лисиц и стала их убеждать отрубить себе хвосты: во</w:t>
        <w:noBreakHyphen/>
        <w:t>первых, потому что они некрасивые, а во</w:t>
        <w:noBreakHyphen/>
        <w:t>вторых, потому что это только лишняя тяжесть. Но одна из лисиц на это ответила: «Эх, ты! не дала бы ты нам такого совета, не будь тебе самой это выгодно».</w:t>
      </w:r>
    </w:p>
    <w:p>
      <w:pPr>
        <w:pStyle w:val="Normal"/>
        <w:rPr/>
      </w:pPr>
      <w:r>
        <w:rPr/>
        <w:t>Басня относится к тем, кто подает советы ближним не от чистого сердца, а ради собственной выгоды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к и рыбеш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Рыбак забросил невод и вытащил маленькую рыбешку. Рыбешка стала умолять, чтобы он пока отпустил ее – ведь она так мала, – а поймал бы потом, когда она подрастет и от нее больше будет пользы. Но рыбак сказал: «Дураком бы я был, если бы выпустил добычу, которая уже в руках, и погнался бы за неверной надеждой».</w:t>
      </w:r>
    </w:p>
    <w:p>
      <w:pPr>
        <w:pStyle w:val="Normal"/>
        <w:rPr/>
      </w:pPr>
      <w:r>
        <w:rPr/>
        <w:t>Басня показывает, что лучше выгода малая, но в настоящем, чем большая, но в будущем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ица и тернов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Лисица карабкалась через забор и, чтоб не оступиться, ухватилась за терновник. Колючки терновника искололи ей кожу, стало ей больно, и начала она его попрекать: ведь она к нему обратилась как будто за помощью, а от него ей стало еще хуже. Но терновник возразил: «Ошиблась ты, голубушка, вздумав за меня уцепиться: я ведь сам привык за всех цепляться».</w:t>
      </w:r>
    </w:p>
    <w:p>
      <w:pPr>
        <w:pStyle w:val="Normal"/>
        <w:rPr/>
      </w:pPr>
      <w:r>
        <w:rPr/>
        <w:t>Так и среди людей лишь неразумные просят помощи у тех, кому от природы свойственнее приносить вред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ица и крокоди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Лисица и крокодил спорили, кто знатней. Много наговорил крокодил о славе своих предков и наконец, заявил, что праотцы его были гимнасиархами. Лисица на это ответила: «И не говори! Даже по шкуре твоей видно, как усердно ты трудился в гимнасии».</w:t>
      </w:r>
    </w:p>
    <w:p>
      <w:pPr>
        <w:pStyle w:val="Normal"/>
        <w:rPr/>
      </w:pPr>
      <w:r>
        <w:rPr/>
        <w:t>Так действительность всегда изобличает лжецов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Рыбаки поехали ловить рыбу, но, сколько ни мучились, ничего не поймали и сидели в своей лодке унылые. Как вдруг тунец, уплывая с громким плеском от погони, нечаянным прыжком попал прямо к ним в челнок. А они его схватили, отвезли в город и продали.</w:t>
      </w:r>
    </w:p>
    <w:p>
      <w:pPr>
        <w:pStyle w:val="Normal"/>
        <w:rPr/>
      </w:pPr>
      <w:r>
        <w:rPr/>
        <w:t>Так часто случай нам дарует то, чего не могло принести искусство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ица и дровос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Лисица, убегая от охотников, увидела дровосека и взмолилась, чтобы он ее приютил. Дровосек велел ей войти и спрятаться в его хижине. Немного спустя показались охотники и спросили дровосека, не видал ли он, как пробегала здесь лисица? Тот отвечал им вслух: «не видал». – а рукою меж тем подавал знаки, показывая, где она спряталась. Но знаков его охотники не приметили, а словам его поверили; вот дождалась лисица, чтобы они ускакали, вылезла и, не говоря ни слова, пошла прочь. Дровосек начал ее бранить: он</w:t>
        <w:noBreakHyphen/>
        <w:t>де ее спас, а от нее не слышит ни звука благодарности. Ответила лисица: «Уж поблагодарила бы я тебя, если бы только слова твои и дела рук твоих не были так несхожи».</w:t>
      </w:r>
    </w:p>
    <w:p>
      <w:pPr>
        <w:pStyle w:val="Normal"/>
        <w:rPr/>
      </w:pPr>
      <w:r>
        <w:rPr/>
        <w:t>Эту басню можно применить к таким людям, которые речи говорят хорошие, а дела делают дурные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ухи и куропат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Были у человека петухи. Однажды попалась ему на рынке ручная куропатка, он ее купил и понес домой, чтобы держать вместе с петухами. Но петухи ее стали бить и гнать, и с горечью куропатка подумала, что невзлюбили ее за то, что она не из их породы. Но немного спустя увидела она, как петухи друг с другом бьются до крови, и она сказала про себя: «Нет, больше я не жалуюсь, что петухи меня бьют: теперь я вижу, что и себя они не щадят».</w:t>
      </w:r>
    </w:p>
    <w:p>
      <w:pPr>
        <w:pStyle w:val="Normal"/>
        <w:rPr/>
      </w:pPr>
      <w:r>
        <w:rPr/>
        <w:t>Басня показывает, что умным людям легче переносить обиды от соседей, если они видят, что те и ближних своих не щадят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лстевшая лис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Голодная лисица увидела в дупле дерева хлеб и мясо, которые оставили там пастухи. Она влезла в дупло и все съела. Но утроба у нее раздулась, и вылезти она не могла, а только стонала и охала. Другая лисица пробегала мимо и услышала ее стоны; подошла она и спросила, в чем дело. А узнав, что случилось, сказала: «Придется тебе здесь сидеть, пока снова не станешь такою, какой вошла; а тогда уж нетрудно будет выбраться».</w:t>
      </w:r>
    </w:p>
    <w:p>
      <w:pPr>
        <w:pStyle w:val="Normal"/>
        <w:rPr/>
      </w:pPr>
      <w:r>
        <w:rPr/>
        <w:t>Басня показывает, что трудные обстоятельства со временем сами собой делаются легче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ород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Зимородок – это птичка, которая любит уединение и всегда живет в море; и чтобы укрыться от птицеловов, она, говорят, вьет себе гнездо в прибрежных скалах. И вот, когда пришла ей пора нести яйца, она залетела на какой</w:t>
        <w:noBreakHyphen/>
        <w:t>то мыс, высмотрела себе над морем утес и свила там гнездо. Но однажды, когда она вылетала на добычу, море от сильного ветра разбушевалось, доплеснуло до самого гнезда, залило его, и все птенцы потонули. Вернулась птичка, увидела, что случилось, и воскликнула: «Бедная я, бедная! Боялась я опасности на суше, искала прибежища у моря, а оно оказалось еще того коварнее».</w:t>
      </w:r>
    </w:p>
    <w:p>
      <w:pPr>
        <w:pStyle w:val="Normal"/>
        <w:rPr/>
      </w:pPr>
      <w:r>
        <w:rPr/>
        <w:t>Так и некоторые люди, опасаясь врагов, неожиданно страдают от друзей, которые много опаснее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Рыбак ловил рыбу в реке. Он растянул свой невод, чтобы перегородить течение от берега, а потом привязал к веревке камень и стал им бить по воде, пугая рыбу, чтобы та, спасаясь бегством, неожиданно попадалась в сети. Кто</w:t>
        <w:noBreakHyphen/>
        <w:t>то из местных жителей увидал его за таким занятием и стал его бранить за то, что он мутит реку и не дает им пить чистую воду. Ответил рыбак: «Но ведь если бы не мутил я реку, то пришлось бы мне с голоду помереть!»</w:t>
      </w:r>
    </w:p>
    <w:p>
      <w:pPr>
        <w:pStyle w:val="Normal"/>
        <w:rPr/>
      </w:pPr>
      <w:r>
        <w:rPr/>
        <w:t>Так и демагогам в государствах тогда живется лучше всего, когда им удается завести в отечестве смуту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ица и ма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Лиса забралась в мастерскую лепщика и обшарила все, что там было. И тут ей попалась трагическая маска. Подняла ее лисица и сказала: «Какая голова, а мозгу в ней нет!»</w:t>
      </w:r>
    </w:p>
    <w:p>
      <w:pPr>
        <w:pStyle w:val="Normal"/>
        <w:rPr/>
      </w:pPr>
      <w:r>
        <w:rPr/>
        <w:t>Басня относится к человеку, который телом величествен, а душой неразумен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анщ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Один бедняк занемог и, чувствуя себя совсем дурно, дал обет богам принести им в жертву гекатомбу, ежели они его исцелят. Боги пожелали его испытать и тотчас послали ему облегчение. Встал он с постели, но так как настоящих быков у него не было, слепил он сотню быков из сала и сжег на жертвеннике со словами: «Примите, о боги, мой обет!» Решили боги воздать ему обманом за обман и послали ему сон, а во сне указали пойти на берег моря там он найдет тысячу драхм. Человек обрадовался и бегом побежал на берег, но там сразу попался в руки разбойников, и они увезли его и продали в рабство: так и нашел он свою тысячу драхм.</w:t>
      </w:r>
    </w:p>
    <w:p>
      <w:pPr>
        <w:pStyle w:val="Normal"/>
        <w:rPr/>
      </w:pPr>
      <w:r>
        <w:rPr/>
        <w:t>Басня относится к человеку лживому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ьщик и сукнов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Угольщик работал в одном доме; подошел к нему сукновал, и, увидев его, угольщик предложил ему поселиться тут же: друг к другу они привыкнут, а жить под одной крышей им будет дешевле. Но возразил на это сукновал: «Нет, никак это для меня невозможно: что я выбелю, ты сразу выпачкаешь сажею».</w:t>
      </w:r>
    </w:p>
    <w:p>
      <w:pPr>
        <w:pStyle w:val="Normal"/>
        <w:rPr/>
      </w:pPr>
      <w:r>
        <w:rPr/>
        <w:t>Басня показывает, что вещи несхожие несовместимы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певший кораблекру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Один богатый афинянин вместе с другими плыл по морю. Поднялась страшная буря, и корабль перевернулся. Все остальные пустились вплавь, и только афинянин без конца взывал к Афине, обещая ей бесчисленные жертвы за свое спасение. Тогда один из товарищей по несчастью, проплывая мимо, сказал ему: «Афине молись, да и сам шевелись».</w:t>
      </w:r>
    </w:p>
    <w:p>
      <w:pPr>
        <w:pStyle w:val="Normal"/>
        <w:rPr/>
      </w:pPr>
      <w:r>
        <w:rPr/>
        <w:t>Так и нам следует не только молиться богам, но и самим о себе заботиться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с проседью и его любовн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У человека с проседью было две любовницы, одна молодая, другая старуха. Пожилой было совестно жить с человеком моложе ее, и потому всякий раз, как он к ней приходил, она выдергивала у него черные волосы. А молодая хотела скрыть, что ее любовник – старик, и вырывала у него седину. Так ощипывали его то одна, то другая, и в конце концов он остался лысым.</w:t>
      </w:r>
    </w:p>
    <w:p>
      <w:pPr>
        <w:pStyle w:val="Normal"/>
        <w:rPr/>
      </w:pPr>
      <w:r>
        <w:rPr/>
        <w:t>Так повсюду неравенство бывает пагубно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й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Некий человек совершил убийство, и родственники убитого его преследовали. Он прибежал к реке Нилу, но тут столкнулся с волком. В страхе он забрался на дерево, нависшее над рекой, и спрятался на нем, но увидел змею, которая там раскачивалась. Тогда он бросился в воду; но и тут подстерег его крокодил и сожрал.</w:t>
      </w:r>
    </w:p>
    <w:p>
      <w:pPr>
        <w:pStyle w:val="Normal"/>
        <w:rPr/>
      </w:pPr>
      <w:r>
        <w:rPr/>
        <w:t>Басня показывает, что для человека, запятнанного преступлением, ни земля, ни воздух, ни вода не будут убежищем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астливый пятиборе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Одного пятиборца земляки все время попрекали, что он трус. Тогда он на время уехал, а воротившись, стал хвастаться, что в других городах совершил он множество подвигов и на Родосе сделал такой прыжок, какого не делывал ни один олимпийский победитель; подтвердить это вам могли бы все, кто там были, если бы они приехали сюда. Но на это один из присутствующих ему возразил: «Дорогой мой, если ты правду говоришь, зачем тебе подтверждения? Вот тебе Родос, тут ты и прыгай!»</w:t>
      </w:r>
    </w:p>
    <w:p>
      <w:pPr>
        <w:pStyle w:val="Normal"/>
        <w:rPr/>
      </w:pPr>
      <w:r>
        <w:rPr/>
        <w:t>Басня показывает: если что можно доказать делом, то на это незачем тратить слов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021" w:footer="68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on"/>
      <w:rPr/>
    </w:pPr>
    <w:r>
      <w:rPr>
        <w:rFonts w:cs="Cambria" w:ascii="Cambria" w:hAnsi="Cambria"/>
        <w:sz w:val="20"/>
      </w:rPr>
      <w:t>Эзоп «Басни»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.4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7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firstLine="40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23:00Z</dcterms:created>
  <dc:creator>Эзоп</dc:creator>
  <dc:description/>
  <dc:language>en-US</dc:language>
  <cp:lastModifiedBy>Jedi Mind Tricks</cp:lastModifiedBy>
  <dcterms:modified xsi:type="dcterms:W3CDTF">2013-02-19T14:24:00Z</dcterms:modified>
  <cp:revision>3</cp:revision>
  <dc:subject/>
  <dc:title>Басни</dc:title>
</cp:coreProperties>
</file>