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ар Хайям </w:t>
        <w:br/>
        <w:t>Рубаи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и о мире я знаю не больше</w:t>
      </w:r>
    </w:p>
    <w:p>
      <w:pPr>
        <w:pStyle w:val="Epigraph"/>
        <w:rPr/>
      </w:pPr>
      <w:r>
        <w:rPr>
          <w:rFonts w:cs="Times New Roman" w:ascii="Times New Roman" w:hAnsi="Times New Roman"/>
        </w:rPr>
        <w:t>Тех глупцов</w:t>
      </w:r>
      <w:r>
        <w:rPr>
          <w:rFonts w:cs="Times New Roman" w:ascii="Times New Roman" w:hAnsi="Times New Roman"/>
          <w:iCs w:val="false"/>
        </w:rPr>
        <w:t>, что усердно читают мен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нова день исчез, как ветра легкий сто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ашей жизни, друг, навеки выпал 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, покуда жив, тревожиться не стан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не, что отошел, и дне, что не рожд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мы пришли? Куда свой путь верши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нашей жизни смысл? Он нам непостиж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чистых душ под колесом лазурны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рает в пепел, в прах, а где, скажите, ды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ящий черепа таинственный гонча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проявил к сему искусству дар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атерть бытия он опрокинул чаш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ей пылающий зажег страстей пожа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се добро мое кирпич один, в кружал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ы я отнес в обмен на полбок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втра проживу? Продам чалму и плащ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е святая же Мария их сотк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, вина хлебнув, и то пошла бы в пля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, кто для вина лишь клевету прип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воришь, что мы должны вина чуратьс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р! Это дивный дух, что оживляет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доели мне несносные ханж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подай, саки, и, кстати, залож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бан мой в кабаке и мой молельный коврик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на словах я враг всей этой лж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говейно чтят везде стихи кора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читают их? Не часто и не рья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ж, сверкающий вдоль края кубка ст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ют вечером, и днем, и утром ра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люсь тебе, гончар, что ты имеешь ду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ь глину, бить, давать ей сотни оплеу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т влажный прах трепещущей был плот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жизненный огонь в нем не поту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в каждом атоме тут, на земле, таит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авший некогда кумир прекраснолиц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й же бережно пылинку с милых ко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ых локонов была она частиц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не много дней нам здесь побыть дано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ожить их без любви и без вина – греш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размышлять, мир этот стар иль молод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оль суждено уйти – не все ли нам равн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, захватив с собой стихов дива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кувшине вина и сунув хлеб в карма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овести с тобой денек среди развалин,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завидовать бы мог любой султа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глух к ученому о боге суесловь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й кумир, к его прильнувши изголов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кровь твою не пролил злобный р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кубок наполняй бесценных гроздий кров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р мой, вылепил тебя таким гонча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 тобой луна своих стыдится ча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к празднику себя пусть украшаю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– праздник украшать собой имеешь да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умир мой – горшая из горьких неудач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ввергнут, но не мной, в любовный жар и плач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надеяться могу ль на исцеле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тяжко занемог единственный мой врач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рдце бедное мое, господь, помилу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дь, которую томит огонь постыл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ги, что всегда несут меня в каба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у, что сжимать так любит кубок мил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Растить в душе побег унынья – преступле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прочтена вся книга наслажд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 же радости и жадно пей ви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коротка, увы! Летят ее мгнов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вина сюда! Теперь не время с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авить розами ланит хочу вес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ежде Разуму, докучливому старц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сыпить его, в лицо вином плес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ень завтрашний – увы! – сокрыт от наших глаз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 использовать летящий в бездну ч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, луноликая! Как часто будет меся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ходить на небосвод, уже не видя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 розы освежен дыханием вес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возлюбленной красой лугов пол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чудный день! Возьми бокал, а дум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имней стуже брось: они всегда груст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рузья, бокал – рудник текучего рубин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хмель – духовная бокала сердцевин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ино, что в хрустале горит, – покровом сле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прикрытая кровавая пучи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л у чаши я, прильнув устами к не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да ведет меня чреда ночей и дней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рывая уст, ответила мне чаш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х, больше в этот мир ты не вернешься. Пей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ала полного веселый вид мне люб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 арф, что жалобно при том звенит, мне люб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жа, которому чужда отрада хмеля, -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огда он за сто верст, горами скрыт, – мне люб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о ль смерти мне страшиться? Только р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й взгляну в лицо, когда придет мой час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стоит ли жалеть, что я – кровавой слиз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остей и жил мешок – исчезну вдруг из глаз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из кабака поднял меня от сн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да, беспутные поклонники ви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пурной влагою скорей наполним чаш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мера дней, как чаша, не полна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колько, сколько раз, вставая ото с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ещал, что впредь не буду пить в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ынче, господи, я не даю зарок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ли я не пить, когда пришла вес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: беременна душою плоть бока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сли б лилия чревата розой ст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пригоршня текучего ог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тробе ясного, как горный ключ, кристал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юбленный на ногах пусть держится ед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 него гудит от хмеля голо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резвый человек заботами снеда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ьяному ведь все на свете трын-тра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асто говорят: «Поменьше пей ви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ты пьянствуешь, скажи нам, чья вина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возлюбленной моей повинно в это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не пить, когда со мной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калы влей вина и песню затяни н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голос примешав к стенаньям соловьиным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ез песни пить нельзя, – ведь иначе ви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разливалось бы без бульканья кувши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апрет вина – закон, считающийся с т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пьется, и когда, и много ли, и с к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блюдены все эти оговорк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ить – признак мудрости, а не порок совс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го пленными нам быть в тюрьме мирск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тню лет иль день велит нам жить с тоск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лей вино в бокал, покуда сам не стал 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ой глиняной в гончарной мастерс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, хоть у тебя уже усталый ви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ина: оно нам жизнь животвор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льчик, поспеши! Наш мир подобен сказк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ь твоя, увы, без устали беж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, ибо скоро в прах ты будешь обращ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руга, без жены твой долгий будет с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лова на ухо сейчас тебе шепну 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тюльпан увял, расцвесть не может он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, что некогда, шумя, сюда приш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зумели от радостей земли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убили вина, потом умолкли сраз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лоно вечного забвения лег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гончару зашел: он за комком ком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л глину влажную на круглый свой станок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л он горлышки и ручки для сосуд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царских черепов и из пастушьих н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ускай ты прожил жизнь без тяжких мук, – что дальше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ускай твой жизненный замкнулся круг, – что дальш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, блаженствуя, ты проживешь сто лет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сотню лет еще, – скажи, мой друг, что дальш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иход наш и уход загадочны, – их ц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удрецы земли осмыслить не суме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руга этого начало, где кон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мы пришли, куда уйдем отсел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сотню проживи, хоть десять сотен л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ся все-таки покинуть этот св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падишахом ты иль нищим на базаре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ебе одна: для смерти санов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видел мир, но все, что ты видал, – ничто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 то, что говорил ты и слыхал, – нич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один, весь век ты просидел ли дом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ль из конца в конец мир исшагал, – нич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рел, что мечет смерть, нам не найти щит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ищим, и с царем она равно кру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 наслажденьем жить, живи для наслажденья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 прочее – поверь! – одна лишь суе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сился чертог в далекие го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одила дни султанов чере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ыне горлица сидит среди развали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чет жалобно: «Куда, куда, куда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тро каждое спешу скорей в каба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провождении товарищей-гуля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хочешь, господи, сдружить меня с молит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еру подари, святой податель бла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оей руке держать кувшин вина – отрад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х свитков ей касаться и не над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 вина промок; не мне, ханжа сух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е, а вот тебе опасно пламя а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пьяниц, не кори! Когда б господь хоте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испослал бы нам раскаянье в удел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хвастай, что не пьешь – немало за тоб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ь, знаю я гораздо худших д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днице шейх сказал: «Ты, что ни день, пья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ни час, то в сеть другим завлечена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на то: «Ты прав; но ты-то сам таков л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аким всем кажешься?»– ответила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вечно пьем и в опьяненье пляш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почести оказываем чаш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е кори, ханжа! Мы влюблены в ви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ые уста всегда к услугам наш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раем чаши мы намазы соверша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м пурпуровым свой дух мы возвышае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, что без толку в мечетях прове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ыне в кабаке наверстывать реша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бы гончар им сделанный сосу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 в раздражении разбить, презрев свой труд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стройных ног, голов и рук прекрас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о сделанных, в сердцах разбито ту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ый свод жесток и скуп на благод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лей же и на трон веселия восся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господом равны и грех и послуша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 ж от жизни все, что только можешь взя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ень каждый услаждай вином, – нет, каждый ча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ожет лишь оно мудрее сделать н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некогда Ивлис вина напил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Адамом он склонился б двести р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8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ц приснился мне. «Веселья цвет пригожий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о сне не расцветет, – мне молвил он, – так что ж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едаешься сну? Пей лучше гроздий 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ешь выспаться, в сырой могиле лежа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ий этот мир нас подвергает сме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ыходных скорбей, безжалостных мучени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, кто побыл в нем недолго и уше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не приходил совсем, еще блажен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т страха смерти я, – поверьте мне, – далек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ее жизни что мне приготовил ро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шу получил на подержанье толь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вращу ее, когда наступит ср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, как на небе Венера и Лу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идел что-нибудь прекраснее ви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люсь, что продают его виноторговцы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ещь, что ценностью была б ему рав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вои дары, о жизнь, – унынье и туг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ая чаша лишь одна нам дорог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ино ведь – мира кровь, а мир – наш кровопий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же нам не пить кровь кровного враг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ток вина – родник душевного поко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ует сердце он усталое, больно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п отчаянья тебе грозит? Ищ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в вине: ты с ним в ковчеге Но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ц с главы царя, корону богдыхан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ый дорогой из пресвятых тюрбан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снь отдал бы я, на кубок же ви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четки променял, сию орду обман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рекайся пить бесценных гроздий 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бе раскаянье ты пустишь на пор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дают соловьи, и расцветают розы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 в час такой уместен твой заро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, в нищете своей отдай себе отч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мир ни с чем пришел, могила все возьме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Не пью я, ибо смерть близка», – мне говоришь ты;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пей ты иль не пей – она в свой час пря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а вечная мне не дает вздохну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онов горестных моя устала груд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ачем пришел я в мир, раз – без меня ль, со мной л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 же он вершит свой непонятный пу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й небытия зародыш мой вспо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м страдания мой мрачный дух зажжен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тер, я несусь из края в край вселен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сточкой земли окончу жизни с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местимых мы всегда полны желаний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одной руке бокал, другая – на кора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вот мы живем под сводом голубы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безбожники и полумусульма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х, которые ушли в тот дальний пу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вернулся ли хотя бы кто-нибуд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 добра на перекрестке этом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 нему возврата нет, – об этом не забу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 гуриями рай сулят на свете 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ши, полные пурпуровым ви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 и вина бежать на свете э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о ль, если к ним мы все равно приде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ешнего дождя не стало холодн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ло облако цветы, и солов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айном языке взывает к бледной роз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авица, вина пурпурного испей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те мне: «За гробом ты найдеш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 и сладкий мед. Кавсер и гурий». Что ж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лучше. Но сейчас мне кубок поднесите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ороже тысячи в кредит – наличный грош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час, как свой наряд фиалка расцвет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 утренний в весенний сад влет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, кто сядет пить вдвоем с сереброгруд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обьет потом бокал о камень пл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ьяным встретил раз пред дверью каба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лельным ковриком и кубком старик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изумленный взор заметив, он воскликну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ерть ждет нас впереди, давай же пить пока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жизни караван не мешкает в пут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елившись чуть, мы прочь должны уй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завтра ждет товарищей, не дума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си вина сюда, – уж рассвело поч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взором милых глаз, огнем вина объят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леск ладоней в пляс лети стопой крылат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сятом кубке прок, ей-ей же, не велик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ажду утолить, готовь шестидесят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от мудрости нет в нашей жизни прок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только круглые глупцы – любимцы ро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ласковей ко мне был рок, подай сю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 мутящего нам ум хмельного со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Телец висит высоко в небеса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своим хребтом поддерживает прах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меж обоими тельцами, – поглядите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ножество ослов пасет алла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сь с дураком, не оберешься срам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совет ты выслушай Хайям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, мудрецом тебе предложенный, при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к же дурака не принимай бальза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годить судьбе, глушить полезно ропо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людям угодить, полезен льстивый шепо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лся часто я лукавить и хитр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який раз судьба мой посрамляла опы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адо четырех стихий, внемли ты вес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ира тайного, не знающего лест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верь и человек, злой дух и ангел т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ем ты кажешься, в тебе таится вмест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ославься в городе – возбудишь озлобленье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домоседом стань – возбудишь подозрень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учше ли тебе, хотя б ты Хызром бы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 кем не знаться, жить всегда в уединень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</w:rPr>
        <w:t>7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итве и посте я, мнилось мне, наше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к избавлению от всех грехов и зо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-то невзначай забыл про омовенье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Глоток вина хлебнул – и прахом пост пош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твы побоку! Избрав благую ча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путство прежнее решил я снова впа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шею вытянув, как горлышко сосу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удам кабака присасываюсь всл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ьем не потому, что тянемся к весель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разнузданность себе мы ставим цел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 самих себя хотим на миг уйт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потому к хмельному склонны зел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ворвался ты, как ураган, господ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окинул мне с вином стакан, господ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ьянству предаюсь, а ты творишь бесчинств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 разрази меня, коль ты не пьян, господ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пробудись от сна, о мой сак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 пурпурного вина, о мой сак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ам черепа не превратили в чаш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пара чаш полна, о мой сак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ю, сокрытому в скале, подобен буд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лны смерти все ж к тебе разыщут п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х ли этот мир? О, затяни мне песню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ым ли эта жизнь? Вина мне дай хлебну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ми я мету кабацкий пол дав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моя глуха к добру и злу равно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брушься мир, – во сне хмельном пробормочу 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тилось, кажется, ячменное зерно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ей мир, в котором ты живешь, – мираж, не бо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тоит ли роптать и жаждать лучшей до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ченьем примирись и с роком не вою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анное им стереть мы в силах, что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е пытаешься проникнуть в тайны све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адку бытия… К чему, мой друг, все эт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ей и дней часы беспечно провод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се устроено без твоего сове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пьяным соловьем, влетевшим в сад, сверк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роз смеющихся смеющийся бо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длетев ко мне, певец любви на тайном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речии: «Лови мгновение!»– сказ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аша чистого вина всегда желан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ны нежных флейт я б слушал неустан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гончар мой прах преобразит в кувши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наполненным он будет постоян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нас вычеркнет из книги жизни р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ртный час от нас, быть может, недале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дли же, саки, неси скорее влаг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ею оросить наш прах ты завтра 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оле будешь нас корить, ханжа ты сквер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к кабаку горим любовью верн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радуют вино и милая, а 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тан четками и ложью лицемер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ьше размышляй о зле судьбины наш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до вечера не расставайся с чаше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 запретной дочери лозы присядь, – о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дозволенной родительницы краш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платим мы за всякое вино, А мир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ему – ячменное зер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ончив жизнь, куда уйдем?» Вина налей мне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можешь уходить, – куда, мне все рав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зьями радуйся, пока ты юн, весн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вшине ничего не оставляй на д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ыл же этот мир водой когда-то зал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чему бы нам не утонуть в вин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чься от вина? Да это все рав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изнь свою отдать! Чем возместишь вин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ль я сделаться приверженцем ислам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м высшее из благ запрещен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 мир – пристанище немногих наших дне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го устремлял пытливый взор оч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? Твое лицо светлей, чем светлый месяц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тройный кипарис, твой чудный стан прям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е сердце не горит любовью страстной к милой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тешения влачит свой век уныл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, проведенные без радостей любв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тяготой ненужной и постыл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за что меня преследуешь, о неб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камни у тебя, ты все их слало, мне б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оду получить, я должен спину гну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яжить должен я из-за краюхи хлеб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огатством, – слова нет, – не заменить ум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неимущему и рай земной – тюрь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алка нищая склоняет лик, а роз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ется: золотом полна ее су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на чьем столе надтреснутый кувши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ежею водой и только хлеб оди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приходится пред тем, что ниже, гнуть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азывать того, кто равен, «господин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каждый день иметь краюху хлеб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ловою кров и скромный угол, где б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ьим владыкою, ничьим рабом не бы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лагословить за счастье можно б неб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ьем столе вино, и сладости, и плов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ырого неуча. Да, рок – увы – таков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урецкие глаза – красивейшие в мире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у кого? Обычно у раб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 этот вид напыщенных ослов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, как барабан, а сколько громких слов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и – рабы имен. Составь себе лишь им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зать пред тобой любой из них гот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бо, я твоим вращеньем утом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бе без отклика возносится той стон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вежд и дурней лишь ты милуешь, – так знай ж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уже я мудр, не так уж просвещ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ты винишь в непостоянстве рок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в накладе ты, тебе и невдоме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он в милостях своих был постоян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 очереди ждать своей до смерти 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удро жизнь прожить, знать надобно немал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важных правила запомни для начал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учше голодай, чем что попало е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ше будь один, чем вместе с кем попал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частье испытать, вина себе нал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ынешний презри, о прошлых не жал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епи разума хотя б на миг еди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емщик временный, сними с души сво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вят веселый смех иль пьяная истом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вера мне иль ересь незнако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рашивал судьбу: «Кого же любишь ты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 ответ: «Сердца, где радость вечно дома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томят тебя пути судьбы прокля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волнуют грудь победы я утрат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огда покинешь мир – ведь будет все рав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л, говорил, чем запятнал себя 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втрашний от нас густою мглой закры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лишь мысль о нем пугает и том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чий этот миг не упускай! Кто зн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зы ли тебе грядущее сули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то б ты ни делал, рок с кинжалом острым – ряд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рен и жесток он к человечьим чад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 тебе в уста им вложен пряник был,-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мотри, не ешь его, – он, верно, смешан с яд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безжалостен круговорот времен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ни один из всех узлов не разрешен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 сердце чьем-нибудь едва заметив ра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рану новую ему готовит 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д этим небом жизнь – терзаний чере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жалится ль оно над нами? Никог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рожденные! Когда б о наших мук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довелось узнать, не шли бы вы сю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, чьей мудростью был этот мир плен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светочей познанья видел о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не нашли из этой ночи тем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есловили и погрузились в с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к небесный свод сказал: «О челове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ужден судьбой на этот страшный бе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я властен был над собственным вращень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ы я давно остановил навек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чистыми пришли, – с клеймом на лбах уходи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с миром на душе пришли, – в слезах уходи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ытую водой очей и кровью жизн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ем на ветер и снова в прах уход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в желаниях я быть свободным мо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ласть бы надо мной утратил злобный р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 бы рад на свет не появляться вовс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было нужды уйти чрез краткий ср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встретился пред старым пепелищ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мужем, жившим там отшельником и нищи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дался веры он, законов, божеств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жнее его мы мужа не отыщ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милосердна, жизнь, мой виночерпий зл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жи, бездушия и подлости отст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подливать! Поистине, из куб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я выплеснуть напиток горький т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 сердце, твой удел, – вовек не зная с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аши скорби пить, испить ее до д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душа, в моем ты поселилась те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из него уйти ты все равно долж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из нас не ждет последний, Страшный су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удрый приговор над ним произнесу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нем же в тот день, сверкая белизною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удет осужден весь темноликий лю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тайны вечности проник? Не мы, друз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темной нам загадка быти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огом про «я» и «ты» порою шепчу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полог упадет – и где мы, ты и 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лицезрел ни рая, ни геенн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ся ль кто-нибудь оттуда в мир наш тленный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эти призраки бесплотные – для н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хов и надежд источник неизменн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х, кто искушен в коварстве нашей до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дости и все мученья не одно 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ло и благо нам даны на краткий срок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ься стоит ли от мимолетной бо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почему в передрассветный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 свой скорбный клич бросает столько раз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зеркале зари увидеть понуждае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то ночь – еще одна – прошла тайком от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бесный круг, ты – наш извечный супоста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обездоливать, нас истязать ты рад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Где б ни копнуть, земля, в твоих глубинах, – всюд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захваченный у нас бесценный кл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то, что краток жизни со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отрадою земною обде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ирюзовый свод не возлагай угрюм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тине, тебя беспомощнее о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вод неба, это – горб людского бытия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жейхун – кровавых слез ничтожная струя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д – искра из костра безвыходных страдани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Рай – радость краткая, о человек, тво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не без вина прожить и день один – страд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хмеля я с трудом влачу существов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лизок день, когда мне чашу подаду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поднять ее не буду в состоянь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книга юности, дочитана, ув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веселия, навек умчались в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тица-молодость, ты быстро улет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а свежей лугов и зеленей листв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долог розы век: чуть расцвела – увял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накомство с ветерком едва свела – увя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и не прошло, как родилась он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емницу тесную разорвала – увя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а небе рассвет займется еле зрим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и из чаши сок лозы неоценим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ем: истина в устах людей горька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начит, истиной вино считать должны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 мысли все о том, что мало дал мне св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ужно ли бежать за наслажденьем всле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й вина, саки! Скорей, ведь я не зн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ю ль, что вдохнул, я выдохнуть иль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, как отличать я руки стал от н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уки мне связал, безмерно подлый р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зыщешь и за дни, когда мне не сверка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зор красавицы, ни пьяных гроздий с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л зернами бессмертный Ловчий сет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ичь попала в них, польстясь на зерна э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л он эту дичь людьми и на не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алил вину за зло, что сам творит на свет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божьи и мои желания несход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не могут быть мои богоугод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воля господа блага, то от грехов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не не спастись, увы, – усилия бесплодн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мудрый шариат и осудил ви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терпкой горечью пропитано оно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ладко с милой пить. Недаром говоритс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тянемся к тому, что нам запрещено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ня не провожу без кубка иль стака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ынешнюю ночь святую Рамазана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чу – уста к устам и грудь прижав к груд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ускать из рук возлюбленного жба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та трезвости не даст, кому вино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лаг сладчайшее, кому вся жизнь оно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то в Рамазане дал зарок не пить, – да буд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е свершать намаз ему разреше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ой рая ли я вылеплен иль а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 я, но знать мне это и не над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нгел, и вино, и лютня здесь, со мно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для тебя они – загробная награ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 вина, саки! Тоска стесняет груд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ержать нам жизнь, текучую, как рт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дли! Краток сон дарованного счаст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дли! Юности, увы, недолог п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глоток воды хлебнуть не можешь 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прибавил рок и хмеля мает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шь посолить ломоть ржаного хлеб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задели ран соленые перс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роза: «Ах, на розовый ел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 моя идет, которой нет милей!»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улыбался миг, тот годы должен плакать»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айном языке ответил солов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ски судьбы злокозненной не сету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топай в тоске, водой очей согрет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ни и ночи пей пурпурное ви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вышел ты из круга жизни эт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</w:rPr>
        <w:t>14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рава, которою – гляди! – окаймлена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Рябь звонкого ручья, – душиста и неж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 презрением ты не топчи: быть мож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ха ангельской красы взошла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янсовый кувшин, от хмеля как во с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бросил я о камень; вдруг впол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нятным голосом он прошепта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обен Тебе я был, а ты подобен будешь мне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в гончарную зашел я в поздний ч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 меня горшков беседа донеслас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Кто гончары, – вопрос один из них мне задал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купатели, кто продавцы средь нас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как деревцо, меня из быти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рнями вырвет рок и в прах рассыплюсь 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 для кабака пусть вылепят из праха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ный вином, я оживу, друз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жизнь навязана; ее водоворот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шеломляет нас, но миг один – и во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ора уйти, не зная цели жиз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 бессмысленный, бессмысленный ухо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лышу я: «Не пей, сейчас у нас Шабан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: «Реджеб идет, не напивайся пьян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ак: то месяцы аллаха и пророк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изберу себе для пьянства Рамаза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ы для меня слепил из глины пло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л, что мне страстей своих не поборо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ы ль тому виной, что жизнь моя греховн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за что же мне гореть в аду, господ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 людям милосерд? Да нет же, непохож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нал ты грешника из рая отчего ж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га велика ль послушного прости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 ослушника, о милосердный бож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, огнем любовным обуя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истых локонах запутавшись и пья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у к твоим ногам, из рук роняя чаш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ьяной головы растрепанный тюрба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н сменяется сегодня Рамазаном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ться надобно с приятелем-стака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 разлукой так в последний раз напью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у месяц весь до разговенья пьян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ть – я и пьяница, о муфтий городск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ен все же я в сравнении с тобой;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кровь людей сосешь, – я лоз. Кто кровожад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ли ты? Скажи, не покривив душ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, пьяницы, кабак наполнен ва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щи ханжей святых пускай охватит плам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чки почтенных ряс из шерсти голуб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волочатся под пьяными ногам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дружу с вином, не отрицаю, 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праведливо ли хулишь меня, сосед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все грехи рождали опьянень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ы слышали мы только пьяный бр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могилу мне с землей сровнять, да буд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ья образцом всему честному люду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 смесив мой прах с пурпуровым вин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шку вылепить к кабацкому сосуд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рабства кроется в кумирне и в Каабе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резвон колоколов – язык смиренья раб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ства черная печать равно леж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ках и кресте, на церкви и михраб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уют в келиях, мечетях и церква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в рай войти и перед адом стр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у того в душе, кто понял тайну ми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этих сорных трав весь высох и зач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, кто думает, что бог неумол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к нам он милосерд, хотя мы и греш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кабаке умри сегодня от горячки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 грех он через год простит костям тво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глуби небес – бокал, невидимый для глаз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готован там для каждого из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мой друг, к его краям устам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ьни безропотно, когда придет твой ч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лоть твоя, Хайям? Шатер, где на ночевк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ранствующий шах, дух сделал остановк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втра на заре свой путь возобнов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рти злой фарраш свернет шатра веревк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м и запахам владеть тобой докол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оль добру и злу твой ум терзать до бо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ть Земземом будь, хоть юности ключом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х должен ты уйти, покорен общей дол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нывай, мой друг! До месяца благого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сталось мало дней, – нас оживит он снов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ится стан луны, бледнеет лик его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 мук поста сойти на нет готов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мываться нам, как не вином, друзь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а нам лишь в кабак ведущая стез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удем пить! Ведь плащ порядочности наш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дран, заплатать его уже нельз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ая чаша нам хотя запрещ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ходись и дня без песни и вин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ю выливай из полной чаши капл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ле этого всю осушай до д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ьяницей слыву, гулякой невозможны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поклонником, язычником безбожным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верен лишь себе, не придаю цены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м этим прозвищам – пусть правильным, пусть ложн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ты мне друг, оставь словесную игр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вина налей; когда же я умр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ха моего слепив кирпич, снеси 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кабак и там заткни в стене дыр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следний вздох испустим мы с тоб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ирпичу на прах положат мой и т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кирпичей насушат надмогильн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ха нашего уж через год-друг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ечность и про тлен оставим разгов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оке мыслей я почувствовал зато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заменить вино в часы весель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перед ним стихает всякий спо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упиться так, чтоб из моей могил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нее сойду, шел винный запах мил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ас он опьянял и замертво вал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идущие товарищи-кутил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ться торопись вином: за шестьдеся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удастся ли перевалить? Навря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череп твой в кувшин не преврати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кувшином вина не расставайся, бр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ятница: поэтому сме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шу кубок твой, а ежели все д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из чаши пьешь, удвой ее сегодня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й этот день особо помян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у ввысь, вино, ты учишь души наш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, как с родинкой, красавец Разум краш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резво провели весь долгий Рамазан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конец Шавваль. Наполни, кравчий, чаш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валь пришел. Вино, глушителя забо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иночерпий нам по чашам разоль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ордник строгого поста, узду намаз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линых этих морд благой Шавваль сорв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ваю трезв, не мил мне белый св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ваю пьян, впадает разум в бр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остояние меж трезвостью и хмелем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Ценю я, – вне его для нас блаженства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 мира я в плену, – я это вижу яс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ю тягощусь природою всечас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тот, ни этот мир постичь я не сумел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ливый разум свой я напрягал напрас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деет в жилах кровь, скудеют наши сил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ало ли сердец убил ты, рок постылы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дальний путь ушел, тот навсегда исче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кого спросить о крае за могил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ылых осеней прошел над нами ря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ей жизни дни развеял листоп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! Ведь сказал мудрец, что лишь вина дурман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жем одолеть тоски душевной я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и, тоска моя кричит в припадке я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излечить ее, как не хмельным угар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я борода мне не мешает пи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вино весну рождает в сердце ста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я отравил весь мир своею скверно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ты б меня простил, о милосердны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ы ведь обещал в нужде мне руку да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ди, чтоб сделалась нужда моя безмер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т жизненных освобожусь я пу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ди образ мой забвенью предаду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, если бы тогда – сказать ли вам? – для пьяни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ха моего был вылеплен сосу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 ты жизнь постиг, тогда б из темно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рть открыла бы тебе свои черт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ты сам в себе, а ничего не знаешь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будешь знать, когда себя покинешь 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лоть до Сатурна я обрыскал божий св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загадки в нем сумел найти отв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л преодолеть все узы и преград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узел твой, о смерть, мной не распутан, н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ью не один мы посвятили го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других учить пришел и нам чер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 выводы из этой всей наук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ха мы пришли, нас ветер унес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м ощупал я все мирозданья зве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 высокие людской души паре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есмотря на то, уверенно скажу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стояния блаженней опьян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мшида чашу я искал, не зная с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мной земля была обойд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ужа мудрого узнал я, что напрасно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ак далеко ходил, – в моей душе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он, моего жизнекрушенья час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емных волн, увы, я ничего не спас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жемшида кубок я, но миг – и он разбился;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факел радости, но миг – и он пог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ок мудрости нашивший без чис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нило мук упав, сгорел Хайям дот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клась жизни нить, и пепел за бесцен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, старая торговка, прод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за столом, как тесная семья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пять усядетесь, – прошу вас, о друз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руге вспомянуть и опрокинуть чаш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, где сидел средь вас, бывало, 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еленную настигнет день конеч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хнут небеса, и Путь померкнет Млечны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за полу схватив создателя, спрошу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что же ты меня убил, владыка вечный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т веры к бунту – легкий миг один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т правды к тайне – легкий миг од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ей полнее молодость и радость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ыханье жизни – легкий миг од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стройнее тополя мой стан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тя и щеки – огненный тюльпа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ля чего художник своенравны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л тень мою в свой пестрый балаган?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ики изнемогли от ду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йны те же душат мудрый у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м, неучам, – сок винограда свежий;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им, великим, – высохший изю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Вино пить – грех». Подумай, не спеш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ротив жизни явно не греш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 посылать из-за вина и женщи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 раю, наверно, ни душ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егодня – оргия. С моей же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одной дочкой Мудрости пус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звожусь! Друзья, и я в восторге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я женюсь – на дочке лоз прост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, друзья! Где вольный ваш припев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чера, за столик наш присе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чные, вы бражничали с нами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ли, от жизни охмелев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ияли зори людям – и до нас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екли дутою звезды – и до нас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очке праха сером, под ног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аздавил сиявший юный гл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ушки, ямы на моем пут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бог расставил и велел ид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редвидел. И меня остав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удит! Тот, кто не хотел спаст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в жизнь соблазном ярких д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в душу пламенем страст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отреченья требует? Вот чаш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а полна. Нагни – и не прол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полях – межа. Ручей. Весна круг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вушка идет ко мне с ви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ен миг! А стань о вечном дум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чено: поджал бы хвост щенко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на кровлю шахского двор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ворон. Череп шаха-горде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л в когтях и спрашивал: «Где труб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ите шаху славу без конца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отцветает, горестно лег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ыплется от первого толчк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ей! Хмурый плащ – луной разорван в небе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ей! После нас – луне сиять ве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еперь эти люди мудрейшие нашей земл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й нити в основе творенья они не наш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и суесловили много о сущности бога,-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есь свой век бородами трясли – и бесследно уш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а мгновеньем мгновенье – и жизнь промелькнет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сельем мгновение это блеснет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ерегись, ибо жизнь – это сущность творе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е проведешь, так она и прой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ечно не пил никогда я чистого в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мне чаша горьких бед была не пода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леб в солонку не макал, пока не насыща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рдцем собственным своим, сожженным дочер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равчий! Цветы, что в долине пестре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нойных лучей за неделю сгоре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 будем, тюльпаны весенние рв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осыпались и не истле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что в этот мир мы вновь не попаде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там своих друзей – за гробом – не найд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ж пировать в сей миг, пока мы жив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ыть может, миг пройдет – мы все навек уйд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с мудрой старостью златоречи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с юностью улыбчиво краси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, друг, но не кричи о том, что пьешь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ей изредка и тайно – в миг счастливы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зах блистанье росы новогодней прекрасно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Любимая – лучшее творенье господне – прекрас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ть ли минувшее, бранить ли его мудрецу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абудем вчерашнее! Ведь наше Сегодня – прекрас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годня не властен над завтрашним дн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замыслы завтра развеются сно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годня живи, если ты не безумен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– не вечен, как все в этом мире зем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мечтай перевалить за семь десятков л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ть же пьяным застает всегда тебя рассв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из головы твоей не сделали кувши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у с чашей дай любви и верности об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ми пиалу и кувшин ты, о свет моих гла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жись на лугу, у ручья в этот радостный ч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многих гончар-небосвод луноликих и стройных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отни раз превратил в пиалу, и в кувшин – сотни р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ино – прозрачный рубин, а кувшин – рудник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Фиал – это плоть, а вино в нем – души родн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рустальной чаше искрится вино огневое,-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о – ливень слез, что из крови грозднй возн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бмыть мое тело, вина принесит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ловье могилы вином оросит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ите найти меня в день воскресенья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п мой в прахе питейного дома ищит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– творец, и таким, как я есть, – я тобой сотвор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вино золотое, и в струны, и в песни влюбл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творенья таким ты создать и задумал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 что же теперь я в геенне гореть обречен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можешь, не тужи о времени бегущ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ягчай души ни прошлым, ни грядущ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ища свои потрать, пока ты жив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се равно в тот мир предстанешь неимущи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 ни алел тюльпан и роза ни цв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режде кровь царей земля в себя впи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де бы на земле ни выросла фиалк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най – родинкой она красавицы бы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! Что сделал я? Что ты терзаешь меня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еготне целый день подвергаешь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заставишь обегать за черствый ку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ью за чашку воды обливаешь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вездный купол – не кровля покоя серд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счастья воздвиг это небо твор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в любое мгновение мне угрожае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чем же польза творенья? – Ответь, након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йся! Снова нам праздник отрадный наста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серебром, хрусталем и вином забли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е месяц поблек, исхудал и согнул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он сам от пиров непрерывных у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вино! В нем источник бессмертья и свет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нем – цветенье весны и минувшие ле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мгновение счастлив средь цветов и друз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жизнь заключилась в мгновение э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жизнь тебе хоть в триста лет дан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равно она обреч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ты халиф или базарный нищи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конечном счете – всем одна це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– школяр в этом лучшем из лучших мир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мой тяжек: учитель уж больно суров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един я у жизни хожу в подмастерья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еще не зачислен в разряд мастеров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пылинка – живою частицей бы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м локоном, длинной ресницей бы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с лица вытирай осторожно и неж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, возможно, Зухрой яснолицей был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днажды кувшин говорящий купил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Был я шахом! – кувшин безутешно вопил.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я прахом. Гончар меня вызвал из прах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бывшего шаха утехой кутил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тарый кувшин на столе бедня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сесильным везиром в былые ве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чаша, которую держит рука,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ь умершей красавицы или щека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ли в самом начале у мира исто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агадка, которую задал нам б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цы толковали о ней, как хотели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ин разгадать ее толком не с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а месяцами сменялись до н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цы мудрецами сменялись до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ертвые камни у нас под ногам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были зрачками пленительных гл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пасть в нищету, голодать или кра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 число блюдолизов презренных поп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кости глодать, чем прельститься сластям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олом у мерзавцев, имеющих вл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руженик, в поте лица своег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ющий хлеб, не стяжал ничего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н ничтожеству кланяться долж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же тому, кто не хуже ег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держивал смертный над небом поб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одряд пожирает земля-людо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ка еще цел? И бахвалишься эти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и: попадешь муравьям на обе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ые светлые в мире ум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гли разогнать окружающей ть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и нам несколько сказочек на ноч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правились, мудрые, спать, как и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ленья достойны поступки твор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лнены горечью наши серд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ходим из этого мира, не зна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чала, ни смысла его, ни кон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от, кто следует разуму, – доит бы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ик будет в убытке наверняк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доходней валять дура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разум сегодня в цене чесно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ахрам отдыхал, осушая бо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еперь обитают лиса и шак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л ты, как охотник, расставив капка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, бедняга, в глубокую яму попа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изменной похоти станешь рабом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в старости пуст, как покинутый д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ись на себя и подумай о то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то ты есть, где ты есть и – куда же пот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гончар! И доколе ты будешь, злод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ваться над глиной, над прахом люде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я вижу, ладонь самого Фаридуна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ложил в колесо. Ты – безумец, ей-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 я: под ударами гончар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а тайны свои выдавать начала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Не топчи меня! – глина ему говорила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а гончаром была лишь вчера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тру просыпается роза мо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ру распускается роза моя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 жестокое небо! Едва распустилась 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осыпается роза мо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нига жизни моей перелистана – жал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есны, от веселья осталась печал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Юность – птица: не помню, когда прилете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да унеслась, легкокрылая, в дал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– послушные куклы в руках у твор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казано мною не ради слов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по сцене всевышний на ниточках вод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хает в сундук, доведя до кон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</w:rPr>
        <w:t>24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уходит из рук, надвигается мг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терзает сердца и кромсает т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вшихся нет из загробного ми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бы мне справиться: как там дел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где преклонить головы не могу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ерить в мир замогильный – увы! – не мо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ь в то, что, истлевши, восстану из праха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ть бы стеблем зеленой травы, – не мо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очень-то щедр, всемогущий творец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мире тобою разбитых серд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 рубиновых, мускусных локонов скольк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как скряга, упрятал в бездонный лар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место солнца весь мир озарить – не могу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тайну сущего дверь отворить – не мо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е мыслей нашел я жемчужину смыс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 страха ее просверлить не мо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жу, ибо в этой обители бе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постоянного, прочного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меется лишь тот уходящему всле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ожить собирается тысячу л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источник веселья – и скорби рудник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вместилище скверны – и чистый родник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еловек, словно в зеркале мир – многолик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 ничтожен – и он же безмерно вели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аял эту чашу искусный рез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тем, чтоб разбил ее пьяный глуп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ветлых голов и прекрасных серд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 разбивает напрасно твор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умир! Я подобных тебе не встреч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 встречи с тобой горевал и скуч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полную чарку и выпей со мн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чарок из нас не наделал гончар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совет: будь хмельным и влюбленным всегд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ыть сановным и важным – не стоит тру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ы всемогущему господу-бог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усы твои, друг, ни моя боро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если платье твое без проре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хлебе насущном подумать не гре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го остального и даром не надо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дороже богатства и почестей все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адать обречен до конца своих д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 день ото дня веселишься силь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сь! На судьбу полагаться не вздума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хитрых уловок в запасе у 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ан, состоящий из капель, вел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ылинок слагается материк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вой приход и уход – не имеют значень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муха в окно залетела на миг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озовый, взоры ласкающий кус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 из праха красавиц, из розовых ус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тебель, который мы топчем ногам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 из сердца, вчера еще полного чувст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ищим дервишем ставши – достигнешь высо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ердце в кровь взодравши – достигнешь высо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, пустые мечты о великих свершеньях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Лишь с собой совладавши – достигнешь высо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ужна для жемчужины полная тьм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траданья нужны для души и у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ишился всего, и душа опустел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чаша наполнится снова сам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ого, как мы чашу судьбы изопь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ьем, милая, чашу иную вдво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таться, что сделать глотка перед смерть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ит нам небо в безумье сво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ждения ты не нуждался ни в ч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одившись, нуждаться во всем обреч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бросивши гнет ненасытного т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станешь свободным, как бог, богач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пущенных в рай и повергнутых в а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и никто не вернулся наз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шен ты или свят, беден или бога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, не надейся и ты на возвр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стыдно за тех, кто сидит и скорб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помнит утех, не прощает оби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, покуда у чанга не лопнули струн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, покуда об камень сосуд не разби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тарость – дерево, корень которого сгнил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озраст – алые щеки мои посин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, дверь и четыре стены моей жизн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тшали и рухнуть грозят со строп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вести лет проживешь – или тысячу ле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вно попадешь муравьям на об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лк одет или в жалкие тряпки оде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адишах или пьяница – разницы н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ир красотою Хайяма плен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ом и цветом своим опьянил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источник с живою водою – иссяк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ты бережливо его ни храни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урия страстно целует в ус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вой собеседник мудрее Хрис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учше небесной Зухры музыкантш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 в радость, коль совесть твоя не чист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Шел я трезвый – веселья искал и вин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ижу: мертвая роза – суха и чер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есчастная! В чем ты была виновата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была чересчур весела и пьяна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льницу, баню, роскошный двор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в подарок дурак и подлец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стойный идет в кабалу из-за хлеб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левать на твою справедливость, творец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таков наш ничтожный уде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рабами своих вожделеющих те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еще ни один из живущих на свет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елений своих утолить не суме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бог нам однажды отмерил, друз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нельзя и уменьшить нельз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емся с толком истратить налично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ужое не зарясь, взаймы не про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и заключенный в кувшине рубин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дин мой советчик и друг до сед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иди, размышляя о бренности жизни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и мне наполненный жизнью кувшин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ем утром и руки друг другу пожм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инуту забудем о горе сво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лажденьем вдохнем этот утренний возду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й грудью, пока еще дышим, вздохне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закон: быть веселым и вечно хмельны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вятошей не быть, ни безбожником зл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росил у судьбы о размере калым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Твое сердце, – сказала, – достойный калым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черпий, бездонный кувшин приготов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з устали хлещет из горлышка кров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лага мне стала единственным друго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бо все изменили – и друг, и любов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утку спросила: «Вернется ль вод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то вчера утекла? Если – да, то – когда?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а ей отвечала: «Когда нас поджаря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 все вопросы сковорода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 и полную чашу налей поутр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рюй о неправде, царящей в мир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в мире законом была справедливост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ы не был последним на этом пир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тараться большое уменье наж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ебе, закочнев в самомненье, служ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гоняться до смерти за призрачной славо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жизнь, как во сне, в опьяненье прожи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етер в степи, словно в речке вод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ень прошел – и назад не придет никог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жить, о подруга моя, настоящим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ожалеть о минувшем – не стоит тру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и в своем сердце обид и скорб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звонкой монеты поклонов не б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руга ты вовремя не накормиш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жрет без остатка наследник-злод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ердце мое отобьется от рук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уда ему деться? Безлюдье вокру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жалкий дурак, узколобый невежд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ыпив лишку – Джемшидом становится вдру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ницею дни-скороходы иду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за другом закаты, восходы ид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черпий! Не надо скорбеть о минувш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скорее вина, ибо годы ид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ердечным движениям волю дав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желаний возделывать не устав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ой ночью блаженствуй на шелковой травке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 закате – ложись, на рассвете – встав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у тебя для житья закуток -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наше подлое время – и хлеба ку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никому не слуга, не хозяин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 ты и воистину духом выс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звый, я замыкаюсь, как в панцире краб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ваясь, я делаюсь разумом слаб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гновенье меж трезвостью и опьяненье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Это – высшая правда, и я – ее раб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 к счастью стремится, все время тверди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жи каждым мигом, пока не убит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бо ты – не трава, и когда тебя скося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емля тебя заново не возродит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изнь твоя нынче, как чаша, полн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 отказаться от чаши ви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огатства судьба тебе дарит сегодня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, может случиться, ударит о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 государства, вблизи и вда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енные, будут валяться в пыл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станешь, великий владыка, бессмертны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удел не велик: три аршина зем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вина, чтоб веселье лилось через кр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десь, на земле, мы изведали ра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ный чанг принеси и душистые трав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лаговония – жги, а на чанге – игр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сь обузу корысти, тщеславия г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м опутанный, вырвись из этих те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вино и расчесывай локоны милой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ень пройдет незаметно – и жизнь промельк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олящимся грешником надобно быт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ящимся грешником надобно бы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жизнь драгоценная кончится скоро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ником и насмешником надобно бы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мечеть не за праведным словом прише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емясь приобщиться к основам приш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ый раз утащил я молитвенный коврик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 истерся до дыр – я за новым прише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верь измышленьям непьющих тихон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пьяниц в аду ожидает огон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сто в аду для влюбленных и пьяных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 окажется завтра пустым, как ладон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рвут без жалости жизни побе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ело во прах превратится навек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з этого праха кувшин изготовя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ят вином: оживет челове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ночью тоска подкрадется – в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вина. О пощаде судьбу не мо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золото, пьяный глупец, и едва 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пав, откопают тебя из зем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этом мире на каждом шагу – запад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 собственной воле не прожил и д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ня в небесах принимают реше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бунтарем называют мен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ство и подлость, отвага и страх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 рожденья заложено в наших тел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 смерти не станем ни лучше, ни хуже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ие, какими нас создал алла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жданного счастья, глупец, не шалей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станешь несчастным – себя не жал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 с добром не вали без разбора на неб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у этому в тысячу раз тяжел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, что будет: и зло, и добро – пополам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л нам заранее вечный кал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шаг предначертан в небесных скрижаля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смысла страдать и печалиться н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солнце, горит, не сгорая, любов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ловно птица небесного рая – любов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еще не любовь – соловьиные стон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стонать, от любви умирая, – любов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бо сердцу шептало: «Я знаю –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носишь, во всех своих бедах ви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небо вращеньем своим управляло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бы не было, сердце, несчастным ни дня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, когда оседлали небес скаку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али созвездиям их им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е наши судьбы вписали в скрижал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корными стали. Не наша ви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ь проку от наших молитв и кади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 лишь тот попадет, кто не в ад угод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ому на роду предначертано буде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творенья господь утверди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702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Надо жить, – нам внушают, – в постах и труде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ак живете вы – так и воскреснете-де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подругой и с чашей вина неразлучен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ак и проснуться на Страшном суд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зовут меня пьяным – воистину так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честивцем, смутьяном – воистину та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смь я. И болтайте себе, что хотит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нусь Хайямом. Воистину та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ученый, который мудрее муллы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бахвал и обманщик, – достоин хул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, чье слово прочнее гранитной скалы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мудрого, выше любой похвал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то урод, кто красавец – не ведает стр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 согласен безумец влюбленный поп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злично влюбленным, во что одевать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землю стелить, что под голову кла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бо – пояс загубленной жизни моей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лезы падших – соленые волны море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Рай – блаженный покой после страстных усили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дский пламень – лишь отблеск угасших страст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ть мудрец – не скупец и не копит доб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 в мире и мудрому без серебр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абором фиалка от нищенства никн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гатая роза красна и щедр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неверной хотел бы душой охладе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страсти позволить собой овладет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хотел бы – но слезы глаза застилаю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мне не дают на другую гляде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есню любви запоют соловь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ей сам и подругу вином напо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: роза раскрылась в любовном томленье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ли, о влюбленный, желанья сво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«Ад и рай – в небесах», – утверждают ханж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в себя заглянув, убедился во лжи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д и рай – не круги во дворце мирозданья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д и рай – это две половины душ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екают Хайяма числом кутеж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имер ему ставят непьющих муж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б столь же заметны другие порок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 выглядел трезвым из этих ханже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кто за внешностью видит нутро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ло с добром – словно золото и серебро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бо то и другое – дается на врем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кончатся скоро и зло, и добр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на старости лет я у страсти в пле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иначе я пристрастился б к вин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еты нарушил возлюбленной рад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рыдая, свое безрассудство кля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вина! Здесь не место пустым словеса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целуи любимой – мой хлеб и бальза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Губы пылкой возлюбленной – винного цве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йство страсти подобно ее волос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изнь все равно неизбежно пройде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кай хоть она безмятежно пройд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тебя, если будешь веселым, утеши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будешь рыдать – безутешно прой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ире не вырастет правды побе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ость не правила миром вове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читай, что изменишь течение жиз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рубленный сук не держись, челове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молится богу на собственный л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хочется в рай и не хочется в 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мудрец, постигающий замысел бож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ких мук не страшится и раю не р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злодейству которых не видно кон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ный день не надейтесь на милость твор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, простивший не сделавших доброго д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стит сотворившего зло подле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ня собираясь в застолье хмельн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йте блистать красотой и ум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чашу наполнит вином виночерпи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яните ушедших чистым вино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 вдруг на тебя снизошла благод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все, что имеешь, за правду отд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святой человек, не обрушивай гне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го, кто за правду не хочет страда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царства китайского чарка в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берега райского чарка ви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к вкус у налитого в чарку рубина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горечь всей сладости мира рав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ли о любви, безнадежно люб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роди под окном у неверной, скорб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нищие дервиши, будь независим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таться, тогда и полюбят теб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мире временном, сущность которого – т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авайся вещам несущественным в пл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им в мире считай только дух вездесущ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дый всяких вещественных перем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дуй тому, кто силен и бог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светом всегда наступает закат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жизнью короткою, равною вздох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йся как с данной тебе напрока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 сердцу, которое льда холод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лает любовью, не знает о ней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А для сердца влюбленного – день, проведенный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ез возлюбленной, – самый пропащий из дн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плохо при жизни служил небес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рехов моих груз не под силу весам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гаюсь на милость Единого, иб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одясь никогда не двуличничал са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лица тюльпанов покрыты рос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алки, намокнув, не блещут крас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 сердцу еще не расцветшая роз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заметно подол приподнявшая с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й убаюкать себя похвало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 судьбы занесен над твоей голо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и сладостна слава, но яд наготов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удьбы. Берегись отравиться халв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я не страшусь, на судьбу не ропщ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енья в надежде на рай не ищ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у вечную, данную мне ненадол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ез жалоб в положенный срок возвращ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го, что аллах мне для выбора д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брал черствый хлеб и убогий подв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асенья души голодал и страд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ши нищим, богаче богатого 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равню во вселенной со старым вин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чашею пенной со старым вин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ще подобает почтенному муж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дружбы почтенной со старым вином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 аллах не велит не умеющим п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попало, без памяти смеющим п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мудрым мужам, соблюдающим мер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е право имеющим пи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с юности верует в собственный у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, в погоне за истиной, сух и угрю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зающий с детства на знание жизн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м не став, превратился в изю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ства о любви болтовня лишен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ак остывшие угли – огня лиш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бовь настоящая жарко пыл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 и отдыха, ночи и дня лише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злата и жемчуга с янтар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ругое богатство себе избере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сь наряды, прикрой свое тело старьем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о и в жалких лохмотьях – останься царе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ля достойного – нету достойных нагр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от положить за достойного р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знать, существуют ли адские муки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Жить среди недостойных – вот истинный а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дался вопросом: что есть Челове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божий. Но логикой бог пренебрег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его извлекает на миг из пучины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ратно в пучину швыряет наве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ире глупцов, подлецов, торгаш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, мудрый, заткни, рот надежно зашей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еки плотно зажмурь – хоть немного подума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хранности глаз, языка и уш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видав черепки – не топчи черепк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сь! Это бывших людей череп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аши лепят из них – а потом разбиваю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, смертный: придет и твоя чере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 ног своих скоро увидишь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нибудь у забора увидишь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че праха и сора увидишь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блеске позора увидишь меня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Хочешь – пей, но рассудка спьяна не теря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меры спьяна, старина, не теря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сь оскорбить благородного спья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ы мудрых за чашей вина не теря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не впадаешь в молитвенный раж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следний кусок неимущим отдаш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никого из друзей не предаш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в рай попадешь… Если выпить мне даш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 крючка сорвалась и бесследно прош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пьяная ночь, беспросветно прош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мгновенье которой равно мироздань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ж пальцев песок, незаметно прошл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м правят насилие, злоба и ме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ще на земле достоверного ес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частливые люди в озлобленном мире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есть – их по пальцам легко перече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мгновенная, ветром гонима, прош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, мимо, как облако дыма, прош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горя хлебнул, не хлебнув наслажденья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жизни, которая мимо прош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айся плениться красавицей, друг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расота и любовь – два источника му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это прекрасное царство не вечно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ражает сердца и – уходит из ру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ечных законов твой ум не постиг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аться смешно из-за мелких интри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бог в небесах неизменно велик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спокоен и весел, цени этот ми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дрец! Если тот или этот дура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рассветом полуночный мрак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ворись дураком и не спорь с дураками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Каждый, кто не дурак, – вольнодумец и вра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, господь, надоела моя нище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а надежд и желаний тще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новую жизнь, если ты всемогущи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лучше, чем эта, окажется т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я властелином судьбы своей ст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всю ее заново перелист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безжалостно вычеркнув скорбные строк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от радости небо доста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ки мудрецом почитают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бог: я не тот, кем считают мен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и о мире я знаю не больш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глупцов, что усердно читают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дерева жизни, отпущенной м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й стуже сгорают и в вешнем ог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вино, не горюй. Следуй мудрым совета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боты топи в искрометном ви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пришел – не прибавилась неба крас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уйду – будут так же цвести небеса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Где мы были, куда мы уйдем – неизвест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ы домыслы всякие и словес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ит рок нас по жизни битой, как мяч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то влево, то вправо беги – и молч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бешеный гон в этом мире устро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дин знает смысл его скрытых прич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претна лишь с мудрыми чаша для н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 милым кумиром в назначенный ч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ахвалься пируя и после пирушк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немного. Пей изредка. Не напок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желаньям, творец, ты предел полож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жденья поступки мои предреш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я, и грешу с твоего позволен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в меру тобою отпущенных с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сердце страстью смяте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чаше вечно пенится ви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янье творец дарует грешным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ажусь: мне ни к чему о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удрость начертана в сердце строк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будет в нем ясность, любовь и по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либо творцу неустанно молить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чашу поднять беззаботной ру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обиться любви самой яркой из ро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ердце изведало горя и сле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: расщепить себя гребень позвол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олько коснуться прекрасных воло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х и пыль превратились цари, корол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кто спрятан в бездонное лоно зем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очень хмельным их вином опои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о Судного дня они встать не смог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и страстей не сумел поборо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ушою царит ненасытная пло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верю в великую милость господню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рти простит мои кости госпо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а, лилия и кипарис – два чуда под лу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лагородстве их твердит любой язык зем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я двести языков, она всегда молч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, имея двести рук, не тянет ни од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оря разлуки с тобою я вя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бы ни шла, от тебя не отстану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йдешь – все сердца погибают в печал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ернешься – они твоей жертвою стан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 Хайям совершил и совсем занем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ет в плену бесполезных трев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ь, господь потому и грехи позволя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том нас простить он по-божески 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юбовь к тебе пусть все осудят вокру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 невеждами спорить, поверь, недосу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мужей исцеляет любовный напит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анжам он приносит жестокий неду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Этот мастер всевышний – большой верхогляд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долго мудрит, лепит нас наугад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мы хороши – он нас бьет и ломае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плохи – опять же не он винова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 мира, как я записал их в тетрад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ы не сносить, коль другим рассказ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ученых мужей благородных не виж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ил на уста я молчанья печ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ю тайной с тобой поделю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словах изолью свою нежность и грус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 прахе с любовью к тебе растворю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емли я с любовью к тебе подниму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не нашею волей вершатся де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заботному сердцу и честь и хв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русти, что ты смертен, не хмурься в печа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то тебе станет и жизнь не ми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свете не мечен грехами, скажи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згрешны ли, господи, сами, скажи?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Зло свершу – ты мне злом воздаешь неизменно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разницы нет между нами, скаж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твердо мудрец: не бывает чудес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н не спорит – там семь или восемь небе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пылающий разум навеки погаснет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равно ль – муравей или волк тебя съес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т меня розам подобные ли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ша, чтоб влагой хмельной насладит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сем усладам земным причаститьс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настала пора удалитьс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к чаше приник – будь доволен, Хайям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с милой хоть миг – будь доволен, Хайя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ыхает река бытия, но покуда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ьет еще твой родник – будь доволен, Хайя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насущного хлеба мне, боже, открой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усть не подлый подаст – сам дай щедрой ру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и меня так, чтобы был я без памят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и заботы не знал ника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знаний воздвиг сокровенный черт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тайн, что мой разум постигнуть не с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знаю одно: ничего я не знаю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их размышлений последний ит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а наших надежд до конца не сбер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, не захватим ни сад и ни д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ей для друзей своего достоя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друг его не присвоил по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бедности я позабыл про ви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 страха совсем опуститься на д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 вино я, чтоб сердце весельем наполн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ое сердце тобою пол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орою некто гордо мечет взгляды: «Это – я!»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красит золотом свои наряды: «Это – я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ишь пойдут на лад его делишки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незапно смерть выходит из засады: «Это – я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су надежды ветвь, но где желанный плод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мертный нить судьбы в кромешной тьме найд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 мне бытия печальная темница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дверь найти, что к вечности вед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емной глубины до далеких план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зданья загадкам нашел я отв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злы развязал, все оковы разрушил,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смерти одной не распутал я, н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Цель творца и вершина творения – мы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удрость, разум, источник прозрения – м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круг мироздания перстню подобен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граненый алмаз, без сомнения,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нетает людей небосвод-мироед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сужает их жизнью на несколько л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л бы я об условиях этих кабальных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ел бы совсем не родиться на св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уйдем без следа – ни имен, ни прим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ир простоит еще тысячи ле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с и раньше тут не было – после не бу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ущерба, ни пользы от этого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дрец! Коротай свою жизнь в погребке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ах великих властителей – чаша в рук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кажется прочным, незыблемым, вечным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обманчивый сон, лишь мираж вдалек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ы лопали в сей мир, как в силок – вороб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лны беспокойства, надежд и скорб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у круглую клетку, где нету двер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пали с тобой не по воле сво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уша! Ты меня превратила в слу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й гнет ощущаю на каждом шаг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я родился на свет, если в мир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вно ничего изменить не могу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о, кто умен, и того, кто краси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в землю упрячет, под корень скоси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 нам! Мы истлеет без пользы, без цел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м бывшими мы, бытия не вкуси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дна лишь отрада осталась: в ви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ина лишь осадок остался на д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стольных бесед ничего не осталос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колько жить мне осталось – неведомо м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инесите вина – надоела во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у жизни моей наполняют го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 лицу старику притворяться непьющи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нынче не выпью вина – то когда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ебудет вино неразлучно с тоб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с любою подругой из чаши люб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ную кровь, ибо в черную глин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ет людей небосвод голу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го, что неправеден мир, не страд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верди нам о смерти и сам не рыда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й в пиалу эту алую влаг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рудой красавице сердце отда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влаги хмельной, укрепляющей ду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пьяным напился и взор мой потух –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ай мне чашу вина! Ибо мир этот – сказк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бо жизнь – словно ветер, а мы – словно пух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небес, неизменный во все врем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нут над нами, как чаша ви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чаша, которая ходит по кругу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стони – и тебя не минует о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Жизнь в разлуке с лозою хмельною – ничто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Жизнь в разладе с певучей струною – нич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 ни вникаю в дела под луною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аслаждение – все, остальное – ничт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рюй, что забудется имя тво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ебя утешает хмельное пит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ого как суставы твои распадутся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айся с любимой, лаская е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й верным путем бесшабашных гуляк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и музыкантов, на ложе возляг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 изголовье – кувшин, пиала – на ладони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болтай языком – на вино приналя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рекрасен: ни холод с утра, ни жар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епителен блеск травяного ков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 над раскрытою розой с утр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ывается: браться за чашу пор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ей вино, ибо радость телесная – в не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лушай чанг, ибо сладость небесная – в н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няй свою вечную скорбь на веселье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бо цель, никому не известная, – в не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живой книжной премудрости лучше беж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 милой всю жизнь на лужайке леж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ого как судьба твоя кости иссушит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чашу без устали осуша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то жили на свете в былые го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нутся обратно сюда никог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й нам вина и послушай Хайяма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 советы земных мудрецов – как вода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мертный, если не ведаешь страха – борись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Если слаб – перед волей аллаха смир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го, что сосуд, сотворенный из прах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ахом станет – оспаривать не берис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дуги сердечные лечит ви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и разума вечные лечит ви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ксира забвения и утешенья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Не страшитесь, увечные, – лечит вин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ль будешь скорбеть и печалиться, дру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ушаться, что жизнь ускользает из ру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хмельное вино, в наслажденьях усердству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ясь, совершай предначертанный кру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данья свои небеса не кля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ы друзей без рыданья взгля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 мимолетное это мгнове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ляди на вчерашний и завтрашний дн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Жизнь – мгновенье. Вино – от печали бальза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ень прошел беспечально – хвала небеса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доволен тебе предназначенной дол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ся ее переделывать с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известно, чтоя свою старость кля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известно, что я пристрастился к ви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нают глупцы, что вино возвращает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Юность старцу, усталому сердцу – вес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 не горби, Хайям! Не удастся и впре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й скорби душою твоей овладе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гилы глаза твои с радостью буду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чей, на зеленую ниву гляде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лось мужей, коих мог уваж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вино продолжает меня ублаж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дергивай руку от ручки кувшин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тарости некому руку пож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 тех, кто во прах государства поверг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у пьяных душа устремляется ввер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пить: в понедельник, во вторник, в суббот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кресение, в пятницу, в среду, в четвер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 я нарушу для плотских утех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умай, что я нечестивее всех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осто: постные дни – словно черные ноч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чами грешить, как известно, не гре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власти над миром хороший глот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истины выпивку ставит знат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ой чалмы правоверного шейх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этот, вином обагренный, плат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 вино зарекаться не должен поэ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реступившим зарок – оправдания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и надрываются, розы раскрыты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можно давать воздержанья обет?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рту пост и молитву, мечеть и муллу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адим полной чашей аллаху хвал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плоть в бесконечных своих превращенья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 кувшин превращается, то в пиал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хотя завсегдатаем всех кабак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 пьяным, свободным от всяких ок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разбойником будь на проезжей дорог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ь богатых, добром одаряй бедняков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Судеб ни слова нельзя измен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кто вечно страдает, нельзя извин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пить свою желчь до скончания жизни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ельзя сократить и нельзя удлин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ня сотворил из земли и вод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– творец моей плоти, моей бород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мысел мой предначертан тоб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мне делать? Спасибо сказать за труд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черашние юноши, полные сил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без жалости серп небосвода скосил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Горевать бесполезно: что было – то сплыл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вина, чтобы смертный бессмертья вкуси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ебудет со мною любовь и вино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Будь что будет: безумье, позор – все равно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ему быть суждено – неминуемо буд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ольше того, чему быть сужде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в ком страсти волнуются, мысли кипят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свете понять я изведать хотя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ыпьют чашу до дна – и лишатся сознан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бъятиях смерти без памяти спя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 общее счастье без толку страдать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частье кому-нибудь близкому д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друга к себе привязать доброт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 пут человечество освобожд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рченья гончарного круга врем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звлек только тот, кто учен и ум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ьяный, привычный к вращению ми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ровным счетом не смыслящий в не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 похмелья лекарство одно принес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ускусом пахнет оно, принес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лечить хочешь Хайяма от скорб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м утром Хайяму вино принес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йский, с ручьями журчащими край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тебе не похож на обещанный ра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хочешь валяйся на шелковой травк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вино и на ласковых гурий взира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решим, истребляя вино. Это та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наших грехов процветает каба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остит нас аллах милосердны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Милосердие божье проявится как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пить и веселых красавиц ласк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 постах и молитвах спасенья иск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сто в аду для влюбленных и пьяниц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ого же прикажете в рай допуск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место розы – колючка сухая сойдет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ерный ад – вместо светлого рая сойд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под рукою муллы и мечети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 сгодится и вера чужая сойд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уна твоего, небом избранный ша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вал золотыми гвоздями алла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-дорогу серебряным выстелил снег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опыта его не ступали во пр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иреневой тучи на зелень равни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осыпается белый жасм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ю подобную лилии чашу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Чистым розовым пламенем – лучшим из ви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елея, желаний своих не та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пах смерти угаснут желанья тво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мы не стали безжизненным прахом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черпий, живою водой напои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то ищут забвения в чистом ви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то молятся богу в ночной тишине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ни, как во сне, над развернутой безд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диный над ними не спит в выши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замыслы божьи постичь, стари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у этого неба ни верха, ни д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в укромном углу и довольствуйся малы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бы сцена была хоть немного вид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напиваюсь и падаю с ног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огу служение, а не пор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же нарушить я замысел бож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ьяницей быть предназначил мне бог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но! Ты прочнее веревки лю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 пьющего крепко опутан то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душой обращаешься, словно с ра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 ее заставляешь самою со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 всех на меня накликаешь позор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езбожник, я пьяница, чуть ли не вор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 согласиться с твоими словам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стоин ли ты выносить приговор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 после дождя не просохла ещ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жда в сердце моем не заглохла ещ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но кабак закрывать, виночерпи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ветит в оконные стекла ещ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г не услышит меня в вышине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итвы свои обращу к сата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гу желанья мои неугодны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дьявол внушает желания м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ясь беззаботно, греша без конц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яю надежды на милость творц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, пьяный мертвецки, лежу под забором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Лягу в землю – создатель простит мертвец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ади меня, боже, избавь от оков!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х достойны святые – а я не таков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подлец – если ты не жесток с подлецами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Я глупец – если жалуешь ты дурак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 тот, кто в шелку и парче не блист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у славы мирской никогда не лист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как птица Симург, отрешился от ми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овою, подобно Хайяму, не 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ыдай! Ибо нам не дано выбирать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Плачь не плачь – а придется и нам умир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ой ставшие мудрые головы наш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будет ногами гончар попира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разум у нас в невысокой це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только дурак безмятежен вполне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плю-ка остаток рассудка в вин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таться, судьба улыбнется и мн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всевышний, по-моему, жаден и ста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носишь рабу за ударом удар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Рай – награда безгрешным за их послушань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бы что-нибудь мне не в награду, а в дар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ы прегрешенья Хайяма простил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ститься решил и мечеть посет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увы, от волненья во время намаз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ий ветер ничтожный твой раб испусти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се, что видишь ты, – видимость только одна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олько форма – а суть никому не вид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а этих картинок понять не пытайся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спокойно в сторонке и выпей ви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мой чистый, ты гость в моем теле земном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утра подкреплю тебя чистым вин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ы не томился в обители прах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ого как проститься со мной перед с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сей опьянение лучше вс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й гурии пение лучше вс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ой мысли кипение лучше вс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апретов забвение лучше вс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рплю издевательства неба давн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за терпенье в награду о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пошлет мне красавицу легкого нрав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яжелый кувшин ниспошлет заодно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я благочестьем прославиться р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рад за грехи не отправиться в 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жественный сок твоих лоз, виноград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Для души моей – лучшая из награ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у в неверном театре те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а искать до конца своих дней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тверждаю: лицо твое – солнца светлее,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Утверждаю: твой стан – кипариса строй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ью раненный, слезы без устали ль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целить мое бедное сердце мол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о вместо напитка любовного неб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ю сердца наполнило чашу мо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сект насчитал я в исламе. Из все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брал себе секту любовных утех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Ты – мой бог! Подари же мне радости рая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Слиться с богом, любовью пылая, – не грех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О вино! Ты – живая вода, ты – исток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дохновенья и счастья, а я – твой прор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я прославляю в согласье с кораном: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Ведь сказал же аллах, что вино – не поро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хожи на циркуль, вдвоем, на траве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ы у единого тулова дв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круг совершаем, на стержне вращаяс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нова совпасть головой к голов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каянья полон на старости л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щения мне, оправдания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езумец, не слушался божьих велений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л все, чтобы только нарушить запре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ар Хайям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48 -1123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1945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Гиясаддун Абуль Фатх ибн Ибрахим Омар Хайям Нишапури</w:t>
      </w:r>
      <w:r>
        <w:rPr>
          <w:rFonts w:cs="Times New Roman" w:ascii="Times New Roman" w:hAnsi="Times New Roman"/>
        </w:rPr>
        <w:t xml:space="preserve"> родился и 1048 году в Нишапуре. учился в этом городе, затем в крупнейших центрах науки того времени, в том числе в Балхе и Самаркан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оставшимся его научным трудам и сообщениям современников установлены некоторые детали биографии. Около 1069 г. он, находясь в Самарканде, написал трактат «О доказательствах задач алгебры и ал-мукабалы» А до этого были написаны два математических трактата. В 1071 г. возглавил крупнейшую астрономическую обсерваторию в Исфахане, в 1077 г. завершил работу над книгой «Комментарии к трудным постулатам книги Евклида», в 1079 г. вместе со своими сотрудниками ввел в действие календ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90-х годов XI в., после закрытия обсерватории, вызванного сменой правителей, Хайям совершил паломничество в Мекку. Об этом сообщает один из его недружелюбных биографов Ибн Ал-Кифти следующими словами: что он совершил паломничество «... придержав поводья своего языка и пера, из страха, а не из благочест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1097 г. Хайям работает врачом при наместнике Хорасана. Возможно в это время он написал свой философский трактат на языке фарси -«О всеобщности быт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дние 10-15 лет жизни Хайям провел в уединении в Нишапуре. Он мало общался с людьми. Об этом сообщает историк Бейхаки: «Был скуп в сочинении книг и преподавании.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видимому, последние годы жизни Хайяма про ходили тяжело. Он пише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су надежды ветвь, но где желанный плод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мертный нить судьбы в кромешной тьме найдет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 мне бытия печальная темница,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, если б дверь найти, что к вечности ведет</w:t>
      </w:r>
      <w:r>
        <w:rPr>
          <w:rFonts w:cs="Times New Roman" w:ascii="Times New Roman" w:hAnsi="Times New Roman"/>
        </w:rPr>
        <w:t>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н дружил в эти годы только с книгой. Как сообщает Бейхаки, в последние часы своей жизни Хайям читал «Книгу исцеления» Ибн Сины. Он дошел до раздела «О единстве и всеобщности» философского сочинения, положил на это место зубочистку, встал, помолился и у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его биография мало отличается от типичной биографии ученого, стремительно поднятого на вершину служебной лестницы при одних правителях, интересы которых совпадают с его научными познаниями, и терпящего тяготы, опалу, когда на смену приходят другие прав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иографы, достаточно близкие к нему по времени, говорят в основном о его учености и научных тракта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бн Ал-Кифти пишет о стихах, «жалящих как зме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рудах советских исследователей на богатом фактическом материале неопровержимо доказаны исторические заслуги Омара Хайяма как ученого, который сделал ряд важнейших открытий в области астрономии, математики, физики и других наук. Например, математические исследования Хайяма и теперь имеют определенную ценность и переведены на разные язы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рытия Омара Хайяма впоследствии были подробно разработаны азербайджанским математиком Насреддином Туей и в его трудах дошли до европейских уче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ворчество Хайяма – это одно из удивительных явлений в истории культуры народов Средней Азии и Ирана, и, пожалуй, всего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его труды принесли огромную пользу в развитии наук, то замечательные четверостишия до сих пор покоряют читателей своей предельной емкостью, лаконичностью, простотой изобразительных средств, гибким рит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эзии Омара Хайяма исследователи судят по-разному. Некоторые считают, что поэтическое творчество было для него просто забавой, которой он предавался в свободное от основных научных занятий время. И все же рубаи Хайяма, не зная ни временных, ни национальных границ, пережили века и династии, дошли до наши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енькая книжечка живет на его родине, в соседних странах, во всем мире, переходит из рук в руки, из дома в дом, из страны в страну, из века в век, будоражит мысли, заставляет людей размышлять и спорить о мире, о жизни, о счастье, ограждает от религиозного дурмана, срывает маску благочестия со святош-ханж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жде всего необходимо подчеркнуть, что Хайям в своих строках очень высоко ценит человек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Цель творца и вершина творения – мы.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Мудрость, разум, источник прозрения –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круг мироздания перстню подобен. -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граненый алмаз, без сомнения, м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е сближает ли это Хайяма с деятелями эпохи Возрождения? Великие гуманисты, деятели Ренессанса считали, что «человек – мера всех вещей», он – «венец вселенной», и боролись за возвращение человеку утраченного достоин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айям страстно желал переустройства мира и делал для этого все, что в его силах: открывал законы природы, устремлял взгляд на звезды, вникал в тайны мироздания и помогал людям освобождаться от духовного рабства. Он видел, что величайшее зло для человека – это религиозное заблуждение, что все религии сковывают человеческий дух, силу его разума. Хайям понимал, что только освободившись от этого, человек сможет жить свободно, счастл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творчестве Омара Хайяма немало сложных и противоречивых проб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ный, который в области математики, астрономии и физики сумел уйти намного вперед своего времени, отставал в понимании законов развития человеческого общества. В результате этого поэт, встретивший в жизни много трудностей, о которые одна за другой разбивались его благородные мечты, переживший немало трагических моментов, в ряде своих рубаи уступает место фатализму, говорит о непредотвратимости судьбы, порой впадает в пессимиз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иру до тебя? Ты перед ним – ничт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твое лишь дым, нич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бездны с двух сторон небытия зияют</w:t>
      </w:r>
    </w:p>
    <w:p>
      <w:pPr>
        <w:pStyle w:val="Stanza"/>
        <w:ind w:left="600" w:right="600" w:firstLine="567"/>
        <w:rPr/>
      </w:pPr>
      <w:r>
        <w:rPr>
          <w:rFonts w:cs="Times New Roman" w:ascii="Times New Roman" w:hAnsi="Times New Roman"/>
        </w:rPr>
        <w:t>И между ними ты, подобно им – ничт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кептическое отношение к жизни на земле, отрицание этой жизни, отшельничество было широко распространено на средневековом Восто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от мир считался временным, преходящим... Сотни, тысячи богословов и философов проповедовали, что вечную жизнь и блаженство можно найти только после смер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 даже в тех четверостишиях Хайяма, в которых на первый взгляд очень сильны пессимистические мотивы, мы в подтексте видим горячую любовь к реальной жизни и страстный протест против ее несовершен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ворчество Хайяма – еще одно доказательство того, что в средние века, в период инквизиции, всеобщего гнета темных религиозных сил, духовное развитие человеческого общества не останавливалось и не могло останов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литературное наследие Омара Хайяма служило и служит Человеку, являясь яркой страницей в культуре народов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аислам Шамухаме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17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Омар Хайям «Рубаи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43:00Z</dcterms:created>
  <dc:creator>Омар Хайям </dc:creator>
  <dc:description/>
  <cp:keywords/>
  <dc:language>en-US</dc:language>
  <cp:lastModifiedBy>Сергей Грехов</cp:lastModifiedBy>
  <dcterms:modified xsi:type="dcterms:W3CDTF">2012-10-26T17:46:00Z</dcterms:modified>
  <cp:revision>4</cp:revision>
  <dc:subject/>
  <dc:title>Рубаи</dc:title>
</cp:coreProperties>
</file>