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Каз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затихло в Москве. Редко, редко где слышится визг колес по зимней улице. В окнах огней уже нет, и фонари потухли. От церквей разносятся звуки колоколов и, колыхаясь над спящим городом, поминают об утре. На улицах пусто. Редко где промесит узкими полозьями песок с снегом ночной извозчик и, перебравшись на другой угол, заснет, дожидаясь седока. Пройдет старушка в церковь, где уж, отражаясь на золотых окладах, красно и редко горят несимметрично расставленные восковые свечи. Рабочий народ уж поднимается после долгой зимней ночи и идет на работы.</w:t>
      </w:r>
    </w:p>
    <w:p>
      <w:pPr>
        <w:pStyle w:val="Normal"/>
        <w:rPr>
          <w:rFonts w:ascii="Times New Roman" w:hAnsi="Times New Roman" w:cs="Times New Roman"/>
        </w:rPr>
      </w:pPr>
      <w:r>
        <w:rPr>
          <w:rFonts w:cs="Times New Roman" w:ascii="Times New Roman" w:hAnsi="Times New Roman"/>
        </w:rPr>
        <w:t>А у господ еще вечер.</w:t>
      </w:r>
    </w:p>
    <w:p>
      <w:pPr>
        <w:pStyle w:val="Normal"/>
        <w:rPr>
          <w:rFonts w:ascii="Times New Roman" w:hAnsi="Times New Roman" w:cs="Times New Roman"/>
        </w:rPr>
      </w:pPr>
      <w:r>
        <w:rPr>
          <w:rFonts w:cs="Times New Roman" w:ascii="Times New Roman" w:hAnsi="Times New Roman"/>
        </w:rPr>
        <w:t>В одном из окон Шевалье из-под затворенной ставни противузаконно светится огонь. У подъезда стоят карета, сани и извозчики, стеснившись задками. Почтовая тройка стоит тут же. Дворник, закутавшись и съежившись, точно прячется за угол дома.</w:t>
      </w:r>
    </w:p>
    <w:p>
      <w:pPr>
        <w:pStyle w:val="Normal"/>
        <w:rPr/>
      </w:pPr>
      <w:r>
        <w:rPr>
          <w:rFonts w:cs="Times New Roman" w:ascii="Times New Roman" w:hAnsi="Times New Roman"/>
        </w:rPr>
        <w:t>«И чего переливают из пустого в порожнее? – думает лакей, с осунувшимся лицом, сидя в передней. – И все на мое дежурство!» Из соседней светлой комнатки слышатся голоса трех ужинающих молодых людей. Они сидят в комнате около стола, на котором стоят остатки ужина и вина. Один, маленький, чистенький, худой и дурной, сидит и смотрит на отъезжающего добрыми, усталыми глазами. Другой, высокий, лежит подле уставленного пустыми бутылками стола и играет ключиком часов. Третий, в новеньком полушубке, ходит по комнате и, изредка останавливаясь, щелкает миндаль в довольно толстых и сильных, но с отчищенными ногтями пальцах, и все чему-то улыбается; глаза и лицо его горят. Он говорит с жаром и с жестами; по видно, что он не находит слов, и все слова, которые ему приходят, кажутся недостаточными, чтобы выразить все, что подступило ему к сердцу. Он беспрестанно улыбается.</w:t>
      </w:r>
    </w:p>
    <w:p>
      <w:pPr>
        <w:pStyle w:val="Normal"/>
        <w:rPr/>
      </w:pPr>
      <w:r>
        <w:rPr>
          <w:rFonts w:cs="Times New Roman" w:ascii="Times New Roman" w:hAnsi="Times New Roman"/>
        </w:rPr>
        <w:t>– </w:t>
      </w:r>
      <w:r>
        <w:rPr>
          <w:rFonts w:cs="Times New Roman" w:ascii="Times New Roman" w:hAnsi="Times New Roman"/>
        </w:rPr>
        <w:t>Теперь можно все сказать! – говорит отъезжающий. – Я не то что оправдываюсь, но мне бы хотелось, чтобы ты, по крайней мере, понял меня, как я себя понимаю, а не так, как пошлость смотрит на это дело. Ты говоришь, что я виноват перед ней, – обращается он к тому, который добрыми глазами смотрит на него.</w:t>
      </w:r>
    </w:p>
    <w:p>
      <w:pPr>
        <w:pStyle w:val="Normal"/>
        <w:rPr/>
      </w:pPr>
      <w:r>
        <w:rPr>
          <w:rFonts w:cs="Times New Roman" w:ascii="Times New Roman" w:hAnsi="Times New Roman"/>
        </w:rPr>
        <w:t>– </w:t>
      </w:r>
      <w:r>
        <w:rPr>
          <w:rFonts w:cs="Times New Roman" w:ascii="Times New Roman" w:hAnsi="Times New Roman"/>
        </w:rPr>
        <w:t>Да, виноват, – отвечает маленький и дурной, и кажется, что еще больше доброты и усталости выражается в его взгляде.</w:t>
      </w:r>
    </w:p>
    <w:p>
      <w:pPr>
        <w:pStyle w:val="Normal"/>
        <w:rPr/>
      </w:pPr>
      <w:r>
        <w:rPr>
          <w:rFonts w:cs="Times New Roman" w:ascii="Times New Roman" w:hAnsi="Times New Roman"/>
        </w:rPr>
        <w:t>– </w:t>
      </w:r>
      <w:r>
        <w:rPr>
          <w:rFonts w:cs="Times New Roman" w:ascii="Times New Roman" w:hAnsi="Times New Roman"/>
        </w:rPr>
        <w:t>Я знаю, отчего ты это говоришь, – продолжает отъезжающий. – Быть любимым, по-твоему, такое же счастье, как любить, и довольно на всю жизнь, если раз достиг его.</w:t>
      </w:r>
    </w:p>
    <w:p>
      <w:pPr>
        <w:pStyle w:val="Normal"/>
        <w:rPr/>
      </w:pPr>
      <w:r>
        <w:rPr>
          <w:rFonts w:cs="Times New Roman" w:ascii="Times New Roman" w:hAnsi="Times New Roman"/>
        </w:rPr>
        <w:t>– </w:t>
      </w:r>
      <w:r>
        <w:rPr>
          <w:rFonts w:cs="Times New Roman" w:ascii="Times New Roman" w:hAnsi="Times New Roman"/>
        </w:rPr>
        <w:t>Да, очень довольно, душа моя! Больше чем нужно, – подтверждает маленький и дурной, открывая и закрывая глаза.</w:t>
      </w:r>
    </w:p>
    <w:p>
      <w:pPr>
        <w:pStyle w:val="Normal"/>
        <w:rPr/>
      </w:pPr>
      <w:r>
        <w:rPr>
          <w:rFonts w:cs="Times New Roman" w:ascii="Times New Roman" w:hAnsi="Times New Roman"/>
        </w:rPr>
        <w:t>– </w:t>
      </w:r>
      <w:r>
        <w:rPr>
          <w:rFonts w:cs="Times New Roman" w:ascii="Times New Roman" w:hAnsi="Times New Roman"/>
        </w:rPr>
        <w:t>Но отчего ж не любить и самому! – говорит отъезжающий, задумывается и как будто с сожалением смотрит на приятеля. – Отчего не любить? Не любится. Нет, любимым быть – несчастье, несчастье, когда чувствуешь, что виноват, потому что не даешь того же и не можешь дать. Ах, Боже мой! – Он махнул рукой. – Ведь если бы это все делалось разумно, а то навыворот, как-то не по-нашему, а по-своему все это делается. Ведь я как будто украл это чувство. И ты так думаешь; не отказывайся, ты должен это думать. А поверишь ли, из всех глупостей и гадостей, которых я много успел наделать в жизни, это одна, в которой я не раскаиваюсь и не могу раскаиваться. Ни сначала, ни после я не лгал ни перед собой, ни перед нею. Мне казалось, что наконец-то вот я полюбил, а потом увидал, что это была невольная ложь, что так любить нельзя, и не мог идти далее; а она пошла. Разве я виноват в том, что не мог? Что же мне было делать?</w:t>
      </w:r>
    </w:p>
    <w:p>
      <w:pPr>
        <w:pStyle w:val="Normal"/>
        <w:rPr/>
      </w:pPr>
      <w:r>
        <w:rPr>
          <w:rFonts w:cs="Times New Roman" w:ascii="Times New Roman" w:hAnsi="Times New Roman"/>
        </w:rPr>
        <w:t>– </w:t>
      </w:r>
      <w:r>
        <w:rPr>
          <w:rFonts w:cs="Times New Roman" w:ascii="Times New Roman" w:hAnsi="Times New Roman"/>
        </w:rPr>
        <w:t>Ну, да теперь кончено! – сказал приятель, закуривая сигару, чтобы разогнать сон. – Одно только: ты еще не любил и не знаешь, что такое любить.</w:t>
      </w:r>
    </w:p>
    <w:p>
      <w:pPr>
        <w:pStyle w:val="Normal"/>
        <w:rPr>
          <w:rFonts w:ascii="Times New Roman" w:hAnsi="Times New Roman" w:cs="Times New Roman"/>
        </w:rPr>
      </w:pPr>
      <w:r>
        <w:rPr>
          <w:rFonts w:cs="Times New Roman" w:ascii="Times New Roman" w:hAnsi="Times New Roman"/>
        </w:rPr>
        <w:t>Тот, который был в полушубке, хотел опять сказать что-то и схватил себя за голову. Но не высказывалось то, что он хотел сказать.</w:t>
      </w:r>
    </w:p>
    <w:p>
      <w:pPr>
        <w:pStyle w:val="Normal"/>
        <w:rPr/>
      </w:pPr>
      <w:r>
        <w:rPr>
          <w:rFonts w:cs="Times New Roman" w:ascii="Times New Roman" w:hAnsi="Times New Roman"/>
        </w:rPr>
        <w:t>– </w:t>
      </w:r>
      <w:r>
        <w:rPr>
          <w:rFonts w:cs="Times New Roman" w:ascii="Times New Roman" w:hAnsi="Times New Roman"/>
        </w:rPr>
        <w:t>Не любил! Да, правда, не любил. Да есть же во мне желание любить, сильнее которого нельзя иметь желанья! Да опять, и есть ли такая любовь? Все остается что-то недоконченное. Ну, да что говорить! Напутал, напутал я себе в жизни. Но теперь все кончено, ты прав. И я чувствую, что начинается новая жизнь.</w:t>
      </w:r>
    </w:p>
    <w:p>
      <w:pPr>
        <w:pStyle w:val="Normal"/>
        <w:rPr/>
      </w:pPr>
      <w:r>
        <w:rPr>
          <w:rFonts w:cs="Times New Roman" w:ascii="Times New Roman" w:hAnsi="Times New Roman"/>
        </w:rPr>
        <w:t>– </w:t>
      </w:r>
      <w:r>
        <w:rPr>
          <w:rFonts w:cs="Times New Roman" w:ascii="Times New Roman" w:hAnsi="Times New Roman"/>
        </w:rPr>
        <w:t>В которой ты опять напутаешь, – сказал лежавший на диване и игравший ключиком часов; но отъезжающий не слыхал его.</w:t>
      </w:r>
    </w:p>
    <w:p>
      <w:pPr>
        <w:pStyle w:val="Normal"/>
        <w:rPr/>
      </w:pPr>
      <w:r>
        <w:rPr>
          <w:rFonts w:cs="Times New Roman" w:ascii="Times New Roman" w:hAnsi="Times New Roman"/>
        </w:rPr>
        <w:t>– </w:t>
      </w:r>
      <w:r>
        <w:rPr>
          <w:rFonts w:cs="Times New Roman" w:ascii="Times New Roman" w:hAnsi="Times New Roman"/>
        </w:rPr>
        <w:t>Мне и грустно, и рад я, что еду, – продолжал он. – Отчего грустно? Я не знаю.</w:t>
      </w:r>
    </w:p>
    <w:p>
      <w:pPr>
        <w:pStyle w:val="Normal"/>
        <w:rPr/>
      </w:pPr>
      <w:r>
        <w:rPr>
          <w:rFonts w:cs="Times New Roman" w:ascii="Times New Roman" w:hAnsi="Times New Roman"/>
        </w:rPr>
        <w:t>И отъезжающий стал говорить об одном себе, не замечая того, что другим не было это так интересно, как ему. Человек никогда не бывает таким эгоистом, как в минуту душевного восторга. Ему кажется, что нет на свете в эту минуту ничего прекраснее и интереснее его самого.</w:t>
      </w:r>
    </w:p>
    <w:p>
      <w:pPr>
        <w:pStyle w:val="Normal"/>
        <w:rPr/>
      </w:pPr>
      <w:r>
        <w:rPr>
          <w:rFonts w:cs="Times New Roman" w:ascii="Times New Roman" w:hAnsi="Times New Roman"/>
        </w:rPr>
        <w:t>– </w:t>
      </w:r>
      <w:r>
        <w:rPr>
          <w:rFonts w:cs="Times New Roman" w:ascii="Times New Roman" w:hAnsi="Times New Roman"/>
        </w:rPr>
        <w:t>Дмитрий Андреич, ямщик ждать не хочет! – сказал вошедший молодой дворовый человек в шубе и обвязанный шарфом. – С двенадцатого часа лошади, а теперь четыре.</w:t>
      </w:r>
    </w:p>
    <w:p>
      <w:pPr>
        <w:pStyle w:val="Normal"/>
        <w:rPr/>
      </w:pPr>
      <w:r>
        <w:rPr>
          <w:rFonts w:cs="Times New Roman" w:ascii="Times New Roman" w:hAnsi="Times New Roman"/>
        </w:rPr>
        <w:t>Дмитрий Андреич посмотрел на своего Ванюшу. В его обвязанном шарфе, в его валяных сапогах, в его заспанном лице ему послышался голос другой жизни, призывавшей его, – жизни трудов, лишений, деятельности.</w:t>
      </w:r>
    </w:p>
    <w:p>
      <w:pPr>
        <w:pStyle w:val="Normal"/>
        <w:rPr/>
      </w:pPr>
      <w:r>
        <w:rPr>
          <w:rFonts w:cs="Times New Roman" w:ascii="Times New Roman" w:hAnsi="Times New Roman"/>
        </w:rPr>
        <w:t>– </w:t>
      </w:r>
      <w:r>
        <w:rPr>
          <w:rFonts w:cs="Times New Roman" w:ascii="Times New Roman" w:hAnsi="Times New Roman"/>
        </w:rPr>
        <w:t>И в самом деле, прощай! – сказал он, ища на себе незастегнутого крючка.</w:t>
      </w:r>
    </w:p>
    <w:p>
      <w:pPr>
        <w:pStyle w:val="Normal"/>
        <w:rPr/>
      </w:pPr>
      <w:r>
        <w:rPr>
          <w:rFonts w:cs="Times New Roman" w:ascii="Times New Roman" w:hAnsi="Times New Roman"/>
        </w:rPr>
        <w:t>Несмотря на советы дать еще на водку ямщику, он надел шапку и стал посередине комнаты. Они расцеловались раз, два раза, остановились и потом поцеловались третий раз. Тот, который был в полушубке, подошел к столу, выпил стоявший на столе бокал, взял за руку маленького и дурного и покраснел.</w:t>
      </w:r>
    </w:p>
    <w:p>
      <w:pPr>
        <w:pStyle w:val="Normal"/>
        <w:rPr/>
      </w:pPr>
      <w:r>
        <w:rPr>
          <w:rFonts w:cs="Times New Roman" w:ascii="Times New Roman" w:hAnsi="Times New Roman"/>
        </w:rPr>
        <w:t>– </w:t>
      </w:r>
      <w:r>
        <w:rPr>
          <w:rFonts w:cs="Times New Roman" w:ascii="Times New Roman" w:hAnsi="Times New Roman"/>
        </w:rPr>
        <w:t>Нет, все-таки скажу… Надо и можно быть откровенным с тобой, потому что я тебя люблю… Ты ведь любишь ее? Я всегда это думал… да?</w:t>
      </w:r>
    </w:p>
    <w:p>
      <w:pPr>
        <w:pStyle w:val="Normal"/>
        <w:rPr/>
      </w:pPr>
      <w:r>
        <w:rPr>
          <w:rFonts w:cs="Times New Roman" w:ascii="Times New Roman" w:hAnsi="Times New Roman"/>
        </w:rPr>
        <w:t>– </w:t>
      </w:r>
      <w:r>
        <w:rPr>
          <w:rFonts w:cs="Times New Roman" w:ascii="Times New Roman" w:hAnsi="Times New Roman"/>
        </w:rPr>
        <w:t>Да, – отвечал приятель, еще кротче улыбаясь.</w:t>
      </w:r>
    </w:p>
    <w:p>
      <w:pPr>
        <w:pStyle w:val="Normal"/>
        <w:rPr/>
      </w:pPr>
      <w:r>
        <w:rPr>
          <w:rFonts w:cs="Times New Roman" w:ascii="Times New Roman" w:hAnsi="Times New Roman"/>
        </w:rPr>
        <w:t>– </w:t>
      </w:r>
      <w:r>
        <w:rPr>
          <w:rFonts w:cs="Times New Roman" w:ascii="Times New Roman" w:hAnsi="Times New Roman"/>
        </w:rPr>
        <w:t>И может быть…</w:t>
      </w:r>
    </w:p>
    <w:p>
      <w:pPr>
        <w:pStyle w:val="Normal"/>
        <w:rPr/>
      </w:pPr>
      <w:r>
        <w:rPr>
          <w:rFonts w:cs="Times New Roman" w:ascii="Times New Roman" w:hAnsi="Times New Roman"/>
        </w:rPr>
        <w:t>– </w:t>
      </w:r>
      <w:r>
        <w:rPr>
          <w:rFonts w:cs="Times New Roman" w:ascii="Times New Roman" w:hAnsi="Times New Roman"/>
        </w:rPr>
        <w:t>Пожалуйте, свечи тушить приказано, – сказал заспанный лакей, слушавший последний разговор и соображавший, почему это господа всегда говорят все одно и то же. – Счет за кем записать прикажете? За вами-с? – прибавил он, обращаясь к высокому, вперед зная, к кому обратиться.</w:t>
      </w:r>
    </w:p>
    <w:p>
      <w:pPr>
        <w:pStyle w:val="Normal"/>
        <w:rPr/>
      </w:pPr>
      <w:r>
        <w:rPr>
          <w:rFonts w:cs="Times New Roman" w:ascii="Times New Roman" w:hAnsi="Times New Roman"/>
        </w:rPr>
        <w:t>– </w:t>
      </w:r>
      <w:r>
        <w:rPr>
          <w:rFonts w:cs="Times New Roman" w:ascii="Times New Roman" w:hAnsi="Times New Roman"/>
        </w:rPr>
        <w:t>За мной, – сказал высокий. – Сколько?</w:t>
      </w:r>
    </w:p>
    <w:p>
      <w:pPr>
        <w:pStyle w:val="Normal"/>
        <w:rPr/>
      </w:pPr>
      <w:r>
        <w:rPr>
          <w:rFonts w:cs="Times New Roman" w:ascii="Times New Roman" w:hAnsi="Times New Roman"/>
        </w:rPr>
        <w:t>– </w:t>
      </w:r>
      <w:r>
        <w:rPr>
          <w:rFonts w:cs="Times New Roman" w:ascii="Times New Roman" w:hAnsi="Times New Roman"/>
        </w:rPr>
        <w:t>Двадцать шесть рублей.</w:t>
      </w:r>
    </w:p>
    <w:p>
      <w:pPr>
        <w:pStyle w:val="Normal"/>
        <w:rPr>
          <w:rFonts w:ascii="Times New Roman" w:hAnsi="Times New Roman" w:cs="Times New Roman"/>
        </w:rPr>
      </w:pPr>
      <w:r>
        <w:rPr>
          <w:rFonts w:cs="Times New Roman" w:ascii="Times New Roman" w:hAnsi="Times New Roman"/>
        </w:rPr>
        <w:t>Высокий задумался на мгновенье, но ничего не сказал и положил счет в карман.</w:t>
      </w:r>
    </w:p>
    <w:p>
      <w:pPr>
        <w:pStyle w:val="Normal"/>
        <w:rPr>
          <w:rFonts w:ascii="Times New Roman" w:hAnsi="Times New Roman" w:cs="Times New Roman"/>
        </w:rPr>
      </w:pPr>
      <w:r>
        <w:rPr>
          <w:rFonts w:cs="Times New Roman" w:ascii="Times New Roman" w:hAnsi="Times New Roman"/>
        </w:rPr>
        <w:t>А у двух разговаривающих шло свое.</w:t>
      </w:r>
    </w:p>
    <w:p>
      <w:pPr>
        <w:pStyle w:val="Normal"/>
        <w:rPr/>
      </w:pPr>
      <w:r>
        <w:rPr>
          <w:rFonts w:cs="Times New Roman" w:ascii="Times New Roman" w:hAnsi="Times New Roman"/>
        </w:rPr>
        <w:t>– </w:t>
      </w:r>
      <w:r>
        <w:rPr>
          <w:rFonts w:cs="Times New Roman" w:ascii="Times New Roman" w:hAnsi="Times New Roman"/>
        </w:rPr>
        <w:t>Прощай, ты отличный малый! – сказал господин маленький и дурной с кроткими глазами.</w:t>
      </w:r>
    </w:p>
    <w:p>
      <w:pPr>
        <w:pStyle w:val="Normal"/>
        <w:rPr>
          <w:rFonts w:ascii="Times New Roman" w:hAnsi="Times New Roman" w:cs="Times New Roman"/>
        </w:rPr>
      </w:pPr>
      <w:r>
        <w:rPr>
          <w:rFonts w:cs="Times New Roman" w:ascii="Times New Roman" w:hAnsi="Times New Roman"/>
        </w:rPr>
        <w:t>Слезы навернулись на глаза обоим. Они вышли на крыльцо.</w:t>
      </w:r>
    </w:p>
    <w:p>
      <w:pPr>
        <w:pStyle w:val="Normal"/>
        <w:rPr/>
      </w:pPr>
      <w:r>
        <w:rPr>
          <w:rFonts w:cs="Times New Roman" w:ascii="Times New Roman" w:hAnsi="Times New Roman"/>
        </w:rPr>
        <w:t>– </w:t>
      </w:r>
      <w:r>
        <w:rPr>
          <w:rFonts w:cs="Times New Roman" w:ascii="Times New Roman" w:hAnsi="Times New Roman"/>
        </w:rPr>
        <w:t>Ах, да! – сказал отъезжающий, краснея и обращаясь к высокому. – Счет Шевалье ты устроишь, и тогда напиши мне.</w:t>
      </w:r>
    </w:p>
    <w:p>
      <w:pPr>
        <w:pStyle w:val="Normal"/>
        <w:rPr/>
      </w:pPr>
      <w:r>
        <w:rPr>
          <w:rFonts w:cs="Times New Roman" w:ascii="Times New Roman" w:hAnsi="Times New Roman"/>
        </w:rPr>
        <w:t>– </w:t>
      </w:r>
      <w:r>
        <w:rPr>
          <w:rFonts w:cs="Times New Roman" w:ascii="Times New Roman" w:hAnsi="Times New Roman"/>
        </w:rPr>
        <w:t>Хорошо, хорошо, – сказал высокий, надевая перчатки. – Как я тебе завидую! – прибавил он совершенно неожиданно, когда они вышли на крыльцо.</w:t>
      </w:r>
    </w:p>
    <w:p>
      <w:pPr>
        <w:pStyle w:val="Normal"/>
        <w:rPr/>
      </w:pPr>
      <w:r>
        <w:rPr>
          <w:rFonts w:cs="Times New Roman" w:ascii="Times New Roman" w:hAnsi="Times New Roman"/>
        </w:rPr>
        <w:t>Отъезжающий сел в сани, закутался в шубу и сказал: «Ну что ж! поедем», – и даже подвинулся в санях, чтобы дать место тому, который сказал, что ему завидует; голос его дрожал.</w:t>
      </w:r>
    </w:p>
    <w:p>
      <w:pPr>
        <w:pStyle w:val="Normal"/>
        <w:rPr>
          <w:rFonts w:ascii="Times New Roman" w:hAnsi="Times New Roman" w:cs="Times New Roman"/>
        </w:rPr>
      </w:pPr>
      <w:r>
        <w:rPr>
          <w:rFonts w:cs="Times New Roman" w:ascii="Times New Roman" w:hAnsi="Times New Roman"/>
        </w:rPr>
        <w:t>Провожавший сказал: «Прощай, Митя, дай тебе Бог…» Он ничего не желал, кроме только того, чтобы тот уехал поскорее, и потому не мог договорить, чего он желал.</w:t>
      </w:r>
    </w:p>
    <w:p>
      <w:pPr>
        <w:pStyle w:val="Normal"/>
        <w:rPr/>
      </w:pPr>
      <w:r>
        <w:rPr>
          <w:rFonts w:cs="Times New Roman" w:ascii="Times New Roman" w:hAnsi="Times New Roman"/>
        </w:rPr>
        <w:t>Они помолчали. Еще раз сказал кто-то: «Прощай». Кто-то сказал: «Пошел!» И ямщик тронул.</w:t>
      </w:r>
    </w:p>
    <w:p>
      <w:pPr>
        <w:pStyle w:val="Normal"/>
        <w:rPr/>
      </w:pPr>
      <w:r>
        <w:rPr>
          <w:rFonts w:cs="Times New Roman" w:ascii="Times New Roman" w:hAnsi="Times New Roman"/>
        </w:rPr>
        <w:t>– </w:t>
      </w:r>
      <w:r>
        <w:rPr>
          <w:rFonts w:cs="Times New Roman" w:ascii="Times New Roman" w:hAnsi="Times New Roman"/>
        </w:rPr>
        <w:t>Елизар, подавай! – крикнул один из провожавших. Извозчики и кучер зашевелились, зачмокали и задергали вожжами. Замерзшая карета завизжала по снегу.</w:t>
      </w:r>
    </w:p>
    <w:p>
      <w:pPr>
        <w:pStyle w:val="Normal"/>
        <w:rPr/>
      </w:pPr>
      <w:r>
        <w:rPr>
          <w:rFonts w:cs="Times New Roman" w:ascii="Times New Roman" w:hAnsi="Times New Roman"/>
        </w:rPr>
        <w:t>– </w:t>
      </w:r>
      <w:r>
        <w:rPr>
          <w:rFonts w:cs="Times New Roman" w:ascii="Times New Roman" w:hAnsi="Times New Roman"/>
        </w:rPr>
        <w:t>Славный малый этот Оленин, – сказал один из провожавших. – Но что за охота ехать на Кавказ и юнкером? Я бы полтинника не взял. Ты будешь завтра обедать в клубе?</w:t>
      </w:r>
    </w:p>
    <w:p>
      <w:pPr>
        <w:pStyle w:val="Normal"/>
        <w:rPr/>
      </w:pPr>
      <w:r>
        <w:rPr>
          <w:rFonts w:cs="Times New Roman" w:ascii="Times New Roman" w:hAnsi="Times New Roman"/>
        </w:rPr>
        <w:t>– </w:t>
      </w:r>
      <w:r>
        <w:rPr>
          <w:rFonts w:cs="Times New Roman" w:ascii="Times New Roman" w:hAnsi="Times New Roman"/>
        </w:rPr>
        <w:t>Буду.</w:t>
      </w:r>
    </w:p>
    <w:p>
      <w:pPr>
        <w:pStyle w:val="Normal"/>
        <w:rPr>
          <w:rFonts w:ascii="Times New Roman" w:hAnsi="Times New Roman" w:cs="Times New Roman"/>
        </w:rPr>
      </w:pPr>
      <w:r>
        <w:rPr>
          <w:rFonts w:cs="Times New Roman" w:ascii="Times New Roman" w:hAnsi="Times New Roman"/>
        </w:rPr>
        <w:t>И провожавшие разъехались.</w:t>
      </w:r>
    </w:p>
    <w:p>
      <w:pPr>
        <w:pStyle w:val="Normal"/>
        <w:rPr/>
      </w:pPr>
      <w:r>
        <w:rPr>
          <w:rFonts w:cs="Times New Roman" w:ascii="Times New Roman" w:hAnsi="Times New Roman"/>
        </w:rPr>
        <w:t>Отъезжавшему казалось тепло, жарко от шубы. Он сел на дно саней, распахнулся, и ямская взъерошенная тройка потащилась из темной улицы в улицу мимо каких-то не виданных им домов. Оленину казалось, что только отъезжающие ездят по этим улицам. Кругом было темно, безмолвно, уныло, а в душе было так полно воспоминаний, любви, сожаления и приятных давивших сле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лю! Очень люблю! Славные! Хорошо!» – твердил он, и ему хотелось плакать. Но отчего ему хотелось плакать? Кто были славные? Кого он очень любил? Он не знал хорошенько. Иногда он вглядывался в какой-нибудь дом и удивлялся, зачем он так странно выстроен; иногда удивлялся, зачем ямщик и Ванюша, которые так чужды ему, находятся так близко от него и вместе с ним трясутся и покачиваются от порыва пристяжных, натягивающих мерзлые постромки, и снова говорил: «Славные, люблю», – и раз даже сказал: «Как хватит! Отлично!» И сам удивился, к чему он это сказал, и спросил себя: «Уж не пьян ли я?» Правда, он выпил на свою долю бутылки две вина, но не одно вино производило это действие на Оленина. Ему вспоминались все задушевные, как ему казалось, слова дружбы, стыдливо, как будто нечаянно, высказанные ему перед отъездом. Вспоминались пожатия рук, взгляды, молчания, звук голоса, сказавшего: </w:t>
      </w:r>
      <w:r>
        <w:rPr>
          <w:rFonts w:cs="Times New Roman" w:ascii="Times New Roman" w:hAnsi="Times New Roman"/>
          <w:i/>
          <w:iCs/>
        </w:rPr>
        <w:t>прощай, Митя!</w:t>
      </w:r>
      <w:r>
        <w:rPr>
          <w:rFonts w:cs="Times New Roman" w:ascii="Times New Roman" w:hAnsi="Times New Roman"/>
        </w:rPr>
        <w:t xml:space="preserve"> – когда он уже сидел в санях. Вспоминалась своя собственная решительная откровенность. И все это для него имело трогательное значение. Перед отъездом не только друзья, родные, не только равнодушные, но несимпатичные, недоброжелательные люди, все как будто вдруг сговорились сильнее полюбить его, простить, как пред исповедью или смертью. «Может быть, мне не вернуться с Кавказа», – думал он. И ему казалось, что он любит своих друзей и еще любит кого-то. И ему было жалко себя. Но не любовь к друзьям так размягчила и подняла его душу, что он не удерживал бессмысленных слов, которые говорились сами собой, и не любовь к женщине (он никогда еще не любил) привела его в это состояние. Любовь к самому себе, горячая, полная надежд, молодая любовь ко всему, что только было хорошего в его душе (а ему казалось теперь, что только одно хорошее было в нем), заставляла его плакать и бормотать несвязные слова.</w:t>
      </w:r>
    </w:p>
    <w:p>
      <w:pPr>
        <w:pStyle w:val="Normal"/>
        <w:rPr/>
      </w:pPr>
      <w:r>
        <w:rPr>
          <w:rFonts w:cs="Times New Roman" w:ascii="Times New Roman" w:hAnsi="Times New Roman"/>
        </w:rPr>
        <w:t>Оленин был юноша, нигде не кончивший курса, нигде не служивший (только числившийся в каком-то присутственном месте), промотавший половину своего состояния и до двадцати четырех лет не избравший еще себе никакой карьеры и никогда ничего не делавший. Он был то, что называется «молодой человек» в московском обществе.</w:t>
      </w:r>
    </w:p>
    <w:p>
      <w:pPr>
        <w:pStyle w:val="Normal"/>
        <w:rPr/>
      </w:pPr>
      <w:r>
        <w:rPr>
          <w:rFonts w:cs="Times New Roman" w:ascii="Times New Roman" w:hAnsi="Times New Roman"/>
        </w:rPr>
        <w:t>В восемнадцать лет Оленин был так свободен, как только бывали свободны русские богатые молодые люди сороковых годов, с молодых лет оставшиеся без родителей. Для него не было никаких ни физических, ни моральных оков; он все мог сделать, и ничего ему не нужно было, и ничто его не связывало. У него не было ни семьи, ни отечества, ни веры, ни нужды. Он ни во что не верил и ничего не признавал. Но, не признавая ничего, он не только не был мрачным, скучающим и резонирующим юношей, а, напротив, увлекался постоянно. Он решил, что любви нет, и всякий раз присутствие молодой и красивой женщины заставляло его замирать. Он давно знал, что почести и звание – вздор, но чувствовал невольно удовольствие, когда на бале подходил к нему князь Сергий и говорил ласковые речи. Но отдавался он всем своим увлечениям лишь настолько, насколько они не связывали его. Как только, отдавшись одному стремлению, он начинал чуять приближение труда и борьбы, мелочной борьбы с жизнию, он инстинктивно торопился оторваться от чувства или дела и восстановить свою свободу. Так он начинал светскую жизнь, службу, хозяйство, музыку, которой одно время думал посвятить себя, и даже любовь к женщинам, в которую он не верил. Он раздумывал над тем, куда положить всю эту силу молодости, только раз в жизни бывающую в человеке, – на искусство ли, на науку ли, на любовь ли к женщине, или на практическую деятельность, – не силу ума, сердца, образования, а тот неповторяющийся порыв, ту на один раз данную человеку власть сделать из себя все, что он хочет, и как ему кажется, и из всего мира все, что ему хочется. Правда, бывают люди, лишенные этого порыва, которые, сразу входя в жизнь, надевают на себя первый попавшийся хомут и честно работают в нем до конца жизни. Но Оленин слишком сильно сознавал в себе присутствие этого всемогущего Бога молодости, эту способность превратиться в одно желание, в одну мысль, способность захотеть и сделать, способность броситься головой вниз в бездонную пропасть, не зная за что, не зная зачем. Он носил в себе это сознание, был горд им и, сам не зная этого, был счастлив им. Он любил до сих пор только себя одного и не мог не любить, потому что ждал от себя одного хорошего и не успел еще разочароваться в самом себе. Уезжая из Москвы, он находился в том счастливом, молодом настроении духа, когда, сознав прежние ошибки, юноша вдруг скажет себе, что все это было не то, – что все прежнее было случайно и незначительно, что он прежде не хотел жить хорошенько, но что теперь, с выездом его из Москвы, начинается новая жизнь, в которой уже не будет больше тех ошибок, не будет раскаяния, а наверное будет одно счастие.</w:t>
      </w:r>
    </w:p>
    <w:p>
      <w:pPr>
        <w:pStyle w:val="Normal"/>
        <w:rPr/>
      </w:pPr>
      <w:r>
        <w:rPr>
          <w:rFonts w:cs="Times New Roman" w:ascii="Times New Roman" w:hAnsi="Times New Roman"/>
        </w:rPr>
        <w:t>Как всегда бывает в дальней дороге, на первых двух-трех станциях воображение остается в том месте, откуда едешь, и потом вдруг, с первым утром, встреченным в дороге, переносится к цели путешествия и там уже строит замки будущего. Так случилось и с Олениным.</w:t>
      </w:r>
    </w:p>
    <w:p>
      <w:pPr>
        <w:pStyle w:val="Normal"/>
        <w:rPr/>
      </w:pPr>
      <w:r>
        <w:rPr>
          <w:rFonts w:cs="Times New Roman" w:ascii="Times New Roman" w:hAnsi="Times New Roman"/>
        </w:rPr>
        <w:t>Выехав за город и оглядев снежные поля, он порадовался тому, что он один среди этих полей, завернулся в шубу, опустился на дно саней, успокоился и задремал. Прощанье с приятелями растрогало его, и ему стала вспоминаться вся последняя зима, проведенная им в Москве, и образы этого прошедшего, перебиваемые неясными мыслями и упреками, стали непрошено возникать в его воображении.</w:t>
      </w:r>
    </w:p>
    <w:p>
      <w:pPr>
        <w:pStyle w:val="Normal"/>
        <w:rPr/>
      </w:pPr>
      <w:r>
        <w:rPr>
          <w:rFonts w:cs="Times New Roman" w:ascii="Times New Roman" w:hAnsi="Times New Roman"/>
        </w:rPr>
        <w:t xml:space="preserve">Ему вспомнился этот провожавший его приятель и его отношения к девушке, о которой они говорили. Девушка эта была богата. «Каким образом он мог любить ее, несмотря на то, что она меня любила? „ – думал он, и нехорошие подозрения пришли ему в голову. „Много есть нечестности в людях, как подумаешь. А отчего же я еще не любил в самом деле? – представился ому вопрос. – Все говорят мне, что я не любил. Неужели я нравственный урод?“ И он стал вспоминать свои увлечения. Вспомнил он первое время своей светской жизни и сестру одного из своих приятелей, с которою он проводил вечера за столом при лампе, освещавшей ее тонкие пальцы за работой и низ красивого тонкого лица, и вспомнились ему эти разговоры, тянувшиеся как «жив-жив курилка“, и общую неловкость, и стеснение, и постоянное чувство возмущения против этой натянутости. Какой-то голос все говорил: </w:t>
      </w:r>
      <w:r>
        <w:rPr>
          <w:rFonts w:cs="Times New Roman" w:ascii="Times New Roman" w:hAnsi="Times New Roman"/>
          <w:i/>
          <w:iCs/>
        </w:rPr>
        <w:t>не то, не то</w:t>
      </w:r>
      <w:r>
        <w:rPr>
          <w:rFonts w:cs="Times New Roman" w:ascii="Times New Roman" w:hAnsi="Times New Roman"/>
        </w:rPr>
        <w:t xml:space="preserve">, и точно вышло не то. Потом вспомнился ему бал и мазурка с красивою Д. «Как я был влюблен в эту ночь, как был счастлив! И как мне больно и досадно было, когда я на другой день утром проснулся и почувствовал, что я свободен! Что же она, любовь, не приходит, не вяжет меня по рукам и по ногам? – думал он. – Нет, нет любви! Соседка барыня, говорившая одинаково мне, и Дубровину, и предводителю, что любит звезды, была также не то». И вот ему вспоминается его хозяйственная деятельность в деревне, и опять не на чем с радостию остановиться в этих воспоминаниях. «Долго они будут говорить о моем отъезде?» – приходит ему в голову. Но кто это они? – он не знает, и вслед за этим приходит ему мысль, заставляющая его морщиться и произносить неясные звуки: это воспоминание о мосье Капеле и 678 рублях, которые он остался должен портному, – и он вспоминает слова, которыми он упрашивал портного подождать еще год, и выражение недоумения и покорности судьбе, появившееся на лице портного. «Ах, Боже мой, Боже мой!» – повторяет он, щурясь и стараясь отогнать несносную мысль. «Однако она меня, несмотря на то, любила, – думает он о девушке, про которую шла речь при прощанье. – Да, коли я бы на ней женился, у меня бы не было долгов, а теперь я остался должен Васильеву». И представляется ему последний вечер игры с г. Васильевым в клубе, куда он поехал прямо от нее, и вспоминаются униженные просьбы играть еще и его холодные отказы. «Год экономии, и все это будет заплачено, и черт их возьми…» Но несмотря на эту уверенность, он снова начинает считать оставшиеся долги, их сроки и предполагаемое время уплаты. «А ведь я еще остался должен Морелю, кроме Шевалье», – вспоминалось ему; и представляется вся ночь, в которой он ему задолжал столько. Это была попойка с цыганами, которую затеяли приезжие из Петербурга: Сашка Б ***, флигель-адъютант, и князь Д ***, и этот важный старик… «И почему они так довольны собой, эти господа, – подумал он, – и на каком основании составляют они особый кружок, в котором, по их мнению, другим очень лестно участвовать. Неужели за то, что они флигель-адъютанты? Ведь это ужасно, какими глупыми и подлыми они считают других! Я показал им, напротив, что нисколько не желаю сближаться с ними. Однако, я думаю, Андрей-управляющий очень был бы озадачен, что я на </w:t>
      </w:r>
      <w:r>
        <w:rPr>
          <w:rFonts w:cs="Times New Roman" w:ascii="Times New Roman" w:hAnsi="Times New Roman"/>
          <w:i/>
          <w:iCs/>
        </w:rPr>
        <w:t>ты</w:t>
      </w:r>
      <w:r>
        <w:rPr>
          <w:rFonts w:cs="Times New Roman" w:ascii="Times New Roman" w:hAnsi="Times New Roman"/>
        </w:rPr>
        <w:t xml:space="preserve"> с таким господином, как Сашка Б ***, полковником и флигель-адъютантом… Да и никто не выпил больше меня в этот вечер; я выучил цыган новой песне, и все слушали. Хоть и много глупостей я делал, а все-таки я очень, очень хороший молодой человек», – думает он.</w:t>
      </w:r>
    </w:p>
    <w:p>
      <w:pPr>
        <w:pStyle w:val="Normal"/>
        <w:rPr>
          <w:rFonts w:ascii="Times New Roman" w:hAnsi="Times New Roman" w:cs="Times New Roman"/>
        </w:rPr>
      </w:pPr>
      <w:r>
        <w:rPr>
          <w:rFonts w:cs="Times New Roman" w:ascii="Times New Roman" w:hAnsi="Times New Roman"/>
        </w:rPr>
        <w:t>Утро застало Оленина на третьей станции. Он напился чаю, переложил с Ванюшей сам узлы и чемоданы и уселся между ними благоразумно, прямо и аккуратно, зная, где что у него находится, – где деньги и сколько их, где вид и подорожная и шоссейная расписка, – и все это ему показалось так практично устроено, что стало весело, и дальняя дорога представилась в виде продолжительной прогулки.</w:t>
      </w:r>
    </w:p>
    <w:p>
      <w:pPr>
        <w:pStyle w:val="Normal"/>
        <w:rPr>
          <w:rFonts w:ascii="Times New Roman" w:hAnsi="Times New Roman" w:cs="Times New Roman"/>
        </w:rPr>
      </w:pPr>
      <w:r>
        <w:rPr>
          <w:rFonts w:cs="Times New Roman" w:ascii="Times New Roman" w:hAnsi="Times New Roman"/>
        </w:rPr>
        <w:t xml:space="preserve">В продолжение утра и середины дня он весь был погружен в арифметические расчеты: сколько он проехал верст, сколько остается до первой станции, сколько до первого города, до обеда, до чая, до Ставрополя и какую часть всей дороги составляет проеханное. При этом он рассчитывал тоже: сколько у него денег, сколько останется, сколько нужно для уплаты всех долгов и какую часть всего дохода будет он проживать в месяц. К вечеру, напившись чаю, он рассчитывал, что до Ставрополя оставалось 7/11 всей дороги, долгов оставалось всего на семь месяцев экономии и на 1/8 всего состояния, – и, успокоившись, он укутался, спустился в сани и снова задремал. Воображение его теперь уже было в будущем, на Кавказе. Все мечты о будущем соединялись с образами Амалат-беков, черкешенок, гор, обрывов, страшных потоков и опасностей. Все это представляется смутно, неясно; но слава, заманивая, и смерть, угрожая, составляют интерес этого будущего. То с необычайною храбростию и удивляющею всех силой он убивает и покоряет бесчисленное множество горцев; то он сам горец и с ними вместе отстаивает против русских свою независимость. Как только представляются подробности, то в подробностях этих участвуют старые московские лица. Сашка Б *** тут вместе с русскими или с горцами воюет против него. Даже, неизвестно как, портной мосье Капель принимает участие в торжестве победителя. Ежели при этом вспоминаются старые унижения, слабости, ошибки, то воспоминание о них только приятно. Ясно, что там, среди гор, потоков, черкешенок и опасностей, эти ошибки не могут повториться. Уж раз исповедался в них перед самим собою, и кончено. Есть еще одна, самая дорогая мечта, которая примешивалась ко всякой мысли молодого человека о будущем. Это мечта о женщине. И там она, между гор, представляется воображению в виде черкешенки-рабыни, с стройным станом, длинною косой и покорными глубокими глазами. Ему представляется в горах уединенная хижина и у порога </w:t>
      </w:r>
      <w:r>
        <w:rPr>
          <w:rFonts w:cs="Times New Roman" w:ascii="Times New Roman" w:hAnsi="Times New Roman"/>
          <w:i/>
          <w:iCs/>
        </w:rPr>
        <w:t>она</w:t>
      </w:r>
      <w:r>
        <w:rPr>
          <w:rFonts w:cs="Times New Roman" w:ascii="Times New Roman" w:hAnsi="Times New Roman"/>
        </w:rPr>
        <w:t>, дожидающаяся его в то время, как он, усталый, покрытый пылью, кровью, славой, возвращается к ней, и ему чудятся ее поцелуи, ее плечи, ее сладкий голос, ее покорность. Она прелестна, но она необразованна, дика, груба. В длинные зимние вечера он начинает воспитывать ее. Она умна, понятлива, даровита и быстро усвоивает себе все необходимые знания. Отчего же? Она очень легко может выучить языки, читать произведения французской литературы, понимать их. «Notre Dame de Paris», например, должно ей понравиться. Она может и говорить по-французски. В гостиной она может иметь больше природного достоинства, чем дама самого высшего общества. Она может петь, просто, сильно и страстно. «Ах, какой вздор!» – говорит он сам себе. А тут приехали на какую-то станцию и надо перелезать из саней в сани и давать на водку. Но он снова ищет воображением того вздора, который он оставил, и ему представляются опять черкешенки, слава, возвращение в Россию, флигель-адъютантство, прелестная жена. «Но ведь любви нет, – говорит он сам себе. – Почести – вздор. А шестьсот семьдесят восемь рублей?.. А завоеванный край, давший мне больше богатства, чем мне нужно на всю жизнь? Впрочем, нехорошо будет одному воспользоваться этим богатством. Нужно раздать его. Кому только? Шестьсот семьдесят восемь рублей Капелю, а там видно будет…» И уже совсем смутные видения застилают мысль, и только голос Ванюши и чувство прекращенного движения нарушают здоровый, молодой сон, и, сам не помня, перелезает он в другие сани на новой станции и едет далее.</w:t>
      </w:r>
    </w:p>
    <w:p>
      <w:pPr>
        <w:pStyle w:val="Normal"/>
        <w:rPr>
          <w:rFonts w:ascii="Times New Roman" w:hAnsi="Times New Roman" w:cs="Times New Roman"/>
        </w:rPr>
      </w:pPr>
      <w:r>
        <w:rPr>
          <w:rFonts w:cs="Times New Roman" w:ascii="Times New Roman" w:hAnsi="Times New Roman"/>
        </w:rPr>
        <w:t>На другое утро то же самое – те же станции, те же чаи, те же движущиеся крупы лошадей, те же короткие разговоры с Ванюшей, те же неясные мечты и дремоты по вечерам, и усталый, здоровый, молодой сон в продолжение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дальше уезжал Оленин от центра России, тем дальше казались от него все его воспоминания, и чем ближе подъезжал к Кавказу, тем отраднее становилось ему на душе. «Уехать совсем и никогда не приезжать назад, не показываться в общество, – приходило ему иногда в голову, – А эти люди, которых я здесь вижу, – </w:t>
      </w:r>
      <w:r>
        <w:rPr>
          <w:rFonts w:cs="Times New Roman" w:ascii="Times New Roman" w:hAnsi="Times New Roman"/>
          <w:i/>
          <w:iCs/>
        </w:rPr>
        <w:t>не люди</w:t>
      </w:r>
      <w:r>
        <w:rPr>
          <w:rFonts w:cs="Times New Roman" w:ascii="Times New Roman" w:hAnsi="Times New Roman"/>
        </w:rPr>
        <w:t>, никто из них меня не знает и никто никогда не может быть в Москве в том обществе, где я был, и узнать о моем прошедшем. И никто из того общества не узнает, что я делал, живя между этими людьми». И совершенно новое для него чувство свободы от всего прошедшего охватывало его между этими грубыми существами, которых он встречал по дороге и которых не признавал людьми наравне с своими московскими знакомыми. Чем грубее был народ, чем меньше было признаков цивилизации, тем свободнее он чувствовал себя. Ставрополь, чрез который он должен был проезжать, огорчил его. Вывески, даже французские вывески, дамы в коляске, извозчики, стоявшие на площади, бульвар и господин в шинели и шляпе, проходивший по бульвару и оглядевший проезжего, – больно подействовали на него. «Может быть, эти люди знают кого-нибудь из моих знакомых», – и ему опять вспомнились клуб, портной, карты, свет… От Ставрополя зато все уже пошло удовлетворительно: дико и сверх того красиво и воинственно. И Оленину все становилось веселее и веселее. Все казаки, ямщики, смотрителя казались ему простыми существами, с которыми ему можно было просто шутить, беседовать, не соображая, кто к какому разряду принадлежит. Все принадлежали к роду человеческому, который был весь бессознательно мил Оленину, и все дружелюбно относились к нему.</w:t>
      </w:r>
    </w:p>
    <w:p>
      <w:pPr>
        <w:pStyle w:val="Normal"/>
        <w:rPr>
          <w:rFonts w:ascii="Times New Roman" w:hAnsi="Times New Roman" w:cs="Times New Roman"/>
        </w:rPr>
      </w:pPr>
      <w:r>
        <w:rPr>
          <w:rFonts w:cs="Times New Roman" w:ascii="Times New Roman" w:hAnsi="Times New Roman"/>
        </w:rPr>
        <w:t xml:space="preserve">Еще в Земле Войска Донского переменили сани на телегу; а за Ставрополем уже стало так тепло, что Оленин ехал без шубы. Была уже весна – неожиданная, веселая весна для Оленина. Ночью уже не пускали из станиц и вечером говорили, что опасно. Ванюша стал потрушивать, и ружье заряженное лежало на перекладной. Оленин стал еще веселее. На одной станции смотритель рассказал недавно случившееся страшное убийство на дороге. Стали встречаться вооруженные люди. «Вот оно где начинается!» – говорил себе Оленин и все ждал вида снеговых гор, про которые много говорили ему. Один раз, перед вечером, ногаец-ямщик плетью указал из-за туч на горы. Оленин с жадностью стал вглядываться, но было пасмурно и облака до половины застилали горы. Оленину виднелось что-то серое, белое, курчавое, и, как он ни старался, он не мог найти ничего хорошего в виде гор, про которые он столько читал и слышал. Он подумал, что горы и облака имеют совершенно одинаковый вид и что особенная красота снеговых гор, о которых ему толковали, есть такая же выдумка, как музыка Баха и </w:t>
      </w:r>
      <w:r>
        <w:rPr>
          <w:rFonts w:cs="Times New Roman" w:ascii="Times New Roman" w:hAnsi="Times New Roman"/>
          <w:i/>
          <w:iCs/>
        </w:rPr>
        <w:t>любовь</w:t>
      </w:r>
      <w:r>
        <w:rPr>
          <w:rFonts w:cs="Times New Roman" w:ascii="Times New Roman" w:hAnsi="Times New Roman"/>
        </w:rPr>
        <w:t xml:space="preserve"> к женщине, в которые он не верил, – и он перестал дожидаться гор. Но на другой день, рано утром, он проснулся от свежести в своей перекладной и равнодушно взглянул направо. Утро было совершенно ясное. Вдруг он увидал, шагах в двадцати от себя, как ему показалось в первую минуту, чисто-белые громады с их нежными очертаниями и причудливую, отчетливую воздушную линию их вершин и далекого неба. И когда он понял всю даль между им и горами и небом, всю громадность гор, и когда почувствовалась ему вся бесконечность этой красоты, он испугался, что это призрак, сон. Он встряхнулся, чтобы проснуться. Горы были всё 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то это такое? – спросил он у я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ы, – отвечал равнодушно нога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давно на них смотрю, – сказал Ванюша, – вот хорошо-то! Дома не поверят.</w:t>
      </w:r>
    </w:p>
    <w:p>
      <w:pPr>
        <w:pStyle w:val="Normal"/>
        <w:rPr>
          <w:rFonts w:ascii="Times New Roman" w:hAnsi="Times New Roman" w:cs="Times New Roman"/>
        </w:rPr>
      </w:pPr>
      <w:r>
        <w:rPr>
          <w:rFonts w:cs="Times New Roman" w:ascii="Times New Roman" w:hAnsi="Times New Roman"/>
        </w:rPr>
        <w:t>На быстром движении тройки по ровной дороге горы, казалось, бежали по горизонту, блестя на восходящем солнце своими розоватыми вершинами. Сначала горы только удивили Оленина, потом обрадовали; но потом, больше и больше вглядываясь в эту, не из других черных гор, но прямо из степи вырастающую и убегающую цепь снеговых гор, он мало-помалу начал вникать в эту красоту и почувствовал горы. С этой минуты все, что только он видел, все, что он думал, все, что он чувствовал, получало для него новый, строго величавый характер гор. Все московские воспоминания, стыд и раскаяние, все пошлые мечты о Кавказе, все исчезли и не возвращались более. «Теперь началось», – как будто сказал ему какой-то торжественный голос. И дорога, и вдали видневшаяся черта Терека, и станицы, и народ – все это ему казалось теперь уже не шуткой. Взглянет на небо – и вспомнит горы. Взглянет на себя, на Ванюшу – и опять горы. Вот едут два казака верхом, и ружья в чехлах равномерно поматываются у них за спинами, и лошади их перемешиваются гнедыми и серыми ногами; а горы… За Тереком виден дым в ауле; а горы… Солнце всходит и блещет на виднеющемся из-за камыша Тереке; а горы… Из станицы едет арба, женщины ходят красивые, женщины молодые; а горы… Абреки рыскают в степи, и я еду, их не боюсь, у меня ружье, и сила, и молодость; а го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часть Терской линии, по которой расположены гребенские станицы, около восьмидесяти верст длины, носит на себе одинаковый характер и по местности и по населению. Терек, отделяющий казаков от горцев, течет мутно и быстро, но уже широко и спокойно, постоянно нанося сероватый песок на низкий, заросший камышом правый берег и подмывая обрывистый, хотя и не высокий левый берег с его корнями столетних дубов, гниющих чинар и молодого подроста. По правому берегу расположены мирные, но еще беспокойные аулы; вдоль по левому берегу, в полуверсте от воды, на расстоянии семи и восьми верст одна от другой, расположены станицы. В старину бульшая часть этих станиц были на самом берегу; но Терек, каждый год отклоняясь к северу от гор, подмыл их, и теперь видны только густо заросшие старые городища, сады, груши, лычи и раины, переплетенные ежевичником и одичавшим виноградником. Никто уже не живет там, и только видны по песку следы оленей, бирюков</w:t>
      </w:r>
      <w:r>
        <w:rPr>
          <w:rStyle w:val="FootnoteAnchor"/>
          <w:rFonts w:cs="Times New Roman" w:ascii="Times New Roman" w:hAnsi="Times New Roman"/>
          <w:vertAlign w:val="superscript"/>
        </w:rPr>
        <w:footnoteReference w:id="2"/>
      </w:r>
      <w:r>
        <w:rPr>
          <w:rFonts w:cs="Times New Roman" w:ascii="Times New Roman" w:hAnsi="Times New Roman"/>
        </w:rPr>
        <w:t>, зайцев и фазанов, полюбивших эти места. От станицы до станицы идет дорога, прорубленная в лесу на пушечный выстрел. По дороге расположены кордоны, в которых стоят казаки; между кордонами, на вышках, находятся часовые. Только узкая, саженей в триста, полоса лесистой плодородной земли составляет владения казаков. На север от них начинаются песчаные буруны Ногайской, или Моздокской, степи, идущей далеко на север и сливающейся Бог знает где с Трухменскими, Астраханскими и Киргиз-Кайсацкими степями. На юг за Тереком – Большая Чечня, Кочкалыковский хребет, Черные горы, еще какой-то хребет и, наконец, снежные горы, которые только видны, но в которых никто никогда еще не был. На этой-то плодородной, лесистой и богатой растительностью полосе живет с незапамятных времен воинственное, красивое и богатое староверческое русское население, называемое гребенскими казаками.</w:t>
      </w:r>
    </w:p>
    <w:p>
      <w:pPr>
        <w:pStyle w:val="Normal"/>
        <w:rPr>
          <w:rFonts w:ascii="Times New Roman" w:hAnsi="Times New Roman" w:cs="Times New Roman"/>
        </w:rPr>
      </w:pPr>
      <w:r>
        <w:rPr>
          <w:rFonts w:cs="Times New Roman" w:ascii="Times New Roman" w:hAnsi="Times New Roman"/>
        </w:rPr>
        <w:t xml:space="preserve">Очень, очень давно предки их, староверы, бежали из России и поселились за Тереком, между чеченцами на Гребне, первом хребте лесистых гор Большой Чечни. Живя между чеченцами, казаки перероднились с ними и усвоили себе обычаи, образ жизни и нравы горцев; но удержали и там во всей прежней чистоте русский язык и старую веру. Предание, еще до сих пор свежее между казаками, говорит, что царь Иван Грозный приезжал на Терек, вызывал с Гребня к своему лицу стариков, дарил им землю по сю сторону реки, увещевал жить в дружбе и обещал не принуждать их ни к подданству, ни к перемене веры. Еще до сих пор казацкие роды считаются родством с чеченскими, и любовь к свободе, праздности, грабежу и войне составляет главные черты их характера. Влияние России выражается только с невыгодной стороны: стеснением в выборах, снятием колоколов и войсками, которые стоят и проходят там. Казак, по влечению, менее ненавидит джигита-горца, который убил его брата, чем солдата, который стоит у него, чтобы защищать его станицу, но который закурил табаком его хату. Он уважает врага-горца, но презирает чужого для него и угнетателя солдата. Собственно, русский мужик для казака есть какое-то чуждое, дикое и презренное существо, которого образчик он видал в заходящих торгашах и переселенцах-малороссиянах, которых казаки презрительно называют шаповалами. Щегольство в одежде состоит в подражании черкесу. Лучшее оружие добывается от горца, лучшие лошади покупаются и крадутся у них же. Молодец казак щеголяет знанием татарского языка и, разгулявшись, даже с своим братом говорит по-татарски. Несмотря на то, этот христианский народец, закинутый в уголок земли, окруженный полудикими магометанскими племенами и солдатами, считает себя на высокой степени развития и признает человеком только одного казака; на все же остальное смотрит с презрением. Казак большую часть времени проводит на кордонах, в походах, на охоте или рыбной ловле. Он почти никогда не работает дома. Пребывание его в станице есть исключение из правила – праздник, и тогда он </w:t>
      </w:r>
      <w:r>
        <w:rPr>
          <w:rFonts w:cs="Times New Roman" w:ascii="Times New Roman" w:hAnsi="Times New Roman"/>
          <w:i/>
          <w:iCs/>
        </w:rPr>
        <w:t>гуляет</w:t>
      </w:r>
      <w:r>
        <w:rPr>
          <w:rFonts w:cs="Times New Roman" w:ascii="Times New Roman" w:hAnsi="Times New Roman"/>
        </w:rPr>
        <w:t>. Вино у казаков у всех свое, и пьянство есть не столько общая всем склонность, сколько обряд, неисполнение которого сочлось бы за отступничество. На женщину казак смотрит как на орудие своего благосостояния; девке только позволяет гулять, бабу же заставляет с молодости и до глубокой старости работать для себя и смотрит на женщину с восточным требованием покорности и труда. Вследствие такого взгляда женщина, усиленно развиваясь и физически и нравственно, хотя и покоряясь наружно, получает, как вообще на Востоке, без сравнения большее, чем на Западе, влияние и вес в домашнем быту. Удаление ее от общественной жизни и привычка к мужской тяжелой работе дают ей тем больший вес и силу в домашнем быту. Казак, который при посторонних считает неприличным ласково или праздно говорить с своею бабой, невольно чувствует ее превосходство, оставаясь с ней с глазу на глаз. Весь дом, все имущество, все хозяйство приобретено ею и держится только ее трудами и заботами. Хотя он и твердо убежден, что труд постыден для казака и приличен только работнику-ногайцу и женщине, он смутно чувствует, что все, чем он пользуется и называет своим, есть произведение этого труда и что во власти женщины, матери или жены, которую он считает своею холопкой, лишить его всего, чем он пользуется. Кроме того, постоянный мужской, тяжелый труд и заботы, переданные ей на руки, дали особенно самостоятельный, мужественный характер гребенской женщине и поразительно развили в ней физическую силу, здравый смысл, решительность и стойкость характера. Женщины большею частию и сильнее, и умнее, и развитее, и красивее казаков. Красота гребенской женщины особенно поразительна соединением самого чистого типа черкесского лица с широким и могучим сложением северной женщины. Казачки носят одежду черкесскую: татарскую рубаху, бешмет и чувяки; но платки завязывают по-русски. Щегольство, чистота и изящество в одежде и убранстве хат составляют привычку и необходимость их жизни. В отношениях к мужчинам женщины, и особенно девки, пользуются совершенною свободой. Станица Новомлинская считалась корнем гребенского казачества. В ней, более чем в других, сохранились нравы старых гребенцов, и женщины этой станицы исстари славились своею красотой по всему Кавказу. Средства жизни казаков составляют виноградные и фруктовые сады, бахчи с арбузами и тыквами, рыбная ловля, охота, посевы кукурузы и проса и военная добыча.</w:t>
      </w:r>
    </w:p>
    <w:p>
      <w:pPr>
        <w:pStyle w:val="Normal"/>
        <w:rPr>
          <w:rFonts w:ascii="Times New Roman" w:hAnsi="Times New Roman" w:cs="Times New Roman"/>
        </w:rPr>
      </w:pPr>
      <w:r>
        <w:rPr>
          <w:rFonts w:cs="Times New Roman" w:ascii="Times New Roman" w:hAnsi="Times New Roman"/>
        </w:rPr>
        <w:t>Новомлинская станица стоит в трех верстах от Терека, отделяясь от него густым лесом. С одной стороны дороги, проходящей через станицу, – река; с другой – зеленеют виноградные, фруктовые сады и виднеются песчаные буруны (наносные пески) Ногайской степи. Станица обнесена земляным валом и колючим терновником. Выезжают из станицы и въезжают в нее высокими на столбах воротами с небольшою, крытою камышом крышкой, около которых стоит на деревянном лафете пушка, уродливая, сто лет не стрелявшая, когда-то отбитая казаками. Казак в форме, в шашке и ружье, иногда стоит, иногда не стоит на часах у ворот, иногда делает, иногда не делает фрунт проходящему офицеру. Под крышкой ворот на белой дощечке черною краской написано: домов 266, мужеского пола душ 897, женского пола 1012. Дома казаков все подняты на столбах от земли на аршин и более, опрятно покрыты камышом, с высокими князьками. Все ежели не новы, то прямы, чисты, с разнообразными высокими крылечками и не прилеплены друг к другу, а просторно и живописно расположены широкими улицами и переулками. Перед светлыми большими окнами многих домов, за огородками, поднимаются выше хат темно-зеленые раины, нежные светлолиственные акации с белыми душистыми цветами, и тут же нагло блестящие желтые подсолнухи и вьющиеся лозы травянок и винограда. На широкой площади виднеются три лавочки с красным товаром, семечком, стручками и пряниками; и за высокой оградой, из-за ряда старых раин, виднеется, длиннее и выше всех других, дом полкового командира со створчатыми окнами. Народа, особенно летом, всегда мало виднеется в будни по улицам станицы. Казаки на службе: на кордонах и в походе; старики на охоте, рыбной ловле или с бабами на работе в садах и огородах. Только совсем старые, малые и больные остаются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ыл тот особенный вечер, какой бывает только на Кавказе. Солнце зашло за горы, но было еще светло. Заря охватила треть неба, и на свете зари резко отделялись бело-матовые громады гор. Воздух был редок, неподвижен и звучен. Длинная, в несколько верст, тень ложилась от гор на степи. В степи, за рекой, по дорогам – везде было пусто. Ежели редко-редко где покажутся верховые, то уже казаки с кордона и чеченцы из аула с удивлением и любопытством смотрят на верховых и стараются догадаться, кто могут быть эти недобрые люди. Как вечер, так люди из страха друг перед другом жмутся к жильям, и только зверь и птица, не боясь человека, свободно рыщут по этой пустыне. Из садов спешат с веселым говором до захождения солнца казачки, привязывавшие плети. И в садах становится пусто, как и во всей окрестности; но станица в эту пору вечера особенно оживляется. Со всех сторон подвигается пешком, верхом и на скрипучих арбах народ к станице. Девки в подоткнутых рубахах, с хворостинами, весело болтая, бегут к воротам навстречу скотине, которая толпится в облаке пыли и комаров, приведенных ею за собой из степи. Сытые коровы и буйволицы разбредаются по улицам, и казачки в цветных бешметах снуют между ними. Слышен их резкий говор, веселый смех и визги, перебиваемые ревом скотины. Там казак в оружии, верхом, выпросившийся с кордона, подъезжает к хате и, перегибаясь к окну, постукивает в него, и вслед за стуком показывается красивая молодая голова казачки и слышатся улыбающиеся, ласковые речи. Там скуластый оборванный работник-ногаец, приехав с камышом из степи, поворачивает скрипящую арбу на чистом широком дворе есаула, и скидает ярмо с мотающих головами быков, и перекликается по-татарски с хозяином. Около лужи, занимающей почти всю улицу и мимо которой столько лет проходят люди, с трудом лепясь по заборам, пробирается босая казачка с вязанкой дров за спиной, высоко поднимая рубаху над белыми ногами, и возвращающийся казак-охотник, шутя, кричит: «Выше подними, срамница», – и целится в нее, и казачка опускает рубаху и роняет дрова. Старик казак с засученными штанами и раскрытою седою грудью, возвращаясь с рыбной ловли, несет через плечо в </w:t>
      </w:r>
      <w:r>
        <w:rPr>
          <w:rFonts w:cs="Times New Roman" w:ascii="Times New Roman" w:hAnsi="Times New Roman"/>
          <w:i/>
          <w:iCs/>
        </w:rPr>
        <w:t>сапетке</w:t>
      </w:r>
      <w:r>
        <w:rPr>
          <w:rStyle w:val="FootnoteAnchor"/>
          <w:rFonts w:cs="Times New Roman" w:ascii="Times New Roman" w:hAnsi="Times New Roman"/>
          <w:vertAlign w:val="superscript"/>
        </w:rPr>
        <w:footnoteReference w:id="3"/>
      </w:r>
      <w:r>
        <w:rPr>
          <w:rFonts w:cs="Times New Roman" w:ascii="Times New Roman" w:hAnsi="Times New Roman"/>
        </w:rPr>
        <w:t xml:space="preserve"> еще бьющихся серебристых шамаек и, чтоб ближе пройти, лезет через проломанный забор соседа и отдирает от забора зацепившийся зипун. Там баба тащит сухой сук, и слышатся удары топора за углом. Визжат казачата, гоняющие кубари на улицах везде, где вышло ровное место. Через заборы, чтобы не обходить, перелезают бабы. Изо всех труб поднимается душистый дым кизяка. На каждом дворе слышится усиленная хлопотня, предшествующая тишине ночи.</w:t>
      </w:r>
    </w:p>
    <w:p>
      <w:pPr>
        <w:pStyle w:val="Normal"/>
        <w:rPr>
          <w:rFonts w:ascii="Times New Roman" w:hAnsi="Times New Roman" w:cs="Times New Roman"/>
        </w:rPr>
      </w:pPr>
      <w:r>
        <w:rPr>
          <w:rFonts w:cs="Times New Roman" w:ascii="Times New Roman" w:hAnsi="Times New Roman"/>
        </w:rPr>
        <w:t>Бабука Улитка, жена хорунжего и школьного учителя, так же как и другие, вышла к воротам своего двора и ожидает скотину, которую по улице гонит ее девка Марьянка. Она не успела еще отворить плетня, как громадная буйволица, провожаемая комарами, мыча, проламывается сквозь ворота; за ней медленно идут сытые коровы, большими глазами признавая хозяйку и хвостом мерно хлеща себя по бокам. Стройная красавица Марьянка проходит в ворота и, бросая хворостину, закидывает плетень и со всех резвых ног бросается разбивать и загонять на дворе скотину. «Разуйся, чертова девка, – кричит мать, – чувяки-то</w:t>
      </w:r>
      <w:r>
        <w:rPr>
          <w:rStyle w:val="FootnoteAnchor"/>
          <w:rFonts w:cs="Times New Roman" w:ascii="Times New Roman" w:hAnsi="Times New Roman"/>
          <w:vertAlign w:val="superscript"/>
        </w:rPr>
        <w:footnoteReference w:id="4"/>
      </w:r>
      <w:r>
        <w:rPr>
          <w:rFonts w:cs="Times New Roman" w:ascii="Times New Roman" w:hAnsi="Times New Roman"/>
        </w:rPr>
        <w:t xml:space="preserve"> все истоптала». Марьяна нисколько не оскорбляется названием чертовой девки и принимает эти слова за ласку и весело продолжает свое дело. Лицо Марьяны закрыто обвязанным платком; на ней розовая рубаха и зеленый бешмет. Она скрывается под навесом двора вслед за жирною крупною скотиной, и только слышится из клети ее голос, нежно уговаривающий буйволицу: «Не постоит! Эка ты! Ну тебя, ну, матушка!..» Вскоре приходит девка с старухой из закуты в </w:t>
      </w:r>
      <w:r>
        <w:rPr>
          <w:rFonts w:cs="Times New Roman" w:ascii="Times New Roman" w:hAnsi="Times New Roman"/>
          <w:i/>
          <w:iCs/>
        </w:rPr>
        <w:t>избушку</w:t>
      </w:r>
      <w:r>
        <w:rPr>
          <w:rStyle w:val="FootnoteAnchor"/>
          <w:rFonts w:cs="Times New Roman" w:ascii="Times New Roman" w:hAnsi="Times New Roman"/>
          <w:vertAlign w:val="superscript"/>
        </w:rPr>
        <w:footnoteReference w:id="5"/>
      </w:r>
      <w:r>
        <w:rPr>
          <w:rFonts w:cs="Times New Roman" w:ascii="Times New Roman" w:hAnsi="Times New Roman"/>
        </w:rPr>
        <w:t>, и обе несут два большие горшка молока – подой нынешнего дня. Из глиняной трубы избушки скоро поднимается дым кизяка, молоко переделывается в каймак; девка разжигает огонь, а старуха выходит к воротам. Сумерки охватили уже станицу. По всему воздуху разлит запах овоща, скотины и душистого дыма кизяка. У ворот и по улицам везде перебегают казачки, несущие в руках зажженные тряпки. На дворе слышно пыхтенье и спокойная жвачка опроставшейся скотины, и только женские и детские голоса перекликаются по дворам и улицам. В будни редко когда заслышится мужской пьяный голос.</w:t>
      </w:r>
    </w:p>
    <w:p>
      <w:pPr>
        <w:pStyle w:val="Normal"/>
        <w:rPr>
          <w:rFonts w:ascii="Times New Roman" w:hAnsi="Times New Roman" w:cs="Times New Roman"/>
        </w:rPr>
      </w:pPr>
      <w:r>
        <w:rPr>
          <w:rFonts w:cs="Times New Roman" w:ascii="Times New Roman" w:hAnsi="Times New Roman"/>
        </w:rPr>
        <w:t>Одна из казачек, старая, высокая, мужественная женщина, с противоположного двора, подходит к бабуке Улитке просить огня; в руке у нее тря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бука, убрались? – говори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а топит. Аль огоньку надо? – говорит бабука Улитка, гордая тем, что может услужить.</w:t>
      </w:r>
    </w:p>
    <w:p>
      <w:pPr>
        <w:pStyle w:val="Normal"/>
        <w:rPr>
          <w:rFonts w:ascii="Times New Roman" w:hAnsi="Times New Roman" w:cs="Times New Roman"/>
        </w:rPr>
      </w:pPr>
      <w:r>
        <w:rPr>
          <w:rFonts w:cs="Times New Roman" w:ascii="Times New Roman" w:hAnsi="Times New Roman"/>
        </w:rPr>
        <w:t>Обе казачки идут в хату; грубые руки, не привыкшие к мелким предметам, с дрожанием сдирают крышку с драгоценной коробочки со спичками, которые составляют редкость на Кавказе. Пришедшая мужественная казачка садится на приступок с очевидным намерением по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вой-то, мать, в школе? – спрашивает пришед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ебят учит, мать. Писал, к празднику будет, – говорит хорунж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умный ведь; в польз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в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Лукаша на кордоне, а домой не пускают, – говорит пришедшая, несмотря на то, что хорунжиха давно это знает. Ей нужно поговорить про своего Лукашу, которого она только собрала в казаки и которого она хочет женить на Марьяне, хорунжево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рдоне и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мать. С праздника не бывал. Намедни с Фомушкиным рубахи послала. Говорит: ничего, начальство одобряет. У них, баит, опять абреков ищут. Лукаша, говорит, весе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ава Богу, – говорит хорунжиха. – Урван – одно слово.</w:t>
      </w:r>
    </w:p>
    <w:p>
      <w:pPr>
        <w:pStyle w:val="Normal"/>
        <w:rPr>
          <w:rFonts w:ascii="Times New Roman" w:hAnsi="Times New Roman" w:cs="Times New Roman"/>
        </w:rPr>
      </w:pPr>
      <w:r>
        <w:rPr>
          <w:rFonts w:cs="Times New Roman" w:ascii="Times New Roman" w:hAnsi="Times New Roman"/>
        </w:rPr>
        <w:t xml:space="preserve">Лукашка прозван </w:t>
      </w:r>
      <w:r>
        <w:rPr>
          <w:rFonts w:cs="Times New Roman" w:ascii="Times New Roman" w:hAnsi="Times New Roman"/>
          <w:i/>
          <w:iCs/>
        </w:rPr>
        <w:t>Урваном</w:t>
      </w:r>
      <w:r>
        <w:rPr>
          <w:rFonts w:cs="Times New Roman" w:ascii="Times New Roman" w:hAnsi="Times New Roman"/>
        </w:rPr>
        <w:t xml:space="preserve"> за молодечество, за то, что казачонка вытащил из воды, </w:t>
      </w:r>
      <w:r>
        <w:rPr>
          <w:rFonts w:cs="Times New Roman" w:ascii="Times New Roman" w:hAnsi="Times New Roman"/>
          <w:i/>
          <w:iCs/>
        </w:rPr>
        <w:t>урвал</w:t>
      </w:r>
      <w:r>
        <w:rPr>
          <w:rFonts w:cs="Times New Roman" w:ascii="Times New Roman" w:hAnsi="Times New Roman"/>
        </w:rPr>
        <w:t>. И хорунжиха помянула про это, чтобы с своей стороны сказать приятное Лукашки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ога, мать, сын хороший, молодец, все одобряют, – говорит Лукашкина мать, – только бы женить его, и померла бы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вок мало ли по станице? – отвечает хитрая хорунжиха, корявыми руками старательно надевая крышку на коробочку со сп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мать, много, – замечает Лукашкина мать и качает головой, – твоя девка, Марьянушка-то, твоя вот девка, так по полку поискать.</w:t>
      </w:r>
    </w:p>
    <w:p>
      <w:pPr>
        <w:pStyle w:val="Normal"/>
        <w:rPr>
          <w:rFonts w:ascii="Times New Roman" w:hAnsi="Times New Roman" w:cs="Times New Roman"/>
        </w:rPr>
      </w:pPr>
      <w:r>
        <w:rPr>
          <w:rFonts w:cs="Times New Roman" w:ascii="Times New Roman" w:hAnsi="Times New Roman"/>
        </w:rPr>
        <w:t>Хорунжиха знает намерение Лукашкиной матери, и хотя Лукашка ей кажется хорошим казаком, она отклоняется от этого разговора, во-первых, потому, что она – хорунжиха и богачка, а Лукашка – сын простого казака, сирота. Во-вторых, потому, что не хочется ей скоро расстаться с дочерью. Главное же потому, что приличие того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рьянушка подрастет, также девка будет, – говорит она сдержанно и ск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ю сватов, пришлю, дай сады уберем, твоей милости кланяться придем, – говорит Лукашкина мать. – Илье Васильевичу кланяться пр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ляс! – гордо говорит хорунжиха, – со мной говорить надо. На все свое время.</w:t>
      </w:r>
    </w:p>
    <w:p>
      <w:pPr>
        <w:pStyle w:val="Normal"/>
        <w:rPr>
          <w:rFonts w:ascii="Times New Roman" w:hAnsi="Times New Roman" w:cs="Times New Roman"/>
        </w:rPr>
      </w:pPr>
      <w:r>
        <w:rPr>
          <w:rFonts w:cs="Times New Roman" w:ascii="Times New Roman" w:hAnsi="Times New Roman"/>
        </w:rPr>
        <w:t>Лукашкина мать по строгому лицу хорунжихи видит, что дальше говорить неудобно, зажигает спичкой тряпку и, приподнимаясь, говорит: – Не оставь, мать, попомни эти слова. Пойду, топить надо, – прибавляет она.</w:t>
      </w:r>
    </w:p>
    <w:p>
      <w:pPr>
        <w:pStyle w:val="Normal"/>
        <w:rPr>
          <w:rFonts w:ascii="Times New Roman" w:hAnsi="Times New Roman" w:cs="Times New Roman"/>
        </w:rPr>
      </w:pPr>
      <w:r>
        <w:rPr>
          <w:rFonts w:cs="Times New Roman" w:ascii="Times New Roman" w:hAnsi="Times New Roman"/>
        </w:rPr>
        <w:t>Переходя через улицу и размахивая в вытянутой руке зажженную тряпку, она встречает Марьянку, которая кланяется ей.</w:t>
      </w:r>
    </w:p>
    <w:p>
      <w:pPr>
        <w:pStyle w:val="Normal"/>
        <w:rPr>
          <w:rFonts w:ascii="Times New Roman" w:hAnsi="Times New Roman" w:cs="Times New Roman"/>
        </w:rPr>
      </w:pPr>
      <w:r>
        <w:rPr>
          <w:rFonts w:cs="Times New Roman" w:ascii="Times New Roman" w:hAnsi="Times New Roman"/>
        </w:rPr>
        <w:t>«Краля девка, работница девка, – думает она, глядя на красавицу. – Куда ей расти! Замуж пора, да в хороший дом, замуж за Лукашку».</w:t>
      </w:r>
    </w:p>
    <w:p>
      <w:pPr>
        <w:pStyle w:val="Normal"/>
        <w:rPr>
          <w:rFonts w:ascii="Times New Roman" w:hAnsi="Times New Roman" w:cs="Times New Roman"/>
        </w:rPr>
      </w:pPr>
      <w:r>
        <w:rPr>
          <w:rFonts w:cs="Times New Roman" w:ascii="Times New Roman" w:hAnsi="Times New Roman"/>
        </w:rPr>
        <w:t>У бабуки же Улитки своя забота, и она как сидела на пороге, так и остается, и о чем-то трудно думает, до тех пор пока девка не позвала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ское население станицы живет в походах и на кордонах, или постах, как называют казаки. Тот самый Лукашка Урван, про которого говорили старухи в станице, перед вечером стоял на вышке Нижне-Протоцкого поста. Нижне-Протоцкий пост – на самом берегу Терека. Облокотившись на перильцы вышки, он, щурясь, поглядывал то на даль за Тереком, то вниз на товарищей-казаков и изредка заговаривал с ними. Солнце уже приближалось к снеговому хребту, белевшему над курчавыми облаками. Облака, волнуясь у его подошвы, принимали более и более темные тени. В воздухе разливалась вечерняя прозрачность. Из заросшего дикого леса тянуло свежестью, но около поста еще было жарко. Голоса разговаривавших казаков звучнее раздавались и стояли в воздухе. Коричневый быстрый Терек отчетливой отделялся от неподвижных берегов всею своею подвигающеюся массой. Он начинал сбывать, и кое-где мокрый песок бурел на берегах и на отмелях. Прямо против кордона, на том берегу, все было пусто; только низкие бесконечные и пустынные камыши тянулись до самых гор. Немного в стороне виднелись на низком берегу глиняные дома, плоские крыши и воронкообразные трубы чеченского аула. Зоркие глаза казака, стоявшего на вышке, следили в вечернем дыму мирного аула за движущимися фигурами издалека видневшихся чеченок в синих и красных одеждах.</w:t>
      </w:r>
    </w:p>
    <w:p>
      <w:pPr>
        <w:pStyle w:val="Normal"/>
        <w:rPr>
          <w:rFonts w:ascii="Times New Roman" w:hAnsi="Times New Roman" w:cs="Times New Roman"/>
        </w:rPr>
      </w:pPr>
      <w:r>
        <w:rPr>
          <w:rFonts w:cs="Times New Roman" w:ascii="Times New Roman" w:hAnsi="Times New Roman"/>
        </w:rPr>
        <w:t xml:space="preserve">Несмотря на то, что казаки каждый час ожидали переправы и нападения </w:t>
      </w:r>
      <w:r>
        <w:rPr>
          <w:rFonts w:cs="Times New Roman" w:ascii="Times New Roman" w:hAnsi="Times New Roman"/>
          <w:i/>
          <w:iCs/>
        </w:rPr>
        <w:t>абреков</w:t>
      </w:r>
      <w:r>
        <w:rPr>
          <w:rStyle w:val="FootnoteAnchor"/>
          <w:rFonts w:cs="Times New Roman" w:ascii="Times New Roman" w:hAnsi="Times New Roman"/>
          <w:vertAlign w:val="superscript"/>
        </w:rPr>
        <w:footnoteReference w:id="6"/>
      </w:r>
      <w:r>
        <w:rPr>
          <w:rFonts w:cs="Times New Roman" w:ascii="Times New Roman" w:hAnsi="Times New Roman"/>
        </w:rPr>
        <w:t xml:space="preserve"> с татарской стороны, особенно в мае месяце, когда лес по Тереку так густ, что пешему трудно пролезть чрез него, а река так мелка, что кое-где можно переезжать ее вброд, и несмотря на то, что дня два тому назад прибегал</w:t>
      </w:r>
      <w:r>
        <w:rPr>
          <w:rStyle w:val="FootnoteAnchor"/>
          <w:rFonts w:cs="Times New Roman" w:ascii="Times New Roman" w:hAnsi="Times New Roman"/>
          <w:vertAlign w:val="superscript"/>
        </w:rPr>
        <w:footnoteReference w:id="7"/>
      </w:r>
      <w:r>
        <w:rPr>
          <w:rFonts w:cs="Times New Roman" w:ascii="Times New Roman" w:hAnsi="Times New Roman"/>
        </w:rPr>
        <w:t xml:space="preserve"> от полкового командира казак с </w:t>
      </w:r>
      <w:r>
        <w:rPr>
          <w:rFonts w:cs="Times New Roman" w:ascii="Times New Roman" w:hAnsi="Times New Roman"/>
          <w:i/>
          <w:iCs/>
        </w:rPr>
        <w:t>цидулкой</w:t>
      </w:r>
      <w:r>
        <w:rPr>
          <w:rStyle w:val="FootnoteAnchor"/>
          <w:rFonts w:cs="Times New Roman" w:ascii="Times New Roman" w:hAnsi="Times New Roman"/>
          <w:vertAlign w:val="superscript"/>
        </w:rPr>
        <w:footnoteReference w:id="8"/>
      </w:r>
      <w:r>
        <w:rPr>
          <w:rFonts w:cs="Times New Roman" w:ascii="Times New Roman" w:hAnsi="Times New Roman"/>
        </w:rPr>
        <w:t>, в которой значилось, что, по полученным чрез лазутчиков сведениям, партия в восемь человек намерена переправиться через Терек, и потому предписывается наблюдать особую осторожность, – на кордоне не соблюдалось особенной осторожности. Казаки, как дома, без оседланных лошадей, без оружия, занимались кто рыбною ловлей, кто пьянством, кто охотой. Только лошадь дежурного оседланная ходила в треноге по тернам около леса, и только часовой казак был в черкеске, ружье и шашке. Урядник, высокий худощавый казак, с чрезвычайно длинною спиной и маленькими ногами и руками, в одном расстегнутом бешмете, сидел на завалине избы и с выражением начальнической лени и скуки, закрыв глаза, переваливал голову с руки на руку. Пожилой казак с широкою седоватою черною бородой, в одной подпоясанной черным ремнем рубахе, лежал у самой воды и лениво смотрел на однообразно бурливший и заворачивающий Терек. Другие, также измученные жаром, полураздетые, кто полоскал белье в Тереке, кто вязал уздечку, кто лежал на земле, мурлыкая песню, на горячем песке берега. Один из казаков с худым и черно-загорелым лицом, видимо мертвецки пьяный, лежал навзничь у одной из стен избы, часа два тому назад бывшей в тени, но на которую теперь прямо падали жгучие косые лучи.</w:t>
      </w:r>
    </w:p>
    <w:p>
      <w:pPr>
        <w:pStyle w:val="Normal"/>
        <w:rPr>
          <w:rFonts w:ascii="Times New Roman" w:hAnsi="Times New Roman" w:cs="Times New Roman"/>
        </w:rPr>
      </w:pPr>
      <w:r>
        <w:rPr>
          <w:rFonts w:cs="Times New Roman" w:ascii="Times New Roman" w:hAnsi="Times New Roman"/>
        </w:rPr>
        <w:t xml:space="preserve">Лукашка, стоявший на вышке, был высокий, красивый малый лет двадцати, очень похожий на мать. Лицо и все сложение его, несмотря на угловатость молодости, выражали большую физическую и нравственную силу. Несмотря на то, что он недавно был </w:t>
      </w:r>
      <w:r>
        <w:rPr>
          <w:rFonts w:cs="Times New Roman" w:ascii="Times New Roman" w:hAnsi="Times New Roman"/>
          <w:i/>
          <w:iCs/>
        </w:rPr>
        <w:t>собран</w:t>
      </w:r>
      <w:r>
        <w:rPr>
          <w:rFonts w:cs="Times New Roman" w:ascii="Times New Roman" w:hAnsi="Times New Roman"/>
        </w:rPr>
        <w:t xml:space="preserve"> в строевые, по широкому выражению его лица и спокойной уверенности позы видно было, что он уже успел принять свойственную казакам и вообще людям, постоянно носящим оружие, воинственную и несколько гордую осанку, что он казак и знает себе цену не ниже настоящей. Широкая черкеска была кое-где порвана, шапка была заломлена назад по-чеченски, ноговицы спущены ниже колен. Одежа его была небогатая, но она сидела на нем с тою особою казацкою щеголеватостью, которая состоит в подражании чеченским джигитам. На настоящем джигите все всегда широко, оборванно, небрежно; одно оружие богато. Но надето, подпоясано и пригнано это оборванное платье и оружие одним известным образом, который дается не каждому и который сразу бросается в глаза казаку или горцу. Лукашка имел этот вид джигита. Заложив руки за шашку и щуря глаза, он все вглядывался в дальний аул. Порознь черты лица его были нехороши, но, взглянув сразу на его статное сложение и чернобровое умное лицо, всякий невольно сказал бы: «Молодец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то, баб-то в ауле что высыпало! – сказал он резким голосом, лениво раскрывая яркие белые зубы и не обращаясь ни к кому в особенности.</w:t>
      </w:r>
    </w:p>
    <w:p>
      <w:pPr>
        <w:pStyle w:val="Normal"/>
        <w:rPr>
          <w:rFonts w:ascii="Times New Roman" w:hAnsi="Times New Roman" w:cs="Times New Roman"/>
        </w:rPr>
      </w:pPr>
      <w:r>
        <w:rPr>
          <w:rFonts w:cs="Times New Roman" w:ascii="Times New Roman" w:hAnsi="Times New Roman"/>
        </w:rPr>
        <w:t>Назарка, лежавший внизу, тотчас же торопливо поднял голову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одой, должно,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ужья бы пугнуть, – сказал Лукашка, посмеиваясь, – то-то бы переполо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Мое через перенесет. Вот дай срок, их праздник будет, пойду к Гирей-хану в гости, бузу</w:t>
      </w:r>
      <w:r>
        <w:rPr>
          <w:rStyle w:val="FootnoteAnchor"/>
          <w:rFonts w:cs="Times New Roman" w:ascii="Times New Roman" w:hAnsi="Times New Roman"/>
          <w:vertAlign w:val="superscript"/>
        </w:rPr>
        <w:footnoteReference w:id="9"/>
      </w:r>
      <w:r>
        <w:rPr>
          <w:rFonts w:cs="Times New Roman" w:ascii="Times New Roman" w:hAnsi="Times New Roman"/>
        </w:rPr>
        <w:t xml:space="preserve"> пить, – сказал Лукашка, сердито отмахиваясь от липнувших к нему комаров.</w:t>
      </w:r>
    </w:p>
    <w:p>
      <w:pPr>
        <w:pStyle w:val="Normal"/>
        <w:rPr>
          <w:rFonts w:ascii="Times New Roman" w:hAnsi="Times New Roman" w:cs="Times New Roman"/>
        </w:rPr>
      </w:pPr>
      <w:r>
        <w:rPr>
          <w:rFonts w:cs="Times New Roman" w:ascii="Times New Roman" w:hAnsi="Times New Roman"/>
        </w:rPr>
        <w:t>Шорох в чаще обратил внимание казаков. Пестрый легавый ублюдок, отыскивая след и усиленно махая облезлым хвостом, подбегал к кордону. Лукашка узнал собаку соседа-охотника, дяди Ерошки, и вслед за ней разглядел в чаще подвигавшуюся фигуру самого охотника.</w:t>
      </w:r>
    </w:p>
    <w:p>
      <w:pPr>
        <w:pStyle w:val="Normal"/>
        <w:rPr>
          <w:rFonts w:ascii="Times New Roman" w:hAnsi="Times New Roman" w:cs="Times New Roman"/>
        </w:rPr>
      </w:pPr>
      <w:r>
        <w:rPr>
          <w:rFonts w:cs="Times New Roman" w:ascii="Times New Roman" w:hAnsi="Times New Roman"/>
        </w:rPr>
        <w:t xml:space="preserve">Дядя Ерошка был огромного роста казак, с седою как лунь широкою бородой и такими широкими плечами и грудью, что в лесу, где не с кем было сравнить его, он казался невысоким: так соразмерны были все его сильные члены. На нем был оборванный подоткнутый зипун, на ногах обвязанные веревочками по онучам оленьи </w:t>
      </w:r>
      <w:r>
        <w:rPr>
          <w:rFonts w:cs="Times New Roman" w:ascii="Times New Roman" w:hAnsi="Times New Roman"/>
          <w:i/>
          <w:iCs/>
        </w:rPr>
        <w:t>поршни</w:t>
      </w:r>
      <w:r>
        <w:rPr>
          <w:rStyle w:val="FootnoteAnchor"/>
          <w:rFonts w:cs="Times New Roman" w:ascii="Times New Roman" w:hAnsi="Times New Roman"/>
          <w:vertAlign w:val="superscript"/>
        </w:rPr>
        <w:footnoteReference w:id="10"/>
      </w:r>
      <w:r>
        <w:rPr>
          <w:rFonts w:cs="Times New Roman" w:ascii="Times New Roman" w:hAnsi="Times New Roman"/>
        </w:rPr>
        <w:t xml:space="preserve"> и растрепанная белая шапчонка. За спиной он нес чрез одно плечо </w:t>
      </w:r>
      <w:r>
        <w:rPr>
          <w:rFonts w:cs="Times New Roman" w:ascii="Times New Roman" w:hAnsi="Times New Roman"/>
          <w:i/>
          <w:iCs/>
        </w:rPr>
        <w:t>кобылку</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мешок с курочкой и кобчиком для приманки ястреба; чрез другое плечо он нес на ремне дикую убитую кошку; на спине за поясом заткнуты были мешочек с пулями, порохом и хлебом, конский хвост, чтоб отмахиваться от комаров, большой кинжал с прорванными ножнами, испачканными старою кровью, и два убитые фазана. Взглянув на кордон,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ей, Лям! – крикнул он на собаку таким заливистым басом, что далеко в лесу отозвалось эхо, и, перекинув на плечо огромное пистонное ружье, называемое у казаков </w:t>
      </w:r>
      <w:r>
        <w:rPr>
          <w:rFonts w:cs="Times New Roman" w:ascii="Times New Roman" w:hAnsi="Times New Roman"/>
          <w:i/>
          <w:iCs/>
        </w:rPr>
        <w:t>флинтой</w:t>
      </w:r>
      <w:r>
        <w:rPr>
          <w:rFonts w:cs="Times New Roman" w:ascii="Times New Roman" w:hAnsi="Times New Roman"/>
        </w:rPr>
        <w:t>, приподнял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невали, добрые люди! Гей! – обратился он к казакам тем же сильным и веселым голосом, без всякого усилия, но так громко, как будто кричал кому-нибудь на другую сторон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ядя! Здорово! – весело отозвались с разных сторон молодые голоса каз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дали? Сказывай! – прокричал дядя Ерошка, отирая рукавом черкески пот с красного широк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дядя! Какой ястреб вт-тут на чинаре живет! Как вечер, так и вьется, – сказал Назарка, подмигивая глазом и подергивая плечом и но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 недоверчиво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о, дядя, ты </w:t>
      </w:r>
      <w:r>
        <w:rPr>
          <w:rFonts w:cs="Times New Roman" w:ascii="Times New Roman" w:hAnsi="Times New Roman"/>
          <w:i/>
          <w:iCs/>
        </w:rPr>
        <w:t>посиди</w:t>
      </w:r>
      <w:r>
        <w:rPr>
          <w:rStyle w:val="FootnoteAnchor"/>
          <w:rFonts w:cs="Times New Roman" w:ascii="Times New Roman" w:hAnsi="Times New Roman"/>
          <w:vertAlign w:val="superscript"/>
        </w:rPr>
        <w:footnoteReference w:id="12"/>
      </w:r>
      <w:r>
        <w:rPr>
          <w:rFonts w:cs="Times New Roman" w:ascii="Times New Roman" w:hAnsi="Times New Roman"/>
        </w:rPr>
        <w:t>, – подтвердил Назарка, посмеиваясь.</w:t>
      </w:r>
    </w:p>
    <w:p>
      <w:pPr>
        <w:pStyle w:val="Normal"/>
        <w:rPr>
          <w:rFonts w:ascii="Times New Roman" w:hAnsi="Times New Roman" w:cs="Times New Roman"/>
        </w:rPr>
      </w:pPr>
      <w:r>
        <w:rPr>
          <w:rFonts w:cs="Times New Roman" w:ascii="Times New Roman" w:hAnsi="Times New Roman"/>
        </w:rPr>
        <w:t>Казаки засмеялись.</w:t>
      </w:r>
    </w:p>
    <w:p>
      <w:pPr>
        <w:pStyle w:val="Normal"/>
        <w:rPr>
          <w:rFonts w:ascii="Times New Roman" w:hAnsi="Times New Roman" w:cs="Times New Roman"/>
        </w:rPr>
      </w:pPr>
      <w:r>
        <w:rPr>
          <w:rFonts w:cs="Times New Roman" w:ascii="Times New Roman" w:hAnsi="Times New Roman"/>
        </w:rPr>
        <w:t>Шутник не видал никакого ястреба; но у молодых казаков на кордоне давно вошло в обычай дразнить и обманывать дядю Ерошку всякий раз, как он приходи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урак, только брехать! – проговорил Лукашка с вышки на Назарку.</w:t>
      </w:r>
    </w:p>
    <w:p>
      <w:pPr>
        <w:pStyle w:val="Normal"/>
        <w:rPr>
          <w:rFonts w:ascii="Times New Roman" w:hAnsi="Times New Roman" w:cs="Times New Roman"/>
        </w:rPr>
      </w:pPr>
      <w:r>
        <w:rPr>
          <w:rFonts w:cs="Times New Roman" w:ascii="Times New Roman" w:hAnsi="Times New Roman"/>
        </w:rPr>
        <w:t>Назарка тотчас же за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до </w:t>
      </w:r>
      <w:r>
        <w:rPr>
          <w:rFonts w:cs="Times New Roman" w:ascii="Times New Roman" w:hAnsi="Times New Roman"/>
          <w:i/>
          <w:iCs/>
        </w:rPr>
        <w:t>посидеть</w:t>
      </w:r>
      <w:r>
        <w:rPr>
          <w:rFonts w:cs="Times New Roman" w:ascii="Times New Roman" w:hAnsi="Times New Roman"/>
        </w:rPr>
        <w:t xml:space="preserve">. </w:t>
      </w:r>
      <w:r>
        <w:rPr>
          <w:rFonts w:cs="Times New Roman" w:ascii="Times New Roman" w:hAnsi="Times New Roman"/>
          <w:i/>
          <w:iCs/>
        </w:rPr>
        <w:t>Посижу</w:t>
      </w:r>
      <w:r>
        <w:rPr>
          <w:rFonts w:cs="Times New Roman" w:ascii="Times New Roman" w:hAnsi="Times New Roman"/>
        </w:rPr>
        <w:t>, – отозвался старик к великому удовольствию всех казаков. – А свиней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ли? Свиней смотреть! – сказал урядник, очень довольный случаю развлечься, переваливаясь и обеими руками почесывая свою длинную спину. – Тут абреков ловить, а не свиней, надо. Ты ничего не слыхал, дядя, а? – прибавил он, без причины щурясь и открывая белые сплош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еков-то? – проговорил старик. – Не, не слыхал. А что, чихирь есть? Дай испить, добрый человек. Измаялся, право. Я тебе, вот дай срок, свежинки принесу, право, принесу. Поднеси,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что ж, </w:t>
      </w:r>
      <w:r>
        <w:rPr>
          <w:rFonts w:cs="Times New Roman" w:ascii="Times New Roman" w:hAnsi="Times New Roman"/>
          <w:i/>
          <w:iCs/>
        </w:rPr>
        <w:t>посидеть</w:t>
      </w:r>
      <w:r>
        <w:rPr>
          <w:rFonts w:cs="Times New Roman" w:ascii="Times New Roman" w:hAnsi="Times New Roman"/>
        </w:rPr>
        <w:t>, что ли, хочешь? – спросил урядник, как будто не расслышав, что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тел ночку </w:t>
      </w:r>
      <w:r>
        <w:rPr>
          <w:rFonts w:cs="Times New Roman" w:ascii="Times New Roman" w:hAnsi="Times New Roman"/>
          <w:i/>
          <w:iCs/>
        </w:rPr>
        <w:t>посидеть</w:t>
      </w:r>
      <w:r>
        <w:rPr>
          <w:rFonts w:cs="Times New Roman" w:ascii="Times New Roman" w:hAnsi="Times New Roman"/>
        </w:rPr>
        <w:t xml:space="preserve">, – отвечал дядя Ерошка, – може, к празднику и даст Бог, </w:t>
      </w:r>
      <w:r>
        <w:rPr>
          <w:rFonts w:cs="Times New Roman" w:ascii="Times New Roman" w:hAnsi="Times New Roman"/>
          <w:i/>
          <w:iCs/>
        </w:rPr>
        <w:t>замордую</w:t>
      </w:r>
      <w:r>
        <w:rPr>
          <w:rFonts w:cs="Times New Roman" w:ascii="Times New Roman" w:hAnsi="Times New Roman"/>
        </w:rPr>
        <w:t xml:space="preserve"> что; тогда и тебе дам, право!</w:t>
      </w:r>
    </w:p>
    <w:p>
      <w:pPr>
        <w:pStyle w:val="Normal"/>
        <w:rPr/>
      </w:pPr>
      <w:r>
        <w:rPr>
          <w:rFonts w:cs="Times New Roman" w:ascii="Times New Roman" w:hAnsi="Times New Roman"/>
        </w:rPr>
        <w:t>– </w:t>
      </w:r>
      <w:r>
        <w:rPr>
          <w:rFonts w:cs="Times New Roman" w:ascii="Times New Roman" w:hAnsi="Times New Roman"/>
        </w:rPr>
        <w:t>Дядя! Ау! Дядя! – резко крикнул сверху Лука, обращая на себя внимание, и все казаки оглянулись на Лукашку. – Ты к верхнему протоку сходи, там табун важный ходит. Я не вру. Пра! Намеднись наш казак одного стрелил. Правду говорю, – прибавил он, поправляя за спиной винтовку и таким голосом, что видно было, что он не смеется.</w:t>
      </w:r>
    </w:p>
    <w:p>
      <w:pPr>
        <w:pStyle w:val="Normal"/>
        <w:rPr/>
      </w:pPr>
      <w:r>
        <w:rPr>
          <w:rFonts w:cs="Times New Roman" w:ascii="Times New Roman" w:hAnsi="Times New Roman"/>
        </w:rPr>
        <w:t>– </w:t>
      </w:r>
      <w:r>
        <w:rPr>
          <w:rFonts w:cs="Times New Roman" w:ascii="Times New Roman" w:hAnsi="Times New Roman"/>
        </w:rPr>
        <w:t>Э, Лукашка Урван здесь! – сказал старик, взглядывая кверху. – Кое место стрелил?</w:t>
      </w:r>
    </w:p>
    <w:p>
      <w:pPr>
        <w:pStyle w:val="Normal"/>
        <w:rPr/>
      </w:pPr>
      <w:r>
        <w:rPr>
          <w:rFonts w:cs="Times New Roman" w:ascii="Times New Roman" w:hAnsi="Times New Roman"/>
        </w:rPr>
        <w:t>– </w:t>
      </w:r>
      <w:r>
        <w:rPr>
          <w:rFonts w:cs="Times New Roman" w:ascii="Times New Roman" w:hAnsi="Times New Roman"/>
        </w:rPr>
        <w:t xml:space="preserve">А ты и не видал! Маленький, видно, – сказал Лукашка. – У самой у канавы, дядя, – прибавил он серьезно, встряхивая головой. – Шли мы так-то по канаве, как он затрещит, а у меня ружье в чехле было, Иляска как </w:t>
      </w:r>
      <w:r>
        <w:rPr>
          <w:rFonts w:cs="Times New Roman" w:ascii="Times New Roman" w:hAnsi="Times New Roman"/>
          <w:i/>
          <w:iCs/>
        </w:rPr>
        <w:t>лопнет</w:t>
      </w:r>
      <w:r>
        <w:rPr>
          <w:rFonts w:cs="Times New Roman" w:ascii="Times New Roman" w:hAnsi="Times New Roman"/>
        </w:rPr>
        <w:t>…</w:t>
      </w:r>
      <w:r>
        <w:rPr>
          <w:rStyle w:val="FootnoteAnchor"/>
          <w:rFonts w:cs="Times New Roman" w:ascii="Times New Roman" w:hAnsi="Times New Roman"/>
          <w:vertAlign w:val="superscript"/>
        </w:rPr>
        <w:footnoteReference w:id="13"/>
      </w:r>
      <w:r>
        <w:rPr>
          <w:rFonts w:cs="Times New Roman" w:ascii="Times New Roman" w:hAnsi="Times New Roman"/>
        </w:rPr>
        <w:t xml:space="preserve"> Да я тебе покажу, дядя, кое место, – недалече. Вот дай срок. Я, брат, все его дорожки знаю. Дядя Мосев! – прибавил он решительно и почти повелительно уряднику, – пора сменять! – и, подобрав ружье, не дожидаясь приказания, стал сходить с вышки.</w:t>
      </w:r>
    </w:p>
    <w:p>
      <w:pPr>
        <w:pStyle w:val="Normal"/>
        <w:rPr/>
      </w:pPr>
      <w:r>
        <w:rPr>
          <w:rFonts w:cs="Times New Roman" w:ascii="Times New Roman" w:hAnsi="Times New Roman"/>
        </w:rPr>
        <w:t>– </w:t>
      </w:r>
      <w:r>
        <w:rPr>
          <w:rFonts w:cs="Times New Roman" w:ascii="Times New Roman" w:hAnsi="Times New Roman"/>
        </w:rPr>
        <w:t>Сходи! – сказал уже после урядник, оглядываясь вокруг себя, – Твои часы, что ли, Гурка? Иди! И то, ловок стал Лукашка твой, – прибавил урядник, обращаясь к старику. – Все, как ты, ходит, дома не посидит; намедни убил од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уже скрылось, и ночные тени быстро надвигались со стороны леса. Казаки кончили свои занятия около кордона и собирались к ужину в избу. Только старик, все еще ожидая ястреба и подергивая привязанного за ногу кобчика, оставался под чинарой. Ястреб сидел на дереве, но не спускался на курочку. Лукашка неторопливо улаживал в самой чаще тернов, на фазаньей тропке, петли для ловли фазанов и пел одну песню за другою. Несмотря на высокий рост и большие руки, видно было, что всякая работа, крупная и мелкая, спорилась в руках Лук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Лука! – послышался ему недалеко из чащи пронзительно-звучный голос Назарки. – Казаки ужинать пошли.</w:t>
      </w:r>
    </w:p>
    <w:p>
      <w:pPr>
        <w:pStyle w:val="Normal"/>
        <w:rPr>
          <w:rFonts w:ascii="Times New Roman" w:hAnsi="Times New Roman" w:cs="Times New Roman"/>
        </w:rPr>
      </w:pPr>
      <w:r>
        <w:rPr>
          <w:rFonts w:cs="Times New Roman" w:ascii="Times New Roman" w:hAnsi="Times New Roman"/>
        </w:rPr>
        <w:t>Назарка с живым фазаном под мышкой, продираясь через терны, вылез на троп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 сказал Лукашка, замолкая. – Где петуха-то взял? Должно, мой </w:t>
      </w:r>
      <w:r>
        <w:rPr>
          <w:rFonts w:cs="Times New Roman" w:ascii="Times New Roman" w:hAnsi="Times New Roman"/>
          <w:i/>
          <w:iCs/>
        </w:rPr>
        <w:t>пружок</w:t>
      </w:r>
      <w:r>
        <w:rPr>
          <w:rFonts w:cs="Times New Roman" w:ascii="Times New Roman" w:hAnsi="Times New Roman"/>
        </w:rPr>
        <w:t>…</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Назарка был одних лет с Лукашкой и тоже с весны только поступил в строевые.</w:t>
      </w:r>
    </w:p>
    <w:p>
      <w:pPr>
        <w:pStyle w:val="Normal"/>
        <w:rPr>
          <w:rFonts w:ascii="Times New Roman" w:hAnsi="Times New Roman" w:cs="Times New Roman"/>
        </w:rPr>
      </w:pPr>
      <w:r>
        <w:rPr>
          <w:rFonts w:cs="Times New Roman" w:ascii="Times New Roman" w:hAnsi="Times New Roman"/>
        </w:rPr>
        <w:t>Он был малый некрасивый, худенький, мозглявый, с визгливым голосом, который так и звенел в ушах. Они были соседи и товарищи с Лукою. Лукашка сидел по-татарски на траве и улаживал пе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й. Должно,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ямой, что ль, у чинары? Мой и есть, вчера постановил.</w:t>
      </w:r>
    </w:p>
    <w:p>
      <w:pPr>
        <w:pStyle w:val="Normal"/>
        <w:rPr>
          <w:rFonts w:ascii="Times New Roman" w:hAnsi="Times New Roman" w:cs="Times New Roman"/>
        </w:rPr>
      </w:pPr>
      <w:r>
        <w:rPr>
          <w:rFonts w:cs="Times New Roman" w:ascii="Times New Roman" w:hAnsi="Times New Roman"/>
        </w:rPr>
        <w:t>Лукашка встал и посмотрел пойманного фазана. Погладив рукой по темно-сизой голове, которую петух испуганно вытягивал, закатывая глаза, он взял его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пилав сделаем; ты поди зарежь да ощи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ами съедим или уряднику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их резать, – сказал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w:t>
      </w:r>
    </w:p>
    <w:p>
      <w:pPr>
        <w:pStyle w:val="Normal"/>
        <w:rPr>
          <w:rFonts w:ascii="Times New Roman" w:hAnsi="Times New Roman" w:cs="Times New Roman"/>
        </w:rPr>
      </w:pPr>
      <w:r>
        <w:rPr>
          <w:rFonts w:cs="Times New Roman" w:ascii="Times New Roman" w:hAnsi="Times New Roman"/>
        </w:rPr>
        <w:t>Лукашка достал ножичек из-под кинжала и быстро дернул им. Петух встрепенулся, но не успел расправить крылья, как уже окровавленная голова загнулась и за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делай! – проговорил Лукашка, бросая петуха. – Жирный пилав будет.</w:t>
      </w:r>
    </w:p>
    <w:p>
      <w:pPr>
        <w:pStyle w:val="Normal"/>
        <w:rPr>
          <w:rFonts w:ascii="Times New Roman" w:hAnsi="Times New Roman" w:cs="Times New Roman"/>
        </w:rPr>
      </w:pPr>
      <w:r>
        <w:rPr>
          <w:rFonts w:cs="Times New Roman" w:ascii="Times New Roman" w:hAnsi="Times New Roman"/>
        </w:rPr>
        <w:t>Назарка вздрогнул, глядя на пет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слышь, Лука, опять нас в </w:t>
      </w:r>
      <w:r>
        <w:rPr>
          <w:rFonts w:cs="Times New Roman" w:ascii="Times New Roman" w:hAnsi="Times New Roman"/>
          <w:i/>
          <w:iCs/>
        </w:rPr>
        <w:t>секрет</w:t>
      </w:r>
      <w:r>
        <w:rPr>
          <w:rFonts w:cs="Times New Roman" w:ascii="Times New Roman" w:hAnsi="Times New Roman"/>
        </w:rPr>
        <w:t xml:space="preserve"> пошлет черт-то, – прибавил он, поднимая фазана и под чертом разумея урядника. – Фомушкина за чихирем услал, его черед был. Котору ночь ходим! Только на нас и выезжает.</w:t>
      </w:r>
    </w:p>
    <w:p>
      <w:pPr>
        <w:pStyle w:val="Normal"/>
        <w:rPr>
          <w:rFonts w:ascii="Times New Roman" w:hAnsi="Times New Roman" w:cs="Times New Roman"/>
        </w:rPr>
      </w:pPr>
      <w:r>
        <w:rPr>
          <w:rFonts w:cs="Times New Roman" w:ascii="Times New Roman" w:hAnsi="Times New Roman"/>
        </w:rPr>
        <w:t>Лукашка, посвистывая, пошел по кор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и бечевку-то! – крикнул он.</w:t>
      </w:r>
    </w:p>
    <w:p>
      <w:pPr>
        <w:pStyle w:val="Normal"/>
        <w:rPr>
          <w:rFonts w:ascii="Times New Roman" w:hAnsi="Times New Roman" w:cs="Times New Roman"/>
        </w:rPr>
      </w:pPr>
      <w:r>
        <w:rPr>
          <w:rFonts w:cs="Times New Roman" w:ascii="Times New Roman" w:hAnsi="Times New Roman"/>
        </w:rPr>
        <w:t>Назарка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ынче скажу, право, скажу, – продолжал Назарка. – Скажем: не пойдем, измучились, да и все тут. Скажи, право, он тебя послушает. А то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нашел о чем толковать! – сказал Лукашка, видимо думая о другом, – дряни-то! Добро бы из станицы на ночь выгонял, обидно бы было. Там погуляешь, а тут что? Что на кордоне, что в секрете, все одно. Эк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таницу пр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аздник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л Гурка, твоя Дунайка с Фомушкиным гуляет, – вдруг сказал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с ней! – отвечал Лукашка, оскаливая сплошные белые зубы, но не смеясь. – Разве я другой не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ывал Гурка-то: пришел, говорит, он к ней, а мужа нет. Фомушкин сидит, пирог ест. Он посидел, да и пошел под окно; слышит, она и говорит: «Ушел черт-то. Что, родной, пирожка не ешь? А спать, говорит, домой не ходи». А он и говорит из-под окна: «Сл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ей-богу. Лукашка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го нашла, черт с ней: девок мало ли? Она мне и то пос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черт какой! – сказал Назарка. – Ты бы к Марьянке хорунжиной подъехал. Что она ни с кем не гуляет?</w:t>
      </w:r>
    </w:p>
    <w:p>
      <w:pPr>
        <w:pStyle w:val="Normal"/>
        <w:rPr>
          <w:rFonts w:ascii="Times New Roman" w:hAnsi="Times New Roman" w:cs="Times New Roman"/>
        </w:rPr>
      </w:pPr>
      <w:r>
        <w:rPr>
          <w:rFonts w:cs="Times New Roman" w:ascii="Times New Roman" w:hAnsi="Times New Roman"/>
        </w:rPr>
        <w:t>Лукашка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рьянка! все од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уньс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думаешь? Да мало ли их по станице? И Лукашка опять засвистал и пошел к кордону, обрывая листья с сучьев. Проходя по кустам, он вдруг остановился, заметив гладкое деревцо, вынул из-под кинжала ножик и выр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шомпол будет, – сказал он, свистя в воздухе прутом.</w:t>
      </w:r>
    </w:p>
    <w:p>
      <w:pPr>
        <w:pStyle w:val="Normal"/>
        <w:rPr>
          <w:rFonts w:ascii="Times New Roman" w:hAnsi="Times New Roman" w:cs="Times New Roman"/>
        </w:rPr>
      </w:pPr>
      <w:r>
        <w:rPr>
          <w:rFonts w:cs="Times New Roman" w:ascii="Times New Roman" w:hAnsi="Times New Roman"/>
        </w:rPr>
        <w:t xml:space="preserve">Казаки сидели за ужином в мазаных сенях кордона, на земляном полу, вокруг низкого татарского столика, когда речь зашла о череде в </w:t>
      </w:r>
      <w:r>
        <w:rPr>
          <w:rFonts w:cs="Times New Roman" w:ascii="Times New Roman" w:hAnsi="Times New Roman"/>
          <w:i/>
          <w:iCs/>
        </w:rPr>
        <w:t>секрет</w:t>
      </w:r>
      <w:r>
        <w:rPr>
          <w:rFonts w:cs="Times New Roman" w:ascii="Times New Roman" w:hAnsi="Times New Roman"/>
        </w:rPr>
        <w:t>. – Кому ж нынче идти? – крикнул один из казаков, обращаясь к уряднику в отворенную дверь х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у идти? – отозвался урядник. – Дядя Бурлак ходил, Фомушкин ходил, – сказал он не совсем уверенно. – Идите вы, что ли? Ты да Назар, – обратился он к Луке, – да Ергушов пойдет; авось прос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не просыпаешься, так ему как же! – сказал Назарка вполголоса.</w:t>
      </w:r>
    </w:p>
    <w:p>
      <w:pPr>
        <w:pStyle w:val="Normal"/>
        <w:rPr>
          <w:rFonts w:ascii="Times New Roman" w:hAnsi="Times New Roman" w:cs="Times New Roman"/>
        </w:rPr>
      </w:pPr>
      <w:r>
        <w:rPr>
          <w:rFonts w:cs="Times New Roman" w:ascii="Times New Roman" w:hAnsi="Times New Roman"/>
        </w:rPr>
        <w:t>Казаки засмеялись.</w:t>
      </w:r>
    </w:p>
    <w:p>
      <w:pPr>
        <w:pStyle w:val="Normal"/>
        <w:rPr>
          <w:rFonts w:ascii="Times New Roman" w:hAnsi="Times New Roman" w:cs="Times New Roman"/>
        </w:rPr>
      </w:pPr>
      <w:r>
        <w:rPr>
          <w:rFonts w:cs="Times New Roman" w:ascii="Times New Roman" w:hAnsi="Times New Roman"/>
        </w:rPr>
        <w:t>Ергушов был тот самый казак, который пьяный спал у избы. Он только что, протирая глаза, ввалился в сени.</w:t>
      </w:r>
    </w:p>
    <w:p>
      <w:pPr>
        <w:pStyle w:val="Normal"/>
        <w:rPr>
          <w:rFonts w:ascii="Times New Roman" w:hAnsi="Times New Roman" w:cs="Times New Roman"/>
        </w:rPr>
      </w:pPr>
      <w:r>
        <w:rPr>
          <w:rFonts w:cs="Times New Roman" w:ascii="Times New Roman" w:hAnsi="Times New Roman"/>
        </w:rPr>
        <w:t>Лукашка в это время, встав, справлял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ей идите; поужинайте и идите, – сказал урядник. И, не ожидая выражения согласия, урядник затворил дверь, видимо мало надеясь на послушание казаков. – Кабы не приказано было, я бы не послал, а то, гляди, сотник набежит. И то, говорят, восемь человек абреков переп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дти надо, – говорил Ергушов, – порядок! Нельзя, время такое. Я говорю, идти надо.</w:t>
      </w:r>
    </w:p>
    <w:p>
      <w:pPr>
        <w:pStyle w:val="Normal"/>
        <w:rPr>
          <w:rFonts w:ascii="Times New Roman" w:hAnsi="Times New Roman" w:cs="Times New Roman"/>
        </w:rPr>
      </w:pPr>
      <w:r>
        <w:rPr>
          <w:rFonts w:cs="Times New Roman" w:ascii="Times New Roman" w:hAnsi="Times New Roman"/>
        </w:rPr>
        <w:t>Лукашка между тем, держа обеими руками передо ртом большой кусок фазана и поглядывая то на урядника, то на Назарку, казалось, был совершенно равнодушен к тому, что происходило, и смеялся над обоими. Казаки еще не успели убраться в секрет, когда дядя Ерошка, до ночи напрасно просидевший под чинарой, вошел в темные 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 загудел в низких сенях его бас, покрывавший все голоса, – вот и я с вами пойду. Вы на чеченцев, а я на свиней сидеть бу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е совсем темно, когда дядя Ерошка и трое казаков с кордона, в бурках и с ружьями за плечами, пошли вдоль по Тереку на место, назначенное для секрета. Назарка вовсе не хотел идти, но Лука крикнул на него, и они живо собрались. Пройдя молча несколько шагов, казаки свернули с канавы и по чуть заметной тропинке в камышах подошли к Тереку. У берега лежало толстое черное бревно, выкинутое водой, и камыш вокруг бревна был свежо при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десь что ль </w:t>
      </w:r>
      <w:r>
        <w:rPr>
          <w:rFonts w:cs="Times New Roman" w:ascii="Times New Roman" w:hAnsi="Times New Roman"/>
          <w:i/>
          <w:iCs/>
        </w:rPr>
        <w:t>сидеть</w:t>
      </w:r>
      <w:r>
        <w:rPr>
          <w:rFonts w:cs="Times New Roman" w:ascii="Times New Roman" w:hAnsi="Times New Roman"/>
        </w:rPr>
        <w:t>? – сказал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его ж! – сказал Лукашка, – садись здесь, а я живо приду, только дяде у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тут хорошее место: нас не видать, а нам видно, – сказал Ергушов, – тут и сидеть; самое первое место.</w:t>
      </w:r>
    </w:p>
    <w:p>
      <w:pPr>
        <w:pStyle w:val="Normal"/>
        <w:rPr>
          <w:rFonts w:ascii="Times New Roman" w:hAnsi="Times New Roman" w:cs="Times New Roman"/>
        </w:rPr>
      </w:pPr>
      <w:r>
        <w:rPr>
          <w:rFonts w:cs="Times New Roman" w:ascii="Times New Roman" w:hAnsi="Times New Roman"/>
        </w:rPr>
        <w:t>Назарка с Ергушовым, разостлав бурки, расположились за бревном, а Лукашка пошел дальше с дядей Ер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недалече, дядя, – сказал Лукашка, неслышно ступая вперед старика, – я укажу, где прошли. Я, брат, один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ь; ты молодец, Урван, – так же шепотом отвечал старик.</w:t>
      </w:r>
    </w:p>
    <w:p>
      <w:pPr>
        <w:pStyle w:val="Normal"/>
        <w:rPr>
          <w:rFonts w:ascii="Times New Roman" w:hAnsi="Times New Roman" w:cs="Times New Roman"/>
        </w:rPr>
      </w:pPr>
      <w:r>
        <w:rPr>
          <w:rFonts w:cs="Times New Roman" w:ascii="Times New Roman" w:hAnsi="Times New Roman"/>
        </w:rPr>
        <w:t>Пройдя несколько шагов, Лукашка остановился, нагнулся над лужицей и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пить прошли, видишь, что ль? – чуть слышно сказал он, указывая на свежи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тебя Христос, – отвечал старик, – </w:t>
      </w:r>
      <w:r>
        <w:rPr>
          <w:rFonts w:cs="Times New Roman" w:ascii="Times New Roman" w:hAnsi="Times New Roman"/>
          <w:i/>
          <w:iCs/>
        </w:rPr>
        <w:t>карга</w:t>
      </w:r>
      <w:r>
        <w:rPr>
          <w:rFonts w:cs="Times New Roman" w:ascii="Times New Roman" w:hAnsi="Times New Roman"/>
        </w:rPr>
        <w:t xml:space="preserve"> за канавой, в </w:t>
      </w:r>
      <w:r>
        <w:rPr>
          <w:rFonts w:cs="Times New Roman" w:ascii="Times New Roman" w:hAnsi="Times New Roman"/>
          <w:i/>
          <w:iCs/>
        </w:rPr>
        <w:t>котлубани</w:t>
      </w:r>
      <w:r>
        <w:rPr>
          <w:rStyle w:val="FootnoteAnchor"/>
          <w:rFonts w:cs="Times New Roman" w:ascii="Times New Roman" w:hAnsi="Times New Roman"/>
          <w:vertAlign w:val="superscript"/>
        </w:rPr>
        <w:footnoteReference w:id="15"/>
      </w:r>
      <w:r>
        <w:rPr>
          <w:rFonts w:cs="Times New Roman" w:ascii="Times New Roman" w:hAnsi="Times New Roman"/>
        </w:rPr>
        <w:t xml:space="preserve"> будет, – прибавил он. – Я посижу, а ты ступай.</w:t>
      </w:r>
    </w:p>
    <w:p>
      <w:pPr>
        <w:pStyle w:val="Normal"/>
        <w:rPr>
          <w:rFonts w:ascii="Times New Roman" w:hAnsi="Times New Roman" w:cs="Times New Roman"/>
        </w:rPr>
      </w:pPr>
      <w:r>
        <w:rPr>
          <w:rFonts w:cs="Times New Roman" w:ascii="Times New Roman" w:hAnsi="Times New Roman"/>
        </w:rPr>
        <w:t>Лукашка вскинул выше бурку и один пошел назад по берегу, быстро поглядывая то налево – на стену камышей, то на Терек, бурливший подле под берегом. «Ведь тоже караулит или ползет где-нибудь», – подумал он про чеченца. Вдруг сильный шорох и плесканье в воде заставили его вздрогнуть и схватиться за винтовку. Из-под берега, отдуваясь, выскочил кабан, и черная фигура, отделившись на мгновенье от глянцевитой поверхности воды, скрылась в камышах. Лука быстро выхватил ружье, приложился, но не успел выстрелить: кабан уже скрылся в чаще. Плюнув с досады, он пошел дальше. Подходя к месту секрета, он снова приостановился и слегка свистнул. Свисток откликнулся, и он подошел к товарищам.</w:t>
      </w:r>
    </w:p>
    <w:p>
      <w:pPr>
        <w:pStyle w:val="Normal"/>
        <w:rPr>
          <w:rFonts w:ascii="Times New Roman" w:hAnsi="Times New Roman" w:cs="Times New Roman"/>
        </w:rPr>
      </w:pPr>
      <w:r>
        <w:rPr>
          <w:rFonts w:cs="Times New Roman" w:ascii="Times New Roman" w:hAnsi="Times New Roman"/>
        </w:rPr>
        <w:t>Назарка, свернувшись, уже спал. Ергушов сидел, поджав под себя ноги, и немного посторонился, чтобы дать место Лук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деть весело, право, место хорошее, – сказал он. – Пров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зал, – отвечал Лукашка, расстилая бурку. – А сейчас какого здорового кабана у самой воды стронул. Должно, тот самый! Ты небось слышал, как затр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как затрещал зверь, Я сейчас узнал, что зверь. Так и думаю: Лукашка зверя спугнул, – сказал Ергушов, завертываясь в бурку. – Я теперь засну, – прибавил он, – ты разбуди после петухов; потому, порядок надо. Я засну, поспим; а там ты заснешь, я посижу; т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пать, спасибо, не хочу, – ответил Лукашка. Ночь была темная, теплая и безветренная. Только с одной стороны небосклона светились звезды; другая и бульшая часть неба, от гор, была заволочена одною большою тучей. Черная туча, сливаясь с горами, без ветра, медленно подвигалась дальше и дальше, резко отделяясь своими изогнутыми краями от глубокого звездного неба. Только впереди казаку виднелся Терек и даль; сзади и с боков его окружала стена камышей. Камыши изредка, как будто без причины, начинали колебаться и шуршать друг о друга. Снизу колеблющиеся махалки казались пушистыми ветвями дерев на светлом краю неба. У самых ног спереди был берег, под которым бурлил поток. Дальше глянцевитая движущаяся масса коричневой воды однообразно рябила около отмелей и берега. Еще дальше и вода, и берег, и туча – все сливалось в непроницаемый мрак. По поверхности воды тянулись черные тени, которые привычный глаз казака признавал за проносимые сверху коряги. Только изредка зарница, отражаясь в воде, как в черном зеркале, обозначала черту противоположного отлогого берега. Равномерные ночные звуки шуршанья камышин, храпенья казаков, жужжанья комаров и теченья воды прерывались изредка то дальним выстрелом, то бульканьем отвалившегося берега, то всплеском большой рыбы, то треском зверя по дикому, заросшему лесу. Раз сова пролетела вдоль по Тереку, задевая ровно через два взмаха крылом о крыло. Над самою головой казаков она поворотила к лесу и, подлетая к дереву, не через раз, а уже с каждым взмахом задевала крылом о крыло и потом долго копошилась, усаживаясь на старой чинаре. При всяком таком неожиданном звуке слух неспавшего казака усиленно напрягался, глаза щурились, и он неторопливо ощупывал винтовку.</w:t>
      </w:r>
    </w:p>
    <w:p>
      <w:pPr>
        <w:pStyle w:val="Normal"/>
        <w:rPr>
          <w:rFonts w:ascii="Times New Roman" w:hAnsi="Times New Roman" w:cs="Times New Roman"/>
        </w:rPr>
      </w:pPr>
      <w:r>
        <w:rPr>
          <w:rFonts w:cs="Times New Roman" w:ascii="Times New Roman" w:hAnsi="Times New Roman"/>
        </w:rPr>
        <w:t xml:space="preserve">Прошла большая часть ночи. Черная туча, протянувшись на запад, из-за своих разорванных краев открыла чистое звездное небо, и перевернутый золотистый рог месяца красно засветился над горами. Стало прохватывать холодом. Назарка проснулся, поговорил и опять заснул. Лукашка соскучился, встал, достал ножик из-под кинжала и начал строгать палочку на шомпол, В голове его бродили мысли о том, как там, в горах, живут чеченцы, как ходят молодцы на эту сторону, как не боятся они казаков и как могут переправиться в другом месте. И он высовывался и глядел вдоль реки, но ничего не было видно. Изредка поглядывая на реку и дальний берег, слабо отделявшийся от воды при робком свете месяца, он уже перестал думать о чеченцах и только ждал времени будить товарищей и идти в станицу. В станице ему представлялась Дунька, его </w:t>
      </w:r>
      <w:r>
        <w:rPr>
          <w:rFonts w:cs="Times New Roman" w:ascii="Times New Roman" w:hAnsi="Times New Roman"/>
          <w:i/>
          <w:iCs/>
        </w:rPr>
        <w:t>душенька</w:t>
      </w:r>
      <w:r>
        <w:rPr>
          <w:rFonts w:cs="Times New Roman" w:ascii="Times New Roman" w:hAnsi="Times New Roman"/>
        </w:rPr>
        <w:t>, как называют казаки любовниц, и он с досадой думал о ней. Признаки утра: серебристый туман забелел над водой, и молодью орлы недалеко от него пронзительно засвистали и захлопали крыльями. Наконец вскрик первого петуха донесся далеко из станицы, вслед за тем другой протяжный петушиный крик, на который отозвались другие голоса.</w:t>
      </w:r>
    </w:p>
    <w:p>
      <w:pPr>
        <w:pStyle w:val="Normal"/>
        <w:rPr>
          <w:rFonts w:ascii="Times New Roman" w:hAnsi="Times New Roman" w:cs="Times New Roman"/>
        </w:rPr>
      </w:pPr>
      <w:r>
        <w:rPr>
          <w:rFonts w:cs="Times New Roman" w:ascii="Times New Roman" w:hAnsi="Times New Roman"/>
        </w:rPr>
        <w:t>«Пора будить», – подумал Лукашка, кончив шомпол и почувствовав, что глаза его отяжелели. Обернувшись к товарищам, он разглядел, кому какие принадлежали ноги; но вдруг ему показалось, что плеснуло что-то на той стороне Терека, и он еще раз оглянулся на светлеющий горизонт гор под перевернутым серпом, на черту того берега, на Терек и на отчетливо видневшиеся теперь плывущие по нем карчи. Ему показалось, что он движется, а Терек с карчами неподвижен; но это продолжалось только мгновение. Он опять стал вглядываться. Одна большая черная карча с суком особенно обратила его внимание. Как-то странно, не перекачиваясь и не крутясь, плыла эта карча по самой середине. Ему даже показалось, что она плыла не по течению, а перебивала Терек на отмель. Лукашка, вытянув шею, начал пристально следить за ней. Карча подплыла к мели, остановилась и странно зашевелилась. Лукашке замерещилось, что показалась рука из-под карчи. «Вот как абрека один убью!» – подумал он, схватился за ружье, неторопливо, но быстро расставил подсошки, положил на них ружье, неслышно, придержав, взвел курок и, притаив дыхание, стал целиться, все всматриваясь. «Будить не стану», – думал он. Однако сердце застучало у него в груди так сильно, что он остановился и прислушался. Карча вдруг бултыхнула и снова поплыла, перебивая воду, к нашему берегу. «Не пропустить бы!» – подумал он, и вот, при слабом свете месяца, ему мелькнула татарская голова впереди карчи. Он навел ружьем прямо на голову. Она ему показалась совсем близко, на конце ствола. Он глянул через. «Он и есть, абрек», – подумал он радостно и, вдруг порывисто вскочив на колени, снова повел ружьем, высмотрел цель, которая чуть виднелась на конце длинной винтовки, и, по казачьей, с детства усвоенной привычке проговорив: «Отцу и Сыну», – пожал шишечку спуска. Блеснувшая молния на мгновенье осветила камыши и воду. Резкий, отрывистый звук выстрела разнесся по реке и где-то далеко перешел в грохот. Карча уже поплыла не поперек реки, а вниз по теченью, крутясь и кол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я говорю! – закричал Ергушов, ощупывая винтовку и приподнимаясь из-за чурб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черт! – стиснув зубы, прошептал на него Лука. – Аб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стрелил? – спрашивал Назарка, – кого стрелил, Лукашка?</w:t>
      </w:r>
    </w:p>
    <w:p>
      <w:pPr>
        <w:pStyle w:val="Normal"/>
        <w:rPr>
          <w:rFonts w:ascii="Times New Roman" w:hAnsi="Times New Roman" w:cs="Times New Roman"/>
        </w:rPr>
      </w:pPr>
      <w:r>
        <w:rPr>
          <w:rFonts w:cs="Times New Roman" w:ascii="Times New Roman" w:hAnsi="Times New Roman"/>
        </w:rPr>
        <w:t>Лукашка ничего не отвечал. Он, заряжал ружье и следил за уплывающей карчой. Неподалеку остановилась она на отмели, и из-за нее показалось что-то большое, покачиваясь на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трелил? Что не сказываешь? – повторяли ка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еки! сказывают тебе, – повторил 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брехать-то! Али так вышло ружь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ека убил! Вот что стрелил! – проговорил сорвавшимся от волнения голосом Лукашка, вскакивая на ноги. – Человек плыл… – сказал он, указывая на отмель. – Я его убил. Глянь-к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рать-то, – повторял Ергушов, протир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удет? – Вот, гляди! Гляди сюда, – сказал Лукашка, схватывая его за плеча и пригибая к себе с такой силой, что Ергушов охнул.</w:t>
      </w:r>
    </w:p>
    <w:p>
      <w:pPr>
        <w:pStyle w:val="Normal"/>
        <w:rPr>
          <w:rFonts w:ascii="Times New Roman" w:hAnsi="Times New Roman" w:cs="Times New Roman"/>
        </w:rPr>
      </w:pPr>
      <w:r>
        <w:rPr>
          <w:rFonts w:cs="Times New Roman" w:ascii="Times New Roman" w:hAnsi="Times New Roman"/>
        </w:rPr>
        <w:t>Ергушов посмотрел по тому направлению, куда указывал Лука, и, рассмотрев тело, вдруг переменил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а! Я тебе говорю, другие будут, верно тебе говорю, – сказал он тихо и стал осматривать ружье. – Это передовой плыл; либо уж здесь, либо недалече на той стороне; я тебе верно говорю.</w:t>
      </w:r>
    </w:p>
    <w:p>
      <w:pPr>
        <w:pStyle w:val="Normal"/>
        <w:rPr>
          <w:rFonts w:ascii="Times New Roman" w:hAnsi="Times New Roman" w:cs="Times New Roman"/>
        </w:rPr>
      </w:pPr>
      <w:r>
        <w:rPr>
          <w:rFonts w:cs="Times New Roman" w:ascii="Times New Roman" w:hAnsi="Times New Roman"/>
        </w:rPr>
        <w:t>Лукашка распоясался и стал скидывать черк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дурак? – крикнул Ергушов, – сунься только, ни за что пропадешь, я тебе верно говорю. Коли убил, не уйдет. Дай натруску, порошку подсыпать. У тебя есть? Назар! Ты ступай живо на кордон, да не по берегу ходи: убьют, верн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один и пошел! Ступай сам, – сказал сердито Назарка.</w:t>
      </w:r>
    </w:p>
    <w:p>
      <w:pPr>
        <w:pStyle w:val="Normal"/>
        <w:rPr>
          <w:rFonts w:ascii="Times New Roman" w:hAnsi="Times New Roman" w:cs="Times New Roman"/>
        </w:rPr>
      </w:pPr>
      <w:r>
        <w:rPr>
          <w:rFonts w:cs="Times New Roman" w:ascii="Times New Roman" w:hAnsi="Times New Roman"/>
        </w:rPr>
        <w:t>Лукашка, сняв черкеску, подошел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азяй, говорят, – проговорил Ергушов, подсыпая порох на полку ружья. – Вишь, не шелохнется, уж я вижу. До утра недалече, дай с кордона прибегут. Ступай, Назар; эка робеешь! Не робей,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а, а Лука! – говорил Назарка, – да ты скажи, как убил.</w:t>
      </w:r>
    </w:p>
    <w:p>
      <w:pPr>
        <w:pStyle w:val="Normal"/>
        <w:rPr>
          <w:rFonts w:ascii="Times New Roman" w:hAnsi="Times New Roman" w:cs="Times New Roman"/>
        </w:rPr>
      </w:pPr>
      <w:r>
        <w:rPr>
          <w:rFonts w:cs="Times New Roman" w:ascii="Times New Roman" w:hAnsi="Times New Roman"/>
        </w:rPr>
        <w:t>Лука раздумал тотчас же лезт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на кордон живо, а я посижу. Да казакам велите в разъезд послать. Коли на этой стороне… лови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уйдут, – сказал Ергушов, поднимаясь, – ловить надо, верно.</w:t>
      </w:r>
    </w:p>
    <w:p>
      <w:pPr>
        <w:pStyle w:val="Normal"/>
        <w:rPr>
          <w:rFonts w:ascii="Times New Roman" w:hAnsi="Times New Roman" w:cs="Times New Roman"/>
        </w:rPr>
      </w:pPr>
      <w:r>
        <w:rPr>
          <w:rFonts w:cs="Times New Roman" w:ascii="Times New Roman" w:hAnsi="Times New Roman"/>
        </w:rPr>
        <w:t>И Ергушов с Назаркой встали и, перекрестившись, пошли к кордону, но не берегом, а ломясь через терны и пролезая на лесную дор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 Лука, не шелохнись, – проговорил Ергушов, – а то тоже здесь срежут тебя. Ты смотри не зевай,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наю, – проговорил Лука и, осмотрев ружье, сел опять за чурбан.</w:t>
      </w:r>
    </w:p>
    <w:p>
      <w:pPr>
        <w:pStyle w:val="Normal"/>
        <w:rPr>
          <w:rFonts w:ascii="Times New Roman" w:hAnsi="Times New Roman" w:cs="Times New Roman"/>
        </w:rPr>
      </w:pPr>
      <w:r>
        <w:rPr>
          <w:rFonts w:cs="Times New Roman" w:ascii="Times New Roman" w:hAnsi="Times New Roman"/>
        </w:rPr>
        <w:t>Лукашка сидел один, смотрел на отмель и прислушивался, не слыхать ли казаков; но до кордона было далеко, а его мучило нетерпенье; он так и думал, что вот уйдут те абреки, которые шли с убитым. Как на кабана, который ушел вечером, досадно было ему на абреков, которые уйдут теперь. Он поглядывал то вокруг себя, то на тот берег, ожидая вот-вот увидать еще человека, и, приладив подсошки, готов был стрелять. О том, чтобы его убили, ему и в голову не приходи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начинало светать. Все чеченское тело, остановившееся и чуть колыхавшееся на отмели, было теперь ясно видно. Вдруг невдалеке от казака затрещал камыш, послышались шаги и зашевелились махалки камыша. Казак взвел на второй взвод и проговорил: «Отцу и Сыну». Вслед за щелканьем курка шаги зати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казаки! Дядю не убей, – послышался спокойный бас, и, раздвигая камыши, дядя Ерошка вплоть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чуть не убил тебя, ей-богу! – сказал Л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релил? – спросил старик.</w:t>
      </w:r>
    </w:p>
    <w:p>
      <w:pPr>
        <w:pStyle w:val="Normal"/>
        <w:rPr>
          <w:rFonts w:ascii="Times New Roman" w:hAnsi="Times New Roman" w:cs="Times New Roman"/>
        </w:rPr>
      </w:pPr>
      <w:r>
        <w:rPr>
          <w:rFonts w:cs="Times New Roman" w:ascii="Times New Roman" w:hAnsi="Times New Roman"/>
        </w:rPr>
        <w:t>Звучный голос старика, раздавшийся в лесу и вниз по реке, вдруг уничтожил ночную тишину и таинственность, окружавшую казака. Как будто вдруг светлей и видней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ничего не видал, дядя, а я убил зверя, – сказал Лукашка, спуская курок и вставая неестественно спокойно.</w:t>
      </w:r>
    </w:p>
    <w:p>
      <w:pPr>
        <w:pStyle w:val="Normal"/>
        <w:rPr/>
      </w:pPr>
      <w:r>
        <w:rPr>
          <w:rFonts w:cs="Times New Roman" w:ascii="Times New Roman" w:hAnsi="Times New Roman"/>
        </w:rPr>
        <w:t>Старик, уже не спуская с глаз, смотрел на ясно теперь белевшуюся спину, около которой рябил Терек.</w:t>
      </w:r>
    </w:p>
    <w:p>
      <w:pPr>
        <w:pStyle w:val="Normal"/>
        <w:rPr/>
      </w:pPr>
      <w:r>
        <w:rPr>
          <w:rFonts w:cs="Times New Roman" w:ascii="Times New Roman" w:hAnsi="Times New Roman"/>
        </w:rPr>
        <w:t>– </w:t>
      </w:r>
      <w:r>
        <w:rPr>
          <w:rFonts w:cs="Times New Roman" w:ascii="Times New Roman" w:hAnsi="Times New Roman"/>
        </w:rPr>
        <w:t>С карчой на спине плыл. Я его высмотрел, да как… Глянь-ко сюда! Во! В портках синих, ружье никак… Видишь, что ль? – говорил 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видать! – с сердцем сказал старик, и что-то серьезное и строгое выразилось в лице старика. – Джигита убил, – сказал он как будто с сожа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 так-то я, гляжу, что чернеет с той стороны? Я еще там его высмотрел, точно человек подошел и упал. Что за диво! А карча, здоровая карча плывет, да не вдоль плывет, а поперек перебивает. Глядь, а из-под ней голова показывает. Что за чудо? Повел я, из камыша-то мне и не видно; привстал, а он услыхал, верно, бестия, да на отмель и выполз, оглядывает. Врешь, думаю, не уйдешь. Только выполз, оглядывает. (Ох, глотку завалило чем-то!) Я ружье изготовил, не шелохнусь, выжидаю. Постоял, постоял, опять и поплыл, да как наплыл на месяц-то, так аж спина видна. «Отцу и Сыну и Святому Духу». Глядь из-за дыма, а он и барахтается. Застонал али почудилось мне? Ну, слава тебе, Господи, думаю, убил! А как на отмель вынесло, все наружу стало, хочет встать, да и нет силы-то. Побился, побился и лег. Чисто, все видать. Вишь, не шелохнется, должно издох. Казаки на кордон побежали, как бы другие не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поймал! – сказал старик. – Далече, брат, теперь… – И он опять печально покачал головою. В это время пешие и конные казаки с громким говором и треском сучьев послышались по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ут каюк, что ли? – крикнул 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Лука! Тащи на берег! – кричал один из казаков.</w:t>
      </w:r>
    </w:p>
    <w:p>
      <w:pPr>
        <w:pStyle w:val="Normal"/>
        <w:rPr>
          <w:rFonts w:ascii="Times New Roman" w:hAnsi="Times New Roman" w:cs="Times New Roman"/>
        </w:rPr>
      </w:pPr>
      <w:r>
        <w:rPr>
          <w:rFonts w:cs="Times New Roman" w:ascii="Times New Roman" w:hAnsi="Times New Roman"/>
        </w:rPr>
        <w:t>Лукашка, не дожидаясь каюка, стал раздеваться, не спуская глаз с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каюк Назарка ведет, – кричал уря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Живой, может! Притворился! Кинжал возьми, – прокричал другой ка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 крикнул Лука, скидывая портки. Он живо разделся, перекрестился и, подпрыгнув, со всплеском вскочил в воду, обмакнулся, и, вразмашку кидая белыми руками и высоко поднимая спину из воды и отдувая поперек течения, стал перебивать Терек к отмели. Толпа казаков звонко, в несколько голосов, говорила на берегу. Трое конных поехали в объезд. Каюк показался из-за поворота. Лукашка поднялся на отмели, нагнулся над телом, ворохнул его раза два. «Как есть мертвый!» – прокричал оттуда резкий голос Луки.</w:t>
      </w:r>
    </w:p>
    <w:p>
      <w:pPr>
        <w:pStyle w:val="Normal"/>
        <w:rPr>
          <w:rFonts w:ascii="Times New Roman" w:hAnsi="Times New Roman" w:cs="Times New Roman"/>
        </w:rPr>
      </w:pPr>
      <w:r>
        <w:rPr>
          <w:rFonts w:cs="Times New Roman" w:ascii="Times New Roman" w:hAnsi="Times New Roman"/>
        </w:rPr>
        <w:t>Чеченец был убит в голову. На нем были синие портки, рубаха, черкеска, ружье и кинжал, привязанные на спину. Сверх всего был привязан большой сук, который и обманул сначала Лук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сазан попался! – сказал один из собравшихся кружком казаков, в то время как вытащенное из каюка чеченское тело, приминая траву, легло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желтый же какой!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скать поехали наши? – Они небось все на той стороне. Кабы не передовой был, так не так бы плыл. Одному зачем плыть? – сказа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ловкой должно, вперед всех выискался. Самый, видно, джигит! – насмешливо сказал Лукашка, выжимая мокрое платье у берега и беспрестанно вздрагивая. – Борода крашена, подстри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ипун в мешочке на спину приладил. Оно и плыть ему легче от нее,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ышь, Лукашка! – сказал урядник, державший в руках кинжал и ружье, снятые с убитого. – Ты кинжал себе возьми и зипун возьми, а за ружье, приди, я тебе три </w:t>
      </w:r>
      <w:r>
        <w:rPr>
          <w:rFonts w:cs="Times New Roman" w:ascii="Times New Roman" w:hAnsi="Times New Roman"/>
          <w:i/>
          <w:iCs/>
        </w:rPr>
        <w:t>монета</w:t>
      </w:r>
      <w:r>
        <w:rPr>
          <w:rFonts w:cs="Times New Roman" w:ascii="Times New Roman" w:hAnsi="Times New Roman"/>
        </w:rPr>
        <w:t xml:space="preserve"> дам. Вишь, оно и с свищом, – прибавил он, пуская дух в дуло, – так мне на память лестно.</w:t>
      </w:r>
    </w:p>
    <w:p>
      <w:pPr>
        <w:pStyle w:val="Normal"/>
        <w:rPr>
          <w:rFonts w:ascii="Times New Roman" w:hAnsi="Times New Roman" w:cs="Times New Roman"/>
        </w:rPr>
      </w:pPr>
      <w:r>
        <w:rPr>
          <w:rFonts w:cs="Times New Roman" w:ascii="Times New Roman" w:hAnsi="Times New Roman"/>
        </w:rPr>
        <w:t>Лукашка ничего не ответил, ему, видимо, досадно было это попрошайничество; но он знал, что этого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ерт какой! – сказал он, хмурясь и бросая наземь чеченский зипун, – хошь бы зипун хороший был, а то байг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тся за дровами ходить, – сказал другой ка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ев! я домой схожу, – сказал Лукашка, видимо уж забыв свою досаду и желая употребить в пользу подарок началь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ащи его за кордон, ребята, – обратился урядник к казакам, все осматривая ружье. – Да шалашик от солнца над ним сделать надо. Може, из гор выкупать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жарко,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калка изорвет? Это разве хорошо? – заметил один из каз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поставим, а то выкупать придут: нехорошо, коли пор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укашка, как хочешь: ведро ребятам поставишь, – прибавил урядник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 водится, – подхватили казаки. – Вишь, счастье Бог дал: ничего не видамши, абрека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й кинжал и зипун. Давай денег больше. И портки продам. Бог с тобой, – говорил Лука. – Мне не налезут: поджарый черт был.</w:t>
      </w:r>
    </w:p>
    <w:p>
      <w:pPr>
        <w:pStyle w:val="Normal"/>
        <w:rPr>
          <w:rFonts w:ascii="Times New Roman" w:hAnsi="Times New Roman" w:cs="Times New Roman"/>
        </w:rPr>
      </w:pPr>
      <w:r>
        <w:rPr>
          <w:rFonts w:cs="Times New Roman" w:ascii="Times New Roman" w:hAnsi="Times New Roman"/>
        </w:rPr>
        <w:t xml:space="preserve">Один казак купил зипун за </w:t>
      </w:r>
      <w:r>
        <w:rPr>
          <w:rFonts w:cs="Times New Roman" w:ascii="Times New Roman" w:hAnsi="Times New Roman"/>
          <w:i/>
          <w:iCs/>
        </w:rPr>
        <w:t>монет</w:t>
      </w:r>
      <w:r>
        <w:rPr>
          <w:rFonts w:cs="Times New Roman" w:ascii="Times New Roman" w:hAnsi="Times New Roman"/>
        </w:rPr>
        <w:t>. За кинжал дал другой два в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ребята, ведро ставлю, – сказал Лука, – сам из станицы при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ки девкам на платки изрежь, – сказал Назарка.</w:t>
      </w:r>
    </w:p>
    <w:p>
      <w:pPr>
        <w:pStyle w:val="Normal"/>
        <w:rPr>
          <w:rFonts w:ascii="Times New Roman" w:hAnsi="Times New Roman" w:cs="Times New Roman"/>
        </w:rPr>
      </w:pPr>
      <w:r>
        <w:rPr>
          <w:rFonts w:cs="Times New Roman" w:ascii="Times New Roman" w:hAnsi="Times New Roman"/>
        </w:rPr>
        <w:t>Казаки загр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смеяться, – повторил урядник, – оттащи тело-то. Что пакость такую у избы по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и? Тащи его сюда, ребята! – повелительно крикнул Лукашка казакам, которые неохотно брались за тело, и казаки исполнили его приказание, точно он был начальник. Протащив тело несколько шагов, казаки опустили ноги, которые, безжизненно вздрогнув, опустились, и, расступившись, постояли молча несколько времени. Назарка подошел к телу и поправил подвернувшуюся голову так, чтобы видеть кровавую круглую рану над виском и лицо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заметку какую сделал! В самые мозги! – проговорил он, – не пропадет, хозяева узнают.</w:t>
      </w:r>
    </w:p>
    <w:p>
      <w:pPr>
        <w:pStyle w:val="Normal"/>
        <w:rPr>
          <w:rFonts w:ascii="Times New Roman" w:hAnsi="Times New Roman" w:cs="Times New Roman"/>
        </w:rPr>
      </w:pPr>
      <w:r>
        <w:rPr>
          <w:rFonts w:cs="Times New Roman" w:ascii="Times New Roman" w:hAnsi="Times New Roman"/>
        </w:rPr>
        <w:t>Никто ничего не ответил, и снова тихий ангел пролетел над казаками.</w:t>
      </w:r>
    </w:p>
    <w:p>
      <w:pPr>
        <w:pStyle w:val="Normal"/>
        <w:rPr>
          <w:rFonts w:ascii="Times New Roman" w:hAnsi="Times New Roman" w:cs="Times New Roman"/>
        </w:rPr>
      </w:pPr>
      <w:r>
        <w:rPr>
          <w:rFonts w:cs="Times New Roman" w:ascii="Times New Roman" w:hAnsi="Times New Roman"/>
        </w:rPr>
        <w:t>Солнце уже поднялось и раздробленными лучами освещало росистую зелень. Терек бурлил неподалеку; в проснувшемся лесу, встречая утро, со всех сторон перекликались фазаны. Казаки молча и неподвижно стояли вокруг убитого и смотрели на него. Коричневое тело в одних потемневших мокрых синих портках, стянутых пояском на впалом животе, было стройно и красиво. Мускулистые руки лежали прямо, вдоль ребер. Синеватая свежевыбритая круглая голова с запекшеюся раной сбоку была откинута. Гладкий загорелый лоб резко отделялся от бритого места. Стеклянно-открытые глаза с низко остановившимися зрачками смотрели вверх – казалось, мимо всего. На тонких губах, растянутых в краях и выставлявшихся из-за красных подстриженных усов, казалось, остановилась добродушная тонкая усмешка. На маленьких кистях рук, поросших рыжими волосами, пальцы были загнуты внутрь и ногти выкрашены красным. Лукашка все еще не одевался, он был мокр, шея его была краснее, и глаза его блестели больше обыкновенного; широкие скулы вздрагивали; от белого, здорового тела шел чуть заметный пар на утреннем свежем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человек был! – проговорил он, видимо любуясь мертв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ался бы ему, спуска бы не дал, – отозвался один из казаков.</w:t>
      </w:r>
    </w:p>
    <w:p>
      <w:pPr>
        <w:pStyle w:val="Normal"/>
        <w:rPr>
          <w:rFonts w:ascii="Times New Roman" w:hAnsi="Times New Roman" w:cs="Times New Roman"/>
        </w:rPr>
      </w:pPr>
      <w:r>
        <w:rPr>
          <w:rFonts w:cs="Times New Roman" w:ascii="Times New Roman" w:hAnsi="Times New Roman"/>
        </w:rPr>
        <w:t>Тихий ангел отлетел. Казаки зашевелились, заговорили. Двое пошли рубить кусты для шалаша. Другие побрели к кордону. Лука с Назаркой побежали собираться в станицу.</w:t>
      </w:r>
    </w:p>
    <w:p>
      <w:pPr>
        <w:pStyle w:val="Normal"/>
        <w:rPr>
          <w:rFonts w:ascii="Times New Roman" w:hAnsi="Times New Roman" w:cs="Times New Roman"/>
        </w:rPr>
      </w:pPr>
      <w:r>
        <w:rPr>
          <w:rFonts w:cs="Times New Roman" w:ascii="Times New Roman" w:hAnsi="Times New Roman"/>
        </w:rPr>
        <w:t>Спустя полчаса через густой лес, отделявший Терек от станицы, Лукашка с Назаркой почти бегом шли домой, не переставая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й не сказывай смотри, что я прислал; а поди посмотри, муж дома, что ли? – говорил Лука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Ямке зайду – погуляем, что ль? – спрашивал покорный Н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гда же гулять-то, что не нынче, – отвечал Лука.</w:t>
      </w:r>
    </w:p>
    <w:p>
      <w:pPr>
        <w:pStyle w:val="Normal"/>
        <w:rPr>
          <w:rFonts w:ascii="Times New Roman" w:hAnsi="Times New Roman" w:cs="Times New Roman"/>
        </w:rPr>
      </w:pPr>
      <w:r>
        <w:rPr>
          <w:rFonts w:cs="Times New Roman" w:ascii="Times New Roman" w:hAnsi="Times New Roman"/>
        </w:rPr>
        <w:t>Придя в станицу, казаки выпили и завалились спать до веч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ретий день после описанного события две роты кавказского пехотного полка пришли стоять в Новомлинскую станицу. Отпряженный ротный обоз уже стоял на площади. Кашевары, вырыв яму и притащив с разных дворов плохо лежавшие чурки, уже варили кашу. Фельдфебеля рассчитывали людей. Фурштаты забивали колья для коновязи. Квартирьеры, как домашние люди, сновали по улицам и переулкам, указывая квартиры офицерам и солдатам. Тут были зеленые ящики, выстроенные во фрунт. Тут были артельные повозки и лошади. Тут были котлы, в которых варилась каша. Тут был и капитан, и поручик, и Онисим Михайлович, фельдфебель. И находилось все это в той самой станице, где, слышно было, приказано стоять ротам; следовательно, роты были дома. Зачем стоять тут? Кто такие эти казаки? Нравится ли им, что будут стоять у них? Раскольники они или нет? До этого нет дела. Распущенные от расчета, изнуренные и запыленные солдаты, шумно и беспорядочно, как усаживающийся рой, рассыпаются по площади и улицам; решительно не замечая нерасположения казаков, по двое, по трое, с веселым говором и позвякивая ружьями, входят в хаты, развешивают амуницию, разбирают мешочки и пошучивают с бабами. К любимому солдатскому месту, к каше, собирается большая группа, и с трубочками в зубах солдатики, поглядывая то на дым, незаметно подымающийся в жаркое небо и сгущающийся в вышине, как белое облако, то на огонь костра, как расплавленное стекло дрожащий в чистом воздухе, острят и потешаются над казаками и казачками за то, что они живут совсем не так, как русские. По всем дворам виднеются солдаты, и слышен их хохот, слышны ожесточенные и пронзительные крики казачек, защищающих свои дома, не дающих воды и посуды. Мальчишки и девчонки, прижимаясь к матерям и друг к другу, с испуганным удивлением следят за всеми движениями не виданных еще ими армейских и на почтительном расстоянии бегают за ними. Старые казаки выходят из хат, садятся на завалинках и мрачно и молчаливо смотрят на хлопотню солдат, как будто махнув рукой на все и не понимая, что из этого может выйти.</w:t>
      </w:r>
    </w:p>
    <w:p>
      <w:pPr>
        <w:pStyle w:val="Normal"/>
        <w:rPr>
          <w:rFonts w:ascii="Times New Roman" w:hAnsi="Times New Roman" w:cs="Times New Roman"/>
        </w:rPr>
      </w:pPr>
      <w:r>
        <w:rPr>
          <w:rFonts w:cs="Times New Roman" w:ascii="Times New Roman" w:hAnsi="Times New Roman"/>
        </w:rPr>
        <w:t>Оленину, который уже три месяца как был зачислен юнкером в кавказский полк, была отведена квартира в одном из лучших домов в станице, у хорунжего Ильи Васильевича, то есть у бабуки Ул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удет такое, Дмитрий Андреевич? – говорил запыхавшийся Ванюша Оленину, который верхом, в черкеске, на купленном в Грозной кабардинце весело после пятичасового перехода въезжал на двор отведенной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ван Васильич? – спросил он, подбадривая лошадь и весело глядя на вспотевшего, со спутанными волосами и расстроенным лицом Ванюшу, который приехал с обозом и разбирал вещи.</w:t>
      </w:r>
    </w:p>
    <w:p>
      <w:pPr>
        <w:pStyle w:val="Normal"/>
        <w:rPr>
          <w:rFonts w:ascii="Times New Roman" w:hAnsi="Times New Roman" w:cs="Times New Roman"/>
        </w:rPr>
      </w:pPr>
      <w:r>
        <w:rPr>
          <w:rFonts w:cs="Times New Roman" w:ascii="Times New Roman" w:hAnsi="Times New Roman"/>
        </w:rPr>
        <w:t>Оленин на вид казался совсем другим человеком. Вместо бритых скул у него были молодые усы и бородка. Вместо истасканного ночною жизнью желтоватого лица – на щеках, на лбу, за ушами был красный, здоровый загар. Вместо чистого, нового черного фрака была белая, грязная, с широкими складками черкеска и оружие. Вместо свежих крахмальных воротничков – красный ворот канаусового бешмета стягивал загорелую шею. Он был одет по-черкесски, но плохо; всякий узнал бы в нем русского, а не джигита. Все было так, да не так. Несмотря на то, вся наружность его дышала здоровьем, веселостью и самодово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от смешно, – сказал Ванюша, – а вы подите-ка сами поговорите с этим народом: не дают тебе хода, да и шабаш. Слова, так и того не добьешься. – Ванюша сердито бросил к порогу железное ведро. – Не русские каки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ы станичного начальник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их местоположения не знаю, – обиженно отвечал Ван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я так обижает? – спросил Оленин, оглядыв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ерт их знает! Тьфу! Хозяина настоящего нету, на какую-то </w:t>
      </w:r>
      <w:r>
        <w:rPr>
          <w:rFonts w:cs="Times New Roman" w:ascii="Times New Roman" w:hAnsi="Times New Roman"/>
          <w:i/>
          <w:iCs/>
        </w:rPr>
        <w:t>кригу</w:t>
      </w:r>
      <w:r>
        <w:rPr>
          <w:rStyle w:val="FootnoteAnchor"/>
          <w:rFonts w:cs="Times New Roman" w:ascii="Times New Roman" w:hAnsi="Times New Roman"/>
          <w:vertAlign w:val="superscript"/>
        </w:rPr>
        <w:footnoteReference w:id="16"/>
      </w:r>
      <w:r>
        <w:rPr>
          <w:rFonts w:cs="Times New Roman" w:ascii="Times New Roman" w:hAnsi="Times New Roman"/>
        </w:rPr>
        <w:t>, говорят, пошел. А старуха такая дьявол, что упаси Господи! – отвечал Ванюша, хватаясь за голову. – Как тут жить будем, я уж не знаю. Хуже татар, ей-богу. Даром, что тоже христиане считаются. На что татарин, и тот благородней. «На кригу пошел!» Какую кригу выдумали, неизвестно! – заключил Ванюша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так, как у нас на дворце? – сказал Оленин, подтрунивая и не слезая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то пожалуйте, – сказал Ванюша, видимо озадаченный новым для него порядком, но покоряясь св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тарин благородней? А, Ванюша? – повторил Оленин, слезая с лошади и хлопая по сед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ы смейтесь тут! Вам смешно! – проговорил Ванюша серди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не сердись, Иван Васильич, – отвечал Оленин, продолжая улыбаться. – Дай вот я пойду к хозяевам, посмотри – все улажу. Еще как заживем славно! Ты не волнуйся только.</w:t>
      </w:r>
    </w:p>
    <w:p>
      <w:pPr>
        <w:pStyle w:val="Normal"/>
        <w:rPr>
          <w:rFonts w:ascii="Times New Roman" w:hAnsi="Times New Roman" w:cs="Times New Roman"/>
        </w:rPr>
      </w:pPr>
      <w:r>
        <w:rPr>
          <w:rFonts w:cs="Times New Roman" w:ascii="Times New Roman" w:hAnsi="Times New Roman"/>
        </w:rPr>
        <w:t>Ванюша не отвечал, а только, прищурив глаза, презрительно посмотрел вслед барину и покачал головой. Ванюша смотрел на Оленина только как на барина. Оленин смотрел на Ванюшу только как на слугу. И они оба очень удивились бы, ежели бы кто-нибудь сказал им, что они друзья. А они были друзья, сами того не зная. Ванюша был взят в дом одиннадцатилетним мальчиком, когда и Оленину было столько же. Когда Оленину было пятнадцать лет, он одно время занимался обучением Ванюши и выучил его читать по-французски, чем Ванюша премного гордился. И теперь Ванюша, в минуты хорошего расположения духа, отпускал французские слова и при этом всегда глупо смеялся.</w:t>
      </w:r>
    </w:p>
    <w:p>
      <w:pPr>
        <w:pStyle w:val="Normal"/>
        <w:rPr>
          <w:rFonts w:ascii="Times New Roman" w:hAnsi="Times New Roman" w:cs="Times New Roman"/>
        </w:rPr>
      </w:pPr>
      <w:r>
        <w:rPr>
          <w:rFonts w:cs="Times New Roman" w:ascii="Times New Roman" w:hAnsi="Times New Roman"/>
        </w:rPr>
        <w:t>Оленин вбежал на крыльцо хаты и толкнул дверь в сени. Марьянка в одной розовой рубахе, как обыкновенно дома ходят казачки, испуганно отскочила от двери и, прижавшись к стене, закрыла нижнюю часть лица широким рукавом татарской рубахи. Отворив дальше дверь, Оленин увидел в полусвете всю высокую и стройную фигуру молодой казачки. С быстрым и жадным любопытством молодости он невольно заметил сильные и девственные формы, обозначавшиеся под тонкою ситцевою рубахой, и прекрасные черные глаза, с детским ужасом и диким любопытством устремленные на него. «Вот она!» – подумал Оленин. «Да еще много таких будет», – вслед за тем пришло ему в голову, и он отворил другую дверь в хату. Старая бабука Улитка, также в одной рубахе, согнувшись, задом к нему, выметал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атушка! Вот я о квартире пришел… – начал он.</w:t>
      </w:r>
    </w:p>
    <w:p>
      <w:pPr>
        <w:pStyle w:val="Normal"/>
        <w:rPr>
          <w:rFonts w:ascii="Times New Roman" w:hAnsi="Times New Roman" w:cs="Times New Roman"/>
        </w:rPr>
      </w:pPr>
      <w:r>
        <w:rPr>
          <w:rFonts w:cs="Times New Roman" w:ascii="Times New Roman" w:hAnsi="Times New Roman"/>
        </w:rPr>
        <w:t>Казачка, не разгибаясь, обернула к нему строгое, но еще крас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шел? Насмеяться хочешь? А? Я те насмеюсь! Черная на тебя немочь! – закричала она, искоса глядя на пришедшего из-под насупленных бровей.</w:t>
      </w:r>
    </w:p>
    <w:p>
      <w:pPr>
        <w:pStyle w:val="Normal"/>
        <w:rPr>
          <w:rFonts w:ascii="Times New Roman" w:hAnsi="Times New Roman" w:cs="Times New Roman"/>
        </w:rPr>
      </w:pPr>
      <w:r>
        <w:rPr>
          <w:rFonts w:cs="Times New Roman" w:ascii="Times New Roman" w:hAnsi="Times New Roman"/>
        </w:rPr>
        <w:t>Оленин сначала думал, что изнуренное храброе кавказское воинство, которого он был членом, будет принято везде, особенно казаками, товарищами по войне, с радостью, и потому такой прием озадачил его. Не смущаясь, однако, он хотел объяснить, что он намерен платить за квартиру, но старуха не дала договор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ишел? Каку надо болячку? Скобленое твое рыло! Вот дай срок, хозяин придет, он тебе покажет место. Не нужно мне твоих денег поганых. Легко ли, не видали! Табачищем дом загадит, да деньгами платить хочет. Эку болячку не видали! Расстрели тебе в животы сердце!.. – пронзительно кричала она, перебивая Оленина.</w:t>
      </w:r>
    </w:p>
    <w:p>
      <w:pPr>
        <w:pStyle w:val="Normal"/>
        <w:rPr>
          <w:rFonts w:ascii="Times New Roman" w:hAnsi="Times New Roman" w:cs="Times New Roman"/>
        </w:rPr>
      </w:pPr>
      <w:r>
        <w:rPr>
          <w:rFonts w:cs="Times New Roman" w:ascii="Times New Roman" w:hAnsi="Times New Roman"/>
        </w:rPr>
        <w:t>«Видно, Ванюша прав! – подумал Оленин. – Татарин благороднее», – и, провожаемый бранью бабуки Улитки, вышел из хаты. В то время как он выходил, Марьяна, как была, в одной розовой рубахе, но уже до самых глаз повязанная белым платком, неожиданно шмыгнула мимо его из сеней. Быстро постукивая по сходцам босыми ногами, она сбежала с крыльца, приостановилась, порывисто оглянулась смеющимися глазами на молодого человека и скрылась за углом хаты.</w:t>
      </w:r>
    </w:p>
    <w:p>
      <w:pPr>
        <w:pStyle w:val="Normal"/>
        <w:rPr>
          <w:rFonts w:ascii="Times New Roman" w:hAnsi="Times New Roman" w:cs="Times New Roman"/>
        </w:rPr>
      </w:pPr>
      <w:r>
        <w:rPr>
          <w:rFonts w:cs="Times New Roman" w:ascii="Times New Roman" w:hAnsi="Times New Roman"/>
        </w:rPr>
        <w:t>Твердая, молодая походка, дикий взгляд блестящих глаз из-под белого платка и стройность сильного сложения красавицы еще сильнее поразили теперь Оленина. «Должно быть, она», – подумал он. И еще менее думая о квартире и все оглядываясь на Марьянку, он подошел к Ваню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шь, и девка такая же дикая, – сказал Ванюша, еще возившийся у повозки, но несколько развеселившийся, – ровно кобылка табунная! </w:t>
      </w:r>
      <w:r>
        <w:rPr>
          <w:rFonts w:cs="Times New Roman" w:ascii="Times New Roman" w:hAnsi="Times New Roman"/>
          <w:i/>
          <w:iCs/>
        </w:rPr>
        <w:t>Лафам!</w:t>
      </w:r>
      <w:r>
        <w:rPr>
          <w:rFonts w:cs="Times New Roman" w:ascii="Times New Roman" w:hAnsi="Times New Roman"/>
        </w:rPr>
        <w:t xml:space="preserve"> – прибавил он громким и торжественным голосом и захохот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ечеру хозяин вернулся с рыбной ловли и, узнав, что ему будут платить за квартиру, усмирил свою бабу и удовлетворил требованиям Ванюши.</w:t>
      </w:r>
    </w:p>
    <w:p>
      <w:pPr>
        <w:pStyle w:val="Normal"/>
        <w:rPr>
          <w:rFonts w:ascii="Times New Roman" w:hAnsi="Times New Roman" w:cs="Times New Roman"/>
        </w:rPr>
      </w:pPr>
      <w:r>
        <w:rPr>
          <w:rFonts w:cs="Times New Roman" w:ascii="Times New Roman" w:hAnsi="Times New Roman"/>
        </w:rPr>
        <w:t xml:space="preserve">На новой квартире все устроилось. Хозяева перешли в теплую, а юнкеру за три </w:t>
      </w:r>
      <w:r>
        <w:rPr>
          <w:rFonts w:cs="Times New Roman" w:ascii="Times New Roman" w:hAnsi="Times New Roman"/>
          <w:i/>
          <w:iCs/>
        </w:rPr>
        <w:t>монета</w:t>
      </w:r>
      <w:r>
        <w:rPr>
          <w:rFonts w:cs="Times New Roman" w:ascii="Times New Roman" w:hAnsi="Times New Roman"/>
        </w:rPr>
        <w:t xml:space="preserve"> в месяц отдали холодную хату. Оленин поел и заснул. Проснувшись перед вечером, он умылся, обчистился, пообедал и, закурив папироску, сел у окна, выходившего на улицу. Жар свалил. Косая тень хаты с вырезным князьком стлалась через пыльную улицу, загибаясь даже на низу другого дома. Камышовая крутая крыша противоположного дома блестела в лучах спускающегося солнца. Воздух свежел. В станице было тихо. Солдаты разместились и попритихли. Стадо еще не пригоняли, и народ еще не возвращался с работ.</w:t>
      </w:r>
    </w:p>
    <w:p>
      <w:pPr>
        <w:pStyle w:val="Normal"/>
        <w:rPr>
          <w:rFonts w:ascii="Times New Roman" w:hAnsi="Times New Roman" w:cs="Times New Roman"/>
        </w:rPr>
      </w:pPr>
      <w:r>
        <w:rPr>
          <w:rFonts w:cs="Times New Roman" w:ascii="Times New Roman" w:hAnsi="Times New Roman"/>
        </w:rPr>
        <w:t>Квартира Оленина была почти на краю станицы. Изредка где-то далеко за Тереком, в тех местах, из которых пришел Оленин, раздавались глухие выстрелы, – в Чечне или на Кумыцкой плоскости. Оленину было очень хорошо после трехмесячной бивачной жизни. На умытом лице он чувствовал свежесть, на сильном теле – непривычную после похода чистоту, во всех отдохнувших членах – спокойствие и силу. В душе у него тоже было свежо и ясно. Он вспоминал поход, миновавшую опасность. Вспоминал, что в опасности он вел себя хорошо, что он не хуже других и принят в товарищество храбрых кавказцев. Московские воспоминания уж были Бог знает где. Старая жизнь была стерта, и началась новая, совсем новая жизнь, в которой еще не было ошибок. Он мог здесь, как новый человек между новыми людьми, заслужить новое, хорошее о себе мнение. Он испытывал молодое чувство беспричинной радости жизни и, посматривая то в окно на мальчишек, гонявших кубари в тени около дома, то в свою новую прибранную квартирку, думал о том, как он приятно устроится в этой новой для него станичной жизни. Посматривал он еще на горы и небо, и ко всем его воспоминаниям и мечтам примешивалось строгое чувство величавой природы. Жизнь его началась не так, как он ожидал, уезжая из Москвы, но неожиданно хорошо. Горы, горы, горы чуялись во всем, что он думал и чу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чку поцеловал! кувшин облизал! Дядя Ерошка сучку поцеловал! – закричали вдруг казачата, гонявшие кубари под окном, обращаясь к проулку. – Сучку поцеловал! Кинжал пропил! – кричали мальчишки, теснясь и отступая.</w:t>
      </w:r>
    </w:p>
    <w:p>
      <w:pPr>
        <w:pStyle w:val="Normal"/>
        <w:rPr>
          <w:rFonts w:ascii="Times New Roman" w:hAnsi="Times New Roman" w:cs="Times New Roman"/>
        </w:rPr>
      </w:pPr>
      <w:r>
        <w:rPr>
          <w:rFonts w:cs="Times New Roman" w:ascii="Times New Roman" w:hAnsi="Times New Roman"/>
        </w:rPr>
        <w:t>Крики эти обращались к дяде Ерошке, который с ружьем за плечами и фазанами за поясом возвращался с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рех, ребята! мой грех! – приговаривал он, бойко размахивая руками и поглядывая в окна хат по обе стороны улицы. – Сучку пропил, мой грех! – повторил он, видимо сердясь, но притворяясь, что ему все равно.</w:t>
      </w:r>
    </w:p>
    <w:p>
      <w:pPr>
        <w:pStyle w:val="Normal"/>
        <w:rPr>
          <w:rFonts w:ascii="Times New Roman" w:hAnsi="Times New Roman" w:cs="Times New Roman"/>
        </w:rPr>
      </w:pPr>
      <w:r>
        <w:rPr>
          <w:rFonts w:cs="Times New Roman" w:ascii="Times New Roman" w:hAnsi="Times New Roman"/>
        </w:rPr>
        <w:t>Оленина удивило обращение мальчишек с старым охотником, а еще более поразило выразительное, умное лицо и сила сложения человека, которого называли дядей Ер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казак! – обратился он к нему. – Подойди-ка сюда.</w:t>
      </w:r>
    </w:p>
    <w:p>
      <w:pPr>
        <w:pStyle w:val="Normal"/>
        <w:rPr>
          <w:rFonts w:ascii="Times New Roman" w:hAnsi="Times New Roman" w:cs="Times New Roman"/>
        </w:rPr>
      </w:pPr>
      <w:r>
        <w:rPr>
          <w:rFonts w:cs="Times New Roman" w:ascii="Times New Roman" w:hAnsi="Times New Roman"/>
        </w:rPr>
        <w:t>Старик взглянул в окно 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обрый человек, – сказал он, приподнимая над коротко обстриженною головой свою ша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обрый человек, – отвечал Оленин. – Что это тебе мальчишки кричат? Дядя Ерошка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азнят меня, старика. Это ничего. Я люблю. Пускай радуются над дядей, – сказал он с теми твердыми и певучими интонациями, с которыми говорят старые и почтенные люди. – Ты начальник армейских,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юнкер. А где это фазанов убил?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у три курочки замордовал, – отвечал старик, поворачивая к окну свою широкую спину, на которой заткнутые головками за поясом, пятная кровью черкеску, висели три фазанки. – Али ты не видывал? – спросил он. – Коли хочешь, возьми себе парочку. На! – И он подал в окно двух фазанов. – А что, ты охотни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к. Я в походе сам убил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х? Много! – насмешливо сказал старик. – А пьяница ты? Чихирь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и выпит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ты, я вижу, молодец! Мы с тобой кунаки будем, – сказал дядя Е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 сказал Оленин. – Вот и чихирю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зайти, – сказал старик. – Фазанов-то возьми. По лицу старика видно было, что юнкер понравился ему, и он сейчас понял, что у юнкера можно даром выпить и потому можно подарить ему пару фазанов.</w:t>
      </w:r>
    </w:p>
    <w:p>
      <w:pPr>
        <w:pStyle w:val="Normal"/>
        <w:rPr>
          <w:rFonts w:ascii="Times New Roman" w:hAnsi="Times New Roman" w:cs="Times New Roman"/>
        </w:rPr>
      </w:pPr>
      <w:r>
        <w:rPr>
          <w:rFonts w:cs="Times New Roman" w:ascii="Times New Roman" w:hAnsi="Times New Roman"/>
        </w:rPr>
        <w:t>Через несколько минут в дверях хаты показалась фигура дяди Ерошки. Тут только Оленин заметил всю громадность и силу сложения этого человека, несмотря на то, что красно-коричневое лицо его с совершенно белою окладистою бородой было все изрыто старческими, могучими, трудовыми морщинами. Мышцы ног, рук и плеч были так полны и бочковаты, как бывают только у молодого человека. На голове его из-под коротких волос видны были глубокие зажившие шрамы. Жилистая толстая шея была, как у быка, покрыта клетчатыми складками. Корявые руки были сбиты и исцарапаны. Он легко и ловко перешагнул через порог, освободился от ружья, поставил его в угол, быстрым взглядом окинул и оценил сложенные в хате пожитки и вывернутыми ногами в поршнях, не топая, вышел на средину комнаты. С ним вместе проник в комнату сильный, но не неприятный смешанный запах чихирю, водки, пороху и запекшейся крови.</w:t>
      </w:r>
    </w:p>
    <w:p>
      <w:pPr>
        <w:pStyle w:val="Normal"/>
        <w:rPr>
          <w:rFonts w:ascii="Times New Roman" w:hAnsi="Times New Roman" w:cs="Times New Roman"/>
        </w:rPr>
      </w:pPr>
      <w:r>
        <w:rPr>
          <w:rFonts w:cs="Times New Roman" w:ascii="Times New Roman" w:hAnsi="Times New Roman"/>
        </w:rPr>
        <w:t>Дядя Ерошка поклонился образам, расправил бороду и, подойдя к Оленину, подал ему свою черную толс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Кошкильды!</w:t>
      </w:r>
      <w:r>
        <w:rPr>
          <w:rFonts w:cs="Times New Roman" w:ascii="Times New Roman" w:hAnsi="Times New Roman"/>
        </w:rPr>
        <w:t xml:space="preserve"> – сказал он. – Это по-татарски значит; здравия желаем, мир вам, по-их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Кошкильды!</w:t>
      </w:r>
      <w:r>
        <w:rPr>
          <w:rFonts w:cs="Times New Roman" w:ascii="Times New Roman" w:hAnsi="Times New Roman"/>
        </w:rPr>
        <w:t xml:space="preserve"> Я знаю, – отвечал Оленин, пода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 не знаешь, не знаешь порядков! Дурак! – сказал дядя Ерошка, укоризненно качая головой. – Коли тебе </w:t>
      </w:r>
      <w:r>
        <w:rPr>
          <w:rFonts w:cs="Times New Roman" w:ascii="Times New Roman" w:hAnsi="Times New Roman"/>
          <w:i/>
          <w:iCs/>
        </w:rPr>
        <w:t>кошкильды</w:t>
      </w:r>
      <w:r>
        <w:rPr>
          <w:rFonts w:cs="Times New Roman" w:ascii="Times New Roman" w:hAnsi="Times New Roman"/>
        </w:rPr>
        <w:t xml:space="preserve"> говорят, ты скажи </w:t>
      </w:r>
      <w:r>
        <w:rPr>
          <w:rFonts w:cs="Times New Roman" w:ascii="Times New Roman" w:hAnsi="Times New Roman"/>
          <w:i/>
          <w:iCs/>
        </w:rPr>
        <w:t>алла рази бо сун</w:t>
      </w:r>
      <w:r>
        <w:rPr>
          <w:rFonts w:cs="Times New Roman" w:ascii="Times New Roman" w:hAnsi="Times New Roman"/>
        </w:rPr>
        <w:t xml:space="preserve">, спаси Бог. Так-то, отец мой, а не </w:t>
      </w:r>
      <w:r>
        <w:rPr>
          <w:rFonts w:cs="Times New Roman" w:ascii="Times New Roman" w:hAnsi="Times New Roman"/>
          <w:i/>
          <w:iCs/>
        </w:rPr>
        <w:t>кошкильды</w:t>
      </w:r>
      <w:r>
        <w:rPr>
          <w:rFonts w:cs="Times New Roman" w:ascii="Times New Roman" w:hAnsi="Times New Roman"/>
        </w:rPr>
        <w:t>. Я тебя всему научу. Так-то был у нас Илья Мосеич, ваш, русский, так мы с ним кунаки были. Молодец был. Пьяница, вор, охотник, уж какой охотник! Я его всему на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 ты меня научишь? – спросил Оленин, все более и более заинтересовываясь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хоту тебя поведу, рыбу ловить научу, чеченцев покажу, душеньку хочешь, и ту доставлю. Вот я какой человек. Я шутник! – И старик засмеялся. – Я сяду, отец мой, я устал. Карга? – прибавил он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га что значит?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это значит: </w:t>
      </w:r>
      <w:r>
        <w:rPr>
          <w:rFonts w:cs="Times New Roman" w:ascii="Times New Roman" w:hAnsi="Times New Roman"/>
          <w:i/>
          <w:iCs/>
        </w:rPr>
        <w:t>хорошо</w:t>
      </w:r>
      <w:r>
        <w:rPr>
          <w:rFonts w:cs="Times New Roman" w:ascii="Times New Roman" w:hAnsi="Times New Roman"/>
        </w:rPr>
        <w:t xml:space="preserve">, по-грузински. А я так говорю; поговорка моя, слово любимое: карга; карга, так и говорю, значит </w:t>
      </w:r>
      <w:r>
        <w:rPr>
          <w:rFonts w:cs="Times New Roman" w:ascii="Times New Roman" w:hAnsi="Times New Roman"/>
          <w:i/>
          <w:iCs/>
        </w:rPr>
        <w:t>шутю</w:t>
      </w:r>
      <w:r>
        <w:rPr>
          <w:rFonts w:cs="Times New Roman" w:ascii="Times New Roman" w:hAnsi="Times New Roman"/>
        </w:rPr>
        <w:t>. Да что, отец мой, чихирю-то вели поднесть. Солдат, драбант есть у тебя? Есть? Иван! – закричал старик. – Ведь у вас что ни солдат, то Иван. Твой Ива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ван. Ванюша! Возьми, пожалуйста, у хозяев чихиря и принес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дно, что Ванюша, что Иван. Отчего у вас, у солдат, все Иваны? Иван! – повторил старик. – Ты спроси, батюшка, из начатой бочки. У них первый чихирь в станице. Да больше тридцати копеек за осьмуху смотри не давай, а то она, ведьма, рада… Наш народ анафемский, глупый народ, – продолжал дядя Ерошка доверчивым тоном, когда Ванюша вышел, – они вас не за людей считают. Ты для них хуже татарина. Мирские, мол, русские. А по-моему, хошь ты и солдат, а все человек, тоже душу в себе имеешь. Так ли я сужу? Илья Мосеич солдат был, а какой золото человек был! Так ли, отец мой? За то-то меня наши и не любят; а мне все равно. Я человек веселый, я всех люблю, я, Ерошка! Так-то, отец мой!</w:t>
      </w:r>
    </w:p>
    <w:p>
      <w:pPr>
        <w:pStyle w:val="Normal"/>
        <w:rPr>
          <w:rFonts w:ascii="Times New Roman" w:hAnsi="Times New Roman" w:cs="Times New Roman"/>
        </w:rPr>
      </w:pPr>
      <w:r>
        <w:rPr>
          <w:rFonts w:cs="Times New Roman" w:ascii="Times New Roman" w:hAnsi="Times New Roman"/>
        </w:rPr>
        <w:t>И старик ласково потрепал по плечу молодого челов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нюша, между тем успевший уладить свое хозяйство и даже обрившийся у ротного цирюльника и выпустивший панталоны из сапог в знак того, что рота стоит на просторных квартирах, находился в самом хорошем расположении духа. Он внимательно, но недоброжелательно смотрел на Ерошку, как на дикого невиданного зверя, покачал головой на запачканный им пол и, взяв из-под лавки две пустые бутылки, отправился к хозяе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любезненькие, – сказал он, решившись быть особенно кротким. – Барин велел чихирю купить; налейте, добряшки.</w:t>
      </w:r>
    </w:p>
    <w:p>
      <w:pPr>
        <w:pStyle w:val="Normal"/>
        <w:rPr>
          <w:rFonts w:ascii="Times New Roman" w:hAnsi="Times New Roman" w:cs="Times New Roman"/>
        </w:rPr>
      </w:pPr>
      <w:r>
        <w:rPr>
          <w:rFonts w:cs="Times New Roman" w:ascii="Times New Roman" w:hAnsi="Times New Roman"/>
        </w:rPr>
        <w:t>Старуха ничего не ответила. Девка, стоя перед маленьким татарским зеркальцем, убирала платком голову; она молча оглянулась на Ваню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ньги заплачу, почтенные, – сказал Ванюша, потряхивая в кармане медными. – Вы будьте добрые, и мы добрые будем, так-то лучше,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 отрывисто спрос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ьм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родная, нацеди им, – сказала бабука Улита, обращаясь к дочери. – Из начатой налей, желанная.</w:t>
      </w:r>
    </w:p>
    <w:p>
      <w:pPr>
        <w:pStyle w:val="Normal"/>
        <w:rPr>
          <w:rFonts w:ascii="Times New Roman" w:hAnsi="Times New Roman" w:cs="Times New Roman"/>
        </w:rPr>
      </w:pPr>
      <w:r>
        <w:rPr>
          <w:rFonts w:cs="Times New Roman" w:ascii="Times New Roman" w:hAnsi="Times New Roman"/>
        </w:rPr>
        <w:t>Девка взяла ключи и графин и вместе с Ванюшей вышла из х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кто это такая женщина? – спросил Оленин, указывая на Марьянку, которая в это время проходила мимо окна.</w:t>
      </w:r>
    </w:p>
    <w:p>
      <w:pPr>
        <w:pStyle w:val="Normal"/>
        <w:rPr>
          <w:rFonts w:ascii="Times New Roman" w:hAnsi="Times New Roman" w:cs="Times New Roman"/>
        </w:rPr>
      </w:pPr>
      <w:r>
        <w:rPr>
          <w:rFonts w:cs="Times New Roman" w:ascii="Times New Roman" w:hAnsi="Times New Roman"/>
        </w:rPr>
        <w:t>Старик подмигнул и толкнул локте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проговорил он и высунулся в окно. – Кхм! Кхм! – закашлял и замычал он. – Марьянушка! А, нянюка Марьянка! Полюби меня, душенька! Я шутник, – прибавил он шепотом, обращаясь к Оленину.</w:t>
      </w:r>
    </w:p>
    <w:p>
      <w:pPr>
        <w:pStyle w:val="Normal"/>
        <w:rPr>
          <w:rFonts w:ascii="Times New Roman" w:hAnsi="Times New Roman" w:cs="Times New Roman"/>
        </w:rPr>
      </w:pPr>
      <w:r>
        <w:rPr>
          <w:rFonts w:cs="Times New Roman" w:ascii="Times New Roman" w:hAnsi="Times New Roman"/>
        </w:rPr>
        <w:t>Девка, не оборачивая головы, ровно и сильно размахивая руками, шла мимо окна тою особенною щеголеватою, молодецкою походкой, которою ходят казачки. Она только медленно повела на старика своими черными, отен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и меня, будешь счастливая! – закричал Ерошка и, подмигивая, вопросительно взглянул на Оленина. – Я молодец, я шутник, – прибавил он, – Королева дев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 сказал Оленин. – Позови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 проговорил старик. – Эту сватают за Лукашку. Лука – казак молодец, джигит, намеднись абрека убил. Я тебе лучше найду. Такую добуду, что вся в шелку да в серебре ходить будет. Уж сказал – сделаю; красавицу до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а что говоришь! – сказал Оленин. – Ведь это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х? Где грех? – решительно отвечал старик. – На хорошую девку поглядеть грех? Погулять с ней грех? Али любить ее грех? Это у вас так? Нет, отец мой, это не грех, а спасенье. Бог тебя сделал, Бог и девку сделал. Все он, батюшка, сделал. Так на хорошую девку смотреть не грех. На то она сделана, чтоб ее любить да на нее радоваться. Так-то я сужу, добрый человек.</w:t>
      </w:r>
    </w:p>
    <w:p>
      <w:pPr>
        <w:pStyle w:val="Normal"/>
        <w:rPr>
          <w:rFonts w:ascii="Times New Roman" w:hAnsi="Times New Roman" w:cs="Times New Roman"/>
        </w:rPr>
      </w:pPr>
      <w:r>
        <w:rPr>
          <w:rFonts w:cs="Times New Roman" w:ascii="Times New Roman" w:hAnsi="Times New Roman"/>
        </w:rPr>
        <w:t>Пройдя через двор и войдя в темную, прохладную клеть, заставленную бочками, Марьяна с привычною молитвой подошла к бочке и опустила в нее ливер. Ванюша, стоя в дверях, улыбался, глядя на нее. Ему ужасно смешно казалось, что на ней одна рубаха, обтянута сзади и поддернута спереди, и еще смешнее то, что на шее висели полтинники. Он думал, что это не по-русски и что у них в дворне то-то смеху было бы, кабы такую девку увидали. «</w:t>
      </w:r>
      <w:r>
        <w:rPr>
          <w:rFonts w:cs="Times New Roman" w:ascii="Times New Roman" w:hAnsi="Times New Roman"/>
          <w:i/>
          <w:iCs/>
        </w:rPr>
        <w:t>Ла филь ком се тре бье</w:t>
      </w:r>
      <w:r>
        <w:rPr>
          <w:rStyle w:val="FootnoteAnchor"/>
          <w:rFonts w:cs="Times New Roman" w:ascii="Times New Roman" w:hAnsi="Times New Roman"/>
          <w:vertAlign w:val="superscript"/>
        </w:rPr>
        <w:footnoteReference w:id="17"/>
      </w:r>
      <w:r>
        <w:rPr>
          <w:rFonts w:cs="Times New Roman" w:ascii="Times New Roman" w:hAnsi="Times New Roman"/>
        </w:rPr>
        <w:t>, для разнообразия, – думал он, – скажу теперь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застил-то, черт! – вдруг крикнула девка. – Подал бы графин-то.</w:t>
      </w:r>
    </w:p>
    <w:p>
      <w:pPr>
        <w:pStyle w:val="Normal"/>
        <w:rPr>
          <w:rFonts w:ascii="Times New Roman" w:hAnsi="Times New Roman" w:cs="Times New Roman"/>
        </w:rPr>
      </w:pPr>
      <w:r>
        <w:rPr>
          <w:rFonts w:cs="Times New Roman" w:ascii="Times New Roman" w:hAnsi="Times New Roman"/>
        </w:rPr>
        <w:t>Нацедив полный графин холодным красным вином, Марьяна подала его Ваню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уке деньги отдай, – сказала она, отталкивая руку Ванюши с деньгами. Ванюша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такие сердитые, миленькие? – сказал он добродушно, переминаясь, в то время как девка закрывала бочку.</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доб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господином очень добрые, – убедительно отвечал Ванюша. – Мы такие добрые, что, где ни жили, везде нам хозяева наши благодарны оставались. Потому благородный человек.</w:t>
      </w:r>
    </w:p>
    <w:p>
      <w:pPr>
        <w:pStyle w:val="Normal"/>
        <w:rPr>
          <w:rFonts w:ascii="Times New Roman" w:hAnsi="Times New Roman" w:cs="Times New Roman"/>
        </w:rPr>
      </w:pPr>
      <w:r>
        <w:rPr>
          <w:rFonts w:cs="Times New Roman" w:ascii="Times New Roman" w:hAnsi="Times New Roman"/>
        </w:rPr>
        <w:t>Девка приостановилась, слу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женатый, твой пан-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ш барин молодой и не женатый. Потому господа благородные никогда молоды жениться не могут, – поучительно возразил Ван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ли! Какой буйвол разъелся, а жениться молод! Он у вас у всех начальни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юнкер, значит – еще не офицер. А звание-то имеет себе больше генерала – большого лица. Потому что не только наш полковник, а сам царь его знает, – гордо объяснил Ванюша. – Мы не такие, как другие армейские – голь, а наш папенька сам сенатор; тысячу, больше душ мужиков себе имел и нам по тысяче присылают. Потому нас всегда и любят. А то, пожалуй, и капитан, да денег нет. Что прок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пру, – прервала девка.</w:t>
      </w:r>
    </w:p>
    <w:p>
      <w:pPr>
        <w:pStyle w:val="Normal"/>
        <w:rPr>
          <w:rFonts w:ascii="Times New Roman" w:hAnsi="Times New Roman" w:cs="Times New Roman"/>
        </w:rPr>
      </w:pPr>
      <w:r>
        <w:rPr>
          <w:rFonts w:cs="Times New Roman" w:ascii="Times New Roman" w:hAnsi="Times New Roman"/>
        </w:rPr>
        <w:t xml:space="preserve">Ванюша принес вино и объявил Оленину, что </w:t>
      </w:r>
      <w:r>
        <w:rPr>
          <w:rFonts w:cs="Times New Roman" w:ascii="Times New Roman" w:hAnsi="Times New Roman"/>
          <w:i/>
          <w:iCs/>
        </w:rPr>
        <w:t>ла филь се тре жули</w:t>
      </w:r>
      <w:r>
        <w:rPr>
          <w:rStyle w:val="FootnoteAnchor"/>
          <w:rFonts w:cs="Times New Roman" w:ascii="Times New Roman" w:hAnsi="Times New Roman"/>
          <w:vertAlign w:val="superscript"/>
        </w:rPr>
        <w:footnoteReference w:id="18"/>
      </w:r>
      <w:r>
        <w:rPr>
          <w:rFonts w:cs="Times New Roman" w:ascii="Times New Roman" w:hAnsi="Times New Roman"/>
        </w:rPr>
        <w:t>, – и тотчас же с глупым хохотом у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на площади пробили зорю. Народ возвратился с работ. В воротах замычало стадо, толпясь в пыльном золотистом облаке. И девки и бабы засуетились по улицам и дворам, убирая скотину. Солнце скрылось совсем за далеким снежным хребтом. Одна голубоватая тень разостлалась по земле и небу. Над потемневшими садами чуть заметно зажглись звезды, и звуки понемногу затихали в станице. Убрав скотину, казачки выходили на углы улиц и, пощелкивая семя, усаживались на завалинках. К одному из таких кружков, подоив двух коров и буйволицу, присоединилась и Марьянка.</w:t>
      </w:r>
    </w:p>
    <w:p>
      <w:pPr>
        <w:pStyle w:val="Normal"/>
        <w:rPr>
          <w:rFonts w:ascii="Times New Roman" w:hAnsi="Times New Roman" w:cs="Times New Roman"/>
        </w:rPr>
      </w:pPr>
      <w:r>
        <w:rPr>
          <w:rFonts w:cs="Times New Roman" w:ascii="Times New Roman" w:hAnsi="Times New Roman"/>
        </w:rPr>
        <w:t>Кружок состоял из нескольких баб и девок с одним старым казаком.</w:t>
      </w:r>
    </w:p>
    <w:p>
      <w:pPr>
        <w:pStyle w:val="Normal"/>
        <w:rPr>
          <w:rFonts w:ascii="Times New Roman" w:hAnsi="Times New Roman" w:cs="Times New Roman"/>
        </w:rPr>
      </w:pPr>
      <w:r>
        <w:rPr>
          <w:rFonts w:cs="Times New Roman" w:ascii="Times New Roman" w:hAnsi="Times New Roman"/>
        </w:rPr>
        <w:t>Речь шла об убитом абреке. Казак рассказывал, бабы рас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града, я чай, большая ему будет? – говорила каз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Бают, крест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ев и то хотел его обидеть. Ружье отнял, да начальство в Кизляре узнало. – То-то подлая душа, Мосев-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ли, пришел Лукашка-то, – сказала одна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Ямки (Ямка была холостая распутная казачка, державшая шинок) с Назаркой гуляют. Сказывают, полведра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Урвану счастье! – сказал кто-то. – Прямо, что Урван! Да что! малый хорош! Куда ловок! Справедливый малый. Такой же отец был, батяка Кирьяк; в отца весь. Как его убили, вся станица по нем выла… Вон они идут, никак, – продолжала говорившая, указывая на казаков, подвигавшихся к ним по улице. – Ергушов-то поспел с ними! Вишь, пьяница!</w:t>
      </w:r>
    </w:p>
    <w:p>
      <w:pPr>
        <w:pStyle w:val="Normal"/>
        <w:rPr>
          <w:rFonts w:ascii="Times New Roman" w:hAnsi="Times New Roman" w:cs="Times New Roman"/>
        </w:rPr>
      </w:pPr>
      <w:r>
        <w:rPr>
          <w:rFonts w:cs="Times New Roman" w:ascii="Times New Roman" w:hAnsi="Times New Roman"/>
        </w:rPr>
        <w:t>Лукашка с Назаркой и Ергушовым, выпив полведра, шли к девкам. Они все трое, в особенности старый казак, были краснее обыкновенного. Ергушов пошатывался и все, громко смеясь, толкал под бок Наз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урехи, песен не играете? – крикнул он на девок. – Я говорю, играйте на наше гуля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невали? Здорово дневали? – послышались приве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грать? разве праздник? – сказала баба. – Ты надулся и играй.</w:t>
      </w:r>
    </w:p>
    <w:p>
      <w:pPr>
        <w:pStyle w:val="Normal"/>
        <w:rPr>
          <w:rFonts w:ascii="Times New Roman" w:hAnsi="Times New Roman" w:cs="Times New Roman"/>
        </w:rPr>
      </w:pPr>
      <w:r>
        <w:rPr>
          <w:rFonts w:cs="Times New Roman" w:ascii="Times New Roman" w:hAnsi="Times New Roman"/>
        </w:rPr>
        <w:t>Ергушов захохотал и толкнул Наз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й ты, что ль! И я заиграю, я ловок,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красавицы, заснули? – сказал Назарка. – Мы с кордона </w:t>
      </w:r>
      <w:r>
        <w:rPr>
          <w:rFonts w:cs="Times New Roman" w:ascii="Times New Roman" w:hAnsi="Times New Roman"/>
          <w:i/>
          <w:iCs/>
        </w:rPr>
        <w:t>помолить</w:t>
      </w:r>
      <w:r>
        <w:rPr>
          <w:rStyle w:val="FootnoteAnchor"/>
          <w:rFonts w:cs="Times New Roman" w:ascii="Times New Roman" w:hAnsi="Times New Roman"/>
          <w:vertAlign w:val="superscript"/>
        </w:rPr>
        <w:footnoteReference w:id="19"/>
      </w:r>
      <w:r>
        <w:rPr>
          <w:rFonts w:cs="Times New Roman" w:ascii="Times New Roman" w:hAnsi="Times New Roman"/>
        </w:rPr>
        <w:t xml:space="preserve"> пришли. Вот Лукашку </w:t>
      </w:r>
      <w:r>
        <w:rPr>
          <w:rFonts w:cs="Times New Roman" w:ascii="Times New Roman" w:hAnsi="Times New Roman"/>
          <w:i/>
          <w:iCs/>
        </w:rPr>
        <w:t>помол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Лукашка, подойдя к кружку, медленно приподнял папаху и остановился против девок. Широкие скулы и шея были у него красны. Он стоял и говорил тихо, степенно; но в этой медленности и степенности движений было больше оживленности и силы, чем в болтовне и суетне Назарки. Он напоминал разыгравшегося жеребца, который, взвив хвост и фыркнув, остановился как вкопанный всеми ногами. Лукашка тихо стоял перед девками; глаза его смеялись; он говорил мало, поглядывая то на пьяных товарищей, то на девок. Когда Марьяна подошла к углу, он ровным, неторопливым движением приподнял шапку, посторонился и снова стал против нее, слегка отставив ногу, заложив большие пальцы за пояс и поигрывая кинжалом. Марьяна в ответ на его поклон медленно нагнула голову, уселась на завалинке и достала из-за пазухи семя. Лукашка, не спуская глаз, смотрел на Марьяну и, щелкая семя, поплевывал. Все затихли, когда подош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долго пришли? – спросила казачка, прерывая молч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тра, – степенно отвечал Л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дай Бог тебе интерес хороший, – сказал казак, – я рад, сейча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 подхватил пьяный Ергушов, смеясь. – Гостей-то что! – прибавил он, указывая на проходившего солдата. – Водка хороша солдатска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х дьяволов к нам пригнали, – сказала одна из казачек. – Уж дедука в станичное ходил; да ничего, бают, сдел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ль горе узнала? – сказал Ергу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бачищем закурили небось? – спросила другая казачка. – Да кури на дворе сколько хошь, а в хату не пустим. Хошь станичный приходи, не </w:t>
      </w:r>
      <w:r>
        <w:rPr>
          <w:rFonts w:cs="Times New Roman" w:ascii="Times New Roman" w:hAnsi="Times New Roman"/>
          <w:i/>
          <w:iCs/>
        </w:rPr>
        <w:t>пустю</w:t>
      </w:r>
      <w:r>
        <w:rPr>
          <w:rFonts w:cs="Times New Roman" w:ascii="Times New Roman" w:hAnsi="Times New Roman"/>
        </w:rPr>
        <w:t>. Обокрадут еще. Вишь, он небось, чертов сын, к себе не поставил, станичны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шь! – опять сказал Ергу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бают еще, девкам постелю стлать велено для солдатов и чихирем с медом поить, – сказал Назарка, отставляя ногу, как Лукашка, и так же, как он, сбивая на затылок папаху.</w:t>
      </w:r>
    </w:p>
    <w:p>
      <w:pPr>
        <w:pStyle w:val="Normal"/>
        <w:rPr>
          <w:rFonts w:ascii="Times New Roman" w:hAnsi="Times New Roman" w:cs="Times New Roman"/>
        </w:rPr>
      </w:pPr>
      <w:r>
        <w:rPr>
          <w:rFonts w:cs="Times New Roman" w:ascii="Times New Roman" w:hAnsi="Times New Roman"/>
        </w:rPr>
        <w:t>Ергушов разразился хохотом и, ухватив, обнял девку, которая ближе сиде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ла, – запищала девка, – баб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закричал он. – И впрямь Назарка правду баит; цидула была, ведь он грамотный. Верно. – И он принялся обнимать другую девку по пор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стал, сволочь? – смеясь, запищала румяная круглолицая Устенька, замахиваясь на него. Казак посторонился и чуть не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говорят, у девок силы нету: убила было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ла, черт тебя принес с кордону! – проговорила Устенька и, отвернувшись от него, снова фыркнула со смеху. – Проспал было абрека-то? Вот он бы тебя срезал, и лучше б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ыла бы небось! – засмеялся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и за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ей и горя нет. Завыла бы? Назарка, а? – говорил Ергушов.</w:t>
      </w:r>
    </w:p>
    <w:p>
      <w:pPr>
        <w:pStyle w:val="Normal"/>
        <w:rPr>
          <w:rFonts w:ascii="Times New Roman" w:hAnsi="Times New Roman" w:cs="Times New Roman"/>
        </w:rPr>
      </w:pPr>
      <w:r>
        <w:rPr>
          <w:rFonts w:cs="Times New Roman" w:ascii="Times New Roman" w:hAnsi="Times New Roman"/>
        </w:rPr>
        <w:t>Лукашка все время молча глядел на Марьянку. Взгляд его, видимо, смущал д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арьянка, слышь, начальника у вас поставили? – сказал он, подвигаясь к ней.</w:t>
      </w:r>
    </w:p>
    <w:p>
      <w:pPr>
        <w:pStyle w:val="Normal"/>
        <w:rPr>
          <w:rFonts w:ascii="Times New Roman" w:hAnsi="Times New Roman" w:cs="Times New Roman"/>
        </w:rPr>
      </w:pPr>
      <w:r>
        <w:rPr>
          <w:rFonts w:cs="Times New Roman" w:ascii="Times New Roman" w:hAnsi="Times New Roman"/>
        </w:rPr>
        <w:t>Марьяна, как всегда, не сразу отвечала и медленно подняла глаза на казаков. Лукашка смеялся глазами, как будто что-то особенное, независимое от разговора, происходило в это время между им и 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 хорошо, как две хаты есть, – вмешалась за Марьяну старуха, – а вот к Фомушкиным тоже ихнего начальника отвели, так, бают, весь угол добром загородил, а с своею семьей деваться некуда. Слыхано ли дело, целую орду в станицу пригнали! Что будешь делать! – сказала она. – И каку черную немочь они тут работать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ют, мост на Тереку строить будут, – сказала одна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казывали, – промолвил Назарка, подходя к Устеньке, – яму рыть будут, девок сажать за то, что ребят молодых не любят. – И опять он сделал любимое коленце, вслед за которым все захохотали, а Ергушов тотчас же стал обнимать старую казачку, пропустив Марьянку, следовавшую по поря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рьянку не обнимаешь? Всех бы по порядку, – сказал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я старая слаще, – кричал казак, целуя отбивавшуюся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ушит! – кричала она, смеясь.</w:t>
      </w:r>
    </w:p>
    <w:p>
      <w:pPr>
        <w:pStyle w:val="Normal"/>
        <w:rPr>
          <w:rFonts w:ascii="Times New Roman" w:hAnsi="Times New Roman" w:cs="Times New Roman"/>
        </w:rPr>
      </w:pPr>
      <w:r>
        <w:rPr>
          <w:rFonts w:cs="Times New Roman" w:ascii="Times New Roman" w:hAnsi="Times New Roman"/>
        </w:rPr>
        <w:t>Мерный топот шагов на конце улицы прервал хохот. Три солдата в шинелях, с ружьями на плечо шли в ногу на смену к ротному ящику. Ефрейтор, старый кавалер, сердито глянув на казаков, провел солдат так, что Лукашка с Назаркой, стоявшие на самой дороге, должны были посторониться. Назарка отступил, но Лукашка, только прищурившись, оборотил голову и широкую спину и не тро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стоят, обойди, – проговорил он, только искоса и презрительно кивнув на солдат.</w:t>
      </w:r>
    </w:p>
    <w:p>
      <w:pPr>
        <w:pStyle w:val="Normal"/>
        <w:rPr>
          <w:rFonts w:ascii="Times New Roman" w:hAnsi="Times New Roman" w:cs="Times New Roman"/>
        </w:rPr>
      </w:pPr>
      <w:r>
        <w:rPr>
          <w:rFonts w:cs="Times New Roman" w:ascii="Times New Roman" w:hAnsi="Times New Roman"/>
        </w:rPr>
        <w:t>Солдаты молча прошли мимо, мерно отбивая шаг по пыльной дороге.</w:t>
      </w:r>
    </w:p>
    <w:p>
      <w:pPr>
        <w:pStyle w:val="Normal"/>
        <w:rPr>
          <w:rFonts w:ascii="Times New Roman" w:hAnsi="Times New Roman" w:cs="Times New Roman"/>
        </w:rPr>
      </w:pPr>
      <w:r>
        <w:rPr>
          <w:rFonts w:cs="Times New Roman" w:ascii="Times New Roman" w:hAnsi="Times New Roman"/>
        </w:rPr>
        <w:t>Марьяна засмеялась, и за ней все 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 нарядные ребята! – сказал Назарка. – Ровно уставщики длиннополые, – и он промаршировал по дороге, передразнивая их.</w:t>
      </w:r>
    </w:p>
    <w:p>
      <w:pPr>
        <w:pStyle w:val="Normal"/>
        <w:rPr>
          <w:rFonts w:ascii="Times New Roman" w:hAnsi="Times New Roman" w:cs="Times New Roman"/>
        </w:rPr>
      </w:pPr>
      <w:r>
        <w:rPr>
          <w:rFonts w:cs="Times New Roman" w:ascii="Times New Roman" w:hAnsi="Times New Roman"/>
        </w:rPr>
        <w:t>Все опять разразились хохотом.</w:t>
      </w:r>
    </w:p>
    <w:p>
      <w:pPr>
        <w:pStyle w:val="Normal"/>
        <w:rPr>
          <w:rFonts w:ascii="Times New Roman" w:hAnsi="Times New Roman" w:cs="Times New Roman"/>
        </w:rPr>
      </w:pPr>
      <w:r>
        <w:rPr>
          <w:rFonts w:cs="Times New Roman" w:ascii="Times New Roman" w:hAnsi="Times New Roman"/>
        </w:rPr>
        <w:t>Лукашка медленно подошел к Мар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чальник у вас где стоит? – спросил он. Марьяна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вую хату пустил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тарый или молодой? – спросил Лукашка, подсаживаясь к де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спрашивала, – отвечала девка. – За чихирем ему ходила, видела, с дядей Ерошкой в окне сидит, рыжий какой-то. А добра целую арбу полну привезли.</w:t>
      </w:r>
    </w:p>
    <w:p>
      <w:pPr>
        <w:pStyle w:val="Normal"/>
        <w:rPr>
          <w:rFonts w:ascii="Times New Roman" w:hAnsi="Times New Roman" w:cs="Times New Roman"/>
        </w:rPr>
      </w:pPr>
      <w:r>
        <w:rPr>
          <w:rFonts w:cs="Times New Roman" w:ascii="Times New Roman" w:hAnsi="Times New Roman"/>
        </w:rPr>
        <w:t>И он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 я рад, что пришлось с кордона выпроситься! – сказал Лукашка, ближе придвигаясь на завалинке к девке и все глядя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долго пришел? – спросила Марьяна, слегк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тра. Дай семечек, – прибавил он, протягивая руку.</w:t>
      </w:r>
    </w:p>
    <w:p>
      <w:pPr>
        <w:pStyle w:val="Normal"/>
        <w:rPr>
          <w:rFonts w:ascii="Times New Roman" w:hAnsi="Times New Roman" w:cs="Times New Roman"/>
        </w:rPr>
      </w:pPr>
      <w:r>
        <w:rPr>
          <w:rFonts w:cs="Times New Roman" w:ascii="Times New Roman" w:hAnsi="Times New Roman"/>
        </w:rPr>
        <w:t>Марьяна совсем улыбнулась и открыла ворот руб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 бер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се о тебе скучился, ей-богу, – сказал сдержанно-спокойным шепотом Лука, доставая семечки из-за пазухи девки, и, еще ближе пригнувшись к ней, стал шепотом говорить что-то, смеясь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у, сказано, – вдруг громко сказала Марьяна, отклоняя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Что я тебе сказать хотел, – прошептал Лукашка, – ей-богу! Приходи, Машенька.</w:t>
      </w:r>
    </w:p>
    <w:p>
      <w:pPr>
        <w:pStyle w:val="Normal"/>
        <w:rPr>
          <w:rFonts w:ascii="Times New Roman" w:hAnsi="Times New Roman" w:cs="Times New Roman"/>
        </w:rPr>
      </w:pPr>
      <w:r>
        <w:rPr>
          <w:rFonts w:cs="Times New Roman" w:ascii="Times New Roman" w:hAnsi="Times New Roman"/>
        </w:rPr>
        <w:t>Марьянка отрицательно покачала головой, но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юка Марьянка! А нянюка! Мамука ужинать зовет, – прокричал, подбегая и казачкам, маленький брат Мар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ду, – отвечала девка, – ты иди, батюшка, иди один; сейчас приду.</w:t>
      </w:r>
    </w:p>
    <w:p>
      <w:pPr>
        <w:pStyle w:val="Normal"/>
        <w:rPr>
          <w:rFonts w:ascii="Times New Roman" w:hAnsi="Times New Roman" w:cs="Times New Roman"/>
        </w:rPr>
      </w:pPr>
      <w:r>
        <w:rPr>
          <w:rFonts w:cs="Times New Roman" w:ascii="Times New Roman" w:hAnsi="Times New Roman"/>
        </w:rPr>
        <w:t>Лукашка встал и приподнял пап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и мне домой пойти, дело-то лучше будет, – сказал он, притворяясь небрежным, но едва сдерживая улыбку, и скрылся за углом дома.</w:t>
      </w:r>
    </w:p>
    <w:p>
      <w:pPr>
        <w:pStyle w:val="Normal"/>
        <w:rPr>
          <w:rFonts w:ascii="Times New Roman" w:hAnsi="Times New Roman" w:cs="Times New Roman"/>
        </w:rPr>
      </w:pPr>
      <w:r>
        <w:rPr>
          <w:rFonts w:cs="Times New Roman" w:ascii="Times New Roman" w:hAnsi="Times New Roman"/>
        </w:rPr>
        <w:t>Между тем ночь уже совсем опустилась над станицей. Яркие звезды высыпали на темном небе. По улицам было темно и пусто. Назарка остался с казачками на завалинке, и слышался их хохот. А Лукашка, отойдя тихим шагом от девок, как кошка пригнулся и вдруг неслышно побежал, придерживая мотавшийся кинжал, не домой, а по направлению к дому хорунжего. Пробежав две улицы и завернув в переулок, он подобрал черкеску и сел наземь в тени забора. «Ишь, хорунжиха, – думал он про Марьяну, – и не пошутит, черт! Дай срок».</w:t>
      </w:r>
    </w:p>
    <w:p>
      <w:pPr>
        <w:pStyle w:val="Normal"/>
        <w:rPr>
          <w:rFonts w:ascii="Times New Roman" w:hAnsi="Times New Roman" w:cs="Times New Roman"/>
        </w:rPr>
      </w:pPr>
      <w:r>
        <w:rPr>
          <w:rFonts w:cs="Times New Roman" w:ascii="Times New Roman" w:hAnsi="Times New Roman"/>
        </w:rPr>
        <w:t>Шаги приближавшейся женщины развлекли его. Он стал прислушиваться и засмеялся сам с собою. Марьяна, опустив голову, шла скорыми и ровными шагами прямо на него, постукивая хворостиной по кольям забора. Лукашка приподнялся. Марьяна вздрогнула и при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ерт проклятый! Напугал меня. Не пошел же домой, – сказала она и громко засмеялась.</w:t>
      </w:r>
    </w:p>
    <w:p>
      <w:pPr>
        <w:pStyle w:val="Normal"/>
        <w:rPr>
          <w:rFonts w:ascii="Times New Roman" w:hAnsi="Times New Roman" w:cs="Times New Roman"/>
        </w:rPr>
      </w:pPr>
      <w:r>
        <w:rPr>
          <w:rFonts w:cs="Times New Roman" w:ascii="Times New Roman" w:hAnsi="Times New Roman"/>
        </w:rPr>
        <w:t>Лукашка обнял одною рукой девку, а другою взял ее з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сказать хотел… ей-богу!.. – Голос его дрожал и прер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 разговоры нашел по ночам, – отвечала Марьяна. – Мамука ждет, а ты к своей душеньке поди.</w:t>
      </w:r>
    </w:p>
    <w:p>
      <w:pPr>
        <w:pStyle w:val="Normal"/>
        <w:rPr>
          <w:rFonts w:ascii="Times New Roman" w:hAnsi="Times New Roman" w:cs="Times New Roman"/>
        </w:rPr>
      </w:pPr>
      <w:r>
        <w:rPr>
          <w:rFonts w:cs="Times New Roman" w:ascii="Times New Roman" w:hAnsi="Times New Roman"/>
        </w:rPr>
        <w:t>И, освободившись от его руки, она отбежала несколько шагов. Дойдя до плетня своего двора, она остановилась и оборотилась к казаку, который бежал с ней рядом, продолжая уговаривать ее подождать на ча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зать хотел, полуночник? – И она опять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ейся надо мной, Марьяна! Ей-богу! Что ж, что у меня душенька есть? А черт ее возьми. Только слово скажи, уж так любить буду – что хоть, то и сделаю. Вон они! (И он погремел деньгами в кармане.) Теперь заживем. Люди радуются, а я что? Не вижу от тебя радости никакой, Марьянушка!</w:t>
      </w:r>
    </w:p>
    <w:p>
      <w:pPr>
        <w:pStyle w:val="Normal"/>
        <w:rPr>
          <w:rFonts w:ascii="Times New Roman" w:hAnsi="Times New Roman" w:cs="Times New Roman"/>
        </w:rPr>
      </w:pPr>
      <w:r>
        <w:rPr>
          <w:rFonts w:cs="Times New Roman" w:ascii="Times New Roman" w:hAnsi="Times New Roman"/>
        </w:rPr>
        <w:t>Девка ничего не отвечала, стояла перед ним и быстрыми движениями пальцев на мелкие куски ломала хворостинку.</w:t>
      </w:r>
    </w:p>
    <w:p>
      <w:pPr>
        <w:pStyle w:val="Normal"/>
        <w:rPr>
          <w:rFonts w:ascii="Times New Roman" w:hAnsi="Times New Roman" w:cs="Times New Roman"/>
        </w:rPr>
      </w:pPr>
      <w:r>
        <w:rPr>
          <w:rFonts w:cs="Times New Roman" w:ascii="Times New Roman" w:hAnsi="Times New Roman"/>
        </w:rPr>
        <w:t>Лукашка вдруг стиснул кулаки и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все ждать да ждать! Я ли тебя не люблю, матушка! Что хочешь надо мной делай, – вдруг сказал он, злобно хмурясь, и схватил ее за обе руки.</w:t>
      </w:r>
    </w:p>
    <w:p>
      <w:pPr>
        <w:pStyle w:val="Normal"/>
        <w:rPr>
          <w:rFonts w:ascii="Times New Roman" w:hAnsi="Times New Roman" w:cs="Times New Roman"/>
        </w:rPr>
      </w:pPr>
      <w:r>
        <w:rPr>
          <w:rFonts w:cs="Times New Roman" w:ascii="Times New Roman" w:hAnsi="Times New Roman"/>
        </w:rPr>
        <w:t>Марьяна не изменила спокойного выражения лица 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куражься, Лукашка, а слушай ты мои слова, – отвечала она, не вырывая рук, но отдаляя от себя казака. – Известно, я девка, а ты меня слушай. Воля не моя, а коли ты меня любишь, я тебе вот что скажу. Ты руки-то пусти, я сама скажу. Замуж пойду, а глупости от меня никакой не дождешься, – сказала Марьяна, не отворачивая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муж пойдешь? Замуж – не наша власть. Ты сама полюби, Марьянушка, – говорил Лукашка, вдруг из мрачного и рьяного сделавшись опять кротким, покорным и нежным, улыбаясь и близко глядя в ее глаза.</w:t>
      </w:r>
    </w:p>
    <w:p>
      <w:pPr>
        <w:pStyle w:val="Normal"/>
        <w:rPr>
          <w:rFonts w:ascii="Times New Roman" w:hAnsi="Times New Roman" w:cs="Times New Roman"/>
        </w:rPr>
      </w:pPr>
      <w:r>
        <w:rPr>
          <w:rFonts w:cs="Times New Roman" w:ascii="Times New Roman" w:hAnsi="Times New Roman"/>
        </w:rPr>
        <w:t>Марьяна прижалась к нему и крепко поцеловала его 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прошептала она, порывисто прижимая его к себе. Потом вдруг, вырвавшись, побежала и, не оборачиваясь, повернула в ворота своего дома.</w:t>
      </w:r>
    </w:p>
    <w:p>
      <w:pPr>
        <w:pStyle w:val="Normal"/>
        <w:rPr>
          <w:rFonts w:ascii="Times New Roman" w:hAnsi="Times New Roman" w:cs="Times New Roman"/>
        </w:rPr>
      </w:pPr>
      <w:r>
        <w:rPr>
          <w:rFonts w:cs="Times New Roman" w:ascii="Times New Roman" w:hAnsi="Times New Roman"/>
        </w:rPr>
        <w:t>Несмотря на просьбы казака подождать еще минутку, послушать, что он ей скажет, Марьяна не останавл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Увидят! – проговорила она. – Вон и то, кажись, постоялец наш, черт, по двору ходит.</w:t>
      </w:r>
    </w:p>
    <w:p>
      <w:pPr>
        <w:pStyle w:val="Normal"/>
        <w:rPr>
          <w:rFonts w:ascii="Times New Roman" w:hAnsi="Times New Roman" w:cs="Times New Roman"/>
        </w:rPr>
      </w:pPr>
      <w:r>
        <w:rPr>
          <w:rFonts w:cs="Times New Roman" w:ascii="Times New Roman" w:hAnsi="Times New Roman"/>
        </w:rPr>
        <w:t>«Хорунжиха, – думал себе Лукашка, – замуж пойдет! Замуж само собой, а ты полюби меня».</w:t>
      </w:r>
    </w:p>
    <w:p>
      <w:pPr>
        <w:pStyle w:val="Normal"/>
        <w:rPr>
          <w:rFonts w:ascii="Times New Roman" w:hAnsi="Times New Roman" w:cs="Times New Roman"/>
        </w:rPr>
      </w:pPr>
      <w:r>
        <w:rPr>
          <w:rFonts w:cs="Times New Roman" w:ascii="Times New Roman" w:hAnsi="Times New Roman"/>
        </w:rPr>
        <w:t>Он застал Назарку у Ямки и, с ним вместе погуляв, пошел к Дуняшке и, несмотря на ее неверность, ночевал у 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йствительно, Оленин ходил по двору, в то время как Марьяна прошла в ворота, и слышал, как она сказала: «Постоялец-то, черт, ходит». Весь этот вечер провел он с дядей Ерошкой на крыльце своей новой квартиры. Он велел вынести стол, самовар, вино, зажженную свечу и за стаканом чая и сигарой слушал рассказы старика, усевшегося у его ног на приступочке. Несмотря на то, что воздух был тих, свеча плыла и огонь метался в разные стороны, освещая то столбик крылечка, то стол и посуду, то белую стриженую голову старика. Ночные бабочки вились и, сыпля пыль с крылышек, бились по столу и в стаканах, то влетали в огонь свечи, то исчезали в черном воздухе, вне освещенного круга. Оленин выпил с Ерошкой вдвоем пять бутылок чихиря. Ерошка всякий раз, наливая стаканы, подносил один Оленину, здороваясь с ним, и говорил без устали. Он рассказывал про старое житье казаков, про своего батюшку </w:t>
      </w:r>
      <w:r>
        <w:rPr>
          <w:rFonts w:cs="Times New Roman" w:ascii="Times New Roman" w:hAnsi="Times New Roman"/>
          <w:i/>
          <w:iCs/>
        </w:rPr>
        <w:t>Широкого</w:t>
      </w:r>
      <w:r>
        <w:rPr>
          <w:rFonts w:cs="Times New Roman" w:ascii="Times New Roman" w:hAnsi="Times New Roman"/>
        </w:rPr>
        <w:t xml:space="preserve">, который один на спине приносил кабанью тушу в десять пуд и выпивал в один присест два ведра чихирю. Рассказал про свое времечко и своего </w:t>
      </w:r>
      <w:r>
        <w:rPr>
          <w:rFonts w:cs="Times New Roman" w:ascii="Times New Roman" w:hAnsi="Times New Roman"/>
          <w:i/>
          <w:iCs/>
        </w:rPr>
        <w:t>няню</w:t>
      </w:r>
      <w:r>
        <w:rPr>
          <w:rStyle w:val="FootnoteAnchor"/>
          <w:rFonts w:cs="Times New Roman" w:ascii="Times New Roman" w:hAnsi="Times New Roman"/>
          <w:vertAlign w:val="superscript"/>
        </w:rPr>
        <w:footnoteReference w:id="20"/>
      </w:r>
      <w:r>
        <w:rPr>
          <w:rFonts w:cs="Times New Roman" w:ascii="Times New Roman" w:hAnsi="Times New Roman"/>
        </w:rPr>
        <w:t xml:space="preserve"> Гирчика, с которым он из-за Тереку во время чумы бурки переправлял. Рассказал про охоту, на которой он в одно утро двух оленей убил. Рассказал про свою </w:t>
      </w:r>
      <w:r>
        <w:rPr>
          <w:rFonts w:cs="Times New Roman" w:ascii="Times New Roman" w:hAnsi="Times New Roman"/>
          <w:i/>
          <w:iCs/>
        </w:rPr>
        <w:t>душеньку</w:t>
      </w:r>
      <w:r>
        <w:rPr>
          <w:rFonts w:cs="Times New Roman" w:ascii="Times New Roman" w:hAnsi="Times New Roman"/>
        </w:rPr>
        <w:t>, которая за ним по ночам на кордон бегала. И все это так красноречиво и живописно рассказывалось, что Оленин не замечал, как проходил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тец ты мой, – говорил он, – не застал ты меня в мое золотое времечко, я бы тебе все показал. Нынче Ерошка кувшин облизал, а то Ерошка по всему полку гремел. У кого первый конь, у кого шашка гурда</w:t>
      </w:r>
      <w:r>
        <w:rPr>
          <w:rStyle w:val="FootnoteAnchor"/>
          <w:rFonts w:cs="Times New Roman" w:ascii="Times New Roman" w:hAnsi="Times New Roman"/>
          <w:vertAlign w:val="superscript"/>
        </w:rPr>
        <w:footnoteReference w:id="21"/>
      </w:r>
      <w:r>
        <w:rPr>
          <w:rFonts w:cs="Times New Roman" w:ascii="Times New Roman" w:hAnsi="Times New Roman"/>
        </w:rPr>
        <w:t>, к кому выпить пойти, с кем погулять? Кого в горы послать, Ахмет-хана убить? Все Ерошка. Кого девки любят? Все Ерошка отвечал. Потому что я настоящий джигит был. Пьяница, вор, табуны в горах отбивал, песенник; на все руки был. Нынче уж и казаков таких нету. Глядеть скверно. От земли вот (Ерошка указал на аршин от земли), сапоги дурацкие наденет, все на них смотрит, только и радости. Иль пьян надуется; да и напьется не как человек, а так что-то. А я кто был? Я был Ерошка вор; меня, мало по станицам, – в горах-то знали. Кунаки-князья приезжали. Я, бывало, со всеми кунак: татарин – татарин, армяшка – армяшка, солдат – солдат, офицер – офицер. Мне все равно, только бы пьяница был. Ты, говорит, очиститься должен от мира сообщенья: с солдатом не пей, с татарином не 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говорит?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ставщики наши. А муллу или кадия татарского послушай. Он говорит: «Вы неверные, гяуры, зачем свинью едите!» Значит, всякий свой закон держит. А по-моему, все одно. Все Бог сделал на радость человеку. Ни в чем греха нет. Хоть с зверя пример возьми. Он и в татарском камыше и в нашем живет. Куда придет, там и дом. Что Бог дал, то и лопает. А наши говорят, что за это будем сковороды лизать. Я так думаю, что все одна фальшь, – прибав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фальшь?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уставщики говорят. У нас, отец мой, в Червленой, войсковой старшина – кунак мне был. Молодец был, как и я, такой же. Убили его в Чечнях. Так он говорил, что это все уставщики из своей головы выдумывают. Сдохнешь, говорит, трава вырастет на могилке, вот и все. (Старик засмеялся.) Отчаянный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ебе лет?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е знает! Годов семьдесят есть. Как у вас царица была, я уже не махонький был. Вот ты и считай, много ли будет. Годов семьдесят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А ты еще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лагодарю Бога, я здоров, всем здоров; только баба, ведьма, испор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спор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умрешь, трава вырастет? – повторил Оленин.</w:t>
      </w:r>
    </w:p>
    <w:p>
      <w:pPr>
        <w:pStyle w:val="Normal"/>
        <w:rPr>
          <w:rFonts w:ascii="Times New Roman" w:hAnsi="Times New Roman" w:cs="Times New Roman"/>
        </w:rPr>
      </w:pPr>
      <w:r>
        <w:rPr>
          <w:rFonts w:cs="Times New Roman" w:ascii="Times New Roman" w:hAnsi="Times New Roman"/>
        </w:rPr>
        <w:t>Ерошка, видимо, не хотел ясно выразить свою мысль.</w:t>
      </w:r>
    </w:p>
    <w:p>
      <w:pPr>
        <w:pStyle w:val="Normal"/>
        <w:rPr>
          <w:rFonts w:ascii="Times New Roman" w:hAnsi="Times New Roman" w:cs="Times New Roman"/>
        </w:rPr>
      </w:pPr>
      <w:r>
        <w:rPr>
          <w:rFonts w:cs="Times New Roman" w:ascii="Times New Roman" w:hAnsi="Times New Roman"/>
        </w:rPr>
        <w:t>Он помолчал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думал? Пей! – закричал он, улыбаясь и поднося ви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 чем бишь я говорил? – продолжал он, припоминая. – Так вот я какой человек! Я охотник. Против меня другого охотника по полку нету. Я тебе всякого зверя, всяку птицу найду и укажу; и что и где – все знаю. У меня и собаки есть, и два ружья есть, и сети, и кобылка, и ястреб, – все есть, благодарю Бога. Коли ты настоящий охотник, не хвастаешь, я тебе все покажу. Я какой человек? След найду, – уж я его знаю, зверя, и знаю, где ему лечь и куда пить или валяться придет. Лопазик</w:t>
      </w:r>
      <w:r>
        <w:rPr>
          <w:rStyle w:val="FootnoteAnchor"/>
          <w:rFonts w:cs="Times New Roman" w:ascii="Times New Roman" w:hAnsi="Times New Roman"/>
          <w:vertAlign w:val="superscript"/>
        </w:rPr>
        <w:footnoteReference w:id="22"/>
      </w:r>
      <w:r>
        <w:rPr>
          <w:rFonts w:cs="Times New Roman" w:ascii="Times New Roman" w:hAnsi="Times New Roman"/>
        </w:rPr>
        <w:t xml:space="preserve"> сделаю и сижу ночь, караулю. Что дома-то сидеть! Только нагрешишь, пьян надуешься. Еще бабы тут придут, тары да бары; мальчишки кричат; угоришь еще. То ли дело, на зорьке выйдешь, местечко выберешь, камыш прижмешь, сядешь и сидишь, добрый молодец, дожидаешься. Все-то ты знаешь, что в лесу делается. На небо взглянешь – звездочки ходят, рассматриваешь по ним, гляди, времени много ли. Кругом поглядишь – лес шелыхается, все ждешь, вот-вот затрещит, придет кабан мазаться. Слушаешь, как там орлы молодые запищат, петухи ли в станице откликнутся, или гуси. Гуси – так до полночи, значит. И все это я знаю. А то как ружье где далече ударит, мысли придут. Подумаешь: кто это стрелял? Казак, так же как я, зверя выждал, и попал ли он его, или так только, испортил, и пойдет, сердечный, по камышу кровь мазать так, даром. Не люблю! ох, не люблю! Зачем зверя испортил? Дурак! Дурак! Или думаешь себе: «Может, абрек какого казачонка глупого убил». Все это в голове у тебя ходит. А то раз сидел я на воде; смотрю – зыбка сверху плывет. Вовсе целая, только край отломан. То-то мысли пришли. Чья такая зыбка? Должно, думаю, ваши черти солдаты в аул пришли, чеченок побрали, ребеночка убил какой черт: взял за ножки да об угол. Разве не делают так-то? Эх, души нет в людях! И такие мысли пришли, жалко стало. Думаю: зыбку бросили и бабу угнали, дом сожгли, а джигит взял ружье, на нашу сторону пошел грабить. Все сидишь, думаешь. Да как заслышишь, по чаще табунок ломится, так и застучит в тебе что. Матушки, подойдите! Обнюхают, думаешь себе; сидишь, не дрогнешься, а сердце: дун! дун! дун! Так тебя и подкидывает. Нынче весной так-то подошел табун важный, зачернелся. «Отцу и Сыну…» – уж хотел стрелить. Как она фыркнет на своих на поросят: «Беда, мол, детки: человек сидит», – и затрещали все прочь по кустам. Так так бы, кажется, зубом съ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винья поросятам сказала, что человек сидит?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думал? Ты думал, он дурак, зверь-то? Нет, он умней человека, даром что свинья называется. Он все знает. Хоть то в пример возьми: человек по следу пройдет, не заметит, а свинья как наткнется на твой след, так сейчас отдует и прочь; значит, ум в ней есть, что ты свою вонь не чувствуешь, а она слышит. Да и то сказать: ты ее убить хочешь, а она по лесу живая гулять хочет. У тебя такой закон, а у нее такой закон. Она свинья, а все она не хуже тебя; такая же тварь Божия. Эхма! Глуп человек, глуп, глуп человек! – повторил несколько раз старик и, опустив голову, задумался.</w:t>
      </w:r>
    </w:p>
    <w:p>
      <w:pPr>
        <w:pStyle w:val="Normal"/>
        <w:rPr>
          <w:rFonts w:ascii="Times New Roman" w:hAnsi="Times New Roman" w:cs="Times New Roman"/>
        </w:rPr>
      </w:pPr>
      <w:r>
        <w:rPr>
          <w:rFonts w:cs="Times New Roman" w:ascii="Times New Roman" w:hAnsi="Times New Roman"/>
        </w:rPr>
        <w:t>Оленин тоже задумался и, спустившись с крыльца, заложив руки за спину, молча стал ходить по двору.</w:t>
      </w:r>
    </w:p>
    <w:p>
      <w:pPr>
        <w:pStyle w:val="Normal"/>
        <w:rPr>
          <w:rFonts w:ascii="Times New Roman" w:hAnsi="Times New Roman" w:cs="Times New Roman"/>
        </w:rPr>
      </w:pPr>
      <w:r>
        <w:rPr>
          <w:rFonts w:cs="Times New Roman" w:ascii="Times New Roman" w:hAnsi="Times New Roman"/>
        </w:rPr>
        <w:t>Очнувшись, Ерошка поднял голову и начал пристально всматриваться в ночных бабочек, которые вились над колыхавшимся огнем свечи и попадали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дура! – заговорил он. – Куда летишь? Дура! Дура! – Он приподнялся и своими толстыми пальцами стал отгонять баб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оришь, дурочка, вот сюда лети, места много, – приговаривал он нежным голосом, стараясь своими толстыми пальцами учтиво поймать ее за крылышки и выпустить. – Сама себя губишь, а я тебя жалею.</w:t>
      </w:r>
    </w:p>
    <w:p>
      <w:pPr>
        <w:pStyle w:val="Normal"/>
        <w:rPr>
          <w:rFonts w:ascii="Times New Roman" w:hAnsi="Times New Roman" w:cs="Times New Roman"/>
        </w:rPr>
      </w:pPr>
      <w:r>
        <w:rPr>
          <w:rFonts w:cs="Times New Roman" w:ascii="Times New Roman" w:hAnsi="Times New Roman"/>
        </w:rPr>
        <w:t xml:space="preserve">Он долго сидел, болтая и попивая из бутылки. А Оленин ходил взад и вперед по двору. Вдруг шепот за воротами поразил его. Невольно притаив дыхание, он расслышал женский смех, мужской голос и звук поцелуя. Нарочно шурша по траве ногами, он отошел на другую сторону двора. Но через несколько времени плетень затрещал. Казак, в темной черкеске и белом </w:t>
      </w:r>
      <w:r>
        <w:rPr>
          <w:rFonts w:cs="Times New Roman" w:ascii="Times New Roman" w:hAnsi="Times New Roman"/>
          <w:i/>
          <w:iCs/>
        </w:rPr>
        <w:t>курпее</w:t>
      </w:r>
      <w:r>
        <w:rPr>
          <w:rFonts w:cs="Times New Roman" w:ascii="Times New Roman" w:hAnsi="Times New Roman"/>
        </w:rPr>
        <w:t xml:space="preserve"> на шапке (это был Лука), прошел вдоль забора, а высокая женщина, в белом платке, прошла мимо Оленина. «Ни мне до тебя, ни тебе до меня нет никакого дела», – казалось, сказала ему решительная походка Марьянки. Он проводил ее глазами до крыльца хозяйской хаты, заметил даже через окно, как она сняла платок и села на лавку. И вдруг чувство тоски и одиночества, каких-то неясных желаний и надежд и какой-то к кому-то зависти охватило душу молодого человека.</w:t>
      </w:r>
    </w:p>
    <w:p>
      <w:pPr>
        <w:pStyle w:val="Normal"/>
        <w:rPr>
          <w:rFonts w:ascii="Times New Roman" w:hAnsi="Times New Roman" w:cs="Times New Roman"/>
        </w:rPr>
      </w:pPr>
      <w:r>
        <w:rPr>
          <w:rFonts w:cs="Times New Roman" w:ascii="Times New Roman" w:hAnsi="Times New Roman"/>
        </w:rPr>
        <w:t>Последние огни потухли в хатах. Последние звуки затихли в станице. И плетни, и белевшая на дворах скотина, и крыши домов, и стройные раины – все, казалось, спало здоровым, тихим, трудовым сном. Только звенящие непрерывные звуки лягушек долетали из сырой дали до напряженного слуха. На востоке звезды становились реже и, казалось, расплывались в усиливавшемся свете. Над головой они высыпали все глубже и чаще. Старик, облокотив голову на руку, задремал. Петух вскрикнул на противоположном дворе. А Оленин все ходил и ходил, о чем-то думая. Звук песни в несколько голосов долетел до его слуха. Он подошел к забору и стал прислушиваться. Молодые голоса казаков заливались веселою песнею, и изо всех резкою силой выдавался один молод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ешь, кто поет? – сказал старик, очнувшись. – Это Лукашка джигит. Он чеченца убил; то-то и радуется. И чему радуется? Дурак,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бивал людей? – спросил Оленин. Старик вдруг поднялся на оба локтя и близко придвинул свое лицо к лицу Оле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закричал он на него. – Что спрашиваешь? Говорить не надо. Душу загубить мудрено, ох, мудрено! Прощай, отец мой, и сыт и пьян, – сказал он, вставая. – Завтра на охоту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раньше вставать, а проспишь –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раньше тебя встану, – отвечал Оленин. Старик пошел. Песня замолкла. Послышались шаги и веселый говор. Немного погодя раздалась опять песня, но дальше, и громкий голос Ерошки присоединился к прежним голосам. «Что за люди, что за жизнь!» – подумал Оленин, вздохнул и один вернулся в свою х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ядя Ерошка был заштатный и одинокий казак; жена его лет двадцать тому назад, выкрестившись в православные, сбежала от него и вышла замуж за русского фельдфебеля; детей у него не было. Он не хвастал, рассказывая про себя, что был в старину первый молодец в станице. Его все знали по полку за его старинное молодечество. Не одно убийство и чеченцев и русских было у него на душе. Он и в горы ходил, и у русских воровал, и в остроге два раза сидел. Большая часть его жизни проходила на охоте в лесу, где он питался по суткам одним куском хлеба и ничего не пил, кроме воды. Зато в станице он гулял с утра до вечера. Вернувшись от Оленина, он заснул часа на два и, еще до света проснувшись, лежал на своей кровати и обсуживал человека, которого он вчера узнал. </w:t>
      </w:r>
      <w:r>
        <w:rPr>
          <w:rFonts w:cs="Times New Roman" w:ascii="Times New Roman" w:hAnsi="Times New Roman"/>
          <w:i/>
          <w:iCs/>
        </w:rPr>
        <w:t>Простота</w:t>
      </w:r>
      <w:r>
        <w:rPr>
          <w:rFonts w:cs="Times New Roman" w:ascii="Times New Roman" w:hAnsi="Times New Roman"/>
        </w:rPr>
        <w:t xml:space="preserve"> Оленина очень понравилась ему (простота в том смысле, что ему не жалели вина). И сам Оленин понравился ему. Он удивлялся, почему русские все </w:t>
      </w:r>
      <w:r>
        <w:rPr>
          <w:rFonts w:cs="Times New Roman" w:ascii="Times New Roman" w:hAnsi="Times New Roman"/>
          <w:i/>
          <w:iCs/>
        </w:rPr>
        <w:t>просты</w:t>
      </w:r>
      <w:r>
        <w:rPr>
          <w:rFonts w:cs="Times New Roman" w:ascii="Times New Roman" w:hAnsi="Times New Roman"/>
        </w:rPr>
        <w:t xml:space="preserve"> и богаты и отчего они ничего не знают, а все ученые. Он обдумывал сам с собою и эти вопросы, и то, чего бы выпросить себе у Оленина. Хата дяди Ерошки была довольно большая и не старая, но заметно было в ней отсутствие женщины. Вопреки обычной казаков заботливости о чистоте, горница вся была загажена и в величайшем беспорядке. На столе были брошены окровавленный зипун, половина сдобной лепешки и рядом с ней ощипанная и разорванная галка для прикармливания ястреба. На лавках, разбросанные, лежали поршни, ружье, кинжал, мешочек, мокрое платье и тряпки. В углу, в кадушке с грязною, вонючею водой, размокали другие поршни; тут же стояла винтовка и кобылка. На полу была брошена сеть, несколько убитых фазанов, а около стола гуляла, постукивая по грязному полу, привязанная за ногу курочка. В нетопленной печке стоял черепочек, наполненный какою-то молочною жидкостью. На печке визжал кобчик, старавшийся сорваться с веревки, и линялый ястреб смирно сидел на краю, искоса поглядывая на курочку и изредка справа налево перегибая голову. Сам дядя Ерошка лежал навзничь на коротенькой кровати, устроенной между стеной и печкой, в одной рубашке, и, задрав сильные ноги на печку, колупал толстым пальцем струпы на руках, исцарапанных ястребом, которого он вынашивал без перчатки. Во всей комнате, и особенно около самого старика, воздух был пропитан тем сильным, не неприятным, смешанным запахом, который сопутствовал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Уйде-ма</w:t>
      </w:r>
      <w:r>
        <w:rPr>
          <w:rFonts w:cs="Times New Roman" w:ascii="Times New Roman" w:hAnsi="Times New Roman"/>
        </w:rPr>
        <w:t>, дядя? (то есть: дома, дядя?) – послышался ему из окна резкий голос, который он тотчас признал за голос соседа Лук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Уйде, уйде, уйде!</w:t>
      </w:r>
      <w:r>
        <w:rPr>
          <w:rFonts w:cs="Times New Roman" w:ascii="Times New Roman" w:hAnsi="Times New Roman"/>
        </w:rPr>
        <w:t xml:space="preserve"> Дома, заходи! – закричал старик. – Сосед Марка, Лука Марка, что к дяде пришел? Аль на кордон?</w:t>
      </w:r>
    </w:p>
    <w:p>
      <w:pPr>
        <w:pStyle w:val="Normal"/>
        <w:rPr>
          <w:rFonts w:ascii="Times New Roman" w:hAnsi="Times New Roman" w:cs="Times New Roman"/>
        </w:rPr>
      </w:pPr>
      <w:r>
        <w:rPr>
          <w:rFonts w:cs="Times New Roman" w:ascii="Times New Roman" w:hAnsi="Times New Roman"/>
        </w:rPr>
        <w:t>Ястреб встрепенулся от крика хозяина и захлопал крыльями, порываясь на своей привязи.</w:t>
      </w:r>
    </w:p>
    <w:p>
      <w:pPr>
        <w:pStyle w:val="Normal"/>
        <w:rPr>
          <w:rFonts w:ascii="Times New Roman" w:hAnsi="Times New Roman" w:cs="Times New Roman"/>
        </w:rPr>
      </w:pPr>
      <w:r>
        <w:rPr>
          <w:rFonts w:cs="Times New Roman" w:ascii="Times New Roman" w:hAnsi="Times New Roman"/>
        </w:rPr>
        <w:t>Старик любил Лукашку и лишь одного его исключал из презрения ко всему молодому поколению казаков. Кроме того, Лукашка и его мать, как соседи, нередко давали старику вина, каймачку и т. п. из хозяйственных произведений, которых не было у Ерошки. Дядя Ерошка, всю жизнь свою увлекавшийся, всегда практически объяснял свои побуждения. «Что ж? Люди достаточные, – говорил он сам себе. – Я им свежинки дам, курочку, а и они дядю не забывают: пирожка и лепешки принесут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дорово, Марка! Я тебе рад, – весело прокричал старик и быстрым движением скинул босые ноги с кровати, вскочил, сделал шага два по скрипучему полу, посмотрел на свои вывернутые ноги, и вдруг ему смешно стало на свои ноги: он усмехнулся, топнул раз босою пяткой, еще раз и сделал </w:t>
      </w:r>
      <w:r>
        <w:rPr>
          <w:rFonts w:cs="Times New Roman" w:ascii="Times New Roman" w:hAnsi="Times New Roman"/>
          <w:i/>
          <w:iCs/>
        </w:rPr>
        <w:t>выходку</w:t>
      </w:r>
      <w:r>
        <w:rPr>
          <w:rFonts w:cs="Times New Roman" w:ascii="Times New Roman" w:hAnsi="Times New Roman"/>
        </w:rPr>
        <w:t>. – Ловко, что ль? – спросил он, блестя маленькими глазками. Лукашка чуть усмехнулся. – Что, аль на кордон?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ихирю принес, дядя, что на кордоне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тебя Христос, – проговорил старик, поднял валявшиеся на полу чамбары и бешмет, надел их, затянулся ремнем, полил воды из черепка на руки, отер их о старые чамбары, кусочком гребешка расправил бороду и стал перед Лукашкой. – Готов! – сказал он.</w:t>
      </w:r>
    </w:p>
    <w:p>
      <w:pPr>
        <w:pStyle w:val="Normal"/>
        <w:rPr>
          <w:rFonts w:ascii="Times New Roman" w:hAnsi="Times New Roman" w:cs="Times New Roman"/>
        </w:rPr>
      </w:pPr>
      <w:r>
        <w:rPr>
          <w:rFonts w:cs="Times New Roman" w:ascii="Times New Roman" w:hAnsi="Times New Roman"/>
        </w:rPr>
        <w:t>Лукашка достал чапуру, отер, налил вина и, сев на скамейку, поднес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здоров! Отцу и Сыну! – сказал старик, с торжественностию принимая вино. – Чтобы тебе получить, что желаешь, чтобы тебе молодцом быть, крест выслужить!</w:t>
      </w:r>
    </w:p>
    <w:p>
      <w:pPr>
        <w:pStyle w:val="Normal"/>
        <w:rPr>
          <w:rFonts w:ascii="Times New Roman" w:hAnsi="Times New Roman" w:cs="Times New Roman"/>
        </w:rPr>
      </w:pPr>
      <w:r>
        <w:rPr>
          <w:rFonts w:cs="Times New Roman" w:ascii="Times New Roman" w:hAnsi="Times New Roman"/>
        </w:rPr>
        <w:t>Лукашка тоже с молитвою отпил вина и поставил его на стол. Старик встал, принес сушеную рыбу, положил на порог, разбил ее палкой, чтоб она была мягче, и, положив ее своими заскорузлыми руками на свою единственную синюю тарелку, пода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е есть, и закуска есть, благодарю Бога, – сказал он гордо. – Ну, что Мосев? – спросил старик.</w:t>
      </w:r>
    </w:p>
    <w:p>
      <w:pPr>
        <w:pStyle w:val="Normal"/>
        <w:rPr>
          <w:rFonts w:ascii="Times New Roman" w:hAnsi="Times New Roman" w:cs="Times New Roman"/>
        </w:rPr>
      </w:pPr>
      <w:r>
        <w:rPr>
          <w:rFonts w:cs="Times New Roman" w:ascii="Times New Roman" w:hAnsi="Times New Roman"/>
        </w:rPr>
        <w:t>Лукашка рассказал, как урядник отнял у него ружье, видимо желая знать мнение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ужьем не стой, – сказал старик, – ружья не дашь – награды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дядя! Какая награда, говорят, малолетку?</w:t>
      </w:r>
      <w:r>
        <w:rPr>
          <w:rStyle w:val="FootnoteAnchor"/>
          <w:rFonts w:cs="Times New Roman" w:ascii="Times New Roman" w:hAnsi="Times New Roman"/>
          <w:vertAlign w:val="superscript"/>
        </w:rPr>
        <w:footnoteReference w:id="23"/>
      </w:r>
      <w:r>
        <w:rPr>
          <w:rFonts w:cs="Times New Roman" w:ascii="Times New Roman" w:hAnsi="Times New Roman"/>
        </w:rPr>
        <w:t xml:space="preserve"> А ружье важное, крымское, восемьдесят монетов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рось! Так-то я заспорил с сотником: коня у меня просил. Дай, говорит, коня, в хорунжии представлю. Я не дал, так и 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дядя! Вот коня купить надо, а, бают, за рекой меньше пятидесяти монетов не возьмешь. Матушка вина еще не про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ы не тужили, – сказал старик, – когда дядя Ерошка в твои года был, он уж табуны у ногайцев воровал да за Терек перегонял. Бывало, важного коня за штоф водки али за бурку от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шево отдавали? – сказал Л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дурак, Марка! – презрительно сказал старик. – Нельзя, – на то воруешь, чтобы не скупым быть. А вы, я чай, и не видали, как коней-то гоняют. Что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говорить, дядя? – сказал Лукашка. – Но такие мы, видн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дурак, Марка! Не такие люди! – отвечал старик, передразнивая молодого казака. – Не тот я был казак в твои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 спросил Лукашка. Старик презри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ядя Ерошка </w:t>
      </w:r>
      <w:r>
        <w:rPr>
          <w:rFonts w:cs="Times New Roman" w:ascii="Times New Roman" w:hAnsi="Times New Roman"/>
          <w:i/>
          <w:iCs/>
        </w:rPr>
        <w:t>прост</w:t>
      </w:r>
      <w:r>
        <w:rPr>
          <w:rFonts w:cs="Times New Roman" w:ascii="Times New Roman" w:hAnsi="Times New Roman"/>
        </w:rPr>
        <w:t xml:space="preserve"> был, ничего не жалел. Зато у меня вся Чечня кунаки были. Приедет ко мне какой кунак, водкой пьяного напою, ублажу, с собой спать положу, а к нему поеду, подарок, </w:t>
      </w:r>
      <w:r>
        <w:rPr>
          <w:rFonts w:cs="Times New Roman" w:ascii="Times New Roman" w:hAnsi="Times New Roman"/>
          <w:i/>
          <w:iCs/>
        </w:rPr>
        <w:t>пешкеш</w:t>
      </w:r>
      <w:r>
        <w:rPr>
          <w:rFonts w:cs="Times New Roman" w:ascii="Times New Roman" w:hAnsi="Times New Roman"/>
        </w:rPr>
        <w:t>, свезу. Так-то люди делают, а не то что как теперь: только и забавы у ребят, что семя грызут да шелуху плюют, – презрительно заключил старик, представляя в лицах, как грызут семя и плюют шелуху нынешние ка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 сказал Лукашка. –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быть молодцом, так будь джигит, а не мужик. А то и мужик лошадь купит, денежки отвалит и лошадь возьмет.</w:t>
      </w:r>
    </w:p>
    <w:p>
      <w:pPr>
        <w:pStyle w:val="Normal"/>
        <w:rPr>
          <w:rFonts w:ascii="Times New Roman" w:hAnsi="Times New Roman" w:cs="Times New Roman"/>
        </w:rPr>
      </w:pPr>
      <w:r>
        <w:rPr>
          <w:rFonts w:cs="Times New Roman" w:ascii="Times New Roman" w:hAnsi="Times New Roman"/>
        </w:rPr>
        <w:t>Они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так скучно, дядя, в станице или на кордоне; а разгуляться поехать некуда. Все народ робкий. Вот хоть бы Назар. Намедни в ауле были; так Гирей-хан в Ногаи звал за конями, никто не поехал; а одному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ядя что? Ты думаешь, я засох! Нет, я не засох. Давай коня, сейчас в Ногаи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устое говорить? – сказал Лука, – ты скажи, как с Гирей-ханом быть? Говорит, только проведи коня до Терека, а там хоть косяк целый давай, место найду. Ведь тоже гололобый, верить муд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рей-хану верить можно, его весь род – люди хорошие; его отец верный кунак был. Только слушай дядю, я тебя худу не научу: вели ему клятву взять, тогда верно будет; а поедешь с ним, все пистолет наготове держи. Пуще всего, как лошадей делить станешь. Раз меня так-то убил было один чеченец: я с него просил по десяти монетов за лошадь. Верить – верь, а без ружья спать не ложись.</w:t>
      </w:r>
    </w:p>
    <w:p>
      <w:pPr>
        <w:pStyle w:val="Normal"/>
        <w:rPr>
          <w:rFonts w:ascii="Times New Roman" w:hAnsi="Times New Roman" w:cs="Times New Roman"/>
        </w:rPr>
      </w:pPr>
      <w:r>
        <w:rPr>
          <w:rFonts w:cs="Times New Roman" w:ascii="Times New Roman" w:hAnsi="Times New Roman"/>
        </w:rPr>
        <w:t>Лукашка внимательно слушал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ядя? Сказывали, у тебя разрыв-трава есть, – молв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ыва нет, а тебя научу, так и быть: малый хорош, старика не забываешь. Научить,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паху знаешь? Ведь она черт, черепах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и ты ее гнездо и оплети плетешок кругом, чтоб ей пройти нельзя. Вот она придет, покружит и сейчас назад; найдет разрыв-траву, принесет, плетень разорит. Вот ты и поспевай на другое утро и смотри: где разломано, тут и разрыв-трава лежит. Бери и неси куда хочешь. Не будет тебе ни замка, ни закл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ытал, что л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ть не пытал, а сказывали хорошие люди. У меня только и заговора было, что прочту «здравствуитя», как на коня садиться. Никто не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кая «здравствуит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наешь? Эх, народ! То-то, дядю спроси. Ну слухай, говори за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дравствуитя живучи в Сиони.</w:t>
      </w:r>
    </w:p>
    <w:p>
      <w:pPr>
        <w:pStyle w:val="Normal"/>
        <w:rPr>
          <w:rFonts w:ascii="Times New Roman" w:hAnsi="Times New Roman" w:cs="Times New Roman"/>
        </w:rPr>
      </w:pPr>
      <w:r>
        <w:rPr>
          <w:rFonts w:cs="Times New Roman" w:ascii="Times New Roman" w:hAnsi="Times New Roman"/>
          <w:i/>
          <w:iCs/>
        </w:rPr>
        <w:t>Се царь твой.</w:t>
      </w:r>
    </w:p>
    <w:p>
      <w:pPr>
        <w:pStyle w:val="Normal"/>
        <w:rPr>
          <w:rFonts w:ascii="Times New Roman" w:hAnsi="Times New Roman" w:cs="Times New Roman"/>
        </w:rPr>
      </w:pPr>
      <w:r>
        <w:rPr>
          <w:rFonts w:cs="Times New Roman" w:ascii="Times New Roman" w:hAnsi="Times New Roman"/>
          <w:i/>
          <w:iCs/>
        </w:rPr>
        <w:t>Мы сядем на кони.</w:t>
      </w:r>
    </w:p>
    <w:p>
      <w:pPr>
        <w:pStyle w:val="Normal"/>
        <w:rPr>
          <w:rFonts w:ascii="Times New Roman" w:hAnsi="Times New Roman" w:cs="Times New Roman"/>
        </w:rPr>
      </w:pPr>
      <w:r>
        <w:rPr>
          <w:rFonts w:cs="Times New Roman" w:ascii="Times New Roman" w:hAnsi="Times New Roman"/>
          <w:i/>
          <w:iCs/>
        </w:rPr>
        <w:t>Софоние вопие,</w:t>
      </w:r>
    </w:p>
    <w:p>
      <w:pPr>
        <w:pStyle w:val="Normal"/>
        <w:rPr>
          <w:rFonts w:ascii="Times New Roman" w:hAnsi="Times New Roman" w:cs="Times New Roman"/>
        </w:rPr>
      </w:pPr>
      <w:r>
        <w:rPr>
          <w:rFonts w:cs="Times New Roman" w:ascii="Times New Roman" w:hAnsi="Times New Roman"/>
          <w:i/>
          <w:iCs/>
        </w:rPr>
        <w:t>Захарие глаголе.</w:t>
      </w:r>
    </w:p>
    <w:p>
      <w:pPr>
        <w:pStyle w:val="Normal"/>
        <w:rPr>
          <w:rFonts w:ascii="Times New Roman" w:hAnsi="Times New Roman" w:cs="Times New Roman"/>
        </w:rPr>
      </w:pPr>
      <w:r>
        <w:rPr>
          <w:rFonts w:cs="Times New Roman" w:ascii="Times New Roman" w:hAnsi="Times New Roman"/>
          <w:i/>
          <w:iCs/>
        </w:rPr>
        <w:t>Отче Мандрыче</w:t>
      </w:r>
    </w:p>
    <w:p>
      <w:pPr>
        <w:pStyle w:val="Normal"/>
        <w:rPr>
          <w:rFonts w:ascii="Times New Roman" w:hAnsi="Times New Roman" w:cs="Times New Roman"/>
        </w:rPr>
      </w:pPr>
      <w:r>
        <w:rPr>
          <w:rFonts w:cs="Times New Roman" w:ascii="Times New Roman" w:hAnsi="Times New Roman"/>
          <w:i/>
          <w:iCs/>
        </w:rPr>
        <w:t>Человеко-веко-любч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еко-веко-любче, – повторил старик. – Знаешь? Ну, ска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кашка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дядя, разве от этого тебя не убили? Мо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ы стали вы. Ты все выучи да скажи. От того худа не будет. Ну, пропел «Мандрыче», да и прав, – и старик сам засмеялся. – А ты в Ногаи, Лука, не езди,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время, не тот вы народ, дерьмо казаки вы стали. Да и русских вон что нагнали! Засудят. Право, брось. Куда вам! Вот мы с Гирчиком, бывало…</w:t>
      </w:r>
    </w:p>
    <w:p>
      <w:pPr>
        <w:pStyle w:val="Normal"/>
        <w:rPr>
          <w:rFonts w:ascii="Times New Roman" w:hAnsi="Times New Roman" w:cs="Times New Roman"/>
        </w:rPr>
      </w:pPr>
      <w:r>
        <w:rPr>
          <w:rFonts w:cs="Times New Roman" w:ascii="Times New Roman" w:hAnsi="Times New Roman"/>
        </w:rPr>
        <w:t>И старик начал было рассказывать свои бесконечные истории. Но Лукашка гляну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светло, дядя, – перебил он его. – Пора, заход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Христос, а я к армейскому пойду: пообещал на охоту свести; человек хорош, каж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Ерошки Лукашка зашел домой. Когда он вернулся, сырой росистый туман поднялся от земли и окутал станицу. Не видная скотина начинала шевелиться с разных концов. Чаще и напряженнее перекликались петухи. В воздухе становилось прозрачно, и народ начинал подниматься. Подойдя вплоть, Лукашка рассмотрел мокрый от тумана забор своего двора, крылечко хаты и отворенную клеть. На дворе слышался в тумане звук топора по дровам. Лукашка прошел в хату. Мать его встала и, стоя перед печью, бросала в нее дрова. На кровати еще спала сестра-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укаша, нагулялся? – сказала мать тихо. – Где был ноч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нице был, – неохотно отвечал сын, доставая винтовку из чехла и осматривая ее.</w:t>
      </w:r>
    </w:p>
    <w:p>
      <w:pPr>
        <w:pStyle w:val="Normal"/>
        <w:rPr>
          <w:rFonts w:ascii="Times New Roman" w:hAnsi="Times New Roman" w:cs="Times New Roman"/>
        </w:rPr>
      </w:pPr>
      <w:r>
        <w:rPr>
          <w:rFonts w:cs="Times New Roman" w:ascii="Times New Roman" w:hAnsi="Times New Roman"/>
        </w:rPr>
        <w:t>Мать покачала головой.</w:t>
      </w:r>
    </w:p>
    <w:p>
      <w:pPr>
        <w:pStyle w:val="Normal"/>
        <w:rPr>
          <w:rFonts w:ascii="Times New Roman" w:hAnsi="Times New Roman" w:cs="Times New Roman"/>
        </w:rPr>
      </w:pPr>
      <w:r>
        <w:rPr>
          <w:rFonts w:cs="Times New Roman" w:ascii="Times New Roman" w:hAnsi="Times New Roman"/>
        </w:rPr>
        <w:t>Подсыпав пороху на полку, Лукашка достал мешочек, вынул несколько пустых хозырей и стал насыпать заряды, тщательно затыкая их пулькой, завернутою в тряпочке. Повыдергав зубом заткнутые козыри и осмотрев их, он положил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атушка, я тебе говорил торбы починить: починила, что 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мая чинила что-то вечор. Аль пора на кордон-то? Не видала я тебя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уберусь, и идти надо, – отвечал Лукашка, увязывая порох. – А немая где? Аль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дрова рубит. Все о тебе сокрушалась. Уж не увижу, говорит, я его вовсе. Так-то рукой на лицо покажет, щелкнет да к сердцу и прижмет руки: жалко, мол. Пойти позвать, что ль? Об абреке-то вс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 сказал Лукашка. – Да сало там у меня было, принеси сюда. Шашку смазать надо.</w:t>
      </w:r>
    </w:p>
    <w:p>
      <w:pPr>
        <w:pStyle w:val="Normal"/>
        <w:rPr>
          <w:rFonts w:ascii="Times New Roman" w:hAnsi="Times New Roman" w:cs="Times New Roman"/>
        </w:rPr>
      </w:pPr>
      <w:r>
        <w:rPr>
          <w:rFonts w:cs="Times New Roman" w:ascii="Times New Roman" w:hAnsi="Times New Roman"/>
        </w:rPr>
        <w:t>Старуха вышла, и через несколько минут по скрипящим сходцам вошла в хату немая сестра Лукашки. Она была шестью годами старше брата и чрезвычайно была бы похожа на него, если бы не общее всем глухонемым тупое и грубо-переменчивое лицо. Одежду ее составляла грубая рубаха в заплатах; ноги были босы и испачканы; на голове старый синий платок. Шея, руки и лицо были жилисты, как у мужика. Видно было и по одежде и по всему, что она постоянно несла трудную мужскую работу. Она внесла вязанку дров и бросила ее у печи. Потом подошла к брату с радостною улыбкой, сморщившею все ее лицо, тронула его за плечо и начала руками, лицом и всем телом делать ему быстрые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Молодец, Степка! – отвечал брат, кивая головой. – Все припасла, починила, молодец! Вот тебе за то! – И, достав из кармана два пряника, он подал ей.</w:t>
      </w:r>
    </w:p>
    <w:p>
      <w:pPr>
        <w:pStyle w:val="Normal"/>
        <w:rPr>
          <w:rFonts w:ascii="Times New Roman" w:hAnsi="Times New Roman" w:cs="Times New Roman"/>
        </w:rPr>
      </w:pPr>
      <w:r>
        <w:rPr>
          <w:rFonts w:cs="Times New Roman" w:ascii="Times New Roman" w:hAnsi="Times New Roman"/>
        </w:rPr>
        <w:t>Лицо немой покраснело, и она дико загудела от радости. Схватив пряники, она еще быстрей стала делать знаки, часто указывая в одну сторону и проводя толстым пальцем по бровям и лицу. Лукашка понимал ее и все кивал, слегка улыбаясь. Она говорила, что брат девкам давал бы закуски, говорила, что девки его любят и что одна девка, Марьянка, лучше всех, и та любит его. Марьянку она обозначала, указывая быстро на сторону ее двора, на свои брови, лицо, чмокая и качая головой. «Любит» – показывала она, прижимая руку к груди, целуя свою руку и будто обнимая что-то. Мать вернулась в хату и, узнав, о чем говорила немая, улыбнулась и покачала головой. Немая показала ей пряники и снова прогудела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лите говорила намедни, что сватать пришлю, – сказала мать, – приняла мои слова хорошо. Лукашка молча посмотрел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атушка? Вино надо везть. Ко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везу, когда время будет; бочки справлю, – сказала мать, видимо не желая, чтобы сын вмешивался в хозяйственные дела. – Ты как пойдешь, – сказала старуха сыну, – так возьми в сенях мешочек. У людей заняла, тебе на кордон припасла. Али в </w:t>
      </w:r>
      <w:r>
        <w:rPr>
          <w:rFonts w:cs="Times New Roman" w:ascii="Times New Roman" w:hAnsi="Times New Roman"/>
          <w:i/>
          <w:iCs/>
        </w:rPr>
        <w:t>саквы</w:t>
      </w:r>
      <w:r>
        <w:rPr>
          <w:rStyle w:val="FootnoteAnchor"/>
          <w:rFonts w:cs="Times New Roman" w:ascii="Times New Roman" w:hAnsi="Times New Roman"/>
          <w:vertAlign w:val="superscript"/>
        </w:rPr>
        <w:footnoteReference w:id="24"/>
      </w:r>
      <w:r>
        <w:rPr>
          <w:rFonts w:cs="Times New Roman" w:ascii="Times New Roman" w:hAnsi="Times New Roman"/>
        </w:rPr>
        <w:t xml:space="preserve"> п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чал Лукашка. – А коли из-за реки Гирей-хан приедет, ты его на кордон пришли, а то теперь долго не отпустят. До него дело есть.</w:t>
      </w:r>
    </w:p>
    <w:p>
      <w:pPr>
        <w:pStyle w:val="Normal"/>
        <w:rPr>
          <w:rFonts w:ascii="Times New Roman" w:hAnsi="Times New Roman" w:cs="Times New Roman"/>
        </w:rPr>
      </w:pPr>
      <w:r>
        <w:rPr>
          <w:rFonts w:cs="Times New Roman" w:ascii="Times New Roman" w:hAnsi="Times New Roman"/>
        </w:rPr>
        <w:t>Он стал со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ю, Лукаша, пришлю. Что ж, у Ямки все и гуляли, стало? – сказала старуха. – То-то я ночью вставала к скотине, слушала, ровно твой голос песни играл.</w:t>
      </w:r>
    </w:p>
    <w:p>
      <w:pPr>
        <w:pStyle w:val="Normal"/>
        <w:rPr>
          <w:rFonts w:ascii="Times New Roman" w:hAnsi="Times New Roman" w:cs="Times New Roman"/>
        </w:rPr>
      </w:pPr>
      <w:r>
        <w:rPr>
          <w:rFonts w:cs="Times New Roman" w:ascii="Times New Roman" w:hAnsi="Times New Roman"/>
        </w:rPr>
        <w:t>Лукашка не отвечал, вышел в сени, перекинул через плечо сумки, подоткнул зипун, взял ружье и остано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тушка, – сказал он. Мать до ворот провожала его. – Ты бочонок с Назаркой пришли, – ребятам обещался; он зайдет, – сказал он матери, припирая за собой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тебя Христос, Лукаша! Бог с тобой! Пришлю, из новой бочки пришлю, – отвечала старуха, подходя к забору. – Да слушай что, – прибавила она, перегнувшись через забор.</w:t>
      </w:r>
    </w:p>
    <w:p>
      <w:pPr>
        <w:pStyle w:val="Normal"/>
        <w:rPr>
          <w:rFonts w:ascii="Times New Roman" w:hAnsi="Times New Roman" w:cs="Times New Roman"/>
        </w:rPr>
      </w:pPr>
      <w:r>
        <w:rPr>
          <w:rFonts w:cs="Times New Roman" w:ascii="Times New Roman" w:hAnsi="Times New Roman"/>
        </w:rPr>
        <w:t>Казак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погулял, ну, слава Богу! Как молодому человеку не веселиться? Ну, и Бог счастье дал. Это хорошо. А там-то уж смотри, сынок, не того… Пуще всего начальника ублажай, нельзя! А я и вина продам, денег припасу коня купить, и девку высва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отвечал сын, хмурясь.</w:t>
      </w:r>
    </w:p>
    <w:p>
      <w:pPr>
        <w:pStyle w:val="Normal"/>
        <w:rPr>
          <w:rFonts w:ascii="Times New Roman" w:hAnsi="Times New Roman" w:cs="Times New Roman"/>
        </w:rPr>
      </w:pPr>
      <w:r>
        <w:rPr>
          <w:rFonts w:cs="Times New Roman" w:ascii="Times New Roman" w:hAnsi="Times New Roman"/>
        </w:rPr>
        <w:t>Немая крикнула, чтоб обратить на себя его внимание. Показала голову и руку, что значило: бритая голова, чеченец. Потом, нахмурив брови, показала вид, что прицеливается из ружья, вскрикнула и запела скоро, качая головой. Она говорила, чтобы Лукашка еще убил чеченца.</w:t>
      </w:r>
    </w:p>
    <w:p>
      <w:pPr>
        <w:pStyle w:val="Normal"/>
        <w:rPr>
          <w:rFonts w:ascii="Times New Roman" w:hAnsi="Times New Roman" w:cs="Times New Roman"/>
        </w:rPr>
      </w:pPr>
      <w:r>
        <w:rPr>
          <w:rFonts w:cs="Times New Roman" w:ascii="Times New Roman" w:hAnsi="Times New Roman"/>
        </w:rPr>
        <w:t>Лукашка понял, усмехнулся и скорыми, легкими шагами, придерживая ружье за спиной под буркой, скрылся в густом тумане.</w:t>
      </w:r>
    </w:p>
    <w:p>
      <w:pPr>
        <w:pStyle w:val="Normal"/>
        <w:rPr>
          <w:rFonts w:ascii="Times New Roman" w:hAnsi="Times New Roman" w:cs="Times New Roman"/>
        </w:rPr>
      </w:pPr>
      <w:r>
        <w:rPr>
          <w:rFonts w:cs="Times New Roman" w:ascii="Times New Roman" w:hAnsi="Times New Roman"/>
        </w:rPr>
        <w:t>Молча постояв у ворот, старуха вернулась в избушку и тотчас же принялась за раб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кашка пошел на кордон, а дядя Ерошка в то же время свистнул собак и, перелезши через плетень, задами обошел до квартиры Оленина (идя на охоту, он не любил встречаться с бабами). Оленин еще спал, и даже Ванюша, проснувшись, но еще не вставая, поглядывал вокруг себя и соображал, пора или не пора, когда дядя Ерошка с ружьем за плечами и во всем охотничьем уборе о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ок! – закричал он своим густым голосом. – Тревога! Чеченцы пришли! Иван! Самовар барину ставь. А ты вставай! Живо! – кричал старик. – Так-то у нас, добрый человек. Вот уж и девки встали. В окно глянь-ка, глянь-ка, за водой идет, а ты спишь.</w:t>
      </w:r>
    </w:p>
    <w:p>
      <w:pPr>
        <w:pStyle w:val="Normal"/>
        <w:rPr>
          <w:rFonts w:ascii="Times New Roman" w:hAnsi="Times New Roman" w:cs="Times New Roman"/>
        </w:rPr>
      </w:pPr>
      <w:r>
        <w:rPr>
          <w:rFonts w:cs="Times New Roman" w:ascii="Times New Roman" w:hAnsi="Times New Roman"/>
        </w:rPr>
        <w:t>Оленин проснулся и вскочил. И так свежо, весело ему стало при виде старика и звуке 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Живо, Ванюша!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ы на охоту ходишь! Люди завтракать, а ты спишь. Лям! Куда? – крикнул он на собаку. – Ружье-то готово, что ль? – кричал старик, точно целая толпа народа была в из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винился, нечего делать. Порох, Ванюша! Пыжи! – говор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раф! – крич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Дю те вулеву?</w:t>
      </w:r>
      <w:r>
        <w:rPr>
          <w:rStyle w:val="FootnoteAnchor"/>
          <w:rFonts w:cs="Times New Roman" w:ascii="Times New Roman" w:hAnsi="Times New Roman"/>
          <w:vertAlign w:val="superscript"/>
        </w:rPr>
        <w:footnoteReference w:id="25"/>
      </w:r>
      <w:r>
        <w:rPr>
          <w:rFonts w:cs="Times New Roman" w:ascii="Times New Roman" w:hAnsi="Times New Roman"/>
        </w:rPr>
        <w:t>– говорил Ванюша,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наш! не по-нашему лопочешь, черт! – кричал на него старик, оскаливая корешки своих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ервого раза прощается, – шутил Оленин, натягивая большие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ется для первого раза, – отвечал Ерошка, – а другой раз проспишь, ведро чихиря штрафу. Как обогреется, не застанешь оле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и застанешь, так он умней нас, – сказал Оленин, повторяя слова старика, сказанные вечером, – его не обм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мейся! Вот убей, тогда и поговори. Ну, живо! Смотри, вон и хозяин к тебе идет, – сказал Ерошка, глядевший в окно. – Вишь, убрался, новый зипун надел, чтобы ты видел, что он офицер есть. Эх! народ, народ!</w:t>
      </w:r>
    </w:p>
    <w:p>
      <w:pPr>
        <w:pStyle w:val="Normal"/>
        <w:rPr>
          <w:rFonts w:ascii="Times New Roman" w:hAnsi="Times New Roman" w:cs="Times New Roman"/>
        </w:rPr>
      </w:pPr>
      <w:r>
        <w:rPr>
          <w:rFonts w:cs="Times New Roman" w:ascii="Times New Roman" w:hAnsi="Times New Roman"/>
        </w:rPr>
        <w:t>Действительно, Ванюша объявил, что хозяин желает видеть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Ларжан</w:t>
      </w:r>
      <w:r>
        <w:rPr>
          <w:rStyle w:val="FootnoteAnchor"/>
          <w:rFonts w:cs="Times New Roman" w:ascii="Times New Roman" w:hAnsi="Times New Roman"/>
          <w:vertAlign w:val="superscript"/>
        </w:rPr>
        <w:footnoteReference w:id="26"/>
      </w:r>
      <w:r>
        <w:rPr>
          <w:rFonts w:cs="Times New Roman" w:ascii="Times New Roman" w:hAnsi="Times New Roman"/>
        </w:rPr>
        <w:t>, – сказал он глубокомысленно, предупреждая барина о значении визита хорунжего. Вслед за тем сам хорунжий, в новой черкеске с офицерскими погонами на плечах, в чищеных сапогах – редкость у казаков, – с улыбкой на лице, раскачиваясь, вошел в комнату и поздравил с приездом.</w:t>
      </w:r>
    </w:p>
    <w:p>
      <w:pPr>
        <w:pStyle w:val="Normal"/>
        <w:rPr>
          <w:rFonts w:ascii="Times New Roman" w:hAnsi="Times New Roman" w:cs="Times New Roman"/>
        </w:rPr>
      </w:pPr>
      <w:r>
        <w:rPr>
          <w:rFonts w:cs="Times New Roman" w:ascii="Times New Roman" w:hAnsi="Times New Roman"/>
        </w:rPr>
        <w:t xml:space="preserve">Хорунжий, Илья Васильевич, был казак </w:t>
      </w:r>
      <w:r>
        <w:rPr>
          <w:rFonts w:cs="Times New Roman" w:ascii="Times New Roman" w:hAnsi="Times New Roman"/>
          <w:i/>
          <w:iCs/>
        </w:rPr>
        <w:t>образованный</w:t>
      </w:r>
      <w:r>
        <w:rPr>
          <w:rFonts w:cs="Times New Roman" w:ascii="Times New Roman" w:hAnsi="Times New Roman"/>
        </w:rPr>
        <w:t xml:space="preserve">, побывавший в России, школьный учитель и, главное, </w:t>
      </w:r>
      <w:r>
        <w:rPr>
          <w:rFonts w:cs="Times New Roman" w:ascii="Times New Roman" w:hAnsi="Times New Roman"/>
          <w:i/>
          <w:iCs/>
        </w:rPr>
        <w:t>благородный</w:t>
      </w:r>
      <w:r>
        <w:rPr>
          <w:rFonts w:cs="Times New Roman" w:ascii="Times New Roman" w:hAnsi="Times New Roman"/>
        </w:rPr>
        <w:t xml:space="preserve">. Он хотел казаться </w:t>
      </w:r>
      <w:r>
        <w:rPr>
          <w:rFonts w:cs="Times New Roman" w:ascii="Times New Roman" w:hAnsi="Times New Roman"/>
          <w:i/>
          <w:iCs/>
        </w:rPr>
        <w:t>благородным</w:t>
      </w:r>
      <w:r>
        <w:rPr>
          <w:rFonts w:cs="Times New Roman" w:ascii="Times New Roman" w:hAnsi="Times New Roman"/>
        </w:rPr>
        <w:t>; но невольно под напущенным на себя уродливым лоском вертлявости, самоуверенности и безобразной речи чувствовался тот же дядя Ерошка. Это видно было и по его загорелому лицу, и по рукам, и по красноватому носу. Оленин попросил его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атюшка Илья Васильич! – сказал Ерошка, вставая и, как показалось Оленину, иронически низко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ядя! Уж ты тут? – отвечал хорунжий, небрежно кивая ему головой.</w:t>
      </w:r>
    </w:p>
    <w:p>
      <w:pPr>
        <w:pStyle w:val="Normal"/>
        <w:rPr>
          <w:rFonts w:ascii="Times New Roman" w:hAnsi="Times New Roman" w:cs="Times New Roman"/>
        </w:rPr>
      </w:pPr>
      <w:r>
        <w:rPr>
          <w:rFonts w:cs="Times New Roman" w:ascii="Times New Roman" w:hAnsi="Times New Roman"/>
        </w:rPr>
        <w:t>Хорунжий был человек лет сорока, с седою клинообразною бородкой, сухой, тонкий и красивый и еще очень свежий для своих сорока лет. Придя к Оленину, он, видимо, боялся, чтобы его не приняли за обыкновенного казака, и желал дать ему сразу почувствовать св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наш </w:t>
      </w:r>
      <w:r>
        <w:rPr>
          <w:rFonts w:cs="Times New Roman" w:ascii="Times New Roman" w:hAnsi="Times New Roman"/>
          <w:i/>
          <w:iCs/>
        </w:rPr>
        <w:t>Нимврод египетский</w:t>
      </w:r>
      <w:r>
        <w:rPr>
          <w:rFonts w:cs="Times New Roman" w:ascii="Times New Roman" w:hAnsi="Times New Roman"/>
        </w:rPr>
        <w:t>, – сказал он, с самодовольною улыбкой обращаясь к Оленину и указывая на старика. – </w:t>
      </w:r>
      <w:r>
        <w:rPr>
          <w:rFonts w:cs="Times New Roman" w:ascii="Times New Roman" w:hAnsi="Times New Roman"/>
          <w:i/>
          <w:iCs/>
        </w:rPr>
        <w:t>Ловец пред господином</w:t>
      </w:r>
      <w:r>
        <w:rPr>
          <w:rFonts w:cs="Times New Roman" w:ascii="Times New Roman" w:hAnsi="Times New Roman"/>
        </w:rPr>
        <w:t>. Первый у нас на всякие руки. Изволили уж узнать?</w:t>
      </w:r>
    </w:p>
    <w:p>
      <w:pPr>
        <w:pStyle w:val="Normal"/>
        <w:rPr>
          <w:rFonts w:ascii="Times New Roman" w:hAnsi="Times New Roman" w:cs="Times New Roman"/>
        </w:rPr>
      </w:pPr>
      <w:r>
        <w:rPr>
          <w:rFonts w:cs="Times New Roman" w:ascii="Times New Roman" w:hAnsi="Times New Roman"/>
        </w:rPr>
        <w:t>Дядя Ерошка, глядя на свои ноги, обутые в мокрые поршни, раздумчиво покачивал головой, как бы удивляясь ловкости и учености хорунжего, и повторял про себя: «</w:t>
      </w:r>
      <w:r>
        <w:rPr>
          <w:rFonts w:cs="Times New Roman" w:ascii="Times New Roman" w:hAnsi="Times New Roman"/>
          <w:i/>
          <w:iCs/>
        </w:rPr>
        <w:t>Нимрод гицкий!</w:t>
      </w:r>
      <w:r>
        <w:rPr>
          <w:rFonts w:cs="Times New Roman" w:ascii="Times New Roman" w:hAnsi="Times New Roman"/>
        </w:rPr>
        <w:t xml:space="preserve"> Чего не вы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 охоту хотим идти,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очно, – заметил хорунжий. – А у меня дельце ест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сть благородный человек, – начал хорунжий, – и как я себя могу понимать, что мы тоже имеем звание офицера и потому постепенно можем всегда страктоваться, как и все благородные люди. (Он приостановился и с улыбкой взглянул на старика и Оленина.) Но ежели бы вы имели желание, по согласию моему, так как моя жена есть женщина глупая в нашем сословии, не могла в настоящее время вполне вразумить ваши слова вчерашнего числа. Потому квартира моя для полкового адъютанта могла ходить без конюшни за шесть монетов, – а задаром я всегда, как благородный человек, могу удалить от себя. А так как вам желается, то я, как сам офицерского звания, могу во всем согласиться лично с вами, и как житель здешнего края, не то как бабы по нашему обычаю, а во всем могу соблюст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 говорит, – пробормотал старик. Хорунжий говорил еще долго в том же роде. Изо всего этого Оленин не без некоторого труда мог понять желание хорунжего брать по шести рублей серебром за квартиру в месяц. Он с охотою согласился и предложил своему гостю стакан чаю. Хорунжий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шему глупому обряду, – сказал он, – мы считаем как бы за грех употреблять из мирского стакана. Оно хотя, по образованию моему, я бы мог понимать, но жена моя по слабости человеческ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кажет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жели позволите, я свой стакан принесу, </w:t>
      </w:r>
      <w:r>
        <w:rPr>
          <w:rFonts w:cs="Times New Roman" w:ascii="Times New Roman" w:hAnsi="Times New Roman"/>
          <w:i/>
          <w:iCs/>
        </w:rPr>
        <w:t>особливый</w:t>
      </w:r>
      <w:r>
        <w:rPr>
          <w:rFonts w:cs="Times New Roman" w:ascii="Times New Roman" w:hAnsi="Times New Roman"/>
        </w:rPr>
        <w:t>, – отвечал хорунжий и вышел на крыльцо. – Стакан подай! – крикнул он.</w:t>
      </w:r>
    </w:p>
    <w:p>
      <w:pPr>
        <w:pStyle w:val="Normal"/>
        <w:rPr>
          <w:rFonts w:ascii="Times New Roman" w:hAnsi="Times New Roman" w:cs="Times New Roman"/>
        </w:rPr>
      </w:pPr>
      <w:r>
        <w:rPr>
          <w:rFonts w:cs="Times New Roman" w:ascii="Times New Roman" w:hAnsi="Times New Roman"/>
        </w:rPr>
        <w:t xml:space="preserve">Через несколько минут дверь отворилась, и загорелая молодая рука в розовом рукаве высунулась с стаканом из двери. Хорунжий подошел, взял стакан и пошептал что-то с дочерью. Оленин налил чаю хорунжему в </w:t>
      </w:r>
      <w:r>
        <w:rPr>
          <w:rFonts w:cs="Times New Roman" w:ascii="Times New Roman" w:hAnsi="Times New Roman"/>
          <w:i/>
          <w:iCs/>
        </w:rPr>
        <w:t>особливый</w:t>
      </w:r>
      <w:r>
        <w:rPr>
          <w:rFonts w:cs="Times New Roman" w:ascii="Times New Roman" w:hAnsi="Times New Roman"/>
        </w:rPr>
        <w:t>, Ерошке в мирск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нако не желаю вас задерживать, – сказал хорунжий, обжигаясь и допивая свой стакан. – Я как есть тоже имею сильную охоту до рыбной ловли и здесь только на побывке, как бы на рекреации от должности. Тоже имею желание испытать счастие, не попадутся ли и на мою долю </w:t>
      </w:r>
      <w:r>
        <w:rPr>
          <w:rFonts w:cs="Times New Roman" w:ascii="Times New Roman" w:hAnsi="Times New Roman"/>
          <w:i/>
          <w:iCs/>
        </w:rPr>
        <w:t>дары Терека</w:t>
      </w:r>
      <w:r>
        <w:rPr>
          <w:rFonts w:cs="Times New Roman" w:ascii="Times New Roman" w:hAnsi="Times New Roman"/>
        </w:rPr>
        <w:t xml:space="preserve">. Надеюсь, вы и меня посетите когда-нибудь испить </w:t>
      </w:r>
      <w:r>
        <w:rPr>
          <w:rFonts w:cs="Times New Roman" w:ascii="Times New Roman" w:hAnsi="Times New Roman"/>
          <w:i/>
          <w:iCs/>
        </w:rPr>
        <w:t>родительского</w:t>
      </w:r>
      <w:r>
        <w:rPr>
          <w:rFonts w:cs="Times New Roman" w:ascii="Times New Roman" w:hAnsi="Times New Roman"/>
        </w:rPr>
        <w:t>, по нашему станичному обычаю, – прибавил он.</w:t>
      </w:r>
    </w:p>
    <w:p>
      <w:pPr>
        <w:pStyle w:val="Normal"/>
        <w:rPr>
          <w:rFonts w:ascii="Times New Roman" w:hAnsi="Times New Roman" w:cs="Times New Roman"/>
        </w:rPr>
      </w:pPr>
      <w:r>
        <w:rPr>
          <w:rFonts w:cs="Times New Roman" w:ascii="Times New Roman" w:hAnsi="Times New Roman"/>
        </w:rPr>
        <w:t>Хорунжий откланялся, пожал руку Оленину и вышел. Покуда собирался Оленин, он слышал повелительный и толковый голос хорунжего, отдававшего приказания домашним. А через несколько минут Оленин видел, как хорунжий в засученных до колен штанах и в оборванном бешмете, с сетью на плече прошел мимо 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ут же, – сказал дядя Ерошка, допивавший свой чай из мирского стакана. – Что же, неужели ты ему так и будешь платить шесть монетов? Слыхано ли дело! Лучшую хату в станице за два монета отдадут. Эка бестия! Да я тебе свою за три монета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здесь останусь,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монетов! Видно, деньги-то дурашные. Э-эх! – отвечал старик. – Чихирю дай, Иван!</w:t>
      </w:r>
    </w:p>
    <w:p>
      <w:pPr>
        <w:pStyle w:val="Normal"/>
        <w:rPr>
          <w:rFonts w:ascii="Times New Roman" w:hAnsi="Times New Roman" w:cs="Times New Roman"/>
        </w:rPr>
      </w:pPr>
      <w:r>
        <w:rPr>
          <w:rFonts w:cs="Times New Roman" w:ascii="Times New Roman" w:hAnsi="Times New Roman"/>
        </w:rPr>
        <w:t>Закусив и выпив водки на дорогу, Оленин с стариком вышли вместе на улицу часу в восьмом утра.</w:t>
      </w:r>
    </w:p>
    <w:p>
      <w:pPr>
        <w:pStyle w:val="Normal"/>
        <w:rPr>
          <w:rFonts w:ascii="Times New Roman" w:hAnsi="Times New Roman" w:cs="Times New Roman"/>
        </w:rPr>
      </w:pPr>
      <w:r>
        <w:rPr>
          <w:rFonts w:cs="Times New Roman" w:ascii="Times New Roman" w:hAnsi="Times New Roman"/>
        </w:rPr>
        <w:t>В воротах они наткнулись на запряженную арбу. Обвязанная до глаз белым платком, в бешмете сверх рубахи, в сапогах и с длинною хворостиной в руках, Марьяна тащила быков за привязанную к их рогам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ушка! – проговорил старик, делая вид, что хочет схватить ее.</w:t>
      </w:r>
    </w:p>
    <w:p>
      <w:pPr>
        <w:pStyle w:val="Normal"/>
        <w:rPr>
          <w:rFonts w:ascii="Times New Roman" w:hAnsi="Times New Roman" w:cs="Times New Roman"/>
        </w:rPr>
      </w:pPr>
      <w:r>
        <w:rPr>
          <w:rFonts w:cs="Times New Roman" w:ascii="Times New Roman" w:hAnsi="Times New Roman"/>
        </w:rPr>
        <w:t>Марьянка замахнулась на него хворостиной и весело взглянула на обоих своими прекрасными глазами.</w:t>
      </w:r>
    </w:p>
    <w:p>
      <w:pPr>
        <w:pStyle w:val="Normal"/>
        <w:rPr>
          <w:rFonts w:ascii="Times New Roman" w:hAnsi="Times New Roman" w:cs="Times New Roman"/>
        </w:rPr>
      </w:pPr>
      <w:r>
        <w:rPr>
          <w:rFonts w:cs="Times New Roman" w:ascii="Times New Roman" w:hAnsi="Times New Roman"/>
        </w:rPr>
        <w:t>Оленину сделалось еще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ем, идем! – сказал он, вскидывая ружье на плечо и чувствуя на себе взгляд 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 Ги! – прозвучал за ним голос Марьяны, и вслед за тем заскрипела тронувшаяся арба.</w:t>
      </w:r>
    </w:p>
    <w:p>
      <w:pPr>
        <w:pStyle w:val="Normal"/>
        <w:rPr>
          <w:rFonts w:ascii="Times New Roman" w:hAnsi="Times New Roman" w:cs="Times New Roman"/>
        </w:rPr>
      </w:pPr>
      <w:r>
        <w:rPr>
          <w:rFonts w:cs="Times New Roman" w:ascii="Times New Roman" w:hAnsi="Times New Roman"/>
        </w:rPr>
        <w:t>Покуда дорога шла задами станицы, по выгонам, Ерошка разговаривал. Он не мог забыть хорунжего и все бран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же ты так сердишься на него?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пой! Не люблю, – отвечал старик. – Издохнет, все останется. Для кого копит? Два дома построил. Сад другой у брата оттягал. Ведь тоже и по бумажным делам какая собака! Из других станиц приезжают к нему бумаги писать. Как напишет, так как раз и выйдет. В самый раз сделает. Да кому копить-то? Всего один мальчишка да девка; замуж отдаст, ник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приданое и копит,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иданое? Девку берут, девка важная. Да ведь такой черт, что и отдать-то еще за богатого хочет. Калым большой содрать хочет. Лука есть казак, сосед мне и племянник, молодец малый, что чеченца убил, давно уж сватает; так все не отдает. То, другое да третье: девка молода, говорит. А я знаю, что думает. Хочет, чтобы покланялись. Нынче что сраму было за девку за эту. А всё Лукашке высватают. Потому первый казак в станице, джигит, абрека убил, крест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Я вчера, как по двору ходил, видел, девка хозяйская с каким-то казаком целовалась,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стаешь! – крикнул старик,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черт, – раздумывая, сказал Ерошка. – А какой ка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ал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рпей какой на шапке?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ипун красный? С тебя,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и есть. – Ерошка захохотал. – Он и есть, Марка мой. Он, Лукашка. Я его Марка зову, </w:t>
      </w:r>
      <w:r>
        <w:rPr>
          <w:rFonts w:cs="Times New Roman" w:ascii="Times New Roman" w:hAnsi="Times New Roman"/>
          <w:i/>
          <w:iCs/>
        </w:rPr>
        <w:t>шутю</w:t>
      </w:r>
      <w:r>
        <w:rPr>
          <w:rFonts w:cs="Times New Roman" w:ascii="Times New Roman" w:hAnsi="Times New Roman"/>
        </w:rPr>
        <w:t xml:space="preserve">. Он самый. Люблю! Такой-то и я был, отец мой. Что на них смотреть-то? Бывало, с матерью, с невесткой спит </w:t>
      </w:r>
      <w:r>
        <w:rPr>
          <w:rFonts w:cs="Times New Roman" w:ascii="Times New Roman" w:hAnsi="Times New Roman"/>
          <w:i/>
          <w:iCs/>
        </w:rPr>
        <w:t>душенька</w:t>
      </w:r>
      <w:r>
        <w:rPr>
          <w:rFonts w:cs="Times New Roman" w:ascii="Times New Roman" w:hAnsi="Times New Roman"/>
        </w:rPr>
        <w:t xml:space="preserve"> –то моя, а я все влезу. Бывало – жила она высоко; мать ведьма была, черт, страсть не любила меня, – приду, бывало, с няней (друг значит), Гирчиком звали. Приду под окно, ему на плеча взлезу, окно подниму, да и ошариваю. Она тут на лавке спала. Раз так-то взбудил ее. Она как взахается! Меня не узнала. Кто это? А мне говорить нельзя. Уж было мать заворошилась. Я шапку снял, да в мурло ей и сунул; так сразу узнала по рубцу, что на шапке был. Выскочила. Бывало, ничего-то не нужно. И каймаку тебе и винограду, всего натащит, – прибавил Ерошка, объяснявший все практически. – Да не одна была. Жить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йдем за собакой, фазана на дерево посадим, тогда стрел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за Марьянкой поволо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 на собак-то. Вечером докажу, – сказал старик, указывая на своего любимца Ляма.</w:t>
      </w:r>
    </w:p>
    <w:p>
      <w:pPr>
        <w:pStyle w:val="Normal"/>
        <w:rPr>
          <w:rFonts w:ascii="Times New Roman" w:hAnsi="Times New Roman" w:cs="Times New Roman"/>
        </w:rPr>
      </w:pPr>
      <w:r>
        <w:rPr>
          <w:rFonts w:cs="Times New Roman" w:ascii="Times New Roman" w:hAnsi="Times New Roman"/>
        </w:rPr>
        <w:t>Они замолкли.</w:t>
      </w:r>
    </w:p>
    <w:p>
      <w:pPr>
        <w:pStyle w:val="Normal"/>
        <w:rPr>
          <w:rFonts w:ascii="Times New Roman" w:hAnsi="Times New Roman" w:cs="Times New Roman"/>
        </w:rPr>
      </w:pPr>
      <w:r>
        <w:rPr>
          <w:rFonts w:cs="Times New Roman" w:ascii="Times New Roman" w:hAnsi="Times New Roman"/>
        </w:rPr>
        <w:t>Пройдя шагов сто в разговорах, старик опять остановился и указал на хворостинку, которая лежала через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что думаешь? – сказал он. – Ты думаешь, это так? Нет. Это палка дурно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дурно? 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ешь. Ты слушай меня. Когда так палка лежит, ты через нее не шагай, а или обойди, или скинь так-то с дороги да молитву прочти: «Отцу и Сыну и Святому Духу», – и иди с Богом. Ничего не сделает. Так-то старики еще меня 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вздор! – сказал Оленин. – Ты расскажи лучше про Марьяну. Что ж, она гуляет с Лук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Теперь молчи, – опять шепотом перервал старик этот разговор, – только слушай. Кругом вот лесом пойдем.</w:t>
      </w:r>
    </w:p>
    <w:p>
      <w:pPr>
        <w:pStyle w:val="Normal"/>
        <w:rPr>
          <w:rFonts w:ascii="Times New Roman" w:hAnsi="Times New Roman" w:cs="Times New Roman"/>
        </w:rPr>
      </w:pPr>
      <w:r>
        <w:rPr>
          <w:rFonts w:cs="Times New Roman" w:ascii="Times New Roman" w:hAnsi="Times New Roman"/>
        </w:rPr>
        <w:t>И старик, неслышно ступая в своих поршнях, пошел вперед по узкой дорожке, входившей в густой, дикий, заросший лес. Он несколько раз, морщась, оглядывался на Оленина, который шуршал и стучал своими большими сапогами и, неосторожно неся ружье, несколько раз цеплял за ветки дерев, разросшихся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ми, тише иди, солдат! – сердито шепотом говорил он ему.</w:t>
      </w:r>
    </w:p>
    <w:p>
      <w:pPr>
        <w:pStyle w:val="Normal"/>
        <w:rPr>
          <w:rFonts w:ascii="Times New Roman" w:hAnsi="Times New Roman" w:cs="Times New Roman"/>
        </w:rPr>
      </w:pPr>
      <w:r>
        <w:rPr>
          <w:rFonts w:cs="Times New Roman" w:ascii="Times New Roman" w:hAnsi="Times New Roman"/>
        </w:rPr>
        <w:t>Чувствовалось в воздухе, что солнце встало. Туман расходился, но еще закрывал вершины леса. Лес казался странно высоким. При каждом шаге вперед местность изменялась. Что казалось деревом, то оказывалось кустом; камышинка казалась дере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ман частью поднимался, открывая мокрые камышовые крыши, частью превращался в росу, увлажая дорогу и траву около заборов. Дым везде валил из труб. Народ выходил из станицы – кто на работы, кто на реку, кто на кордоны. Охотники шли рядом по сырой, поросшей травою дороге. Собаки, махая хвостами и оглядываясь на хозяина, бежали по сторонам. Мириады комаров вились в воздухе и преследовали охотников, покрывая их спины, лица и руки. Пахло травой и лесною сыростью. Оленин беспрестанно оглядывался на арбу, в которой сидела Марьянка и хворостиной подгоняла быков.</w:t>
      </w:r>
    </w:p>
    <w:p>
      <w:pPr>
        <w:pStyle w:val="Normal"/>
        <w:rPr>
          <w:rFonts w:ascii="Times New Roman" w:hAnsi="Times New Roman" w:cs="Times New Roman"/>
        </w:rPr>
      </w:pPr>
      <w:r>
        <w:rPr>
          <w:rFonts w:cs="Times New Roman" w:ascii="Times New Roman" w:hAnsi="Times New Roman"/>
        </w:rPr>
        <w:t>Было тихо. Звуки станицы, слышные прежде, теперь уже не доходили до охотников; только собаки трещали по тернам, и изредка откликались птицы. Оленин знал, что в лесу опасно, что абреки всегда скрываются в этих местах. Он знал тоже, что в лесу для пешехода ружье есть сильная защита. Не то чтоб ему было страшно, но он чувствовал, что другому на его месте могло быть страшно, и, с особенным напряжением вглядываясь в туманный, сырой лес, вслушиваясь в редкие слабые звуки, перехватывал ружье и испытывал приятное и новое для него чувство. Дядя Ерошка, идя впереди, при каждой луже, на которой были двойчатые следы зверя, останавливался и, внимательно разглядывая, указывал их Оленину. Он почти не говорил, только изредка и шепотом делал свои замечания. Дорога, по которой они шли, была когда-то проезжена арбой и давно заросла травой. Карагачевый и чинаровый лес с обеих сторон был так густ и заросл, что ничего нельзя было видеть через него. Почти каждое дерево было обвито сверху донизу диким виноградником; внизу густо рос темный терновник. Каждая маленькая полянка вся заросла ежевичником и камышом с серыми колеблющимися махалками. Местами большие звериные и маленькие, как туннели, фазаньи тропы сходили с дороги в чащу леса. Сила растительности этого не пробитого скотом леса на каждом шагу поражала Оленина, который не видал еще ничего подобного. Этот лес, опасность, старик с своим таинственным шепотом, Марьянка с своим мужественным стройным станом и горы – все это казалось сном Оле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зана посадил, – прошептал старик, оглядываясь и надвигая себе на лицо шапку. – Мурло-то закрой: фазан, – он сердито махнул на Оленина и полез дальше, почти на четвереньках, – мурла человечьего не любит.</w:t>
      </w:r>
    </w:p>
    <w:p>
      <w:pPr>
        <w:pStyle w:val="Normal"/>
        <w:rPr>
          <w:rFonts w:ascii="Times New Roman" w:hAnsi="Times New Roman" w:cs="Times New Roman"/>
        </w:rPr>
      </w:pPr>
      <w:r>
        <w:rPr>
          <w:rFonts w:cs="Times New Roman" w:ascii="Times New Roman" w:hAnsi="Times New Roman"/>
        </w:rPr>
        <w:t xml:space="preserve">Оленин еще был сзади, когда старик остановился и стал оглядывать дерево. Петух </w:t>
      </w:r>
      <w:r>
        <w:rPr>
          <w:rFonts w:cs="Times New Roman" w:ascii="Times New Roman" w:hAnsi="Times New Roman"/>
          <w:i/>
          <w:iCs/>
        </w:rPr>
        <w:t>тордокнул</w:t>
      </w:r>
      <w:r>
        <w:rPr>
          <w:rFonts w:cs="Times New Roman" w:ascii="Times New Roman" w:hAnsi="Times New Roman"/>
        </w:rPr>
        <w:t xml:space="preserve"> с дерева на собаку, лаявшую на него, и Оленин увидал фазана. Но в то же время раздался выстрел, как из пушки, из здоровенного ружья Ерошки, и петух вспорхнул, теряя перья, и упал наземь. Подходя к старику, Оленин спугнул другого. Выпростав ружье, он повел и ударил. Фазан взвился колом кверху и потом, как камень, цепляясь за ветки, упал в ча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меясь, прокричал старик, не умевший стрелять влет.</w:t>
      </w:r>
    </w:p>
    <w:p>
      <w:pPr>
        <w:pStyle w:val="Normal"/>
        <w:rPr>
          <w:rFonts w:ascii="Times New Roman" w:hAnsi="Times New Roman" w:cs="Times New Roman"/>
        </w:rPr>
      </w:pPr>
      <w:r>
        <w:rPr>
          <w:rFonts w:cs="Times New Roman" w:ascii="Times New Roman" w:hAnsi="Times New Roman"/>
        </w:rPr>
        <w:t>Подобрав фазанов, они пошли дальше. Оленин, возбужденный движением и похвалой, все заговаривал с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юда пойдем, – перебил его старик, – вчера тут олений след видал.</w:t>
      </w:r>
    </w:p>
    <w:p>
      <w:pPr>
        <w:pStyle w:val="Normal"/>
        <w:rPr>
          <w:rFonts w:ascii="Times New Roman" w:hAnsi="Times New Roman" w:cs="Times New Roman"/>
        </w:rPr>
      </w:pPr>
      <w:r>
        <w:rPr>
          <w:rFonts w:cs="Times New Roman" w:ascii="Times New Roman" w:hAnsi="Times New Roman"/>
        </w:rPr>
        <w:t>Свернув в чащу и пройдя шагов триста, они выбрались на полянку, поросшую камышом и местами залитую водой. Оленин все отставал от старого охотника, и дядя Ерошка, шагах в двадцати впереди его, нагнулся, значительно кивая и махая ему рукой. Добравшись до него, Оленин увидал след ноги человека, на который ему указыв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ж? – сказал Оленин, стараясь говорить как можно спокойнее. – Человека след.</w:t>
      </w:r>
    </w:p>
    <w:p>
      <w:pPr>
        <w:pStyle w:val="Normal"/>
        <w:rPr>
          <w:rFonts w:ascii="Times New Roman" w:hAnsi="Times New Roman" w:cs="Times New Roman"/>
        </w:rPr>
      </w:pPr>
      <w:r>
        <w:rPr>
          <w:rFonts w:cs="Times New Roman" w:ascii="Times New Roman" w:hAnsi="Times New Roman"/>
        </w:rPr>
        <w:t>Невольно в голове его мелькнула мысль о Куперовом Патфайндере и абреках, а глядя на таинственность, с которою шел старик, он не решался спросить и был в сомнении, опасность или охота причиняли эту таин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мой след, – просто ответил старик и указал траву, под которою был виден чуть заметный след зверя.</w:t>
      </w:r>
    </w:p>
    <w:p>
      <w:pPr>
        <w:pStyle w:val="Normal"/>
        <w:rPr>
          <w:rFonts w:ascii="Times New Roman" w:hAnsi="Times New Roman" w:cs="Times New Roman"/>
        </w:rPr>
      </w:pPr>
      <w:r>
        <w:rPr>
          <w:rFonts w:cs="Times New Roman" w:ascii="Times New Roman" w:hAnsi="Times New Roman"/>
        </w:rPr>
        <w:t>Старик пошел дальше. Оленин не отставал от него. Пройдя шагов двадцать и спускаясь книзу, они пришли в чащу, к разлапистой груше, под которою земля была черна и оставался свежий звериный помет.</w:t>
      </w:r>
    </w:p>
    <w:p>
      <w:pPr>
        <w:pStyle w:val="Normal"/>
        <w:rPr>
          <w:rFonts w:ascii="Times New Roman" w:hAnsi="Times New Roman" w:cs="Times New Roman"/>
        </w:rPr>
      </w:pPr>
      <w:r>
        <w:rPr>
          <w:rFonts w:cs="Times New Roman" w:ascii="Times New Roman" w:hAnsi="Times New Roman"/>
        </w:rPr>
        <w:t>Обвитое виноградником место было похоже на крытую уютную беседку, темную и прохла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тут был, – вздохнув, сказал старик, – видать, логово отпотело, свежо.</w:t>
      </w:r>
    </w:p>
    <w:p>
      <w:pPr>
        <w:pStyle w:val="Normal"/>
        <w:rPr>
          <w:rFonts w:ascii="Times New Roman" w:hAnsi="Times New Roman" w:cs="Times New Roman"/>
        </w:rPr>
      </w:pPr>
      <w:r>
        <w:rPr>
          <w:rFonts w:cs="Times New Roman" w:ascii="Times New Roman" w:hAnsi="Times New Roman"/>
        </w:rPr>
        <w:t>Вдруг страшный треск послышался в лесу, шагах в десяти от них. Оба вздрогнули и схватились за ружья, но ничего не видно было; только слышно было, как ломались сучья. Равномерный, быстрый топот галопа послышался на мгновенье, из треска перешел в гул, все дальше, дальше, шире и шире разносившийся по тихому лесу. Что-то как бы оборвалось в сердце Оленина. Он тщетно всматривался в зеленую чащу и наконец оглянулся на старика. Дядя Ерошка, прижав ружье к груди, стоял неподвижно; шапка его была сбита назад, глаза горели необыкновенным блеском, и открытый рот, из которого злобно выставлялись съеденные желтые зубы, замер в сво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галь, – проговорил он. И, отчаянно бросив наземь ружье, стал дергать себя за седую бороду. – Тут стоял! С дорожки подойти бы! Дурак! Дурак! – И он злобно ухватил себя за бороду. – Дурак! Свинья! – твердил он, больно дергая себя за бороду. Над лесом в тумане как будто пролетало что-то; все дальше и дальше, шире и тире гудел бег поднятого оленя…</w:t>
      </w:r>
    </w:p>
    <w:p>
      <w:pPr>
        <w:pStyle w:val="Normal"/>
        <w:rPr>
          <w:rFonts w:ascii="Times New Roman" w:hAnsi="Times New Roman" w:cs="Times New Roman"/>
        </w:rPr>
      </w:pPr>
      <w:r>
        <w:rPr>
          <w:rFonts w:cs="Times New Roman" w:ascii="Times New Roman" w:hAnsi="Times New Roman"/>
        </w:rPr>
        <w:t>Уж сумерками Оленин вернулся с стариком, усталый, голодный и сильный. Обед был готов. Он поел, выпил с стариком, так что ему стало тепло и весело, и вышел на крылечко. Опять перед глазами подымались горы на закате. Опять старик рассказывал свои бесконечные истории про охоту, про абреков, про душенек, про беззаботное, удалое житье. Опять Марьяна-красавица входила, выходила и переходила через двор. Под рубахой обозначалось могучее девственное тело красав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ленин без старика пошел один на то место, где он с стариком спугнул оленя. Чем обходить в ворота, он перелез, как и все делали в станице, через ограду колючек. И еще не успел отодрать колючек, зацепившихся ему за черкеску, как собака его, побежавшая вперед, подняла уже двух фазанов. Только что он вошел в терны, как стали, что ни шаг, подниматься фазаны. (Старик не показал ему вчера этого места, чтобы приберечь его для охоты с кобылкой.) Оленин убил пять штук фазанов из двенадцати выстрелов и, лазяя за ними по тернам, измучился так, что пот лил с него градом. Он отозвал собаку, спустил курки, положил пули на дробь и, отмахиваясь от комаров рукавами черкески, тихонько пошел ко вчерашнему месту. Однако нельзя было удержать собаку, на самой дороге набегавшую на следы, и он убил еще пару фазанов, так что, задержавшись за ними, он только к полдню стал узнавать вчерашнее место.</w:t>
      </w:r>
    </w:p>
    <w:p>
      <w:pPr>
        <w:pStyle w:val="Normal"/>
        <w:rPr>
          <w:rFonts w:ascii="Times New Roman" w:hAnsi="Times New Roman" w:cs="Times New Roman"/>
        </w:rPr>
      </w:pPr>
      <w:r>
        <w:rPr>
          <w:rFonts w:cs="Times New Roman" w:ascii="Times New Roman" w:hAnsi="Times New Roman"/>
        </w:rPr>
        <w:t>День был совершенно ясный, тихий, жаркий. Утренняя свежесть даже в лесу пересохла, и мириады комаров буквально облепляли лицо, спину и руки. Собака сделалась сивою из черной: спина ее вся была покрыта комарами. Черкеска, через которую они пропускали свои жалы, стала такою же. Оленин готов был бежать от комаров: ему уж казалось, что летом и жить нельзя в станице. Он уже шел домой; но, вспомнив, что живут же люди, решился вытерпеть и стал отдавать себя на съедение. И, странное дело, к полдню это ощущение стало ему даже приятно. Ему показалось даже, что ежели бы не было этой окружающей его со всех сторон комариной атмосферы, этого комариного теста, которое под рукой размазывалось по потному лицу, и этого беспокойного зуда по всему телу, то здешний лес потерял бы для него свой характер и свою прелесть. Эти мириады насекомых так шли к этой дикой, до безобразия богатой растительности, к этой бездне зверей и птиц, наполняющих лес, к этой темной зелени, к этому пахучему, жаркому воздуху, к этим канавкам мутной воды, везде просачивающейся из Терека и булькающей где-нибудь под нависшими листьями, что ему стало приятно именно то, что прежде казалось ужасным и нестерпимым. Обойдя то место, где вчера он нашел зверя, и ничего не встретив, он захотел отдохнуть. Солнце стояло прямо над лесом и беспрестанно, в отвес, доставало ему спину и голову, когда он выходил в поляну или дорогу. Семь тяжелых фазанов до боли оттягивали ему поясницу. Он отыскал вчерашние следы оленя, подобрался под куст в чащу, в то самое место, где вчера лежал олень, и улегся у его логова. Он осмотрел кругом себя темную зелень, осмотрел потное место, вчерашний помет, отпечаток коленей оленя, клочок чернозема, оторванный оленем, и свои вчерашние следы. Ему было прохладно, уютно; ни о чем он не думал, ничего не желал. И вдруг на него нашло такое странное чувство беспричинного счастия и любви ко всему, что он, по старой детской привычке, стал креститься и благодарить кого-то. Ему вдруг с особенною ясностью пришло в голову, что вот я, Дмитрий Оленин, такое особенное от всех существо, лежу теперь один, Бог знает где, в том месте, где жил олень, старый олень, красивый, никогда, может быть, не видавший человека, и в таком месте, в котором никогда никто из людей не сидел и того не думал. «Сижу, а вокруг меня стоят молодые и старые деревья, и одно из них обвито плетями дикого винограда; около меня копошатся фазаны, выгоняя друг друга, и чуют, может быть, убитых братьев». Он пощупал своих фазанов, осмотрел их и отер теплоокровавленную руку о черкеску. «Чуют, может быть, чакалки и с недовольными лицами пробираются в другую сторону; около меня, пролетая между листьями, которые кажутся им огромными островами, стоят в воздухе и жужжат комары; один, два, три, четыре, сто, тысяча, миллион комаров, и все они что-нибудь и зачем-нибудь жужжат около меня, и каждый из них такой же особенный от всех Дмитрий Оленин, как и я сам». Ему ясно представилось, что думают и жужжат комары. «Сюда, сюда, ребята! Вот кого можно есть», – жужжат они и облепляют его. И ему ясно стало, что он нисколько не русский дворянин, член московского общества, друг и родня того-то и того-то, а просто такой же комар, или такой же фазан или олень, как те, которые живут теперь вокруг него. «Так же, как они, как дядя Ерошка, поживу, умру. И правду он говорит: только трава вырастет».</w:t>
      </w:r>
    </w:p>
    <w:p>
      <w:pPr>
        <w:pStyle w:val="Normal"/>
        <w:rPr>
          <w:rFonts w:ascii="Times New Roman" w:hAnsi="Times New Roman" w:cs="Times New Roman"/>
        </w:rPr>
      </w:pPr>
      <w:r>
        <w:rPr>
          <w:rFonts w:cs="Times New Roman" w:ascii="Times New Roman" w:hAnsi="Times New Roman"/>
        </w:rPr>
        <w:t>«Да что же, что трава вырастет? – думал он дальше. – Все надо жить, надо быть счастливым; потому что я только одного желаю – счастия. Все равно, что бы я ни был: такой же зверь, как и все, на котором трава вырастет, и больше ничего, или я рамка, в которой вставилась часть единого божества – все-таки надо жить наилучшим образом. Как же надо жить, чтобы быть счастливым, и отчего я не был счастлив прежде?» И он стал вспоминать свою прошедшую жизнь, и ему стало гадко на самого себя. Он сам представился себе таким требовательным эгоистом, тогда как, в сущности, ему для себя ничего не было нужно. И все он смотрел вокруг себя на просвечивающую зелень, на спускающееся солнце и ясное небо и чувствовал все себя таким же счастливым, как и прежде. «Отчего я счастлив и зачем я жил прежде? – подумал он. – Как я был требователен для себя, как придумывал и ничего не сделал себе, кроме стыда и горя! А вот как мне ничего не нужно для счастия!» И вдруг ему как будто открылся новый свет. «Счастие – вот что, – сказал он себе, – счастие в том, чтобы жить для других. И это ясно. В человека вложена потребность счастия; стало быть, она законна. Удовлетворяя ее эгоистически, то есть отыскивая для себя богатства, славы, удобств жизни, любви, может случиться, что обстоятельства так сложатся, что невозможно будет удовлетворить этим желаниям. Следовательно, эти желания незаконны, а не потребность счастия незаконна. Какие же желания всегда могут быть удовлетворены, несмотря на внешние условия? Какие? Любовь, самоотвержение!» Он так обрадовался и взволновался, открыв эту, как ему показалось, новую истину, что вскочил и в нетерпении стал искать, для кого бы ему поскорее пожертвовать собой, кому бы сделать добро, кого бы любить. «Ведь ничего для себя не нужно, – все думал он, – отчего же не жить для других?» Он взял ружье и с намерением скорее вернуться домой, чтобы обдумать все это и найти случай сделать добро, вышел из чащи. Выбравшись на поляну, он оглянулся: солнца уже не было видно, за вершинами дерев становилось прохладнее, и местность показалась ему совершенно незнакома и непохожа на ту, которая окружала станицу. Все вдруг переменилось – и погода, и характер леса: небо заволакивало тучами, ветер шумел в вершинах дерев, кругом виднелись только камыш и перестоялый поломанный лес. Он стал кликать собаку, которая отбежала от него за каким-то зверем, и голос его отозвался ему пустынно. И вдруг ому стало страшно жутко. Он стал трусить. Пришли в голову абреки, убийства, про которые ему рассказывали, и он ждал: вот-вот выскочит из каждого куста чеченец, и ему придется защищать жизнь и умирать или трусить. Он вспомнил и о Боге, и о будущей жизни так, как не вспоминал этого давно. А кругом была та же мрачная, строгая, дикая природа. «И стоит ли того, чтобы жить для себя, – думал он, – когда вот-вот умрешь, и умрешь, не сделав ничего доброго, и так, что никто не узнает». Он пошел по тому направлению, где предполагал станицу. Об охоте он уже не думал, чувствовал убийственную усталость и особенно внимательно, почти с ужасом, оглядывал каждый куст и дерево, ожидая ежеминутно расчета с жизнию. Покружившись довольно долго, он выбрался на канаву, по которой текла песчаная, холодная вода из Терека, и, чтобы больше не плутать, решился пойти по ней. Он шел, сам не зная, куда выведет его канава. Вдруг сзади его затрещали камыши. Он вздрогнул и схватился за ружье. Ему стало стыдно себя; зарьявшая собака, тяжело дыша, бросилась в холодную воду канавы и стала лакать ее.</w:t>
      </w:r>
    </w:p>
    <w:p>
      <w:pPr>
        <w:pStyle w:val="Normal"/>
        <w:rPr>
          <w:rFonts w:ascii="Times New Roman" w:hAnsi="Times New Roman" w:cs="Times New Roman"/>
        </w:rPr>
      </w:pPr>
      <w:r>
        <w:rPr>
          <w:rFonts w:cs="Times New Roman" w:ascii="Times New Roman" w:hAnsi="Times New Roman"/>
        </w:rPr>
        <w:t>Он напился вместе с нею и пошел по тому направлению, куда она тянула, полагая, что она выведет его в станицу. Но, несмотря на товарищество собаки, вокруг ему все казалось еще мрачнее. Лес темнел, ветер сильнее и сильнее разыгрывался в вершинах старых поломанных деревьев. Какие-то большие птицы с визгом вились около гнезд этих деревьев. Растительность становилась беднее, чаще попадался шушукающий камыш и голые песчаные полянки, избитые звериными следами. К гулу ветра присоединялся еще какой-то невеселый, однообразный гул. Вообще на душе становилось пасмурно. Он ощупал сзади фазанов и одного не нашел. Фазан оторвался и пропал, и только окровавленная шейка и головка торчали за поясом. Ему стало так страшно, как никогда. Он стал молиться Богу, и одного только боялся – что умрет, не сделав ничего доброго, хорошего; а ему так хотелось жить, жить, чтобы совершить подвиг самоотвер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как солнце просияло в его душе. Он услыхал звуки русского говора, услыхал быстрое и равномерное течение Терека, и шага через два перед ним открылась коричневая продвигающаяся поверхность реки, с бурым мокрым песком на берегах и отмелях, дальняя степь, вышка кордона, отделявшаяся над водой, оседланная лошадь, в треноге ходившая по тернам, и горы. Красное солнце вышло в мгновение из-за тучи и последними лучами весело блеснуло вдоль по реке, по камышам, на вышку и на казаков, собравшихся кучкой, между которыми Лукашка невольно своею бодрою фигурой обратил внимание Оленина.</w:t>
      </w:r>
    </w:p>
    <w:p>
      <w:pPr>
        <w:pStyle w:val="Normal"/>
        <w:rPr>
          <w:rFonts w:ascii="Times New Roman" w:hAnsi="Times New Roman" w:cs="Times New Roman"/>
        </w:rPr>
      </w:pPr>
      <w:r>
        <w:rPr>
          <w:rFonts w:cs="Times New Roman" w:ascii="Times New Roman" w:hAnsi="Times New Roman"/>
        </w:rPr>
        <w:t>Оленин почувствовал себя опять, без всякой видимой причины, совершенно счастливым. Он зашел в Нижне-Протоцкий пост, на Тереке, против мирного аула на той стороне. Он поздоровался с казаками, но, еще не найдя предлога сделать кому-либо добро, вошел в избу. И в избе не представилось случая. Казаки приняли его холодно. Он вошел в мазанку и закурил папиросу. Казаки мало обратили внимания на Оленина, во-первых, за то, что он курил папироску, во-вторых, оттого, что у них было другое развлечение в этот вечер. Из гор приехали с лазутчиком немирные чеченцы, родные убитого абрека, выкупать тело. Ждали из станицы казачье начальство. Брат убитого, высокий, стройный, с подстриженною и выкрашенною красною бородой, несмотря на то, что был в оборваннейшей черкеске и папахе, был спокоен и величав, как царь. Он был очень похож лицом на убитого абрека. Никого он не удостоивал взглядом, ни разу не взглянул на убитого и, сидя в тени на корточках, только сплевывал, куря трубочку, и изредка издавал несколько повелительных гортанных звуков, которым почтительно внимал его спутник. Видно было, что это джигит, который уже не раз видал русских совсем в других условиях, и что теперь ничто в русских не только не удивляло, но и не занимало его. Оленин подошел было к убитому и стал смотреть на него, но брат, спокойно-презрительно взглянув выше бровей на Оленина, отрывисто и сердито сказал что-то. Лазутчик поспешил закрыть черкеской лицо убитого. Оленина поразила величественность и строгость выражения на лице джигита; он заговорил было с ним, спрашивая, из какого он аула, но чеченец чуть глянул на него, презрительно сплюнул и отвернулся. Оленин так удивился тому, что горец не интересовался им, что равнодушие его объяснил себе только глупостью или непониманием языка. Он обратился к его товарищу. Товарищ, лазутчик и переводчик, был такой же оборванный, но черный, а не рыжий, вертлявый, с белейшими зубами и сверкающими черными глазами. Лазутчик охотно вступил в разговор и попросил папир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ять братьев, – рассказывал лазутчик на своем ломаном полурусском языке, – вот уж это третьего брата русские бьют, только два остались; он джигит, очень джигит, – говорил лазутчик, указывая на чеченца. – Когда убили Ахмед-хана (так звали убитого абрека), он на той стороне в камышах сидел; он все видел: как его в каюк клали и как на берег привезли. Он до ночи сидел; хотел старика застрелить, да другие не пустили.</w:t>
      </w:r>
    </w:p>
    <w:p>
      <w:pPr>
        <w:pStyle w:val="Normal"/>
        <w:rPr>
          <w:rFonts w:ascii="Times New Roman" w:hAnsi="Times New Roman" w:cs="Times New Roman"/>
        </w:rPr>
      </w:pPr>
      <w:r>
        <w:rPr>
          <w:rFonts w:cs="Times New Roman" w:ascii="Times New Roman" w:hAnsi="Times New Roman"/>
        </w:rPr>
        <w:t>Лукашка подошел к разговаривающим и под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какого аул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тех горах, – отвечал лазутчик, указывая за Терек, в голубоватое туманное ущелье. – Суюк-су знаешь? Верст десять за ним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юк-су Гирей-хана знаешь? – спросил Лукашка, видимо гордясь этим знакомством. – Кунак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ед мне, – отвечал лазу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И Лукашка, видимо очень заинтересованный, заговорил по-татарски с переводчиком.</w:t>
      </w:r>
    </w:p>
    <w:p>
      <w:pPr>
        <w:pStyle w:val="Normal"/>
        <w:rPr>
          <w:rFonts w:ascii="Times New Roman" w:hAnsi="Times New Roman" w:cs="Times New Roman"/>
        </w:rPr>
      </w:pPr>
      <w:r>
        <w:rPr>
          <w:rFonts w:cs="Times New Roman" w:ascii="Times New Roman" w:hAnsi="Times New Roman"/>
        </w:rPr>
        <w:t>Скоро приехали верхами сотник и станичный со свитою двух казаков. Сотник, из новых казачьих офицеров, поздоровался с казаками; но ему не крикнул никто в ответ, как армейские: «Здравия желаем, ваше бродие», – и только кое-кто ответил простым поклоном. Некоторые, и Лукашка в том числе, встали и вытянулись. Урядник донес, что на посту все обстоит благополучно. Все эти смешно показалось Оленину: точно эти казаки играли в солдат. Но форменность скоро перешла в простые отношения; и сотник, который был такой же ловкий казак, как и другие, стал бойко говорить по-татарски с переводчиком. Написали какую-то бумагу, отдали ее лазутчику, у него взяли деньги и приступили к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илов Лука который у вас? – проговорил сотник. Лукашка снял шапку и под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бе я послал рапорт полковому. Что выйдет, не знаю, я написал к кресту, – в урядники рано. Ты грамо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молодец из себя! – сказал сотник, продолжая играть в начальника. – Накройся. Он чьих Гавриловых? Широкого,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 отвечал уря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Ну, берись, подсоби им, – обратился он к казакам.</w:t>
      </w:r>
    </w:p>
    <w:p>
      <w:pPr>
        <w:pStyle w:val="Normal"/>
        <w:rPr>
          <w:rFonts w:ascii="Times New Roman" w:hAnsi="Times New Roman" w:cs="Times New Roman"/>
        </w:rPr>
      </w:pPr>
      <w:r>
        <w:rPr>
          <w:rFonts w:cs="Times New Roman" w:ascii="Times New Roman" w:hAnsi="Times New Roman"/>
        </w:rPr>
        <w:t>Лукашкино лицо так и светилось радостью и казалось красивее обыкновенного. Отойдя от урядника и накрывшись, он снова подсел к Оленину.</w:t>
      </w:r>
    </w:p>
    <w:p>
      <w:pPr>
        <w:pStyle w:val="Normal"/>
        <w:rPr>
          <w:rFonts w:ascii="Times New Roman" w:hAnsi="Times New Roman" w:cs="Times New Roman"/>
        </w:rPr>
      </w:pPr>
      <w:r>
        <w:rPr>
          <w:rFonts w:cs="Times New Roman" w:ascii="Times New Roman" w:hAnsi="Times New Roman"/>
        </w:rPr>
        <w:t>Когда тело отнесено было в каюк, чеченец-брат подошел к берегу. Казаки невольно расступились, чтобы дать ему дорогу. Он сильною ногой оттолкнулся от берега и вскочил в лодку. Тут он в первый раз, как Оленин заметил, быстрым взглядом окинул всех казаков и опять что-то отрывисто спросил у товарища. Товарищ ответил что-то и указал на Лукашку. Чеченец взглянул на него и, медленно отвернувшись, стал смотреть на тот берег. Не ненависть, а холодное презрение выразилось в этом взгляде. Он еще сказал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 спросил Оленин у вертлявого перево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наша бьет, наша ваша коробчит. Всё одна хурда-мурда, – сказал лазутчик, видимо обманывая, засмеялся, оскаливая свои белые зубы, и вскочил в каюк.</w:t>
      </w:r>
    </w:p>
    <w:p>
      <w:pPr>
        <w:pStyle w:val="Normal"/>
        <w:rPr>
          <w:rFonts w:ascii="Times New Roman" w:hAnsi="Times New Roman" w:cs="Times New Roman"/>
        </w:rPr>
      </w:pPr>
      <w:r>
        <w:rPr>
          <w:rFonts w:cs="Times New Roman" w:ascii="Times New Roman" w:hAnsi="Times New Roman"/>
        </w:rPr>
        <w:t>Брат убитого сидел не шевелясь и пристально глядел на тот берег. Он так ненавидел и презирал, что ему даже любопытного ничего тут не было. Лазутчик, стоя на конце каюка, перенося весло то на ту, то на другую сторону, ловко правил и говорил без умолку. Наискось перебивая течение, каюк становился меньше и меньше, голоса долетали чуть слышно, и, наконец, в глазах, они пристали к тому берегу, где стояли их лошади. Там они вынесли тело; несмотря на то, что шарахалась лошадь, положили его через седло, сели на коней и шагом поехали по дороге мимо аула, из которого толпа народа вышла смотреть на них. Казаки же на этой стороне были чрезвычайно довольны и веселы. Со всех сторон слышались смех и шуточки. Сотник с станичным пошли угоститься в мазанку. Лукашка с веселым лицом, которому тщетно старался он придать степенный вид, сидел подле Оленина, опершись локтями на колена и строгая па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урите? – сказал он, как будто с любопытством. – Разве хорошо?</w:t>
      </w:r>
    </w:p>
    <w:p>
      <w:pPr>
        <w:pStyle w:val="Normal"/>
        <w:rPr>
          <w:rFonts w:ascii="Times New Roman" w:hAnsi="Times New Roman" w:cs="Times New Roman"/>
        </w:rPr>
      </w:pPr>
      <w:r>
        <w:rPr>
          <w:rFonts w:cs="Times New Roman" w:ascii="Times New Roman" w:hAnsi="Times New Roman"/>
        </w:rPr>
        <w:t>Он, видимо, сказал это только потому, что замечал, что Оленину неловко и что он одинок среди каз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вык, – отвечал Оленин,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оли бы наш брат курить стал, беда! Вон ведь недалеко горы-то, – сказал Лукашка, указывая в ущелье, – а не доедешь!.. Как же вы домой одни пойдете:</w:t>
      </w:r>
    </w:p>
    <w:p>
      <w:pPr>
        <w:pStyle w:val="Normal"/>
        <w:rPr>
          <w:rFonts w:ascii="Times New Roman" w:hAnsi="Times New Roman" w:cs="Times New Roman"/>
        </w:rPr>
      </w:pPr>
      <w:r>
        <w:rPr>
          <w:rFonts w:cs="Times New Roman" w:ascii="Times New Roman" w:hAnsi="Times New Roman"/>
        </w:rPr>
        <w:t>темно. Я вас провожу, коли хотите, – сказал Лукашка, – вы попросите у урядника.</w:t>
      </w:r>
    </w:p>
    <w:p>
      <w:pPr>
        <w:pStyle w:val="Normal"/>
        <w:rPr>
          <w:rFonts w:ascii="Times New Roman" w:hAnsi="Times New Roman" w:cs="Times New Roman"/>
        </w:rPr>
      </w:pPr>
      <w:r>
        <w:rPr>
          <w:rFonts w:cs="Times New Roman" w:ascii="Times New Roman" w:hAnsi="Times New Roman"/>
        </w:rPr>
        <w:t>«Какой молодец», – подумал Оленин, глядя на веселое лицо казака. Он вспомнил про Марьянку и про поцелуй, который он подслушал за воротами, и ему стало жалко Лукашку, жалко его необразование. «Что за вздор и путаница? – думал он. – Человек убил другого, и счастлив, доволен, как будто сделал самое прекрасное дело. Неужели ничто не говорит ему, что тут нет причины для большой радости? Что счастье не в том, чтобы убивать, а в том, чтобы жертвова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опадайся ему теперь, брат, – сказал один из казаков, провожавших каюк, обращаясь к Лукашке. – Слыхал, как про тебя спросил?</w:t>
      </w:r>
    </w:p>
    <w:p>
      <w:pPr>
        <w:pStyle w:val="Normal"/>
        <w:rPr>
          <w:rFonts w:ascii="Times New Roman" w:hAnsi="Times New Roman" w:cs="Times New Roman"/>
        </w:rPr>
      </w:pPr>
      <w:r>
        <w:rPr>
          <w:rFonts w:cs="Times New Roman" w:ascii="Times New Roman" w:hAnsi="Times New Roman"/>
        </w:rPr>
        <w:t>Лукашка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ик-то? – сказал Лукашка, разумея под этим словом чеч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ик-то не встанет, а рыжий братец-то крест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Бога молит, что сам цел ушел, – сказал Лукашк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 ты радуешься? – сказал Оленин Лукашке. – Как бы твоего брата убили, разве бы ты радовался?</w:t>
      </w:r>
    </w:p>
    <w:p>
      <w:pPr>
        <w:pStyle w:val="Normal"/>
        <w:rPr>
          <w:rFonts w:ascii="Times New Roman" w:hAnsi="Times New Roman" w:cs="Times New Roman"/>
        </w:rPr>
      </w:pPr>
      <w:r>
        <w:rPr>
          <w:rFonts w:cs="Times New Roman" w:ascii="Times New Roman" w:hAnsi="Times New Roman"/>
        </w:rPr>
        <w:t>Глаза казака смеялись, глядя на Оленина. Он, казалось, понял все, что тот хотел сказать ему, но стоял выше таких сооб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И не без того! Разве нашего брата не бью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тник с станичным уехали; а Оленин, для того чтобы сделать удовольствие Лукашке и чтобы не идти одному по темному лесу, попросил отпустить Лукашку, и урядник отпустил его. Оленин думал, что Лукашке хочется видеть Марьянку, и вообще был рад товариществу такого приятного на вид и разговорчивого казака. Лукашка и Марьянка невольно соединялись в его воображении, и он находил удовольствие думать о них. «Он любит Марьяну, – думал себе Оленин, – а я бы мог любить ее». И какое-то сильное и новое для него чувство умиления овладевало им в то время, как они шли домой по темному лесу. Лукашке тоже было весело на душе. Что-то похожее на любовь чувствовалось между этими двумя столь различными молодыми людьми. Всякий раз, как они взглядывали друг на друга, им хотелось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 какие ворота?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редние. Да я вас провожу до болота. Там уж вы не бойтесь ничего. Олени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боюсь? Ступай назад, благодарствую. Я один д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мне что ж делать? Как вам не бояться? И мы боимся, – сказал Лукашка, тоже смеясь и успокоивая его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 мне зайди. Поговорим, выпьем, а утром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места не найду, где ночку ночевать, – засмеялся Лукашка, – да урядник просил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слышал, ты песни пел, и еще теб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юди… – И Лука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женишься – правда?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женить хочет. Да еще и ко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тро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Только собрался. Еще коня нет, а раздобыться негде. Оттого и не ж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конь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говали намедни одного за рекой, так шестьдесят монетов не берут, а конь ног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ты ко мне в драбанты? (В походе драбант есть нечто вроде вестового, которых давали офицерам.) Я тебя выхлопочу и коня тебе подарю, – вдруг сказал Оленин. – Право. У меня два, мн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ужно? – смеясь, сказал Лукашка. – Что вам дарить? Мы разживемся, Бог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Или не пойдешь в драбанты? – сказал Оленин, радуясь тому, что ему пришло в голову подарить коня Лукашке. Ему, однако, отчего-то неловко и совестно было. Он искал и не знал, что сказать.</w:t>
      </w:r>
    </w:p>
    <w:p>
      <w:pPr>
        <w:pStyle w:val="Normal"/>
        <w:rPr>
          <w:rFonts w:ascii="Times New Roman" w:hAnsi="Times New Roman" w:cs="Times New Roman"/>
        </w:rPr>
      </w:pPr>
      <w:r>
        <w:rPr>
          <w:rFonts w:cs="Times New Roman" w:ascii="Times New Roman" w:hAnsi="Times New Roman"/>
        </w:rPr>
        <w:t>Лукашка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в России дом есть свой? – спросил он. Оленин не мог удержаться, чтобы не рассказать, что у него не только один дом, но и несколько домов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дом? больше наших? – добродушно спросил Л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ольше, в десять раз, в три яруса, – рассказыв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и есть такие, как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то голов лошадей, да по триста, по четыреста рублей, только не такие, как ваши. Серебром триста! Рысистые, знаешь… А все я здешних лучш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сюда приехали, волей или неволей? – спросил Лукашка, все как будто посмеиваясь. – Вот вы где заплутались, – прибавил он, указывая на дорожку, мимо которой они проходили, – вам бы надо в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своей охоте, – отвечал Оленин, – хотелось посмотреть ваши места, в походах по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л бы в поход нынче, – сказал Лука. – Ишь чакалки воют, – прибавил он,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е не страшно, что ты человека убил?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бояться? А сходил бы в поход! – повторил Лукашка. – Так мне хочется, так м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йдем вместе. Наша рота пойдет перед праздником и ваша сот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хота вам сюда ехать! Дом есть, кони есть и холопы есть. Я бы гулял да гулял. Что, вы чин какой и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юнкер, а теперь предст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не хвастаете, что житье у вас такое, я из дома никуда бы не уехал. Да я и так никуда бы не уехал. Хорошо у нас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хорошо, – сказал Оленин.</w:t>
      </w:r>
    </w:p>
    <w:p>
      <w:pPr>
        <w:pStyle w:val="Normal"/>
        <w:rPr>
          <w:rFonts w:ascii="Times New Roman" w:hAnsi="Times New Roman" w:cs="Times New Roman"/>
        </w:rPr>
      </w:pPr>
      <w:r>
        <w:rPr>
          <w:rFonts w:cs="Times New Roman" w:ascii="Times New Roman" w:hAnsi="Times New Roman"/>
        </w:rPr>
        <w:t>Уж было совсем темно, когда они, разговаривая таким образом, подходили к станице. Еще их окружал темный мрак леса. Ветер высоко гудел в вершинах. Чакалки, казалось, подле них вдруг завывали, хохотали и плакали; а впереди, в станице, уже слышался женский говор, лай собак, ясно обозначались профили хат, светились огни и тянуло запахом, особенным запахом дыма кизяка. Так и чувствовалось Оленину, особенно в этот вечер, что тут и станице его дом, его семья, все его счастие и что никогда нигде он не жил и жить не будет так счастливо, как в этой станице. Он так любил всех и особенно Лукашку в этот вечер! Придя домой, Оленин, к великому удивлению Лукашки, сам вывел из клети купленную им в Грозной – не ту, на которой он всегда ездил, но другую, недурную, хотя и немолодую лошадь и отд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ам меня дарить? – сказал Лукашка. – Я вам еще не услужил 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не ничего не стоит, – отвечал Оленин, – возьми, и ты мне подаришь что… Вот и в поход пойдем.</w:t>
      </w:r>
    </w:p>
    <w:p>
      <w:pPr>
        <w:pStyle w:val="Normal"/>
        <w:rPr>
          <w:rFonts w:ascii="Times New Roman" w:hAnsi="Times New Roman" w:cs="Times New Roman"/>
        </w:rPr>
      </w:pPr>
      <w:r>
        <w:rPr>
          <w:rFonts w:cs="Times New Roman" w:ascii="Times New Roman" w:hAnsi="Times New Roman"/>
        </w:rPr>
        <w:t>Лука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Разве конь малого стоит, – говорил он, не глядя н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же, возьми! Коли ты не возьмешь, ты меня обидишь. Ванюша, отведи к нему серого. Лукашка взял за п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лагодарствуй. Вот, недуманно-негаданно…</w:t>
      </w:r>
    </w:p>
    <w:p>
      <w:pPr>
        <w:pStyle w:val="Normal"/>
        <w:rPr>
          <w:rFonts w:ascii="Times New Roman" w:hAnsi="Times New Roman" w:cs="Times New Roman"/>
        </w:rPr>
      </w:pPr>
      <w:r>
        <w:rPr>
          <w:rFonts w:cs="Times New Roman" w:ascii="Times New Roman" w:hAnsi="Times New Roman"/>
        </w:rPr>
        <w:t>Оленин был счастлив, как двенадцатилетн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яжи ее здесь. Она хорошая лошадь, я в Грозной купил, и скачет лихо. Ванюша, дай нам чихирю. Пойдем в хату.</w:t>
      </w:r>
    </w:p>
    <w:p>
      <w:pPr>
        <w:pStyle w:val="Normal"/>
        <w:rPr>
          <w:rFonts w:ascii="Times New Roman" w:hAnsi="Times New Roman" w:cs="Times New Roman"/>
        </w:rPr>
      </w:pPr>
      <w:r>
        <w:rPr>
          <w:rFonts w:cs="Times New Roman" w:ascii="Times New Roman" w:hAnsi="Times New Roman"/>
        </w:rPr>
        <w:t>Подали вино. Лукашка сел и взял чап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т, и я вам отслужу, – сказал он, допивая вино. – Как звать-т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трий Андреич, спаси тебя Бог. Кунаки будем. Теперь приходи к нам когда. Хоть и не богатые мы люди, а все кунака угостим. Я и матушке прикажу, коли чего нужно: каймаку или винограду. А коли на кордон придешь, я тебе слуга, на охоту, за реку ли, куда хочешь. Вот намедни не знал: какого кабана убил! Так по казакам роздал, а то бы тебе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лагодарствуй. Ты ее только не запрягай, а то она не ез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ня запрягать! А вот еще я тебе скажу, – понизив голос, сказал Лукашка, – коли хочешь, мне кунак есть, Гирей-хан; звал на дорогу засесть, где из гор ездят, так вместе поедем. Уж я тебя не выдам, твой мюрид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оедем когда-нибудь.</w:t>
      </w:r>
    </w:p>
    <w:p>
      <w:pPr>
        <w:pStyle w:val="Normal"/>
        <w:rPr>
          <w:rFonts w:ascii="Times New Roman" w:hAnsi="Times New Roman" w:cs="Times New Roman"/>
        </w:rPr>
      </w:pPr>
      <w:r>
        <w:rPr>
          <w:rFonts w:cs="Times New Roman" w:ascii="Times New Roman" w:hAnsi="Times New Roman"/>
        </w:rPr>
        <w:t>Лукашка, казалось, совершенно успокоился и понял отношения Оленина к нему. Его спокойствие и простота обращения удивили Оленина и были даже немного неприятны ему. Они долго беседовали, и уже поздно Лукашка, не пьяный (он никогда не бывал пьян), но много выпивши, пожав Оленину руку, вышел от него.</w:t>
      </w:r>
    </w:p>
    <w:p>
      <w:pPr>
        <w:pStyle w:val="Normal"/>
        <w:rPr>
          <w:rFonts w:ascii="Times New Roman" w:hAnsi="Times New Roman" w:cs="Times New Roman"/>
        </w:rPr>
      </w:pPr>
      <w:r>
        <w:rPr>
          <w:rFonts w:cs="Times New Roman" w:ascii="Times New Roman" w:hAnsi="Times New Roman"/>
        </w:rPr>
        <w:t xml:space="preserve">Оленин выглянул в окно посмотреть, что он будет делать, выйдя от него. Лукашка шел тихо, опустив голову вниз. Потом, выведя коня за ворота, вдруг встряхнул головой, как кошка вскочил на него, перекинул повод недоуздка и, гикнув, закатился вдоль по улице. Оленин думал, что он пойдет поделиться своею радостью с Марьянкой; но, несмотря на то, что Лука этого не сделал, ему было так хорошо на душе, как никогда в мире. Он как мальчик радовался и не мог удержаться, чтобы не рассказать Ванюше не только то, что он подарил лошадь Луке, но и зачем подарил, и всю свою новую теорию счастья. Ванюша не одобрил этой теории и объявил, что </w:t>
      </w:r>
      <w:r>
        <w:rPr>
          <w:rFonts w:cs="Times New Roman" w:ascii="Times New Roman" w:hAnsi="Times New Roman"/>
          <w:i/>
          <w:iCs/>
        </w:rPr>
        <w:t>ларжан ильньяпа</w:t>
      </w:r>
      <w:r>
        <w:rPr>
          <w:rStyle w:val="FootnoteAnchor"/>
          <w:rFonts w:cs="Times New Roman" w:ascii="Times New Roman" w:hAnsi="Times New Roman"/>
          <w:vertAlign w:val="superscript"/>
        </w:rPr>
        <w:footnoteReference w:id="27"/>
      </w:r>
      <w:r>
        <w:rPr>
          <w:rFonts w:cs="Times New Roman" w:ascii="Times New Roman" w:hAnsi="Times New Roman"/>
        </w:rPr>
        <w:t>, и потому все это пустяки.</w:t>
      </w:r>
    </w:p>
    <w:p>
      <w:pPr>
        <w:pStyle w:val="Normal"/>
        <w:rPr>
          <w:rFonts w:ascii="Times New Roman" w:hAnsi="Times New Roman" w:cs="Times New Roman"/>
        </w:rPr>
      </w:pPr>
      <w:r>
        <w:rPr>
          <w:rFonts w:cs="Times New Roman" w:ascii="Times New Roman" w:hAnsi="Times New Roman"/>
        </w:rPr>
        <w:t>Лукашка забежал домой, соскочил с коня и отдал его матери, наказав пустить его в казачий табун; сам же он в ту же ночь должен был вернуться на кордон. Немая взялась свести коня и знаками показывала, что она как увидит человека, который подарил лошадь, так и поклонится ему в ноги. Старуха только покачала головой на рассказ сына и в душе порешила, что Лукашка украл лошадь, и потому приказала немой вести коня в табун еще до света.</w:t>
      </w:r>
    </w:p>
    <w:p>
      <w:pPr>
        <w:pStyle w:val="Normal"/>
        <w:rPr>
          <w:rFonts w:ascii="Times New Roman" w:hAnsi="Times New Roman" w:cs="Times New Roman"/>
        </w:rPr>
      </w:pPr>
      <w:r>
        <w:rPr>
          <w:rFonts w:cs="Times New Roman" w:ascii="Times New Roman" w:hAnsi="Times New Roman"/>
        </w:rPr>
        <w:t xml:space="preserve">Лукашка пошел один на кордон и все раздумывал о поступке Оленина. Хотя конь и не хорош был, по его мнению, однако стоил, по крайней мере, сорок </w:t>
      </w:r>
      <w:r>
        <w:rPr>
          <w:rFonts w:cs="Times New Roman" w:ascii="Times New Roman" w:hAnsi="Times New Roman"/>
          <w:i/>
          <w:iCs/>
        </w:rPr>
        <w:t>монетов</w:t>
      </w:r>
      <w:r>
        <w:rPr>
          <w:rFonts w:cs="Times New Roman" w:ascii="Times New Roman" w:hAnsi="Times New Roman"/>
        </w:rPr>
        <w:t xml:space="preserve">, и Лукашка был очень рад подарку. Но зачем был сделан этот подарок, этого он не мог понять, и потому не испытывал ни малейшего чувства благодарности. Напротив, в голове его бродили неясные подозрения в дурных умыслах юнкера. В чем состояли эти умыслы, он не мог дать себе отчета, но и допустить мысль, что так, ни за что, по доброте незнакомый человек подарил ему лошадь в сорок </w:t>
      </w:r>
      <w:r>
        <w:rPr>
          <w:rFonts w:cs="Times New Roman" w:ascii="Times New Roman" w:hAnsi="Times New Roman"/>
          <w:i/>
          <w:iCs/>
        </w:rPr>
        <w:t>монетов</w:t>
      </w:r>
      <w:r>
        <w:rPr>
          <w:rFonts w:cs="Times New Roman" w:ascii="Times New Roman" w:hAnsi="Times New Roman"/>
        </w:rPr>
        <w:t xml:space="preserve">, ему казалось невозможно. Коли бы пьяный был, тогда бы еще понятно было: хотел покуражиться. Но юнкер был трезв, а потому, верно, хотел подкупить его на какое-нибудь дурное дело. «Ну да врешь! – думал Лукашка. – Конь-то у меня, а там видно будет. Я сам малый не промах. Еще кто кого проведет! Посмотрим!» – думал он, испытывая потребность быть настороже против Оленина и потому возбуждая в себе к нему недоброжелательное чувство. Он никому не рассказывал, как ему достался конь. Одним говорил, что купил; от других отделывался уклончивым ответом. Однако в станице скоро узнали правду. Мать Лукашки, Марьяна, Илья Васильевич и другие казаки, узнавшие о беспричинном подарке Оленина, пришли в недоумение и стали опасаться юнкера. Несмотря на такие опасения, поступок этот возбудил в них большое уважение к </w:t>
      </w:r>
      <w:r>
        <w:rPr>
          <w:rFonts w:cs="Times New Roman" w:ascii="Times New Roman" w:hAnsi="Times New Roman"/>
          <w:i/>
          <w:iCs/>
        </w:rPr>
        <w:t>простоте</w:t>
      </w:r>
      <w:r>
        <w:rPr>
          <w:rFonts w:cs="Times New Roman" w:ascii="Times New Roman" w:hAnsi="Times New Roman"/>
        </w:rPr>
        <w:t xml:space="preserve"> и богатству Оле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Лукашке коня в пятьдесят монетов бросил юнкирь-то, что у Ильи Васильича стоит, – говорил один. – Бо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 отвечал другой глубокомысленно. – Должно, услужил ему. Поглядим, поглядим, что из него будет. Эко Урвану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народ продувной из юнкирей, беда! – говорил третий, – как раз подожжет или ч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Оленина шла однообразно, ровно. С начальством и товарищами он имел мало дела. Положение богатого юнкера на Кавказе особенно выгодно в этом отношении. На работы и на ученья его не посылали. За экспедицию он был представлен в офицеры, а до того времени оставляли его в покое. Офицеры считали его аристократом и потому держали себя в отношении к нему с достоинством. Картежная игра и офицерские кутежи с песенниками, которые он испытал в отряде, казались ему непривлекательными, и он, с своей стороны, тоже удалялся офицерского общества и офицерской жизни в станице. Офицерская жизнь в станицах давно уже имеет свой определенный склад. Как каждый юнкер или офицер в крепости регулярно пьет портер, играет в штос, толкует о наградах за экспедиции, так в станице регулярно пьет с хозяевами чихирь, угощает девок закусками и медом, волочится за казачками, в которых влюбляется; иногда и женится. Оленин жил всегда своеобразно и имел бессознательное отвращение к битым дорожкам. И здесь также не пошел он по избитой колее жизни кавказского офицера.</w:t>
      </w:r>
    </w:p>
    <w:p>
      <w:pPr>
        <w:pStyle w:val="Normal"/>
        <w:rPr>
          <w:rFonts w:ascii="Times New Roman" w:hAnsi="Times New Roman" w:cs="Times New Roman"/>
        </w:rPr>
      </w:pPr>
      <w:r>
        <w:rPr>
          <w:rFonts w:cs="Times New Roman" w:ascii="Times New Roman" w:hAnsi="Times New Roman"/>
        </w:rPr>
        <w:t>Само собой сделалось, что он просыпался вместе с светом. Напившись чаю и полюбовавшись с своего крылечка на горы, на утро и на Марьянку, он надевал оборванный зипун из воловьей шкуры, размоченную обувь, называемую поршнями, подпоясывал кинжал, брал ружье, мешочек с закуской и табаком, звал за собой собаку и отправлялся часу в шестом утра в лес за станицу. Часу в седьмом вечера он возвращался усталым, голодным, с пятью-шестью фазанами за поясом, иногда с зверем, с нетронутым мешочком, в котором лежали закуска и папиросы. Ежели бы мысли в голове лежали так же, как папиросы в мешке, то можно было бы видеть, что за все эти четырнадцать часов ни одна мысль не пошевелилась в нем. Он приходил домой морально свежий, сильный и совершенно счастливый. Он не мог бы сказать, о чем он думал все это время. Не то мысли, не то воспоминания, не то мечты бродили в его голове, – бродили отрывки всего этого. Опомнится, спросит: о чем он думает? И застает себя или казаком, работающим в садах с казачкою-женою, или абреком в горах, или кабаном, убегающим от себя же самого. И все прислушивается, вглядывается и ждет фазана, кабана или оленя.</w:t>
      </w:r>
    </w:p>
    <w:p>
      <w:pPr>
        <w:pStyle w:val="Normal"/>
        <w:rPr>
          <w:rFonts w:ascii="Times New Roman" w:hAnsi="Times New Roman" w:cs="Times New Roman"/>
        </w:rPr>
      </w:pPr>
      <w:r>
        <w:rPr>
          <w:rFonts w:cs="Times New Roman" w:ascii="Times New Roman" w:hAnsi="Times New Roman"/>
        </w:rPr>
        <w:t>Вечером уж непременно сидит у него дядя Ерошка. Ванюша приносит осьмуху чихиря, и они тихо беседуют, напиваются и оба довольные расходятся спать. Назавтра опять охота, опять здоровая усталость, опять за беседой так же напиваются и опять счастливы. Иногда в праздник или в день отдыха он целый день проводит дома. Тогда главным занятием была Марьянка, за каждым движением которой, сам того не замечая, он жадно следил из своих окон или с своего крыльца. Он смотрел на Марьянку и любил ее (как ему казалось) так же, как любил красоту гор и неба, и не думал входить ни в какие отношения к ней. Ему казалось, что между им и ею не может существовать ни тех отношений, которые возможны между ею и казаком Лукашкой, ни еще менее тех, которые возможны между богатым офицером и казачкой-девкой. Ему казалось, что ежели бы он попытался сделать то, что делали его товарищи, то он бы променял свое полное наслаждений созерцание на бездну мучений, разочарований и раскаяний. Притом же в отношении к этой женщине он уже сделал подвиг самоотвержения, доставивший ему столько наслаждения; а главное, почему-то он боялся Марьянки и ни за что бы не решился сказать ей слово шуточной любви.</w:t>
      </w:r>
    </w:p>
    <w:p>
      <w:pPr>
        <w:pStyle w:val="Normal"/>
        <w:rPr>
          <w:rFonts w:ascii="Times New Roman" w:hAnsi="Times New Roman" w:cs="Times New Roman"/>
        </w:rPr>
      </w:pPr>
      <w:r>
        <w:rPr>
          <w:rFonts w:cs="Times New Roman" w:ascii="Times New Roman" w:hAnsi="Times New Roman"/>
        </w:rPr>
        <w:t>Однажды летом Оленин не пошел на охоту и сидел дома. Совершенно неожиданно вошел к нему его московский знакомый, очень молодой человек, которого он встречал в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on cher, мой дорогой, как я обрадовался, узнав, что вы здесь! – начал он на московском французском языке и так продолжал, пересыпая свою речь французскими словами. – Мне говорят: «Оленин». Какой Оленин? Я так обрадовался… Вот привела судьба свидеться. Ну, как вы? что? зачем?</w:t>
      </w:r>
    </w:p>
    <w:p>
      <w:pPr>
        <w:pStyle w:val="Normal"/>
        <w:rPr>
          <w:rFonts w:ascii="Times New Roman" w:hAnsi="Times New Roman" w:cs="Times New Roman"/>
        </w:rPr>
      </w:pPr>
      <w:r>
        <w:rPr>
          <w:rFonts w:cs="Times New Roman" w:ascii="Times New Roman" w:hAnsi="Times New Roman"/>
        </w:rPr>
        <w:t>И князь Белецкий рассказал всю свою историю: как он поступил на время в этот полк, как главнокомандующий звал его в адъютанты и как он после похода поступит к нему, несмотря на то, что вовсе этим не интерес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а здесь, в этой трущобе, надо, по крайней мере, сделать карьеру… крест… чин… в гвардию переведут. Все это необходимо, хоть не для меня, но для ротных, для знакомых. Князь меня принял очень хорошо; он очень порядочный человек, – говорил Белецкий не умолкая. – За экспедицию представлен к Анне. А теперь проживу здесь до похода. Здесь отлично. Какие женщины! Ну, а вы как живете? Мне говорил наш капитан – знаете, Старцев: доброе, глупое существо… он говорил, что вы ужасным дикарем живете, ни с кем не видитесь. Я понимаю, что вам не хочется сближаться с здешними офицерами. Я рад, теперь мы с вами будем видеться. Я тут остановился у урядника. Какая там девочка, Устенька! Я вам скажу – прелесть!</w:t>
      </w:r>
    </w:p>
    <w:p>
      <w:pPr>
        <w:pStyle w:val="Normal"/>
        <w:rPr>
          <w:rFonts w:ascii="Times New Roman" w:hAnsi="Times New Roman" w:cs="Times New Roman"/>
        </w:rPr>
      </w:pPr>
      <w:r>
        <w:rPr>
          <w:rFonts w:cs="Times New Roman" w:ascii="Times New Roman" w:hAnsi="Times New Roman"/>
        </w:rPr>
        <w:t>И еще и еще сыпались французские и русские слова из того мира, который, как думал Оленин, был покинут им навсегда. Общее мнение о Белецком было то, что он милый и добродушный малый. Может быть, он и действительно был такой; но Оленину он показался, несмотря на его добродушное, хорошенькое лицо, чрезвычайно неприятен. Так и пахнуло от него всею тою гадостью, от которой он отрекся. Досаднее же всего ему было то, что он не мог, решительно не был в силах резко оттолкнуть от себя этого человека из того мира, как будто этот старый, бывший его мир имел на него неотразимые права. Он злился на Белецкого и на себя и против своей воли вставлял французские фразы в свой разговор, интересовался главнокомандующим и московскими знакомыми и на основании того, что они оба в казачьей станице говорили на французском диалекте, с презрением относился о товарищах-офицерах, о казаках и дружески обошелся с Белецким, обещаясь бывать у него и приглашая заходить к нему. Сам Оленин, однако, не ходил к Белецкому. Ванюша одобрил Белецкого, сказав, что это настоящий барин.</w:t>
      </w:r>
    </w:p>
    <w:p>
      <w:pPr>
        <w:pStyle w:val="Normal"/>
        <w:rPr>
          <w:rFonts w:ascii="Times New Roman" w:hAnsi="Times New Roman" w:cs="Times New Roman"/>
        </w:rPr>
      </w:pPr>
      <w:r>
        <w:rPr>
          <w:rFonts w:cs="Times New Roman" w:ascii="Times New Roman" w:hAnsi="Times New Roman"/>
        </w:rPr>
        <w:t>Белецкий сразу вошел в обычную жизнь богатого кавказского офицера в станице. На глазах Оленина он в один месяц стал как бы старожилом станицы: он подпаивал стариков, делал вечеринки и сам ходил на вечеринки к девкам, хвастался победами и даже дошел до того, что девки и бабы прозвали его почему-то дедушкой, а казаки, ясно определившие себе этого человека, любившего вино и женщин, привыкли к нему и даже полюбили его больше, чем Оленина, который был для них загад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ыло пять часов утра. Ванюша раздувал голенищем самовар на крыльце хаты. Оленин уже уехал верхом купаться на Терек. (Он недавно выдумал себе новое удовольствие – купать в Тереке лошадь.) Хозяйка была в своей </w:t>
      </w:r>
      <w:r>
        <w:rPr>
          <w:rFonts w:cs="Times New Roman" w:ascii="Times New Roman" w:hAnsi="Times New Roman"/>
          <w:i/>
          <w:iCs/>
        </w:rPr>
        <w:t>избушке</w:t>
      </w:r>
      <w:r>
        <w:rPr>
          <w:rFonts w:cs="Times New Roman" w:ascii="Times New Roman" w:hAnsi="Times New Roman"/>
        </w:rPr>
        <w:t xml:space="preserve">, из трубы которой поднимался черный густой дым растапливавшейся печи; девка в клети доила буйволицу. «Не постоит, проклятая!» – слышался оттуда ее нетерпеливый голос, и вслед за тем раздавался равномерный звук доения. На улице около дома послышался бойкий шаг лошади, и Оленин </w:t>
      </w:r>
      <w:r>
        <w:rPr>
          <w:rFonts w:cs="Times New Roman" w:ascii="Times New Roman" w:hAnsi="Times New Roman"/>
          <w:i/>
          <w:iCs/>
        </w:rPr>
        <w:t>охлепью</w:t>
      </w:r>
      <w:r>
        <w:rPr>
          <w:rFonts w:cs="Times New Roman" w:ascii="Times New Roman" w:hAnsi="Times New Roman"/>
        </w:rPr>
        <w:t xml:space="preserve"> на красивом, невысохшем, глянцевито-мокром темно-сером коне подъехал к воротам. Красивая голова Марьяны, повязанная одним красным платком (называемым сорочкой), высунулась из клети и снова скрылась. На Оленине была красная канаусовая рубаха, белая черкеска, стянутая ремнем с кинжалом, и высокая шапка. Он несколько изысканно сидел на мокрой спине сытой лошади и, придерживая ружье за спиной, нагнулся, чтоб отворить ворота. Волоса его еще были мокры, лицо сияло молодостью и здоровьем. Он думал, что он хорош, ловок и похож на джигита; но это было несправедливо. На взгляд всякого опытного кавказца он все-таки был солдат. Заметив высунувшуюся голову девки, он особенно бойко пригнулся, откинул плетень ворот и, поддержав поводья, взмахнув плетью, въехал во двор. «Готов чай, Ванюша?» – крикнул он весело, не глядя на дверь клети; он с удовольствием чувствовал, как, поджимая зад, попрашивая поводья и содрогаясь каждым мускулом, красивый конь, готовый со всех ног перескочить через забор, отбивал шаг по засохшей глине двора. «</w:t>
      </w:r>
      <w:r>
        <w:rPr>
          <w:rFonts w:cs="Times New Roman" w:ascii="Times New Roman" w:hAnsi="Times New Roman"/>
          <w:i/>
          <w:iCs/>
        </w:rPr>
        <w:t>Се пре!</w:t>
      </w:r>
      <w:r>
        <w:rPr>
          <w:rFonts w:cs="Times New Roman" w:ascii="Times New Roman" w:hAnsi="Times New Roman"/>
        </w:rPr>
        <w:t xml:space="preserve"> »</w:t>
      </w:r>
      <w:r>
        <w:rPr>
          <w:rStyle w:val="FootnoteAnchor"/>
          <w:rFonts w:cs="Times New Roman" w:ascii="Times New Roman" w:hAnsi="Times New Roman"/>
          <w:vertAlign w:val="superscript"/>
        </w:rPr>
        <w:footnoteReference w:id="28"/>
      </w:r>
      <w:r>
        <w:rPr>
          <w:rFonts w:cs="Times New Roman" w:ascii="Times New Roman" w:hAnsi="Times New Roman"/>
        </w:rPr>
        <w:t>– отвечал Ванюша. Оленину казалось, что красивая голова Марьяны все еще смотрит из клети, но он не оглянулся на нее. Соскочив с лошади, Оленин зацепил ружьем за крылечко, сделал неловкое движение и испуганно оглянулся на клеть, в которой никого не было видно и слышались те же равномерные звуки доенья.</w:t>
      </w:r>
    </w:p>
    <w:p>
      <w:pPr>
        <w:pStyle w:val="Normal"/>
        <w:rPr>
          <w:rFonts w:ascii="Times New Roman" w:hAnsi="Times New Roman" w:cs="Times New Roman"/>
        </w:rPr>
      </w:pPr>
      <w:r>
        <w:rPr>
          <w:rFonts w:cs="Times New Roman" w:ascii="Times New Roman" w:hAnsi="Times New Roman"/>
        </w:rPr>
        <w:t>Войдя в хату, он через несколько времени вышел оттуда на крылечко и с книгой и трубкой, за стаканом чаю, уселся в стороне, не облитой еще косыми лучами утра. Он никуда не сбирался до обеда в этот день и намеревался писать давно откладывавшиеся письма; но почему-то жалко было ему оставить свое местечко на крыльце и, как в тюрьму, не хотелось вернуться в хату. Хозяйка вытопила печь, девка угнала скотину и, вернувшись, стала собирать и лепить кизяки по забору. Оленин читал, но ничего не понимал из того, что было написано в раскрытой перед ним книге. Он беспрестанно отрывал от нее глаза и смотрел на двигавшуюся перед ним сильную молодую женщину. Заходила ли эта женщина в сырую утреннюю тень, падавшую от дома, выходила ли она на средину двора, освещенного радостным молодым светом, и вся стройная фигура ее в яркой одежде блистала на солнце и клала черную тень, – он одинаково боялся потерять хоть одно из ее движений. Его радовало видеть, как свободно и грациозно сгибался ее стан, как розовая рубаха, составлявшая всю ее одежду, драпировалась на груди и вдоль стройных ног; как выпрямлялся ее стан и под нестянутой рубахой твердо обозначались черты дышащей груди; как узкая ступня, обутая в красные старые черевики, не переменяя формы, становилась на землю; как сильные руки, с засученными рукавами, напрягая мускулы, будто сердито бросали лопатой и как глубокие черные глаза взглядывали иногда на него. Хотя и хмурились тонкие брови, но в глазах выражалось удовольствие и чувство свое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ленин, уж вы давно встали? – сказал Белецкий, в кавказском офицерском сюртуке входя на двор и обращаясь к Оле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лецкий! – отозвался Оленин, протягивая руку. – Как вы так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Выгнали. У меня нынче бал. Марьяна, ты ведь придешь к Устеньке? – обратился он к девке.</w:t>
      </w:r>
    </w:p>
    <w:p>
      <w:pPr>
        <w:pStyle w:val="Normal"/>
        <w:rPr>
          <w:rFonts w:ascii="Times New Roman" w:hAnsi="Times New Roman" w:cs="Times New Roman"/>
        </w:rPr>
      </w:pPr>
      <w:r>
        <w:rPr>
          <w:rFonts w:cs="Times New Roman" w:ascii="Times New Roman" w:hAnsi="Times New Roman"/>
        </w:rPr>
        <w:t>Оленин удивился, как мог Белецкий так просто обращаться к этой женщине. Но Марьяна, как будто не слыхав, нагнула голову и, перекинув на плечо лопату, своею бойкою мужскою походкой пошла к из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ся, нянюка, стыдится, – проговорил ей вслед Белецкий, – вас стыдится, – и, весело улыбаясь, взбежал на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ал у вас? Кто вас 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Устеньки, у моей хозяйки, бал, и вы приглашены. Бал, то есть пирог и собрание д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мы-то будем делать?</w:t>
      </w:r>
    </w:p>
    <w:p>
      <w:pPr>
        <w:pStyle w:val="Normal"/>
        <w:rPr>
          <w:rFonts w:ascii="Times New Roman" w:hAnsi="Times New Roman" w:cs="Times New Roman"/>
        </w:rPr>
      </w:pPr>
      <w:r>
        <w:rPr>
          <w:rFonts w:cs="Times New Roman" w:ascii="Times New Roman" w:hAnsi="Times New Roman"/>
        </w:rPr>
        <w:t xml:space="preserve">Белецкий хитро улыбнулся и, подмигнув, показал головой на </w:t>
      </w:r>
      <w:r>
        <w:rPr>
          <w:rFonts w:cs="Times New Roman" w:ascii="Times New Roman" w:hAnsi="Times New Roman"/>
          <w:i/>
          <w:iCs/>
        </w:rPr>
        <w:t>избушку</w:t>
      </w:r>
      <w:r>
        <w:rPr>
          <w:rFonts w:cs="Times New Roman" w:ascii="Times New Roman" w:hAnsi="Times New Roman"/>
        </w:rPr>
        <w:t>, в которой скрылась Марьяна. Оленин пожал плечами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ы странный челове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зывайте!</w:t>
      </w:r>
    </w:p>
    <w:p>
      <w:pPr>
        <w:pStyle w:val="Normal"/>
        <w:rPr>
          <w:rFonts w:ascii="Times New Roman" w:hAnsi="Times New Roman" w:cs="Times New Roman"/>
        </w:rPr>
      </w:pPr>
      <w:r>
        <w:rPr>
          <w:rFonts w:cs="Times New Roman" w:ascii="Times New Roman" w:hAnsi="Times New Roman"/>
        </w:rPr>
        <w:t>Оленин нахмурился. Белецкий заметил это и иска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помилуйте, – сказал он, – живете в одном доме… и такая славная девка, отличная девочка, совершенная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ая красавица! Я не видывал таких женщин,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совершенно ничего не понимая, спросил Бел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может быть, странно, – отвечал Оленин, – но отчего мне не говорить того, что есть? С тех пор как я живу здесь, для меня как будто не существует женщин. И так хорошо, право! Ну, да и что может быть общего между нами и этими женщинами? Ерошка – другое дело; с ним у нас общая страсть –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общего? А что общего между мной и Амалией Ивановной? То же самое. Скажете, что грязненьки они, ну это другое дело. A la guerre, comme а la guerre!</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малий Ивановн не знал и никогда не умел с ними обращаться, – отвечал Оленин. – Но тех нельзя уважать, а этих я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важайте! Кто ж вам мешает? Оленин не отвечал. Ему, видимо, хотелось договорить то, что он начал. Оно было ему слишком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я составляю исключение. (Он, видимо, был смущен.) Но жизнь моя устроилась так, что я не вижу не только никакой потребности изменять свои правила, но я бы не мог жить здесь, не говорю уже жить так счастливо, как живу, ежели бы я жил по-вашему. И потом, я совсем другого ищу, другое вижу в них, чем вы.</w:t>
      </w:r>
    </w:p>
    <w:p>
      <w:pPr>
        <w:pStyle w:val="Normal"/>
        <w:rPr>
          <w:rFonts w:ascii="Times New Roman" w:hAnsi="Times New Roman" w:cs="Times New Roman"/>
        </w:rPr>
      </w:pPr>
      <w:r>
        <w:rPr>
          <w:rFonts w:cs="Times New Roman" w:ascii="Times New Roman" w:hAnsi="Times New Roman"/>
        </w:rPr>
        <w:t>Белецкий недоверчиво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приходите ко мне вечерком, и Марьяна будет, я вас познакомлю. Приходите, пожалуйста! Ну, скучно будет, вы уйдете.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шел; но, по правде вам скажу, я боюсь серьезно увл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о! – закричал Белецкий. – Приходите только, я вас успокою. Придете? Чест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шел, но, право, я не понимаю, что мы будем делать, какую роль мы будем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я вас прошу.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ду, может быть,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релестные женщины, как нигде, и жить монахом! Что за охота? Из чего портить себе жизнь и не пользоваться тем, что есть. – Слышали вы, наша рота в Воздвиженскую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Мне говорили, что восьмая рота пойдет,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лучил письмо от адъютанта. Он пишет, что князь будет сам в походе. Я рад, мы с ним увидимся. Уж мне начинает надоед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 набег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л, а слыхал – Криновицыну за набег-то Анна вышла. Он ждал поручика, – сказал Белецкий, смеясь. – Вот попался-то. Он в штаб поехал…</w:t>
      </w:r>
    </w:p>
    <w:p>
      <w:pPr>
        <w:pStyle w:val="Normal"/>
        <w:rPr>
          <w:rFonts w:ascii="Times New Roman" w:hAnsi="Times New Roman" w:cs="Times New Roman"/>
        </w:rPr>
      </w:pPr>
      <w:r>
        <w:rPr>
          <w:rFonts w:cs="Times New Roman" w:ascii="Times New Roman" w:hAnsi="Times New Roman"/>
        </w:rPr>
        <w:t>Стало смеркаться, и Оленин начал думать о вечеринке. Приглашение мучило его. Ему хотелось идти, но странно, дико и немного страшно было подумать о том, что там будет. Он знал, что ни казаков, ни старух, никого, кроме девок, не должно быть там. Что такое будет? Как вести себя? Что говорить? Что они будут говорить? Какие отношения между ним и этими дикими казачьими девками? Белецкий рассказывал про такие странные, цинические и вместе строгие отношения… Ему странно было думать, что он будет там в одной хате с Марьяной и, может быть, ему придется говорить с ней. Ему это казалось невозможным, когда он вспоминал ее величавую осанку. Белецкий же рассказывал, что все это так просто. «Неужели Белецкий и с Марьяной будет так же обращаться? Это интересно, – думал он. – Нет, лучше не ходить. Все это гадко, пошло, а главное – ни к чему». Но опять его мучил вопрос: как это все будет? И его как будто связывало данное слово. Он пошел, не решившись ни на что, но дошел до Белецкого и вошел к нему.</w:t>
      </w:r>
    </w:p>
    <w:p>
      <w:pPr>
        <w:pStyle w:val="Normal"/>
        <w:rPr>
          <w:rFonts w:ascii="Times New Roman" w:hAnsi="Times New Roman" w:cs="Times New Roman"/>
        </w:rPr>
      </w:pPr>
      <w:r>
        <w:rPr>
          <w:rFonts w:cs="Times New Roman" w:ascii="Times New Roman" w:hAnsi="Times New Roman"/>
        </w:rPr>
        <w:t>Хата, в которой жил Белецкий, была такая же, как и хата Оленина. Она стояла на столбах, в два аршина от земли, и состояла из двух комнат. В первой, в которую вошел Оленин по крутой лесенке, лежали пуховики, ковры, одеяла, подушки на казачий манер, красиво и изящно прибранные друг к другу у одной лицевой стены. Тут же, на боковых стенах, висели медные тазы и оружие; под лавкой лежали арбузы и тыквы. Во второй комнате была большая печь, стол, лавки и староверческие иконы. Здесь помещался Белецкий с своею складною кроватью, вьючными чемоданами, с ковриком, на котором висело оружие, и с расставленными на столе туалетными вещицами и портретами. Шелковый халат был брошен на лавке. Сам Белецкий, хорошенький, чистенький, лежал в одном белье на кровати и читал «Les trois mousquetaires»</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елецкий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как я устроился. Славно? Ну, хорошо, что пришли. Уж у них идет работа страшная. Вы знаете, из чего делается пирог? Из теста с свининой и виноградом. Да не в том сила. Посмотрите-ка, что там кипит!</w:t>
      </w:r>
    </w:p>
    <w:p>
      <w:pPr>
        <w:pStyle w:val="Normal"/>
        <w:rPr>
          <w:rFonts w:ascii="Times New Roman" w:hAnsi="Times New Roman" w:cs="Times New Roman"/>
        </w:rPr>
      </w:pPr>
      <w:r>
        <w:rPr>
          <w:rFonts w:cs="Times New Roman" w:ascii="Times New Roman" w:hAnsi="Times New Roman"/>
        </w:rPr>
        <w:t>Действительно, выглянув в окно, они увидели необыкновенную суетню в хозяйской хате. Девки то с тем, то с другим выбегали из сеней и вбега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 крикнул Бел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Аль проголодался, дедушка? – И из хаты послышался звонкий хохот.</w:t>
      </w:r>
    </w:p>
    <w:p>
      <w:pPr>
        <w:pStyle w:val="Normal"/>
        <w:rPr>
          <w:rFonts w:ascii="Times New Roman" w:hAnsi="Times New Roman" w:cs="Times New Roman"/>
        </w:rPr>
      </w:pPr>
      <w:r>
        <w:rPr>
          <w:rFonts w:cs="Times New Roman" w:ascii="Times New Roman" w:hAnsi="Times New Roman"/>
        </w:rPr>
        <w:t>Устенька, пухленькая, румяненькая, хорошенькая, с засученными рукавами вбежала в хату Белецкого за таре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ты! Вот тарелки разобью, – завизжала она на Белецкого. – Ты бы шел подсоблять, – прокричала она, смеясь, на Оленина. – Да </w:t>
      </w:r>
      <w:r>
        <w:rPr>
          <w:rFonts w:cs="Times New Roman" w:ascii="Times New Roman" w:hAnsi="Times New Roman"/>
          <w:i/>
          <w:iCs/>
        </w:rPr>
        <w:t>закусок</w:t>
      </w:r>
      <w:r>
        <w:rPr>
          <w:rFonts w:cs="Times New Roman" w:ascii="Times New Roman" w:hAnsi="Times New Roman"/>
        </w:rPr>
        <w:t xml:space="preserve"> –то</w:t>
      </w:r>
      <w:r>
        <w:rPr>
          <w:rStyle w:val="FootnoteAnchor"/>
          <w:rFonts w:cs="Times New Roman" w:ascii="Times New Roman" w:hAnsi="Times New Roman"/>
          <w:vertAlign w:val="superscript"/>
        </w:rPr>
        <w:footnoteReference w:id="31"/>
      </w:r>
      <w:r>
        <w:rPr>
          <w:rFonts w:cs="Times New Roman" w:ascii="Times New Roman" w:hAnsi="Times New Roman"/>
        </w:rPr>
        <w:t xml:space="preserve"> девкам припа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рьянка пришла? – спросил Бел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Она теста при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ли, – сказал Белецкий, – что, ежели бы одеть эту Устеньку да подчистить, походить немножко, она была бы лучше всех наших красавиц. Видели вы казачку Борщеву? Она вышла замуж за полковника. Прелесть какая dignitй!</w:t>
      </w:r>
      <w:r>
        <w:rPr>
          <w:rStyle w:val="FootnoteAnchor"/>
          <w:rFonts w:cs="Times New Roman" w:ascii="Times New Roman" w:hAnsi="Times New Roman"/>
          <w:vertAlign w:val="superscript"/>
        </w:rPr>
        <w:footnoteReference w:id="32"/>
      </w:r>
      <w:r>
        <w:rPr>
          <w:rFonts w:cs="Times New Roman" w:ascii="Times New Roman" w:hAnsi="Times New Roman"/>
        </w:rPr>
        <w:t xml:space="preserve"> Откуда чту вз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ал Борщевой, а по мне – лучше этого наряда ниче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ак умею примириться со всякою жизнью! – сказал Белецкий, весело вздыхая. – Пойду посмотрю, что у них.</w:t>
      </w:r>
    </w:p>
    <w:p>
      <w:pPr>
        <w:pStyle w:val="Normal"/>
        <w:rPr>
          <w:rFonts w:ascii="Times New Roman" w:hAnsi="Times New Roman" w:cs="Times New Roman"/>
        </w:rPr>
      </w:pPr>
      <w:r>
        <w:rPr>
          <w:rFonts w:cs="Times New Roman" w:ascii="Times New Roman" w:hAnsi="Times New Roman"/>
        </w:rPr>
        <w:t>Он накинул халат и по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заботьтесь закусками! – крикнул он. Оленин послал денщика за пряниками и медом, и так ему вдруг гадко показалось давать деньги, будто он подкупал кого-то, что он ничего определенного не ответил на вопрос денщика: «Сколько купить мятных, сколько мед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с? – значительно спросил старый солдат. – Мятные дороже. По шестнадцати про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на все, – сказал Оленин и сел к окну, сам удивляясь, почему у него сердце стучало так, как будто он на что-то важное и нехорошее готовился.</w:t>
      </w:r>
    </w:p>
    <w:p>
      <w:pPr>
        <w:pStyle w:val="Normal"/>
        <w:rPr>
          <w:rFonts w:ascii="Times New Roman" w:hAnsi="Times New Roman" w:cs="Times New Roman"/>
        </w:rPr>
      </w:pPr>
      <w:r>
        <w:rPr>
          <w:rFonts w:cs="Times New Roman" w:ascii="Times New Roman" w:hAnsi="Times New Roman"/>
        </w:rPr>
        <w:t>Он слышал, как в девичьей хате поднялся крик и визг, когда вошел туда Белецкий, и через несколько минут увидел, как с визгом, возней и смехом он выскочил оттуда и сбежал с лес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нали, – сказал он.</w:t>
      </w:r>
    </w:p>
    <w:p>
      <w:pPr>
        <w:pStyle w:val="Normal"/>
        <w:rPr>
          <w:rFonts w:ascii="Times New Roman" w:hAnsi="Times New Roman" w:cs="Times New Roman"/>
        </w:rPr>
      </w:pPr>
      <w:r>
        <w:rPr>
          <w:rFonts w:cs="Times New Roman" w:ascii="Times New Roman" w:hAnsi="Times New Roman"/>
        </w:rPr>
        <w:t>Через несколько минут Устенька вошла в хату и торжественно пригласила гостей, объявив, что все готово.</w:t>
      </w:r>
    </w:p>
    <w:p>
      <w:pPr>
        <w:pStyle w:val="Normal"/>
        <w:rPr>
          <w:rFonts w:ascii="Times New Roman" w:hAnsi="Times New Roman" w:cs="Times New Roman"/>
        </w:rPr>
      </w:pPr>
      <w:r>
        <w:rPr>
          <w:rFonts w:cs="Times New Roman" w:ascii="Times New Roman" w:hAnsi="Times New Roman"/>
        </w:rPr>
        <w:t>Когда они вошли в хату, все действительно было готово, и Устенька оправляла пуховики в стене. На столе, накрытом несоразмерно малою салфеткой, стоял графин с чихирем и сушеная рыба. В хате пахло тестом и виноградом. Человек шесть девок, в нарядных бешметах и не обвязанные платками, как обыкновенно, жались в углу за печкою, шептались, смеялись и фы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сим покорно моего ангела </w:t>
      </w:r>
      <w:r>
        <w:rPr>
          <w:rFonts w:cs="Times New Roman" w:ascii="Times New Roman" w:hAnsi="Times New Roman"/>
          <w:i/>
          <w:iCs/>
        </w:rPr>
        <w:t>помолить</w:t>
      </w:r>
      <w:r>
        <w:rPr>
          <w:rFonts w:cs="Times New Roman" w:ascii="Times New Roman" w:hAnsi="Times New Roman"/>
        </w:rPr>
        <w:t>, – сказала Устенька, приглашая гостей к столу.</w:t>
      </w:r>
    </w:p>
    <w:p>
      <w:pPr>
        <w:pStyle w:val="Normal"/>
        <w:rPr>
          <w:rFonts w:ascii="Times New Roman" w:hAnsi="Times New Roman" w:cs="Times New Roman"/>
        </w:rPr>
      </w:pPr>
      <w:r>
        <w:rPr>
          <w:rFonts w:cs="Times New Roman" w:ascii="Times New Roman" w:hAnsi="Times New Roman"/>
        </w:rPr>
        <w:t>Оленин в толпе девок, которые все без исключения были красивы, рассмотрел Марьянку, и ему больно и досадно стало, что он сходится с нею в таких пошлых и неловких условиях. Он чувствовал себя глупым и неловким и решился делать то же, что делал Белецкий. Белецкий несколько торжественно, но самоуверенно и развязно подошел к столу, выпил стакан вина за здоровье Устеньки и пригласил других сделать то же. Устенька объявила, что девки не п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дом бы можно, – сказал чей-то голос из толпы девок.</w:t>
      </w:r>
    </w:p>
    <w:p>
      <w:pPr>
        <w:pStyle w:val="Normal"/>
        <w:rPr>
          <w:rFonts w:ascii="Times New Roman" w:hAnsi="Times New Roman" w:cs="Times New Roman"/>
        </w:rPr>
      </w:pPr>
      <w:r>
        <w:rPr>
          <w:rFonts w:cs="Times New Roman" w:ascii="Times New Roman" w:hAnsi="Times New Roman"/>
        </w:rPr>
        <w:t xml:space="preserve">Кликнули денщика, только что вернувшегося из лавочки с медом и закусками. Денщик исподлобья, не то с завистью, не то с презрением, оглядев </w:t>
      </w:r>
      <w:r>
        <w:rPr>
          <w:rFonts w:cs="Times New Roman" w:ascii="Times New Roman" w:hAnsi="Times New Roman"/>
          <w:i/>
          <w:iCs/>
        </w:rPr>
        <w:t>гулявших</w:t>
      </w:r>
      <w:r>
        <w:rPr>
          <w:rFonts w:cs="Times New Roman" w:ascii="Times New Roman" w:hAnsi="Times New Roman"/>
        </w:rPr>
        <w:t>, по его мнению, господ, старательно и добросовестно передал завернутые в серую бумагу кусок меда и пряники и стал было распространяться о цене и сдаче, но Белецкий прогнал его.</w:t>
      </w:r>
    </w:p>
    <w:p>
      <w:pPr>
        <w:pStyle w:val="Normal"/>
        <w:rPr>
          <w:rFonts w:ascii="Times New Roman" w:hAnsi="Times New Roman" w:cs="Times New Roman"/>
        </w:rPr>
      </w:pPr>
      <w:r>
        <w:rPr>
          <w:rFonts w:cs="Times New Roman" w:ascii="Times New Roman" w:hAnsi="Times New Roman"/>
        </w:rPr>
        <w:t>Размешав мед в налитых стаканах чихиря и роскошно раскинув три фунта пряников по столу, Белецкий вытащил девок силой из их угла, усадил за стол и принялся оделять их пряниками. Оленин невольно заметил, как загорелая, по небольшая рука Марьянки захватила два круглые мятные и один коричневый пряник, не зная, что с ними делать. Беседа шла неловкая и неприятная, несмотря на развязность Устеньки и Белецкого и желание их развеселить компанию. Оленин мялся, придумывал, что бы сказать, чувствовал, что внушает любопытство, может быть, вызывает насмешку и сообщает другим свою застенчивость. Он краснел, и ему казалось, что в особенности Марьяне было неловко. «Верно, они ждут, что мы дадим им денег, – думал он. – Как это мы будем давать? И как бы поскорее дать и уй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своего постояльца не знаешь! – сказал Белецкий, обращаясь к Марья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го знать, когда к нам никогда не ходит? – сказала Марьяна, взглянув на Оленина.</w:t>
      </w:r>
    </w:p>
    <w:p>
      <w:pPr>
        <w:pStyle w:val="Normal"/>
        <w:rPr>
          <w:rFonts w:ascii="Times New Roman" w:hAnsi="Times New Roman" w:cs="Times New Roman"/>
        </w:rPr>
      </w:pPr>
      <w:r>
        <w:rPr>
          <w:rFonts w:cs="Times New Roman" w:ascii="Times New Roman" w:hAnsi="Times New Roman"/>
        </w:rPr>
        <w:t>Оленин испугался чего-то, вспыхнул и, сам не зная, что говори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воей матери боюсь. Она меня так разбранила в первый раз, как я зашел к вам. Марьянка захох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 испугался? – сказала она, взглянула на него и отвернулась.</w:t>
      </w:r>
    </w:p>
    <w:p>
      <w:pPr>
        <w:pStyle w:val="Normal"/>
        <w:rPr>
          <w:rFonts w:ascii="Times New Roman" w:hAnsi="Times New Roman" w:cs="Times New Roman"/>
        </w:rPr>
      </w:pPr>
      <w:r>
        <w:rPr>
          <w:rFonts w:cs="Times New Roman" w:ascii="Times New Roman" w:hAnsi="Times New Roman"/>
        </w:rPr>
        <w:t xml:space="preserve">Тут в первый раз Оленин увидал все лицо красавицы, а прежде он видел ее обвязанною до глаз платком. Недаром она считалась первою красавицей в станице. Устенька была хорошенькая девочка, маленькая, полненькая, румяная, с веселыми карими глазками, с вечною улыбкой на красных губках, вечно смеющаяся и болтающая. Марьяна, напротив, была отнюдь не </w:t>
      </w:r>
      <w:r>
        <w:rPr>
          <w:rFonts w:cs="Times New Roman" w:ascii="Times New Roman" w:hAnsi="Times New Roman"/>
          <w:i/>
          <w:iCs/>
        </w:rPr>
        <w:t>хорошенькая</w:t>
      </w:r>
      <w:r>
        <w:rPr>
          <w:rFonts w:cs="Times New Roman" w:ascii="Times New Roman" w:hAnsi="Times New Roman"/>
        </w:rPr>
        <w:t xml:space="preserve">, но </w:t>
      </w:r>
      <w:r>
        <w:rPr>
          <w:rFonts w:cs="Times New Roman" w:ascii="Times New Roman" w:hAnsi="Times New Roman"/>
          <w:i/>
          <w:iCs/>
        </w:rPr>
        <w:t>красавица</w:t>
      </w:r>
      <w:r>
        <w:rPr>
          <w:rFonts w:cs="Times New Roman" w:ascii="Times New Roman" w:hAnsi="Times New Roman"/>
        </w:rPr>
        <w:t>. Черты ее лица могли показаться слишком мужественными и почти грубыми, ежели бы не этот большой стройный рост и могучая грудь и плечи и, главное – ежели бы не это строгое и вместе нежное выражение длинных черных глаз, окруженных темною тенью под черными бровями, и ласковое выражение рта и улыбки. Она улыбалась редко, но зато ее улыбка всегда поражала. От нее веяло девственною силой и здоровьем. Все девки были красивы, но и сами они, и Белецкий, и денщик, вошедший с пряниками, – все невольно смотрели на Марьяну и, обращаясь к девкам, обращались к ней. Она гордою и веселою царицей казалась между другими.</w:t>
      </w:r>
    </w:p>
    <w:p>
      <w:pPr>
        <w:pStyle w:val="Normal"/>
        <w:rPr>
          <w:rFonts w:ascii="Times New Roman" w:hAnsi="Times New Roman" w:cs="Times New Roman"/>
        </w:rPr>
      </w:pPr>
      <w:r>
        <w:rPr>
          <w:rFonts w:cs="Times New Roman" w:ascii="Times New Roman" w:hAnsi="Times New Roman"/>
        </w:rPr>
        <w:t xml:space="preserve">Белецкий, стараясь поддерживать приличие вечеринки, не переставая болтал, заставлял девок подносить чихирь, возился с ними и беспрестанно делал Оленину неприличные замечания по-французски о красоте Марьянки, называя ее «ваша», </w:t>
      </w:r>
      <w:r>
        <w:rPr>
          <w:rFonts w:cs="Times New Roman" w:ascii="Times New Roman" w:hAnsi="Times New Roman"/>
          <w:i/>
          <w:iCs/>
        </w:rPr>
        <w:t>la vфtre</w:t>
      </w:r>
      <w:r>
        <w:rPr>
          <w:rFonts w:cs="Times New Roman" w:ascii="Times New Roman" w:hAnsi="Times New Roman"/>
        </w:rPr>
        <w:t>, и приглашая его делать то же, что он сам. Оленину становилось тяжеле и тяжеле. Он придумал предлог, чтобы выйти и убежать, когда Белецкий провозгласил, что именинница Устенька должна подносить чихирь с поцелуями. Она согласилась, но с тем уговором, чтобы ей на тарелку клали деньги, как это делается на свадьбах. «И черт меня занес на эту отвратительную пирушку!» – сказал про себя Оленин и, встав, хотел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табак принесу, – сказал он, намереваясь бежать, но Белецкий у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еньги, – сказал он ему по-французски. «Нельзя уйти, тут надо платить, – подумал Оленин, и ему стало так досадно на свою неловкость. – Неужели я не могу то же делать, что и Белецкий? Не надо было идти, но раз пришел, не надо портить их удовольствия. Надо пить по-казацки», – и, взяв чапуру (деревянную чашку, вмещающую в себе стаканов восемь), налил вина и выпил почти всю. Девки с недоумением и почти с испугом смотрели на него, когда он пил. Это им казалось странно и неприлично. Устенъка поднесла им еще по стакану и поцеловалась с об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девки, загуляем, – сказала она, встряхивая на тарелке четыре </w:t>
      </w:r>
      <w:r>
        <w:rPr>
          <w:rFonts w:cs="Times New Roman" w:ascii="Times New Roman" w:hAnsi="Times New Roman"/>
          <w:i/>
          <w:iCs/>
        </w:rPr>
        <w:t>монета</w:t>
      </w:r>
      <w:r>
        <w:rPr>
          <w:rFonts w:cs="Times New Roman" w:ascii="Times New Roman" w:hAnsi="Times New Roman"/>
        </w:rPr>
        <w:t>, которые положили они.</w:t>
      </w:r>
    </w:p>
    <w:p>
      <w:pPr>
        <w:pStyle w:val="Normal"/>
        <w:rPr>
          <w:rFonts w:ascii="Times New Roman" w:hAnsi="Times New Roman" w:cs="Times New Roman"/>
        </w:rPr>
      </w:pPr>
      <w:r>
        <w:rPr>
          <w:rFonts w:cs="Times New Roman" w:ascii="Times New Roman" w:hAnsi="Times New Roman"/>
        </w:rPr>
        <w:t>Оленину уже не было неловко. Он разгов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Марьяна, поднеси с поцелуем, – сказал Белецкий, схватывая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я так поцелую! – сказала она, шутя замахивая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у и без денег поцеловать можно, – подхватила другая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мница! – сказал Белецкий и поцеловал отбивавшуюся девку. – Нет, ты поднеси, – настаивал Белецкий, обращаясь к Марьяне. – Постояльцу поднеси.</w:t>
      </w:r>
    </w:p>
    <w:p>
      <w:pPr>
        <w:pStyle w:val="Normal"/>
        <w:rPr>
          <w:rFonts w:ascii="Times New Roman" w:hAnsi="Times New Roman" w:cs="Times New Roman"/>
        </w:rPr>
      </w:pPr>
      <w:r>
        <w:rPr>
          <w:rFonts w:cs="Times New Roman" w:ascii="Times New Roman" w:hAnsi="Times New Roman"/>
        </w:rPr>
        <w:t>И, взяв ее за руку, он подвел ее к лавке и посадил рядом с Олен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красавица! – сказал он, поворачивая ее голову в профиль.</w:t>
      </w:r>
    </w:p>
    <w:p>
      <w:pPr>
        <w:pStyle w:val="Normal"/>
        <w:rPr>
          <w:rFonts w:ascii="Times New Roman" w:hAnsi="Times New Roman" w:cs="Times New Roman"/>
        </w:rPr>
      </w:pPr>
      <w:r>
        <w:rPr>
          <w:rFonts w:cs="Times New Roman" w:ascii="Times New Roman" w:hAnsi="Times New Roman"/>
        </w:rPr>
        <w:t>Марьяна не отбивалась, а, гордо улыбаясь, повела на Оленина своими дли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девка, – повторил Белецкий.</w:t>
      </w:r>
    </w:p>
    <w:p>
      <w:pPr>
        <w:pStyle w:val="Normal"/>
        <w:rPr>
          <w:rFonts w:ascii="Times New Roman" w:hAnsi="Times New Roman" w:cs="Times New Roman"/>
        </w:rPr>
      </w:pPr>
      <w:r>
        <w:rPr>
          <w:rFonts w:cs="Times New Roman" w:ascii="Times New Roman" w:hAnsi="Times New Roman"/>
        </w:rPr>
        <w:t>«Какова я красавица!» – повторил, казалось, взгляд Марьяны. Оленин, не отдавая себе отчета в том, что он делал, обнял Марьяну и хотел поцеловать ее. Она вдруг вырвалась, столкнула с ног Белецкого и крышку со стола и отскочила к печи. Начался крик, хохот. Белецкий шептал что-то девкам, и вдруг все они выбежали из избы в сени и запер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ты Белецкого поцеловала, а меня не хочешь? – спросил О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не хочу, и все, – отвечала она, вздергивая нижнею губой и бровью. – Он дедушка, – прибавила она, улыбаясь. Она подошла к двери и стала стучать в нее. – Что заперлись,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кай они там, а мы здесь, – сказал Оленин, приближаясь к ней.</w:t>
      </w:r>
    </w:p>
    <w:p>
      <w:pPr>
        <w:pStyle w:val="Normal"/>
        <w:rPr>
          <w:rFonts w:ascii="Times New Roman" w:hAnsi="Times New Roman" w:cs="Times New Roman"/>
        </w:rPr>
      </w:pPr>
      <w:r>
        <w:rPr>
          <w:rFonts w:cs="Times New Roman" w:ascii="Times New Roman" w:hAnsi="Times New Roman"/>
        </w:rPr>
        <w:t>Она нахмурилась и строго отвела его от себя рукой. И вновь так величественно хороша показалась она Оленину, что он опомнился и ему стыдно стало за то, что он делает. Он подошел к двери и стал дерг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ецкий, отоприте! Что за глупые шутки? Марьяна опять засмеялась своим светлым, счастлив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боишься мен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такая же сердитая, как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больше с Ерошкой сидел, так тебя девки за это и любить бы стали. – И она улыбалась, глядя прямо и близко в его глаза.</w:t>
      </w:r>
    </w:p>
    <w:p>
      <w:pPr>
        <w:pStyle w:val="Normal"/>
        <w:rPr>
          <w:rFonts w:ascii="Times New Roman" w:hAnsi="Times New Roman" w:cs="Times New Roman"/>
        </w:rPr>
      </w:pPr>
      <w:r>
        <w:rPr>
          <w:rFonts w:cs="Times New Roman" w:ascii="Times New Roman" w:hAnsi="Times New Roman"/>
        </w:rPr>
        <w:t>Он не знал, чт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я к вам ходил?.. – сказал он неча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бы было, – проговорила она, встряхнув головой.</w:t>
      </w:r>
    </w:p>
    <w:p>
      <w:pPr>
        <w:pStyle w:val="Normal"/>
        <w:rPr>
          <w:rFonts w:ascii="Times New Roman" w:hAnsi="Times New Roman" w:cs="Times New Roman"/>
        </w:rPr>
      </w:pPr>
      <w:r>
        <w:rPr>
          <w:rFonts w:cs="Times New Roman" w:ascii="Times New Roman" w:hAnsi="Times New Roman"/>
        </w:rPr>
        <w:t>В это время Белецкий, толкнув, отворил дверь, и Марьяна отскочила на Оленина, так что бедром ударилась о его ногу.</w:t>
      </w:r>
    </w:p>
    <w:p>
      <w:pPr>
        <w:pStyle w:val="Normal"/>
        <w:rPr>
          <w:rFonts w:ascii="Times New Roman" w:hAnsi="Times New Roman" w:cs="Times New Roman"/>
        </w:rPr>
      </w:pPr>
      <w:r>
        <w:rPr>
          <w:rFonts w:cs="Times New Roman" w:ascii="Times New Roman" w:hAnsi="Times New Roman"/>
        </w:rPr>
        <w:t>«Все пустяки, что я прежде думал: и любовь, и самоотвержение, и Лукашка. Одно есть счастие: кто счастлив, тот и прав», – мелькнуло в голове Оленина, и с неожиданною для себя силой он схватил и поцеловал красавицу Марьянку в висок и щеку. Марьяна не рассердилась, а только громко захохотала и выбежала к другим девкам.</w:t>
      </w:r>
    </w:p>
    <w:p>
      <w:pPr>
        <w:pStyle w:val="Normal"/>
        <w:rPr>
          <w:rFonts w:ascii="Times New Roman" w:hAnsi="Times New Roman" w:cs="Times New Roman"/>
        </w:rPr>
      </w:pPr>
      <w:r>
        <w:rPr>
          <w:rFonts w:cs="Times New Roman" w:ascii="Times New Roman" w:hAnsi="Times New Roman"/>
        </w:rPr>
        <w:t>Вечеринка тем и кончилась. Старуха, Устенькина мать, вернувшись с работы, разругала и разогнала всех дев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 думал Оленин, возвращаясь домой, – стоило бы мне немного дать себе поводья, я бы мог безумно влюбиться в эту казачку». Он лег спать с этими мыслями, но думал, что все это пройдет и он вернется к старой жизни.</w:t>
      </w:r>
    </w:p>
    <w:p>
      <w:pPr>
        <w:pStyle w:val="Normal"/>
        <w:rPr>
          <w:rFonts w:ascii="Times New Roman" w:hAnsi="Times New Roman" w:cs="Times New Roman"/>
        </w:rPr>
      </w:pPr>
      <w:r>
        <w:rPr>
          <w:rFonts w:cs="Times New Roman" w:ascii="Times New Roman" w:hAnsi="Times New Roman"/>
        </w:rPr>
        <w:t>Но старая жизнь не вернулась. Отношения его к Марьянке стали другие. Стена, разделявшая их прежде, была разрушена. Оленин уже здоровался с нею каждый раз, как встречался.</w:t>
      </w:r>
    </w:p>
    <w:p>
      <w:pPr>
        <w:pStyle w:val="Normal"/>
        <w:rPr>
          <w:rFonts w:ascii="Times New Roman" w:hAnsi="Times New Roman" w:cs="Times New Roman"/>
        </w:rPr>
      </w:pPr>
      <w:r>
        <w:rPr>
          <w:rFonts w:cs="Times New Roman" w:ascii="Times New Roman" w:hAnsi="Times New Roman"/>
        </w:rPr>
        <w:t>Хозяин, приехав получить деньги за квартиру и узнав о богатстве и щедрости Оленина, пригласил его к себе. Старуха ласково принимала его, и со дня вечеринки Оленин часто по вечерам заходил к хозяевам и сиживал у них до ночи. Он, казалось, по-старому продолжал жить в станице, но в душе у него все перевернулось. День он проводил в лесу, а часов в восемь, как смеркалось, заходил к хозяевам, один или с дядей Ерошкой. Хозяева уж так привыкли к нему, что удивлялись, когда его не было. Платил он за вино хорошо, и человек был смирный. Ванюша приносил ему чай; он садился в угол к печи; старуха, не стесняясь, делала свое дело, и они беседовали за чаем и за чихирем о казачьих делах, о соседях, о России, про которую Оленин рассказывал, а они расспрашивали. Иногда он брал книгу и читал про себя. Марьяна, как дикая коза, поджав ноги, сидела на печи или в темном углу. Она не принимала участия в разговоре, но Оленин видел ее глаза, лицо, слышал ее движения, пощелкиванье семечек и чувствовал, что она слушает всем существом своим, когда он говорил, и чувствовал ее присутствие, когда он молча читал. Иногда ему казалось, кто ее глаза устремлены на него, и, встречаясь с их блеском, он невольно замолкал и смотрел на нее. Тогда она сейчас же пряталась, а он, притворяясь, что очень занят разговором с старухой, прислушивался к ее дыханию, ко всем ее движениям и снова дожидался ее взгляда. При других она была большею частию весела и ласкова с ним, а наедине дика и груба. Иногда он приходил к ним, когда Марьяна еще не возвращалась с улицы: вдруг заслышатся ее сильные шаги, и мелькнет в отворенной двери ее голубая ситцевая рубаха. Выйдет она на середину хаты, увидит его, – и глаза ее чуть заметно ласково улыбнутся, и ему станет весело и страшно.</w:t>
      </w:r>
    </w:p>
    <w:p>
      <w:pPr>
        <w:pStyle w:val="Normal"/>
        <w:rPr>
          <w:rFonts w:ascii="Times New Roman" w:hAnsi="Times New Roman" w:cs="Times New Roman"/>
        </w:rPr>
      </w:pPr>
      <w:r>
        <w:rPr>
          <w:rFonts w:cs="Times New Roman" w:ascii="Times New Roman" w:hAnsi="Times New Roman"/>
        </w:rPr>
        <w:t>Он ничего не искал, не желал от нее, а с каждым днем ее присутствие становилось для него все более и более необходимостию.</w:t>
      </w:r>
    </w:p>
    <w:p>
      <w:pPr>
        <w:pStyle w:val="Normal"/>
        <w:rPr>
          <w:rFonts w:ascii="Times New Roman" w:hAnsi="Times New Roman" w:cs="Times New Roman"/>
        </w:rPr>
      </w:pPr>
      <w:r>
        <w:rPr>
          <w:rFonts w:cs="Times New Roman" w:ascii="Times New Roman" w:hAnsi="Times New Roman"/>
        </w:rPr>
        <w:t>Оленин так вжился в станичную жизнь, что прошедшее показалось ему чем-то совершенно чуждым, а будущее, особенно вне того мира, в котором он жил, вовсе не занимало его. Получая письма из дома, от родных и приятелей, он оскорблялся тем, что о нем, видимо, сокрушались, как о погибшем человеке, тогда как он в своей станице считал погибшими всех тех, кто не вел такую жизнь, как он. Он был убежден, что никогда не будет раскаиваться в том, что оторвался от прежней жизни и так уединенно и своеобразно устроился в своей станице. В походах, в крепостях ему было хорошо; но только здесь, только из-под крылышка дяди Ерошки, из своего леса, из своей хаты на краю станицы и в особенности при воспоминании о Марьянке и Лукашке ему ясна казалась вся та ложь, в которой он жил прежде и которая уже и там возмущала его, а теперь стала ему невыразимо гадка и смешна. Он с каждым днем чувствовал себя здесь более и более свободным и более человеком. Совсем иначе, чем он воображал, представился ему Кавказ. Он не нашел здесь ничего похожего на все свои мечты и на все слышанные и читанные им описания Кавказа. «Никаких здесь нет бурок, стремнин, Амалат-беков, героев и злодеев, – думал он, – люди живут, как живет природа: умирают, родятся, совокупляются, опять родятся, дерутся, пьют, едят, радуются и опять умирают, и никаких условий, исключая тех неизменных, которые положила природа солнцу, траве, зверю, дереву. Других законов у них нет…» И оттого люди эти в сравнении с ним самим казались ему прекрасны, сильны, свободны, и, глядя на них, ему становилось стыдно и грустно за себя. Часто ему серьезно приходила мысль бросить все, приписаться в казаки, купить избу, скотину, жениться на казачке, – только не на Марьяне, которую он уступал Лукашке, – и жить с дядей Ерошкой, ходить с ним на охоту и на рыбную ловлю и с казаками в походы. «Что ж я не делаю этого? Чего ж я жду?» – спрашивал он себя. И он подбивал себя, он стыдил себя: «Или я боюсь сделать то, что сам нахожу разумным и справедливым? Разве желание быть простым казаком, жить близко к природе, никому не делать вреда, а еще делать добро людям, разве мечтать об этом глупее, чем мечтать о том, о чем я мечтал прежде, – быть, например, министром, быть полковым командиром?» Но какой-то голос говорил ему, чтоб он подождал и не решался. Его удерживало смутное сознание, что он не может жить вполне жизнью Ерошки и Лукашки, потому что у него есть другое счастие, – его удерживала мысль о том, что счастие состоит в самоотвержении. Поступок его с Лукашкой не переставал радовать его. Он постоянно искал случая жертвовать собой для других, но случаи эти не представлялись. Иногда он забывал этот вновь открытый им рецепт счастия и считал себя способным слиться с жизнью дяди Ерошки; но потом вдруг опоминался и тотчас же хватался за мысль сознательного самоотвержения и на основании ее спокойно и гордо смотрел на всех людей и на чужое счаст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кашка, перед уборкой винограда, верхом заехал к Оленину. Он еще более смотрел молодцом, чем обык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женишься? – спросил Оленин, весело встречая его.</w:t>
      </w:r>
    </w:p>
    <w:p>
      <w:pPr>
        <w:pStyle w:val="Normal"/>
        <w:rPr>
          <w:rFonts w:ascii="Times New Roman" w:hAnsi="Times New Roman" w:cs="Times New Roman"/>
        </w:rPr>
      </w:pPr>
      <w:r>
        <w:rPr>
          <w:rFonts w:cs="Times New Roman" w:ascii="Times New Roman" w:hAnsi="Times New Roman"/>
        </w:rPr>
        <w:t>Лукашка не отвечал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ня вашего променял за рекой! Уж и конь! Кабардинский лов-тавро</w:t>
      </w:r>
      <w:r>
        <w:rPr>
          <w:rStyle w:val="FootnoteAnchor"/>
          <w:rFonts w:cs="Times New Roman" w:ascii="Times New Roman" w:hAnsi="Times New Roman"/>
          <w:vertAlign w:val="superscript"/>
        </w:rPr>
        <w:footnoteReference w:id="33"/>
      </w:r>
      <w:r>
        <w:rPr>
          <w:rFonts w:cs="Times New Roman" w:ascii="Times New Roman" w:hAnsi="Times New Roman"/>
        </w:rPr>
        <w:t>. Я охотник.</w:t>
      </w:r>
    </w:p>
    <w:p>
      <w:pPr>
        <w:pStyle w:val="Normal"/>
        <w:rPr>
          <w:rFonts w:ascii="Times New Roman" w:hAnsi="Times New Roman" w:cs="Times New Roman"/>
        </w:rPr>
      </w:pPr>
      <w:r>
        <w:rPr>
          <w:rFonts w:cs="Times New Roman" w:ascii="Times New Roman" w:hAnsi="Times New Roman"/>
        </w:rPr>
        <w:t xml:space="preserve">Они осмотрели нового коня, проджигитовали по двору. Конь действительно был необыкновенно хорош: гнедой, широкий и длинный мерин с глянцевитою шерстью, пушистым хвостом и нежною, тонкою, породистою гривой и холкой. Он был сыт так, что на спине его </w:t>
      </w:r>
      <w:r>
        <w:rPr>
          <w:rFonts w:cs="Times New Roman" w:ascii="Times New Roman" w:hAnsi="Times New Roman"/>
          <w:i/>
          <w:iCs/>
        </w:rPr>
        <w:t>только спать ложись</w:t>
      </w:r>
      <w:r>
        <w:rPr>
          <w:rFonts w:cs="Times New Roman" w:ascii="Times New Roman" w:hAnsi="Times New Roman"/>
        </w:rPr>
        <w:t>, как выразился Лукашка. Копыты, глаз, оскал – все это было изящно и резко выражено, как бывает только у лошадей самой чистой крови. Оленин не мог не любоваться конем. Он еще не встречал на Кавказе такого крас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зда-то, – говорил Лукашка, трепля его по шее. – Проезд какой! А умный! Так и бегает за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придачи дал? – спрашив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читал, – улыбаясь, отвечал Лукашка. – От кунака до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красавица лошадь! Что возьмешь за нее?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ли полтораста монетов, а вам так отдам, – сказал Лукашка весело. – Только скажите, отдам. Расседлаю, и бери. Мне какого-нибудь давай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так вот я вам </w:t>
      </w:r>
      <w:r>
        <w:rPr>
          <w:rFonts w:cs="Times New Roman" w:ascii="Times New Roman" w:hAnsi="Times New Roman"/>
          <w:i/>
          <w:iCs/>
        </w:rPr>
        <w:t>пешкеш</w:t>
      </w:r>
      <w:r>
        <w:rPr>
          <w:rFonts w:cs="Times New Roman" w:ascii="Times New Roman" w:hAnsi="Times New Roman"/>
        </w:rPr>
        <w:t xml:space="preserve"> привез, – и Лукашка распоясался и снял один из двух кинжалов, которые висели у него на ремне. – За рекой до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ноград матушка обещала сама прин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еще сочтемся. Ведь я не стану же давать тебе деньги за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 кунаки! Меня так-то за рекой Гирей-хан привел в саклю, говорит: выбирай любое. Вот я эту шашку и взял. Такой у нас закон.</w:t>
      </w:r>
    </w:p>
    <w:p>
      <w:pPr>
        <w:pStyle w:val="Normal"/>
        <w:rPr>
          <w:rFonts w:ascii="Times New Roman" w:hAnsi="Times New Roman" w:cs="Times New Roman"/>
        </w:rPr>
      </w:pPr>
      <w:r>
        <w:rPr>
          <w:rFonts w:cs="Times New Roman" w:ascii="Times New Roman" w:hAnsi="Times New Roman"/>
        </w:rPr>
        <w:t>Они вошли в хату и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поживешь здесь?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иться пришел. Меня теперь с кордона услали в сотню за Тереком. Нынче еду с Назаром, с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адьба 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коро приеду, сговор будет, да и опять на службу, – неохотно отвечал 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невесту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же! Что на нее смотреть-то? Вы как в походе будете, спросите у нас в сотне Лукашку Широкого. И кабанов там что! Я двух убил. Я вас св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Спаси тебя Христос. Лукашка сел на коня и, не заехав к Марьянке, выехал, джигитуя, на улицу, где уже ждал его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 заедем? – спросил Назарка, подмигивая на ту сторону, где жила Я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 сказал Лукашка. – На, веди к ней коня, а коли я долго не приду, ты коню сена дай. К утру все в сот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юнкирь не подарил че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асибо отдарил его кинжалом, а то коня было просить стал, – сказал Лукашка, слезая с лошади и отдавая ее Назарке.</w:t>
      </w:r>
    </w:p>
    <w:p>
      <w:pPr>
        <w:pStyle w:val="Normal"/>
        <w:rPr>
          <w:rFonts w:ascii="Times New Roman" w:hAnsi="Times New Roman" w:cs="Times New Roman"/>
        </w:rPr>
      </w:pPr>
      <w:r>
        <w:rPr>
          <w:rFonts w:cs="Times New Roman" w:ascii="Times New Roman" w:hAnsi="Times New Roman"/>
        </w:rPr>
        <w:t>Под самым окном Оленина шмыгнул он на двор и подошел к окну хозяйской хаты. Было уж совсем темно. Марьянка в одной рубахе чесала косу, собирая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прошептал казак.</w:t>
      </w:r>
    </w:p>
    <w:p>
      <w:pPr>
        <w:pStyle w:val="Normal"/>
        <w:rPr>
          <w:rFonts w:ascii="Times New Roman" w:hAnsi="Times New Roman" w:cs="Times New Roman"/>
        </w:rPr>
      </w:pPr>
      <w:r>
        <w:rPr>
          <w:rFonts w:cs="Times New Roman" w:ascii="Times New Roman" w:hAnsi="Times New Roman"/>
        </w:rPr>
        <w:t>Лицо Марьянки было строго-равнодушно; но оно вдруг ожило, как только она услыхала свое имя. Она подняла окно и испуганно и радостно высунулась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Чего надо? – за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 – проговорил Лукашка. – Пусти меня на минуточку. Уж как наскучило мне! Страсть! Он в окно обнял ее голову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т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шь пустое! Сказано, не пущу. Что ж, надолго?</w:t>
      </w:r>
    </w:p>
    <w:p>
      <w:pPr>
        <w:pStyle w:val="Normal"/>
        <w:rPr>
          <w:rFonts w:ascii="Times New Roman" w:hAnsi="Times New Roman" w:cs="Times New Roman"/>
        </w:rPr>
      </w:pPr>
      <w:r>
        <w:rPr>
          <w:rFonts w:cs="Times New Roman" w:ascii="Times New Roman" w:hAnsi="Times New Roman"/>
        </w:rPr>
        <w:t>Он не отвечал и только целовал ее. И она не спрашивала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и обнять-то в окно не достанешь хорошенько, – сказал Л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нушка! – послышался голос старухи. – С кем ты?</w:t>
      </w:r>
    </w:p>
    <w:p>
      <w:pPr>
        <w:pStyle w:val="Normal"/>
        <w:rPr>
          <w:rFonts w:ascii="Times New Roman" w:hAnsi="Times New Roman" w:cs="Times New Roman"/>
        </w:rPr>
      </w:pPr>
      <w:r>
        <w:rPr>
          <w:rFonts w:cs="Times New Roman" w:ascii="Times New Roman" w:hAnsi="Times New Roman"/>
        </w:rPr>
        <w:t>Лукашка скинул шапку, чтобы по ней не приметили его, и присел под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корей, – прошепт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ашка заходил, – отвечала она матери, – батяку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шли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 говорит, некогда.</w:t>
      </w:r>
    </w:p>
    <w:p>
      <w:pPr>
        <w:pStyle w:val="Normal"/>
        <w:rPr>
          <w:rFonts w:ascii="Times New Roman" w:hAnsi="Times New Roman" w:cs="Times New Roman"/>
        </w:rPr>
      </w:pPr>
      <w:r>
        <w:rPr>
          <w:rFonts w:cs="Times New Roman" w:ascii="Times New Roman" w:hAnsi="Times New Roman"/>
        </w:rPr>
        <w:t>Действительно, Лукашка быстрыми шагами, согнувшись, выбежал под окнами на двор и побежал к Ямке; только один Оленин и видел его. Выпив чапуры две чихиря, они выехали с Назаркой за станицу. Ночь была теплая, темная и тихая. Они ехали молча, только слышались шаги коней. Лукашка запел было песню про казака Мингаля, но, не допев первого стиха, затих и обратился к Наз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пусти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озвался Назарка. – Я знал, что не пустит. Что мне Ямка сказывала: юнкирь к ним ходить стал. Дядя Ерошка хвастал, что он с юнкиря флинту за Марьянку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т он, черт! – сердито сказал Лукашка, – не такая девка. А то я ему, старому черту, бока-то отомну. – И он запел свою любимую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з села было Измайлова,</w:t>
      </w:r>
    </w:p>
    <w:p>
      <w:pPr>
        <w:pStyle w:val="Normal"/>
        <w:rPr>
          <w:rFonts w:ascii="Times New Roman" w:hAnsi="Times New Roman" w:cs="Times New Roman"/>
        </w:rPr>
      </w:pPr>
      <w:r>
        <w:rPr>
          <w:rFonts w:cs="Times New Roman" w:ascii="Times New Roman" w:hAnsi="Times New Roman"/>
          <w:i/>
          <w:iCs/>
        </w:rPr>
        <w:t>Из любимого садочка сударева,</w:t>
      </w:r>
    </w:p>
    <w:p>
      <w:pPr>
        <w:pStyle w:val="Normal"/>
        <w:rPr>
          <w:rFonts w:ascii="Times New Roman" w:hAnsi="Times New Roman" w:cs="Times New Roman"/>
        </w:rPr>
      </w:pPr>
      <w:r>
        <w:rPr>
          <w:rFonts w:cs="Times New Roman" w:ascii="Times New Roman" w:hAnsi="Times New Roman"/>
          <w:i/>
          <w:iCs/>
        </w:rPr>
        <w:t>Там ясен сокол из садичка вылетывал,</w:t>
      </w:r>
    </w:p>
    <w:p>
      <w:pPr>
        <w:pStyle w:val="Normal"/>
        <w:rPr>
          <w:rFonts w:ascii="Times New Roman" w:hAnsi="Times New Roman" w:cs="Times New Roman"/>
        </w:rPr>
      </w:pPr>
      <w:r>
        <w:rPr>
          <w:rFonts w:cs="Times New Roman" w:ascii="Times New Roman" w:hAnsi="Times New Roman"/>
          <w:i/>
          <w:iCs/>
        </w:rPr>
        <w:t>За ним скоро выезживал млад охотничек,</w:t>
      </w:r>
    </w:p>
    <w:p>
      <w:pPr>
        <w:pStyle w:val="Normal"/>
        <w:rPr>
          <w:rFonts w:ascii="Times New Roman" w:hAnsi="Times New Roman" w:cs="Times New Roman"/>
        </w:rPr>
      </w:pPr>
      <w:r>
        <w:rPr>
          <w:rFonts w:cs="Times New Roman" w:ascii="Times New Roman" w:hAnsi="Times New Roman"/>
          <w:i/>
          <w:iCs/>
        </w:rPr>
        <w:t>Манил он ясного сокола на праву руку:</w:t>
      </w:r>
    </w:p>
    <w:p>
      <w:pPr>
        <w:pStyle w:val="Normal"/>
        <w:rPr>
          <w:rFonts w:ascii="Times New Roman" w:hAnsi="Times New Roman" w:cs="Times New Roman"/>
        </w:rPr>
      </w:pPr>
      <w:r>
        <w:rPr>
          <w:rFonts w:cs="Times New Roman" w:ascii="Times New Roman" w:hAnsi="Times New Roman"/>
          <w:i/>
          <w:iCs/>
        </w:rPr>
        <w:t>«Поди, поди, сокол, на праву руку,</w:t>
      </w:r>
    </w:p>
    <w:p>
      <w:pPr>
        <w:pStyle w:val="Normal"/>
        <w:rPr>
          <w:rFonts w:ascii="Times New Roman" w:hAnsi="Times New Roman" w:cs="Times New Roman"/>
        </w:rPr>
      </w:pPr>
      <w:r>
        <w:rPr>
          <w:rFonts w:cs="Times New Roman" w:ascii="Times New Roman" w:hAnsi="Times New Roman"/>
          <w:i/>
          <w:iCs/>
        </w:rPr>
        <w:t>За тебя меня хочет православный царь</w:t>
      </w:r>
    </w:p>
    <w:p>
      <w:pPr>
        <w:pStyle w:val="Normal"/>
        <w:rPr>
          <w:rFonts w:ascii="Times New Roman" w:hAnsi="Times New Roman" w:cs="Times New Roman"/>
        </w:rPr>
      </w:pPr>
      <w:r>
        <w:rPr>
          <w:rFonts w:cs="Times New Roman" w:ascii="Times New Roman" w:hAnsi="Times New Roman"/>
          <w:i/>
          <w:iCs/>
        </w:rPr>
        <w:t>Казнить-вешать».</w:t>
      </w:r>
    </w:p>
    <w:p>
      <w:pPr>
        <w:pStyle w:val="Normal"/>
        <w:rPr>
          <w:rFonts w:ascii="Times New Roman" w:hAnsi="Times New Roman" w:cs="Times New Roman"/>
        </w:rPr>
      </w:pPr>
      <w:r>
        <w:rPr>
          <w:rFonts w:cs="Times New Roman" w:ascii="Times New Roman" w:hAnsi="Times New Roman"/>
          <w:i/>
          <w:iCs/>
        </w:rPr>
        <w:t>Ответ держит ясен сокол:</w:t>
      </w:r>
    </w:p>
    <w:p>
      <w:pPr>
        <w:pStyle w:val="Normal"/>
        <w:rPr>
          <w:rFonts w:ascii="Times New Roman" w:hAnsi="Times New Roman" w:cs="Times New Roman"/>
        </w:rPr>
      </w:pPr>
      <w:r>
        <w:rPr>
          <w:rFonts w:cs="Times New Roman" w:ascii="Times New Roman" w:hAnsi="Times New Roman"/>
          <w:i/>
          <w:iCs/>
        </w:rPr>
        <w:t>«Не умел ты меня держать в золотой клетке</w:t>
      </w:r>
    </w:p>
    <w:p>
      <w:pPr>
        <w:pStyle w:val="Normal"/>
        <w:rPr>
          <w:rFonts w:ascii="Times New Roman" w:hAnsi="Times New Roman" w:cs="Times New Roman"/>
        </w:rPr>
      </w:pPr>
      <w:r>
        <w:rPr>
          <w:rFonts w:cs="Times New Roman" w:ascii="Times New Roman" w:hAnsi="Times New Roman"/>
          <w:i/>
          <w:iCs/>
        </w:rPr>
        <w:t>И на правой руке не умел держать,</w:t>
      </w:r>
    </w:p>
    <w:p>
      <w:pPr>
        <w:pStyle w:val="Normal"/>
        <w:rPr>
          <w:rFonts w:ascii="Times New Roman" w:hAnsi="Times New Roman" w:cs="Times New Roman"/>
        </w:rPr>
      </w:pPr>
      <w:r>
        <w:rPr>
          <w:rFonts w:cs="Times New Roman" w:ascii="Times New Roman" w:hAnsi="Times New Roman"/>
          <w:i/>
          <w:iCs/>
        </w:rPr>
        <w:t>Теперь я полечу на сине море;</w:t>
      </w:r>
    </w:p>
    <w:p>
      <w:pPr>
        <w:pStyle w:val="Normal"/>
        <w:rPr>
          <w:rFonts w:ascii="Times New Roman" w:hAnsi="Times New Roman" w:cs="Times New Roman"/>
        </w:rPr>
      </w:pPr>
      <w:r>
        <w:rPr>
          <w:rFonts w:cs="Times New Roman" w:ascii="Times New Roman" w:hAnsi="Times New Roman"/>
          <w:i/>
          <w:iCs/>
        </w:rPr>
        <w:t>Убью я себе белого лебедя,</w:t>
      </w:r>
    </w:p>
    <w:p>
      <w:pPr>
        <w:pStyle w:val="Normal"/>
        <w:rPr>
          <w:rFonts w:ascii="Times New Roman" w:hAnsi="Times New Roman" w:cs="Times New Roman"/>
        </w:rPr>
      </w:pPr>
      <w:r>
        <w:rPr>
          <w:rFonts w:cs="Times New Roman" w:ascii="Times New Roman" w:hAnsi="Times New Roman"/>
          <w:i/>
          <w:iCs/>
        </w:rPr>
        <w:t>Наклююся я мяса сладкого, «лебеди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хозяев был сговор. Лукашка приехал в станицу, но не зашел к Оленину. И Оленин не пошел на сговор по приглашению хорунжего. Ему было грустно, как не было еще ни разу с тех пор, как он поселился в станице. Он видел, как Лукашка, нарядный, с матерью прошел перед вечером к хозяевам, и его мучила мысль: за что Лукашка так холоден к нему? Оленин заперся в свою хату и стал писать свой дневник.</w:t>
      </w:r>
    </w:p>
    <w:p>
      <w:pPr>
        <w:pStyle w:val="Normal"/>
        <w:rPr>
          <w:rFonts w:ascii="Times New Roman" w:hAnsi="Times New Roman" w:cs="Times New Roman"/>
        </w:rPr>
      </w:pPr>
      <w:r>
        <w:rPr>
          <w:rFonts w:cs="Times New Roman" w:ascii="Times New Roman" w:hAnsi="Times New Roman"/>
        </w:rPr>
        <w:t>«Много я передумал и много изменился в это последнее время, – писал Оленин, – и дошел до того, что написано в азбучке. Для того чтоб быть счастливым, надо одно – любить, и любить с самоотвержением, любить всех и все, раскидывать на все стороны паутину любви: кто попадется, того и брать. Так я поймал Ванюшу, дядю Ерошку, Лукашку, Марьянку».</w:t>
      </w:r>
    </w:p>
    <w:p>
      <w:pPr>
        <w:pStyle w:val="Normal"/>
        <w:rPr>
          <w:rFonts w:ascii="Times New Roman" w:hAnsi="Times New Roman" w:cs="Times New Roman"/>
        </w:rPr>
      </w:pPr>
      <w:r>
        <w:rPr>
          <w:rFonts w:cs="Times New Roman" w:ascii="Times New Roman" w:hAnsi="Times New Roman"/>
        </w:rPr>
        <w:t>В то время как Оленин дописывал это, к нему вошел дядя Ерошка.</w:t>
      </w:r>
    </w:p>
    <w:p>
      <w:pPr>
        <w:pStyle w:val="Normal"/>
        <w:rPr>
          <w:rFonts w:ascii="Times New Roman" w:hAnsi="Times New Roman" w:cs="Times New Roman"/>
        </w:rPr>
      </w:pPr>
      <w:r>
        <w:rPr>
          <w:rFonts w:cs="Times New Roman" w:ascii="Times New Roman" w:hAnsi="Times New Roman"/>
        </w:rPr>
        <w:t>Ерошка был в самом веселом расположении духа. На днях, зайдя к нему вечером, Оленин застал его на дворе перед кабаньей тушей, которую он с счастливым и гордым лицом ловко снимал маленьким ножичком. Собаки, и между ними любимец Лям, лежали около и слегка помахивали хвостами, глядя на его дело. Мальчишки с уважением смотрели на него через забор и уже не дразнили, как обыкновенно. Бабы-соседки, вообще не слишком ласковые к нему, здоровались с ним и несли ему – кто чихиря кувшинчик, кто каймаку, кто мучицы. На другое утро Ерошка сидел у себя в клети весь в крови и отпускал по фунтам свежину – кому за деньги, кому за вино. На лице его написано было: «Бог дал счастье, убил зверя; теперь дядя нужен стал». Вследствие этого, разумеется, он запил и, не выходя из станицы, пил уже четвертый день. Кроме того, он пил на сговоре.</w:t>
      </w:r>
    </w:p>
    <w:p>
      <w:pPr>
        <w:pStyle w:val="Normal"/>
        <w:rPr>
          <w:rFonts w:ascii="Times New Roman" w:hAnsi="Times New Roman" w:cs="Times New Roman"/>
        </w:rPr>
      </w:pPr>
      <w:r>
        <w:rPr>
          <w:rFonts w:cs="Times New Roman" w:ascii="Times New Roman" w:hAnsi="Times New Roman"/>
        </w:rPr>
        <w:t>Дядя Ерошка пришел из хозяйской хаты к Оленину мертвецки пьяный, с красным лицом, растрепанною бородой, но в новом красном бешмете, обшитом галунами, и с балалайкой из травянки, которую он принес из-за реки. Он давно уже обещал Оленину это удовольствие и был в духе. Увидав, что Оленин пишет, он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пиши, отец мой, – сказал он шепотом, как будто предполагая, что какой-нибудь дух сидит между им и бумагой, и, боясь спугнуть его, без шума, потихоньку сед на пол. Когда дядя Ерошка бывал пьян, любимое положение его бывало на полу. Оленин оглянулся, велел подать вина и продолжал писать. Ерошке было скучно пить одному; ему хотелось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хозяев на сговоре был. Да что, швиньи! Не хочу! Пришел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лалайка откуда у тебя? – спросил Оленин и продолжал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екой был, отец мой, балалайку достал, – сказал он так же тихо. – Я мастер играть: татарскую, казацкую, господскую, солдатскую, какую хошь.</w:t>
      </w:r>
    </w:p>
    <w:p>
      <w:pPr>
        <w:pStyle w:val="Normal"/>
        <w:rPr>
          <w:rFonts w:ascii="Times New Roman" w:hAnsi="Times New Roman" w:cs="Times New Roman"/>
        </w:rPr>
      </w:pPr>
      <w:r>
        <w:rPr>
          <w:rFonts w:cs="Times New Roman" w:ascii="Times New Roman" w:hAnsi="Times New Roman"/>
        </w:rPr>
        <w:t>Оленин еще раз взглянул на него, усмехнулся и продолжал писать.</w:t>
      </w:r>
    </w:p>
    <w:p>
      <w:pPr>
        <w:pStyle w:val="Normal"/>
        <w:rPr>
          <w:rFonts w:ascii="Times New Roman" w:hAnsi="Times New Roman" w:cs="Times New Roman"/>
        </w:rPr>
      </w:pPr>
      <w:r>
        <w:rPr>
          <w:rFonts w:cs="Times New Roman" w:ascii="Times New Roman" w:hAnsi="Times New Roman"/>
        </w:rPr>
        <w:t>Улыбка эта ободрил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ось, отец ты мой! Брось! – сказал он вдруг решительно. – Ну, обидели тебя – брось их, плюнь! Ну, что пишешь, пишешь! что толку?</w:t>
      </w:r>
    </w:p>
    <w:p>
      <w:pPr>
        <w:pStyle w:val="Normal"/>
        <w:rPr>
          <w:rFonts w:ascii="Times New Roman" w:hAnsi="Times New Roman" w:cs="Times New Roman"/>
        </w:rPr>
      </w:pPr>
      <w:r>
        <w:rPr>
          <w:rFonts w:cs="Times New Roman" w:ascii="Times New Roman" w:hAnsi="Times New Roman"/>
        </w:rPr>
        <w:t>И он передразнивал Оленина, постукивая своими толстыми пальцами по полу и изогнув свою толстую рожу в презрите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ляузы писать? Гуляй лучше, будь молодец! О писании в его голове не умещалось другого понятия, кроме как о вредной кляузе.</w:t>
      </w:r>
    </w:p>
    <w:p>
      <w:pPr>
        <w:pStyle w:val="Normal"/>
        <w:rPr>
          <w:rFonts w:ascii="Times New Roman" w:hAnsi="Times New Roman" w:cs="Times New Roman"/>
        </w:rPr>
      </w:pPr>
      <w:r>
        <w:rPr>
          <w:rFonts w:cs="Times New Roman" w:ascii="Times New Roman" w:hAnsi="Times New Roman"/>
        </w:rPr>
        <w:t>Оленин расхохотался. Ерошка тоже. Он вскочил с пола и принялся показывать свое искусство в игре на балалайке и петь татарские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сать, добрый человек! Ты вот послушай лучше, я тебе спою. Сдохнешь, тогда песни не услышишь. Гуляй!</w:t>
      </w:r>
    </w:p>
    <w:p>
      <w:pPr>
        <w:pStyle w:val="Normal"/>
        <w:rPr>
          <w:rFonts w:ascii="Times New Roman" w:hAnsi="Times New Roman" w:cs="Times New Roman"/>
        </w:rPr>
      </w:pPr>
      <w:r>
        <w:rPr>
          <w:rFonts w:cs="Times New Roman" w:ascii="Times New Roman" w:hAnsi="Times New Roman"/>
        </w:rPr>
        <w:t>Сначала он спел своего сочинения песню с припляск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 ди-ди-ди-ди-ди-ли,</w:t>
      </w:r>
    </w:p>
    <w:p>
      <w:pPr>
        <w:pStyle w:val="Normal"/>
        <w:rPr>
          <w:rFonts w:ascii="Times New Roman" w:hAnsi="Times New Roman" w:cs="Times New Roman"/>
        </w:rPr>
      </w:pPr>
      <w:r>
        <w:rPr>
          <w:rFonts w:cs="Times New Roman" w:ascii="Times New Roman" w:hAnsi="Times New Roman"/>
          <w:i/>
          <w:iCs/>
        </w:rPr>
        <w:t>А где его видели?</w:t>
      </w:r>
    </w:p>
    <w:p>
      <w:pPr>
        <w:pStyle w:val="Normal"/>
        <w:rPr>
          <w:rFonts w:ascii="Times New Roman" w:hAnsi="Times New Roman" w:cs="Times New Roman"/>
        </w:rPr>
      </w:pPr>
      <w:r>
        <w:rPr>
          <w:rFonts w:cs="Times New Roman" w:ascii="Times New Roman" w:hAnsi="Times New Roman"/>
          <w:i/>
          <w:iCs/>
        </w:rPr>
        <w:t>На базаре в лавке,</w:t>
      </w:r>
    </w:p>
    <w:p>
      <w:pPr>
        <w:pStyle w:val="Normal"/>
        <w:rPr>
          <w:rFonts w:ascii="Times New Roman" w:hAnsi="Times New Roman" w:cs="Times New Roman"/>
        </w:rPr>
      </w:pPr>
      <w:r>
        <w:rPr>
          <w:rFonts w:cs="Times New Roman" w:ascii="Times New Roman" w:hAnsi="Times New Roman"/>
          <w:i/>
          <w:iCs/>
        </w:rPr>
        <w:t>Продает бул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он спел песню, которой научил его бывший друг его, фельдфеб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понедельник я влюбился,</w:t>
      </w:r>
    </w:p>
    <w:p>
      <w:pPr>
        <w:pStyle w:val="Normal"/>
        <w:rPr>
          <w:rFonts w:ascii="Times New Roman" w:hAnsi="Times New Roman" w:cs="Times New Roman"/>
        </w:rPr>
      </w:pPr>
      <w:r>
        <w:rPr>
          <w:rFonts w:cs="Times New Roman" w:ascii="Times New Roman" w:hAnsi="Times New Roman"/>
          <w:i/>
          <w:iCs/>
        </w:rPr>
        <w:t>Весь овторник прострадал,</w:t>
      </w:r>
    </w:p>
    <w:p>
      <w:pPr>
        <w:pStyle w:val="Normal"/>
        <w:rPr>
          <w:rFonts w:ascii="Times New Roman" w:hAnsi="Times New Roman" w:cs="Times New Roman"/>
        </w:rPr>
      </w:pPr>
      <w:r>
        <w:rPr>
          <w:rFonts w:cs="Times New Roman" w:ascii="Times New Roman" w:hAnsi="Times New Roman"/>
          <w:i/>
          <w:iCs/>
        </w:rPr>
        <w:t>В середу в любви открылся,</w:t>
      </w:r>
    </w:p>
    <w:p>
      <w:pPr>
        <w:pStyle w:val="Normal"/>
        <w:rPr>
          <w:rFonts w:ascii="Times New Roman" w:hAnsi="Times New Roman" w:cs="Times New Roman"/>
        </w:rPr>
      </w:pPr>
      <w:r>
        <w:rPr>
          <w:rFonts w:cs="Times New Roman" w:ascii="Times New Roman" w:hAnsi="Times New Roman"/>
          <w:i/>
          <w:iCs/>
        </w:rPr>
        <w:t>В четверток ответу ждал.</w:t>
      </w:r>
    </w:p>
    <w:p>
      <w:pPr>
        <w:pStyle w:val="Normal"/>
        <w:rPr>
          <w:rFonts w:ascii="Times New Roman" w:hAnsi="Times New Roman" w:cs="Times New Roman"/>
        </w:rPr>
      </w:pPr>
      <w:r>
        <w:rPr>
          <w:rFonts w:cs="Times New Roman" w:ascii="Times New Roman" w:hAnsi="Times New Roman"/>
          <w:i/>
          <w:iCs/>
        </w:rPr>
        <w:t>В пятницу пришло решенье,</w:t>
      </w:r>
    </w:p>
    <w:p>
      <w:pPr>
        <w:pStyle w:val="Normal"/>
        <w:rPr>
          <w:rFonts w:ascii="Times New Roman" w:hAnsi="Times New Roman" w:cs="Times New Roman"/>
        </w:rPr>
      </w:pPr>
      <w:r>
        <w:rPr>
          <w:rFonts w:cs="Times New Roman" w:ascii="Times New Roman" w:hAnsi="Times New Roman"/>
          <w:i/>
          <w:iCs/>
        </w:rPr>
        <w:t>Чтоб не ждать мне утешенья,</w:t>
      </w:r>
    </w:p>
    <w:p>
      <w:pPr>
        <w:pStyle w:val="Normal"/>
        <w:rPr>
          <w:rFonts w:ascii="Times New Roman" w:hAnsi="Times New Roman" w:cs="Times New Roman"/>
        </w:rPr>
      </w:pPr>
      <w:r>
        <w:rPr>
          <w:rFonts w:cs="Times New Roman" w:ascii="Times New Roman" w:hAnsi="Times New Roman"/>
          <w:i/>
          <w:iCs/>
        </w:rPr>
        <w:t>А во светлую субботу</w:t>
      </w:r>
    </w:p>
    <w:p>
      <w:pPr>
        <w:pStyle w:val="Normal"/>
        <w:rPr>
          <w:rFonts w:ascii="Times New Roman" w:hAnsi="Times New Roman" w:cs="Times New Roman"/>
        </w:rPr>
      </w:pPr>
      <w:r>
        <w:rPr>
          <w:rFonts w:cs="Times New Roman" w:ascii="Times New Roman" w:hAnsi="Times New Roman"/>
          <w:i/>
          <w:iCs/>
        </w:rPr>
        <w:t>Жисть окончить предпринял;</w:t>
      </w:r>
    </w:p>
    <w:p>
      <w:pPr>
        <w:pStyle w:val="Normal"/>
        <w:rPr>
          <w:rFonts w:ascii="Times New Roman" w:hAnsi="Times New Roman" w:cs="Times New Roman"/>
        </w:rPr>
      </w:pPr>
      <w:r>
        <w:rPr>
          <w:rFonts w:cs="Times New Roman" w:ascii="Times New Roman" w:hAnsi="Times New Roman"/>
          <w:i/>
          <w:iCs/>
        </w:rPr>
        <w:t>Но, храня души спасенье,</w:t>
      </w:r>
    </w:p>
    <w:p>
      <w:pPr>
        <w:pStyle w:val="Normal"/>
        <w:rPr>
          <w:rFonts w:ascii="Times New Roman" w:hAnsi="Times New Roman" w:cs="Times New Roman"/>
        </w:rPr>
      </w:pPr>
      <w:r>
        <w:rPr>
          <w:rFonts w:cs="Times New Roman" w:ascii="Times New Roman" w:hAnsi="Times New Roman"/>
          <w:i/>
          <w:iCs/>
        </w:rPr>
        <w:t>Я раздумал в воскресенье.</w:t>
      </w:r>
    </w:p>
    <w:p>
      <w:pPr>
        <w:pStyle w:val="Normal"/>
        <w:rPr>
          <w:rFonts w:ascii="Times New Roman" w:hAnsi="Times New Roman" w:cs="Times New Roman"/>
        </w:rPr>
      </w:pPr>
      <w:r>
        <w:rPr>
          <w:rFonts w:cs="Times New Roman" w:ascii="Times New Roman" w:hAnsi="Times New Roman"/>
          <w:i/>
          <w:iCs/>
        </w:rPr>
        <w:t>И опять:</w:t>
      </w:r>
    </w:p>
    <w:p>
      <w:pPr>
        <w:pStyle w:val="Normal"/>
        <w:rPr>
          <w:rFonts w:ascii="Times New Roman" w:hAnsi="Times New Roman" w:cs="Times New Roman"/>
        </w:rPr>
      </w:pPr>
      <w:r>
        <w:rPr>
          <w:rFonts w:cs="Times New Roman" w:ascii="Times New Roman" w:hAnsi="Times New Roman"/>
          <w:i/>
          <w:iCs/>
        </w:rPr>
        <w:t>А ди-ди-ди-ди-дя-ли,</w:t>
      </w:r>
    </w:p>
    <w:p>
      <w:pPr>
        <w:pStyle w:val="Normal"/>
        <w:rPr>
          <w:rFonts w:ascii="Times New Roman" w:hAnsi="Times New Roman" w:cs="Times New Roman"/>
        </w:rPr>
      </w:pPr>
      <w:r>
        <w:rPr>
          <w:rFonts w:cs="Times New Roman" w:ascii="Times New Roman" w:hAnsi="Times New Roman"/>
          <w:i/>
          <w:iCs/>
        </w:rPr>
        <w:t>А где его ви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подмигивая, подергивая плечами и выплясывая, сп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целую, обойму,</w:t>
      </w:r>
    </w:p>
    <w:p>
      <w:pPr>
        <w:pStyle w:val="Normal"/>
        <w:rPr>
          <w:rFonts w:ascii="Times New Roman" w:hAnsi="Times New Roman" w:cs="Times New Roman"/>
        </w:rPr>
      </w:pPr>
      <w:r>
        <w:rPr>
          <w:rFonts w:cs="Times New Roman" w:ascii="Times New Roman" w:hAnsi="Times New Roman"/>
          <w:i/>
          <w:iCs/>
        </w:rPr>
        <w:t>Алой лентой перевью,</w:t>
      </w:r>
    </w:p>
    <w:p>
      <w:pPr>
        <w:pStyle w:val="Normal"/>
        <w:rPr>
          <w:rFonts w:ascii="Times New Roman" w:hAnsi="Times New Roman" w:cs="Times New Roman"/>
        </w:rPr>
      </w:pPr>
      <w:r>
        <w:rPr>
          <w:rFonts w:cs="Times New Roman" w:ascii="Times New Roman" w:hAnsi="Times New Roman"/>
          <w:i/>
          <w:iCs/>
        </w:rPr>
        <w:t>Надеженькой назову.</w:t>
      </w:r>
    </w:p>
    <w:p>
      <w:pPr>
        <w:pStyle w:val="Normal"/>
        <w:rPr>
          <w:rFonts w:ascii="Times New Roman" w:hAnsi="Times New Roman" w:cs="Times New Roman"/>
        </w:rPr>
      </w:pPr>
      <w:r>
        <w:rPr>
          <w:rFonts w:cs="Times New Roman" w:ascii="Times New Roman" w:hAnsi="Times New Roman"/>
          <w:i/>
          <w:iCs/>
        </w:rPr>
        <w:t>Надеженька ты моя,</w:t>
      </w:r>
    </w:p>
    <w:p>
      <w:pPr>
        <w:pStyle w:val="Normal"/>
        <w:rPr>
          <w:rFonts w:ascii="Times New Roman" w:hAnsi="Times New Roman" w:cs="Times New Roman"/>
        </w:rPr>
      </w:pPr>
      <w:r>
        <w:rPr>
          <w:rFonts w:cs="Times New Roman" w:ascii="Times New Roman" w:hAnsi="Times New Roman"/>
          <w:i/>
          <w:iCs/>
        </w:rPr>
        <w:t>Верно ль любить ты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разгулялся, что, лихо подыгрывая, сделал молодецкую выходку и пошел один плясать по комнате.</w:t>
      </w:r>
    </w:p>
    <w:p>
      <w:pPr>
        <w:pStyle w:val="Normal"/>
        <w:rPr>
          <w:rFonts w:ascii="Times New Roman" w:hAnsi="Times New Roman" w:cs="Times New Roman"/>
        </w:rPr>
      </w:pPr>
      <w:r>
        <w:rPr>
          <w:rFonts w:cs="Times New Roman" w:ascii="Times New Roman" w:hAnsi="Times New Roman"/>
        </w:rPr>
        <w:t xml:space="preserve">Песни: </w:t>
      </w:r>
      <w:r>
        <w:rPr>
          <w:rFonts w:cs="Times New Roman" w:ascii="Times New Roman" w:hAnsi="Times New Roman"/>
          <w:i/>
          <w:iCs/>
        </w:rPr>
        <w:t>ди-ди-ли</w:t>
      </w:r>
      <w:r>
        <w:rPr>
          <w:rFonts w:cs="Times New Roman" w:ascii="Times New Roman" w:hAnsi="Times New Roman"/>
        </w:rPr>
        <w:t xml:space="preserve"> и тому подобные, </w:t>
      </w:r>
      <w:r>
        <w:rPr>
          <w:rFonts w:cs="Times New Roman" w:ascii="Times New Roman" w:hAnsi="Times New Roman"/>
          <w:i/>
          <w:iCs/>
        </w:rPr>
        <w:t>господские</w:t>
      </w:r>
      <w:r>
        <w:rPr>
          <w:rFonts w:cs="Times New Roman" w:ascii="Times New Roman" w:hAnsi="Times New Roman"/>
        </w:rPr>
        <w:t>, он спел только для Оленина; но потом, выпив еще стакана три чихиря, он вспомнил старину и запел настоящие казацкие и татарские песни. В середине одной любимой его песни голос его вдруг задрожал, и он замолк, только продолжая бренчать по струнам балал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ты мой! – сказал он.</w:t>
      </w:r>
    </w:p>
    <w:p>
      <w:pPr>
        <w:pStyle w:val="Normal"/>
        <w:rPr>
          <w:rFonts w:ascii="Times New Roman" w:hAnsi="Times New Roman" w:cs="Times New Roman"/>
        </w:rPr>
      </w:pPr>
      <w:r>
        <w:rPr>
          <w:rFonts w:cs="Times New Roman" w:ascii="Times New Roman" w:hAnsi="Times New Roman"/>
        </w:rPr>
        <w:t>Оленин оглянулся на странный звук его голоса: старик плакал. Слезы стояли в его глазах, и одна текла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ты, мое времечко, не воротишься, – всхлипывая, проговорил он и замолк. – Пей, что не пьешь! – вдруг крикнул он своим оглушающим голосом, не отирая слез.</w:t>
      </w:r>
    </w:p>
    <w:p>
      <w:pPr>
        <w:pStyle w:val="Normal"/>
        <w:rPr>
          <w:rFonts w:ascii="Times New Roman" w:hAnsi="Times New Roman" w:cs="Times New Roman"/>
        </w:rPr>
      </w:pPr>
      <w:r>
        <w:rPr>
          <w:rFonts w:cs="Times New Roman" w:ascii="Times New Roman" w:hAnsi="Times New Roman"/>
        </w:rPr>
        <w:t>Особенно трогательна была для него одна тавлинская песня. Слов в ней было мало, но вся прелесть ее заключалась в печальном припеве: «Ай! дай! далалай!» Ерошка перевел слова песни: «Молодец погнал баранту из аула в горы, русские пришли, сожгли аул, всех мужчин перебили, всех баб в плен побрали. Молодец пришел из гор: где был аул, там пустое место; матери нет, братьев нет, дома нет; одно дерево осталось. Молодец сел под дерево и заплакал. Один, как ты, один остался, и запел молодец: ай, дай! далалай!» И этот завывающий, за душу хватающий припев старик повторил несколько раз.</w:t>
      </w:r>
    </w:p>
    <w:p>
      <w:pPr>
        <w:pStyle w:val="Normal"/>
        <w:rPr>
          <w:rFonts w:ascii="Times New Roman" w:hAnsi="Times New Roman" w:cs="Times New Roman"/>
        </w:rPr>
      </w:pPr>
      <w:r>
        <w:rPr>
          <w:rFonts w:cs="Times New Roman" w:ascii="Times New Roman" w:hAnsi="Times New Roman"/>
        </w:rPr>
        <w:t>Допевая последний припев, Ерошка схватил вдруг со стены ружье, торопливо выбежал на двор и выстрелил из обоих стволов вверх. И опять еще печальнее запел: «Ай! дай! далалай а-а!» – и замолк.</w:t>
      </w:r>
    </w:p>
    <w:p>
      <w:pPr>
        <w:pStyle w:val="Normal"/>
        <w:rPr>
          <w:rFonts w:ascii="Times New Roman" w:hAnsi="Times New Roman" w:cs="Times New Roman"/>
        </w:rPr>
      </w:pPr>
      <w:r>
        <w:rPr>
          <w:rFonts w:cs="Times New Roman" w:ascii="Times New Roman" w:hAnsi="Times New Roman"/>
        </w:rPr>
        <w:t xml:space="preserve">Оленин, выйдя за ним на крыльцо, молча глядел в темное звездное небо по тому направлению, где блеснули выстрелы. В доме у хозяев были огни, слышались голоса. На дворе девки толпились у крыльца и окон и перебегали из </w:t>
      </w:r>
      <w:r>
        <w:rPr>
          <w:rFonts w:cs="Times New Roman" w:ascii="Times New Roman" w:hAnsi="Times New Roman"/>
          <w:i/>
          <w:iCs/>
        </w:rPr>
        <w:t>избушки</w:t>
      </w:r>
      <w:r>
        <w:rPr>
          <w:rFonts w:cs="Times New Roman" w:ascii="Times New Roman" w:hAnsi="Times New Roman"/>
        </w:rPr>
        <w:t xml:space="preserve"> в сени. Несколько казаков выскочили из сеней и не выдержали, загикали, вторя окончанию песни и выстрелам дяди Е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на сговоре? – спрос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Бог с ними! – проговорил старик, которого, видимо, чем-нибудь там обидели. – Не люблю, не люблю! Эх, народ! Пойдем в хату! Они сами по себе, а мы сами по себе гуляем.</w:t>
      </w:r>
    </w:p>
    <w:p>
      <w:pPr>
        <w:pStyle w:val="Normal"/>
        <w:rPr>
          <w:rFonts w:ascii="Times New Roman" w:hAnsi="Times New Roman" w:cs="Times New Roman"/>
        </w:rPr>
      </w:pPr>
      <w:r>
        <w:rPr>
          <w:rFonts w:cs="Times New Roman" w:ascii="Times New Roman" w:hAnsi="Times New Roman"/>
        </w:rPr>
        <w:t>Оленин вернулся в х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Лукашка, весел? Не зайдет он ко м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укашка! Ему наврали, что я тебе девку подвожу, – сказал старик шепотом. – А что девка? Будет наша, коли захотим: денег дай больше – и наша! Я тебе сделаю,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деньги ничего не сделают, коли не любит. Лучше не говори пр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юбимые мы с тобой, сироты! – вдруг сказал дядя Ерошка и опять заплакал.</w:t>
      </w:r>
    </w:p>
    <w:p>
      <w:pPr>
        <w:pStyle w:val="Normal"/>
        <w:rPr>
          <w:rFonts w:ascii="Times New Roman" w:hAnsi="Times New Roman" w:cs="Times New Roman"/>
        </w:rPr>
      </w:pPr>
      <w:r>
        <w:rPr>
          <w:rFonts w:cs="Times New Roman" w:ascii="Times New Roman" w:hAnsi="Times New Roman"/>
        </w:rPr>
        <w:t>Оленин выпил более обыкновенного, слушая рассказы старика. «Так вот, теперь Лукашка мой счастлив», – думал он; но ему было грустно. Старик напился в этот вечер до того, что повалился на пол, и Ванюша должен был призвать себе на помощь солдат и, отплевываясь, вытащить его. Он был так озлоблен на старика за его дурное поведение, что уже ничего не сказал по-французс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ыл август месяц. Несколько дней сряду не было ни облачка на небе; солнце пекло невыносимо, и с утра дул теплый ветер, поднимая в бурунах и по дороге облака горячего песку и разнося его по воздуху через камыши, деревья и станицы. Трава и листья на деревах были покрыты пылью; дороги и солончаки были обнажены и звучно тверды. Вода давно сбыла в Тереке и быстро сбегала и сохла по канавам. В пруде около станицы оголялись истоптанные скотиной иловатые берега пруда, и целый день слышны были в воде всплески и крики девчонок и мальчишек. В степи уже засыхали бурьяны и камыши, и скотина, мыча, днем убегала с поля. Зверь откочевывал в дальние камыши и в горы за Терек. Комары и мошки тучами стояли над низами и станицами. Снеговые горы закрывались серым туманом. Воздух был редок и смраден. Абреки, слышно было, переправились через обмелевшую реку и рыскали по сю сторону. Солнце каждый вечер садилось в горячее красное зарево. Было время самое рабочее. Все население станиц кишело на арбузных бахчах и в виноградниках. Сады глухо заросли вьющеюся зеленью, и в прохладной густой тени везде чернели из-за широких просвечивающих листьев спелые тяжелые кисти. По пыльной дороге, ведущей к садам, тянулись скрипучие арбы, верхом наложенные черным виноградом. На пыльной дороге, измятые колесами, валялись кисти. Мальчишки и девчонки в испачканных виноградным соком рубашонках, с кистями в руках и во рту бегали за матерями. На дороге беспрестанно попадались оборванные работники, неся на сильных плечах плетушки винограда. Обвязанные до глаз платками </w:t>
      </w:r>
      <w:r>
        <w:rPr>
          <w:rFonts w:cs="Times New Roman" w:ascii="Times New Roman" w:hAnsi="Times New Roman"/>
          <w:i/>
          <w:iCs/>
        </w:rPr>
        <w:t>мамуки</w:t>
      </w:r>
      <w:r>
        <w:rPr>
          <w:rFonts w:cs="Times New Roman" w:ascii="Times New Roman" w:hAnsi="Times New Roman"/>
        </w:rPr>
        <w:t xml:space="preserve"> вели быков, запряженных в высоко наложенные виноградом арбы. Солдаты, встречая арбу, просили у казачек винограда, и казачка, на ходу влезая на арбу, брала охапку винограда и сыпала ее в полу солдата. На некоторых дворах уже жали виноград. Запах чапры наполнял воздух. Кровяные красные корыта виднелись под навесами, и ногайцы-работники с засученными ногами и окрашенными икрами виднелись по дворам. Свиньи, фыркая, лопали выжимки и валялись в них. Плоские крыши </w:t>
      </w:r>
      <w:r>
        <w:rPr>
          <w:rFonts w:cs="Times New Roman" w:ascii="Times New Roman" w:hAnsi="Times New Roman"/>
          <w:i/>
          <w:iCs/>
        </w:rPr>
        <w:t>избушек</w:t>
      </w:r>
      <w:r>
        <w:rPr>
          <w:rFonts w:cs="Times New Roman" w:ascii="Times New Roman" w:hAnsi="Times New Roman"/>
        </w:rPr>
        <w:t xml:space="preserve"> были сплошь уложены черными и янтарными кистями, которые вяли на солнце. Вороны и сороки, подбирая зерна, жались около крыш и перепархивали с места на место.</w:t>
      </w:r>
    </w:p>
    <w:p>
      <w:pPr>
        <w:pStyle w:val="Normal"/>
        <w:rPr>
          <w:rFonts w:ascii="Times New Roman" w:hAnsi="Times New Roman" w:cs="Times New Roman"/>
        </w:rPr>
      </w:pPr>
      <w:r>
        <w:rPr>
          <w:rFonts w:cs="Times New Roman" w:ascii="Times New Roman" w:hAnsi="Times New Roman"/>
        </w:rPr>
        <w:t>Плоды годовых трудов весело собирались, и нынешний год плоды были необычайно обильны и хороши.</w:t>
      </w:r>
    </w:p>
    <w:p>
      <w:pPr>
        <w:pStyle w:val="Normal"/>
        <w:rPr>
          <w:rFonts w:ascii="Times New Roman" w:hAnsi="Times New Roman" w:cs="Times New Roman"/>
        </w:rPr>
      </w:pPr>
      <w:r>
        <w:rPr>
          <w:rFonts w:cs="Times New Roman" w:ascii="Times New Roman" w:hAnsi="Times New Roman"/>
        </w:rPr>
        <w:t>В тенистых зеленых садах, среди моря виноградника, со всех сторон слышались смех, песни, веселые женские голоса и мелькали яркие цветные одежды женщин.</w:t>
      </w:r>
    </w:p>
    <w:p>
      <w:pPr>
        <w:pStyle w:val="Normal"/>
        <w:rPr>
          <w:rFonts w:ascii="Times New Roman" w:hAnsi="Times New Roman" w:cs="Times New Roman"/>
        </w:rPr>
      </w:pPr>
      <w:r>
        <w:rPr>
          <w:rFonts w:cs="Times New Roman" w:ascii="Times New Roman" w:hAnsi="Times New Roman"/>
        </w:rPr>
        <w:t>В самый полдень Марьяна сидела в своем саду, в тени персикового дерева, и из-под отпряженной арбы вынимала обед для своего семейства. Против нее на разостланной попоне сидел хорунжий, вернувшийся из школы, и мыл руки из кувшинчика. Мальчишка, ее брат, только что прибежавший из пруда, отираясь рукавами, беспокойно поглядывал на сестру и мать в ожидании обеда и тяжело переводил дыхание. Старуха мать, засучив сильные загорелые руки, раскладывала виноград, сушеную рыбу, каймак и хлеб на низеньком круглом татарском столике. Хорунжий, отерев руки, снял шапку, перекрестился и придвинулся к столу. Мальчишка схватился за кувшин и жадно принялся пить. Мать и дочь, поджав ноги, сели к столу. И в тени пекло невыносимо. В воздухе над садом стоял смрад. Теплый сильный ветер, проходивший сквозь ветви, не приносил прохлады, а только однообразно гнул вершины рассыпанных по садам грушевых, персиковых и тутовых деревьев. Хорунжий, еще раз помолившись, достал из-за спины закрытый виноградным листом кувшинчик с чихирем и, выпив из горлышка, подал старухе. Хорунжий был в одной рубахе, расстегнутой на шее и открывавшей мускулистую мохнатую грудь. Тонкое, хитрое лицо его было весело. Ни в позе, ни в говоре его не проглядывало его обычной политичности; он был весел и натур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 вечеру кончим за </w:t>
      </w:r>
      <w:r>
        <w:rPr>
          <w:rFonts w:cs="Times New Roman" w:ascii="Times New Roman" w:hAnsi="Times New Roman"/>
          <w:i/>
          <w:iCs/>
        </w:rPr>
        <w:t>лапазом</w:t>
      </w:r>
      <w:r>
        <w:rPr>
          <w:rFonts w:cs="Times New Roman" w:ascii="Times New Roman" w:hAnsi="Times New Roman"/>
        </w:rPr>
        <w:t xml:space="preserve"> край? – сказал он, утирая мокрую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мся, – отвечала старуха, – только бы погода не задержала. Демкины еще половины не убрали, – прибавила она. – Одна Устенька работает, уб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им! – гордо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спей, Марьянушка! – сказала старуха, подавая кувшин девке. – Вот, Бог даст, будет чем свадьбу сыграть, – сказ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переди, – сказал хорунжий, слегка нахмурившись.</w:t>
      </w:r>
    </w:p>
    <w:p>
      <w:pPr>
        <w:pStyle w:val="Normal"/>
        <w:rPr>
          <w:rFonts w:ascii="Times New Roman" w:hAnsi="Times New Roman" w:cs="Times New Roman"/>
        </w:rPr>
      </w:pPr>
      <w:r>
        <w:rPr>
          <w:rFonts w:cs="Times New Roman" w:ascii="Times New Roman" w:hAnsi="Times New Roman"/>
        </w:rPr>
        <w:t>Девка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не говорить? – сказала старуха. – Дело покончили, уж и время неда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гадывай, – опять сказал хорунжий. – Теперь убиратьс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коня-то нового у Лукашки? – спросила старуха. – Что Митрий-то Андреич подарил, того уж нет: он выме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 А говорил я с холопом постояльцевым нынче, – сказал хорунжий, – говорит, опять получил тысячу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ч, одно слово, – подтвердила старуха. Все семейство было весело и довольно.</w:t>
      </w:r>
    </w:p>
    <w:p>
      <w:pPr>
        <w:pStyle w:val="Normal"/>
        <w:rPr>
          <w:rFonts w:ascii="Times New Roman" w:hAnsi="Times New Roman" w:cs="Times New Roman"/>
        </w:rPr>
      </w:pPr>
      <w:r>
        <w:rPr>
          <w:rFonts w:cs="Times New Roman" w:ascii="Times New Roman" w:hAnsi="Times New Roman"/>
        </w:rPr>
        <w:t>Работа подвигалась успешно. Винограду было больше, и он был лучше, чем они сами ожидали.</w:t>
      </w:r>
    </w:p>
    <w:p>
      <w:pPr>
        <w:pStyle w:val="Normal"/>
        <w:rPr>
          <w:rFonts w:ascii="Times New Roman" w:hAnsi="Times New Roman" w:cs="Times New Roman"/>
        </w:rPr>
      </w:pPr>
      <w:r>
        <w:rPr>
          <w:rFonts w:cs="Times New Roman" w:ascii="Times New Roman" w:hAnsi="Times New Roman"/>
        </w:rPr>
        <w:t xml:space="preserve">Марьяна, пообедав, подложила быкам травы, свернула свой бешмет под головы и легла под арбой на примятую сочную траву. На ней была одна красная </w:t>
      </w:r>
      <w:r>
        <w:rPr>
          <w:rFonts w:cs="Times New Roman" w:ascii="Times New Roman" w:hAnsi="Times New Roman"/>
          <w:i/>
          <w:iCs/>
        </w:rPr>
        <w:t>сорочка</w:t>
      </w:r>
      <w:r>
        <w:rPr>
          <w:rFonts w:cs="Times New Roman" w:ascii="Times New Roman" w:hAnsi="Times New Roman"/>
        </w:rPr>
        <w:t>, то есть шелковый платок на голове, и голубая полинялая ситцевая рубаха; но ей было невыносимо жарко. Лицо ее горело, ноги не находили места, глаза были подернуты влагой сна и усталости; губы невольно открывались, и грудь дышала тяжело и высоко.</w:t>
      </w:r>
    </w:p>
    <w:p>
      <w:pPr>
        <w:pStyle w:val="Normal"/>
        <w:rPr>
          <w:rFonts w:ascii="Times New Roman" w:hAnsi="Times New Roman" w:cs="Times New Roman"/>
        </w:rPr>
      </w:pPr>
      <w:r>
        <w:rPr>
          <w:rFonts w:cs="Times New Roman" w:ascii="Times New Roman" w:hAnsi="Times New Roman"/>
        </w:rPr>
        <w:t>Рабочая пора уже началась две недели тому назад, и тяжелая, непрестанная работа занимала всю жизнь молодой девки. Ранним утром на заре она вскакивала, обмывала лицо холодною водой, укутывалась платком и босиком бежала к скотине. Наскоро обувалась, надевала бешмет и, взяв в узелок хлеба, запрягала быков и на целый день уезжала в сады. Там только часок отдыхала, резала, таскала плетушки и вечером, веселая и не усталая, таща быков за веревку и погоняя их длинною хворостиной, возвращалась в станицу. Убрав скотину сумерками, захватив семечек в широкий рукав рубахи, она выходила на угол посмеяться с девками. Но только потухала заря, она уже шла в хату и, поужинав в темной избушке с отцом, матерью и братишкой, беззаботная, здоровая, входила в хату, садилась на печь и в полудремоте слушала разговор постояльца. Как только он уходил, она бросалась на постель, и до утра засыпала непробудным, спокойным сном. На другой день было то же. Лукашку она не видала с самого дня сговора и спокойно ждала времени свадьбы. К постояльцу она привыкла и с удовольствием чувствовала на себе его пристальные взгля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от жару некуда было деваться, что комары роями вились в прохладной тени арбы и что мальчишка, ворочаясь, толкал ее, Марьяна натянула себе на голову платок и уж засыпала, как вдруг Устенька, соседка, прибежала к ней и, нырнув под арбу, легла с ней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ть, девки! спать! – говорила Устенька, укладываясь под арбой. – Стой, – сказала она, вскакивая, – так не ладно.</w:t>
      </w:r>
    </w:p>
    <w:p>
      <w:pPr>
        <w:pStyle w:val="Normal"/>
        <w:rPr>
          <w:rFonts w:ascii="Times New Roman" w:hAnsi="Times New Roman" w:cs="Times New Roman"/>
        </w:rPr>
      </w:pPr>
      <w:r>
        <w:rPr>
          <w:rFonts w:cs="Times New Roman" w:ascii="Times New Roman" w:hAnsi="Times New Roman"/>
        </w:rPr>
        <w:t>Она вскочила, нарвала зеленых веток и с двух сторон привесила к колесам арбы, еще сверху накинув бешм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усти, – закричала она мальчишке, подлезая опять под арбу, – разве казакам место с девками? Ступай!</w:t>
      </w:r>
    </w:p>
    <w:p>
      <w:pPr>
        <w:pStyle w:val="Normal"/>
        <w:rPr>
          <w:rFonts w:ascii="Times New Roman" w:hAnsi="Times New Roman" w:cs="Times New Roman"/>
        </w:rPr>
      </w:pPr>
      <w:r>
        <w:rPr>
          <w:rFonts w:cs="Times New Roman" w:ascii="Times New Roman" w:hAnsi="Times New Roman"/>
        </w:rPr>
        <w:t>Оставшись под арбой одна с подругой, Устенька вдруг обхватила ее обеими руками и, прижимаясь к ней, начала целовать Марьяну в щеки и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братец, – приговаривала она, заливаясь своим тоненьким, отчетлив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ишь, у </w:t>
      </w:r>
      <w:r>
        <w:rPr>
          <w:rFonts w:cs="Times New Roman" w:ascii="Times New Roman" w:hAnsi="Times New Roman"/>
          <w:i/>
          <w:iCs/>
        </w:rPr>
        <w:t>дедушки</w:t>
      </w:r>
      <w:r>
        <w:rPr>
          <w:rFonts w:cs="Times New Roman" w:ascii="Times New Roman" w:hAnsi="Times New Roman"/>
        </w:rPr>
        <w:t xml:space="preserve"> научилась, – отвечала Марьяна, отбиваясь. – Ну, брось!</w:t>
      </w:r>
    </w:p>
    <w:p>
      <w:pPr>
        <w:pStyle w:val="Normal"/>
        <w:rPr>
          <w:rFonts w:ascii="Times New Roman" w:hAnsi="Times New Roman" w:cs="Times New Roman"/>
        </w:rPr>
      </w:pPr>
      <w:r>
        <w:rPr>
          <w:rFonts w:cs="Times New Roman" w:ascii="Times New Roman" w:hAnsi="Times New Roman"/>
        </w:rPr>
        <w:t>И они обе так расхохотались, что мать крикнула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завидно? – шепотом сказала Уст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решь! Давай спать. Ну, зачем пришла? Но Устенька не уни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тебе скажу, так ну! Марьяна приподнялась на локоть и поправила сбившийся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воего постояльца я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знать, – отвеч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лут-девка! – сказала Устенька, толкая ее локтем и смеясь. – Ничего не расскажешь. Ходит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т. Так что ж! – сказала Марьяна и вдруг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девка простая, я всем расскажу. Что мне прятаться, – говорила Устенька, и веселое румяное лицо приняло задумчивое выражение. – Разве я кому дурно делаю? Люблю его, да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у-то,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ех! – возрази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шенька! Когда же и гулять, как не на девичьей воле? За казака пойду, рожать стану, нужду узнаю. Вот ты поди замуж за Лукашку, тогда и в мысль радость не пойдет, дети пойдут да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ругим и замужем жить хорошо. Все равно! – спокойно отвеч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расскажи хоть раз, что у вас с Лукашкой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ыло? Сватал. Батюшка на год отложил; а нынче сговорили, осенью от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что тебе говорил? Марья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говорил. Говорил, что любит. Все просил в сады с ним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смола какой! Ведь ты не пошла, я чай. А он какой теперь молодец стал! Первый джигит. Все и в сотне гуляет. Намеднись приезжал наш Кирка, говорил: коня какого выменял! А все, чай, по тебе скучает. А еще что он говорил? – спросила Марьяну Уст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ебе знать надо, – засмеялась Марьяна. – Раз на коне ночью приехал к окну, пьяный. Пр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пустить! Я раз слово сказала, и будет! Твердо, как камень, – серьезно отвеч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лодец! Только захоти, никакая девка им не побрез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к другим ходит, – гордо ответи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еешь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ю, а глупости не сделаю. Это дурно.</w:t>
      </w:r>
    </w:p>
    <w:p>
      <w:pPr>
        <w:pStyle w:val="Normal"/>
        <w:rPr>
          <w:rFonts w:ascii="Times New Roman" w:hAnsi="Times New Roman" w:cs="Times New Roman"/>
        </w:rPr>
      </w:pPr>
      <w:r>
        <w:rPr>
          <w:rFonts w:cs="Times New Roman" w:ascii="Times New Roman" w:hAnsi="Times New Roman"/>
        </w:rPr>
        <w:t>Устенька вдруг упала головой на грудь подруге, обхватила ее руками и вся затряслась от давившего ее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ты дура! – проговорила она, запыхавшись, – счастье себе не хочешь, – и опять принялась щекотать Мар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брось! – говорила Марьяна, вскрикивая сквозь смех. – Лазутку разд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ерти, разыгрались, не умаялись, – послышался опять из-за арбы сонный голос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я не хочешь, – повторила Устенька шепотом и привставая. – А счастлива ты, ей-богу! Как тебя любят! Ты корявая такая, а тебя любят. Эх, кабы я да на твоем месте была, я бы постояльца вашего так окрутила! Посмотрела я на него, как у нас были, так, кажется, и съел бы он тебя глазами. Мой дедушка – и тот чего мне не надавал! А ваш, слышь, из русских богач первый. Его денщик сказывал, что у них свои холопи есть.</w:t>
      </w:r>
    </w:p>
    <w:p>
      <w:pPr>
        <w:pStyle w:val="Normal"/>
        <w:rPr>
          <w:rFonts w:ascii="Times New Roman" w:hAnsi="Times New Roman" w:cs="Times New Roman"/>
        </w:rPr>
      </w:pPr>
      <w:r>
        <w:rPr>
          <w:rFonts w:cs="Times New Roman" w:ascii="Times New Roman" w:hAnsi="Times New Roman"/>
        </w:rPr>
        <w:t>Марьяна привстала и, задумавшись,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мне раз сказал, постоялец-то, – проговорила она, перекусывая травинку. – Говорит: я бы хотел казаком Лукашкой быть или твоим братишкой, Лазуткой. К чему это он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рет, что на ум взбрело, – отвечала Устенька. – Мой чего не говорит! Точно порченый!</w:t>
      </w:r>
    </w:p>
    <w:p>
      <w:pPr>
        <w:pStyle w:val="Normal"/>
        <w:rPr>
          <w:rFonts w:ascii="Times New Roman" w:hAnsi="Times New Roman" w:cs="Times New Roman"/>
        </w:rPr>
      </w:pPr>
      <w:r>
        <w:rPr>
          <w:rFonts w:cs="Times New Roman" w:ascii="Times New Roman" w:hAnsi="Times New Roman"/>
        </w:rPr>
        <w:t>Марьяна бросилась головой на свернутый бешмет, кинула руку на плечо Устеньке и за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хотел в сады работать прийти; его батюшка звал, – проговорила она, помолчав немного, и засну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вышло уже из-за груши, отснявшей арбу, и косыми лучами, даже сквозь ветви, переплетенные Устенькой, жгло лица девок, спавших под арбой. Марьяна проснулась и стала убираться платком. Оглядевшись кругом, она увидала за грушей постояльца, который с ружьем на плече стоял и разговаривал с ее отцом. Она толканула Устеньку и молча, улыбнувшись, указала ей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ходил, ни одного не нашел, – говорил Оленин, беспокойно поглядывая кругом и из-за веток не видя Мар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н к тому краю, прямо по циркулю пройдите, там в заброшенном саду, пустырем прозывается, всегда зайцы находятся, – сказал хорунжий, тотчас изменяя сво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ли в рабочую пору ходить зайцев искать! Приходили бы лучше нам подсобить. С девками поработали бы, – весело сказала старуха. – Ну, девки, вставать! – крикнула она.</w:t>
      </w:r>
    </w:p>
    <w:p>
      <w:pPr>
        <w:pStyle w:val="Normal"/>
        <w:rPr>
          <w:rFonts w:ascii="Times New Roman" w:hAnsi="Times New Roman" w:cs="Times New Roman"/>
        </w:rPr>
      </w:pPr>
      <w:r>
        <w:rPr>
          <w:rFonts w:cs="Times New Roman" w:ascii="Times New Roman" w:hAnsi="Times New Roman"/>
        </w:rPr>
        <w:t>Марьяна и Устенька шептались и едва удерживались от смеха под арбой.</w:t>
      </w:r>
    </w:p>
    <w:p>
      <w:pPr>
        <w:pStyle w:val="Normal"/>
        <w:rPr>
          <w:rFonts w:ascii="Times New Roman" w:hAnsi="Times New Roman" w:cs="Times New Roman"/>
        </w:rPr>
      </w:pPr>
      <w:r>
        <w:rPr>
          <w:rFonts w:cs="Times New Roman" w:ascii="Times New Roman" w:hAnsi="Times New Roman"/>
        </w:rPr>
        <w:t xml:space="preserve">С тех пор как стало известно, что Оленин подарил коня в пятьдесят </w:t>
      </w:r>
      <w:r>
        <w:rPr>
          <w:rFonts w:cs="Times New Roman" w:ascii="Times New Roman" w:hAnsi="Times New Roman"/>
          <w:i/>
          <w:iCs/>
        </w:rPr>
        <w:t>монетов</w:t>
      </w:r>
      <w:r>
        <w:rPr>
          <w:rFonts w:cs="Times New Roman" w:ascii="Times New Roman" w:hAnsi="Times New Roman"/>
        </w:rPr>
        <w:t xml:space="preserve"> Лукашке, хозяева его стали ласковее; особенно хорунжий, казалось, видел с удовольствием его сближение с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умею работать, – сказал Оленин, стараясь не смотреть сквозь зеленые ветви под арбой, где он заметил голубую рубаху и красный платок Мар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шепталок дам, – ответ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зачьей гостеприимной старине, одна старушечья глупость, – сказал хорунжий, объясняя и как бы исправляя слова старухи, – в России, я думаю, не только шепталок, сколько ананасных варений и мочений кушали в св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заброшенном саду есть? – спросил Оленин. – Я схожу, – и, бросив быстрый взгляд сквозь зеленые ветви, он приподнял папаху и скрылся между правильными зелеными рядами виноградника.</w:t>
      </w:r>
    </w:p>
    <w:p>
      <w:pPr>
        <w:pStyle w:val="Normal"/>
        <w:rPr>
          <w:rFonts w:ascii="Times New Roman" w:hAnsi="Times New Roman" w:cs="Times New Roman"/>
        </w:rPr>
      </w:pPr>
      <w:r>
        <w:rPr>
          <w:rFonts w:cs="Times New Roman" w:ascii="Times New Roman" w:hAnsi="Times New Roman"/>
        </w:rPr>
        <w:t>Уже солнце спряталось за оградой садов и раздробленными лучами блестело сквозь прозрачные листья, когда Оленин вернулся в сад к своим хозяевам. Ветер стихал, и свежая прохлада начинала распространяться в виноградниках. Еще издали каким-то инстинктом Оленин узнал голубую рубаху Марьяны сквозь ряды лоз и, обрывая ягоды, подошел к ней. Зарьявшая собака тоже иногда схватывала слюнявым ртом низко висевшую кисть. Раскрасневшись, засучив рукава и опустив платок ниже подбородка, Марьянка быстро срезала тяжелые кисти и складывала их в плетушку. Не выпуская из рук плети, которую она держала, она остановилась, ласково улыбнулась и снова принялась за работу. Оленин приблизился и перекинул ружье за плечи, чтоб освободить руки. «А твои где? Бог помочь! Ты одна?» – хотел он сказать, но не сказал ничего и только приподнял папаху. Ему было неловко наедине с Марьянкой, но он, как будто нарочно мучая себя,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ак баб из ружья застрелишь, – сказ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треляю. Они об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подсобил.</w:t>
      </w:r>
    </w:p>
    <w:p>
      <w:pPr>
        <w:pStyle w:val="Normal"/>
        <w:rPr>
          <w:rFonts w:ascii="Times New Roman" w:hAnsi="Times New Roman" w:cs="Times New Roman"/>
        </w:rPr>
      </w:pPr>
      <w:r>
        <w:rPr>
          <w:rFonts w:cs="Times New Roman" w:ascii="Times New Roman" w:hAnsi="Times New Roman"/>
        </w:rPr>
        <w:t>Он достал ножичек и стал молча резать. Достав снизу из-под листьев тяжелую, фунта в три, сплошную кисть, в которой все ягоды сплющились одна на другую, не находя себе места, он показал ее Мар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езать? Эта не з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w:t>
      </w:r>
    </w:p>
    <w:p>
      <w:pPr>
        <w:pStyle w:val="Normal"/>
        <w:rPr>
          <w:rFonts w:ascii="Times New Roman" w:hAnsi="Times New Roman" w:cs="Times New Roman"/>
        </w:rPr>
      </w:pPr>
      <w:r>
        <w:rPr>
          <w:rFonts w:cs="Times New Roman" w:ascii="Times New Roman" w:hAnsi="Times New Roman"/>
        </w:rPr>
        <w:t>Руки их столкнулись. Оленин взял ее руку, а она, улыбаясь,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оро замуж выйдешь? – сказал он. Она, не отвечая, отвернулась и повела на него своими строг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любишь Лук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а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ты такая красавица!</w:t>
      </w:r>
    </w:p>
    <w:p>
      <w:pPr>
        <w:pStyle w:val="Normal"/>
        <w:rPr>
          <w:rFonts w:ascii="Times New Roman" w:hAnsi="Times New Roman" w:cs="Times New Roman"/>
        </w:rPr>
      </w:pPr>
      <w:r>
        <w:rPr>
          <w:rFonts w:cs="Times New Roman" w:ascii="Times New Roman" w:hAnsi="Times New Roman"/>
        </w:rPr>
        <w:t>И ему вдруг стало страшно совестно за то, что он сказал. Так пошло, казалось ему, звучали его слова. Он вспыхнул, растерялся и взял ее за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и есть, да не про тебя! Что смеяться-то! – отвечала Марьяна, но взгляд ее говорил, как твердо она знала, что он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яться! Ежели бы ты знала, как я… Слова звучали еще пошлее, еще несогласнее с тем, что он чувствовал; н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готов для теб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смола!</w:t>
      </w:r>
    </w:p>
    <w:p>
      <w:pPr>
        <w:pStyle w:val="Normal"/>
        <w:rPr>
          <w:rFonts w:ascii="Times New Roman" w:hAnsi="Times New Roman" w:cs="Times New Roman"/>
        </w:rPr>
      </w:pPr>
      <w:r>
        <w:rPr>
          <w:rFonts w:cs="Times New Roman" w:ascii="Times New Roman" w:hAnsi="Times New Roman"/>
        </w:rPr>
        <w:t>Но ее лицо, ее блестящие глаза, ее высокая грудь, стройные ноги говорили совсем другое. Ему казалось, что она понимала, как было пошло все, что он говорил ей, но стояла выше таких соображений; ему казалось, что она давно знала все то, что он хотел и не умел сказать ей, но хотела послушать, как он это скажет ей. «И как ей не знать, – думал он, – когда он хотел сказать ей лишь только все то, что она сама была? Но она не хотела понимать, не хотела отвечать»,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у! – вдруг послышался недалеко за виноградником голосок Устеньки и ее тонкий смех. – Приходи, Митрий Андреич, мне подсоблять. Я одна! – прокричала она Оленину, высовывая из-за листьев свое круглое наивное личико.</w:t>
      </w:r>
    </w:p>
    <w:p>
      <w:pPr>
        <w:pStyle w:val="Normal"/>
        <w:rPr>
          <w:rFonts w:ascii="Times New Roman" w:hAnsi="Times New Roman" w:cs="Times New Roman"/>
        </w:rPr>
      </w:pPr>
      <w:r>
        <w:rPr>
          <w:rFonts w:cs="Times New Roman" w:ascii="Times New Roman" w:hAnsi="Times New Roman"/>
        </w:rPr>
        <w:t>Оленин ничего не отвечал и не двигался с места.</w:t>
      </w:r>
    </w:p>
    <w:p>
      <w:pPr>
        <w:pStyle w:val="Normal"/>
        <w:rPr>
          <w:rFonts w:ascii="Times New Roman" w:hAnsi="Times New Roman" w:cs="Times New Roman"/>
        </w:rPr>
      </w:pPr>
      <w:r>
        <w:rPr>
          <w:rFonts w:cs="Times New Roman" w:ascii="Times New Roman" w:hAnsi="Times New Roman"/>
        </w:rPr>
        <w:t>Марьянка продолжала резать, но беспрестанно взглядывала на постояльца. Он начал было говорить что-то, но остановился, вздернул плечами и, вскинув ружье, скорыми шагами пошел из са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а два он останавливался, прислушиваясь к звонкому смеху Марьяны и Устеньки, которые, сойдясь вместе, кричали что-то. Целый вечер Оленин проходил в лесу на охоте. Ничего не убив, он вернулся уж сумерками. Пройдя по двору, он заметил отворенную дверь в хозяйской </w:t>
      </w:r>
      <w:r>
        <w:rPr>
          <w:rFonts w:cs="Times New Roman" w:ascii="Times New Roman" w:hAnsi="Times New Roman"/>
          <w:i/>
          <w:iCs/>
        </w:rPr>
        <w:t>избушке</w:t>
      </w:r>
      <w:r>
        <w:rPr>
          <w:rFonts w:cs="Times New Roman" w:ascii="Times New Roman" w:hAnsi="Times New Roman"/>
        </w:rPr>
        <w:t xml:space="preserve"> и видневшуюся из нее голубую рубаху. Он особенно громко кликнул Ванюшу, чтобы дать знать о своем приходе, и сел на крыльце на обычное место. Хозяева уже вернулись из садов; они вышли из </w:t>
      </w:r>
      <w:r>
        <w:rPr>
          <w:rFonts w:cs="Times New Roman" w:ascii="Times New Roman" w:hAnsi="Times New Roman"/>
          <w:i/>
          <w:iCs/>
        </w:rPr>
        <w:t>избушки</w:t>
      </w:r>
      <w:r>
        <w:rPr>
          <w:rFonts w:cs="Times New Roman" w:ascii="Times New Roman" w:hAnsi="Times New Roman"/>
        </w:rPr>
        <w:t>, прошли в свою хату и не позвали его к себе. Марьяна два раза выходила за ворота. Один раз в полусвете ему показалось, что она оглянулась на него. Он жадно следил глазами за каждым ее движением, но не решился подойти к ней. Когда она скрылась в хате, он сошел с крыльца и начал ходить по двору. Но Марьяна уже не выходила. Целую ночь Оленин провел без сна на дворе, прислушиваясь к каждому звуку в хозяйской хате. Он слышал, как с вечера они говорили, как ужинали, как вытаскивали пуховики и укладывались спать, слышал, как чему-то засмеялась Марьяна; слышал потом, как все затихло. Хорунжий переговаривал что-то шепотом с старухой, и кто-то дышал. Он зашел в свою хату. Ванюша, не раздеваясь, спал. Оленин позавидовал ему и опять принялся ходить по двору, все ожидая чего-то; но никто не выходил, никто не шевелился; только слышалось равномерное дыхание трех человек. Он знал дыхание Марьяны и все слушал его и слушал стук своего сердца. В станице все затихло, поздний месяц взошел, и стала виднее скотина, пыхтевшая по дворам, ложившаяся и медленно встававшая. Оленин со злобой спрашивал себя: «Чего мне нужно?» – и не мог оторваться от своей ночи. Вдруг ясно послышались ему шаги и скрип половицы в хозяйской хате. Он бросился к дверям; но опять ничего не было слышно, кроме равномерного дыхания, и опять на дворе после тяжелого вздоха поворачивалась буйволица, вставая на передние колени, потом на все ноги, взмахивала хвостом, и равномерно шлепало что-то по сухой глине двора, и опять со вздохом укладывалась она в месячной мгле… Он спрашивал себя: «Что мне делать?» – и решительно собирался идти спать; но опять послышались звуки, и в воображении его возникал образ Марьянки, выходившей на эту месячную туманную ночь, и опять он бросался к окну, и опять слышал шаги. Уже перед светом подошел он к окну, толкнул в ставень, перебежал к двери, и действительно заслышался вздох Марьянки и шаги. Он взялся за щеколду и постучал. Босые, осторожные шаги, чуть скрипя половицами, приближались к двери. Зашевелилась щеколда, скрипнула дверь, пахнуло запахом душницы и тыквы, и на пороге показалась вся фигура Марьянки. Он видел ее только мгновенье при месячном свете. Она захлопнула дверь и, что-то прошептав, побежала легкими шагами назад. Оленин стал стучать слегка, ничто не отзывалось. Он перебежал к окну и стал слушать. Вдруг резкий, визгливый мужской голос пораз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 сказал невысокий казачонок в белой папахе, близко подходя со двора к Оленину. – Я видел, славно!</w:t>
      </w:r>
    </w:p>
    <w:p>
      <w:pPr>
        <w:pStyle w:val="Normal"/>
        <w:rPr>
          <w:rFonts w:ascii="Times New Roman" w:hAnsi="Times New Roman" w:cs="Times New Roman"/>
        </w:rPr>
      </w:pPr>
      <w:r>
        <w:rPr>
          <w:rFonts w:cs="Times New Roman" w:ascii="Times New Roman" w:hAnsi="Times New Roman"/>
        </w:rPr>
        <w:t>Оленин узнал Назарку и молчал, не зная, что делать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Вот я в станичное пойду, докажу и отцу скажу. Вишь, хорунжиха какая! Ей одн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от меня хочешь, что тебе надо? – выговори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только в станичном скажу. Назарка говорил очень громко, видимо,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ловкий юнкирь какой! Оленин дрожал и 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сюда! – Он сильно ухватил его за руки и отвел его к своей хате. – Ведь ничего не было, она меня не пустила, и я ничего… Она че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м, разбирать… – сказал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 равно тебе дам… Вот постой!.. Назарка замолчал. Оленин вбежал в свою хату и вынес казаку десять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ичего не было, да все равно, я виноват, вот я и даю! Только, ради Бога, чтобы никто не знал. Да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оставаться, – смеясь, сказал Назарка и вышел.</w:t>
      </w:r>
    </w:p>
    <w:p>
      <w:pPr>
        <w:pStyle w:val="Normal"/>
        <w:rPr>
          <w:rFonts w:ascii="Times New Roman" w:hAnsi="Times New Roman" w:cs="Times New Roman"/>
        </w:rPr>
      </w:pPr>
      <w:r>
        <w:rPr>
          <w:rFonts w:cs="Times New Roman" w:ascii="Times New Roman" w:hAnsi="Times New Roman"/>
        </w:rPr>
        <w:t xml:space="preserve">Назарка приезжал в эту ночь в станицу по поручению Лукашки – приготовить место для краденой лошади – и, проходя домой по улице, заслышал звуки шагов. Он вернулся на другое утро в сотню и, хвастаясь, рассказал товарищу, как он ловко добыл десять </w:t>
      </w:r>
      <w:r>
        <w:rPr>
          <w:rFonts w:cs="Times New Roman" w:ascii="Times New Roman" w:hAnsi="Times New Roman"/>
          <w:i/>
          <w:iCs/>
        </w:rPr>
        <w:t>монетов</w:t>
      </w:r>
      <w:r>
        <w:rPr>
          <w:rFonts w:cs="Times New Roman" w:ascii="Times New Roman" w:hAnsi="Times New Roman"/>
        </w:rPr>
        <w:t>. На другое утро Оленин виделся с хозяевами, и никто ничего не знал. С Марьяной он не говорил, и она только посмеивалась, глядя на него. Ночь он опять провел без сна, тщетно бродя по двору. Следующий день он нарочно провел на охоте и вечером, чтобы бежать от себя, ушел к Белецкому. Он боялся себя и дал себе слово не заходить больше к хозяевам. На следующую ночь разбудил Оленина фельдфебель. Рота тотчас же выступала в набег. Оленин обрадовался этому случаю и думал не вернуться уже более в станицу.</w:t>
      </w:r>
    </w:p>
    <w:p>
      <w:pPr>
        <w:pStyle w:val="Normal"/>
        <w:rPr>
          <w:rFonts w:ascii="Times New Roman" w:hAnsi="Times New Roman" w:cs="Times New Roman"/>
        </w:rPr>
      </w:pPr>
      <w:r>
        <w:rPr>
          <w:rFonts w:cs="Times New Roman" w:ascii="Times New Roman" w:hAnsi="Times New Roman"/>
        </w:rPr>
        <w:t>Набег продолжался четыре дня. Начальник пожелал видеть Оленина, с которым он был в родстве, и предложил ему остаться в штабе. Оленин отказался. Он не мог жить без своей станицы и просился домой. За набег ему навесили солдатский крест, которого он так желал прежде. Теперь же он был совершенно равнодушен к этому кресту и еще более равнодушен к представлению в офицеры, которое все еще не выходило. Он без оказии проехал с Ванюшей на линию и несколькими часами опередил свою роту. Оленин весь вечер провел на крыльце, глядя на Марьяну. Всю ночь он опять без цели, без мысли ходил по дво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Оленин проснулся поздно. Хозяев уже не было. Он не пошел на охоту и то брался за книгу, то выходил на крыльцо и опять входил в хату и ложился на постель. Ванюша думал, что он болен. Перед вечером Оленин решительно встал, принялся писать и писал до поздней ночи. Он написал письмо, но не послал его, потому что никто все-таки бы не понял того, что он хотел сказать, да и незачем кому бы то ни было понимать это, кроме самого Оленина. Вот что он писал:</w:t>
      </w:r>
    </w:p>
    <w:p>
      <w:pPr>
        <w:pStyle w:val="Normal"/>
        <w:rPr>
          <w:rFonts w:ascii="Times New Roman" w:hAnsi="Times New Roman" w:cs="Times New Roman"/>
        </w:rPr>
      </w:pPr>
      <w:r>
        <w:rPr>
          <w:rFonts w:cs="Times New Roman" w:ascii="Times New Roman" w:hAnsi="Times New Roman"/>
        </w:rPr>
        <w:t>«Мне пишут из России письма соболезнования; боятся, что я погибну, зарывшись в этой глуши. Говорят про меня: он загрубеет, от всего отстанет, станет пить и еще, чего доброго, женится на казачке. Недаром, говорят, Ермолов сказал: кто десять лет прослужит на Кавказе, тот либо сопьется с кругу, либо женится на распутной женщине. Как страшно! В самом деле, не погубить бы мне себя, тогда как на мою долю могло бы выпасть великое счастие стать мужем графини Б ***, камергером или дворянским предводителем. Как вы мне все гадки и жалки! Вы не знаете, что такое счастие и что такое жизнь! Надо раз испытать жизнь во всей ее безыскусственной красоте. Надо видеть и понимать, что я каждый день вижу пред собой: вечные неприступные снега гор и величавую женщину в той первобытной красоте, в которой должна была выйти первая женщина из рук своего творца, и тогда ясно станет, кто себя губит, кто живет в правде или во лжи – вы или я. Коли бы вы знали, как мне мерзки и жалки вы в вашем обольщении! Как только представятся мне вместо моей хаты, моего леса и моей любви эти гостиные, эти женщины с припомаженными волосами над подсунутыми чужими буклями, эти неестественно шевелящиеся губки, эти спрятанные и изуродованные слабые члены и этот лепет гостиных, обязанный быть разговором и не имеющий никаких прав на это, – мне становится невыносимо гадко. Представляются мне эти тупые лица, эти богатые невесты с выражением лица, говорящим: „Ничего, можно, подходи, хоть я и богатая невеста“; эти усаживанья и пересаживанья, это наглое сводничанье пар и эта вечная сплетня, притворство; эти правила – кому руку, кому кивок, кому разговор, и наконец эта вечная скука в крови, переходящая от поколения к поколению (и все сознательно, с убеждением в необходимости). Поймите одно или поверьте одному. Надо видеть и понять, что такое правда и красота, и в прах разлетится все, что вы говорите и думаете, все ваши желанья счастья и за меня и за себя. Счастье – это быть с природой, видеть ее, говорить с ней. „Еще он, избави Боже, женится на простой казачке и совсем пропадет для света“, – воображаю, говорят они обо мне с искренним состраданием. А я только одного и желаю: совсем пропасть в вашем смысле, желаю жениться на простой казачке и не смею этого потому, что это было бы верх счастия, которого я недостоин.</w:t>
      </w:r>
    </w:p>
    <w:p>
      <w:pPr>
        <w:pStyle w:val="Normal"/>
        <w:rPr>
          <w:rFonts w:ascii="Times New Roman" w:hAnsi="Times New Roman" w:cs="Times New Roman"/>
        </w:rPr>
      </w:pPr>
      <w:r>
        <w:rPr>
          <w:rFonts w:cs="Times New Roman" w:ascii="Times New Roman" w:hAnsi="Times New Roman"/>
        </w:rPr>
        <w:t>Три месяца прошло с тех пор, как я в первый раз увидал казачку Марьяну. Понятия и предрассудки того мира, из которого я вышел, еще были свежи во мне. Я тогда не верил, что могу полюбить эту женщину. Я любовался ею, как красотою гор и неба, и не мог не любоваться ею, потому что она прекрасна, как и они. Потом я почувствовал, что созерцание этой красоты сделалось необходимостию в моей жизни, и я стал спрашивать себя; не люблю ли я ее? Но ничего похожего на то, как я воображал это чувство, я не нашел в себе. Это было чувство, не похожее ни на тоску одиночества и желание супружества, ни на платоническую, ни еще менее на плотскую любовь, которые я испытывал. Мне нужно было видеть, слышать ее, знать, что она близко, и я бывал не то что счастлив, а спокоен. После вечеринки, на которой я был вместе с нею и прикоснулся к ней, я почувствовал, что между мной и этою женщиной существует неразрывная, хотя и не признанная связь, против которой нельзя бороться. Но я еще боролся; я говорил себе: неужели можно любить женщину, которая никогда не поймет задушевных интересов моей жизни? Неужели можно любить женщину за одну красоту, любить женщину-статую? – спрашивал я себя, а уже любил ее, хотя еще не верил своему чувству. После вечеринки, на которой я в первый раз говорил с ней, наши отношения изменились. Прежде она была для меня чуждым, но величавым предметом внешней природы; после вечеринки она стала для меня человеком. Я стал встречать ее, говорить с нею, ходить иногда на работы к ее отцу и по целым вечерам просиживать у них. И в этих близких сношениях она осталась в моих глазах все столь же чистою, неприступною и величавою. Она на все и всегда отвечала одинаково спокойно, гордо и весело-равнодушно. Иногда она бывала ласкова, но большею частью каждый взгляд, каждое слово, каждое движение ее выражали это равнодушие, не презрительное, но подавляющее и чарующее. Каждый день с притворною улыбкой на губах я старался подделаться под что-то и с мукой страсти и желаний в сердце шуточно заговаривал с ней. Она видела, что я притворяюсь: но прямо, весело и просто смотрела на меня. Мне стало невыносимо это положение. Я хотел не лгать перед ней и хотел сказать все, что я думаю, что я чувствую. Я был особенно раздражен; это было в садах. Я стал говорить ей о своей любви такими словами, которые мне стыдно вспомнить. Стыдно вспомнить потому, что я не должен был сметь говорить ей этого, потому что она неизмеримо выше стояла этих слов и того чувства, которое я хотел ими выразить. Я замолчал, и с этого дня мое положение сделалось невыносимо. Я не хотел унижаться, оставаясь в прежних шуточных отношениях, и чувствовал, что я не дорос до прямых и простых отношений к ней. Я с отчаянием спрашивал себя: что же мне делать? В нелепых мечтах я воображал ее то своею любовницей, то своею женой и с отвращением отталкивал и ту и другую мысль. Сделать ее девкой было бы ужасно. Это было бы убийство. Сделать ее барыней, женою Дмитрия Андреевича Оленина, как одну из здешних казачек, на которой женился наш офицер, было бы еще хуже. Вот ежели бы я мог сделаться казаком, Лукашкой, красть табуны, напиваться чихирю, заливаться песнями, убивать людей и пьяным влезать к ней в окно на ночку, без мысли о том, кто я? и зачем я? Тогда бы другое дело, тогда бы мы могли понять друг друга, тогда бы я мог быть счастлив. Я пробовал отдаваться этой жизни и еще сильнее чувствовал свою слабость, свою изломанность. Я не мог забыть себя и своего сложного, негармонического, уродливого прошедшего. И мое будущее представляется мне еще безнадежнее. Каждый день передо мною далекие снежные горы и эта величавая, счастливая женщина. И не для меня единственно возможное на свете счастье, не для меня эта женщина! Самое ужасное и самое сладкое в моем положении то, что я чувствую, что я понимаю ее, а она никогда не поймет меня. Она не поймет не потому, что она ниже меня, напротив, она не должна понимать меня. Она счастлива; она, как природа, ровна, спокойна и сама в себе. А я, исковерканное, слабое существо, хочу, чтоб она поняла мое уродство и мои мучения. Ночи я не спал и без всякой цели проводил под ее окнами и не отдавал отчета себе в том, что со мною было. Восемнадцатого числа наша рота ходила в набег. Я три дня провел вне станицы. Мне было грустно и все равно. В отряде песни, карты, попойки, толки о наградах мне были противнее обыкновенного. Я нынче вернулся домой, увидал ее, свою хату, дядю Ерошку, снеговые горы с своего крылечка, и такое сильное новое чувство радости охватило меня, что я все понял. Я люблю эту женщину настоящею любовью, в первый и единственный раз моей жизни. Я знаю, что со мной. Я не боюсь унизиться своим чувством, не стыжусь своей любви, я горд ею. Я не виноват, что я полюбил. Это сделалось против моей воли. Я спасался от своей любви в самоотвержении, я выдумывал себе радость в любви казака Лукашки с Марьянкой и только раздражал свою любовь и ревность. Это не идеальная, так называемая возвышенная любовь, которую я испытывал прежде; не то чувство влечения, в котором любуешься на свою любовь, чувствуешь в себе источник своего чувства и все делаешь сам. Я испытывал и это. Это еще меньше желание наслаждения, это что-то другое. Может быть, я в ней люблю природу, олицетворение всего прекрасного природы; но я не имею своей воли, а чрез меня любит ее какая-то стихийная сила, весь мир Божий, вся природа вдавливает любовь эту в мою душу и говорит: люби. Я люблю ее не умом, не воображением, а всем существом моим. Любя ее, я чувствую себя нераздельною частью всего счастливого божьего мира. Я писал прежде о своих новых убеждениях, которые вынес из своей одинокой жизни; но никто не может знать, каким трудом выработались они во мне, с какою радостью сознал я их и увидал новый, открытый путь в жизни. Дороже этих убеждений ничего во мне не было… Ну… пришла любовь, и их нет теперь, нет и сожаления о них. Даже понять, что я мог дорожить таким односторонним, холодным, умственным настроением, для меня трудно. Пришла красота и в прах рассеяла всю египетскую жизненную внутреннюю работу. И сожаления нет о исчезнувшем! Самоотвержение – все это вздор, дичь. Это все гордость, убежище от заслуженного несчастия, спасение от зависти к чужому счастию. Жить для других, делать добро! Зачем? когда в душе моей одна любовь к себе и одно желание – любить ее и жить с нею, ее жизнию. Не для других, не для Лукашки я теперь желаю счастия. Я не люблю теперь этих других. Прежде я бы сказал себе, что это дурно. Я бы мучился вопросами: что будет с ней, со мной, с Лукашкой? Теперь мне все равно. Я живу не сам по себе, но есть что-то сильней меня, руководящее мною. Я мучаюсь, но прежде я был мертв, а теперь только я живу. Нынче я пойду к ним и все скажу 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сав это письмо, Оленин поздно вечером пошел к хозяевам. Старуха сидела на лавке за печью и сучила коконы. Марьяна с непокрытыми волосами шила у свечи. Увидав Оленина, она вскочила, взяла платок и подошла к п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иди с нами, Марьянушка,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простоголовая. – И она вскочила на печь.</w:t>
      </w:r>
    </w:p>
    <w:p>
      <w:pPr>
        <w:pStyle w:val="Normal"/>
        <w:rPr>
          <w:rFonts w:ascii="Times New Roman" w:hAnsi="Times New Roman" w:cs="Times New Roman"/>
        </w:rPr>
      </w:pPr>
      <w:r>
        <w:rPr>
          <w:rFonts w:cs="Times New Roman" w:ascii="Times New Roman" w:hAnsi="Times New Roman"/>
        </w:rPr>
        <w:t>Оленину видно было только ее колено и стройная спущенная нога. Он угощал старуху чаем. Старуха угостила гостя каймаком, за которым посылала Марьяну. Но, поставив тарелку на стол, Марьяна опять вскочила напечь, и Оленин чувствовал только ее глаза. Они разговорились о хозяйстве. Бабука Улита расходилась и пришла в восторг гостеприимства. Она принесла Оленину моченого винограду, лепешку с виноградом, лучшего вина и с тем особенным, простонародным, грубым и гордым гостеприимством, которое бывает только у людей, физическими трудами добывающих свой хлеб, принялась угощать Оленина. Старуха, которая сначала так поразила Оленина своею грубостью, теперь часто трогала его своею простою нежностью в отношении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ога гневить, батюшка! Все у нас есть, слава Богу, и чихирю нажали, и насолили, и продадим бочки три винограду, и пить останется. Ты уходить-то погоди. Гулять с тобой будем на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свадьба? – спросил Оленин, чувствуя, как вся кровь вдруг хлынула ему к лицу и сердце неровно и мучительно забилось.</w:t>
      </w:r>
    </w:p>
    <w:p>
      <w:pPr>
        <w:pStyle w:val="Normal"/>
        <w:rPr>
          <w:rFonts w:ascii="Times New Roman" w:hAnsi="Times New Roman" w:cs="Times New Roman"/>
        </w:rPr>
      </w:pPr>
      <w:r>
        <w:rPr>
          <w:rFonts w:cs="Times New Roman" w:ascii="Times New Roman" w:hAnsi="Times New Roman"/>
        </w:rPr>
        <w:t>За печью зашевелилось, и послышалось щелканье сем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адо бы на той неделе сыграть. Мы готовы, – отвечала старуха просто, спокойно, как будто Оленина не было и нет на свете. – Я все для Марьянушки собрала и припасла. Мы хорошо отдадим. Да вот немного не ладно: Лукашка-то наш что-то уж загулял очень. Вовсе загулял! Шалит! Намедни приезжал казак из сотни, сказывал, он в Ногаи ез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попался, – сказал О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ты, Лукаша, не шали! Ну, молодой человек, известно, куражится. Да ведь на все время есть. Ну, отбил, украл, абрека убил, молодец! Ну и смирно бы пожил. А то уж вовсе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раза два видел в отряде, он все гуляет. Еще лошадь продал, – сказал Оленин и оглянулся на печь.</w:t>
      </w:r>
    </w:p>
    <w:p>
      <w:pPr>
        <w:pStyle w:val="Normal"/>
        <w:rPr>
          <w:rFonts w:ascii="Times New Roman" w:hAnsi="Times New Roman" w:cs="Times New Roman"/>
        </w:rPr>
      </w:pPr>
      <w:r>
        <w:rPr>
          <w:rFonts w:cs="Times New Roman" w:ascii="Times New Roman" w:hAnsi="Times New Roman"/>
        </w:rPr>
        <w:t>Большие черные глаза блестели на него строго и недружелюбно. Ему стало совестно за то,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никому худа не делает, – вдруг сказала Марьяна. – На свои деньги гуляет, – и, спустив ноги, она соскочила с печи и вышла, сильно хлопнув дверью.</w:t>
      </w:r>
    </w:p>
    <w:p>
      <w:pPr>
        <w:pStyle w:val="Normal"/>
        <w:rPr>
          <w:rFonts w:ascii="Times New Roman" w:hAnsi="Times New Roman" w:cs="Times New Roman"/>
        </w:rPr>
      </w:pPr>
      <w:r>
        <w:rPr>
          <w:rFonts w:cs="Times New Roman" w:ascii="Times New Roman" w:hAnsi="Times New Roman"/>
        </w:rPr>
        <w:t>Оленин следил за ней глазами, покуда она была в хате, потом смотрел на дверь, ждал и не понимал ничего, что ему говорила бабука Улита. Через несколько минут вошли гости: старик, брат бабуки Улиты, с дядей Ерошкой, и вслед за ними Марьяна с Уст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невали? – пропищала Устенька. – Все гуляешь? – обратилась Устенька к Оле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ляю, – отвечал он, и ему отчего-то стыдно стало и неловко.</w:t>
      </w:r>
    </w:p>
    <w:p>
      <w:pPr>
        <w:pStyle w:val="Normal"/>
        <w:rPr>
          <w:rFonts w:ascii="Times New Roman" w:hAnsi="Times New Roman" w:cs="Times New Roman"/>
        </w:rPr>
      </w:pPr>
      <w:r>
        <w:rPr>
          <w:rFonts w:cs="Times New Roman" w:ascii="Times New Roman" w:hAnsi="Times New Roman"/>
        </w:rPr>
        <w:t xml:space="preserve">Он хотел уйти и не мог. Молчать ему тоже казалось невозможно. Старик помог ему: он попросил выпить, и они выпили. Потом Оленин выпил с Ерошкой. Потом еще с другим казаком. Потом еще с Ерошкой. И чем больше пил Оленин, тем тяжеле становилось ему на сердце. Но старики разгулялись. Девки обе засели на печку и шушукались, глядя на них, а они пили до вечера. Оленин ничего не говорил и пил больше всех. Казаки что-то кричали. Старуха выгоняла их вон и не давала больше чихиря. Девки смеялись над дядей Ерошкой, и уж было часов десять, когда все вышли на крыльцо. Старики сами назвались идти догуливать ночь у Оленина. Устенька побежала домой. Ерошка повел казака к Ванюше. Старуха пошла прибирать в </w:t>
      </w:r>
      <w:r>
        <w:rPr>
          <w:rFonts w:cs="Times New Roman" w:ascii="Times New Roman" w:hAnsi="Times New Roman"/>
          <w:i/>
          <w:iCs/>
        </w:rPr>
        <w:t>избушке</w:t>
      </w:r>
      <w:r>
        <w:rPr>
          <w:rFonts w:cs="Times New Roman" w:ascii="Times New Roman" w:hAnsi="Times New Roman"/>
        </w:rPr>
        <w:t>. Марьяна оставалась одна в хате. Оленин чувствовал себя свежим и бодрым, как будто он сейчас проснулся. Он все замечал и, пропустив вперед стариков, вернулся в хату: Марьяна укладывалась спать. Он подошел к ней, хотел ей сказать что-то, но голос оборвался у него. Она села на постель, подобрала под себя ноги, отодвинулась от него в самый угол и молча, испуганным, диким взглядом смотрела на него. Она, видимо, боялась его. Оленин чувствовал это. Ему стало жалко и совестно за себя, и вместе с тем он почувствовал гордое удовольствие, что возбуждает в ней хоть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на! – сказал он. – Неужели ты никогда не сжалишься надо мной? Я не знаю, как я люблю тебя. Она отодвинулась ещ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вино-то что говорит. Ничего тебе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но. Не выходи за Лукашку. Я женюсь на тебе. – «Что же это я говорю? – подумал он в то самое время, как выговаривал эти слова. – Скажу ли я то же завтра? Скажу, наверно скажу и теперь повторю», – ответил ему внутренний голос. – Пойдешь за меня?</w:t>
      </w:r>
    </w:p>
    <w:p>
      <w:pPr>
        <w:pStyle w:val="Normal"/>
        <w:rPr>
          <w:rFonts w:ascii="Times New Roman" w:hAnsi="Times New Roman" w:cs="Times New Roman"/>
        </w:rPr>
      </w:pPr>
      <w:r>
        <w:rPr>
          <w:rFonts w:cs="Times New Roman" w:ascii="Times New Roman" w:hAnsi="Times New Roman"/>
        </w:rPr>
        <w:t>Она серьезно посмотрела на него, и испуг ее как будто пр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на! Я с ума сойду. Я не свой. Что ты велишь, то и сделаю. – И безумно-нежные слова говорились сам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решешь, – прервала она его, вдруг схватив за руку, которую он протягивал к ней. Но она не отталкивала его руки, а крепко сжала ее своими сильными, жесткими пальцами. – Разве господа на мамуках женятся?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дешь ли? 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укашку куда денем? – сказала она, смеясь. Он вырвал у нее руку, которую она держала, и сильно обнял ее молодое тело. Но она, как лань, вскочила, спрыгнула босыми ногами и выбежала на крыльцо. Оленин опомнился и ужаснулся на себя. Он опять показался сам себе невыразимо гадок в сравнении с нею. Но, ни минуты не раскаиваясь в том, что он сказал, он пошел домой и, не взглянув на пивших у него стариков, лег и заснул таким крепким сном, каким давно не сп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был праздник. Вечером весь народ, блестя на заходящем солнце праздничным нарядом, был на улице. Вина было нажато больше обыкновенного. Народ освободился от трудов. Казаки через месяц собирались в поход, и во многих семействах готовились свадьбы.</w:t>
      </w:r>
    </w:p>
    <w:p>
      <w:pPr>
        <w:pStyle w:val="Normal"/>
        <w:rPr>
          <w:rFonts w:ascii="Times New Roman" w:hAnsi="Times New Roman" w:cs="Times New Roman"/>
        </w:rPr>
      </w:pPr>
      <w:r>
        <w:rPr>
          <w:rFonts w:cs="Times New Roman" w:ascii="Times New Roman" w:hAnsi="Times New Roman"/>
        </w:rPr>
        <w:t>На площади, перед станичным правлением и около двух лавочек – одной с закусками и семечками, другой с платками и ситцами, – больше всего стояло народа. На завалинке дома правления сидели и стояли старики в серых и черных степенных зипунах, без галунов и украшений. Старики спокойно, мерными голосами беседовали между собой об урожаях и молодых ребятах, об общественных делах и о старине, величаво и равнодушно поглядывая на молодое поколение. Проходя мимо них, бабы и девки приостанавливались и опускали головы. Молодые казаки почтительно уменьшали шаг и, снимая папахи, держали их некоторое время перед головою. Старики замолкали. Кто строго, кто ласково, осматривали они проходящих и медленно снимали и снова надевали папахи.</w:t>
      </w:r>
    </w:p>
    <w:p>
      <w:pPr>
        <w:pStyle w:val="Normal"/>
        <w:rPr>
          <w:rFonts w:ascii="Times New Roman" w:hAnsi="Times New Roman" w:cs="Times New Roman"/>
        </w:rPr>
      </w:pPr>
      <w:r>
        <w:rPr>
          <w:rFonts w:cs="Times New Roman" w:ascii="Times New Roman" w:hAnsi="Times New Roman"/>
        </w:rPr>
        <w:t>Казачки еще не начинали водить хороводы, а, собравшись кружками, в яркоцветных бешметах и белых платках, обвязывающих голову и лицо, сидели на земле и завалинках хат, в тени от косых лучей солнца, и звонко болтали и смеялись. Мальчишки и девчонки играли в лапту, зажигая мяч высоко в ясное небо, и с криком и писком бегали по площади. Девочки-подростки на другом угле площади уже водили хороводы и тоненькими, несмелыми голосами пищали песню. Писаря, льготные и вернувшиеся на праздник молодые ребята, в нарядных белых и новых красных черкесках, обшитых галунами, с праздничными, веселыми лицами, по двое, по трое, взявшись рука с рукой, ходили от одного кружка баб и девок к другому и, останавливаясь, шутили и заигрывали с казачками. Армянин-лавочник в синей черкеске тонкого сукна с галунами стоял у отворенной двери, в которую виднелись ярусы свернутых цветных платков, и с гордостию восточного торговца и сознанием своей важности ожидал покупателей. Два краснобородые босые чеченца, пришедшие из-за Терека полюбоваться на праздник, сидели на корточках у дома своего знакомца и, небрежно покуривая из маленьких трубочек и поплевывая, перекидывались, глядя на народ, быстрыми гортанными звуками. Изредка непраздничный солдат в старой шинели торопливо проходил между пестрыми группами по площади. Кое-где уже слышались пьяные песни загулявших казаков. Все хаты были заперты, крылечки с вечера вымыты. Даже старухи были на улице. По сухим улицам везде в пыли под ногами валялась шелуха арбузных и тыквенных семечек. В воздухе было тепло и неподвижно, в ясном небе голубо и прозрачно, бело-матовый хребет гор, видневшийся из-за крыш, казался близок и розовел в лучах заходящего солнца. Изредка с заречной стороны доносился дальний гул пушечного выстрела. Но над станицей, сливаясь, носились разнообразные веселые, праздничные звуки.</w:t>
      </w:r>
    </w:p>
    <w:p>
      <w:pPr>
        <w:pStyle w:val="Normal"/>
        <w:rPr>
          <w:rFonts w:ascii="Times New Roman" w:hAnsi="Times New Roman" w:cs="Times New Roman"/>
        </w:rPr>
      </w:pPr>
      <w:r>
        <w:rPr>
          <w:rFonts w:cs="Times New Roman" w:ascii="Times New Roman" w:hAnsi="Times New Roman"/>
        </w:rPr>
        <w:t>Оленин все утро ходил по двору, ожидая увидеть Марьяну. Но она, убравшись, пошла к обедне в часовню; потом то сидела на завалине с девками, щелкая семя, то с товарками же забегала домой и весело, ласково взглядывала на постояльца. Оленин боялся заговаривать с ней шутливо и при других. Он хотел договорить ей вчерашнее и добиться от нее решительного ответа. Он ждал опять такой же минуты, как вчера вечером; но минута не приходила, а оставаться в таком нерешительном положении он не чувствовал в себе более силы. Она вышла опять на улицу, и немного погодя, сам не зная куда, пошел и он за нею. Он миновал угол, где она сидела, блестя своим атласным голубым бешметом, и с болью в сердце услыхал за собою девичий хохот.</w:t>
      </w:r>
    </w:p>
    <w:p>
      <w:pPr>
        <w:pStyle w:val="Normal"/>
        <w:rPr>
          <w:rFonts w:ascii="Times New Roman" w:hAnsi="Times New Roman" w:cs="Times New Roman"/>
        </w:rPr>
      </w:pPr>
      <w:r>
        <w:rPr>
          <w:rFonts w:cs="Times New Roman" w:ascii="Times New Roman" w:hAnsi="Times New Roman"/>
        </w:rPr>
        <w:t>Хата Белецкого была на площади. Оленин, проходя мимо ее, услыхал голос Белецкого: «Заходите», – и зашел.</w:t>
      </w:r>
    </w:p>
    <w:p>
      <w:pPr>
        <w:pStyle w:val="Normal"/>
        <w:rPr>
          <w:rFonts w:ascii="Times New Roman" w:hAnsi="Times New Roman" w:cs="Times New Roman"/>
        </w:rPr>
      </w:pPr>
      <w:r>
        <w:rPr>
          <w:rFonts w:cs="Times New Roman" w:ascii="Times New Roman" w:hAnsi="Times New Roman"/>
        </w:rPr>
        <w:t>Поговорив, они оба сели к окну. Скоро к ним присоединился Ерошка в новом бешмете и уселся подле них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аристократическая кучка, – говорил Белецкий, указывая папироской на пеструю группу на углу и улыбаясь. – И моя там, видите, в красном. Это обновка. Что же хороводы не начинаются? – прокричал Белецкий, выглядывая из окна. – Вот погодите, как смеркнется, и мы пойдем. Потом позовем их к Устеньке. Надо им бал з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иду к Устеньке, – сказал Оленин решительно. – Марьян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приходите! – сказал Белецкий, нисколько не удивляясь. – А ведь очень красиво, – прибавил он, указывая на пестрые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 поддакнул Оленин, стараясь казаться равнодушным. – На таких праздниках, – прибавил он, – меня всегда удивляет, отчего так, вследствие того, что нынче, например, пятнадцатое число, вдруг все люди стали довольны и веселы? На всем виден праздник. И глаза, и лица, и голоса, и движения, и одежда, и воздух, и солнце – все праздничное. А у нас уже нет праз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елецкий, не любивший таких рассуждений. – А ты что не пьешь, старик? – обратился он к Ерошке.</w:t>
      </w:r>
    </w:p>
    <w:p>
      <w:pPr>
        <w:pStyle w:val="Normal"/>
        <w:rPr>
          <w:rFonts w:ascii="Times New Roman" w:hAnsi="Times New Roman" w:cs="Times New Roman"/>
        </w:rPr>
      </w:pPr>
      <w:r>
        <w:rPr>
          <w:rFonts w:cs="Times New Roman" w:ascii="Times New Roman" w:hAnsi="Times New Roman"/>
        </w:rPr>
        <w:t>Ерошка мигнул Оленину на Бел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гордый, кунак-то твой! Белецкий поднял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Алла бирды</w:t>
      </w:r>
      <w:r>
        <w:rPr>
          <w:rFonts w:cs="Times New Roman" w:ascii="Times New Roman" w:hAnsi="Times New Roman"/>
        </w:rPr>
        <w:t>, – сказал он и выпил. (</w:t>
      </w:r>
      <w:r>
        <w:rPr>
          <w:rFonts w:cs="Times New Roman" w:ascii="Times New Roman" w:hAnsi="Times New Roman"/>
          <w:i/>
          <w:iCs/>
        </w:rPr>
        <w:t>Алла бирды</w:t>
      </w:r>
      <w:r>
        <w:rPr>
          <w:rFonts w:cs="Times New Roman" w:ascii="Times New Roman" w:hAnsi="Times New Roman"/>
        </w:rPr>
        <w:t>, значит: Бог дал; это обыкновенное приветствие, употребляемое кавказцами, когда пьют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ау бул</w:t>
      </w:r>
      <w:r>
        <w:rPr>
          <w:rFonts w:cs="Times New Roman" w:ascii="Times New Roman" w:hAnsi="Times New Roman"/>
        </w:rPr>
        <w:t xml:space="preserve"> (будь здоров), – сказал Ерошка, улыбаясь, и выпил свой стакан. – Ты говоришь: праздник! – сказал он Оленину, поднимаясь и глядя в окно. – Это что за праздник! Ты бы посмотрел, как в старину гуляли! Бабы выйдут, бывало, оденутся в сарафаны, галунами обшиты. Грудь всю золотыми в два ряда обвешают. На голове кокошники золотые носили. Как пройдет, так фр! фр! шум подымется. Каждая баба как княгиня была. Бывало, выйдут, табун целый, заиграют песни, так стон стоит; всю ночь гуляют. А казаки бочки выкатят на двор, засядут, всю ночь до рассвета пьют. А то схватятся рука с рукой, пойдут по станице лавой. Кого встретят, с собой забирают, да от одного к другому и ходят. Другой раз три дня гуляют. Батюшка, бывало, придет, еще я помню, красный, распухнет весь, без шапки, все растеряет, придет и ляжет. Матушка уж знает, бывало: свежей икры и чихирю ему принесет опохмелиться, а сама бежит по станице шапку его искать. Так двое суток спит! Вот какие люди были! А нынч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евки-то в сарафанах как же? Одни гуляли? – спросил Бел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и! Придут, бывало, казаки али верхом сядут, скажут: пойдем хороводы разбивать, и поедут, а девки дубье возьмут. На масленице, бывало, как разлетится какой молодец, а они бьют, лошадь бьют, его бьют. Прорвет стену, подхватит какую любит и увезет. Матушка, душенька, уж как хочет любит. Да и девки ж были! королев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из боковой улицы выехали на площадь два всадника. Один из них был Назарка, другой Лукашка. Лукашка сидел несколько боком на своем сытом гнедом кабардинце, легко ступавшем по жесткой дороге и подкидывавшем красивою головой с глянцевитою тонкою холкой. Ловко прилаженное ружье в чехле, пистолет за спиной и свернутая за седлом бурка доказывали, что Лукашка ехал не из мирного и ближнего места. В его боковой, щегольской посадке, в небрежном движении руки, похлопывавшей чуть слышно плетью под брюхо лошади, и особенно в его блестящих черных глазах, смотревших гордо, прищуриваясь, вокруг, выражались сознание силы и самонадеянность молодости. Видали молодца? – казалось, говорили его глаза, поглядывая по сторонам. Статная лошадь, с серебряным набором сбруя и оружие и сам красивый казак обратили на себя внимание всего народа, бывшего на площади. Назарка, худощавый и малорослый, был одет гораздо хуже Лукашки. Проезжая мимо стариков, Лукашка приостановился и приподнял белую курчавую папаху над стриженою черною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ого ль ногайских коней угнал? – сказал худенький старичок с нахмуренным, мрач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бось считал, дедука, что спрашиваешь, – отвечал Лукашка, отв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арня-то с собой напрасно водишь, – проговорил старик еще 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ерт, все знает! – проговорил про себя Лукашка, и лицо его приняло озабоченное выражение; но, взглянув за угол, где стояло много казачек, он повернул к ним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невали, девки! – крикнул он сильным, заливистым голосом, вдруг останавливая лошадь. – Состарились без меня, ведьмы. – И 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Лукашка! Здорово, батяка! – послышались веселые голоса. – Денег много привез? Закусок купи девкам-то! Надолго приехал? И то давн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заркой на ночку погулять прилетели, – отвечал Лукашка, замахиваясь плетью на лошадь и наезжая да д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Марьянка уж забыла тебя совсем, – пропищала Устенька, толкая локтем Марьяну и заливаясь тонким смехом.</w:t>
      </w:r>
    </w:p>
    <w:p>
      <w:pPr>
        <w:pStyle w:val="Normal"/>
        <w:rPr>
          <w:rFonts w:ascii="Times New Roman" w:hAnsi="Times New Roman" w:cs="Times New Roman"/>
        </w:rPr>
      </w:pPr>
      <w:r>
        <w:rPr>
          <w:rFonts w:cs="Times New Roman" w:ascii="Times New Roman" w:hAnsi="Times New Roman"/>
        </w:rPr>
        <w:t>Марьяна отодвинулась от лошади и, закинув назад голову, блестящими большими глазами спокойно взглянула на каз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давно не бывал! Что лошадью топчешь-то? – сказала она сухо и отвернулась.</w:t>
      </w:r>
    </w:p>
    <w:p>
      <w:pPr>
        <w:pStyle w:val="Normal"/>
        <w:rPr>
          <w:rFonts w:ascii="Times New Roman" w:hAnsi="Times New Roman" w:cs="Times New Roman"/>
        </w:rPr>
      </w:pPr>
      <w:r>
        <w:rPr>
          <w:rFonts w:cs="Times New Roman" w:ascii="Times New Roman" w:hAnsi="Times New Roman"/>
        </w:rPr>
        <w:t>Лукашка казался особенно весел. Лицо его сияло удалью и радостию. Холодный ответ Марьяны, видимо, поразил его. Он вдруг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сь в стремя, в горы увезу, мамочка! – вдруг крикнул он, как бы разгоняя дурные мысли и джигитуя между девок. Он нагнулся к Марьяне. – Поцелую, уж так поцелую, что ну!</w:t>
      </w:r>
    </w:p>
    <w:p>
      <w:pPr>
        <w:pStyle w:val="Normal"/>
        <w:rPr>
          <w:rFonts w:ascii="Times New Roman" w:hAnsi="Times New Roman" w:cs="Times New Roman"/>
        </w:rPr>
      </w:pPr>
      <w:r>
        <w:rPr>
          <w:rFonts w:cs="Times New Roman" w:ascii="Times New Roman" w:hAnsi="Times New Roman"/>
        </w:rPr>
        <w:t>Марьяна встретилась с ним глазами и вдруг покраснела. Она от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я совсем! Ноги отдавишь, – сказала она и, опустив голову, посмотрела на свои стройные ноги, обтянутые голубыми чулками со стрелками, в красных новых чувяках, обшитых узеньким серебряным галуном.</w:t>
      </w:r>
    </w:p>
    <w:p>
      <w:pPr>
        <w:pStyle w:val="Normal"/>
        <w:rPr>
          <w:rFonts w:ascii="Times New Roman" w:hAnsi="Times New Roman" w:cs="Times New Roman"/>
        </w:rPr>
      </w:pPr>
      <w:r>
        <w:rPr>
          <w:rFonts w:cs="Times New Roman" w:ascii="Times New Roman" w:hAnsi="Times New Roman"/>
        </w:rPr>
        <w:t>Лукашка обратился к Устеньке, а Марьяна села рядом с казачкой, державшею на руках ребенка. Ребенок потянулся к девке и пухленькою ручонкой ухватился за нитку монистов, висевших на ее синем бешмете. Марьяна нагнулась к нему и искоса поглядела на Лукашку. Лукашка в это время доставал из-под черкески, из кармана черного бешмета, узелок с закусками и сем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х жертвую, – сказал он, передавая узелок Устеньке, и с улыбкою глянул на Марьянку.</w:t>
      </w:r>
    </w:p>
    <w:p>
      <w:pPr>
        <w:pStyle w:val="Normal"/>
        <w:rPr>
          <w:rFonts w:ascii="Times New Roman" w:hAnsi="Times New Roman" w:cs="Times New Roman"/>
        </w:rPr>
      </w:pPr>
      <w:r>
        <w:rPr>
          <w:rFonts w:cs="Times New Roman" w:ascii="Times New Roman" w:hAnsi="Times New Roman"/>
        </w:rPr>
        <w:t>Снова замешательство выразилось на лице девки. Прекрасные глаза подернулись как туманом. Она спустила платок ниже губ и вдруг, припав головой к белому личику ребенка, державшего ее за монисто, начала жадно целовать его. Ребенок упирался ручонками в высокую грудь девки и кричал, открывая беззубый ро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шишь парнишку-то? – сказала мать ребенка, отнимая его у ней и расстегивая бешмет, чтобы дать ему груди. – Лучше бы с парнем здоров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коня уберу, придем с Назаркой, целую ночь гулять будем, – сказал Лукашка, хлопнув плетью лошадь, и поехал прочь от девок.</w:t>
      </w:r>
    </w:p>
    <w:p>
      <w:pPr>
        <w:pStyle w:val="Normal"/>
        <w:rPr>
          <w:rFonts w:ascii="Times New Roman" w:hAnsi="Times New Roman" w:cs="Times New Roman"/>
        </w:rPr>
      </w:pPr>
      <w:r>
        <w:rPr>
          <w:rFonts w:cs="Times New Roman" w:ascii="Times New Roman" w:hAnsi="Times New Roman"/>
        </w:rPr>
        <w:t>Свернув в боковую улицу с Назаркой вместе, они подъехали к двум стоявшим рядом х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вались, брат! Скорей приходи! – крикнул Лукашка товарищу, слезшему у соседнего двора, и осторожно проводя коней в плетеные ворота своего двора. – Здорово, Степка! – обратился он к немой, которая, тоже празднично разряженная, шла с улицы, чтобы принять коня. И он знаками показал ей, чтоб она поставила коня к сену и не расседлывала его.</w:t>
      </w:r>
    </w:p>
    <w:p>
      <w:pPr>
        <w:pStyle w:val="Normal"/>
        <w:rPr>
          <w:rFonts w:ascii="Times New Roman" w:hAnsi="Times New Roman" w:cs="Times New Roman"/>
        </w:rPr>
      </w:pPr>
      <w:r>
        <w:rPr>
          <w:rFonts w:cs="Times New Roman" w:ascii="Times New Roman" w:hAnsi="Times New Roman"/>
        </w:rPr>
        <w:t>Немая загудела, зачмокала, указывая на коня, и поцеловала его в нос. Это значило, что она любит коня и что конь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матушка! Что, аль на улицу еще не выходила? – прокричал Лукашка, поддерживая ружье и поднимаясь на крыльцо.</w:t>
      </w:r>
    </w:p>
    <w:p>
      <w:pPr>
        <w:pStyle w:val="Normal"/>
        <w:rPr>
          <w:rFonts w:ascii="Times New Roman" w:hAnsi="Times New Roman" w:cs="Times New Roman"/>
        </w:rPr>
      </w:pPr>
      <w:r>
        <w:rPr>
          <w:rFonts w:cs="Times New Roman" w:ascii="Times New Roman" w:hAnsi="Times New Roman"/>
        </w:rPr>
        <w:t>Старуха мать отворила ем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ждала, не гадала, – сказала старуха, – а Кирка сказывал, ты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неси чихирьку поди, матушка. Ко мне Назарка придет, </w:t>
      </w:r>
      <w:r>
        <w:rPr>
          <w:rFonts w:cs="Times New Roman" w:ascii="Times New Roman" w:hAnsi="Times New Roman"/>
          <w:i/>
          <w:iCs/>
        </w:rPr>
        <w:t>праздник помоли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Лукашка, сейчас, – отвечала старуха. – Бабы-то наши гуляют. Я чай, и наша немая ушла.</w:t>
      </w:r>
    </w:p>
    <w:p>
      <w:pPr>
        <w:pStyle w:val="Normal"/>
        <w:rPr>
          <w:rFonts w:ascii="Times New Roman" w:hAnsi="Times New Roman" w:cs="Times New Roman"/>
        </w:rPr>
      </w:pPr>
      <w:r>
        <w:rPr>
          <w:rFonts w:cs="Times New Roman" w:ascii="Times New Roman" w:hAnsi="Times New Roman"/>
        </w:rPr>
        <w:t>И, захватив ключи, она торопливо пошла в избушку.</w:t>
      </w:r>
    </w:p>
    <w:p>
      <w:pPr>
        <w:pStyle w:val="Normal"/>
        <w:rPr>
          <w:rFonts w:ascii="Times New Roman" w:hAnsi="Times New Roman" w:cs="Times New Roman"/>
        </w:rPr>
      </w:pPr>
      <w:r>
        <w:rPr>
          <w:rFonts w:cs="Times New Roman" w:ascii="Times New Roman" w:hAnsi="Times New Roman"/>
        </w:rPr>
        <w:t>Назарка, убрав своего коня и сняв ружье, вошел к Лукаш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здоров, – говорил Лукашка, принимая от матери полную чашку чихиря и осторожно поднося ее к нагнуто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дело-то, – сказал Назарка, – дедука Бурлак что сказал: «Много ли коней украл?» Видн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ун! – коротко ответил Лукашка. – Да это что? – прибавил он, встряхнув головой. – Уж они за рекой. 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ладно! Снеси чихирю ему завтра. Так-то делать надо, и ничего будет. Теперь гулять. Пей! – крикнул Лукашка тем самым голосом, каким старик Ерошка произносил это слово. – На улицу гулять пойдем, к девкам. Ты сходи меду возьми, или я немую пошлю. До утра гулять будем.</w:t>
      </w:r>
    </w:p>
    <w:p>
      <w:pPr>
        <w:pStyle w:val="Normal"/>
        <w:rPr>
          <w:rFonts w:ascii="Times New Roman" w:hAnsi="Times New Roman" w:cs="Times New Roman"/>
        </w:rPr>
      </w:pPr>
      <w:r>
        <w:rPr>
          <w:rFonts w:cs="Times New Roman" w:ascii="Times New Roman" w:hAnsi="Times New Roman"/>
        </w:rPr>
        <w:t>Назарка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лго побуд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огуляем! Беги за водкой! На деньги!</w:t>
      </w:r>
    </w:p>
    <w:p>
      <w:pPr>
        <w:pStyle w:val="Normal"/>
        <w:rPr>
          <w:rFonts w:ascii="Times New Roman" w:hAnsi="Times New Roman" w:cs="Times New Roman"/>
        </w:rPr>
      </w:pPr>
      <w:r>
        <w:rPr>
          <w:rFonts w:cs="Times New Roman" w:ascii="Times New Roman" w:hAnsi="Times New Roman"/>
        </w:rPr>
        <w:t>Назарка послушно побежал к Ямке.</w:t>
      </w:r>
    </w:p>
    <w:p>
      <w:pPr>
        <w:pStyle w:val="Normal"/>
        <w:rPr>
          <w:rFonts w:ascii="Times New Roman" w:hAnsi="Times New Roman" w:cs="Times New Roman"/>
        </w:rPr>
      </w:pPr>
      <w:r>
        <w:rPr>
          <w:rFonts w:cs="Times New Roman" w:ascii="Times New Roman" w:hAnsi="Times New Roman"/>
        </w:rPr>
        <w:t>Дядя Ерошка и Ергушов, как хищные птицы, пронюхав, где гулянье, оба пьяные, один за другим ввалились в х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еще полведра! – крикнул Лукашка матери в ответ на их здоров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зывай, черт, где украл? – прокричал дядя Ерошка. – Молодец!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люблю! – отвечал, смеясь, Лукашка. – Девкам закуски от юнкирей носишь. Эх, ста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вот и неправда! Эх, Марка! (Старик расхохотался.) Уж как просил меня черт энтот! Поди, говорит, похлопочи. Флинту давал. Нет, Бог с ним! Я бы обделал, да тебя жалею. Ну, сказывай, где был? – И старик заговорил по-татарски.</w:t>
      </w:r>
    </w:p>
    <w:p>
      <w:pPr>
        <w:pStyle w:val="Normal"/>
        <w:rPr>
          <w:rFonts w:ascii="Times New Roman" w:hAnsi="Times New Roman" w:cs="Times New Roman"/>
        </w:rPr>
      </w:pPr>
      <w:r>
        <w:rPr>
          <w:rFonts w:cs="Times New Roman" w:ascii="Times New Roman" w:hAnsi="Times New Roman"/>
        </w:rPr>
        <w:t>Лукашка бойко отвечал ему.</w:t>
      </w:r>
    </w:p>
    <w:p>
      <w:pPr>
        <w:pStyle w:val="Normal"/>
        <w:rPr>
          <w:rFonts w:ascii="Times New Roman" w:hAnsi="Times New Roman" w:cs="Times New Roman"/>
        </w:rPr>
      </w:pPr>
      <w:r>
        <w:rPr>
          <w:rFonts w:cs="Times New Roman" w:ascii="Times New Roman" w:hAnsi="Times New Roman"/>
        </w:rPr>
        <w:t>Ергушов, плохо знавший по-татарски, лишь изредка вставлял русс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коней угнал. Я твердо знаю, – поддак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мы с Гирейкой, – рассказывал Лукашка. (Что он Гирей-хана называл Гирейкой, в том было заметное для казаков молодечество.) – За рекой все храбрился, что он всю степь знает, прямо приведет, а выехали, ночь темная, спутался мой Гирейка, стал елозить, а все толку нет. Не найдет аула, да и шабаш. Правей мы, видно, взяли. Почитай до полуночи искали. Уж, спасибо, собаки зав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и, – сказал дядя Ерошка. – Так-то мы, бывало, спутаемся ночью в степи. Черт их разберет! Выеду, бывало, на бугор, завою по-бирючиному, вот так-то! (Он сложил руки у рта и завыл, будто стадо волков, в одну ноту.) Как раз собаки откликнутся. Ну, доказывай. Ну, что ж,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обротали. Назарку было поймали ногайки-бабы, п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али, – обиженно сказал вернувшийся Наз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ехали; опять Гирейка спутался, вовсе было завел в буруны. Так вот все кажет, что к Тереку, а вовсе прочь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 звездам бы посмотрел, – сказал дядя Е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 подхватил Ергуш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 тут, как темно все. Уж я бился, бился! Поймал кобылу одну, обротал, а своего коня пустил; думаю, выведет. Так что же ты думаешь? Как фыркнет, фыркнет, да носом по земи… Выскакал вперед, так прямо в станицу и вывел. И то спасибо, уж светло вовсе стало; только успели в лесу коней схоронить, Нагим из-за реки приехал, взял.</w:t>
      </w:r>
    </w:p>
    <w:p>
      <w:pPr>
        <w:pStyle w:val="Normal"/>
        <w:rPr>
          <w:rFonts w:ascii="Times New Roman" w:hAnsi="Times New Roman" w:cs="Times New Roman"/>
        </w:rPr>
      </w:pPr>
      <w:r>
        <w:rPr>
          <w:rFonts w:cs="Times New Roman" w:ascii="Times New Roman" w:hAnsi="Times New Roman"/>
        </w:rPr>
        <w:t>Ергушов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оворю: ловко! А мног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ут, – сказал Лукашка, хлопая по карману. Старуха в это время вошла в избу. Лукашка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 про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мы с Гирчиком раз поздно поехали… – начал Е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я не переслушаешь! – сказал Лукашка. – А я пойду. – И, допив вино из чапурки и затянув туже ремень пояса, Лукашка вышел на у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ж было темно, когда Лукашка вышел на улицу. Осенняя ночь была свежа и безветренна. Полный золотой месяц выплывал из-за черных раин, поднимавшихся на одной стороне площади. Из труб </w:t>
      </w:r>
      <w:r>
        <w:rPr>
          <w:rFonts w:cs="Times New Roman" w:ascii="Times New Roman" w:hAnsi="Times New Roman"/>
          <w:i/>
          <w:iCs/>
        </w:rPr>
        <w:t>избушек</w:t>
      </w:r>
      <w:r>
        <w:rPr>
          <w:rFonts w:cs="Times New Roman" w:ascii="Times New Roman" w:hAnsi="Times New Roman"/>
        </w:rPr>
        <w:t xml:space="preserve"> шел дым и, сливаясь с туманом, стлался над станицею. В окнах кое-где светились огни. Запах кизяка, чапры и тумана был разлит в воздухе. Говор, смех, песни и щелканье семечек звучали так же смешанно, но отчетливее, чем днем. Белые платки и папахи кучками виднелись в темноте около заборов и домов.</w:t>
      </w:r>
    </w:p>
    <w:p>
      <w:pPr>
        <w:pStyle w:val="Normal"/>
        <w:rPr>
          <w:rFonts w:ascii="Times New Roman" w:hAnsi="Times New Roman" w:cs="Times New Roman"/>
        </w:rPr>
      </w:pPr>
      <w:r>
        <w:rPr>
          <w:rFonts w:cs="Times New Roman" w:ascii="Times New Roman" w:hAnsi="Times New Roman"/>
        </w:rPr>
        <w:t>На площади, против отворенной и освещенной двери лавки, чернеется и белеется толпа казаков и девок и слышатся громкие песни, смех и говор. Схватившись рука с рукой, девки кружатся, плавно выступая по пыльной площади. Худощавая и самая некрасивая из девок запе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з-за лесику, лесу темного,</w:t>
      </w:r>
    </w:p>
    <w:p>
      <w:pPr>
        <w:pStyle w:val="Normal"/>
        <w:rPr>
          <w:rFonts w:ascii="Times New Roman" w:hAnsi="Times New Roman" w:cs="Times New Roman"/>
        </w:rPr>
      </w:pPr>
      <w:r>
        <w:rPr>
          <w:rFonts w:cs="Times New Roman" w:ascii="Times New Roman" w:hAnsi="Times New Roman"/>
          <w:i/>
          <w:iCs/>
        </w:rPr>
        <w:t>Ай-да-люли!</w:t>
      </w:r>
    </w:p>
    <w:p>
      <w:pPr>
        <w:pStyle w:val="Normal"/>
        <w:rPr>
          <w:rFonts w:ascii="Times New Roman" w:hAnsi="Times New Roman" w:cs="Times New Roman"/>
        </w:rPr>
      </w:pPr>
      <w:r>
        <w:rPr>
          <w:rFonts w:cs="Times New Roman" w:ascii="Times New Roman" w:hAnsi="Times New Roman"/>
          <w:i/>
          <w:iCs/>
        </w:rPr>
        <w:t>Из-за садику, саду зеленого</w:t>
      </w:r>
    </w:p>
    <w:p>
      <w:pPr>
        <w:pStyle w:val="Normal"/>
        <w:rPr>
          <w:rFonts w:ascii="Times New Roman" w:hAnsi="Times New Roman" w:cs="Times New Roman"/>
        </w:rPr>
      </w:pPr>
      <w:r>
        <w:rPr>
          <w:rFonts w:cs="Times New Roman" w:ascii="Times New Roman" w:hAnsi="Times New Roman"/>
          <w:i/>
          <w:iCs/>
        </w:rPr>
        <w:t>Вот и шли-прошли два молодца,</w:t>
      </w:r>
    </w:p>
    <w:p>
      <w:pPr>
        <w:pStyle w:val="Normal"/>
        <w:rPr>
          <w:rFonts w:ascii="Times New Roman" w:hAnsi="Times New Roman" w:cs="Times New Roman"/>
        </w:rPr>
      </w:pPr>
      <w:r>
        <w:rPr>
          <w:rFonts w:cs="Times New Roman" w:ascii="Times New Roman" w:hAnsi="Times New Roman"/>
          <w:i/>
          <w:iCs/>
        </w:rPr>
        <w:t>Два молодца, да оба холосты.</w:t>
      </w:r>
    </w:p>
    <w:p>
      <w:pPr>
        <w:pStyle w:val="Normal"/>
        <w:rPr>
          <w:rFonts w:ascii="Times New Roman" w:hAnsi="Times New Roman" w:cs="Times New Roman"/>
        </w:rPr>
      </w:pPr>
      <w:r>
        <w:rPr>
          <w:rFonts w:cs="Times New Roman" w:ascii="Times New Roman" w:hAnsi="Times New Roman"/>
          <w:i/>
          <w:iCs/>
        </w:rPr>
        <w:t>Они шли-прошли да становилися,</w:t>
      </w:r>
    </w:p>
    <w:p>
      <w:pPr>
        <w:pStyle w:val="Normal"/>
        <w:rPr>
          <w:rFonts w:ascii="Times New Roman" w:hAnsi="Times New Roman" w:cs="Times New Roman"/>
        </w:rPr>
      </w:pPr>
      <w:r>
        <w:rPr>
          <w:rFonts w:cs="Times New Roman" w:ascii="Times New Roman" w:hAnsi="Times New Roman"/>
          <w:i/>
          <w:iCs/>
        </w:rPr>
        <w:t>Они становилися, разбранилися.</w:t>
      </w:r>
    </w:p>
    <w:p>
      <w:pPr>
        <w:pStyle w:val="Normal"/>
        <w:rPr>
          <w:rFonts w:ascii="Times New Roman" w:hAnsi="Times New Roman" w:cs="Times New Roman"/>
        </w:rPr>
      </w:pPr>
      <w:r>
        <w:rPr>
          <w:rFonts w:cs="Times New Roman" w:ascii="Times New Roman" w:hAnsi="Times New Roman"/>
          <w:i/>
          <w:iCs/>
        </w:rPr>
        <w:t>Выходила к ним красна девица,</w:t>
      </w:r>
    </w:p>
    <w:p>
      <w:pPr>
        <w:pStyle w:val="Normal"/>
        <w:rPr>
          <w:rFonts w:ascii="Times New Roman" w:hAnsi="Times New Roman" w:cs="Times New Roman"/>
        </w:rPr>
      </w:pPr>
      <w:r>
        <w:rPr>
          <w:rFonts w:cs="Times New Roman" w:ascii="Times New Roman" w:hAnsi="Times New Roman"/>
          <w:i/>
          <w:iCs/>
        </w:rPr>
        <w:t>Выходила к ним, говорила им:</w:t>
      </w:r>
    </w:p>
    <w:p>
      <w:pPr>
        <w:pStyle w:val="Normal"/>
        <w:rPr>
          <w:rFonts w:ascii="Times New Roman" w:hAnsi="Times New Roman" w:cs="Times New Roman"/>
        </w:rPr>
      </w:pPr>
      <w:r>
        <w:rPr>
          <w:rFonts w:cs="Times New Roman" w:ascii="Times New Roman" w:hAnsi="Times New Roman"/>
          <w:i/>
          <w:iCs/>
        </w:rPr>
        <w:t>«Вот кому-нибудь из вас достануся».</w:t>
      </w:r>
    </w:p>
    <w:p>
      <w:pPr>
        <w:pStyle w:val="Normal"/>
        <w:rPr>
          <w:rFonts w:ascii="Times New Roman" w:hAnsi="Times New Roman" w:cs="Times New Roman"/>
        </w:rPr>
      </w:pPr>
      <w:r>
        <w:rPr>
          <w:rFonts w:cs="Times New Roman" w:ascii="Times New Roman" w:hAnsi="Times New Roman"/>
          <w:i/>
          <w:iCs/>
        </w:rPr>
        <w:t>Доставалася да парню белому,</w:t>
      </w:r>
    </w:p>
    <w:p>
      <w:pPr>
        <w:pStyle w:val="Normal"/>
        <w:rPr>
          <w:rFonts w:ascii="Times New Roman" w:hAnsi="Times New Roman" w:cs="Times New Roman"/>
        </w:rPr>
      </w:pPr>
      <w:r>
        <w:rPr>
          <w:rFonts w:cs="Times New Roman" w:ascii="Times New Roman" w:hAnsi="Times New Roman"/>
          <w:i/>
          <w:iCs/>
        </w:rPr>
        <w:t>Парню белому, белокурому.</w:t>
      </w:r>
    </w:p>
    <w:p>
      <w:pPr>
        <w:pStyle w:val="Normal"/>
        <w:rPr>
          <w:rFonts w:ascii="Times New Roman" w:hAnsi="Times New Roman" w:cs="Times New Roman"/>
        </w:rPr>
      </w:pPr>
      <w:r>
        <w:rPr>
          <w:rFonts w:cs="Times New Roman" w:ascii="Times New Roman" w:hAnsi="Times New Roman"/>
          <w:i/>
          <w:iCs/>
        </w:rPr>
        <w:t>Он бере, берет за праву руку.</w:t>
      </w:r>
    </w:p>
    <w:p>
      <w:pPr>
        <w:pStyle w:val="Normal"/>
        <w:rPr>
          <w:rFonts w:ascii="Times New Roman" w:hAnsi="Times New Roman" w:cs="Times New Roman"/>
        </w:rPr>
      </w:pPr>
      <w:r>
        <w:rPr>
          <w:rFonts w:cs="Times New Roman" w:ascii="Times New Roman" w:hAnsi="Times New Roman"/>
          <w:i/>
          <w:iCs/>
        </w:rPr>
        <w:t>Он веде, ведет да вдоль по кругу.</w:t>
      </w:r>
    </w:p>
    <w:p>
      <w:pPr>
        <w:pStyle w:val="Normal"/>
        <w:rPr>
          <w:rFonts w:ascii="Times New Roman" w:hAnsi="Times New Roman" w:cs="Times New Roman"/>
        </w:rPr>
      </w:pPr>
      <w:r>
        <w:rPr>
          <w:rFonts w:cs="Times New Roman" w:ascii="Times New Roman" w:hAnsi="Times New Roman"/>
          <w:i/>
          <w:iCs/>
        </w:rPr>
        <w:t>Всем товарищам порасхвастался:</w:t>
      </w:r>
    </w:p>
    <w:p>
      <w:pPr>
        <w:pStyle w:val="Normal"/>
        <w:rPr>
          <w:rFonts w:ascii="Times New Roman" w:hAnsi="Times New Roman" w:cs="Times New Roman"/>
        </w:rPr>
      </w:pPr>
      <w:r>
        <w:rPr>
          <w:rFonts w:cs="Times New Roman" w:ascii="Times New Roman" w:hAnsi="Times New Roman"/>
          <w:i/>
          <w:iCs/>
        </w:rPr>
        <w:t>«Какова, братцы, хозяю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ухи стоят около, прислушиваясь к песням. Мальчишки и девчонки бегают кругом в темноте, догоняя друг друга. Казаки стоят кругом, затрогивая проходящих девок, изредка разрывая хоровод и входя в него. По темную сторону двери стоят Белецкий и Оленин в черкесках и папахах и не казачьим говором, не громко, но слышно, разговаривают между собой, чувствуя, что обращают на себя внимание. Рядом в хороводе ходят толстенькая Устенька в красном бешмете и величавая фигура Марьяны в новой рубахе и бешмете. Оленин с Белецким разговаривали о том, как бы им отбить от хоровода Марьянку с Устенькой. Белецкий думал, что Оленин хотел только повеселиться, а Оленин ждал решения своей участи. Он во что бы то ни стало хотел нынче же видеть Марьяну одну, сказать ей все и спросить ее, может ли и хочет ли она быть его женою. Несмотря на то, что вопрос этот давно был решен для него отрицательно, он надеялся, что будет в силах рассказать ей все, что чувствует, и что она пойм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раньше не сказали, – говорил Белецкий, – я бы вам устроил через Устеньку. Вы такой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Когда-нибудь, очень скоро, я вам все скажу. Теперь только, ради Бога, устройте, чтоб она пришла к Уст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легко… Что же, ты парню белому достанешься, Марьянка, а? а не Лукашке? – сказал Белецкий, для приличия обращаясь сначала к Марьянке; и, не дождавшись ответа, он подошел к Устеньке и начал просить ее привести с собою Марьянку. Не успел он договорить, как запевало заиграла другую песню, и девки потянули друг дружку. Они п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 за садом, за садом</w:t>
      </w:r>
    </w:p>
    <w:p>
      <w:pPr>
        <w:pStyle w:val="Normal"/>
        <w:rPr>
          <w:rFonts w:ascii="Times New Roman" w:hAnsi="Times New Roman" w:cs="Times New Roman"/>
        </w:rPr>
      </w:pPr>
      <w:r>
        <w:rPr>
          <w:rFonts w:cs="Times New Roman" w:ascii="Times New Roman" w:hAnsi="Times New Roman"/>
          <w:i/>
          <w:iCs/>
        </w:rPr>
        <w:t>Ходил, гулял молодец</w:t>
      </w:r>
    </w:p>
    <w:p>
      <w:pPr>
        <w:pStyle w:val="Normal"/>
        <w:rPr>
          <w:rFonts w:ascii="Times New Roman" w:hAnsi="Times New Roman" w:cs="Times New Roman"/>
        </w:rPr>
      </w:pPr>
      <w:r>
        <w:rPr>
          <w:rFonts w:cs="Times New Roman" w:ascii="Times New Roman" w:hAnsi="Times New Roman"/>
          <w:i/>
          <w:iCs/>
        </w:rPr>
        <w:t>Вдоль улицы в конец.</w:t>
      </w:r>
    </w:p>
    <w:p>
      <w:pPr>
        <w:pStyle w:val="Normal"/>
        <w:rPr>
          <w:rFonts w:ascii="Times New Roman" w:hAnsi="Times New Roman" w:cs="Times New Roman"/>
        </w:rPr>
      </w:pPr>
      <w:r>
        <w:rPr>
          <w:rFonts w:cs="Times New Roman" w:ascii="Times New Roman" w:hAnsi="Times New Roman"/>
          <w:i/>
          <w:iCs/>
        </w:rPr>
        <w:t>Он во первый раз иде,</w:t>
      </w:r>
    </w:p>
    <w:p>
      <w:pPr>
        <w:pStyle w:val="Normal"/>
        <w:rPr>
          <w:rFonts w:ascii="Times New Roman" w:hAnsi="Times New Roman" w:cs="Times New Roman"/>
        </w:rPr>
      </w:pPr>
      <w:r>
        <w:rPr>
          <w:rFonts w:cs="Times New Roman" w:ascii="Times New Roman" w:hAnsi="Times New Roman"/>
          <w:i/>
          <w:iCs/>
        </w:rPr>
        <w:t>Машет правою рукой,</w:t>
      </w:r>
    </w:p>
    <w:p>
      <w:pPr>
        <w:pStyle w:val="Normal"/>
        <w:rPr>
          <w:rFonts w:ascii="Times New Roman" w:hAnsi="Times New Roman" w:cs="Times New Roman"/>
        </w:rPr>
      </w:pPr>
      <w:r>
        <w:rPr>
          <w:rFonts w:cs="Times New Roman" w:ascii="Times New Roman" w:hAnsi="Times New Roman"/>
          <w:i/>
          <w:iCs/>
        </w:rPr>
        <w:t>Во другой он раз иде,</w:t>
      </w:r>
    </w:p>
    <w:p>
      <w:pPr>
        <w:pStyle w:val="Normal"/>
        <w:rPr>
          <w:rFonts w:ascii="Times New Roman" w:hAnsi="Times New Roman" w:cs="Times New Roman"/>
        </w:rPr>
      </w:pPr>
      <w:r>
        <w:rPr>
          <w:rFonts w:cs="Times New Roman" w:ascii="Times New Roman" w:hAnsi="Times New Roman"/>
          <w:i/>
          <w:iCs/>
        </w:rPr>
        <w:t>Машет шляпой пуховой,</w:t>
      </w:r>
    </w:p>
    <w:p>
      <w:pPr>
        <w:pStyle w:val="Normal"/>
        <w:rPr>
          <w:rFonts w:ascii="Times New Roman" w:hAnsi="Times New Roman" w:cs="Times New Roman"/>
        </w:rPr>
      </w:pPr>
      <w:r>
        <w:rPr>
          <w:rFonts w:cs="Times New Roman" w:ascii="Times New Roman" w:hAnsi="Times New Roman"/>
          <w:i/>
          <w:iCs/>
        </w:rPr>
        <w:t>А во третий раз иде,</w:t>
      </w:r>
    </w:p>
    <w:p>
      <w:pPr>
        <w:pStyle w:val="Normal"/>
        <w:rPr>
          <w:rFonts w:ascii="Times New Roman" w:hAnsi="Times New Roman" w:cs="Times New Roman"/>
        </w:rPr>
      </w:pPr>
      <w:r>
        <w:rPr>
          <w:rFonts w:cs="Times New Roman" w:ascii="Times New Roman" w:hAnsi="Times New Roman"/>
          <w:i/>
          <w:iCs/>
        </w:rPr>
        <w:t>Останавливатся,</w:t>
      </w:r>
    </w:p>
    <w:p>
      <w:pPr>
        <w:pStyle w:val="Normal"/>
        <w:rPr>
          <w:rFonts w:ascii="Times New Roman" w:hAnsi="Times New Roman" w:cs="Times New Roman"/>
        </w:rPr>
      </w:pPr>
      <w:r>
        <w:rPr>
          <w:rFonts w:cs="Times New Roman" w:ascii="Times New Roman" w:hAnsi="Times New Roman"/>
          <w:i/>
          <w:iCs/>
        </w:rPr>
        <w:t>Останавливатся, переправливатся.</w:t>
      </w:r>
    </w:p>
    <w:p>
      <w:pPr>
        <w:pStyle w:val="Normal"/>
        <w:rPr>
          <w:rFonts w:ascii="Times New Roman" w:hAnsi="Times New Roman" w:cs="Times New Roman"/>
        </w:rPr>
      </w:pPr>
      <w:r>
        <w:rPr>
          <w:rFonts w:cs="Times New Roman" w:ascii="Times New Roman" w:hAnsi="Times New Roman"/>
          <w:i/>
          <w:iCs/>
        </w:rPr>
        <w:t>«Я хотел к тебе пойти,</w:t>
      </w:r>
    </w:p>
    <w:p>
      <w:pPr>
        <w:pStyle w:val="Normal"/>
        <w:rPr>
          <w:rFonts w:ascii="Times New Roman" w:hAnsi="Times New Roman" w:cs="Times New Roman"/>
        </w:rPr>
      </w:pPr>
      <w:r>
        <w:rPr>
          <w:rFonts w:cs="Times New Roman" w:ascii="Times New Roman" w:hAnsi="Times New Roman"/>
          <w:i/>
          <w:iCs/>
        </w:rPr>
        <w:t>Тебе, милой, попенять:</w:t>
      </w:r>
    </w:p>
    <w:p>
      <w:pPr>
        <w:pStyle w:val="Normal"/>
        <w:rPr>
          <w:rFonts w:ascii="Times New Roman" w:hAnsi="Times New Roman" w:cs="Times New Roman"/>
        </w:rPr>
      </w:pPr>
      <w:r>
        <w:rPr>
          <w:rFonts w:cs="Times New Roman" w:ascii="Times New Roman" w:hAnsi="Times New Roman"/>
          <w:i/>
          <w:iCs/>
        </w:rPr>
        <w:t>Отчего же, моя милая,</w:t>
      </w:r>
    </w:p>
    <w:p>
      <w:pPr>
        <w:pStyle w:val="Normal"/>
        <w:rPr>
          <w:rFonts w:ascii="Times New Roman" w:hAnsi="Times New Roman" w:cs="Times New Roman"/>
        </w:rPr>
      </w:pPr>
      <w:r>
        <w:rPr>
          <w:rFonts w:cs="Times New Roman" w:ascii="Times New Roman" w:hAnsi="Times New Roman"/>
          <w:i/>
          <w:iCs/>
        </w:rPr>
        <w:t>Ты нейдешь во сад гулять?</w:t>
      </w:r>
    </w:p>
    <w:p>
      <w:pPr>
        <w:pStyle w:val="Normal"/>
        <w:rPr>
          <w:rFonts w:ascii="Times New Roman" w:hAnsi="Times New Roman" w:cs="Times New Roman"/>
        </w:rPr>
      </w:pPr>
      <w:r>
        <w:rPr>
          <w:rFonts w:cs="Times New Roman" w:ascii="Times New Roman" w:hAnsi="Times New Roman"/>
          <w:i/>
          <w:iCs/>
        </w:rPr>
        <w:t>Али ты, моя милая,</w:t>
      </w:r>
    </w:p>
    <w:p>
      <w:pPr>
        <w:pStyle w:val="Normal"/>
        <w:rPr>
          <w:rFonts w:ascii="Times New Roman" w:hAnsi="Times New Roman" w:cs="Times New Roman"/>
        </w:rPr>
      </w:pPr>
      <w:r>
        <w:rPr>
          <w:rFonts w:cs="Times New Roman" w:ascii="Times New Roman" w:hAnsi="Times New Roman"/>
          <w:i/>
          <w:iCs/>
        </w:rPr>
        <w:t>Мною чванишься?</w:t>
      </w:r>
    </w:p>
    <w:p>
      <w:pPr>
        <w:pStyle w:val="Normal"/>
        <w:rPr>
          <w:rFonts w:ascii="Times New Roman" w:hAnsi="Times New Roman" w:cs="Times New Roman"/>
        </w:rPr>
      </w:pPr>
      <w:r>
        <w:rPr>
          <w:rFonts w:cs="Times New Roman" w:ascii="Times New Roman" w:hAnsi="Times New Roman"/>
          <w:i/>
          <w:iCs/>
        </w:rPr>
        <w:t>Опосля, моя милая,</w:t>
      </w:r>
    </w:p>
    <w:p>
      <w:pPr>
        <w:pStyle w:val="Normal"/>
        <w:rPr>
          <w:rFonts w:ascii="Times New Roman" w:hAnsi="Times New Roman" w:cs="Times New Roman"/>
        </w:rPr>
      </w:pPr>
      <w:r>
        <w:rPr>
          <w:rFonts w:cs="Times New Roman" w:ascii="Times New Roman" w:hAnsi="Times New Roman"/>
          <w:i/>
          <w:iCs/>
        </w:rPr>
        <w:t>Успокоишься.</w:t>
      </w:r>
    </w:p>
    <w:p>
      <w:pPr>
        <w:pStyle w:val="Normal"/>
        <w:rPr>
          <w:rFonts w:ascii="Times New Roman" w:hAnsi="Times New Roman" w:cs="Times New Roman"/>
        </w:rPr>
      </w:pPr>
      <w:r>
        <w:rPr>
          <w:rFonts w:cs="Times New Roman" w:ascii="Times New Roman" w:hAnsi="Times New Roman"/>
          <w:i/>
          <w:iCs/>
        </w:rPr>
        <w:t>Зашлю сватать,</w:t>
      </w:r>
    </w:p>
    <w:p>
      <w:pPr>
        <w:pStyle w:val="Normal"/>
        <w:rPr>
          <w:rFonts w:ascii="Times New Roman" w:hAnsi="Times New Roman" w:cs="Times New Roman"/>
        </w:rPr>
      </w:pPr>
      <w:r>
        <w:rPr>
          <w:rFonts w:cs="Times New Roman" w:ascii="Times New Roman" w:hAnsi="Times New Roman"/>
          <w:i/>
          <w:iCs/>
        </w:rPr>
        <w:t>Буду сватать.</w:t>
      </w:r>
    </w:p>
    <w:p>
      <w:pPr>
        <w:pStyle w:val="Normal"/>
        <w:rPr>
          <w:rFonts w:ascii="Times New Roman" w:hAnsi="Times New Roman" w:cs="Times New Roman"/>
        </w:rPr>
      </w:pPr>
      <w:r>
        <w:rPr>
          <w:rFonts w:cs="Times New Roman" w:ascii="Times New Roman" w:hAnsi="Times New Roman"/>
          <w:i/>
          <w:iCs/>
        </w:rPr>
        <w:t>Беру замуж за себя,</w:t>
      </w:r>
    </w:p>
    <w:p>
      <w:pPr>
        <w:pStyle w:val="Normal"/>
        <w:rPr>
          <w:rFonts w:ascii="Times New Roman" w:hAnsi="Times New Roman" w:cs="Times New Roman"/>
        </w:rPr>
      </w:pPr>
      <w:r>
        <w:rPr>
          <w:rFonts w:cs="Times New Roman" w:ascii="Times New Roman" w:hAnsi="Times New Roman"/>
          <w:i/>
          <w:iCs/>
        </w:rPr>
        <w:t>Будешь плакать от меня».</w:t>
      </w:r>
    </w:p>
    <w:p>
      <w:pPr>
        <w:pStyle w:val="Normal"/>
        <w:rPr>
          <w:rFonts w:ascii="Times New Roman" w:hAnsi="Times New Roman" w:cs="Times New Roman"/>
        </w:rPr>
      </w:pPr>
      <w:r>
        <w:rPr>
          <w:rFonts w:cs="Times New Roman" w:ascii="Times New Roman" w:hAnsi="Times New Roman"/>
          <w:i/>
          <w:iCs/>
        </w:rPr>
        <w:t>Уж я знала, что сказать,</w:t>
      </w:r>
    </w:p>
    <w:p>
      <w:pPr>
        <w:pStyle w:val="Normal"/>
        <w:rPr>
          <w:rFonts w:ascii="Times New Roman" w:hAnsi="Times New Roman" w:cs="Times New Roman"/>
        </w:rPr>
      </w:pPr>
      <w:r>
        <w:rPr>
          <w:rFonts w:cs="Times New Roman" w:ascii="Times New Roman" w:hAnsi="Times New Roman"/>
          <w:i/>
          <w:iCs/>
        </w:rPr>
        <w:t>И не смела отвечать.</w:t>
      </w:r>
    </w:p>
    <w:p>
      <w:pPr>
        <w:pStyle w:val="Normal"/>
        <w:rPr>
          <w:rFonts w:ascii="Times New Roman" w:hAnsi="Times New Roman" w:cs="Times New Roman"/>
        </w:rPr>
      </w:pPr>
      <w:r>
        <w:rPr>
          <w:rFonts w:cs="Times New Roman" w:ascii="Times New Roman" w:hAnsi="Times New Roman"/>
          <w:i/>
          <w:iCs/>
        </w:rPr>
        <w:t>Я не смела отвечать.</w:t>
      </w:r>
    </w:p>
    <w:p>
      <w:pPr>
        <w:pStyle w:val="Normal"/>
        <w:rPr>
          <w:rFonts w:ascii="Times New Roman" w:hAnsi="Times New Roman" w:cs="Times New Roman"/>
        </w:rPr>
      </w:pPr>
      <w:r>
        <w:rPr>
          <w:rFonts w:cs="Times New Roman" w:ascii="Times New Roman" w:hAnsi="Times New Roman"/>
          <w:i/>
          <w:iCs/>
        </w:rPr>
        <w:t>Выходила в сад гулять.</w:t>
      </w:r>
    </w:p>
    <w:p>
      <w:pPr>
        <w:pStyle w:val="Normal"/>
        <w:rPr>
          <w:rFonts w:ascii="Times New Roman" w:hAnsi="Times New Roman" w:cs="Times New Roman"/>
        </w:rPr>
      </w:pPr>
      <w:r>
        <w:rPr>
          <w:rFonts w:cs="Times New Roman" w:ascii="Times New Roman" w:hAnsi="Times New Roman"/>
          <w:i/>
          <w:iCs/>
        </w:rPr>
        <w:t>Прихожу я в зелен сад,</w:t>
      </w:r>
    </w:p>
    <w:p>
      <w:pPr>
        <w:pStyle w:val="Normal"/>
        <w:rPr>
          <w:rFonts w:ascii="Times New Roman" w:hAnsi="Times New Roman" w:cs="Times New Roman"/>
        </w:rPr>
      </w:pPr>
      <w:r>
        <w:rPr>
          <w:rFonts w:cs="Times New Roman" w:ascii="Times New Roman" w:hAnsi="Times New Roman"/>
          <w:i/>
          <w:iCs/>
        </w:rPr>
        <w:t>Дружку кланялась.</w:t>
      </w:r>
    </w:p>
    <w:p>
      <w:pPr>
        <w:pStyle w:val="Normal"/>
        <w:rPr>
          <w:rFonts w:ascii="Times New Roman" w:hAnsi="Times New Roman" w:cs="Times New Roman"/>
        </w:rPr>
      </w:pPr>
      <w:r>
        <w:rPr>
          <w:rFonts w:cs="Times New Roman" w:ascii="Times New Roman" w:hAnsi="Times New Roman"/>
          <w:i/>
          <w:iCs/>
        </w:rPr>
        <w:t>А я, девица, поклон,</w:t>
      </w:r>
    </w:p>
    <w:p>
      <w:pPr>
        <w:pStyle w:val="Normal"/>
        <w:rPr>
          <w:rFonts w:ascii="Times New Roman" w:hAnsi="Times New Roman" w:cs="Times New Roman"/>
        </w:rPr>
      </w:pPr>
      <w:r>
        <w:rPr>
          <w:rFonts w:cs="Times New Roman" w:ascii="Times New Roman" w:hAnsi="Times New Roman"/>
          <w:i/>
          <w:iCs/>
        </w:rPr>
        <w:t>И платочек из рук вон.</w:t>
      </w:r>
    </w:p>
    <w:p>
      <w:pPr>
        <w:pStyle w:val="Normal"/>
        <w:rPr>
          <w:rFonts w:ascii="Times New Roman" w:hAnsi="Times New Roman" w:cs="Times New Roman"/>
        </w:rPr>
      </w:pPr>
      <w:r>
        <w:rPr>
          <w:rFonts w:cs="Times New Roman" w:ascii="Times New Roman" w:hAnsi="Times New Roman"/>
          <w:i/>
          <w:iCs/>
        </w:rPr>
        <w:t>«Изволь, милая, принять,</w:t>
      </w:r>
    </w:p>
    <w:p>
      <w:pPr>
        <w:pStyle w:val="Normal"/>
        <w:rPr>
          <w:rFonts w:ascii="Times New Roman" w:hAnsi="Times New Roman" w:cs="Times New Roman"/>
        </w:rPr>
      </w:pPr>
      <w:r>
        <w:rPr>
          <w:rFonts w:cs="Times New Roman" w:ascii="Times New Roman" w:hAnsi="Times New Roman"/>
          <w:i/>
          <w:iCs/>
        </w:rPr>
        <w:t>Во белые руки взять.</w:t>
      </w:r>
    </w:p>
    <w:p>
      <w:pPr>
        <w:pStyle w:val="Normal"/>
        <w:rPr>
          <w:rFonts w:ascii="Times New Roman" w:hAnsi="Times New Roman" w:cs="Times New Roman"/>
        </w:rPr>
      </w:pPr>
      <w:r>
        <w:rPr>
          <w:rFonts w:cs="Times New Roman" w:ascii="Times New Roman" w:hAnsi="Times New Roman"/>
          <w:i/>
          <w:iCs/>
        </w:rPr>
        <w:t>Во белы руки бери,</w:t>
      </w:r>
    </w:p>
    <w:p>
      <w:pPr>
        <w:pStyle w:val="Normal"/>
        <w:rPr>
          <w:rFonts w:ascii="Times New Roman" w:hAnsi="Times New Roman" w:cs="Times New Roman"/>
        </w:rPr>
      </w:pPr>
      <w:r>
        <w:rPr>
          <w:rFonts w:cs="Times New Roman" w:ascii="Times New Roman" w:hAnsi="Times New Roman"/>
          <w:i/>
          <w:iCs/>
        </w:rPr>
        <w:t>Меня, девица, люби.</w:t>
      </w:r>
    </w:p>
    <w:p>
      <w:pPr>
        <w:pStyle w:val="Normal"/>
        <w:rPr>
          <w:rFonts w:ascii="Times New Roman" w:hAnsi="Times New Roman" w:cs="Times New Roman"/>
        </w:rPr>
      </w:pPr>
      <w:r>
        <w:rPr>
          <w:rFonts w:cs="Times New Roman" w:ascii="Times New Roman" w:hAnsi="Times New Roman"/>
          <w:i/>
          <w:iCs/>
        </w:rPr>
        <w:t>Я не знаю, как мне быть,</w:t>
      </w:r>
    </w:p>
    <w:p>
      <w:pPr>
        <w:pStyle w:val="Normal"/>
        <w:rPr>
          <w:rFonts w:ascii="Times New Roman" w:hAnsi="Times New Roman" w:cs="Times New Roman"/>
        </w:rPr>
      </w:pPr>
      <w:r>
        <w:rPr>
          <w:rFonts w:cs="Times New Roman" w:ascii="Times New Roman" w:hAnsi="Times New Roman"/>
          <w:i/>
          <w:iCs/>
        </w:rPr>
        <w:t>Чем мне милую дарить,</w:t>
      </w:r>
    </w:p>
    <w:p>
      <w:pPr>
        <w:pStyle w:val="Normal"/>
        <w:rPr>
          <w:rFonts w:ascii="Times New Roman" w:hAnsi="Times New Roman" w:cs="Times New Roman"/>
        </w:rPr>
      </w:pPr>
      <w:r>
        <w:rPr>
          <w:rFonts w:cs="Times New Roman" w:ascii="Times New Roman" w:hAnsi="Times New Roman"/>
          <w:i/>
          <w:iCs/>
        </w:rPr>
        <w:t>Подарю своей милой</w:t>
      </w:r>
    </w:p>
    <w:p>
      <w:pPr>
        <w:pStyle w:val="Normal"/>
        <w:rPr>
          <w:rFonts w:ascii="Times New Roman" w:hAnsi="Times New Roman" w:cs="Times New Roman"/>
        </w:rPr>
      </w:pPr>
      <w:r>
        <w:rPr>
          <w:rFonts w:cs="Times New Roman" w:ascii="Times New Roman" w:hAnsi="Times New Roman"/>
          <w:i/>
          <w:iCs/>
        </w:rPr>
        <w:t>Большой шалевой платок.</w:t>
      </w:r>
    </w:p>
    <w:p>
      <w:pPr>
        <w:pStyle w:val="Normal"/>
        <w:rPr>
          <w:rFonts w:ascii="Times New Roman" w:hAnsi="Times New Roman" w:cs="Times New Roman"/>
        </w:rPr>
      </w:pPr>
      <w:r>
        <w:rPr>
          <w:rFonts w:cs="Times New Roman" w:ascii="Times New Roman" w:hAnsi="Times New Roman"/>
          <w:i/>
          <w:iCs/>
        </w:rPr>
        <w:t>Я за этот за платок</w:t>
      </w:r>
    </w:p>
    <w:p>
      <w:pPr>
        <w:pStyle w:val="Normal"/>
        <w:rPr>
          <w:rFonts w:ascii="Times New Roman" w:hAnsi="Times New Roman" w:cs="Times New Roman"/>
        </w:rPr>
      </w:pPr>
      <w:r>
        <w:rPr>
          <w:rFonts w:cs="Times New Roman" w:ascii="Times New Roman" w:hAnsi="Times New Roman"/>
          <w:i/>
          <w:iCs/>
        </w:rPr>
        <w:t>Поцелую раз пя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кашка с Назаркой, разорвав хоровод, пошли ходить между девками. Лукашка подтягивал резким подголоском и, размахивая руками, ходил посередине хор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ходи какая! – проговорил он.</w:t>
      </w:r>
    </w:p>
    <w:p>
      <w:pPr>
        <w:pStyle w:val="Normal"/>
        <w:rPr>
          <w:rFonts w:ascii="Times New Roman" w:hAnsi="Times New Roman" w:cs="Times New Roman"/>
        </w:rPr>
      </w:pPr>
      <w:r>
        <w:rPr>
          <w:rFonts w:cs="Times New Roman" w:ascii="Times New Roman" w:hAnsi="Times New Roman"/>
        </w:rPr>
        <w:t>Девки толкали Марьянку; она не хотела выйти. Из-за песни слышался тонкий смех, удары, поцелуи, шепот. Проходя мимо Оленина, Лукашка ласково кивнул ему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рий Андреич! И ты пришел посмотре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ешительно и сухо отвечал Оленин.</w:t>
      </w:r>
    </w:p>
    <w:p>
      <w:pPr>
        <w:pStyle w:val="Normal"/>
        <w:rPr>
          <w:rFonts w:ascii="Times New Roman" w:hAnsi="Times New Roman" w:cs="Times New Roman"/>
        </w:rPr>
      </w:pPr>
      <w:r>
        <w:rPr>
          <w:rFonts w:cs="Times New Roman" w:ascii="Times New Roman" w:hAnsi="Times New Roman"/>
        </w:rPr>
        <w:t>Белецкий наклонился на ухо Устеньке и сказал ей что-то. Она хотела ответить, но не успела и, проходя во второй раз,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арьяна тоже?</w:t>
      </w:r>
    </w:p>
    <w:p>
      <w:pPr>
        <w:pStyle w:val="Normal"/>
        <w:rPr>
          <w:rFonts w:ascii="Times New Roman" w:hAnsi="Times New Roman" w:cs="Times New Roman"/>
        </w:rPr>
      </w:pPr>
      <w:r>
        <w:rPr>
          <w:rFonts w:cs="Times New Roman" w:ascii="Times New Roman" w:hAnsi="Times New Roman"/>
        </w:rPr>
        <w:t>Оленин нагнулся к Мар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шь? Пожалуйста, хоть на минуту. Мне нужно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и пойдут, и я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мне, что я просил? – спросил он опять, нагибаясь к ней. – Ты нынче весела.</w:t>
      </w:r>
    </w:p>
    <w:p>
      <w:pPr>
        <w:pStyle w:val="Normal"/>
        <w:rPr>
          <w:rFonts w:ascii="Times New Roman" w:hAnsi="Times New Roman" w:cs="Times New Roman"/>
        </w:rPr>
      </w:pPr>
      <w:r>
        <w:rPr>
          <w:rFonts w:cs="Times New Roman" w:ascii="Times New Roman" w:hAnsi="Times New Roman"/>
        </w:rPr>
        <w:t>Она уж уходила от него. Он поше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третьего дня спрашивал, – сказал Оленин, нагибаясь к ее уху. – Пойдешь за меня?</w:t>
      </w:r>
    </w:p>
    <w:p>
      <w:pPr>
        <w:pStyle w:val="Normal"/>
        <w:rPr>
          <w:rFonts w:ascii="Times New Roman" w:hAnsi="Times New Roman" w:cs="Times New Roman"/>
        </w:rPr>
      </w:pPr>
      <w:r>
        <w:rPr>
          <w:rFonts w:cs="Times New Roman" w:ascii="Times New Roman" w:hAnsi="Times New Roman"/>
        </w:rPr>
        <w:t>Марьяна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 ответила она, – нынче скажу.</w:t>
      </w:r>
    </w:p>
    <w:p>
      <w:pPr>
        <w:pStyle w:val="Normal"/>
        <w:rPr>
          <w:rFonts w:ascii="Times New Roman" w:hAnsi="Times New Roman" w:cs="Times New Roman"/>
        </w:rPr>
      </w:pPr>
      <w:r>
        <w:rPr>
          <w:rFonts w:cs="Times New Roman" w:ascii="Times New Roman" w:hAnsi="Times New Roman"/>
        </w:rPr>
        <w:t>И в темноте глаза ее весело и ласково блеснули на молодого человека.</w:t>
      </w:r>
    </w:p>
    <w:p>
      <w:pPr>
        <w:pStyle w:val="Normal"/>
        <w:rPr>
          <w:rFonts w:ascii="Times New Roman" w:hAnsi="Times New Roman" w:cs="Times New Roman"/>
        </w:rPr>
      </w:pPr>
      <w:r>
        <w:rPr>
          <w:rFonts w:cs="Times New Roman" w:ascii="Times New Roman" w:hAnsi="Times New Roman"/>
        </w:rPr>
        <w:t>Он все шел за ней. Ему радостно было наклониться к ней поближе.</w:t>
      </w:r>
    </w:p>
    <w:p>
      <w:pPr>
        <w:pStyle w:val="Normal"/>
        <w:rPr>
          <w:rFonts w:ascii="Times New Roman" w:hAnsi="Times New Roman" w:cs="Times New Roman"/>
        </w:rPr>
      </w:pPr>
      <w:r>
        <w:rPr>
          <w:rFonts w:cs="Times New Roman" w:ascii="Times New Roman" w:hAnsi="Times New Roman"/>
        </w:rPr>
        <w:t xml:space="preserve">Но Лукашка, продолжая петь, дернул ее сильно за руку и вырвал из хоровода на середину. Оленин, успев только проговорить: «Приходи же к Устеньке», – отошел к своему товарищу. Песня кончилась. Лукашка обтер губы, Марьянка тоже, и они поцеловались. «Нет, раз пяток», – говорил Лукашка. Говор, смех, беготня заменили плавное движенье и плавные звуки. Лукашка, который казался уже сильно выпивши, стал оделять девок </w:t>
      </w:r>
      <w:r>
        <w:rPr>
          <w:rFonts w:cs="Times New Roman" w:ascii="Times New Roman" w:hAnsi="Times New Roman"/>
          <w:i/>
          <w:iCs/>
        </w:rPr>
        <w:t>закуска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х жертвую, – говорил он с гордым комически-трогательным самодовольством. – А кто к солдатам гулять, выходи из хоровода вон, – прибавил он вдруг, злобно глянув на Оленина.</w:t>
      </w:r>
    </w:p>
    <w:p>
      <w:pPr>
        <w:pStyle w:val="Normal"/>
        <w:rPr>
          <w:rFonts w:ascii="Times New Roman" w:hAnsi="Times New Roman" w:cs="Times New Roman"/>
        </w:rPr>
      </w:pPr>
      <w:r>
        <w:rPr>
          <w:rFonts w:cs="Times New Roman" w:ascii="Times New Roman" w:hAnsi="Times New Roman"/>
        </w:rPr>
        <w:t>Девки хватали у него закуски и, смеясь, отбивали друг у друга. Белецкий и Оленин отошли к стороне.</w:t>
      </w:r>
    </w:p>
    <w:p>
      <w:pPr>
        <w:pStyle w:val="Normal"/>
        <w:rPr>
          <w:rFonts w:ascii="Times New Roman" w:hAnsi="Times New Roman" w:cs="Times New Roman"/>
        </w:rPr>
      </w:pPr>
      <w:r>
        <w:rPr>
          <w:rFonts w:cs="Times New Roman" w:ascii="Times New Roman" w:hAnsi="Times New Roman"/>
        </w:rPr>
        <w:t>Лукашка, как бы стыдясь своей щедрости, сняв папаху и отирая лоб рукавом, подошел к Марьянке и Уст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Али ты, моя милая, мною чванишься?</w:t>
      </w:r>
      <w:r>
        <w:rPr>
          <w:rFonts w:cs="Times New Roman" w:ascii="Times New Roman" w:hAnsi="Times New Roman"/>
        </w:rPr>
        <w:t xml:space="preserve"> – повторил он слова песни, которую только что пели, и, обращаясь к Марьянке, – </w:t>
      </w:r>
      <w:r>
        <w:rPr>
          <w:rFonts w:cs="Times New Roman" w:ascii="Times New Roman" w:hAnsi="Times New Roman"/>
          <w:i/>
          <w:iCs/>
        </w:rPr>
        <w:t>мною чванишься?</w:t>
      </w:r>
      <w:r>
        <w:rPr>
          <w:rFonts w:cs="Times New Roman" w:ascii="Times New Roman" w:hAnsi="Times New Roman"/>
        </w:rPr>
        <w:t xml:space="preserve"> – еще повторил он сердито. – </w:t>
      </w:r>
      <w:r>
        <w:rPr>
          <w:rFonts w:cs="Times New Roman" w:ascii="Times New Roman" w:hAnsi="Times New Roman"/>
          <w:i/>
          <w:iCs/>
        </w:rPr>
        <w:t>Пойдешь замуж, будешь плакать от меня</w:t>
      </w:r>
      <w:r>
        <w:rPr>
          <w:rFonts w:cs="Times New Roman" w:ascii="Times New Roman" w:hAnsi="Times New Roman"/>
        </w:rPr>
        <w:t>, – прибавил он, обнимая вместе Устеньку и Марьяну.</w:t>
      </w:r>
    </w:p>
    <w:p>
      <w:pPr>
        <w:pStyle w:val="Normal"/>
        <w:rPr>
          <w:rFonts w:ascii="Times New Roman" w:hAnsi="Times New Roman" w:cs="Times New Roman"/>
        </w:rPr>
      </w:pPr>
      <w:r>
        <w:rPr>
          <w:rFonts w:cs="Times New Roman" w:ascii="Times New Roman" w:hAnsi="Times New Roman"/>
        </w:rPr>
        <w:t>Устенька вырвалась и, размахнувшись, ударила его по спине так, что руку себе уши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танете еще води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вки хотят, – отвечала Устенька, – а я домой пойду, и Марьянка хотела к нам прийти.</w:t>
      </w:r>
    </w:p>
    <w:p>
      <w:pPr>
        <w:pStyle w:val="Normal"/>
        <w:rPr>
          <w:rFonts w:ascii="Times New Roman" w:hAnsi="Times New Roman" w:cs="Times New Roman"/>
        </w:rPr>
      </w:pPr>
      <w:r>
        <w:rPr>
          <w:rFonts w:cs="Times New Roman" w:ascii="Times New Roman" w:hAnsi="Times New Roman"/>
        </w:rPr>
        <w:t>Казак, продолжая обнимать Марьяну, отвел ее от толпы к темному угл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Машенька, – сказал он, – последний раз погуляем. Иди домой, я к тебе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дома делать? На то праздник, чтоб гулять. К Устеньке пойду, – сказала Мар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се равно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а Марьяна, – там ви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дешь? – строго сказал Лукашка и, прижав ее к себе, поцеловал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ось! Что пристал? – И Марьяна, вырвавшись, отошла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евка!.. Худо будет, – укоризненно сказал Лукашка, остановившись и качая головой. – </w:t>
      </w:r>
      <w:r>
        <w:rPr>
          <w:rFonts w:cs="Times New Roman" w:ascii="Times New Roman" w:hAnsi="Times New Roman"/>
          <w:i/>
          <w:iCs/>
        </w:rPr>
        <w:t>Будешь плакать от меня</w:t>
      </w:r>
      <w:r>
        <w:rPr>
          <w:rFonts w:cs="Times New Roman" w:ascii="Times New Roman" w:hAnsi="Times New Roman"/>
        </w:rPr>
        <w:t>, – и, отвернувшись от нее, крикнул на девок: – Играй, что ль!</w:t>
      </w:r>
    </w:p>
    <w:p>
      <w:pPr>
        <w:pStyle w:val="Normal"/>
        <w:rPr>
          <w:rFonts w:ascii="Times New Roman" w:hAnsi="Times New Roman" w:cs="Times New Roman"/>
        </w:rPr>
      </w:pPr>
      <w:r>
        <w:rPr>
          <w:rFonts w:cs="Times New Roman" w:ascii="Times New Roman" w:hAnsi="Times New Roman"/>
        </w:rPr>
        <w:t>Марьяну как будто испугало и рассердило то, что он сказал. 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уд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с постояльцем-солдатом гуляешь, за то и меня раз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тела, разлюбила. Ты мне не отец, не мать. Чего хочешь? Кого захочу, того и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Лукашка. – Помни ж! – Он подошел к лавке. – Девки! – крикнул он, – что стали? Еще хоровод играйте. Назарка! беги, чихиря н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дут они? – спрашивал Оленин у Бел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дут, – отвечал Белецкий. – Пойдемте, надо приготовить б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поздно ночью Оленин вышел из хаты Белецкого вслед за Марьяной и Устенькой. Белый платок девки белелся в темной улице. Месяц, золотясь, спускался к степи. Серебристый туман стоял над станицей. Все было тихо, огней нигде не было, только слышались шаги удалявшихся женщин. Сердце Оленина билось сильно. Разгоревшееся лицо освежалось на сыром воздухе. Он взглянул на небо, оглянулся на хату, из которой вышел: в ней потухла свеча, и он снова стал всматриваться в удалявшуюся тень женщин. Белый платок скрылся в тумане. Ему было страшно оставаться одному; он так был счастлив! Он соскочил с крыльца и побежал за де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я! Увидит кто! – сказала Уст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Оленин подбежал к Марьяне и обнял ее. Марьянка не отб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целовались, – сказала Устенька. – Женишься, тогда целуй, а теперь пог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ьяна, завтра я приду к твоему отцу, сам скажу. Ты не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говорить! – отвечала Марьяна. Обе девки побежали. Оленин пошел один, вспоминая все, что было. Он целый вечер провел с ней вдвоем в углу, около печки. Устенька ни на минуту не выходила из хаты и возилась с другими девками и Белецким. Оленин шепотом говорил с Марья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за меня? – спрашива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ешь, не возьмешь, – отвечала она весело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ишь ли ты меня? Скажи,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ебя не любить, ты не кривой! – отвечала Марьяна, смеясь и сжимая в своих жестких руках его руки. – Какие у тебя руки бее-лые, бее-лые, мягкие, как каймак,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Ты скажи, пойд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пойти, коли батюшка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ж, я с ума сойду, ежели ты меня обманешь. Завтра я скажу твоей матери и отцу, сватать приду. Марьяна вдруг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куплю сад, дом, запишусь в каз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огда других баб не люби! Я на это сердитая.</w:t>
      </w:r>
    </w:p>
    <w:p>
      <w:pPr>
        <w:pStyle w:val="Normal"/>
        <w:rPr>
          <w:rFonts w:ascii="Times New Roman" w:hAnsi="Times New Roman" w:cs="Times New Roman"/>
        </w:rPr>
      </w:pPr>
      <w:r>
        <w:rPr>
          <w:rFonts w:cs="Times New Roman" w:ascii="Times New Roman" w:hAnsi="Times New Roman"/>
        </w:rPr>
        <w:t>Оленин с наслаждением повторял в воображении все эти слова. При этих воспоминаниях то становилось ему больно, то дух захватывало от счастия. Больно ему было потому, что она все так же была спокойна, говоря с ним, как и всегда. Ее нисколько, казалось, не волновало это новое положение. Она как будто не верила ему и не думала о будущем. Ему казалось, что она его любила только в минуту настоящего и что будущего для нее не было с ним. Счастлив же он был потому, что все ее слова казались ему правдой и она соглашалась принадлежать ему. «Да, – говорил он сам себе, – только тогда мы поймем друг друга, когда она вся будет моею. Для такой любви нет слов, а нужна жизнь, целая жизнь. Завтра все объяснится. Я не могу так жить больше, завтра я все скажу ее отцу, Белецкому, всей станице…»</w:t>
      </w:r>
    </w:p>
    <w:p>
      <w:pPr>
        <w:pStyle w:val="Normal"/>
        <w:rPr>
          <w:rFonts w:ascii="Times New Roman" w:hAnsi="Times New Roman" w:cs="Times New Roman"/>
        </w:rPr>
      </w:pPr>
      <w:r>
        <w:rPr>
          <w:rFonts w:cs="Times New Roman" w:ascii="Times New Roman" w:hAnsi="Times New Roman"/>
        </w:rPr>
        <w:t>Лукашка после двух бессонных ночей так много выпил на празднике, что свалился в первый раз с ног и спал у Ям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ленин проснулся раньше обыкновенного, и в первое мгновение пробуждения ему пришла мысль о том, что предстоит ему, и он с радостию вспомнил ее поцелуи, пожатие жестких рук и ее слова: «Какие у тебя руки белые!» Он вскочил и хотел тотчас же идти к хозяевам и просить руки Марьяны. Солнце еще не вставало, и Оленину показалось, что на улице было необыкновенное волнение: ходили, верхом ездили и говорили. Он накинул на себя черкеску и выскочил на крыльцо. Хозяева еще не вставали. Пять человек казаков ехали верхом и о чем-то шумно разговаривали. Впереди всех на своем широком кабардинце ехал Лукашка. Казаки все говорили, кричали: ничего хорошенько разобрать был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рхнему посту выезжай! – крич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лай и догоняй живее, – говор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ворот ближе вы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тут, – кричал Лукашка, – в средние ворота еха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оттуда ближе, – говорил один из казаков, запыленный и на потной лошади.</w:t>
      </w:r>
    </w:p>
    <w:p>
      <w:pPr>
        <w:pStyle w:val="Normal"/>
        <w:rPr>
          <w:rFonts w:ascii="Times New Roman" w:hAnsi="Times New Roman" w:cs="Times New Roman"/>
        </w:rPr>
      </w:pPr>
      <w:r>
        <w:rPr>
          <w:rFonts w:cs="Times New Roman" w:ascii="Times New Roman" w:hAnsi="Times New Roman"/>
        </w:rPr>
        <w:t>Лицо у Лукашки было красное, опухшее от вчерашней попойки; папаха была сдвинута на затылок. Он кричал повелительно, будто был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Куда? – спросил Оленин, с трудом обращая на себя внимание каз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реков ловить едем, засели в бурунах. Сейчас едем, да все народу мало.</w:t>
      </w:r>
    </w:p>
    <w:p>
      <w:pPr>
        <w:pStyle w:val="Normal"/>
        <w:rPr/>
      </w:pPr>
      <w:r>
        <w:rPr>
          <w:rFonts w:cs="Times New Roman" w:ascii="Times New Roman" w:hAnsi="Times New Roman"/>
        </w:rPr>
        <w:t xml:space="preserve">И казаки, продолжая кричать и собираться, проехали дальше по улице. Оленину пришло в голову, что нехорошо будет, если он не поедет; притом он думал рано вернуться. Он оделся, зарядил пулями ружье, вскочил на кое-как оседланную Ванюшей лошадь и догнал казаков на выезде из станицы. Казаки, спешившись, стояли кружком и, наливая чихирю из привезенного бочонка в деревянную чапуру, подносили друг другу и </w:t>
      </w:r>
      <w:r>
        <w:rPr>
          <w:rFonts w:cs="Times New Roman" w:ascii="Times New Roman" w:hAnsi="Times New Roman"/>
          <w:i/>
          <w:iCs/>
        </w:rPr>
        <w:t>молили</w:t>
      </w:r>
      <w:r>
        <w:rPr>
          <w:rFonts w:cs="Times New Roman" w:ascii="Times New Roman" w:hAnsi="Times New Roman"/>
        </w:rPr>
        <w:t xml:space="preserve"> свою поездку. Между ними был и молодой франт хорунжий, случайно находившийся в станице и принявший начальство над собравшимися девятью казаками. Собравшиеся казаки все были рядовые, и хотя хорунжий принимал начальнический вид, все слушались только Лукашку. На Оленина казаки не обращали никакого внимания. И когда все сели на лошадей и поехали и Оленин подъехал к хорунжему и стал расспрашивать, в чем дело, то хорунжий, обыкновенно ласковый, относился к нему с высоты своего величия. Насилу, насилу Оленин мог добиться от него, в чем дело. Объезд, посланный для розыска абреков, застал несколько горцев верст за восемь от станицы, в бурунах. Абреки засели в яме, стреляли и грозили, что не отдадутся живыми. Урядник, бывший в объезде с двумя казаками, остался там караулить их и прислал одного казака в станицу звать других на помощь.</w:t>
      </w:r>
    </w:p>
    <w:p>
      <w:pPr>
        <w:pStyle w:val="Normal"/>
        <w:rPr/>
      </w:pPr>
      <w:r>
        <w:rPr>
          <w:rFonts w:cs="Times New Roman" w:ascii="Times New Roman" w:hAnsi="Times New Roman"/>
        </w:rPr>
        <w:t>Солнце только что начинало подниматься. Верстах в трех от станицы со всех сторон открылась степь, и ничего не было видно, кроме однообразной, печальной, сухой равнины, с испещренным следами скотины песком, с поблекшею кое-где травой, с низкими камышами в лощинах, с редкими, чуть проторенными дорожками и с ногайскими кочевьями, далеко-далеко видневшимися на горизонте. Во всем поражало отсутствие тени и суровый тон местности. Солнце всходит и заходит всегда красно в степи. Когда бывает ветер, то ветер переносит целые горы песку. Когда тихо, как было в это утро, то тишина, не нарушаемая ни движением, ни звуком, особенно поразительна. В это утро в степи было тихо, пасмурно, несмотря на то, что солнце поднялось; было как-то особенно пустынно и мягко. Воздух не шелохнулся; только и слышно было, как ступали лошади и пофыркивали; да и этот звук раздавался слабо и тотчас же замирал.</w:t>
      </w:r>
    </w:p>
    <w:p>
      <w:pPr>
        <w:pStyle w:val="Normal"/>
        <w:rPr/>
      </w:pPr>
      <w:r>
        <w:rPr>
          <w:rFonts w:cs="Times New Roman" w:ascii="Times New Roman" w:hAnsi="Times New Roman"/>
        </w:rPr>
        <w:t>Казаки ехали большею частию молча. Оружие на казаке всегда прилажено так, чтоб оно не звенело и не бренчало. Бренчащее оружие – величайший срам для казака. Два казака из станицы догнали их по дороге и перекинулись двумя-тремя словами. Под Лукашкой не то споткнулась, не то зацепилась за траву и заторопилась лошадь. Это дурная примета у казаков. Казаки оглянулись и торопливо отвернулись, стараясь не обращать внимания на это обстоятельство, имевшее особенную важность в настоящую минуту. Лукашка вздернул поводья, строго нахмурился, стиснул зубы и взмахнул плетью над головой. Добрый кабардинец засеменил всеми ногами вдруг, не зная, на какую ступить, и как бы желая на крыльях подняться кверху; но Лукашка раз огрел его плетью по сытым бокам, огрел другой, третий – и кабардинец, оскалив зубы и распустив хвост, фыркая, заходил на задних ногах и на несколько шагов отделился от кучки казаков.</w:t>
      </w:r>
    </w:p>
    <w:p>
      <w:pPr>
        <w:pStyle w:val="Normal"/>
        <w:rPr/>
      </w:pPr>
      <w:r>
        <w:rPr>
          <w:rFonts w:cs="Times New Roman" w:ascii="Times New Roman" w:hAnsi="Times New Roman"/>
        </w:rPr>
        <w:t>– </w:t>
      </w:r>
      <w:r>
        <w:rPr>
          <w:rFonts w:cs="Times New Roman" w:ascii="Times New Roman" w:hAnsi="Times New Roman"/>
        </w:rPr>
        <w:t>Эх, добра лошадь! – сказал хорунжий.</w:t>
      </w:r>
    </w:p>
    <w:p>
      <w:pPr>
        <w:pStyle w:val="Normal"/>
        <w:rPr/>
      </w:pPr>
      <w:r>
        <w:rPr>
          <w:rFonts w:cs="Times New Roman" w:ascii="Times New Roman" w:hAnsi="Times New Roman"/>
        </w:rPr>
        <w:t xml:space="preserve">Что он сказал добра </w:t>
      </w:r>
      <w:r>
        <w:rPr>
          <w:rFonts w:cs="Times New Roman" w:ascii="Times New Roman" w:hAnsi="Times New Roman"/>
          <w:i/>
          <w:iCs/>
        </w:rPr>
        <w:t>лошадь</w:t>
      </w:r>
      <w:r>
        <w:rPr>
          <w:rFonts w:cs="Times New Roman" w:ascii="Times New Roman" w:hAnsi="Times New Roman"/>
        </w:rPr>
        <w:t xml:space="preserve">, а не </w:t>
      </w:r>
      <w:r>
        <w:rPr>
          <w:rFonts w:cs="Times New Roman" w:ascii="Times New Roman" w:hAnsi="Times New Roman"/>
          <w:i/>
          <w:iCs/>
        </w:rPr>
        <w:t>конь</w:t>
      </w:r>
      <w:r>
        <w:rPr>
          <w:rFonts w:cs="Times New Roman" w:ascii="Times New Roman" w:hAnsi="Times New Roman"/>
        </w:rPr>
        <w:t>, это означало особенную похвалу коню.</w:t>
      </w:r>
    </w:p>
    <w:p>
      <w:pPr>
        <w:pStyle w:val="Normal"/>
        <w:rPr/>
      </w:pPr>
      <w:r>
        <w:rPr>
          <w:rFonts w:cs="Times New Roman" w:ascii="Times New Roman" w:hAnsi="Times New Roman"/>
        </w:rPr>
        <w:t>– </w:t>
      </w:r>
      <w:r>
        <w:rPr>
          <w:rFonts w:cs="Times New Roman" w:ascii="Times New Roman" w:hAnsi="Times New Roman"/>
        </w:rPr>
        <w:t>Лев конь, – подтвердил один из старших казаков.</w:t>
      </w:r>
    </w:p>
    <w:p>
      <w:pPr>
        <w:pStyle w:val="Normal"/>
        <w:rPr>
          <w:rFonts w:ascii="Times New Roman" w:hAnsi="Times New Roman" w:cs="Times New Roman"/>
        </w:rPr>
      </w:pPr>
      <w:r>
        <w:rPr>
          <w:rFonts w:cs="Times New Roman" w:ascii="Times New Roman" w:hAnsi="Times New Roman"/>
        </w:rPr>
        <w:t>Казаки молча ехали то шагом, то рысцой, и только одно это обстоятельство прервало на мгновение тишину и торжественность их движения.</w:t>
      </w:r>
    </w:p>
    <w:p>
      <w:pPr>
        <w:pStyle w:val="Normal"/>
        <w:rPr/>
      </w:pPr>
      <w:r>
        <w:rPr>
          <w:rFonts w:cs="Times New Roman" w:ascii="Times New Roman" w:hAnsi="Times New Roman"/>
        </w:rPr>
        <w:t>По всей степи, верст на восемь дороги, они встретили живого только одну ногайскую кибитку, которая, будучи поставлена на арбу, медленно двигалась в версте от них. Это был ногаец, переезжавший с своим семейством с одного кочевья на другое. Еще встретили они в одной лощине двух оборванных скуластых ногайских женщин, которые с плетушками за спинами собирали в них для кизяка навоз от ходившей по степи скотины. Хорунжий, плохо говоривший по-кумыцки, стал что-то расспрашивать у ногаек; но они не понимали его и, видимо робея, переглядывались между собою.</w:t>
      </w:r>
    </w:p>
    <w:p>
      <w:pPr>
        <w:pStyle w:val="Normal"/>
        <w:rPr>
          <w:rFonts w:ascii="Times New Roman" w:hAnsi="Times New Roman" w:cs="Times New Roman"/>
        </w:rPr>
      </w:pPr>
      <w:r>
        <w:rPr>
          <w:rFonts w:cs="Times New Roman" w:ascii="Times New Roman" w:hAnsi="Times New Roman"/>
        </w:rPr>
        <w:t>Подъехал Лукашка, остановил лошадь, бойко произнес обычное приветствие, и ногайки, видимо, обрадовались и заговорили с ним свободно, как с своим братом.</w:t>
      </w:r>
    </w:p>
    <w:p>
      <w:pPr>
        <w:pStyle w:val="Normal"/>
        <w:rPr/>
      </w:pPr>
      <w:r>
        <w:rPr>
          <w:rFonts w:cs="Times New Roman" w:ascii="Times New Roman" w:hAnsi="Times New Roman"/>
        </w:rPr>
        <w:t>– </w:t>
      </w:r>
      <w:r>
        <w:rPr>
          <w:rFonts w:cs="Times New Roman" w:ascii="Times New Roman" w:hAnsi="Times New Roman"/>
          <w:i/>
          <w:iCs/>
        </w:rPr>
        <w:t>Ай, ай, коп абрек!</w:t>
      </w:r>
      <w:r>
        <w:rPr>
          <w:rFonts w:cs="Times New Roman" w:ascii="Times New Roman" w:hAnsi="Times New Roman"/>
        </w:rPr>
        <w:t xml:space="preserve"> – говорили они жалобно, указывая руками по тому направлению, куда ехали казаки. Оленин понял, что они говорили: «Много абреков».</w:t>
      </w:r>
    </w:p>
    <w:p>
      <w:pPr>
        <w:pStyle w:val="Normal"/>
        <w:rPr/>
      </w:pPr>
      <w:r>
        <w:rPr>
          <w:rFonts w:cs="Times New Roman" w:ascii="Times New Roman" w:hAnsi="Times New Roman"/>
        </w:rPr>
        <w:t>Никогда не видавший подобных дел, имевший о них понятие только по рассказам дяди Ерошки, Оленин хотел не отставать от казаков и все видеть. Он любовался на казаков, приглядывался ко всему, прислушивался и делая свои наблюдения. Хотя он и взял с собой шашку и заряженное ружье, но, заметив, как казаки чуждались его, он решился не принимать никакого участия в деле, тем более что, по его мнению, храбрость его была уже доказана в отряде, а главное, потому, что теперь он был очень счастлив.</w:t>
      </w:r>
    </w:p>
    <w:p>
      <w:pPr>
        <w:pStyle w:val="Normal"/>
        <w:rPr>
          <w:rFonts w:ascii="Times New Roman" w:hAnsi="Times New Roman" w:cs="Times New Roman"/>
        </w:rPr>
      </w:pPr>
      <w:r>
        <w:rPr>
          <w:rFonts w:cs="Times New Roman" w:ascii="Times New Roman" w:hAnsi="Times New Roman"/>
        </w:rPr>
        <w:t>Вдруг вдалеке послышался выстрел.</w:t>
      </w:r>
    </w:p>
    <w:p>
      <w:pPr>
        <w:pStyle w:val="Normal"/>
        <w:rPr/>
      </w:pPr>
      <w:r>
        <w:rPr>
          <w:rFonts w:cs="Times New Roman" w:ascii="Times New Roman" w:hAnsi="Times New Roman"/>
        </w:rPr>
        <w:t>Хорунжий взволновался и стал делать распоряжения, как казакам разделиться и с какой стороны подъезжать. Но казаки, видимо, не обращали никакого внимания на эти распоряжения, слушали только то, что говорил Лукашка, и смотрели только на него. В лице и фигуре Луки выражалось спокойствие и торжественность. Он вел проездом своего кабардинца, за которым не поспевали шагом другие лошади, и, щурясь, все вглядывался вперед.</w:t>
      </w:r>
    </w:p>
    <w:p>
      <w:pPr>
        <w:pStyle w:val="Normal"/>
        <w:rPr/>
      </w:pPr>
      <w:r>
        <w:rPr>
          <w:rFonts w:cs="Times New Roman" w:ascii="Times New Roman" w:hAnsi="Times New Roman"/>
        </w:rPr>
        <w:t>– </w:t>
      </w:r>
      <w:r>
        <w:rPr>
          <w:rFonts w:cs="Times New Roman" w:ascii="Times New Roman" w:hAnsi="Times New Roman"/>
        </w:rPr>
        <w:t>Вон конный едет, – сказал он, сдерживая лошадь и выравниваясь с другими.</w:t>
      </w:r>
    </w:p>
    <w:p>
      <w:pPr>
        <w:pStyle w:val="Normal"/>
        <w:rPr>
          <w:rFonts w:ascii="Times New Roman" w:hAnsi="Times New Roman" w:cs="Times New Roman"/>
        </w:rPr>
      </w:pPr>
      <w:r>
        <w:rPr>
          <w:rFonts w:cs="Times New Roman" w:ascii="Times New Roman" w:hAnsi="Times New Roman"/>
        </w:rPr>
        <w:t>Оленин смотрел во все глаза, но ничего не видел. Казаки скоро различили двух конных и спокойным шагом поехали прямо на них.</w:t>
      </w:r>
    </w:p>
    <w:p>
      <w:pPr>
        <w:pStyle w:val="Normal"/>
        <w:rPr/>
      </w:pPr>
      <w:r>
        <w:rPr>
          <w:rFonts w:cs="Times New Roman" w:ascii="Times New Roman" w:hAnsi="Times New Roman"/>
        </w:rPr>
        <w:t>– </w:t>
      </w:r>
      <w:r>
        <w:rPr>
          <w:rFonts w:cs="Times New Roman" w:ascii="Times New Roman" w:hAnsi="Times New Roman"/>
        </w:rPr>
        <w:t>Это абреки? – спросил Оленин.</w:t>
      </w:r>
    </w:p>
    <w:p>
      <w:pPr>
        <w:pStyle w:val="Normal"/>
        <w:rPr/>
      </w:pPr>
      <w:r>
        <w:rPr>
          <w:rFonts w:cs="Times New Roman" w:ascii="Times New Roman" w:hAnsi="Times New Roman"/>
        </w:rPr>
        <w:t>Казаки ничего не отвечали на вопрос, который был бессмыслицей на их глаза. Абреки были бы дураки, если бы переправились на эту сторону с лошадьми.</w:t>
      </w:r>
    </w:p>
    <w:p>
      <w:pPr>
        <w:pStyle w:val="Normal"/>
        <w:rPr/>
      </w:pPr>
      <w:r>
        <w:rPr>
          <w:rFonts w:cs="Times New Roman" w:ascii="Times New Roman" w:hAnsi="Times New Roman"/>
        </w:rPr>
        <w:t>– </w:t>
      </w:r>
      <w:r>
        <w:rPr>
          <w:rFonts w:cs="Times New Roman" w:ascii="Times New Roman" w:hAnsi="Times New Roman"/>
        </w:rPr>
        <w:t>Вон машет батяка Родька, никак, – сказал Лукашка, указывая на двух конных, которые виднелись уже ясно. – Вон к нам поехал.</w:t>
      </w:r>
    </w:p>
    <w:p>
      <w:pPr>
        <w:pStyle w:val="Normal"/>
        <w:rPr>
          <w:rFonts w:ascii="Times New Roman" w:hAnsi="Times New Roman" w:cs="Times New Roman"/>
        </w:rPr>
      </w:pPr>
      <w:r>
        <w:rPr>
          <w:rFonts w:cs="Times New Roman" w:ascii="Times New Roman" w:hAnsi="Times New Roman"/>
        </w:rPr>
        <w:t>Действительно, через несколько минут ясно стало, что конные были объездные казаки, и урядник подъехал к Лу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лече? – только спросил Лукашка.</w:t>
      </w:r>
    </w:p>
    <w:p>
      <w:pPr>
        <w:pStyle w:val="Normal"/>
        <w:rPr/>
      </w:pPr>
      <w:r>
        <w:rPr>
          <w:rFonts w:cs="Times New Roman" w:ascii="Times New Roman" w:hAnsi="Times New Roman"/>
        </w:rPr>
        <w:t>В это самое время шагах в тридцати послышался короткий и сухой выстрел. Урядник слегка улыбнулся.</w:t>
      </w:r>
    </w:p>
    <w:p>
      <w:pPr>
        <w:pStyle w:val="Normal"/>
        <w:rPr/>
      </w:pPr>
      <w:r>
        <w:rPr>
          <w:rFonts w:cs="Times New Roman" w:ascii="Times New Roman" w:hAnsi="Times New Roman"/>
        </w:rPr>
        <w:t>– </w:t>
      </w:r>
      <w:r>
        <w:rPr>
          <w:rFonts w:cs="Times New Roman" w:ascii="Times New Roman" w:hAnsi="Times New Roman"/>
        </w:rPr>
        <w:t>Наш Гурка в них палит, – сказал он, указывая головой по направлению выстрела.</w:t>
      </w:r>
    </w:p>
    <w:p>
      <w:pPr>
        <w:pStyle w:val="Normal"/>
        <w:rPr/>
      </w:pPr>
      <w:r>
        <w:rPr>
          <w:rFonts w:cs="Times New Roman" w:ascii="Times New Roman" w:hAnsi="Times New Roman"/>
        </w:rPr>
        <w:t>Проехав еще несколько шагов, они увидали Гурку, сидевшего за песчаным бугром и заряжавшего ружье. Гурка от скуки перестреливался с абреками, сидевшими за другим песчаным бугром. Пулька просвистела оттуда. Хорунжий был бледен и путался. Лукашка слез с лошади, кинул ее казаку и пошел к Гурке. Оленин, сделав то же самое и согнувшись, пошел за ним. Только что они подошли к стрелявшему казаку, как две пули просвистели над ними. Лукашка, смеясь, оглянулся на Оленина и пригнулся.</w:t>
      </w:r>
    </w:p>
    <w:p>
      <w:pPr>
        <w:pStyle w:val="Normal"/>
        <w:rPr/>
      </w:pPr>
      <w:r>
        <w:rPr>
          <w:rFonts w:cs="Times New Roman" w:ascii="Times New Roman" w:hAnsi="Times New Roman"/>
        </w:rPr>
        <w:t>– </w:t>
      </w:r>
      <w:r>
        <w:rPr>
          <w:rFonts w:cs="Times New Roman" w:ascii="Times New Roman" w:hAnsi="Times New Roman"/>
        </w:rPr>
        <w:t>Еще застрелят тебя, Андреич, – сказал он. – Ступай-ка лучше прочь. Тебе тут не дело.</w:t>
      </w:r>
    </w:p>
    <w:p>
      <w:pPr>
        <w:pStyle w:val="Normal"/>
        <w:rPr>
          <w:rFonts w:ascii="Times New Roman" w:hAnsi="Times New Roman" w:cs="Times New Roman"/>
        </w:rPr>
      </w:pPr>
      <w:r>
        <w:rPr>
          <w:rFonts w:cs="Times New Roman" w:ascii="Times New Roman" w:hAnsi="Times New Roman"/>
        </w:rPr>
        <w:t>Но Оленину хотелось непременно посмотреть абреков.</w:t>
      </w:r>
    </w:p>
    <w:p>
      <w:pPr>
        <w:pStyle w:val="Normal"/>
        <w:rPr>
          <w:rFonts w:ascii="Times New Roman" w:hAnsi="Times New Roman" w:cs="Times New Roman"/>
        </w:rPr>
      </w:pPr>
      <w:r>
        <w:rPr>
          <w:rFonts w:cs="Times New Roman" w:ascii="Times New Roman" w:hAnsi="Times New Roman"/>
        </w:rPr>
        <w:t>Из-за бугра увидал он шагах в двухстах шапки и ружья. Вдруг показался дымок оттуда, свистнула еще пулька. Абреки сидели под горой в болоте. Оленина поразило место, в котором они сидели. Место было такое же, как и вся степь, но тем, что абреки сидели в этом месте, оно как будто вдруг отделилось от всего остального и ознаменовалось чем-то. Оно ему показалось даже именно тем самым местом, в котором должны были сидеть абреки. Лукашка вернулся к лошади, и Оленин пошел за ним.</w:t>
      </w:r>
    </w:p>
    <w:p>
      <w:pPr>
        <w:pStyle w:val="Normal"/>
        <w:rPr/>
      </w:pPr>
      <w:r>
        <w:rPr>
          <w:rFonts w:cs="Times New Roman" w:ascii="Times New Roman" w:hAnsi="Times New Roman"/>
        </w:rPr>
        <w:t>– </w:t>
      </w:r>
      <w:r>
        <w:rPr>
          <w:rFonts w:cs="Times New Roman" w:ascii="Times New Roman" w:hAnsi="Times New Roman"/>
        </w:rPr>
        <w:t>Надо арбу взять с сеном, – сказал Лука, – а то перебьют. Вон за бугром стоит ногайская арба с сеном.</w:t>
      </w:r>
    </w:p>
    <w:p>
      <w:pPr>
        <w:pStyle w:val="Normal"/>
        <w:rPr/>
      </w:pPr>
      <w:r>
        <w:rPr>
          <w:rFonts w:cs="Times New Roman" w:ascii="Times New Roman" w:hAnsi="Times New Roman"/>
        </w:rPr>
        <w:t>Хорунжий выслушал его, и урядник согласился. Воз сена был привезен, и казаки, укрываясь им, принялись выдвигать на себе сено. Оленин въехал на бугор, с которого ему было все видно. Воз сена двигался; казаки жались за ним. Казаки двигались; чеченцы, – их было девять человек, – сидели рядом, колено с коленом, и не стреляли.</w:t>
      </w:r>
    </w:p>
    <w:p>
      <w:pPr>
        <w:pStyle w:val="Normal"/>
        <w:rPr/>
      </w:pPr>
      <w:r>
        <w:rPr>
          <w:rFonts w:cs="Times New Roman" w:ascii="Times New Roman" w:hAnsi="Times New Roman"/>
        </w:rPr>
        <w:t xml:space="preserve">Все было тихо. Вдруг со стороны чеченцев раздались странные звуки заунывной песни, похожей на </w:t>
      </w:r>
      <w:r>
        <w:rPr>
          <w:rFonts w:cs="Times New Roman" w:ascii="Times New Roman" w:hAnsi="Times New Roman"/>
          <w:i/>
          <w:iCs/>
        </w:rPr>
        <w:t>ай-да-ла-лай</w:t>
      </w:r>
      <w:r>
        <w:rPr>
          <w:rFonts w:cs="Times New Roman" w:ascii="Times New Roman" w:hAnsi="Times New Roman"/>
        </w:rPr>
        <w:t xml:space="preserve"> дяди Ерошки. Чеченцы знали, что им не уйти, и, чтоб избавиться от искушения бежать, они связались ремнями, колено с коленом, приготовили ружья и запели предсмертную песню.</w:t>
      </w:r>
    </w:p>
    <w:p>
      <w:pPr>
        <w:pStyle w:val="Normal"/>
        <w:rPr/>
      </w:pPr>
      <w:r>
        <w:rPr>
          <w:rFonts w:cs="Times New Roman" w:ascii="Times New Roman" w:hAnsi="Times New Roman"/>
        </w:rPr>
        <w:t>Казаки с возом сена подходили все ближе и ближе, и Оленин ежеминутно ждал выстрелов; но тишина нарушалась только заунывною песнью абреков. Вдруг песня прекратилась, раздался короткий выстрел, пулька шлепнулась о грядку телеги, послышались чеченские ругательства и взвизги. Выстрел раздавался за выстрелом, и пулька за пулькой шлепала по возу. Казаки не стреляли и были не дальше пяти шагов.</w:t>
      </w:r>
    </w:p>
    <w:p>
      <w:pPr>
        <w:pStyle w:val="Normal"/>
        <w:rPr/>
      </w:pPr>
      <w:r>
        <w:rPr>
          <w:rFonts w:cs="Times New Roman" w:ascii="Times New Roman" w:hAnsi="Times New Roman"/>
        </w:rPr>
        <w:t>Прошло еще мгновенье, и казаки с гиком выскочили с обеих сторон воза. Лукашка был впереди. Оленин слышал лишь несколько выстрелов, крик и стон. Он видел дым и кровь, как ему показалось. Бросив лошадь и не помня себя, он подбежал к казакам. Ужас застлал ему глаза. Он ничего не разобрал, но понял только, что все кончилось. Лукашка, бледный как платок, держал за руки раненого чеченца и кричал: «Не бей его! Живого возьму!» Чеченец был тот самый, красный, брат убитого абрека, который приезжал за телом. Лукашка крутил ему руки. Вдруг чеченец вырвался и выстрелил из пистолета. Лукашка упал. На животе у него показалась кровь. Он вскочил, но опять упал, ругаясь по-русски и по-татарски. Крови на нем и под ним становилось больше и больше. Казаки подошли к нему и стали распоясывать. Один из них, Назарка, прежде чем взяться за него, долго не мог вложить шашку в ножны, попадая не тою стороной. Лезвие шашки было в крови.</w:t>
      </w:r>
    </w:p>
    <w:p>
      <w:pPr>
        <w:pStyle w:val="Normal"/>
        <w:rPr/>
      </w:pPr>
      <w:r>
        <w:rPr>
          <w:rFonts w:cs="Times New Roman" w:ascii="Times New Roman" w:hAnsi="Times New Roman"/>
        </w:rPr>
        <w:t>Чеченцы, рыжие, с стрижеными усами, лежали убитые и изрубленные. Один только знакомый, весь израненный, тот самый, который выстрелил в Лукашку, был жив. Он, точно подстреленный ястреб, весь в крови (из-под правого глаза текла у него кровь), стиснув зубы, бледный и мрачный, раздраженными, огромными глазами озираясь во все стороны, сидел на корточках и держал кинжал, готовясь еще защищаться. Хорунжий подошел к нему и боком, как будто обходя его, быстрым движением выстрелил из пистолета в ухо. Чеченец рванулся, но не успел и упал.</w:t>
      </w:r>
    </w:p>
    <w:p>
      <w:pPr>
        <w:pStyle w:val="Normal"/>
        <w:rPr/>
      </w:pPr>
      <w:r>
        <w:rPr>
          <w:rFonts w:cs="Times New Roman" w:ascii="Times New Roman" w:hAnsi="Times New Roman"/>
        </w:rPr>
        <w:t>Казаки, запыхавшись, растаскивали убитых и снимали с них оружие. Каждый из этих рыжих чеченцев был человек, у каждого было свое особенное выражение. Лукашку понесли к арбе. Он все бранился по-русски и по-татарски.</w:t>
      </w:r>
    </w:p>
    <w:p>
      <w:pPr>
        <w:pStyle w:val="Normal"/>
        <w:rPr/>
      </w:pPr>
      <w:r>
        <w:rPr>
          <w:rFonts w:cs="Times New Roman" w:ascii="Times New Roman" w:hAnsi="Times New Roman"/>
        </w:rPr>
        <w:t>– </w:t>
      </w:r>
      <w:r>
        <w:rPr>
          <w:rFonts w:cs="Times New Roman" w:ascii="Times New Roman" w:hAnsi="Times New Roman"/>
        </w:rPr>
        <w:t xml:space="preserve">Врешь, руками задушу! От моих рук не уйдешь! </w:t>
      </w:r>
      <w:r>
        <w:rPr>
          <w:rFonts w:cs="Times New Roman" w:ascii="Times New Roman" w:hAnsi="Times New Roman"/>
          <w:i/>
          <w:iCs/>
        </w:rPr>
        <w:t>Ана сени!</w:t>
      </w:r>
      <w:r>
        <w:rPr>
          <w:rFonts w:cs="Times New Roman" w:ascii="Times New Roman" w:hAnsi="Times New Roman"/>
        </w:rPr>
        <w:t xml:space="preserve"> – кричал он, порываясь. Скоро он замолк от слабости.</w:t>
      </w:r>
    </w:p>
    <w:p>
      <w:pPr>
        <w:pStyle w:val="Normal"/>
        <w:rPr>
          <w:rFonts w:ascii="Times New Roman" w:hAnsi="Times New Roman" w:cs="Times New Roman"/>
        </w:rPr>
      </w:pPr>
      <w:r>
        <w:rPr>
          <w:rFonts w:cs="Times New Roman" w:ascii="Times New Roman" w:hAnsi="Times New Roman"/>
        </w:rPr>
        <w:t>Оленин уехал домой. Вечером ему сказали, что Лукашка при смерти, по что татарин из-за реки взялся лечить его травами.</w:t>
      </w:r>
    </w:p>
    <w:p>
      <w:pPr>
        <w:pStyle w:val="Normal"/>
        <w:rPr>
          <w:rFonts w:ascii="Times New Roman" w:hAnsi="Times New Roman" w:cs="Times New Roman"/>
        </w:rPr>
      </w:pPr>
      <w:r>
        <w:rPr>
          <w:rFonts w:cs="Times New Roman" w:ascii="Times New Roman" w:hAnsi="Times New Roman"/>
        </w:rPr>
        <w:t>Тела стаскали к станичному правлению. Бабы и мальчишки толпились смотреть на них.</w:t>
      </w:r>
    </w:p>
    <w:p>
      <w:pPr>
        <w:pStyle w:val="Normal"/>
        <w:rPr>
          <w:rFonts w:ascii="Times New Roman" w:hAnsi="Times New Roman" w:cs="Times New Roman"/>
        </w:rPr>
      </w:pPr>
      <w:r>
        <w:rPr>
          <w:rFonts w:cs="Times New Roman" w:ascii="Times New Roman" w:hAnsi="Times New Roman"/>
        </w:rPr>
        <w:t>Оленин вернулся сумерками и долго не мог опомниться от всего, что видел; но к ночи опять нахлынули на него вчерашние воспоминания; он выглянул в окно:</w:t>
      </w:r>
    </w:p>
    <w:p>
      <w:pPr>
        <w:pStyle w:val="Normal"/>
        <w:rPr>
          <w:rFonts w:ascii="Times New Roman" w:hAnsi="Times New Roman" w:cs="Times New Roman"/>
        </w:rPr>
      </w:pPr>
      <w:r>
        <w:rPr>
          <w:rFonts w:cs="Times New Roman" w:ascii="Times New Roman" w:hAnsi="Times New Roman"/>
        </w:rPr>
        <w:t>Марьяна ходила из дома в клеть, убираясь по хозяйству. Мать ушла на виноград. Отец был в правлении. Оленин не дождался, пока она совсем убралась, и пошел к ней. Она была в хате и стояла спиной к нему. Оленин думал, что она стыдится.</w:t>
      </w:r>
    </w:p>
    <w:p>
      <w:pPr>
        <w:pStyle w:val="Normal"/>
        <w:rPr/>
      </w:pPr>
      <w:r>
        <w:rPr>
          <w:rFonts w:cs="Times New Roman" w:ascii="Times New Roman" w:hAnsi="Times New Roman"/>
        </w:rPr>
        <w:t>– </w:t>
      </w:r>
      <w:r>
        <w:rPr>
          <w:rFonts w:cs="Times New Roman" w:ascii="Times New Roman" w:hAnsi="Times New Roman"/>
        </w:rPr>
        <w:t>Марьяна! – сказал он, – а Марьяна! Можно войти к тебе?</w:t>
      </w:r>
    </w:p>
    <w:p>
      <w:pPr>
        <w:pStyle w:val="Normal"/>
        <w:rPr/>
      </w:pPr>
      <w:r>
        <w:rPr>
          <w:rFonts w:cs="Times New Roman" w:ascii="Times New Roman" w:hAnsi="Times New Roman"/>
        </w:rPr>
        <w:t>Вдруг она обернулась. На глазах ее были чуть заметные слезы. На лице была красивая печаль. Она посмотрела молча и величаво.</w:t>
      </w:r>
    </w:p>
    <w:p>
      <w:pPr>
        <w:pStyle w:val="Normal"/>
        <w:rPr>
          <w:rFonts w:ascii="Times New Roman" w:hAnsi="Times New Roman" w:cs="Times New Roman"/>
        </w:rPr>
      </w:pPr>
      <w:r>
        <w:rPr>
          <w:rFonts w:cs="Times New Roman" w:ascii="Times New Roman" w:hAnsi="Times New Roman"/>
        </w:rPr>
        <w:t>Оленин повторил:</w:t>
      </w:r>
    </w:p>
    <w:p>
      <w:pPr>
        <w:pStyle w:val="Normal"/>
        <w:rPr/>
      </w:pPr>
      <w:r>
        <w:rPr>
          <w:rFonts w:cs="Times New Roman" w:ascii="Times New Roman" w:hAnsi="Times New Roman"/>
        </w:rPr>
        <w:t>– </w:t>
      </w:r>
      <w:r>
        <w:rPr>
          <w:rFonts w:cs="Times New Roman" w:ascii="Times New Roman" w:hAnsi="Times New Roman"/>
        </w:rPr>
        <w:t>Марьяна! Я пришел…</w:t>
      </w:r>
    </w:p>
    <w:p>
      <w:pPr>
        <w:pStyle w:val="Normal"/>
        <w:rPr/>
      </w:pPr>
      <w:r>
        <w:rPr>
          <w:rFonts w:cs="Times New Roman" w:ascii="Times New Roman" w:hAnsi="Times New Roman"/>
        </w:rPr>
        <w:t>– </w:t>
      </w:r>
      <w:r>
        <w:rPr>
          <w:rFonts w:cs="Times New Roman" w:ascii="Times New Roman" w:hAnsi="Times New Roman"/>
        </w:rPr>
        <w:t>Оставь, – сказала она. Лицо ее не изменилось, но слезы полились у ней из глаз.</w:t>
      </w:r>
    </w:p>
    <w:p>
      <w:pPr>
        <w:pStyle w:val="Normal"/>
        <w:rPr/>
      </w:pPr>
      <w:r>
        <w:rPr>
          <w:rFonts w:cs="Times New Roman" w:ascii="Times New Roman" w:hAnsi="Times New Roman"/>
        </w:rPr>
        <w:t>– </w:t>
      </w:r>
      <w:r>
        <w:rPr>
          <w:rFonts w:cs="Times New Roman" w:ascii="Times New Roman" w:hAnsi="Times New Roman"/>
        </w:rPr>
        <w:t>О чем ты? Что ты?</w:t>
      </w:r>
    </w:p>
    <w:p>
      <w:pPr>
        <w:pStyle w:val="Normal"/>
        <w:rPr/>
      </w:pPr>
      <w:r>
        <w:rPr>
          <w:rFonts w:cs="Times New Roman" w:ascii="Times New Roman" w:hAnsi="Times New Roman"/>
        </w:rPr>
        <w:t>– </w:t>
      </w:r>
      <w:r>
        <w:rPr>
          <w:rFonts w:cs="Times New Roman" w:ascii="Times New Roman" w:hAnsi="Times New Roman"/>
        </w:rPr>
        <w:t>Что? – повторила она грубым и жестким голосом. – Казаков перебили, вот что.</w:t>
      </w:r>
    </w:p>
    <w:p>
      <w:pPr>
        <w:pStyle w:val="Normal"/>
        <w:rPr/>
      </w:pPr>
      <w:r>
        <w:rPr>
          <w:rFonts w:cs="Times New Roman" w:ascii="Times New Roman" w:hAnsi="Times New Roman"/>
        </w:rPr>
        <w:t>– </w:t>
      </w:r>
      <w:r>
        <w:rPr>
          <w:rFonts w:cs="Times New Roman" w:ascii="Times New Roman" w:hAnsi="Times New Roman"/>
        </w:rPr>
        <w:t>Лукашку? – сказал Оленин.</w:t>
      </w:r>
    </w:p>
    <w:p>
      <w:pPr>
        <w:pStyle w:val="Normal"/>
        <w:rPr/>
      </w:pPr>
      <w:r>
        <w:rPr>
          <w:rFonts w:cs="Times New Roman" w:ascii="Times New Roman" w:hAnsi="Times New Roman"/>
        </w:rPr>
        <w:t>– </w:t>
      </w:r>
      <w:r>
        <w:rPr>
          <w:rFonts w:cs="Times New Roman" w:ascii="Times New Roman" w:hAnsi="Times New Roman"/>
        </w:rPr>
        <w:t>Уйди, чего тебе надо!</w:t>
      </w:r>
    </w:p>
    <w:p>
      <w:pPr>
        <w:pStyle w:val="Normal"/>
        <w:rPr/>
      </w:pPr>
      <w:r>
        <w:rPr>
          <w:rFonts w:cs="Times New Roman" w:ascii="Times New Roman" w:hAnsi="Times New Roman"/>
        </w:rPr>
        <w:t>– </w:t>
      </w:r>
      <w:r>
        <w:rPr>
          <w:rFonts w:cs="Times New Roman" w:ascii="Times New Roman" w:hAnsi="Times New Roman"/>
        </w:rPr>
        <w:t>Марьяна! – сказал Оленин, подходя к ней.</w:t>
      </w:r>
    </w:p>
    <w:p>
      <w:pPr>
        <w:pStyle w:val="Normal"/>
        <w:rPr/>
      </w:pPr>
      <w:r>
        <w:rPr>
          <w:rFonts w:cs="Times New Roman" w:ascii="Times New Roman" w:hAnsi="Times New Roman"/>
        </w:rPr>
        <w:t>– </w:t>
      </w:r>
      <w:r>
        <w:rPr>
          <w:rFonts w:cs="Times New Roman" w:ascii="Times New Roman" w:hAnsi="Times New Roman"/>
        </w:rPr>
        <w:t>Никогда ничего тебе от меня не будет.</w:t>
      </w:r>
    </w:p>
    <w:p>
      <w:pPr>
        <w:pStyle w:val="Normal"/>
        <w:rPr/>
      </w:pPr>
      <w:r>
        <w:rPr>
          <w:rFonts w:cs="Times New Roman" w:ascii="Times New Roman" w:hAnsi="Times New Roman"/>
        </w:rPr>
        <w:t>– </w:t>
      </w:r>
      <w:r>
        <w:rPr>
          <w:rFonts w:cs="Times New Roman" w:ascii="Times New Roman" w:hAnsi="Times New Roman"/>
        </w:rPr>
        <w:t>Марьяна, не говори, – умолял Оленин.</w:t>
      </w:r>
    </w:p>
    <w:p>
      <w:pPr>
        <w:pStyle w:val="Normal"/>
        <w:rPr/>
      </w:pPr>
      <w:r>
        <w:rPr>
          <w:rFonts w:cs="Times New Roman" w:ascii="Times New Roman" w:hAnsi="Times New Roman"/>
        </w:rPr>
        <w:t>– </w:t>
      </w:r>
      <w:r>
        <w:rPr>
          <w:rFonts w:cs="Times New Roman" w:ascii="Times New Roman" w:hAnsi="Times New Roman"/>
        </w:rPr>
        <w:t>Уйди, постылый! – крикнула девка, топнула ногой и угрожающе подвинулась к нему. И такое отвращение, презрение и злоба выразились на лице ее, что Оленин вдруг понял, что ему нечего надеяться, что он прежде думал о неприступности этой женщины – была несомненная правда.</w:t>
      </w:r>
    </w:p>
    <w:p>
      <w:pPr>
        <w:pStyle w:val="Normal"/>
        <w:rPr>
          <w:rFonts w:ascii="Times New Roman" w:hAnsi="Times New Roman" w:cs="Times New Roman"/>
        </w:rPr>
      </w:pPr>
      <w:r>
        <w:rPr>
          <w:rFonts w:cs="Times New Roman" w:ascii="Times New Roman" w:hAnsi="Times New Roman"/>
        </w:rPr>
        <w:t>Оленин ничего не сказал ей и выбежал из х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ернувшись домой, он часа два неподвижно лежал на постели, потом отправился к ротному командиру и отпросился в штаб. Не простившись ни с кем и через Ванюшку расплатившись с хозяевами, он собрался ехать в крепость, где стоял полк. Один дядя Ерошка провожал его. Они выпили, еще выпили и еще выпили. Так же как во время его проводов из Москвы, ямская тройка стояла у подъезда. Но Оленин уже не считался, как тогда, сам с собою и не говорил себе, что все, что он думал и делал здесь, было </w:t>
      </w:r>
      <w:r>
        <w:rPr>
          <w:rFonts w:cs="Times New Roman" w:ascii="Times New Roman" w:hAnsi="Times New Roman"/>
          <w:i/>
          <w:iCs/>
        </w:rPr>
        <w:t>не то</w:t>
      </w:r>
      <w:r>
        <w:rPr>
          <w:rFonts w:cs="Times New Roman" w:ascii="Times New Roman" w:hAnsi="Times New Roman"/>
        </w:rPr>
        <w:t>. Он уже не обещал себе новой жизни. Он любил Марьянку больше, чем прежде, и знал теперь, что никогда не может быть любим ею.</w:t>
      </w:r>
    </w:p>
    <w:p>
      <w:pPr>
        <w:pStyle w:val="Normal"/>
        <w:rPr/>
      </w:pPr>
      <w:r>
        <w:rPr>
          <w:rFonts w:cs="Times New Roman" w:ascii="Times New Roman" w:hAnsi="Times New Roman"/>
        </w:rPr>
        <w:t>– </w:t>
      </w:r>
      <w:r>
        <w:rPr>
          <w:rFonts w:cs="Times New Roman" w:ascii="Times New Roman" w:hAnsi="Times New Roman"/>
        </w:rPr>
        <w:t>Ну, прощай, отец мой, – говорил дядя Ерошка. – Пойдешь в поход, будь умней, меня, старика, послушай. Когда придется в набеге или где (ведь я старый волк, всего видел), да коли стреляют, ты в кучу не ходи, где народу много. А то всё, как ваш брат оробеет, так к народу и жмется: думает, веселей в народе. А тут хуже всего: по народу-то и целят. Я все, бывало, от народа подальше, один и хожу: вот ни разу меня и не ранили. А чего не видал на своем веку?</w:t>
      </w:r>
    </w:p>
    <w:p>
      <w:pPr>
        <w:pStyle w:val="Normal"/>
        <w:rPr/>
      </w:pPr>
      <w:r>
        <w:rPr>
          <w:rFonts w:cs="Times New Roman" w:ascii="Times New Roman" w:hAnsi="Times New Roman"/>
        </w:rPr>
        <w:t>– </w:t>
      </w:r>
      <w:r>
        <w:rPr>
          <w:rFonts w:cs="Times New Roman" w:ascii="Times New Roman" w:hAnsi="Times New Roman"/>
        </w:rPr>
        <w:t>А в спине-то у тебя пуля сидит, – сказал Ванюша, убиравшийся в комнате.</w:t>
      </w:r>
    </w:p>
    <w:p>
      <w:pPr>
        <w:pStyle w:val="Normal"/>
        <w:rPr/>
      </w:pPr>
      <w:r>
        <w:rPr>
          <w:rFonts w:cs="Times New Roman" w:ascii="Times New Roman" w:hAnsi="Times New Roman"/>
        </w:rPr>
        <w:t>– </w:t>
      </w:r>
      <w:r>
        <w:rPr>
          <w:rFonts w:cs="Times New Roman" w:ascii="Times New Roman" w:hAnsi="Times New Roman"/>
        </w:rPr>
        <w:t>Это казаки баловались, – отвечал Ерошка.</w:t>
      </w:r>
    </w:p>
    <w:p>
      <w:pPr>
        <w:pStyle w:val="Normal"/>
        <w:rPr/>
      </w:pPr>
      <w:r>
        <w:rPr>
          <w:rFonts w:cs="Times New Roman" w:ascii="Times New Roman" w:hAnsi="Times New Roman"/>
        </w:rPr>
        <w:t>– </w:t>
      </w:r>
      <w:r>
        <w:rPr>
          <w:rFonts w:cs="Times New Roman" w:ascii="Times New Roman" w:hAnsi="Times New Roman"/>
        </w:rPr>
        <w:t>Как казаки? – спросил Оленин.</w:t>
      </w:r>
    </w:p>
    <w:p>
      <w:pPr>
        <w:pStyle w:val="Normal"/>
        <w:rPr/>
      </w:pPr>
      <w:r>
        <w:rPr>
          <w:rFonts w:cs="Times New Roman" w:ascii="Times New Roman" w:hAnsi="Times New Roman"/>
        </w:rPr>
        <w:t>– </w:t>
      </w:r>
      <w:r>
        <w:rPr>
          <w:rFonts w:cs="Times New Roman" w:ascii="Times New Roman" w:hAnsi="Times New Roman"/>
        </w:rPr>
        <w:t>Да так! Пили. Ванька Ситкин, казак был, разгулялся, да как бацнет, прямо мне в это место из пистолета и угодил.</w:t>
      </w:r>
    </w:p>
    <w:p>
      <w:pPr>
        <w:pStyle w:val="Normal"/>
        <w:rPr/>
      </w:pPr>
      <w:r>
        <w:rPr>
          <w:rFonts w:cs="Times New Roman" w:ascii="Times New Roman" w:hAnsi="Times New Roman"/>
        </w:rPr>
        <w:t>– </w:t>
      </w:r>
      <w:r>
        <w:rPr>
          <w:rFonts w:cs="Times New Roman" w:ascii="Times New Roman" w:hAnsi="Times New Roman"/>
        </w:rPr>
        <w:t>Что ж, больно было? – спросил Оленин. – Ванюша, скоро ли? – прибавил он.</w:t>
      </w:r>
    </w:p>
    <w:p>
      <w:pPr>
        <w:pStyle w:val="Normal"/>
        <w:rPr/>
      </w:pPr>
      <w:r>
        <w:rPr>
          <w:rFonts w:cs="Times New Roman" w:ascii="Times New Roman" w:hAnsi="Times New Roman"/>
        </w:rPr>
        <w:t>– </w:t>
      </w:r>
      <w:r>
        <w:rPr>
          <w:rFonts w:cs="Times New Roman" w:ascii="Times New Roman" w:hAnsi="Times New Roman"/>
        </w:rPr>
        <w:t>Эх! Куда спешишь! Дай расскажу… Да как треснул он меня, пуля кость-то не пробила, тут и осталась. Я и говорю; ты ведь меня убил, братец мой. А? Что ты со мной сделал? Я с тобой так не расстанусь. Ты мне ведро поставишь.</w:t>
      </w:r>
    </w:p>
    <w:p>
      <w:pPr>
        <w:pStyle w:val="Normal"/>
        <w:rPr/>
      </w:pPr>
      <w:r>
        <w:rPr>
          <w:rFonts w:cs="Times New Roman" w:ascii="Times New Roman" w:hAnsi="Times New Roman"/>
        </w:rPr>
        <w:t>– </w:t>
      </w:r>
      <w:r>
        <w:rPr>
          <w:rFonts w:cs="Times New Roman" w:ascii="Times New Roman" w:hAnsi="Times New Roman"/>
        </w:rPr>
        <w:t>Что ж, больно было? – опять спросил Оленин, почти не слушая рассказа.</w:t>
      </w:r>
    </w:p>
    <w:p>
      <w:pPr>
        <w:pStyle w:val="Normal"/>
        <w:rPr/>
      </w:pPr>
      <w:r>
        <w:rPr>
          <w:rFonts w:cs="Times New Roman" w:ascii="Times New Roman" w:hAnsi="Times New Roman"/>
        </w:rPr>
        <w:t>– </w:t>
      </w:r>
      <w:r>
        <w:rPr>
          <w:rFonts w:cs="Times New Roman" w:ascii="Times New Roman" w:hAnsi="Times New Roman"/>
        </w:rPr>
        <w:t>Дай докажу. Ведро поставил. Выпили. А кровь все льет. Всю избу прилил кровью-то. Дедука Бурлак и говорит: «Ведь малый-то издохнет. Давай еще штоф сладкой, а то мы тебя засудим». Притащили еще. Дули, дули…</w:t>
      </w:r>
    </w:p>
    <w:p>
      <w:pPr>
        <w:pStyle w:val="Normal"/>
        <w:rPr/>
      </w:pPr>
      <w:r>
        <w:rPr>
          <w:rFonts w:cs="Times New Roman" w:ascii="Times New Roman" w:hAnsi="Times New Roman"/>
        </w:rPr>
        <w:t>– </w:t>
      </w:r>
      <w:r>
        <w:rPr>
          <w:rFonts w:cs="Times New Roman" w:ascii="Times New Roman" w:hAnsi="Times New Roman"/>
        </w:rPr>
        <w:t>Да что ж, больно ли было тебе? – опять спросил Оленин.</w:t>
      </w:r>
    </w:p>
    <w:p>
      <w:pPr>
        <w:pStyle w:val="Normal"/>
        <w:rPr/>
      </w:pPr>
      <w:r>
        <w:rPr>
          <w:rFonts w:cs="Times New Roman" w:ascii="Times New Roman" w:hAnsi="Times New Roman"/>
        </w:rPr>
        <w:t>– </w:t>
      </w:r>
      <w:r>
        <w:rPr>
          <w:rFonts w:cs="Times New Roman" w:ascii="Times New Roman" w:hAnsi="Times New Roman"/>
        </w:rPr>
        <w:t>Какое больно! Не перебивай, не люблю. Дай докажу. Дули, дули, гуляли до утра, так и заснул на печи, пьяный. Утром проснулся, не разогнешься никак.</w:t>
      </w:r>
    </w:p>
    <w:p>
      <w:pPr>
        <w:pStyle w:val="Normal"/>
        <w:rPr/>
      </w:pPr>
      <w:r>
        <w:rPr>
          <w:rFonts w:cs="Times New Roman" w:ascii="Times New Roman" w:hAnsi="Times New Roman"/>
        </w:rPr>
        <w:t>– </w:t>
      </w:r>
      <w:r>
        <w:rPr>
          <w:rFonts w:cs="Times New Roman" w:ascii="Times New Roman" w:hAnsi="Times New Roman"/>
        </w:rPr>
        <w:t>Очень больно было? – повторил Оленин, полагая, что теперь он добился наконец ответа на свой вопрос.</w:t>
      </w:r>
    </w:p>
    <w:p>
      <w:pPr>
        <w:pStyle w:val="Normal"/>
        <w:rPr/>
      </w:pPr>
      <w:r>
        <w:rPr>
          <w:rFonts w:cs="Times New Roman" w:ascii="Times New Roman" w:hAnsi="Times New Roman"/>
        </w:rPr>
        <w:t>– </w:t>
      </w:r>
      <w:r>
        <w:rPr>
          <w:rFonts w:cs="Times New Roman" w:ascii="Times New Roman" w:hAnsi="Times New Roman"/>
        </w:rPr>
        <w:t>Разве я тебе говорю, что больно. Не больно, а разогнуться нельзя, ходить не давало.</w:t>
      </w:r>
    </w:p>
    <w:p>
      <w:pPr>
        <w:pStyle w:val="Normal"/>
        <w:rPr/>
      </w:pPr>
      <w:r>
        <w:rPr>
          <w:rFonts w:cs="Times New Roman" w:ascii="Times New Roman" w:hAnsi="Times New Roman"/>
        </w:rPr>
        <w:t>– </w:t>
      </w:r>
      <w:r>
        <w:rPr>
          <w:rFonts w:cs="Times New Roman" w:ascii="Times New Roman" w:hAnsi="Times New Roman"/>
        </w:rPr>
        <w:t>Ну и зажило? – сказал Оленин, даже не смеясь: так ему было тяжело на сердце.</w:t>
      </w:r>
    </w:p>
    <w:p>
      <w:pPr>
        <w:pStyle w:val="Normal"/>
        <w:rPr/>
      </w:pPr>
      <w:r>
        <w:rPr>
          <w:rFonts w:cs="Times New Roman" w:ascii="Times New Roman" w:hAnsi="Times New Roman"/>
        </w:rPr>
        <w:t>– </w:t>
      </w:r>
      <w:r>
        <w:rPr>
          <w:rFonts w:cs="Times New Roman" w:ascii="Times New Roman" w:hAnsi="Times New Roman"/>
        </w:rPr>
        <w:t>Зажило, да пулька все тут. Вот пощупай. – И он, заворотив рубаху, показал свою здоровенную спину, на которой около кости каталась пулька.</w:t>
      </w:r>
    </w:p>
    <w:p>
      <w:pPr>
        <w:pStyle w:val="Normal"/>
        <w:rPr/>
      </w:pPr>
      <w:r>
        <w:rPr>
          <w:rFonts w:cs="Times New Roman" w:ascii="Times New Roman" w:hAnsi="Times New Roman"/>
        </w:rPr>
        <w:t>– </w:t>
      </w:r>
      <w:r>
        <w:rPr>
          <w:rFonts w:cs="Times New Roman" w:ascii="Times New Roman" w:hAnsi="Times New Roman"/>
        </w:rPr>
        <w:t>Вишь ты, так и катается, – говорил он, видимо утешаясь этою пулькой, как игрушкой. – Вот к заду перекатилась.</w:t>
      </w:r>
    </w:p>
    <w:p>
      <w:pPr>
        <w:pStyle w:val="Normal"/>
        <w:rPr/>
      </w:pPr>
      <w:r>
        <w:rPr>
          <w:rFonts w:cs="Times New Roman" w:ascii="Times New Roman" w:hAnsi="Times New Roman"/>
        </w:rPr>
        <w:t>– </w:t>
      </w:r>
      <w:r>
        <w:rPr>
          <w:rFonts w:cs="Times New Roman" w:ascii="Times New Roman" w:hAnsi="Times New Roman"/>
        </w:rPr>
        <w:t>Что, будет ли жив Лукашка? – спросил Оленин.</w:t>
      </w:r>
    </w:p>
    <w:p>
      <w:pPr>
        <w:pStyle w:val="Normal"/>
        <w:rPr/>
      </w:pPr>
      <w:r>
        <w:rPr>
          <w:rFonts w:cs="Times New Roman" w:ascii="Times New Roman" w:hAnsi="Times New Roman"/>
        </w:rPr>
        <w:t>– </w:t>
      </w:r>
      <w:r>
        <w:rPr>
          <w:rFonts w:cs="Times New Roman" w:ascii="Times New Roman" w:hAnsi="Times New Roman"/>
        </w:rPr>
        <w:t>А Бог его знает! Дохтура нет. Поехали.</w:t>
      </w:r>
    </w:p>
    <w:p>
      <w:pPr>
        <w:pStyle w:val="Normal"/>
        <w:rPr/>
      </w:pPr>
      <w:r>
        <w:rPr>
          <w:rFonts w:cs="Times New Roman" w:ascii="Times New Roman" w:hAnsi="Times New Roman"/>
        </w:rPr>
        <w:t>– </w:t>
      </w:r>
      <w:r>
        <w:rPr>
          <w:rFonts w:cs="Times New Roman" w:ascii="Times New Roman" w:hAnsi="Times New Roman"/>
        </w:rPr>
        <w:t>Откуда же привезут, из Грозной? – спросил Оленин.</w:t>
      </w:r>
    </w:p>
    <w:p>
      <w:pPr>
        <w:pStyle w:val="Normal"/>
        <w:rPr/>
      </w:pPr>
      <w:r>
        <w:rPr>
          <w:rFonts w:cs="Times New Roman" w:ascii="Times New Roman" w:hAnsi="Times New Roman"/>
        </w:rPr>
        <w:t>– </w:t>
      </w:r>
      <w:r>
        <w:rPr>
          <w:rFonts w:cs="Times New Roman" w:ascii="Times New Roman" w:hAnsi="Times New Roman"/>
        </w:rPr>
        <w:t xml:space="preserve">Не, отец мой, ваших-то русских я бы давно перевешал, кабы царь был. Только резать и умеют. Так-то нашего казака Баклашева не-человеком сделали, ногу отрезали. Стало, дураки. На что теперь Баклашев годится? Нет, отец мой, в горах дохтура есть настоящие. Так-то Гирчика, </w:t>
      </w:r>
      <w:r>
        <w:rPr>
          <w:rFonts w:cs="Times New Roman" w:ascii="Times New Roman" w:hAnsi="Times New Roman"/>
          <w:i/>
          <w:iCs/>
        </w:rPr>
        <w:t>няню</w:t>
      </w:r>
      <w:r>
        <w:rPr>
          <w:rFonts w:cs="Times New Roman" w:ascii="Times New Roman" w:hAnsi="Times New Roman"/>
        </w:rPr>
        <w:t xml:space="preserve"> моего, в походе ранили в это место, в грудь, так дохтура ваши отказались, а из гор приехал Саиб, вылечил. Травы, отец мой, знают.</w:t>
      </w:r>
    </w:p>
    <w:p>
      <w:pPr>
        <w:pStyle w:val="Normal"/>
        <w:rPr/>
      </w:pPr>
      <w:r>
        <w:rPr>
          <w:rFonts w:cs="Times New Roman" w:ascii="Times New Roman" w:hAnsi="Times New Roman"/>
        </w:rPr>
        <w:t>– </w:t>
      </w:r>
      <w:r>
        <w:rPr>
          <w:rFonts w:cs="Times New Roman" w:ascii="Times New Roman" w:hAnsi="Times New Roman"/>
        </w:rPr>
        <w:t>Ну, полно вздор говорить, – сказал Оленин. – Я лучше из штаба лекаря пришлю.</w:t>
      </w:r>
    </w:p>
    <w:p>
      <w:pPr>
        <w:pStyle w:val="Normal"/>
        <w:rPr/>
      </w:pPr>
      <w:r>
        <w:rPr>
          <w:rFonts w:cs="Times New Roman" w:ascii="Times New Roman" w:hAnsi="Times New Roman"/>
        </w:rPr>
        <w:t>– </w:t>
      </w:r>
      <w:r>
        <w:rPr>
          <w:rFonts w:cs="Times New Roman" w:ascii="Times New Roman" w:hAnsi="Times New Roman"/>
        </w:rPr>
        <w:t>Вздор! – передразнил старик. – Дурак, дурак! Вздор! Лекаря пришлю! Да кабы ваши лечили, так казаки и чеченцы к вам бы лечиться ездили, а то ваши офицеры да полковники из гор дохтуров выписывают. У вас фальчь, одна всё фальчь.</w:t>
      </w:r>
    </w:p>
    <w:p>
      <w:pPr>
        <w:pStyle w:val="Normal"/>
        <w:rPr/>
      </w:pPr>
      <w:r>
        <w:rPr>
          <w:rFonts w:cs="Times New Roman" w:ascii="Times New Roman" w:hAnsi="Times New Roman"/>
        </w:rPr>
        <w:t>Оленин не стал отвечать. Он слишком был согласен, что все было фальчь в том мире, в котором он жил и в который возвращался.</w:t>
      </w:r>
    </w:p>
    <w:p>
      <w:pPr>
        <w:pStyle w:val="Normal"/>
        <w:rPr/>
      </w:pPr>
      <w:r>
        <w:rPr>
          <w:rFonts w:cs="Times New Roman" w:ascii="Times New Roman" w:hAnsi="Times New Roman"/>
        </w:rPr>
        <w:t>– </w:t>
      </w:r>
      <w:r>
        <w:rPr>
          <w:rFonts w:cs="Times New Roman" w:ascii="Times New Roman" w:hAnsi="Times New Roman"/>
        </w:rPr>
        <w:t>Что ж Лукашка? Ты был у него? – спросил он.</w:t>
      </w:r>
    </w:p>
    <w:p>
      <w:pPr>
        <w:pStyle w:val="Normal"/>
        <w:rPr/>
      </w:pPr>
      <w:r>
        <w:rPr>
          <w:rFonts w:cs="Times New Roman" w:ascii="Times New Roman" w:hAnsi="Times New Roman"/>
        </w:rPr>
        <w:t>– </w:t>
      </w:r>
      <w:r>
        <w:rPr>
          <w:rFonts w:cs="Times New Roman" w:ascii="Times New Roman" w:hAnsi="Times New Roman"/>
        </w:rPr>
        <w:t xml:space="preserve">Да лежит, как мертвый. Не ест, не пьет, только водку и принимает душа. Ну, водку пьет, – ничего. А то жаль малого. Хорош малый был, джигит, как я. Так-то я умирал раз: уж выли старухи, выли. Жар в голове стоял. Под святые меня сперли. Так-то лежу, а надо мной на печке всё такие, вот такие маленькие барабанщики всё, да так-то отжаривают зорю. Крикну на них, они еще пуще отдирают. (Старик засмеялся.) Привели ко мне бабы уставщика, хоронить меня хотели; бают: он </w:t>
      </w:r>
      <w:r>
        <w:rPr>
          <w:rFonts w:cs="Times New Roman" w:ascii="Times New Roman" w:hAnsi="Times New Roman"/>
          <w:i/>
          <w:iCs/>
        </w:rPr>
        <w:t>мирщился</w:t>
      </w:r>
      <w:r>
        <w:rPr>
          <w:rFonts w:cs="Times New Roman" w:ascii="Times New Roman" w:hAnsi="Times New Roman"/>
        </w:rPr>
        <w:t xml:space="preserve">, с бабами гулял, души губил, скоромился, в балалайку играл. Покайся, говорят. Я и стал каяться. Грешен, говорю. Что ни скажет поп, а я говорю все: грешен. Он про балалайку спрашивать и стал. И в том грешен, говорю. Где ж она, проклятая, говорит, у тебя? Ты покажь да ее разбей. А я говорю: у меня и нет ее. А сам ее в </w:t>
      </w:r>
      <w:r>
        <w:rPr>
          <w:rFonts w:cs="Times New Roman" w:ascii="Times New Roman" w:hAnsi="Times New Roman"/>
          <w:i/>
          <w:iCs/>
        </w:rPr>
        <w:t>избушке</w:t>
      </w:r>
      <w:r>
        <w:rPr>
          <w:rFonts w:cs="Times New Roman" w:ascii="Times New Roman" w:hAnsi="Times New Roman"/>
        </w:rPr>
        <w:t xml:space="preserve"> в сеть запрятал; знаю, что не найдут. Так и бросили меня. Так отдох же. Как пошел в балалайку чесать… Так что бишь я говорил, – продолжал он, – ты меня слушай, от народа-то подальше ходи, а то так дурно убьют. Я тебя жалею, право. Ты пьяница, я тебя люблю. А то ваша братья всё на бугры ездить любят. Так-то у нас один жил, из России приехал, все на бугор ездил, как-то чудно холком бугор называл. Как завидит бугорок, так и поскачет. Поскакал так-то раз. Выскакал и рад. А чеченец его стрелил, да и убил. Эх, ловко с подсошек стреляют чеченцы! Ловчей меня есть. Не люблю, как так дурно убьют. Смотрю я, бывало, на солдат на ваших, дивлюся. То-то глупость! Идут, сердечные, все в куче да еще красные воротники нашьют. Тут как не попасть! Убьют одного, упадет, поволокут сердечного, другой пойдет. То-то глупость! – повторил старик, покачивая головой. – Что бы в стороны разойтись да по одному. Так честно и иди. Ведь он тебя не уцелит. Так-то ты делай.</w:t>
      </w:r>
    </w:p>
    <w:p>
      <w:pPr>
        <w:pStyle w:val="Normal"/>
        <w:rPr/>
      </w:pPr>
      <w:r>
        <w:rPr>
          <w:rFonts w:cs="Times New Roman" w:ascii="Times New Roman" w:hAnsi="Times New Roman"/>
        </w:rPr>
        <w:t>– </w:t>
      </w:r>
      <w:r>
        <w:rPr>
          <w:rFonts w:cs="Times New Roman" w:ascii="Times New Roman" w:hAnsi="Times New Roman"/>
        </w:rPr>
        <w:t>Ну, спасибо! Прощай, дядя! Бог даст, увидимся, – сказал Оленин, вставая и направляясь к сеням. Старик сидел на полу и не вставал.</w:t>
      </w:r>
    </w:p>
    <w:p>
      <w:pPr>
        <w:pStyle w:val="Normal"/>
        <w:rPr/>
      </w:pPr>
      <w:r>
        <w:rPr>
          <w:rFonts w:cs="Times New Roman" w:ascii="Times New Roman" w:hAnsi="Times New Roman"/>
        </w:rPr>
        <w:t>– </w:t>
      </w:r>
      <w:r>
        <w:rPr>
          <w:rFonts w:cs="Times New Roman" w:ascii="Times New Roman" w:hAnsi="Times New Roman"/>
        </w:rPr>
        <w:t xml:space="preserve">Так разве прощаются? Дурак! дурак! – заговорил он. – Эхма, какой народ стал! Компанию водили, водили год целый: прощай, да и ушел. Ведь я тебя люблю, я тебя как жалею! Такой ты горький, все один, все один. </w:t>
      </w:r>
      <w:r>
        <w:rPr>
          <w:rFonts w:cs="Times New Roman" w:ascii="Times New Roman" w:hAnsi="Times New Roman"/>
          <w:i/>
          <w:iCs/>
        </w:rPr>
        <w:t>Нелюбимый</w:t>
      </w:r>
      <w:r>
        <w:rPr>
          <w:rFonts w:cs="Times New Roman" w:ascii="Times New Roman" w:hAnsi="Times New Roman"/>
        </w:rPr>
        <w:t xml:space="preserve"> ты какой-то! Другой раз не сплю, подумаю о тебе, так-то жалею. Как песня поется:</w:t>
      </w:r>
    </w:p>
    <w:p>
      <w:pPr>
        <w:pStyle w:val="Normal"/>
        <w:rPr>
          <w:rFonts w:ascii="Times New Roman" w:hAnsi="Times New Roman" w:cs="Times New Roman"/>
        </w:rPr>
      </w:pPr>
      <w:r>
        <w:rPr>
          <w:rFonts w:cs="Times New Roman" w:ascii="Times New Roman" w:hAnsi="Times New Roman"/>
        </w:rPr>
        <w:t>Мудрено, родимый братец,</w:t>
      </w:r>
    </w:p>
    <w:p>
      <w:pPr>
        <w:pStyle w:val="Normal"/>
        <w:rPr>
          <w:rFonts w:ascii="Times New Roman" w:hAnsi="Times New Roman" w:cs="Times New Roman"/>
        </w:rPr>
      </w:pPr>
      <w:r>
        <w:rPr>
          <w:rFonts w:cs="Times New Roman" w:ascii="Times New Roman" w:hAnsi="Times New Roman"/>
        </w:rPr>
        <w:t>На чужой сторонке жить!</w:t>
      </w:r>
    </w:p>
    <w:p>
      <w:pPr>
        <w:pStyle w:val="Normal"/>
        <w:rPr>
          <w:rFonts w:ascii="Times New Roman" w:hAnsi="Times New Roman" w:cs="Times New Roman"/>
        </w:rPr>
      </w:pPr>
      <w:r>
        <w:rPr>
          <w:rFonts w:cs="Times New Roman" w:ascii="Times New Roman" w:hAnsi="Times New Roman"/>
        </w:rPr>
        <w:t>Так-то и ты.</w:t>
      </w:r>
    </w:p>
    <w:p>
      <w:pPr>
        <w:pStyle w:val="Normal"/>
        <w:rPr/>
      </w:pPr>
      <w:r>
        <w:rPr>
          <w:rFonts w:cs="Times New Roman" w:ascii="Times New Roman" w:hAnsi="Times New Roman"/>
        </w:rPr>
        <w:t>– </w:t>
      </w:r>
      <w:r>
        <w:rPr>
          <w:rFonts w:cs="Times New Roman" w:ascii="Times New Roman" w:hAnsi="Times New Roman"/>
        </w:rPr>
        <w:t>Ну, прощай, – сказал опять Оленин.</w:t>
      </w:r>
    </w:p>
    <w:p>
      <w:pPr>
        <w:pStyle w:val="Normal"/>
        <w:rPr>
          <w:rFonts w:ascii="Times New Roman" w:hAnsi="Times New Roman" w:cs="Times New Roman"/>
        </w:rPr>
      </w:pPr>
      <w:r>
        <w:rPr>
          <w:rFonts w:cs="Times New Roman" w:ascii="Times New Roman" w:hAnsi="Times New Roman"/>
        </w:rPr>
        <w:t>Старик встал и подал ему руку; он пожал ее и хотел идти.</w:t>
      </w:r>
    </w:p>
    <w:p>
      <w:pPr>
        <w:pStyle w:val="Normal"/>
        <w:rPr/>
      </w:pPr>
      <w:r>
        <w:rPr>
          <w:rFonts w:cs="Times New Roman" w:ascii="Times New Roman" w:hAnsi="Times New Roman"/>
        </w:rPr>
        <w:t>– </w:t>
      </w:r>
      <w:r>
        <w:rPr>
          <w:rFonts w:cs="Times New Roman" w:ascii="Times New Roman" w:hAnsi="Times New Roman"/>
        </w:rPr>
        <w:t>Мурло-то, мурло-то давай сюда.</w:t>
      </w:r>
    </w:p>
    <w:p>
      <w:pPr>
        <w:pStyle w:val="Normal"/>
        <w:rPr>
          <w:rFonts w:ascii="Times New Roman" w:hAnsi="Times New Roman" w:cs="Times New Roman"/>
        </w:rPr>
      </w:pPr>
      <w:r>
        <w:rPr>
          <w:rFonts w:cs="Times New Roman" w:ascii="Times New Roman" w:hAnsi="Times New Roman"/>
        </w:rPr>
        <w:t>Старик взял его обеими толстыми руками за голову, поцеловал три раза мокрыми усами и губами и заплакал.</w:t>
      </w:r>
    </w:p>
    <w:p>
      <w:pPr>
        <w:pStyle w:val="Normal"/>
        <w:rPr/>
      </w:pPr>
      <w:r>
        <w:rPr>
          <w:rFonts w:cs="Times New Roman" w:ascii="Times New Roman" w:hAnsi="Times New Roman"/>
        </w:rPr>
        <w:t>– </w:t>
      </w:r>
      <w:r>
        <w:rPr>
          <w:rFonts w:cs="Times New Roman" w:ascii="Times New Roman" w:hAnsi="Times New Roman"/>
        </w:rPr>
        <w:t>Я тебя люблю, прощай!</w:t>
      </w:r>
    </w:p>
    <w:p>
      <w:pPr>
        <w:pStyle w:val="Normal"/>
        <w:rPr>
          <w:rFonts w:ascii="Times New Roman" w:hAnsi="Times New Roman" w:cs="Times New Roman"/>
        </w:rPr>
      </w:pPr>
      <w:r>
        <w:rPr>
          <w:rFonts w:cs="Times New Roman" w:ascii="Times New Roman" w:hAnsi="Times New Roman"/>
        </w:rPr>
        <w:t>Оленин сел в телегу.</w:t>
      </w:r>
    </w:p>
    <w:p>
      <w:pPr>
        <w:pStyle w:val="Normal"/>
        <w:rPr/>
      </w:pPr>
      <w:r>
        <w:rPr>
          <w:rFonts w:cs="Times New Roman" w:ascii="Times New Roman" w:hAnsi="Times New Roman"/>
        </w:rPr>
        <w:t>– </w:t>
      </w:r>
      <w:r>
        <w:rPr>
          <w:rFonts w:cs="Times New Roman" w:ascii="Times New Roman" w:hAnsi="Times New Roman"/>
        </w:rPr>
        <w:t>Что ж, так и уезжаешь? Хоть подари что на память, отец мой. Флинту-то подари. Купы тебе две, – говорил старик, всхлипывая от искренних слез.</w:t>
      </w:r>
    </w:p>
    <w:p>
      <w:pPr>
        <w:pStyle w:val="Normal"/>
        <w:rPr>
          <w:rFonts w:ascii="Times New Roman" w:hAnsi="Times New Roman" w:cs="Times New Roman"/>
        </w:rPr>
      </w:pPr>
      <w:r>
        <w:rPr>
          <w:rFonts w:cs="Times New Roman" w:ascii="Times New Roman" w:hAnsi="Times New Roman"/>
        </w:rPr>
        <w:t>Оленин достал ружье и отдал ему.</w:t>
      </w:r>
    </w:p>
    <w:p>
      <w:pPr>
        <w:pStyle w:val="Normal"/>
        <w:rPr/>
      </w:pPr>
      <w:r>
        <w:rPr>
          <w:rFonts w:cs="Times New Roman" w:ascii="Times New Roman" w:hAnsi="Times New Roman"/>
        </w:rPr>
        <w:t>– </w:t>
      </w:r>
      <w:r>
        <w:rPr>
          <w:rFonts w:cs="Times New Roman" w:ascii="Times New Roman" w:hAnsi="Times New Roman"/>
        </w:rPr>
        <w:t>Что передавали этому старику! – ворчал Ванюша. – Все мало! Попрошайка старый. Все необстоятельный народ, – проговорил он, увертываясь в пальто и усаживаясь на передке.</w:t>
      </w:r>
    </w:p>
    <w:p>
      <w:pPr>
        <w:pStyle w:val="Normal"/>
        <w:rPr/>
      </w:pPr>
      <w:r>
        <w:rPr>
          <w:rFonts w:cs="Times New Roman" w:ascii="Times New Roman" w:hAnsi="Times New Roman"/>
        </w:rPr>
        <w:t>– </w:t>
      </w:r>
      <w:r>
        <w:rPr>
          <w:rFonts w:cs="Times New Roman" w:ascii="Times New Roman" w:hAnsi="Times New Roman"/>
        </w:rPr>
        <w:t>Молчи, швинья! – крикнул старик, смеясь. – Вишь, скупой!</w:t>
      </w:r>
    </w:p>
    <w:p>
      <w:pPr>
        <w:pStyle w:val="Normal"/>
        <w:rPr/>
      </w:pPr>
      <w:r>
        <w:rPr>
          <w:rFonts w:cs="Times New Roman" w:ascii="Times New Roman" w:hAnsi="Times New Roman"/>
        </w:rPr>
        <w:t>Марьяна вышла из клети, равнодушно взглянула на тройку и, поклонившись, прошла в хату.</w:t>
      </w:r>
    </w:p>
    <w:p>
      <w:pPr>
        <w:pStyle w:val="Normal"/>
        <w:rPr/>
      </w:pPr>
      <w:r>
        <w:rPr>
          <w:rFonts w:cs="Times New Roman" w:ascii="Times New Roman" w:hAnsi="Times New Roman"/>
        </w:rPr>
        <w:t>– </w:t>
      </w:r>
      <w:r>
        <w:rPr>
          <w:rFonts w:cs="Times New Roman" w:ascii="Times New Roman" w:hAnsi="Times New Roman"/>
          <w:i/>
          <w:iCs/>
        </w:rPr>
        <w:t>Ла филь!</w:t>
      </w:r>
      <w:r>
        <w:rPr>
          <w:rStyle w:val="FootnoteAnchor"/>
          <w:rFonts w:cs="Times New Roman" w:ascii="Times New Roman" w:hAnsi="Times New Roman"/>
          <w:vertAlign w:val="superscript"/>
        </w:rPr>
        <w:footnoteReference w:id="34"/>
      </w:r>
      <w:r>
        <w:rPr>
          <w:rFonts w:cs="Times New Roman" w:ascii="Times New Roman" w:hAnsi="Times New Roman"/>
        </w:rPr>
        <w:t>– сказал Ванюша, подмигнув и глупо захохотав.</w:t>
      </w:r>
    </w:p>
    <w:p>
      <w:pPr>
        <w:pStyle w:val="Normal"/>
        <w:rPr/>
      </w:pPr>
      <w:r>
        <w:rPr>
          <w:rFonts w:cs="Times New Roman" w:ascii="Times New Roman" w:hAnsi="Times New Roman"/>
        </w:rPr>
        <w:t>– </w:t>
      </w:r>
      <w:r>
        <w:rPr>
          <w:rFonts w:cs="Times New Roman" w:ascii="Times New Roman" w:hAnsi="Times New Roman"/>
        </w:rPr>
        <w:t>Пошел! – сердито крикнул Оленин.</w:t>
      </w:r>
    </w:p>
    <w:p>
      <w:pPr>
        <w:pStyle w:val="Normal"/>
        <w:rPr/>
      </w:pPr>
      <w:r>
        <w:rPr>
          <w:rFonts w:cs="Times New Roman" w:ascii="Times New Roman" w:hAnsi="Times New Roman"/>
        </w:rPr>
        <w:t>– </w:t>
      </w:r>
      <w:r>
        <w:rPr>
          <w:rFonts w:cs="Times New Roman" w:ascii="Times New Roman" w:hAnsi="Times New Roman"/>
        </w:rPr>
        <w:t>Прощай, отец! Прощай! Буду помнить тебя! – кричал Ерошка.</w:t>
      </w:r>
    </w:p>
    <w:p>
      <w:pPr>
        <w:pStyle w:val="Normal"/>
        <w:rPr>
          <w:rFonts w:ascii="Times New Roman" w:hAnsi="Times New Roman" w:cs="Times New Roman"/>
        </w:rPr>
      </w:pPr>
      <w:r>
        <w:rPr>
          <w:rFonts w:cs="Times New Roman" w:ascii="Times New Roman" w:hAnsi="Times New Roman"/>
        </w:rPr>
        <w:t>Оленин оглянулся. Дядя Ерошка разговаривал с Марьянкой, видимо, о своих делах, и ни старик, ни девка не смотрели на нег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лков</w:t>
      </w:r>
    </w:p>
    <w:p>
      <w:pPr>
        <w:pStyle w:val="FootNote"/>
        <w:rPr/>
      </w:pPr>
      <w:r>
        <w:rPr/>
      </w:r>
    </w:p>
  </w:footnote>
  <w:footnote w:id="3">
    <w:p>
      <w:pPr>
        <w:pStyle w:val="FootNote"/>
        <w:rPr/>
      </w:pPr>
      <w:r>
        <w:rPr>
          <w:rStyle w:val="FootnoteCharacters"/>
        </w:rPr>
        <w:footnoteRef/>
      </w:r>
      <w:r>
        <w:rPr/>
        <w:t xml:space="preserve"> </w:t>
      </w:r>
      <w:r>
        <w:rPr/>
        <w:t>наметке</w:t>
      </w:r>
    </w:p>
    <w:p>
      <w:pPr>
        <w:pStyle w:val="FootNote"/>
        <w:rPr/>
      </w:pPr>
      <w:r>
        <w:rPr/>
      </w:r>
    </w:p>
  </w:footnote>
  <w:footnote w:id="4">
    <w:p>
      <w:pPr>
        <w:pStyle w:val="FootNote"/>
        <w:rPr/>
      </w:pPr>
      <w:r>
        <w:rPr>
          <w:rStyle w:val="FootnoteCharacters"/>
        </w:rPr>
        <w:footnoteRef/>
      </w:r>
      <w:r>
        <w:rPr/>
        <w:t xml:space="preserve"> </w:t>
      </w:r>
      <w:r>
        <w:rPr/>
        <w:t>Чувяки – обувь.</w:t>
      </w:r>
    </w:p>
    <w:p>
      <w:pPr>
        <w:pStyle w:val="FootNote"/>
        <w:rPr/>
      </w:pPr>
      <w:r>
        <w:rPr/>
      </w:r>
    </w:p>
  </w:footnote>
  <w:footnote w:id="5">
    <w:p>
      <w:pPr>
        <w:pStyle w:val="FootNote"/>
        <w:rPr/>
      </w:pPr>
      <w:r>
        <w:rPr>
          <w:rStyle w:val="FootnoteCharacters"/>
        </w:rPr>
        <w:footnoteRef/>
      </w:r>
      <w:r>
        <w:rPr/>
        <w:t xml:space="preserve"> </w:t>
      </w:r>
      <w:r>
        <w:rPr/>
        <w:t>Избушкой у казаков называется низенький холодный срубец, где кипятится и сберегается молочный скоп.</w:t>
      </w:r>
    </w:p>
    <w:p>
      <w:pPr>
        <w:pStyle w:val="FootNote"/>
        <w:rPr/>
      </w:pPr>
      <w:r>
        <w:rPr/>
      </w:r>
    </w:p>
  </w:footnote>
  <w:footnote w:id="6">
    <w:p>
      <w:pPr>
        <w:pStyle w:val="FootNote"/>
        <w:rPr/>
      </w:pPr>
      <w:r>
        <w:rPr>
          <w:rStyle w:val="FootnoteCharacters"/>
        </w:rPr>
        <w:footnoteRef/>
      </w:r>
      <w:r>
        <w:rPr/>
        <w:t xml:space="preserve"> </w:t>
      </w:r>
      <w:r>
        <w:rPr/>
        <w:t>Абреком называется немирнуй чеченец, с целью воровства или грабежа переправившийся на русскую сторону Терека.</w:t>
      </w:r>
    </w:p>
    <w:p>
      <w:pPr>
        <w:pStyle w:val="FootNote"/>
        <w:rPr/>
      </w:pPr>
      <w:r>
        <w:rPr/>
      </w:r>
    </w:p>
  </w:footnote>
  <w:footnote w:id="7">
    <w:p>
      <w:pPr>
        <w:pStyle w:val="FootNote"/>
        <w:rPr/>
      </w:pPr>
      <w:r>
        <w:rPr>
          <w:rStyle w:val="FootnoteCharacters"/>
        </w:rPr>
        <w:footnoteRef/>
      </w:r>
      <w:r>
        <w:rPr/>
        <w:t xml:space="preserve"> </w:t>
      </w:r>
      <w:r>
        <w:rPr/>
        <w:t>Прибегал значит на казачьем наречье приезжал верхом.</w:t>
      </w:r>
    </w:p>
    <w:p>
      <w:pPr>
        <w:pStyle w:val="FootNote"/>
        <w:rPr/>
      </w:pPr>
      <w:r>
        <w:rPr/>
      </w:r>
    </w:p>
  </w:footnote>
  <w:footnote w:id="8">
    <w:p>
      <w:pPr>
        <w:pStyle w:val="FootNote"/>
        <w:rPr/>
      </w:pPr>
      <w:r>
        <w:rPr>
          <w:rStyle w:val="FootnoteCharacters"/>
        </w:rPr>
        <w:footnoteRef/>
      </w:r>
      <w:r>
        <w:rPr/>
        <w:t xml:space="preserve"> </w:t>
      </w:r>
      <w:r>
        <w:rPr/>
        <w:t>Цидулой называется циркуляр, рассылаемый по постам.</w:t>
      </w:r>
    </w:p>
    <w:p>
      <w:pPr>
        <w:pStyle w:val="FootNote"/>
        <w:rPr/>
      </w:pPr>
      <w:r>
        <w:rPr/>
      </w:r>
    </w:p>
  </w:footnote>
  <w:footnote w:id="9">
    <w:p>
      <w:pPr>
        <w:pStyle w:val="FootNote"/>
        <w:rPr/>
      </w:pPr>
      <w:r>
        <w:rPr>
          <w:rStyle w:val="FootnoteCharacters"/>
        </w:rPr>
        <w:footnoteRef/>
      </w:r>
      <w:r>
        <w:rPr/>
        <w:t xml:space="preserve"> </w:t>
      </w:r>
      <w:r>
        <w:rPr/>
        <w:t>Татарское пиво из пшена.</w:t>
      </w:r>
    </w:p>
    <w:p>
      <w:pPr>
        <w:pStyle w:val="FootNote"/>
        <w:rPr/>
      </w:pPr>
      <w:r>
        <w:rPr/>
      </w:r>
    </w:p>
  </w:footnote>
  <w:footnote w:id="10">
    <w:p>
      <w:pPr>
        <w:pStyle w:val="FootNote"/>
        <w:rPr/>
      </w:pPr>
      <w:r>
        <w:rPr>
          <w:rStyle w:val="FootnoteCharacters"/>
        </w:rPr>
        <w:footnoteRef/>
      </w:r>
      <w:r>
        <w:rPr/>
        <w:t xml:space="preserve"> </w:t>
      </w:r>
      <w:r>
        <w:rPr/>
        <w:t>Обувь из невыделанной кожи, надеваемая только размоченная.</w:t>
      </w:r>
    </w:p>
    <w:p>
      <w:pPr>
        <w:pStyle w:val="FootNote"/>
        <w:rPr/>
      </w:pPr>
      <w:r>
        <w:rPr/>
      </w:r>
    </w:p>
  </w:footnote>
  <w:footnote w:id="11">
    <w:p>
      <w:pPr>
        <w:pStyle w:val="FootNote"/>
        <w:rPr/>
      </w:pPr>
      <w:r>
        <w:rPr>
          <w:rStyle w:val="FootnoteCharacters"/>
        </w:rPr>
        <w:footnoteRef/>
      </w:r>
      <w:r>
        <w:rPr/>
        <w:t xml:space="preserve"> </w:t>
      </w:r>
      <w:r>
        <w:rPr/>
        <w:t>Орудие для того, чтоб подкрадываться под фазанов.</w:t>
      </w:r>
    </w:p>
    <w:p>
      <w:pPr>
        <w:pStyle w:val="FootNote"/>
        <w:rPr/>
      </w:pPr>
      <w:r>
        <w:rPr/>
      </w:r>
    </w:p>
  </w:footnote>
  <w:footnote w:id="12">
    <w:p>
      <w:pPr>
        <w:pStyle w:val="FootNote"/>
        <w:rPr/>
      </w:pPr>
      <w:r>
        <w:rPr>
          <w:rStyle w:val="FootnoteCharacters"/>
        </w:rPr>
        <w:footnoteRef/>
      </w:r>
      <w:r>
        <w:rPr/>
        <w:t xml:space="preserve"> </w:t>
      </w:r>
      <w:r>
        <w:rPr/>
        <w:t>Посидеть – значит караулить зверя.</w:t>
      </w:r>
    </w:p>
    <w:p>
      <w:pPr>
        <w:pStyle w:val="FootNote"/>
        <w:rPr/>
      </w:pPr>
      <w:r>
        <w:rPr/>
      </w:r>
    </w:p>
  </w:footnote>
  <w:footnote w:id="13">
    <w:p>
      <w:pPr>
        <w:pStyle w:val="FootNote"/>
        <w:rPr/>
      </w:pPr>
      <w:r>
        <w:rPr>
          <w:rStyle w:val="FootnoteCharacters"/>
        </w:rPr>
        <w:footnoteRef/>
      </w:r>
      <w:r>
        <w:rPr/>
        <w:t xml:space="preserve"> </w:t>
      </w:r>
      <w:r>
        <w:rPr/>
        <w:t>Лопнет – выстрелит на казачьем языке.</w:t>
      </w:r>
    </w:p>
    <w:p>
      <w:pPr>
        <w:pStyle w:val="FootNote"/>
        <w:rPr/>
      </w:pPr>
      <w:r>
        <w:rPr/>
      </w:r>
    </w:p>
  </w:footnote>
  <w:footnote w:id="14">
    <w:p>
      <w:pPr>
        <w:pStyle w:val="FootNote"/>
        <w:rPr/>
      </w:pPr>
      <w:r>
        <w:rPr>
          <w:rStyle w:val="FootnoteCharacters"/>
        </w:rPr>
        <w:footnoteRef/>
      </w:r>
      <w:r>
        <w:rPr/>
        <w:t xml:space="preserve"> </w:t>
      </w:r>
      <w:r>
        <w:rPr/>
        <w:t>Силки, которые ставят для ловли фазанов</w:t>
      </w:r>
    </w:p>
    <w:p>
      <w:pPr>
        <w:pStyle w:val="FootNote"/>
        <w:rPr/>
      </w:pPr>
      <w:r>
        <w:rPr/>
      </w:r>
    </w:p>
  </w:footnote>
  <w:footnote w:id="15">
    <w:p>
      <w:pPr>
        <w:pStyle w:val="FootNote"/>
        <w:rPr/>
      </w:pPr>
      <w:r>
        <w:rPr>
          <w:rStyle w:val="FootnoteCharacters"/>
        </w:rPr>
        <w:footnoteRef/>
      </w:r>
      <w:r>
        <w:rPr/>
        <w:t xml:space="preserve"> </w:t>
      </w:r>
      <w:r>
        <w:rPr/>
        <w:t>«Котлубанью» называется яма, иногда просто лужа, в которой мажется кабан, натирая себе «калган», толстую хрящеватую шкуру.</w:t>
      </w:r>
    </w:p>
    <w:p>
      <w:pPr>
        <w:pStyle w:val="FootNote"/>
        <w:rPr/>
      </w:pPr>
      <w:r>
        <w:rPr/>
      </w:r>
    </w:p>
  </w:footnote>
  <w:footnote w:id="16">
    <w:p>
      <w:pPr>
        <w:pStyle w:val="FootNote"/>
        <w:rPr/>
      </w:pPr>
      <w:r>
        <w:rPr>
          <w:rStyle w:val="FootnoteCharacters"/>
        </w:rPr>
        <w:footnoteRef/>
      </w:r>
      <w:r>
        <w:rPr/>
        <w:t xml:space="preserve"> </w:t>
      </w:r>
      <w:r>
        <w:rPr/>
        <w:t>«Кригой» называется место у берега, огороженное плетнем для ловли рыбы.</w:t>
      </w:r>
    </w:p>
    <w:p>
      <w:pPr>
        <w:pStyle w:val="FootNote"/>
        <w:rPr/>
      </w:pPr>
      <w:r>
        <w:rPr/>
      </w:r>
    </w:p>
  </w:footnote>
  <w:footnote w:id="17">
    <w:p>
      <w:pPr>
        <w:pStyle w:val="FootNote"/>
        <w:rPr/>
      </w:pPr>
      <w:r>
        <w:rPr>
          <w:rStyle w:val="FootnoteCharacters"/>
        </w:rPr>
        <w:footnoteRef/>
      </w:r>
      <w:r>
        <w:rPr/>
        <w:t xml:space="preserve"> </w:t>
      </w:r>
      <w:r>
        <w:rPr/>
        <w:t>Девушка, это очень хорошо</w:t>
      </w:r>
    </w:p>
    <w:p>
      <w:pPr>
        <w:pStyle w:val="FootNote"/>
        <w:rPr/>
      </w:pPr>
      <w:r>
        <w:rPr/>
      </w:r>
    </w:p>
  </w:footnote>
  <w:footnote w:id="18">
    <w:p>
      <w:pPr>
        <w:pStyle w:val="FootNote"/>
        <w:rPr/>
      </w:pPr>
      <w:r>
        <w:rPr>
          <w:rStyle w:val="FootnoteCharacters"/>
        </w:rPr>
        <w:footnoteRef/>
      </w:r>
      <w:r>
        <w:rPr/>
        <w:t xml:space="preserve"> </w:t>
      </w:r>
      <w:r>
        <w:rPr/>
        <w:t>девушка очень красивая</w:t>
      </w:r>
    </w:p>
    <w:p>
      <w:pPr>
        <w:pStyle w:val="FootNote"/>
        <w:rPr/>
      </w:pPr>
      <w:r>
        <w:rPr/>
      </w:r>
    </w:p>
  </w:footnote>
  <w:footnote w:id="19">
    <w:p>
      <w:pPr>
        <w:pStyle w:val="FootNote"/>
        <w:rPr/>
      </w:pPr>
      <w:r>
        <w:rPr>
          <w:rStyle w:val="FootnoteCharacters"/>
        </w:rPr>
        <w:footnoteRef/>
      </w:r>
      <w:r>
        <w:rPr/>
        <w:t xml:space="preserve"> </w:t>
      </w:r>
      <w:r>
        <w:rPr/>
        <w:t>«Помолить» на казачьем языке значит за вином поздравить кого-нибудь или пожелать счастья вообще; употребляется в смысле выпить.</w:t>
      </w:r>
    </w:p>
    <w:p>
      <w:pPr>
        <w:pStyle w:val="FootNote"/>
        <w:rPr/>
      </w:pPr>
      <w:r>
        <w:rPr/>
      </w:r>
    </w:p>
  </w:footnote>
  <w:footnote w:id="20">
    <w:p>
      <w:pPr>
        <w:pStyle w:val="FootNote"/>
        <w:rPr/>
      </w:pPr>
      <w:r>
        <w:rPr>
          <w:rStyle w:val="FootnoteCharacters"/>
        </w:rPr>
        <w:footnoteRef/>
      </w:r>
      <w:r>
        <w:rPr/>
        <w:t xml:space="preserve"> </w:t>
      </w:r>
      <w:r>
        <w:rPr/>
        <w:t>Няней называется в прямом смысле всегда старшая сестра, а в переносном «няней» называется друг.</w:t>
      </w:r>
    </w:p>
    <w:p>
      <w:pPr>
        <w:pStyle w:val="FootNote"/>
        <w:rPr/>
      </w:pPr>
      <w:r>
        <w:rPr/>
      </w:r>
    </w:p>
  </w:footnote>
  <w:footnote w:id="21">
    <w:p>
      <w:pPr>
        <w:pStyle w:val="FootNote"/>
        <w:rPr/>
      </w:pPr>
      <w:r>
        <w:rPr>
          <w:rStyle w:val="FootnoteCharacters"/>
        </w:rPr>
        <w:footnoteRef/>
      </w:r>
      <w:r>
        <w:rPr/>
        <w:t xml:space="preserve"> </w:t>
      </w:r>
      <w:r>
        <w:rPr/>
        <w:t>Шашки и кинжалы, дороже всего ценимые на Кавказе, называются по мастеру – Гурда.</w:t>
      </w:r>
    </w:p>
    <w:p>
      <w:pPr>
        <w:pStyle w:val="FootNote"/>
        <w:rPr/>
      </w:pPr>
      <w:r>
        <w:rPr/>
      </w:r>
    </w:p>
  </w:footnote>
  <w:footnote w:id="22">
    <w:p>
      <w:pPr>
        <w:pStyle w:val="FootNote"/>
        <w:rPr/>
      </w:pPr>
      <w:r>
        <w:rPr>
          <w:rStyle w:val="FootnoteCharacters"/>
        </w:rPr>
        <w:footnoteRef/>
      </w:r>
      <w:r>
        <w:rPr/>
        <w:t xml:space="preserve"> </w:t>
      </w:r>
      <w:r>
        <w:rPr/>
        <w:t>«Лопазик» называется место для сиденья на столбах или деревьях.</w:t>
      </w:r>
    </w:p>
    <w:p>
      <w:pPr>
        <w:pStyle w:val="FootNote"/>
        <w:rPr/>
      </w:pPr>
      <w:r>
        <w:rPr/>
      </w:r>
    </w:p>
  </w:footnote>
  <w:footnote w:id="23">
    <w:p>
      <w:pPr>
        <w:pStyle w:val="FootNote"/>
        <w:rPr/>
      </w:pPr>
      <w:r>
        <w:rPr>
          <w:rStyle w:val="FootnoteCharacters"/>
        </w:rPr>
        <w:footnoteRef/>
      </w:r>
      <w:r>
        <w:rPr/>
        <w:t xml:space="preserve"> </w:t>
      </w:r>
      <w:r>
        <w:rPr/>
        <w:t>Малолетками называются казаки, не начавшие еще действительной конной службы.</w:t>
      </w:r>
    </w:p>
    <w:p>
      <w:pPr>
        <w:pStyle w:val="FootNote"/>
        <w:rPr/>
      </w:pPr>
      <w:r>
        <w:rPr/>
      </w:r>
    </w:p>
  </w:footnote>
  <w:footnote w:id="24">
    <w:p>
      <w:pPr>
        <w:pStyle w:val="FootNote"/>
        <w:rPr/>
      </w:pPr>
      <w:r>
        <w:rPr>
          <w:rStyle w:val="FootnoteCharacters"/>
        </w:rPr>
        <w:footnoteRef/>
      </w:r>
      <w:r>
        <w:rPr/>
        <w:t xml:space="preserve"> </w:t>
      </w:r>
      <w:r>
        <w:rPr/>
        <w:t>«Саквами» называются переметные сумки, которые казаки возят за седлами.</w:t>
      </w:r>
    </w:p>
    <w:p>
      <w:pPr>
        <w:pStyle w:val="FootNote"/>
        <w:rPr/>
      </w:pPr>
      <w:r>
        <w:rPr/>
      </w:r>
    </w:p>
  </w:footnote>
  <w:footnote w:id="25">
    <w:p>
      <w:pPr>
        <w:pStyle w:val="FootNote"/>
        <w:rPr/>
      </w:pPr>
      <w:r>
        <w:rPr>
          <w:rStyle w:val="FootnoteCharacters"/>
        </w:rPr>
        <w:footnoteRef/>
      </w:r>
      <w:r>
        <w:rPr/>
        <w:t xml:space="preserve"> </w:t>
      </w:r>
      <w:r>
        <w:rPr/>
        <w:t>Хотите чаю?</w:t>
      </w:r>
    </w:p>
    <w:p>
      <w:pPr>
        <w:pStyle w:val="FootNote"/>
        <w:rPr/>
      </w:pPr>
      <w:r>
        <w:rPr/>
      </w:r>
    </w:p>
  </w:footnote>
  <w:footnote w:id="26">
    <w:p>
      <w:pPr>
        <w:pStyle w:val="FootNote"/>
        <w:rPr/>
      </w:pPr>
      <w:r>
        <w:rPr>
          <w:rStyle w:val="FootnoteCharacters"/>
        </w:rPr>
        <w:footnoteRef/>
      </w:r>
      <w:r>
        <w:rPr/>
        <w:t xml:space="preserve"> </w:t>
      </w:r>
      <w:r>
        <w:rPr/>
        <w:t>Деньги</w:t>
      </w:r>
    </w:p>
    <w:p>
      <w:pPr>
        <w:pStyle w:val="FootNote"/>
        <w:rPr/>
      </w:pPr>
      <w:r>
        <w:rPr/>
      </w:r>
    </w:p>
  </w:footnote>
  <w:footnote w:id="27">
    <w:p>
      <w:pPr>
        <w:pStyle w:val="FootNote"/>
        <w:rPr/>
      </w:pPr>
      <w:r>
        <w:rPr>
          <w:rStyle w:val="FootnoteCharacters"/>
        </w:rPr>
        <w:footnoteRef/>
      </w:r>
      <w:r>
        <w:rPr/>
        <w:t xml:space="preserve"> </w:t>
      </w:r>
      <w:r>
        <w:rPr/>
        <w:t>денег нет</w:t>
      </w:r>
    </w:p>
    <w:p>
      <w:pPr>
        <w:pStyle w:val="FootNote"/>
        <w:rPr/>
      </w:pPr>
      <w:r>
        <w:rPr/>
      </w:r>
    </w:p>
  </w:footnote>
  <w:footnote w:id="28">
    <w:p>
      <w:pPr>
        <w:pStyle w:val="FootNote"/>
        <w:rPr/>
      </w:pPr>
      <w:r>
        <w:rPr>
          <w:rStyle w:val="FootnoteCharacters"/>
        </w:rPr>
        <w:footnoteRef/>
      </w:r>
      <w:r>
        <w:rPr/>
        <w:t xml:space="preserve"> </w:t>
      </w:r>
      <w:r>
        <w:rPr/>
        <w:t>Готово!</w:t>
      </w:r>
    </w:p>
    <w:p>
      <w:pPr>
        <w:pStyle w:val="FootNote"/>
        <w:rPr/>
      </w:pPr>
      <w:r>
        <w:rPr/>
      </w:r>
    </w:p>
  </w:footnote>
  <w:footnote w:id="29">
    <w:p>
      <w:pPr>
        <w:pStyle w:val="FootNote"/>
        <w:rPr/>
      </w:pPr>
      <w:r>
        <w:rPr>
          <w:rStyle w:val="FootnoteCharacters"/>
        </w:rPr>
        <w:footnoteRef/>
      </w:r>
      <w:r>
        <w:rPr/>
        <w:t xml:space="preserve"> </w:t>
      </w:r>
      <w:r>
        <w:rPr/>
        <w:t>На войне – по-военному!</w:t>
      </w:r>
    </w:p>
    <w:p>
      <w:pPr>
        <w:pStyle w:val="FootNote"/>
        <w:rPr/>
      </w:pPr>
      <w:r>
        <w:rPr/>
      </w:r>
    </w:p>
  </w:footnote>
  <w:footnote w:id="30">
    <w:p>
      <w:pPr>
        <w:pStyle w:val="FootNote"/>
        <w:rPr/>
      </w:pPr>
      <w:r>
        <w:rPr>
          <w:rStyle w:val="FootnoteCharacters"/>
        </w:rPr>
        <w:footnoteRef/>
      </w:r>
      <w:r>
        <w:rPr/>
        <w:t xml:space="preserve"> </w:t>
      </w:r>
      <w:r>
        <w:rPr/>
        <w:t>«Три мушкетера»</w:t>
      </w:r>
    </w:p>
    <w:p>
      <w:pPr>
        <w:pStyle w:val="FootNote"/>
        <w:rPr/>
      </w:pPr>
      <w:r>
        <w:rPr/>
      </w:r>
    </w:p>
  </w:footnote>
  <w:footnote w:id="31">
    <w:p>
      <w:pPr>
        <w:pStyle w:val="FootNote"/>
        <w:rPr/>
      </w:pPr>
      <w:r>
        <w:rPr>
          <w:rStyle w:val="FootnoteCharacters"/>
        </w:rPr>
        <w:footnoteRef/>
      </w:r>
      <w:r>
        <w:rPr/>
        <w:t xml:space="preserve"> </w:t>
      </w:r>
      <w:r>
        <w:rPr/>
        <w:t>Закусками называются пряники и конфеты.</w:t>
      </w:r>
    </w:p>
    <w:p>
      <w:pPr>
        <w:pStyle w:val="FootNote"/>
        <w:rPr/>
      </w:pPr>
      <w:r>
        <w:rPr/>
      </w:r>
    </w:p>
  </w:footnote>
  <w:footnote w:id="32">
    <w:p>
      <w:pPr>
        <w:pStyle w:val="FootNote"/>
        <w:rPr/>
      </w:pPr>
      <w:r>
        <w:rPr>
          <w:rStyle w:val="FootnoteCharacters"/>
        </w:rPr>
        <w:footnoteRef/>
      </w:r>
      <w:r>
        <w:rPr/>
        <w:t xml:space="preserve"> </w:t>
      </w:r>
      <w:r>
        <w:rPr/>
        <w:t>осанка</w:t>
      </w:r>
    </w:p>
    <w:p>
      <w:pPr>
        <w:pStyle w:val="FootNote"/>
        <w:rPr/>
      </w:pPr>
      <w:r>
        <w:rPr/>
      </w:r>
    </w:p>
  </w:footnote>
  <w:footnote w:id="33">
    <w:p>
      <w:pPr>
        <w:pStyle w:val="FootNote"/>
        <w:rPr/>
      </w:pPr>
      <w:r>
        <w:rPr>
          <w:rStyle w:val="FootnoteCharacters"/>
        </w:rPr>
        <w:footnoteRef/>
      </w:r>
      <w:r>
        <w:rPr/>
        <w:t xml:space="preserve"> </w:t>
      </w:r>
      <w:r>
        <w:rPr/>
        <w:t>Тавро завода кабардинских лошадей Лова считается одним из лучших на Кавказе.</w:t>
      </w:r>
    </w:p>
    <w:p>
      <w:pPr>
        <w:pStyle w:val="FootNote"/>
        <w:rPr/>
      </w:pPr>
      <w:r>
        <w:rPr/>
      </w:r>
    </w:p>
  </w:footnote>
  <w:footnote w:id="34">
    <w:p>
      <w:pPr>
        <w:pStyle w:val="FootNote"/>
        <w:rPr/>
      </w:pPr>
      <w:r>
        <w:rPr>
          <w:rStyle w:val="FootnoteCharacters"/>
        </w:rPr>
        <w:footnoteRef/>
      </w:r>
      <w:r>
        <w:rPr/>
        <w:t xml:space="preserve"> </w:t>
      </w:r>
      <w:r>
        <w:rPr/>
        <w:t>Девуш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Лев Толстой «Казак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05:00Z</dcterms:created>
  <dc:creator>Лев Николаевич Толстой</dc:creator>
  <dc:description/>
  <cp:keywords/>
  <dc:language>en-US</dc:language>
  <cp:lastModifiedBy>Jedi Mind Tricks</cp:lastModifiedBy>
  <dcterms:modified xsi:type="dcterms:W3CDTF">2013-02-21T16:30:00Z</dcterms:modified>
  <cp:revision>3</cp:revision>
  <dc:subject/>
  <dc:title>Казаки</dc:title>
</cp:coreProperties>
</file>